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D0D0D"/>
          <w:sz w:val="40"/>
          <w:szCs w:val="40"/>
        </w:rPr>
      </w:pPr>
      <w:r>
        <w:rPr>
          <w:rFonts w:cs="Cambria" w:ascii="Cambria" w:hAnsi="Cambria"/>
          <w:b/>
          <w:bCs/>
          <w:color w:val="0D0D0D"/>
          <w:sz w:val="40"/>
          <w:szCs w:val="40"/>
        </w:rPr>
        <w:t>Codul lui Nostradamus - Al treilea razboi mondial 2007-2012 de Michael Rathford</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L Intro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şi catren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a fost secretul lui Nostradamus? 10 „Timpul simul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pective asupra lui Nostradamus şi a profeţi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Liberul arbitru versus fatal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l-a. Distribuţia în epoca tulburărilor 19 antihristul —f 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re generală asupra w f Antihri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ile politice şi religioase ale Antihristului ogmios.2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 Legenda celtică a marelui orator papii şi biserica catolică 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celor trei papi – Biserica Catolică şi Antihristul 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asinarea actualului papă 30 „înghiţirea" penultimului papă.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darea ultimului papă 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rugerea Bisericii Catolice 34 cabala şi conspiraţiile secrete.3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9. Dinţii cabalei în fluxul internaţional de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0. Implicarea cabalei în cuceriri militare şi economice 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ala, distrusă de Antihrist 3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iltrările fanaticilor fundamentalişti în cadrul guvernelor 3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ipularea IRA, în Irlanda, de către lumea subterană.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ogat om de afaceri american – nazist şi revoluţionar ascuns climatul politic interna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zura fundamentalistă 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sinate teroriste 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lI-a. Antihristul 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 Accederea la putere a Antihristului în Orientul Mijlociu 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monetar unificat al Antihri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hristul cucereşte A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dicarea culturală şi campania europeană a Antihristului 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hristul distruge Biserica Cato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hristul invadează Turcia 5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veţia este alarmată de nazismul promovat de Antihrist în Germania. 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n)reacţia internaţională faţă de Antih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V-a. Epoca tulburărilor.57 preludiu la apariţia antihristului şi la al treilea război mondial 5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upţii vulcanice, cutremure, inundaţii, secetă, foamete şi revolte. 5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unui lider mondial şi o revoltă coincid cu apariţia unei comete 6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asco provocat de întreruperea comunicaţiilor între două superputeri.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runtare navală şi submarină ruso-ameri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lider smintit lansează bombe atomice asupra Europei şi a regiunii mediteraneene 6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derul unei ţări din lumea a treia creează disensiuni 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 Antihristul profită de pe urma cercetărilor europene în domeniul radarului 65 incidente sociale şi poli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NAŢIONALE 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 O simulare de război din partea Marii Britanii în Europa provoacă un dez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9. Colegiul Electoral american nu poate alege un preşedinte 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0. Suprasolicitarea solului provoacă catastrofe agricole în SUA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Britanic 6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bază submarină rusă dezarmată prin intermediul diplomaţiei 6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tratereştri împuşcaţi de reprezentanţii unei naţiuni paranoide; sunt eliberaţi agenţi bacteriologici 6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ştiinţă descoperă o sondă extraterestră trimisă de Observatori. 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V-a. Realizări ştiinţifice în epoca tulburărilor 73 accidente tehnologice 7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despre pericolele armelor şi ale dezastrelor naturale 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ozitivele de modulare a climei o iau razna, provocând căderi de grin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eactor nuclear se topeşte lângă un oraş cu buncăre subter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ccident al unei navete spaţiale eliberează în atmosferă microorganisme 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ozii accidentale devastatoare ale unor piese de armament, ca urmare a mişcărilor tectonice 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mpurile energetice fisurate ale Terrei provoacă o furtună de meteoriţi 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privind alterarea timpului provoacă un dezastru. 79 armele celui de-al treilea război mondial 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arme monstruoase, secrete, în cel de-al treilea război mondial. 8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rasecreta armă de declanşare a cutremurelor (AD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0. ADC acţionează pe fal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 Andreas şi New Madrid 8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dispozitiv atomic creează efect de seră şi afectează grav agricultura. 8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ţi cauzate de arma „ploii lăpt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explozie de lumină" provoacă malformaţii congenitale oribile. 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diplomaţiei ca urmare a terorismului internaţional ce foloseşte arma cutremu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ţi cauzate de undele radio 86 eugenia 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 în domeniul eugeniei umane avansate de Regele Terorii.8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ialişti în eugenie ucişi în chinuri j ca urmare a reacţiilor publ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Vl-a. Al treilea război l mondial 89 j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 Privire generală: lupte şi arme oribile, l distrugeri, moarte 91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runtare nucleară în Orientul l Mijlo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panie mediteraneană şi bătălii l înGibral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hristul aruncă asupra New Yorkului o bombă, Franţa ripostează 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ele biologice lovesc New Yorkul şi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hristul cucereşte Europa 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hristul invadează Marea Britanic 97 întâlnire crucială pe un portavion 9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9. Mările, râurile şi lacurile fierb; foametea provoacă accese nebune de canibalism 9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mandant al Antihristului moare în urma unui eşec strategic esen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ia se eliberează de sub dominaţia Antihri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heie Alianţa Polului Nord între America de Nord, Europa şi Rusia 1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gmios se confruntă cu Antihristul; soarta lumii e în cumpă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hristul este în final detronat. 10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Vll-a. Transformările geologice şi spirit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1.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civiliz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grafia 1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ile. Supravieţu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e vechi, suflete noi 10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a eră a renaşterii spirituale.10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eşteptarea drepturilor şi a libertă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e după al treilea război mondial. 1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alitatea transcende tehnolo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ectele feminine ale lui Dumnezeu sunt venerate din nou 1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acte frecvente, deschise, cu extratereştrii 1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oluţia „verde", întoarcerea la pământ 1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alianţe politice 1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ile ştiinţifice reafirmă religia ori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Geniu unifică religia şi şti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Geniu descoperă ştiinţa miracolelor 1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zări uimitoare ale medicinei. 1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a filosofie a Erei Vărsătorului.1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VUI-a. Marele Geniu 1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1. Evenimente trecute 1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imu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lantida 1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Geniu 1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torul îndepărta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I: INTRO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Nostradamus şi catren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MEDIC şi PROFET din SC-colul al XVI-lea, a trăit în Franţa în epoca Inchiziţiei. Era considerat un medic de excepţie, care cunoştea metode eficiente de tratare a ciumei – lucru rar în domeniul său de activitate. Vizionar, el şi-a transpus în „catrene" – mici poeme de câte patru versuri – profeţiile făcute de-a lungul anilor. Catrenele sunt caracterizate de un simbolism profund, obscur, criptic (anagrame, cuvinte din limbi diferite etc.), imposibil de descifrat de cititorul neavizat. Şi, probabil, cea mai serioasă provocare o constituie faptul că Nostradamus le-a schimbat în mod intenţionat ordinea crono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ele care mi s-au părut mai reprezentative pentru măiestria simbolismului şi a interpretării utilizate, ilustrând perfect atât talentul, cât şi intenţiile lui Nostradamus, sunt: Centuria III, Catrenul 13 privind microcipurile şi electricitatea, Centuria IV, Catrenul 29 referitor la dihotomia dintre tehnologie şi spiritualitate în secolul XX, şi Centuria II, Catrenul 75, în care este descrisă coborârea unei aeronave pe puntea unui portavion într-un moment critic al celui de-al treilea război mond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Care a fost secretul lui Nostradam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Nostradamus a fost dotat din naştere cu un „al şaselea simţ" – o intuiţie ascuţită şi capacităţi parapsihice extraordinare, în al doilea rând, a fost animat de o puternică dorinţă de a-şi dezvolta aceste abilităţi. Bunicul său i-a lăsat, se pare, diverse cărţi pe teme de magie, care i-au permis să experimenteze anumite ritualuri. De asemenea, a avut acces la unele manuscrise „pierdute", care circulau clandestin, în afara bibliotecilor şi a colecţiilor oficiale ale vremii. Nostradamus vorbeşte la un moment dat despre îndrumători din planul astral şi din alte lumi, care 1-au ajutat în acest sens. Unii dintre aceştia i-au facilitat accesul la reţete ezoterice pe bază de plante şi de droguri cu efect de sporire a capacităţilor mentale (el a subliniat însă că aceste reţete doar i-au intensificat puterile, nefiind sursa lor propriu-zisă). Unul dintre îndrumători i-ar fi dăruit, se pare, o oglindă în cursul uneia dintre meditaţiile sale – oglindă care a deţinut un rol important în predicţiile ul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a mărturisit totodată că utiliza diverse cristale pentru a se focaliza pe anumite frecvenţe telepatice. Uneori menţionează că obişnuia să privească adânc în foc sau în apă (de pildă într-un bol aşezat pe un trepied), pentru a se concentra. De asemenea, în cursul călătoriilor sale (se pare undeva, în lumea musulmană), a avut acces la unele lucrări de misticism considerate pierdute. In plus, ţinea legătura cu alţi astrologi şi reprezentanţi ai ocultismului. Totuşi, este posibil ca unele dintre notiţele şi explicaţiile sale cu privire la tehnicile utilizate să fi fost doar o modalitate de a pune Inchiziţia pe o pistă greşită în ceea ce-1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cele mai uimitoare variante explorate susţine că, printr-un fel de „alterare a timpului", Nostradamus intra în legătură cu subconştientul unor persoane din viitor, care îl contact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dumeriri au stârnit şi capacităţile sale de vindecare, în acest sens, el aminteşte despre o abordare holistică a sănătăţii şi menţionează că izbutea să evite şocul indus pacienţilor în timpul unei intervenţii chirurgicale folosind metode parapsihice. La un moment dat vorbeşte despre importanţa „aurei" în determinarea stării de sănătate şi critică practica vremii, aceea de tratare a simptomelor. Dacă atitudinea mentală fundamentală a pacientului – susţinea Nostradamus – este una necorespunzătoare, acesta va găsi alte căi de a se îmbolnăvi. După părerea lui, cancerul era cauzat de existenţa unor gânduri autodistrugătoare adânc înrădăcinate în psihic, în plus, el a confirmat ceea ce alţii doar au bănuit, şi anume că putea „vedea" viitoarele abordări medicale ale unor maladii cu care se confrunta (precum ciuma), inspirându-se din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 „Timpul simul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simultan" este un concept dificil, care se referă la iluzia timpului terestru, aşa cum este ea percepută din alte planuri spirituale, mai înalte. Intre două existenţe, sufletul îşi poate „revedea" vieţile trăite, fără a fi limitat de constrângerile timpului. Această stare de conştiinţă este atinsă şi de subiecţii şedinţelor de regresie temporală sub hipnoză, care intră în transe profunde, similare unui somnambulism profund. Aceştia îşi pot trece în revistă nu doar vieţile anterioare, ci şi pe cele viitoare. Mai mult decât atât însă, ei par a trăi vieţile respective chiar în momentele în care le descriu. Astfel, spre exemplu, dr. Rathford a regresat hipnotic o persoană care studia activitatea lui Nostradamus, iar subiectul s-a văzut pe sine şi 1-a văzut pe maestru în viaţă, acesta din urmă comunicând direct, din timpul său în timpul nostru, ca o persoană vie, în carne şi 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Perspective asupra lui Nostradamus şi a profeţii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brul „demistificator" James Randi a criticat usturător şi a ridiculizat profeţiile lui Nostradamus. Totuşi, în ciuda frustrării şi a îngustei sale perspective mentale, Randi face câteva observaţii rezonabile, cea mai dură – preluată de numeroşi sceptici de-a lungul vremurilor -fiind aceea că „predicţiile" lui Nostradamus sunt învăluite într-un simbolism atât de obscur, încât ar putea însemna practic orice şi că, în absenţa unui limbaj exact, interpretarea lor este imposibilă. Din acest punct de vedere, criticile sale sunt perfect înteme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doctorului Michael Rathford ne oferă însă o perspectivă nouă asupra lui Nostradamus, explicitând nu numai predicţiile referitoare la trecut, ci şi pe cele care privesc evenimentele viitoare. Cartea de faţă prezintă o viziune cât se poate de „exactă" asupra viitorului, cu o rigoare demnă de cele mai serioase lucrări ştiinţifice (chiar şi acestea conţinând uneori un anumit grad de incertitudine şi de relativitate). Scepticii ar putea susţine totuşi că „împlinirea" tuturor profeţiilor anterioare s-a datorat pur şi simplu interpretării lor ingenioase ori imaginaţiei exaltate a susţinătorilor lui Nostradamus. Nici ei însă nu pot nega caracterul real al acestor viziuni explicite atunci când (sau „dacă") ele prind viaţă înain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vada incontestabilă a realului talent al lui Nostradamus va deveni în scurt timp evidentă şi astfel fiecare dintre noi va putea decide pentru sine însuşi în această privinţă. Şi chiar dacă ar fi să lăsăm la o parte aspectele legate de Nostradamus, ignorând pentru moment problema „sursei" pe care s-au bazat predicţiile sale, cartea de faţă oferă o sumă de previziuni specifice referitoare la viitorul apropiat. Veţi găsi în paginile ei informaţii clare, lipsite de orice aspect mistic sau obscur, destinate tuturor celor ce dau dovadă de o amplă deschidere m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Liberul arbitru versus fatal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ponderenţa profeţiilor sumbre şi catastrofice în opera lui Nostradamus duce uneori la adoptarea unui nihilism resemnat sau chiar a unei atitudini fataliste, de tip „Ce rost mai are totul?" Dar exact aceasta este perspectiva mentală pe care Nostradamus a combătut-o fervent. Fluxul istoric al lumii are un fel de „inerţie" pe care el a învăţat s-o descifreze, graţie capacităţii sale dezvoltate de concentrare psihică. Dacă mergem înainte pe calea pe care suntem în prezent, adică pe „calea minimei rezistenţe", viziunile sale apocaliptice, teribile, se vor adeveri. Dar, dacă vom da dovadă de fermitate şi gândire focalizată, chiar şi cele mai grave scenarii vor putea fi e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a subliniat în mod repetat caracterul imperios al misiunii pe care şi-o asumase şi frustrarea resimţită atunci când vedea apatia manifestată de ceilalţi în faţa previziunilor sale. Capacităţile sale parapsihice erau atât de profunde şi de bine dezvoltate, încât, dacă ar fi trăit într-o altă epocă, ar fi putut fi venerat aidoma unui zeu; în perioada Inchiziţiei însă, talentul său s-a irosit. Nostradamus a fost un fel de psihanalist al întregii omeniri, iar tendinţa permanentă a „pacientului său", de a se autosabota şi a se autodistruge, în ciuda sfaturilor divin inspirate ale „medicului", a constituit o puternică sursă de frustrare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de interesant este şi faptul că Nostradamus pare să indice că Antihristul este întruparea a tot ce a fost şi este rău în cadrul omenirii, din momentul creaţiei şi până astăzi. Cu alte cuvinte, propriile noastre gânduri şi fapte negative contribuie în mod direct, dar şi indirect, la teribilul crescendo al firii sale diavoleşti. Macabra dramă cu Antihristul în rol principal, prorocită încă de pe vremea Vechiului Testament, este de fapt o lecţie dură, care ne îndeamnă să ne purificăm templul mental şi trupesc de straturile de reziduuri depuse de secole. Extraordinara putere a gândurilor noastre ne va sili să deschidem ochii în faţa ei. Aşa cum atrocităţile comise de Hitler în numele celui de-al Treilea Reich nu constituie altceva decât o urmare logică a nazismului, rasismului, intoleranţei şi imperialismului, în mod similar ameninţarea uriaşă a celui de-al treilea război mondial este întruparea tuturor păcatelor noastre ascunse, înfăptuite împotriva semenilor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vă ofer în continuare un exemplu referitor la importanţa profeţiilor lui Nos-tradamus şi la modul în care ar trebui să le interpretăm, în Centuria VI, Catrenul 34, el a prevăzut în mod corect dezastrul navetei spaţiale americane Challenger. Potrivit interpretării însă, el indică şi faptul că NASA va ascunde cauza catastrofei, refuzând s-o dezvăluie publicului larg. Se pare că acest lucru chiar s-a întâmplat, dar datorită eforturilor intense ale unei persoane „din afara" NASA, adevărul a fost, probabil, deconsp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a la care ne referim este un fizician eminent, Richard Feynman, care în cartea sa What do you care what other people think, Mr Feynman? (Ce-ţipasă dumitale ce cred ceilalţi, domnule Feynman?) a scris despre experienţa sa referitoare la comitetul de investigare a dezastrului. Astfel, el a expus în mod limpede eforturile NASA de a înşela publicul şi de a zădărnici propriile sale încercări de a scoate adevărul la lumină. Să fi reuşit el să invalideze una dintre sinistrele profeţii ale lui Nostradamus? Putem considera oare acest caz ca pe un exemplu al puterii unui individ de a înfrânge sus-amintita inerţie a negativităţii? A puterii pe care o are fiecare dintre noi – de a destrăma şi înfrânge o conspiraţie secretă şi a-i învinge pe cei ce folosesc mistificarea şi disimularea adevărului pentru a-şi menţine poziţiile de for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se referă la numeroase necunoscute întunecate ale epocii noastre, de la cabala1 care manipulează economia mondială şi conflictele armate până la cercetările secrete în domeniul armamentului. Să considerăm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abală, intrigă, uneltire, complot (a nu se confunda cu Cabala – ansamblu de tradiţii iudaice relative la interpretarea ezoterică a Vechiului Testament) –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nu avem nici o influenţă asupra celor care tind să ne ascundă adevărul? Sau am putea face, dimpotrivă, lumea puţin mai bună dacă am avea cu toţii spiritul investigativ şi hotărârea de care a dat dovadă Feynman? Sau curajul de a-i ignora pe cei care ne spun: „Habar n-ai ce faci şi asta nu te priveşte pe tine"? Dacă nu ne-am mai lăsa amăgiţi de sintagme precum „probleme de securitate naţională" în vreme ce guvernele noastre dezvoltă cele mai teribile arme de distrugere în masă create în întreaga istorie a omen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sajul pozitiv fundamental al lui Nostradamus este acela că fiecare individ îşi aduce propria contribuţie la fluxul istoriei, că liberul arbitru există şi că utilizarea lui raţională poate preveni dezastrele, apatia fiind, probabil, cea mai distrugătoare „sol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berul arbitru există. Nostradamus vrea ca noi să ştim acest lucru, pentru a putea evita cele mai cumplite consecinţe. La fel ca mine, el credea în teoria „viitorurilor probabile", a interconexiunilor dintre axele temporale, cu multiple ramificaţii în toate direcţiile. Nostradamus era de părere că, dacă omul ar avea cunoaşterea necesară, şi-ar putea da seama ce direcţie urmează viitorul său şi ar putea schim-ba-o înainte de a fij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I A: DISTRIBUŢIA ÎN EPOCA TULBURĂRILOR</w:t>
      </w:r>
    </w:p>
    <w:p>
      <w:pPr>
        <w:pStyle w:val="NoSpacing"/>
        <w:rPr>
          <w:rFonts w:ascii="Bookman Old Style" w:hAnsi="Bookman Old Style" w:cs="Bookman Old Style"/>
          <w:sz w:val="24"/>
        </w:rPr>
      </w:pPr>
      <w:r>
        <w:rPr>
          <w:rFonts w:cs="Bookman Old Style" w:ascii="Bookman Old Style" w:hAnsi="Bookman Old Style"/>
          <w:sz w:val="24"/>
        </w:rPr>
        <w:tab/>
        <w:t>ANTIHR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0 privire generală asupra Antihri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 Catrenul 7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VIAŢĂ ANTERIOARĂ, Antihristul şi-a făgăduit sieşi că va conduce lumea, iar roata karmei s-a întors astfel încât să-i dea posibilitatea s-o facă în cursul acestei existenţe. Potenţialul său şi oportunităţile de a face rău vor fi contrabalansate de capacitatea de acţiune pozitivă. La începutul anilor O, ambiţiile lui sunt pe cale de a fi împlinite, el începându-şi cariera politică la nivel local şi avansând, mereu mai lacom de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hristul va deveni un lider mondial, cu toate că îşi foloseşte forţele în mod greşit. Semnificaţia de bază a numelui său oferă un indiciu cu privire la destinul şi la capacităţile sale. Pentru urechile europene, numele are o rezonanţă oarecum barbară. El va fi influenţat de vechile tradiţii cunoscute din literatură, însă în general u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hristul va fi chiar mai rău decât Hitler. în anul 9 trăieşte în Orientul Mijlociu şi se află într-un moment crucial al vieţii sale, când impresiile receptate îi vor influenţa viitoarea cale adoptată în viaţă, în prezent, în zonă situaţia este dominată de violenţe, manipulări politice şi corupţie – fapt care îl afectează; astfel, începe să conştientizeze destinul care îl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VIII, Catrenul 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face cuceriri, dar cu costul unor teribile vărsări de sânge ca urmare a utilizării armelor convenţionale; îşi va păstra însă arsenalul nuclear pentru cumplitele sale acţiuni viitoare. Atât de mulţi oameni vor muri, încât supravieţuitorii vor reuşi cu dificultate să-i îngroape. Pentru popoarele lumii, cadavrele vor deveni un element cotidian şi imaginea morţii nu-i va mai face pe oameni să se teamă, căci va fi pretutindeni în ju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Kadaffi şi nici Ayatollahul Khomeini nu sunt Antihristul, dar ei vor contribui la destabilizarea regiunii, facilitându-i astfel ascensiunea la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fi educat în Egipt, graţie stabilităţii actuale a ţării şi poziţiei sale strategice faţă de Orientul Mijlociu şi Africa d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lburările sociale ale vremii îi vor facilita accesul la putere. Diverse state îşi vor vedea structurile politice şi sociale răsturnate. Fanaticii religioşi (nefiind oameni spirituali) vor accede la putere şi vor fi convinşi că acţiunile lor sunt justificate. Fervoarea religioasă îi permite Antihristului să preia controlul graţie şireteniei şi puterii sale de convingere. Adepţii lui îl vor considera un lider relig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X, Catrenul 71) în ciuda masivelor campanii de propagandă ale Antihristului, care zugrăvesc o extraordinară panoramă a realizărilor sale de nivel mondial, vor ieşi la iveală indicii ale unor atrocităţi comise de el „în culise". Nu va izbuti să se menţină la înălţimea imaginii conturate de adepţ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 Catrenul 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hristul va acţiona în apropiere de Marea Mediterană, Marea Roşie şi Marea Arabici. Va dobândi o uriaşă putere internaţională. Joia va fi o zi importantă pentru el; o va declara ziua sa de venerare. Va constitui o ameninţare pentru oricine, dar mai cu seamă pentru cei din Orient, deoarece va domina atât Rusia, cât şi China, întregul continent asiatic aflându-se, pentru prima dată în istorie, sub control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 Catrenul 5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lburările sociale şi politice orchestrate de Antihrist vor fi resimţite îndeosebi în ţările nordice, dezvoltate, cu climă mai rece. în vremea sa, naţiunile vor fi aruncate în haos şi confuzie. Mulţi predicatori apocaliptici vor apărea ca falşi profeţi, pretinzând că au avut revelaţii divine şi ştiu calea mântuirii pop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 Catrenul 9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scurtă perioadă, domnia Antihristului asupra domeniului său nu va fi contestată, ca urmare a existenţei statului său poliţienesc. Oamenii vor începe să se revolte însă, în amintirea libertăţilor pierdute. Moartea şi distrugerile vor prevala, mulţi oameni pierind pentru cauza lor. Profeţiile din Apocalipsă se vor împlini – de pildă cea referitoare la „râuri de sânge până la hamurile cailor". Epoca va fi una extrem de violentă şi traumatiz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 Catrenul 8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hristul va declara joia ca zi de închinare. Armele sale vor cauza uriaşe războaie şi vărsări de sânge – „un monstru născut de o fiară hidoasă". Radioactivitatea va provoca malformaţii oribile, mutaţii cumplite în întreaga natură, la plante şi animale, dar şi planetei înseşi, în perioada 7 sau l, suferinţa şi disperarea vor fi ime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 Filosofiile politice şi religioase ale Antihri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X, Catrenul 7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hristul va crea o filosofie sistematică, bazată pe opera lui Marx şi Engels, din care va prelua elementele referitoare la controlul deplin al populaţiei. Rusia şi China vor fi vulnerabile la această filosofie, ca urmare a receptivităţii lor trecute la ideile comuniste. Antihristul îşi va utiliza filosofia ca pe o modalitate de cucerire a întregului continent asiatic, înainte de a trece la preluarea controlului asupra restului lumii. Ideile sale vor fi difuzate prin manipularea diverselor instituţii ale puterii po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I, Catrenul 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hristul va corupe religia creştină, cu intenţia de a o distruge, dar va altera şi islamismul, îşi va deghiza agenda de cuceriri sub acoperirea unui mod de viaţă şi al unui înlocuitor al reli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I, Catrenul 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hristul va studia şi va emula acţiunile şi tehnicile folosite de Hitler, străduindu-se să-1 depăşească şi să evite greşelile acestuia. Va avea acces la cărţi şi la alte materiale indisponibile sau necunoscute publicului larg. Va putea obţine documente naziste secrete, pe care le va studia cu mare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hristul va fi condamnat chiar de la începutul campaniei sale, fiindcă acţionează împotriva forţelor spirituale care constituie însăşi esenţa universului. Pentru cei care vor alege calea lui, „e doar o problemă de cât de departe vor ajunge înainte de a eşua şi ce efecte vor avea ei asupra celor din jur". Aşa cum se prăbuşesc în cele din urmă numeroşi titani, imperiul şi puterea lui vor fi, inerent, instabile. Subordonaţii săi vor fi, aidoma lui, însetaţi de putere şi autoritatea lui se va fărâmiţa. Harta politică a lumii şi graniţele statelor se vor schimba, dar continentele îşi vor păstra fo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GM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Legenda celtică a marelui or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gmios este forţa care contrabalansează Antihristul, cea care va contribui la înlăturarea tiraniei şi la echilibrarea universului, în armonie cu sursa spirituală centrală a omenirii. El va fi susţinut de numeroase state care vor continua să lupte împotriva Antihristului. Probabil că se va ridica din sânul unei mişcări clandestine, într-una dintre ţările cucerite de Antihrist, mişcarea „subterană" va fi bine organizată. Din rândurile ei va apărea Ogmios şi se va confrunta cu Antihristul în regiunea Eurasiei, nu departe de Constantinopol, la sfârşitul celui de-al treilea război mondial. Va fi foarte bine pregătit din punct de vedere spiritual pentru această misiune, fiindcă oponentul său este foarte puternic, cu o intensă aură de forţe neg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gmios va fi „unul de-al poporului". Va urca pe scara ierarhică dintr-un mediu modest, reuşind graţie muncii sale oneste. Va avea o pregătire tehnică, dar se va baza în principal pe spiritul său practic. Este un suflet „vechi", care îşi cunoaşte bine priorităţile şi sesizează esenţa lucrurilor. Este unul dintre cei care vor deschide calea „Marelui Geniu". Ogmios ştie că nu el este cel care va conduce lumea spre pacea finală, dar el va contribui la doborârea „celui care ar distruge lumea" (Antihristul), croind astfel drum celui care va îndruma omenirea spre pacea supr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V, Catrenul 24) Organizaţia condusă de Ogmios va supravieţui celor mai dificile timpuri şi va constitui baza viitoarelor guverne, după distrugerea Antihristului. „Gloria soarelui" se află în spatele lui Ogmios; este un bărbat ai o statură impunătoare, cu o personalitate francă, uneori dură. Este un prieten foarte bun, dar un duşman teribil. Cu o ţinută verticală, cu principii ferme şi o morală solidă, va constitui un adversar redutabil pentru Antihrist. Principiile după care se ghidează îi aparţin şi nu sunt influenţate de dogme, iar organizaţia pe care o conduce se opune eficient Antihristului; totuşi, nu este plin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H, Catrenul 8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gmios va fi „mic" deoarece forţele şi resursele sale sunt slabe. Mişcarea sa subterană va trebui să-şi gestioneze bine fondurile pentru a supravieţ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gmios este echivalentul celt al lui Hercule. Este reprezentat sub înfăţişarea unui bătrân chel, cu pielea ridată şi arsă de soare, dar având toate atributele lui Hercule. îşi trage după el numeroşi admiratori şi adepţi, ţinându-i de splendide lanţuri din aur, prinse de urechi. Celălalt capăt al lanţurilor e ataşat de limba lui; Ogmios îşi priveşte „prizonierii" cu un surâs. Este zeul elocvenţei, înconjurat de aceeaşi veneraţie ca şi Hercule, fiindcă reuşitele sale se datorează extraordinarului său talent oratoric – talent care va atinge apogeul la senectute. Lanţurile indică legătura creată între limba, cuvântul oratorului şi urechile ascultătorilor ferm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PII şi BISERICA CATOL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 Moartea celor trei papi – Biserica Catolică şi Antihr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V, Catrenul 8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ualul papă va fi asasinat şi următorul nu va rămâne mult pe scaunul pontifical. Ultimul papă va fi o unealtă a Antihristului. Biserica Romano-Catolică este deja un instrument al acestuia, susţinându-i indirect obiectivele, chiar dacă, poate, nu e conştientă că o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 Catrenul 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ii trei papi ai Bisericii Catolice se vor succeda rapid unul după altul. Antepenultimul va fi ucis de un glonţ asasin. Penultimul va fi „înghiţit" de comploturile puse la cale de Antihrist. Ultimul, născut cu o mică diformitate, va merge cel mai departe pe calea distrugerii Bisericii. Antihristul îl va folosi o vreme, până când va considera că-i stă în cale şi îl va elimina. Trădarea sa va accelera sfârşitul Bisericii Catolice, marcat de moar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 Asasinarea actualului p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VIII, Catrenul 46) în perioada în care Antihristul va începe să-şi arate puterea, suveranul pontif va fi asasinat în cursul unei călătorii departe de Vatican. Cei doi cardinali apropiaţi lui vor înţelege pericolul în care se află Biserica după moartea lui şi se vor închide în Vatican pentru a se prot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ualul papă doreşte pacea mondială şi acţionează împotriva unor grupări deja formate în interiorul Bisericii Catolice. Va veni o vreme în care cei care au interese speciale în cadrul Bisericii şi doresc să-şi păstreze puterea şi averea îl vor sfătui în mod greşit, punându-1 astfel într-o situaţie periculoasă, de care el nu va Łi conţtient. Asasinarea sa va provoca tulburări şi revolte la Roma. Următorul papă nu-şi va păstra funcţia mult timp. După cel actual nu vor mai fi decât doi pa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 Catrenul 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a, împreună cu mai multe persoane din anturajul său, va fi asasinat la sfârşitul primăverii, când vor fi înflorit trandafirii, într-un oraş european aflat la confluenţa a două mari flu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 Catrenul 1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ualul papă va fi asasinat cu puţin timp înainte de apariţia unei comete ce va fi clar vizibilă de pe cerul emisferei nordice. Preocupările sale pentru situaţia omenirii, care îl vor duce la încheierea unor aranjamente de călătorie problematice, îi vor pecetlui sfârşitul. Următorul papă va fi asasinat de Antihrist, fiindcă nu-i va accepta cererile. Crima îi va permite acestuia din urmă să-şi instaleze „unealta" pe scaunul pontif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 „înghiţirea" penultimului papă de complotul Antihri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 Catrenul 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ultimul papă, care îşi va prelua funcţia după asasinarea celui actual, va avea o „domnie" scurtă. Ca urmare a erorilor de ordin politic, va deschide calea ultimului papă, care va fi un instrument al Antihristului. Mandatul său va fi un semn al prăbuşirii Bis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 Catrenul 36) înainte ca Antihristul să acceadă pe deplin la putere, ceilalţi lideri vor părea că se află deasupra lui, controlând structurile de putere, în realitate, Antihristul îi va folosi în drumul său către cucerirea puterii mondiale, în această perioadă, un cardinal trădător va lucra pentru el, spionându-1 pe penultimul papă. Acesta va subtiliza informaţii confidenţiale şi îi va modifica corespondenţa, conferindu-i alte conotaţii. Astfel, situaţia va părea mult mai gravă decât este în realitate, determinându-1 pe papă să reacţioneze în mod necorespunzător, în acest fel, populaţia va avea un motiv în plus pentru a-1 considera incompetent şi a-i eroda autoritatea, poate chiar prin asasinarea lui. Cardinalul va fi tulburat de propria trădare, din cauza prejudiciilor evidente aduse Bisericii, dar, fiind aliat cu Antihristul, îşi va găsi justifi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Trădarea ultimului p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I, Catrenul 6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papă va fi ales la scurt timp, aproximativ la un an după ce va fi descoperit mormântul unei personalităţi din Roma antică, o personalitate a cărei filosofie a influenţat puternic gândirea occidentală. Acesta va fi pontiful „veninos" – unealta Antihristului, care provoacă distrugerea Bisericii Cato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papă va fi probabil de origine franceză, cu ochi albaştri şi tenul oacheş, în jurul lui va pluti o aură de mister. Va avea o anume diformitate fizică, poate un umăr uşor adus sau un picior strâmb, o malformaţie congenitală a osului. (Aşa s-a născut, nu este un defect dobândit ca urmare a unei răniri.) Mintea i-a fost afectată de această diformitate şi de cruzimea pe care o manifestă oamenii faţă de cei care sunt altfel decât semen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intrat în rândurile Bisericii la o vârstă fragedă, din disperare şi amărăciune, fiindcă ştia că nici o fată nu se va îndrăgosti şi nu se va căsători cu el. Părinţii lui au fost implicaţi în mişcarea nazistă din Franţa, iar colegii de şcoală îl tachinau cu porecle ca „iubitorul de nazişti". Dacă altele ar fi fost mediul şi experienţele din copilărie, acest papă ar fi putut fi unul blând şi binevoitor, dar suferinţele 1-au transformat într-un om crud şi 1-au determinat să-şi dorească să se răzbune pe lume pentru suferinţele îndurate pe când era mic. Aceasta este slăbiciunea pe care o exploatează la el Antihri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apă va dori să le spună duşmanilor săi: „Uitaţi-vă la mine; sunt puternic; pot s-o fac; sunt mai bun decât voi." După ce va dobândi puterea la care aspiră, va fi responsabil în mod indirect pentru moartea unor oameni nevinovaţi, ca urmare a alierii sale cu Antihristul. Nu va asasina pe nimeni cu mâna lui, dar îi va da acestuia posibilitatea să ucidă, ţintindu-i îndeosebi pe cei care 1-au făcut să sufere în copilărie, în prezent, acest viitor papă pare bun la suflet, fiindcă o astfel de imagine îl avantajează, dar latura sinistră a personalităţii sale este adânc înrădăcinată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H, Catrenul 7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papă va trăda Biserica dezvăluind în mod direct Antihristului informaţii cruciale, delicate, pe care acesta nu le-ar fi putut obţine altfel, nici măcar prin intermediul spion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Distrugerea Bisericii Cato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X, Catrenul 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Catolică va fi distrusă din cauza dorinţei de putere a conducătorilor ei. Aceştia vor deveni vanitoşi şi aroganţi, crezând că pot obţine tot ceea ce doresc, iar acest lucru îi va condamna. Ambiţiile lor vor fi zădărnicite atunci când vor eşua, iar Biserica va fi zdruncinată, papa fiind alungat de pe scaunul pontifical. Dezamăgiţi de setea pentru putere, catolicii nu vor mai susţine Biserica, sfera de influenţă a acesteia reducându-se conside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V, Catrenul 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ndaţiile Bisericii Catolice din Roma vor fi distruse într-un accident care va lăsa impresia că oraşul se cufundă în mare. Acest moment va coincide oarecum cu evenimentele din Orientul Mijlociu, iar unii oameni vor stabili o legătură între ele, deşi în realitate nu va fi decât o coincidenţă. Arabii vor exploata însă rapid situaţia, cu toate că nu ei au cauzat-o. Restricţiile impuse la Vatican vor provoca distrugerea Bisericii. Liderii religioşi îşi vor uni forţele, dar nu-şi vor mai reveni de pe urma acestei lov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va explica de ce s-a prăbuşit Biserica, după ce a supravieţuit atâtea secole. Accidentul va fi o combinaţie de dezastre naturale şi provocate de om. Implicate vor fi marea şi o uriaşă energie venită din cer, care va distruge pământul în zona respectivă. Va fi considerat o catastrofă naturală fiindcă nici un om de pe planetă nu are capacitatea de a produce o asemenea forţă. Nimeni nu va putea găsi o cauză, aşa că situaţia va fi numită „un fenomen natural". Dar cel mai important eveniment al perioadei respective, căruia lumea nu-i va mai da atenţie, va fi invazia Antihristului în Tur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BALA şi CONSPIRAŢIILE SE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9. Dinţii cabalei în fluxul internaţional de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 Catrenul 58) în epoca Antihristului, o cabală, o conspiraţie secretă, „trage sforile" în culise pentru a manipula în interes propriu economia şi politica mondiale. Aceşti maeştri păpuşari mânu-iesc oameni de paie în numeroase ţări, guverne şi capitale ale lumii. Deşi sunt uniţi, se pricep să-şi disimuleze cu abilitate influenţa. Deţin poziţii ce par relativ neînsemnate, de pildă consilieri sau subsecretari, esenţiale însă pentru scop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parenţă, dau impresia unor cetăţeni-mo-del, loiali, care urmăresc aceleaşi obiective ca guvernul pentru care lucrează, dar, se adună în secret şi îşi folosesc în comun informaţiile şi relaţiile, urmărindu-şi propriile lor ţeluri. Nu par a deţine vreo putere politică, dar în realitate deţin un control strâns asupra afacerilor internaţionale, aidoma unor colţi bine înfipţi în tot ce-i înconj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organizaţie secretă funcţionează deja de mai multe generaţii, existenţa ei fiind întrezărită în caracterul familial al afacerilor bancare şi financiare din lumea întreagă. Numai familiile implicate sunt însă conştiente de ea. Cabala acestor lideri a construit în ritm foarte lent, însă inexorabil, o reţea mondială de putere, ei dorind să preia controlul şi să rămână totuşi în 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tunci când Antihristul apare în scenă, liderii cabalei îl privesc ca pe un nou conducător tânăr şi dinamic din Orientul Mijlociu, gândindu-se că 1-ar putea folosi pentru a unifica zona şi a o aduce sub controlul lor. Dar în cele din urmă Antihristul va întoarce roata în favo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0. Implicarea cabalei în cuceriri militare şi econo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 Catrenul 8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hristul preia controlul aproape asupra întregii Europe. Cabala bancherilor internaţionali nu va duce un război activ împotriva lui, astfel că el îşi va îndrepta atenţia în altă parte, în Franţa, mişcarea subterană, clandestină, va începe să se dezvo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miliile cabalei şi-au construit averile şi reţeaua de influenţă în domeniile bancar şi comercial – mine de aur sau diamante, pielărie, metalurgie etc. – la fel ca „baronii" coloniali ai marilor imperii europene care au început să facă avere prin exploatarea naţiunilor din lumea a treia. „Al şaptelea şi al cincilea" vor avea acelaşi nume, iar al şaptelea va fi considerat parte din al cinc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ala manipulează economia pentru a determina creşterea sau scăderea ratei inflaţiei ori a şomajului după bunul plac, afectând astfel viaţa întregii omen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1. Cabala, distrusă de Antih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 Catrenul 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intermediul spionilor în slujba Antihristului, cei şapte lideri principali ai cabalei secrete vor fi descoperiţi şi distruşi. Aceasta este o tactică obişnuită, de derutare a duşmanului şi de a profita de starea lui precară pentru a prelua controlul asupra activelor sale. La momentul respectiv, el va şti numai că liderii finanţau forţele europene care i se opu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Antihristul dă dovadă de miopie, deoarece cabala se afla la baza conflictului ce durează de secole, iar distrugerea ei marchează de fapt „începutul sfârşitului" pentru el, fiindcă activităţile ei secrete nu făceau decât să-i susţină scopurile. Odată cu îndepărtarea ei, dispare impulsul pentru continuarea conflagraţiei mondiale şi tendinţa firească a lumii către pace prevalează, provocând pieirea Antihri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2. Infiltrările fanaticilor fundamen-talişti în cadrul guver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 Catrenul 40) Personaje implicate în politica şi religia fundamentalistă, abile în arta manipulării, a propagandei şi în interpretarea în folos propriu a cuvântului lui Dumnezeu, se vor coaliza pentru a obţine posturi-cheie în cadrul guvernelor. Acestea nu vor avea neapărat un caracter public sau „la vedere", dar vor constitui puncte critice în fluxul de putere, având astfel capacitatea de a influenţa în mod subtil evenimentele internaţionale, după bunul plac. Liderii din Orientul Mijlociu vor deveni conştienţi de prezenţa lor masivă şi, alarmaţi, vor schimba legislaţia, astfel încât pentru americani va fi tot mai greu să călătorească în această regiune a globului. Acest lucru va afecta finanţele americane, cursul valutar şi comerţul cu Statele Unite ale Americii. Pe fondul eforturilor de a-şi construi o bază de putere, Antihristul va fi influenţat de aceste acţiuni într-un mod ce va afecta mai târziu în mod negativ cauza creştină. Fundamentaliştii religioşi îşi vor zădărnici, prin urmare, propriile obie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3. Manipularea IRA, în Irlanda, de către lumea subte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VI, Catrenul 62) Membrii lumii subterane vor trimite droguri şi arme contrafăcute combatanţilor din Irlanda. Autorităţile britanice, pe de o parte, şi IRA pe de alta sunt convinse că luptă pentru binele ţării, dar în ultima clipă îşi vor da seama că n-au făcut decât s-o distrugă, în ultimul moment vor încerca să încheie un compromis, dar eforturile lor vor fi zădărnicite de manipulările conspiratorilor, care instigă cele două tabere una împotriva alteia. Elementele lumii subterane sunt răspândite în numeroase regiuni, dar armele şi drogurile vor fi expediate din Mona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4. Un bogat om de afaceri american -nazist şi revoluţionar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V, Catrenul 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elebru şi foarte bogat om de afaceri din SUA va avea legături secrete cu Partidul Nazist American şi, în sud, cu Ku Klux Klan. Unica sa ambiţie este aceea de a răsturna guvernarea americană aşa cum funcţionează ea astăzi. El se va implica în politică, dar nu se va evidenţia, ţesându-şi firele de putere şi extin-zându-şi influenţa în culise. Baza pe care el o va crea astfel se va dovedi utilă mai târziu pentru Antihrist. Acesta va avea la îndemână o marionetă, un om de paie, el fiind cel care va trage sforile, iar relaţia dintre ei nu va fi cunoscută decât în vremea Antihri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MATUL POLITIC INTERNATIONAL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5. Cenzura fundamental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 Catrenul 8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istorsionate a valorilor religioase va agita populaţia în epoca tulburărilor. Religia fundamentalistă şi fanaticii ei vor semăna cu un bătrân ce-şi ameninţă turma cu o bâtă groasă, pentru a nu-i ieşi din cuvânt – o imagine contrară spiritului de onoare, loialităţii faţă de propria ţară şi, de fapt, contrară tuturor virtuţilor şi valorilor. Fundamentaliştii vor fi deopotrivă creştini şi musul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 Catrenul 62) în epoca tulburărilor şi a catastrofelor telurice, ţările care promovează filosofiile şi religiile fundamentaliste vor deveni foarte puternice, pretinzând că oferă alinare şi trasează drumul drept pentru cei aflaţi în nevoie. Grupările fundamentaliste vor restrânge educaţia şi vor cenzura c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6. Asasinate teror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X, Catrenul 36) Ultimul papă cade sub influenţa Antihristului într-o perioadă de ample frământări sociale, de război şi distrugeri. Istoria va fi percepută ca un şir de evenimente catastrofice, fiecare adăugându-se peste cele anterioare şi conturând tot mai pregnant epoca tulbur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răstimp, asasinarea diverşilor lideri mondiali va deveni un lucru obişnuit, astfel că populaţia nici nu va mai şti cine conduce ţara la un moment dat, ţinând seama că liderii vor fi ucişi şi înlocuiţi foarte des. Pe fondul acestor conflicte, un considerabil pericol va plana asupra tuturor celor cu ambiţii de conducere, excepţie făcând Antihristul, care va pune el însuşi la cale majoritatea asasina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II A: ANTIHRI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 Accederea la putere a Antihristului în Orientul Mijlo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I, Catrenul 34) antihristul va petrece ani îndelungaţi lucrând în culise pentru a-şi consolida puterea şi a-şi face apariţia pe scena internaţională odată ce structurile sale de forţă vor fi stabilite. Va planifica totul cu grijă, luând statele pe care le va ataca prin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VIII, Catrenul 7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hristul este forţa din culise, cea care trage sforile, şi n-a făcut încă pasul decisiv de a se deconspira. Aidoma unui păianjen, aşteaptă, profitând de situaţia internaţională pentru a face prima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a veni vremea, va exploata atmosfera politică dintr-o ţară anume pentru a accede la putere. Faptul că nu provine din ţara respectivă nu va avea nici o importanţă; va profita de momentele ambigui pentru a avansa. De pildă, este posibil să preia în mod agresiv un post într-o organizaţie militară după moartea unchi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 Catrenul 3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hristul va alimenta revoltele în statele pe care intenţionează să le atace. Va permite diverselor facţiuni politice să creadă că le susţine cauza, dar de fapt le va instiga una împotriva alteia. Statele respective i se vor pune astfel „pe tavă", subminându-se din i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 Catrenul 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hristul va prelua controlul asupra Iranului folosind o momeală pentru a-1 păcăli pe ayatollah; pentru aceasta se va baza pe o serie de marionete de la Curtea liderului religios iranian, în prima etapă, Antihristul va îndepărta susţinerea internaţională ayatol-lahului, declanşând un război civil. Apoi va avansa un lider, un iranian loial ayatollahu-lui, asupra căruia să se concentreze ura populaţiei. Acesta va fi asasinat, Iranul va fi preluat şi oponenţii săi vor crede că ei au determinat schimbarea de putere prin uciderea lui. Mai târziu vor afla însă că omul n-a fost altceva decât o momeală şi că ei au jucat de fapt după cum le-a cântat Antihr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 Catrenul 8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hristul va obţine iniţial puterea în propria sa sferă de acţiune – în Asia şi în Orientul Mijlociu. Odată ce o va depăşi însă, trecând şi în Europa, următorul pas va fi să pătrundă în regiunea mediteraneană apropiindu-se dinspre sud – zona sa de forţă. Ca urmare a provenienţei sale mid-orientale, îi va fi unificat deja pe nord-americani, atraşi de mediul său cultural şi de conglomeratul Asia-Orientul Mijlo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Sistemul monetar unificat al Antihri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 Catrenul 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hristul va începe uniformizarea sistemelor monetare din regiunea sa pentru a le putea unifica într-o singură entitate politică. Ambiţia sa de a conduce lumea va fi facilitată de instituirea unei monede unice şi dispariţia celor tradiţionale. Se va manifesta o rezistenţă în faţa acestui proces, reprezentată îndeosebi de un lider popular, charismatic, din Egipt, care va solicita abrogarea legii prin care statelor arabe li se impune renunţarea la moneda proprie şi plierea pe ideea conglomeratului poli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 Antihristul cucereşte A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V, Catrenul 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hristul va prelua controlul asupra Asiei, numindu-şisubalternii pentru a conduce, în numele său, vaste regiuni. Legăturile acestora cu el vor fi disimulate, iar lumea nu va realiza că ei sunt marionetele sale decât atunci când mulţi dintre ei vor fi deja instalaţi la putere. Iniţial, Statele Unite ale Americii nu vor interveni deoarece nu va crede că guvernele respective au fost alese de populaţie de bunăvoie; abia mai târziu se va demonstra că liderii au fost impuşi ca pioni şi marionete ale Antihri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I, Catrenul 9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sia va fi prima sa cucerire asiatică importantă şi Antihristul n-o va realiza prin forţă, ci j graţie şireteniei şi puterii sale de convingere. îi va atrage pe ruşi în sfera sa de putere şi nimic nu i se va opune, ei fiind convinşi că acţionează în propriul lor interes. Orientul Mijlociu va fi în mare parte sub controlul său înainte de a-şi îndrepta atenţia spre Rusia. După aceea va viza China şi restul continentului asiatic, pentru a-şi construi baza de pe care să lanseze campania pentru a cuceri lumea întreagă. Pe chinezi nu-i va amăgi, folosind cu ei alte meto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4. Eradicarea culturală şi campania europeană a Antihri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 Catrenul 1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asasinarea celui de-al doilea papă, Antihristul îşi va începe campania europeană. Prim-ministrul Marii Britanii şi preşedintele american vor iniţia consultări pe această temă şi se vor întâlni undeva pe mare, aşa cum au procedat înainte Churchill şi Roosevelt, pentru asigurarea unei mai bune securităţi şi confidenţia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 Catrenul 8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ondul problemelor cauzate de război şi de utilizarea armelor sale, unul dintre cele mai devastatoare planuri de atac ale Antihristului va viza nu atât nimicirea fizică a populaţiei inamice, cât mai degrabă distrugerea centrelor sale culturale. Deoarece locuitorii atribuie o valoare deosebită locurilor şi arte-factelor care au o considerabilă semnificaţie culturală şi istorică, tehnica teroristă va avea capacitatea de a instila frica în inimile victimelor şi a le „îngenun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n prim şoc la adresa Europei, Antihristul va începe prin a transforma Roma în ruine, prin bombardamente aeriene. Distrugerile vor fi atât de mari, încât cele şapte coline ale Romei vor fi făcute una cu pământul. Oraşul va fi ameninţat de năvălirea apelor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hristul se va întoarce totodată împotriva centrelor culturale din Grecia, inclusivl împotriva Atenei. Majoritatea comorilor ar-i heologice şi culturale şi principalele centre| metropolitane ale peninsulei vor fi distruse, i Liderii mondiali vor fi şocaţi, paralizaţi momentan de aceste acte de barbarie. Pe fondul indeciziei lor, el va înregistra progrese considerabile în cucerirea altor teritorii. Antihristul va folosi în continuare acelaşi tip de acţiuni şocante, fără precedent, pentru a-şi întări dominaţia, atât timp cât va dura cel de-al treilea război mond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rugerea valorilor culturale corespunde celeilalte intenţii a Antihristului, şi anume eradicarea civilizaţiei existente în statele cucerite şi înlocuirea ei cu propria lui cultură, aşa cum au încercat maurii atunci când au invadat Spania; de data aceasta, mişcarea va viza un întreg conti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 Catrenul 84) în această epocă a tulburărilor, seceta şi schimbările climatice vor fi la ordinea zilei. Antihristul va prelua controlul asupra Italiei şi Greciei distrugându-le centrele culturale pentru a submina moralul popul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Antihristul distruge Biserica Cato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V, Catrenul 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distrugerea centrelor culturale ale Europei, Antihristul va devasta biblioteca de la Vatican, cu scopul de a o rade de pe faţa pământului; astfel va submina autoritatea Vaticanului şi va nimici insulele de putere rămase. Una dintre modalităţile prin care va reuşi acest lucru este aducerea la lumină a unor importante materiale ascunse în biblioteca din cetatea pontificală, despre care se va dovedi că au fost tăinuite de Biserica Catolică fiindcă îi ameninţau autoritatea. Dezvăluirea va provoca schisme considerabile, prelaţii intrând în controverse aprige unii împotriva altora, fiecare susţinându-şi propriile teorii şi interpretări. Confuzia şi haosul create vor înlătura Biserica Catolică din drumul Antihri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 Catrenul 6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vastarea bibliotecii de la Vatican va aduce la cunoştinţa întregii lumi informaţii, date şi cunoştinţe ascunse de secole. Deşi foloseşte în acest scop violenţa, Antihristul îşi va arde în acest fel karma prin efectele pozitive ale acţiunilor sale, care vor iniţia un nou ciclu, mai înalt, al kar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H, Catrenul 1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in cadrul Bisericii Catolice, îndeosebi preoţii, se vor crampona de vechea ordine, cu toate că aceasta nu mai este viabilă în noile condiţii. Antihristul şi ultimul papă vor „jefui" Biserica. Cel dintâi ya devasta şi va profana biblioteca de la Vatican, confiscând comorile Bisericii pentru a-şi finanţa armatele. Biserica Catolică va deveni o instituţie superfluă şi îşi va grăbi propria prăbu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 Antihristul invadează Tur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V, Catrenul 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iserica Catolică din Roma va fi distrusă în cursul unui devastator, dar misterios „fenomen natural", oamenii vor fi prea absorbiţi pentru a mai da atenţie unui alt eveniment, mai important, al vremii: invadarea Turc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 Catrenul 29, V-54) După distugerile din Italia, Antihristul va străbate munţii, spre Franţa, cu avionul. Va ataca Europa din sud fiindcă va avea sprijinul lumii islamice, Africa de Nord şi Orientul Mijlociu aflându-se deja sub controlul său. îşi va stabili sedii regionale în Turcia, dar şi alte avanposturi din care îşi va conduce viitoarele ata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7. Elveţia este alarmată de nazismul promovat de Antihrist în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 Catrenul 61) în paralel cu procesul de cucerire a Europei, Antihristul va susţine Partidul Nazist din Germania. Actuala popularitate a nazismului în rândul tinerilor germani va pune bazele acestei mişcări, în cele din urmă, evenimentele vor provoca reacţia Elveţiei, care va renunţa la tradiţia sa multiseculară de neutralitate şi va începe să lupte activ împotriva Antihri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 Catrenul 3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onii, trădătorii şi agenţii infiltraţi în Germania, Franţa, Spania şi Italia vor lucra pentru cauza Antihristului. Instituţiile de educaţie şi michaei.rathford cultură ale Europei vor fi abandonate, neputând fi susţinute în vreme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8. (Non)reacţia internaţională faţă de Antih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 Catrenul 9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fele diplomatice din alte ţări îi vor permite Antihristului să-şi sporească puterea. La început, când încă îşi clădeşte structura de forţă, factorii de decizie din alte ţări, care ar putea lua măsuri împotriva lui, ezită până când orice acţiune devine tardivă. Cu toate că populaţia va realiza că el e susţinut de forţe considerabile „de pe tărâmul întunecat", magnetismul şi ura sa demonică îi vor spori atractivitatea fatală. Campania sa va progresa, invadând şi cucerind state învecinate, îndeosebi pe fondul instabilităţii din regiune, în cele din urmă va supune întregul continent asiatic. Această fază a sporirii forţelor Antihristului va coincide cu apariţia unei comete vizibile din emisfera nordică, în circa (anul)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 Catrenul 3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tele Unite ale Americii vor ezita în timpul campaniei de cuceriri a Antihristului. Puterea, influenţa şi capacităţile ofensive ale ţării vor fi mult reduse în arena internaţională a vremii. Populaţia va intra în dispută privind implicarea sau nonimplicarea. Transporturile maritime vor deveni riscante din cauza atacurilor submarine ale Antihristului. Luptătorii inamici din porturile străine vor afecta în mod negativ comerţul pe mare. Numeroase bătălii decisive se vor duce în oraşele-port şi mulţi oameni vor muri departe de casele lor în timpul răzb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HI, Catrenul 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versele state ameninţate de imperialismul Antihristului vor solicita ajutorul celor mai puternice, precum SUA; la început, acestea vor adopta un statut de neutralitate şi nu se vor implica. Antihristul va încerca să preia controlul asupra unei părţi a lumii prin intermediul luptelor aeriene, într-o bătălie pe timpul nopţii, un escadron de avioane fără marcaje de identificare, trimis în secret de SUA, îi va respinge înain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V, Catrenul 8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ile de răspuns proactive ar fi putut preîntâmpina distrugerile provocate de Antihrist, dar controversele politice şi diplomatice dintre puterile occidentale nu vor permite „tăierea răului din rădăcină". Marea Britanic şi SUA vor fi suficient de puternice din punct de vedere militar pentru a-1 înfrunta pe Antihrist, dar ca urmare a lipsei consensului, niciuna dintre ele nu va acţiona la timp. Nou-încheiata alianţă dintre ele va fi abia la început, cele două ţări neconvenind încă asupra autorităţii în domeniul adoptării deciziilor, în plus, din cauza unui colaps în sfera comunicaţiilor şi a transporturilor, analiştii politici nu vor putea lua legătura cu politicienii, pentru a le oferi consultanţa necesară, în acest răstimp, Antihristul va progresa cu paşi mari în campania sa de cucer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V A: EPOCA TULBURĂRILOR 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LUDIU LA APARIŢIA ANTIHRISTULUI şi LA AL TREILEA RĂZBOI MOND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1. Erupţii vulcanice, cutremure, inundaţii, secetă, foamete şi revo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V, Catrenul 6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OMETĂ FOARTE strălucitoare, anterior necunoscută, va apărea pe cer şi va coincide cu o epocă de mari frământări geologice, cu erupţii vulcanice şi cutremure care vor perturba sistemele climatice. Ca urmare, se vor înregistra secetă şi foamete, plus agitaţie socială în regiuni neaşteptate. State considerate prospere şi puternice, îndeosebi din Occident, vor fi afectate -tulburate de revolte şi mişcări sociale ca urmare a migraţiei locuitorilor spre zonele cu apă, în care solul poate fi cultivat. Slăbirea structurilor politice şi frământările sociale vor facilita ascensiunea Antihri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VIII, Catrenul 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important şi bogat stat va fi afectat de grave dezastre naturale, îndeosebi cutremure şi inundaţii, iar populaţia va cădea pradă conflictelor, disperării şi nenorocirii. In încercarea de a face faţă catastrofelor, statul va deveni falit. Alte trei ţări îi vor trimite ajutoare pentru ca locuitorii să poată supravieţ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or produce transformări geologice care vor contribui la campania de cuceriri a Antihristului, în Europa Centrală şi de Sud, ca şi în Orientul Apropiat, mai cu seamă în extremitatea estică a Mediteranei, se vor înregistra inundaţii grave. Pe fondul derutei guvernelor locale, ca urmare a acestor dezastre, Antihristul îşi va putea aduce trupele în zonă, sub pretextul că ajută la restabilirea ordinii; în realitate, se va folosi de acest prilej pentru a dobândi controlul asupra ţărilor respective şi a le transforma locuitorii în veritabili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le economice grave vor persista pe fondul marilor tulburări sociale, facilitân-du-i Antihristului accesul la putere. Speriată şi mânată de speranţă, populaţia va deveni vulnerabilă la demagogia sa. Antihristul va folosi aceste dezastre ca pe un prilej de a răsturna guvernele şi de a-şi infiltra spionii, în multe regiuni va fi declarată legea marţială pentru a pune capăt revoltelor şi jafurilor/Orientul Mijlociu, sursa puterii sale, va fi mai puţin afectat decât restul lumii. Antihristul va oferi ajutor ţărilor în încercarea lor de a se reface, dar în cele din urmă le va da lovitura de g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2. Moartea unui lider mondial şi o revoltă coincid cu apariţia unei com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 Catrenul 6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unui lider mondial va coincide cu apariţia unei comete. Aceasta va fi clar vizibilă atunci când liderul respectiv se va stinge. Ţara se află în Orientul Mijlociu. Decesul liderului şi recolta agricolă slabă din acel an, care va provoca foamete, va declanşa o revoltă. Mişcarea va începe când cometa va fi vizibilă şi va continua timp de cinci sute de zile. O sută de oameni vor fi implicaţi, revolta extinzându-se şi atrăgând atenţia întregii l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3. Fiasco provocat de întreruperea comunicaţiilor între două superpu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 Catrenul 4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a unei greşeli a unui lider internaţional se va produce un incident. Principala problemă va fi o întrerupere a comunicării dintre cele două puteri implicate. Situaţia va fi mult mai complexă decât va părea. Liderul implicat va regreta profund cele petrecute şi va dori să-şi continue cariera şi să contribuie la remedierea problemei, pentru a contracara efectele ei neg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ă va fi „executat" în mod simbolic de alţii care doresc să-i ia locul în cadrul organizaţiei, fiind condamnat din punct de vedere al politicii şi al carierei. Situaţia va fi similară pentru el cu o sinucidere, fiindcă va fi un om distrus, fără a mai avea posibilitatea să schimbe ceva. întregul eveniment va fi perceput ca un fiasco de ambele părţi implicate şi va avea consecinţe grave, chiar cataclis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apare atunci când un duşman sau un oponent al Statelor Unite ale Americii va profita de acel incident într-un mod lipsit de etică, trimiţând în zonă un mare număr de agenţi. Lumea va fi indignată de această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 Catrenul 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rupere a comunicaţiilor între SUA şi Rusia va provoca neînţelegeri şi puternice resentimente între Kremlin şi Casa Albă. Unii îşi – —1„ /^npt-g rw»ntni a anlana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4. Confruntare navală şi submarină ruso-ameri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 Cartenul 48) în sud-vestul Oceanului Atlantic, rachetele vor fi lansate în apropiere de o navă spaţială scufundată şi un submarin. Comandantul acestuia va fi nerăbdător să deschidă focul. Un vas de suprafaţă american va fi în pericol. Comandantul rus al submarinului are ordine secrete, despre care restul echipajului nu ştie: să-şi provoace şi să-şi irite adversarul. Şi exage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american a primit ordin să apere ţărmul SUA, evitând însă declanşarea unui război. Apărându-şi nava, loveşte submarinul, crede că este posibil să-1 fi scufundat şi se frământă fiindcă acţiunea sa ar putea fi interpretată nu ca un act de apărare, ci ca o declanşare a conflictului. Evenimentul va iniţia epoca tulburărilor şi, privit retrospectiv, va avea o considerabilă semnificaţie isto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5. Un lider smintit lansează bombe atomice asupra Europei şi a regiunii mediterane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 Catrenul 3) Pe fondul frământărilor continue din Orientul Mijlociu, unul dintre lideri va izbuti să r intre în posesia unei bombe atomice. Smintit, reacţionează exagerat chiar şi la cele mai mici provocări şi nu va ezita să folosească noua armă. l Cei împotriva cărora luptă vor răspunde folosind | arma nucleară. Ţara are un ţărm la Medite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bombe va cădea nu pe uscat, ci l în apa Mediteranei, omorând toţi peştii. Rutele l comerciale din regiune vor fi întrerupte, astfel J că oamenii de pe celălalt ţărm al mării vor suferi de foame şi vor mânca totuşi peştii. Acestea se vor întâmpla lângă coasta estică a Mediteranei, într-o regiune cu faleze închise la cu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 Catrenul 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mba atomică aruncată de una dintre ţările mid-orientale va declanşa un alt război. Naţiunile occidentale vor încerca să intervină pentru a reduce ameninţarea la adresa rezervelor de petrol. Când statele europene vor face primul pas în acest sens, liderul smintit care a folosit bomba atomică îşi va folosi restul arsenalului asupra continentului european, lovind cel mai grav zona sudică a acestuia, mai apropiat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ărmul european al Mediteranei, îndeosebi al Italiei şi Franţei, va deveni aproape de nelocuit, Italia fiind cel mai mult afectată. Liderul respectiv nu este Antihristul, dar pregăteşte scena pentru ascensiunea acestuia la putere fără nici o oprelişte. Antihristul va deţine o autoritate şi o forţă de necontestat; nimeni nu i se va putea o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6. Liderul unei ţări din lumea a treia creează disens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I, Catrenul 6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tânăr şi întunecat" va accede la putere într-o ţară din lumea a treia. El intenţionează în principal să reunească toate statele lumii a treia pentru a se opune superputerilor. Zona de conflict va fi în Europa de Est şi în Orientul Mijlociu, îndeosebi în jurul Mărilor Adriatică şi Caspică şi în estul Mediteranei. Nu se va contura un învingător decisiv, dar luptele vor deschide calea Antihristului. Unele profeţii din Biblie se referă la evenimentele din această regiune (Israelul va fi şi el im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 Antihristul profită de pe urma cercetărilor europene în domeniul rad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 Catrenul 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în domeniul unui tip de radar mai sofisticat vor avea menirea să ofere mai multe informaţii operatorului, respectiv pilotului de avion. Primele experimente cu noua tehnologie vor eşua, soldându-se cu un accident dezastruos, când „vibraţiile rezonante" emise de dispozitiv vor afecta în mod negativ saşiul aeronavei ca urmare a distrugerii legăturilor chimice din cadrul metalului. Oamenii de ştiinţă implicaţi în aceste cercetări vor trebui să renunţe temporar la studiile lor din cauza eşecurilor diplomatice, a ameninţării războiulu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vor avea loc înainte ca Antihristul să cucerească puterea deplină. Se vor întâmpla în Europa în vremea în care Antihristul îşi va consolida baza de putere în Orientul Mijlociu. Dispozitivele respective sunt în prezent în curs de a fi dezvoltate, dar n-au fost încă testate. Acesta va fi un alt eveniment istoric care-i va permite Antihristului să preia controlul asupra Euro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IDENTE SOCIALE ŞI POLITICE INTERN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 O simulare de război din partea Marii Britanii în Europa provoacă un dez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 Catrenul 2) în cadrul unei manevre tactice care va implica Marea Britanic şi trupele europene, 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circuit defect al unui computer va determina o reacţie de tip „situaţie reală" în locul celei de simulare. Echipele vor fi identificate prin codurile „albă" şi „albastră". Ca urmare a erorii vor fi activate sistemele reale de apărare şi bombe reale vor fi aruncate în zonele în care se desfăşura simularea, provocând un tragic incident cu implicaţii interna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9. Colegiul Electoral american nu poate alege un preşed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VII, Catrenul 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ţii Statelor Unite ale Americii – o ţară presupus liberă – au abuzat tot mai mult de puterea deţinută, în cursul unei perioade caracterizate de tulburări sociale mai mari chiar decât cele din timpul războiului din Vietnam şi al Afacerii Watergate, Colegiul Electoral nu va ajunge la un consens privind alegerea noului preşedinte. Procesul se va solda cu egalitate, fiecare susţinând candidatul pe care 1-a votat şi provocând tensiuni enorme în ţară. Situaţia va fi delicată şi pe plan interna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divergenţelor şi a atmosferei sociale explozive, desemnarea ca învingător a unui candidat în detrimentul celuilalt va risca să declanşeze o revoluţie sau un război civil. După o îndelungată perioadă marcată de discursuri inflamate, invocând patriotismul şi l părinţii fondatori ai naţiunii, se va ajunge la l soluţia de compromis a organizării altor ale- | geri şi preşedintele îşi va prelua funcţia fără alte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10. Suprasolicitarea solului provoacă catastrofe agricole în SUA şi Marea Brit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 Catrenul 9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va distruge echilibrul planetei şi va determina modificări substanţiale ale climei şi anotimpurilor, provocând foamete şi alte lipsuri. Multe dintre terenurile agricole care produc în prezent o mare parte din resursele alimentare ale lumii vor îngheţa şi vor deveni inutilizabile. Locuitorii acestor zone vor fugi în alte părţi, aidoma şobolanilor care părăsesc o navă ce se scuf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 izbucni disensiuni şi conflicte legate de pământuri. Din cauza panicii, factorii de putere, supuşi unui stres uriaş, vor lua decizii greşite. Acestea se vor solda cu dezastre. Statele Unite ale Americii şi Marea Britanie, mai cu seamă, vor fi caracterizate de divergenţe şi distrug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11. O bază submarină rusă dezarmată prin intermediul diplom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I, Catrenul 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şii au construit în Marea Adriatică o bază submarină experimentală, pe care o folosesc pentru operaţiuni subversive. Când este descoperită, ca urmare a presiunilor exercitate de diplomaţi, guvernanţi şi politicieni, va fi adusă la suprafaţă şi submarinele vor fi preluate în urma unor manevre poli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12. Extratereştri împuşcaţi de reprezentanţii unei naţiuni paranoide; sunt eliberaţi agenţi bacteriolog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 Catrenul 9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tratereştrii au încercat să ne contacteze atunci când a avut loc explozia „meteoritului" tungus în Siberia, în anii 0. Ei vor mai vizita Pământul şi cu alte ocazii. Ruşii desfăşoară cercetări secrete în domeniul armamentului şi dispun de câmpuri energetice care păzesc coridoarele nordice de acces. O altă navă spaţială va sosi, repetând situaţia anterioară. Când va pătrunde în atmosfera terestră, câmpurile energetice îi vor afecta funcţionarea şi, în consecinţă, o mare parte din echipaj va muri. Când se va prăbuşi, soldaţii o vor aştepta, gata să-i captureze sau să-i ucidă ocupanţii. Microorganismele din nava extraterestră vor reacţiona în mod ciudat la clima de pe Pământ şi vor provoca maladii cu origine necunoscută, care nu vor putea fi înţelese. Ţara se va afla în război sau pe picior de război, fiind într-o stare de spirit paranoidă. Crezând că prăbuşirea a avut la origine armele inamicilor, soldaţii vor ucide tot ce mi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13. Oamenii de ştiinţă descoperă o sondă extraterestră trimisă de Observ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V, Catrenul 28) în epoca tulburărilor, când Soarele va fi între Pământ şi Venus – altfel spus, când Venus nu va fi vizibilă de pe Terra, fiind obturată de Soare – Observatorii (extratereştri) vor fi descoperiţi graţie studiilor şi comunicării. Oamenii de ştiinţă care lucrează la radiotelescoape şi în domenii înrudite vor remarca o anomalie şi, analizând-o, îşi vor da seama că indiciile sugerează existenţa unui OZN real. La originea descoperiri se află un instrument trimis de Observatori pentru a studia omen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ştiinţă şi populaţia vor afla tot mai multe despre sonda respectivă şi despre, Observatori. Fundamentaliştii vor da naştere însă la disensiuni, fiindcă existenţa fiinţelor extraterestre nu este conformă cu imaginea lor despre univers. Toate acestea vor avea loc în aproximativ anul 7 sau 8. Observatorii se întorc pe Pământ în această perioadă fiindcă doresc să ajute omenirea prin stimulente blânde şi dragoste spirituală. Totdeauna ne-au vegheat şi ne-au urmărit dezvoltarea, iar acum aşteaptă ziua în care ne vom putea alătura comunităţii universale, aducându-ne propria noastră contrib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ZĂRI ŞTIINŢIFICE ÎN EPOCA TULBUR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IDENTE TEHN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1. Nostradamus despre pericolele armelor şi ale dezastrelor naturale pentru a evita cele mai grave efecte ale inversării polilor, „opriţi exploziile pe care armata le consideră atât de importante", înţelegeţi că utilizarea armamentului va avea consecinţe serioase asupra amplorii distrugerilor cauzate (de inversarea polilor) şi a momentului în care acestea vor surveni. Aduceţi la cunoştinţa oamenilor efectele pe care le pot avea sistemele actuale de armament. DACA oamenii conştientizează mai acut posibilele consecinţe ale activităţilor militare – voluntare sau involuntare – reacţia iniţiată sub scoarţa terestră va fi mai puţin dezastruoasă. Modificările terestre sunt cele care amplifică pericolul constituit de armamente, nu utilizarea acestora. Accidentele vor surveni în Lumea Nouă, ca urmare a cutremurelor naturale. Consecinţele unui cutremur survenit în apropierea unui depozit de armament îi vor determina pe lideri să conştientizeze pericolele impl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 Dispozitivele de modulare a climei o iau razna, provocând căderi de grin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 Catrenul 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ozitivele create de om pentru a manipula vremea o vor lua razna din cauza programării eronate şi vor provoca dezastre ca urmare a căderilor de grindină. Oamenii de ştiinţă nu înţeleg forţele pe care le folosesc şi nu-şi dau seama că tiparele climatice naturale vor tinde să reechilibreze situaţia, contracarând interferenţele umane. Computerele vor reacţiona în faţa intensităţii lor crescute şi vor fi dist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3. Un reactor nuclear se topeşte lângă un oraş cu buncăr e subter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X, Catrenul 49) în Munţii Stâncoşi din Statele Unite ale Americii, un oraş întreg va fi construit în apropierea unor buncăre subterane săpate în stâncă pentru depozitarea unor documente secrete. Apa pompată într-un reactor nuclear nu va fi complet purificată şi un element din reactor va provoca topirea acestuia, eliberând reziduuri radioa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4. Un accident al unei navete spaţiale eliberează în atmosferă microorganis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H, Catrenul 6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deri incompetenţi, care şi-au obţinut posturile graţie prestigiului familiilor din care fac parte, vor provoca un accident ce va implica o navetă spaţială într-un program franco-ame-rican. La bord se vor afla oameni de ştiinţă ce vor efectua experimente biologice în imponderabilitate. Un accident va determina ieşirea navetei de pe orbită şi dezintegrarea ei la reintrarea în atmosfera terestră. Unele microorganisme de la bord vor supravieţui şi vor provoca mala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 Explozii accidentale devastatoare ale unor piese de armament, ca urmare a mişcărilor tecto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tremurele şi erupţiile vulcanice vor declanşa explozii accidentale ale armamentelor depozitate în subteran. Faptul va cauza ample tulburări emoţionale între SUA şi Marea Britanic şi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ările europene vor milita pentru dezarmare. Este important să înţeleagă însă că dezarmarea va afecta şi ţările musul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6. Câmpurile energetice fisurate ale Terrei provoacă o furtună de mete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I, Catrenul 9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torii vor studia forţele asociate cu diversele câmpuri energetice ale Terrei şi vor încerca să le controleze pentru atingerea unor ţeluri variate, inclusiv pentru cel al războiului. Când vor începe experimentele, într-o zonă de lângă Marea Neagră, vor provoca accidental fisurarea unuia dintre câmpurile energetice ale planetei; astfel, un fascicul energetic va fi eliberat în spaţiu şi va atrage pe Pământ un flux constant de meteoriţi. Aceştia vor continua să cadă pe Terra până când specialiştii vor izbuti să repare fisura. Tensiunile acumulate în acest proces vor declanşa un cutremur. Cercetările respective vor constitui un proiect guvernamental secret. Pentru restul lumii, catastrofa va părea un fenomen natural şi va fi reţinută ca atare în cărţile de istorie, deoarece autorităţile vor menţine secretul asupra proiectului chiar şi după producerea accid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7. Cercetările privind alterarea timpului provoacă un dez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I, Catrenul 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ştiinţă studiază modalităţile de alterare a timpului pentru a contribui la schimbarea rezultatului unui război. Aproape de încheierea unei conflagraţii, după un al doilea eşec, complexul în care se desfăşoară cercetările va fi distrus într-o catastrofă de mare amploare. Fiindcă manevrează forţe pe care nu ştiu să le controleze, acestea îi vor distruge. Ca urmare a devastărilor, oamenii neimplicaţi bănuiesc că baza de cercetare a fost lovită de o rach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însă, vortexurile energetice pe care încercau să le manevreze nu au fost corect calibrate şi au scăpat de sub control. Evenimentul pare a implica Marea Britanic şi Europa de Nord. Se va produce cândva în viitor, dar bazele lui au fost deja puse de cercetătorii care lucrează la proiecte secrete în acest domeniu. Unele indicii pot apărea în timpul generaţiei noastre, dar guvernul le va as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astrofa va avea un caracter accentuat localizat şi se va solda cu unele efecte secundare stranii asupra dimensiunii temporale din regiunea respectivă. Autorităţile sperau că astfel vor dobândi un avantaj în cadrul războiului, dar în cele din urmă vor pierde acest avantaj, şi vor afecta rezultatul confli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ELE CELUI DE AL TREILEA RĂZBOI MOND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8. Noi arme monstruoase, secrete, în cel de-al treilea război mond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V, Catrenul 3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hnologiile avansate, dezvoltate în prezent în secret, la care se fac referiri în alte catrene, vor îndeplini un rol anume în epoca tulburărilor. Declanşarea celui de-al treilea război mondial va coincide cu foamete, molime şi distrug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poarele vor fi disperate şi vor încerca! orice pentru a opri avansarea Antihristului. 1 Oamenii de ştiinţă vor căuta să producă noi &lt; arme cât mai distrugătoare, aproape incredibile.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 Catrenul 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rumentele morţii concepute şi dezvoltate în vremea Antihristului vor provoca mari distrugeri. Vor apărea variaţiuni pe tema bombei atomice şi a altor dispozitive de luptă. Cea mai mare monstruozitate din domeniul armamentului va fi creată în apropiere de Ravenna, în urma unor cercetări aflate în desfăşurare în epoca tulburărilor. Aceste arme vor afecta în primul rând echilibrul ecologic al planetei. Toate părţile implicate în al treilea război mondial vor avea „doza lor" de arme or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V, Catrenul 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ul spaţial va fi lăsat deoparte ca urmare a modificărilor în strategia politică a guvernului, care va pune accentul pe alte domenii. Aceste schimbări vor fi cauzate de o serie de manevre de culise de care electoratul nu va fi conştient, dar pe care nu le-ar accepta dacă ar afla despre ele. Redirecţionarea fondurilor de la explorarea spaţială spre aplicaţiile militare va contribui la ororile ce vor urma. Manevrele de culise nu vor fi date în vileag decât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9. Ultrasecreta armă de declanşare a cutremurelor (AD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X, Catrenul 83) în laboratoare subterane ultrasecrete va fi pusă la punct o armă capabilă să declanşeze cutremure de pământ în actualele regiuni caracterizate de falii. Arma va avea la bază un principiu ştiinţific recent descoperit, dar încă nepus în aplicare şi va implica un avion sau un dispozitiv aerian din care va fi aruncat ceva sau va fi proiectată o rază laser asupra unei zone. O anexă a dispozitivului este transportată de un avion ce zboară deasupra zonei respective şi focalizează undele energetice în locul în care urmează a fi declanşat cutremurul. Sursa de putere, complexă din punct de vedere tehnologic, va fi dirijată din laboratorul secret prin intermediul avi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ara care va dezvolta această armă va deţine un atu important împotriva unor state mari, deoarece pe teritoriul multora se află falii geologice susceptibile de mişcări seismice şi, deci, de atacul cu această armă. Situaţia va fi similară cu cea a SUA când au dezvoltat bomba atomică, statul respectiv fiind unicul deţinător al armei, iar puterea distructivă a acesteia fiind atât de înfricoşătoare, încât chiar şi necredincioşii se vor ruga sfinţilor pentru prot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perioadă de modificări geologice radicale, această armă va fi folosită pentru declanşarea unui mare număr de cutremure, în general înainte de accederea la putere a Antihristului. Ţara care o dezvoltă o va construi independent, fără aportul forţelor acestuia, dar mai târziu, când el va dobândi o putere considerabilă, va putea intra în posesia ei. Antihristul va reuşi acest lucru folosind înşelătoria, trădarea, mita, spionajul şi în general toate mijloacele inechitabile cunoscute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0. ADC acţionează pe faliile Sân An-dreas şi New Madr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nu va afla imediat despre noua armă. Ceilalţi vor deveni suspicioşi abia după ce ţara respectivă o va utiliza pentru prima dată, generând un cutremur, şi după ce multe alte mişcări seismice se vor produce fără acumularea caracteristică de tensiuni geologice. Cutremurul iniţial va fi suficient pentru a cauza altele, într-o reacţie în lanţ. Vor fi afectate faliile Sân Andreas şi New Madrid din Statele Unite ale Americii. Ca rezultat al mişcărilor seismice declanşate de armă, zona Sân Andreas va vibra continuu, cu timpul conducând la o reacţie explozivă a faliei New Madrid. Iniţial, geologii vor crede că seismele au avut cauze naturale, dar mai târziu informaţiile vor indica altceva şi vor începe să devină bănuitori. După alte cutremure şi noi date, ei vor pune la dispoziţia lumii ştiinţifice dovezile care vor atesta caracterul artificial al mişcărilor seis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11. Un dispozitiv atomic creează efect de seră şi afectează grav agricul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X, Catrenul 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fi creat un nou tip de dispozitiv atomic, dar nu o bombă în sine, care poate afecta în mod negativ clima planetei. Când va fi declanşat, va disloca o masă de aer ce va distruge echilibrul dintre zonele reci şi cele calde, astfel încât va apărea un grav efect de seră care va provoca schimbări drastice ale climei şi va afecta puternic producţia agric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X, Catrenul 7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şi aerul vor îngheţa ca urmare a utilizării noului dispozitiv atomic. Vor fi adoptate numeroase măsuri de contracarare a efectelor climatice devastatoare, dar fără rezultat, în ciuda apelurilor la calm ale guvernelor, pentru liniştirea popul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oziile unor arme vor provoca foamete. Recoltele vor fi afectate de nişte accid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12. Morţi cauzate de arma „ploii lăpt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H, Catrenul 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loaie de lapte" va trimite cu gândul la nişte arme nucleare cu efecte bizare asupra 1 vremii, ce vor include şi o aşa-numită „poloaie ] de radiaţii". Armele vor fi de fapt o combinaţie w a celor mai severe aspecte ale armamentului de tip nuclear şi laser. Când va fi direcţional asupra oamenilor, acţiunea acestuia din urmă va semăna cu o substanţă albă căzută din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13. O „explozie de lumină" provoacă malformaţii congenitale or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 Catrenul 64) în al treilea război mondial, unele tipuri de arme vor „urla" în văzduh înainte de a-şi lovi ţintele, îngrozind populaţia. O armă atomică sau laser detonată noaptea va lăsa victimelor impresia că au văzut soarele pe timp de noapte. Arma provoacă o uriaşă explozie de lumină. Pe lângă gravele efecte asupra climei, ea va determina monstruoase malformaţii genetice la nou-născuţi, copiii având aproape un aspect „porcesc". Oamenii de ştiinţă vor căuta cu febrilitate modalităţi de a atenua efectele armei asupra copiilor, în cele din urmă vor izbuti, graţie unei surse neaşteptate din regnul ani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4. Moartea diplomaţiei ca urmare a terorismului internaţional ce foloseşte arma cutremu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văluirea noii arme va provoca dispariţia diplomaţiei internaţionale, iar ONU se va dizolva în cele din urmă, deoarece statul care a dezvoltat arma nu va împărtăşi altora tehnologia implicată, ci o va utiliza în scopuri teror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15. Morţi cauzate de undele rad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 Catrenul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fi dezvoltat un nou tip de armă bazat pe undele radio de o anumită frecvenţă. La anumite frecvenţe şi intensităţi, energia poate provoca dureri intense ale terminaţiilor nervoase, afectând unele zone ale creierului şi având un potenţial le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6. Cercetări în domeniul eugeniei umane avansate de Regele Ter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X, Catrenul 72) în anul 9 şi în cel de-al treilea război mondial vor fi urmate numeroase direcţii de cercetare oribile, incluzând un proiect în domeniul eugeniei, adică încrucişarea umană în scopul obţinerii caracteristicilor dorite. Cercetările în acest domeniu au durat decenii la rând, savanţii încercând să readucă la viaţă exemplare umane primitive, feroce, dotate cu inteligenţă şi forţă fizică, pentru a le transforma în infanterişti. Guvernul va trimite aceşti soldaţi în război, iar oamenii de ştiinţă vor încerca să le calibreze performanţele în funcţie de cele ale soldaţilor norm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e vor întâmpla în perioada celui de-al treilea război mondial şi a unor ample frământări sociale. SUA, Japonia, Rusia şi unele state europene vor fi implicate, deoarece dispun de mijloacele de a finanţa cercetările. Un „Rege al Terorii", o „eminenţă cenuşie" va controla proiectul. El deţine o influenţă secretă enormă şi o temută putere asupra factorilor de decizie din diverse ţ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17. Specialişti în eugenie ucişi în chinuri ca urmare a reacţiilor publ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 Catrenul 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rup secret, izolat, de oameni de ştiinţă va dezvolta o serie de superarme în epoca tulburărilor. Ca urmare a poziţiei lor retrase, ei nu vor fi perfect conştienţi de războaiele care frământă lumea. După ce „roata s-a întors", ei nu vor mai fi de partea câştigătoare, astfel că identitatea lor va fi deconspirată. Soarta lor va fi decisă în funcţie de gradul de implicare a fiecăruia, unii dintre ei murind în chi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savanţi îndeosebi, cu iniţialele K, Th şi L, vor avea un sfârşit dramatic. Ei vor fi fost implicaţi în principal în proiectul eugeniei, acesta fiind unul dintre motivele pentru care reacţia populaţiei va fi atât de violentă. Mulţi oameni de ştiinţă vor fi luat parte la proiect, dar nouă dintre ei îl vor fi condus. Acesta a fost iniţiat în anii O şi a fost continuat în diverse state de atunci, atingând punctul culminant în epoca tulbur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VI A: AL TREILEA RĂZBOI MOND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1. Privire generală: lupte şi arme oribile, distrugeri, moarte datorită noului grad de conştiinţă atins de lumea occidentală, a ritmului accelerat de transformare a scoarţei terestre şi conjuncţiilor dintre planete, războiul „ar putea" fi evitat – în funcţie de viteza cu care se produc evenimentele naturale fiindcă, la fel ca în cazul oricărei civilizaţii, dezastrele naturale sunt mai pregnante decât cuceririle mil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H, Catrenul 40) în epoca tulburărilor şi în timpul celui de-al treilea război mondial vor avea loc ample lupte navale, aeriene şi terestre. Armele ultrasecrete folosite vor îngrozi lumea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VIII, Catrenul 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hristul nu va ezita să folosească atât arme biologice, cât şi convenţionale, provocând foamete, incendii şi molime. Agenţii patogeni vor fi mai virulenţi decât oricare alţii şi vor avea un potenţial letal cre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 Catrenul 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ntihristul va prelua controlul asupra Europei, armele nucleare vor provoca distrugeri aidoma trăsnetelor şi fulgerelor, iar din ele va cădea o „ploaie lăptoasă". Arme pe care imaginaţia omului nici nu le poate visa în prezent vor produce nimiciri teribile. Cadavrele vor împânzi pământul, însăşi planeta va „striga de durere". Antihristul va fi atât de oribil, de cumplit şi de puternic, încât conducătorii de drept ai statelor vor fi cuprinşi de groază şi nu vor face nimic pentru a opri distrugerile. Dinastii întregi vor fi şterse de pe faţa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I, Catrenul 19) înainte de a cuceri o zonă, Antihristul va azvârli asupra ei moarte şi distrugeri, pentru a nu mai întâmpina nici o opoziţie. Pentru aceasta, va călători departe de „vizuina" sa. Unele dintre actele sale vor face ca evenimentele teribile ale epocilor anterioare să „pară doar o joacă de copii". Spre deosebire de „ploaia de sânge" a lui Hitler, el va folosi o „ploaie de sânge şi l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 Confruntare nucleară în Orientul Mijlo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 Catrenul 6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mportantă confruntare nucleară va avea loc în Orientul Mijlociu. Agresorul va încălca angajamentul de a nu folosi în luptă arme nucleare. Flotele navale menţinute în zonă de alte puteri vor fi nimicite de violenţa exploz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iduurile radioactive şi efectele lor asupra oamenilor, animalelor şi climei vor conferi oceanului din regiune o culoare roşie mâloasă, din cauza căreia cadavrele vor părea că plutesc într-o mare de sânge. Ca urmare a exploziei şi a modificărilor geologice, râurile îşi vor schimba cursul, iar graniţele politice stabilite de-a lungul lor vor trebui retras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ele Unite ale Americii vor avea în perioada aceea un preşedinte democrat, care se va implica în conflict pentru a depăşi criza econo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3. Campanie mediteraneană şi bătălii în Gibral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I, Catrenul 10) în cadryl campaniei mediteraneene, Antihristul va cuceri Monaco, aceasta fiind o poziţie strategică pentru înaintarea sa spre Italia şi spre Europa de Sud. Succesorul prinţului Rainier, probabil unul dintre fiii săi, va fi întemniţat după cucerire, deoarece va constitui un obsta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 Catrenul 77) în lupta din Mediterana, Gibraltarul va deţine un rol esenţial. Principalul general, un ofiţer de marină, va reuşi să salveze zona de forţele Antihristului, dar va muri mai târziu într-un accident de autom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 Catrenul 7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ca Gibraltarului va constitui o poziţie strategică, fiind capturată şi recucerită de trei ori de diverse for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 Catrenul 9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ii de pe portavioanele de luptă vor înfrunta forţele Antihristului când acesta va încerca să invadeze Europa în zona Cretei şi a Tessaliei, dar se vor afla în inferioritate ca dotare şi vor fi nevoiţi să se retragă, probabil spre Gibraltar. în toiul unei lupte crâncene şi sângeroase, Antihristul va trebui să-şi transfere o mare parte a trupelor pe o navă de aprovizionare, după ce un vas de luptă va fi scufun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4. Antihristul aruncă asupra New Yorku-lui cu bombă, Franţa ripos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VI, Catrenul 97) în cel de-al treilea război mondial, majoritatea relaţiilor diplomatice dintre state vor fi suspendate şi apoi restructurate. Singura care va continua să reziste va fi cea dintre Franţa şi SUA. O forţă aflată de partea Antihristului va lansa o bombă asupra oraşului New York; aceasta va fi însă detectată. Sistemul defensiv american va încerca să intercepteze şi să devieze sau să distrugă bomba, astfel că Statele Unite nu vor putea riposta. Franţei i se va cere să facă acest lucru, ca dovadă a loialităţii sale, şi riposta va consta într-o serie de bombe şi în utilizarea altor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va fi imediat. Liderul american va utiliza o linie directă pentru comunicarea cu mareşalul francez, care va lansa împotriva agresorului bombe autopropulsate, cu „limbi de foc", în cursul acestei lupte, unele bombe vor lovi oraşul New York, iar altele vor fi deviate. Cea la care ne referim aici va fi detonată, când se va afla încă pe traiectorie, salvând astfel oraşul. Se vor înregistra multe victime când avioanele ce vor zbura în jurul bombei, încerl când s-o devieze sau s-o distrugă, vor explo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5. Armele biologice lovesc New Yorkul şi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2, Catrenul 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şele New York şi Londra vor fi atacate cu arme biologice, cu un „microb" mortal – o bacterie, un virus sau alt tip de agent patogen. Acesta va fi eliberat în atmosferă, pentru a afecta populaţia celor două oraşe. Ca urmare a distanţei fizice şi a structurii genetice diferite, mutaţiile spontane vor afecta diferit cele două populaţii. Astfel, vor apărea două maladii, ambele fiind însă cauzate de acelaşi agent patog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epidemiei, infrastructurile metropolitane se vor dezintegra. Oamenii din zonele apropiate de oraşe vor intra în panică şi vor refuza să trimită alimente orăşenilor, izo-lându-i într-un fel de carantină, astfel că aceştia vor muri de foame cu zecile. Populaţia se va răzvrăti şi va jefui magazinele, iar soldaţii îi vor ucide cu baionetele. Autorităţile vor încerca să distribuie în mod egal rezervele alimentare, dar oamenii vor fi cuprinşi de panică şi vor cere ajutorul lui Dumnezeu pentru a-i scăpa de nenoroc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6. Antihristul cucereşte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X, Catrenul 7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hristul va prelua controlul asupra Europei şi va începe să cocheteze cu ideea de a fonda un fel de dinastie. Din cauza mediului din care provine, este obsedat de putere şi i se pare interesant modul în care o familie conducătoare poate influenţa în mod direct cursul istoriei, manipulând societatea pe o durată mult mai mare decât cea aflată la dispoziţia unui singur individ. Planurile sale nu se vor concretiza deoarece va fi răsturnat de la putere de Ogmios, iar monstruozităţile sale vor fi contrabalansate de forţele pozitive dirijate de Marele G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7. Antihristul invadează Marea Brit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 Catrenul 68) în cadrul campaniei europene, Antihristul va încerca să cucerească şi Marea Britanie, îndeosebi să pună stăpânire asupra forţelor sale navale. Anglia va rezista şi pentru început va opri înaintarea inamicului, beneficiind şi de susţinerea Statelor Unite ale Americii. Probabil că în cele din urmă Antihristul va prelua controlul asupra Angliei şi cei mai fervenţi membri ai Rezistenţei vor fugi în Irlanda şi Scoţia, căci forţele inamice nu vor putea cuceri întreaga insulă. Nordul Angliei, Irlanda şi Scoţia vor rezista, existând posibilitatea ca Irlanda să se reunifice pentru a lupta împotriva Antihristului. Spiritul patriotic ferm al irlandezilor şi scoţienilor va influenţa puternic soarta răzb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I, Catrenul 1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britanic, membru al Casei Regale, j va fi nerăbdător să-şi conducă trupele în luptă! pentru a-şi apăra ţara şi statele învecinate cu care ţara sa a încheiat tratate. El va înfrunta forţele Antihristului în două mari bătălii şi va fi înfrânt într-una dintre ele, fiind nevoit să se retragă, umi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amicul îl va privi însă cu ură fiindcă se va dovedi un luptător curajos, iar avântul său va fi dat peste cap de unele dintre planurile bine gândite ale Antihristului de cucerire a Europei. Prinţul va reveni în Anglia şi populaţia îl va primi ca pe un erou, în ciuda înfrângerii su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8. întâlnire crucială pe un portav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 Catrenul 75) în timpul celui de-al treilea război mondial şi al marilor frământări, un avion se va apropia pentru a ateriza pe puntea unui portavion. El va aparţine altui stat decât cel care deţine portavionul şi echilibrul puterilor politice ale celor două părţi implicate va fi foarte complex şi del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aparţine unei puteri „care înclină uşor spre cealaltă tabără", deşi este în general neutră. Dar orice contact cu ţara care deţine portavionul va avea repercusiuni politice grave din punctul de vedere al războiului şi de aceea comandanţii portavionului nu vor da cu uşurinţă permisiunea de aterizare. La bordul avionului se vor afla un important lider politic sau militar şi un emisar de seamă, care trebuie să aducă mesaje şi documente preţioase. Situaţia va fi delicată şi frag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9. Mările, râurile şi lacurile fierb; foametea provoacă accese nebune de canibal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 Catrenul 75) în cursul celui de-al treilea război mondial, transporturile şi comerţul vor fi serios afectate. Unele ţări vor avea un exces de alimente, t precum grâul, dar preţul va fi atât de mare, încât nimeni nu-şi va permite să le cumpere, în statele afectate de foamete, populaţia se va deda la acte de canibalism pentru a supravieţui. Cerealele din alte ţări vor fi depozitate în silozuri şi vor putrezi fiindcă nu vor putea fi vândute. Preţul lor va fi uriaş, în parte fiindcă pe timp de război transportul este foarte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V, Catrenul 9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ecetă cumplită va lovi Europa în timpul Antihristului. Peştii vor muri, căci mările, râurile şi lacurile vor fierbe, fenomen provocat de fapt de Antihrist Situaţia nu va semăna cu fierberea peştilor de la Punctul întunecat (Centuria II, Catrenul 3), dar va fi înrudită cu ea. Ambele locuri vor fi afectate de „focul din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 Catrenul 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tremele climatice din vremea Antihristului vor afecta soarta unei bătălii. Ploi şi grindină | diluviene vor lua prin surprindere două armate pregătite de luptă. Folosind un plan alternativ de confruntare, ele vor încerca să ridice avioane deasupra norilor pentru a arunca bombe asupra inamicului, „foc şi pietre căzând din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X, Catrenul 31) După o perioadă de pace relativă, planeta va fi lovită de un dezastru natural. Cutremure majore vor fisura scoarţa terestră, lava izbucnind la suprafaţă. Cutremurul de cea mai mare intensitate va avea numeroase replici care vor distruge zone întinse de uscat. Foametea şi conflictele vor face ravagii. Ţările se vor lupta între ele pentru hrană: India şi China vor încerca să pună stăpânire pe lanurile de grâu şi porumb din Rusia şi Europa de Est. Comunicaţiile se vor întrerupe. Liderii religioşi îşi vor pierde credibilitatea pentru că nu vor putea explica modificările geologice. Creştinismul se va afla la răscr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 Catrenul 6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mbările climatice cauzate de folosirea unor arme cumplite vor provoca foamete în unele regiuni, iar situaţia se va înrăutăţi. Zonele nelocuibile se vor extinde până ce vor acoperi suprafeţe mari de uscat, astfel că aproape toată omenirea va avea de suferit. Populaţia va înnebuni din cauza lipsurilor alimentare continue şi va ajunge să mănânce rădăcini de copac şi chiar să răpească nou-năs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10. Un comandant al Antihristului moare în urma unui eşec strategic esen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V, Catrenul 3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suprem al forţelor Antihristului va comite o gravă eroare pe câmpul de luptă într-o bătălie strategică şi cea mai mare parte a trupelor sale vor fi capturate sau ucise. El va utiliza în mod necorespunzător o tehnologie încă netestată, fapt care îi va cauza prăbuş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11. Rusia se eliberează de sub dominaţia Antihris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V, Catrenul 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hristul va lăsa impresia că este atotputernic şi atotcuceritor, iar situaţia va părea lipsită de orice speranţă. Dar „steaua sa va apune" şi puterea lui va începe să se fisureze în domenii cruciale. SUA, Canada, Rusia şi, mai târziu, Europa de Nord îşi vor uni eforturile. Cu toate că a preluat controlul asupra întregului continent asiatic, după o vreme Antihristul nu va mai putea stăpâni Rusia; aceasta se eliberează de sub dominaţia sa şi se uneşte cu statele necuc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anţa lor îl înspăimântă pe Antihrist, care îşi zăreşte începutul sfârşitului şi primele semne ale potenţialului său eşec. Alege un alt comandant pentru a-şi continua campania, dar nici acest efort nu dă roade. Rhodosul şi Bizanţul, zona centrelor sale regionale, vor fi angajate în cele mai intense lupte. „Alianţa Polului Nord" îi va reduce puterea, întrerupându-i lanţul de comandă, J afectându-i căile de comunicaţii etc. şi străduin-du-se să preia controlul asupra teritoriilor pe care l el le-a cucerit. Acesta este începutul unei cotituri în soarta celui de-al treilea război mond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12. Se încheie Alianţa Polului Nord între America de Nord, Europa şi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VIII, Catrenul 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forţele Antihristului devin pline de sine şi neglijente în urma atâtor cuceriri rapide şi facile. Vor începe să piardă unele lupte şi îşi vor da seama că puterea lor nu este veş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ihristul va fi preluat controlul asupra unei părţi considerabile a lumii, devenind şi el încrezut. „Cei trei fraţi, „Alianţa Polului Nord", adică America de Nord, Europa şi Rusia, îl vor zdruncina şi lumea sa va începe să se zguduie. Franţa se va alătura alianţei în spirit, dacă nu chiar fizic din cauza situaţiei precare în care a adus-o Antihr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3. Ogmios se confruntă cu Antihristul; soarta lumii e în cumpă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V, Catrenul 80) Un lider supranumit Ogmios va înfrunta Antihristul în luptă. Bătălia decisivă a celui de-al treilea război mondial se va duce într-o „zonă cenuşie" dintre Europa şi Asia. Rezultatul ei va fi indecis pentru o vreme. Cât timp Antihristul va fi la putere, între forţele sale barbare şi cele încă libere de dominaţia sa tiranică se vor duce lupte contin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 Catrenul 85) Ogmios va triumfa în final, dar drumul până acolo va fi lung, treptat şi dific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4. Antihristul este în final detr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X, Catrenul 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hristul va domni „mai puţin de o revoluţie a lui Saturn" (douăzeci şi nouă de ani şi jumătate) – mult mai puţin decât îşi va fi plănuit el. Dominaţia sa va fi temporară, fiindcă puterea lui seamănă cu un foc aprins cu fire de iarbă: arde aprig, dar se stinge repede. Efectele sale asupra istoriei şi a „vremii sale în lumina reflectoarelor" vor fi limitate. Perioada dintre al doilea război mondial şi sfârşitul celui de-al treilea, odată cu încheierea epocii tulburărilor, va acoperi aproape un se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VII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ORMĂRILE GEOLOGICE şi SPIRIT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1. Timpul cutremurele şi erupţiile vulcanice sunt cauzate de activitatea determinată de conjuncţia planetelor, aceasta din urmă afectând şi transformarea planetei. Transformarea va surveni aproape de sfârşitul secolului. Va fi bruscă, decurgând într-o „perioadă de şase până la zec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2. Sfârşitul civiliz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vilizaţia aşa cum o cunoaşteţi astăzi va înceta să mai existe. Oraşele nu vor mai fi nici ele aşa cum le ş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3. Geograf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entele, aşa cum le cunoaştem, vor înceta şi ele să mai existe sau vor suferi schimbări dramatice, întreaga parte centrală a continentului vostru va fi [cruţată]. Toate continentele vor fi afectate. Masele de apă pe care le ştim acum vor acoperi o mare proporţie din suprafaţa uscatului. Continentele, în prezent unite între ele, vor fi despărţite de ape aşa cum nu au mai fost înainte. Nici o ţară nu va scăpa neafectată. O mare parte a Asiei va fi acoperită de ape. Africa va fi străbătută de un canal, de o nouă strâm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4. Pregătirile. Supravieţu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enirea să fie conştientă! Lăsaţi oamenii să se pregătească din punct de vedere spiritual, să devină mai conştienţi de ceea ce înseamnă supravieţuirea pe fondul acestor schimbări teribile. Problemele de supravieţuire vor fi mai dificile în ţările transformate în ins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5. Suflete vechi, suflete noi în prezent există în lume mai multe suflete vechi decât oricând înainte, deoarece sunt necesare pentru ca lumea să poată supravieţui. Ele pot fi întâlnite oriunde, chiar şi în cele mai ciudate locuri. Sufletele vechi vor fi în permanentă comunicare între ele, fiind cele care vor menţine situaţia s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stradamus afirmă că predicţiile sale au menirea de a ne ajuta să evităm cel mai cumplit scenariu – lucru pe care îl putem face dacă vom fi fermi. Epoca tulburărilor va fi extrem de solicitantă. Spiritele aflate pe lume în această perioadă sunt aici din propria lor voinţă, pentru a-şi echilibra karma. Existenţa într-o epocă atât de stresantă va echivala cu zece vieţi omeneşti me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ritele vechi, avansate, s-au oferit de bunăvoie să trăiască în această perioadă; unele dintre cele tinere au fost pur şi simplu mânate de simţul aventurii. Altele nu au vrut sa se afle aici, dar au fost nevoite s-o facă, pentru că altfel, din punct de vedere al progresului spiritual, le-ar fi aşteptat „capătul de linie". Nu s-au oferit deci voluntar, ci au fost „obligate" s-o facă, fiindcă nu aveau de ales. Majoritatea oamenilor sunt rezonabil de fericiţi, dar unii exploatează la maximum situaţia, iar alţi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6. Noua eră a renaşterii spirit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ormarea va determina începutul unei noi ere. în ciuda morţii trupurilor fizice, conştiinţa nu va muri, ci va suferi şi ea o transfor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credeţi că oamenii nu vor şti ce înseamnă viaţa. Vor fi unii care vor rămâne aici pentru a asigura lumii un nou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dacă evenimentele teribile prevăzute de Nostradamus se vor împlini sau nu, lumea întreagă va trece printr-o renaştere spirituală. Oamenii vor avea ocazia de a „intra în comuniune cu ei înşişi" şi de a înţelege caracterul fals al materialismului. După restabilirea comunicaţiilor, la sfârşitul epocii tulburărilor, omenirea va înţelege acest lucru şi se va manifesta o renaştere a filosofiei care îmbină religiile orientale cu cele occid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a produce o mişcare mondială ce va aduce Adevărul la lumină, atrăgând după sine cele mai bune aspecte ale Erei Vărsătorului. Focalizarea asupra acestei „raze de speranţă" în epoca tulburărilor ar putea atenua cele mai grave suferinţe; din păcate, materialismul care caracterizează majoritatea populaţiei va împiedica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7. Redeşteptarea drepturilor şi a libertă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 Catrenul 44) Statele Unite ale Americii vor suferi înfrângeri în lupta împotriva Antihristului, iar situaţia politică internă se va deteriora în epoca tulburărilor. După încheierea acesteia, oamenii îşi vor celebra victoria şi libertatea şi vor redeştepta în SUA spiritul libertăţii şi al drepturilor omului întruchipate de Statuia Libertăţii – mort în timpul tiraniei exercitate de Antihrist. Populaţia îşi va redobândi drepturile, iar modul ei de viaţă se va îmbună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8. Pace după al treilea război mond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VI, Catrenul 2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reşedinte american cu o puternică influenţă din zodia Racului va insista pentru război şi va provoca izbucnirea acestuia. Dar după al treilea război mondial populaţia se va fi săturat de lupte şi va alege un nou preşedinte, care va dori pacea şi va milita pentru instaurarea ei. După acest moment, o perioadă va domni pa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9. Spiritualitatea transcende tehnolo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V, Catrenul 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renul se referă la marele proiect ce derivă din „centrul roţii" în epoca tulburărilor şi în perioada de vindecare de după ea. Soarele şi Mercur/Hermes sunt simbolurile „aspectelor superioare", în acest catren, soarele reprezintă puterea generală a universului, din care totul a luat fiinţă. Mercur simbolizează aspectele materialiste ale tehnologiei, în relaţie cu Mercur, Hermes semnifică tehnologiile moderne de comunicaţii. Vulcan – cel care lucrează cu focul – reprezintă războ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scuns" denotă faptul că societatea a pierdut contactul cu sursa sa spirituală; nu-şi mai cunoaşte originile şi nici „sensul vieţii", căutându-şi fericirea şi împlinirea în alte domenii, fără a reuşi să le găsească. Ea crede că împlinirea îi va fi asigurată de tehnologia modernă – de unde şi „Soarele eclipsat de Mercur". Pe primul plan sunt puse plăcerea şi fericirea personală, iar în încercarea de a găsi fericirea în tehnologie, omul se izolează de însăşi sursa centrală a univer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celui de-al treilea război mondial şi al epocii tulburărilor, când va începe procesul de vindecare, omul va fi revenit la sursă. Ororile războiului şi vărsarea de sânge – puterile lui Vulcan – îl vor fi ajutat să înţeleagă că tehnologia nu deţine cheia fericirii. Oamenii vor întrezări mai bine „de unde izvorăsc şi încotro se duc". Perioada de vindecare va atrage după sine o eră a maturităţii spirituale, când omul va fi capabil să se tămăduiască pe sine şi lumea deopotrivă, progresând considerabil în efortul de a se pregăti pentru a se alătura comunităţii Observa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ia „roţii" reprezintă sursa universală, iar spiţele simbolizează canalele de putere. Spaţiul dintre spiţe conţine în fundal diverse scene, semnificând diferitele influenţe pe care le au „aspectele" asupra evenimentelor istorice, ca rezultat al intensităţii energiilor asoc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10. Aspectele feminine ale lui Dumnezeu sunt venerat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 Catrenul 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ectele feminine ale lui Dumnezeu au fost ignorate, neglijate şi dispreţuite. După prăbuşirea Antihristului, pendulul va reveni la poziţia de echilibru, în epocile timpurii şi în societăţile antice, aspectul feminin al lui Dumnezeu era venerat. şi cel masculin era respectat, dar era considerat subordonat celui dintâi, în epoca patriarhatului, aspectul feminin a fost suprimat şi reprimat. Societatea umană va înţelege în cele din urmă că ambele aspecte, feminin şi masculin, au un caracter divin; astfel, va fi facilitată o imagine mai echilibrată asupr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11. Contacte frecvente, deschise, cu extratereşt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 Catrenul 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poca tulburărilor, contactele cu extratereştrii şi OZN-urile vor fi mai strânse şi mai deschise. O specie extraterestră se va îndrepta spre o bază existentă pe fundul mării, dar nava nu va funcţiona corect şi va fi aruncată la ţărm. îngroziţi, oamenii îi vor considera pe aceşti vizitatori ca fiind duşmani. Unii dintre „ceilalţi" sunt într-adevăr duşmănoşi, dar nu toţi. Există mai multe grupuri de „Observatori": unele vor binele omenirii, dar altele au obiective ego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12. Revoluţia „verde* pământ întoarcerea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 Catrenul 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rorile Antihristului, oamenii îşi vor întoarce faţa către pace. O revoluţie „verde" îşi va avea rădăcinile în revoluţia socială din primii ani 0. Oamenii vor trăi în cadrul unor familii extinse, depăşind familia de tip nuclear a epocii moderne. Pentru a construi şi a susţine noile comunităţi, sunt necesare grupuri mai mari de oameni. Aceste noi cumunităţi vor avea o puternică orientare proecologistă şi vor contrib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indecarea planetei după distrugerile cumplite din cel de-al treilea război mond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 vor cultiva întinse suprafeţe de teren degradat, neutilizat sau aproape inutilizabil. Dat fiind că dorinţa de pace va fi unanimă, nu va mai fi necesară construirea unor mijloace de apărare. Inversând complet tendinţa caracteristică secolului XX, oraşele vor fi demolate pentru a expune solul la lumina soarelui şi a-1 face cul-tivabil. Atât de mulţi oameni vor fi murit în cursul celui de-al treilea război mondial, încât populaţia rămasă va avea la dispoziţie suprafeţe întinse de teren. Oamenii vor deveni paşnici şi pacifişti, nu se vor mai bate pentru pământ, ci îl vor recupera de sub beton şi c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13. Noi alianţe po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H, Catrenul 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tremurătoarele evenimente ale sfârşitului de secol XX, alianţele actuale dintre state, îndeosebi dintre naţiunile occidentale, se vor dizolva şi altele noi vor fi încheiate, în perioada interimară, persoanele implicate în sistemul de menţinere a păcii aflat la baza alianţelor existente vor avea o situaţie incertă. O bază navală sau de spionaj secretă va fi construită pe placa continentală americană, subnivelul oceanului. Acolo se vor întâlni liderii pentru a decide cum anume să procedeze în privinţa noii alianţe. NATO nu va mai fi cunoscută sub acest nume, dar va continua să existe sub forma unei organizaţii similare; actuala alianţă se va dizolva din cauza tensiunii la care au fost supuse statele în epoca tulbur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14. Descoperirile ştiinţifice reafirmă religia ori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 Catrenul 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curt timp după epoca tulburărilor, oamenii de ştiinţă din domeniul militar – nu cei implicaţi în dezvoltarea armamentelor – vor descoperi o nouă forţă pe lângă cele fundamentale cunoscute deja: electricitatea, magnetismul, gravitaţia etc. Aceasta nouă forţă va aduce dovezi în sprijinul ideilor religioase orientale. Ţările din acea regiune a lumii, mai cu seamă India, se vor „întoarce spre sine" pentru a contempla noua descoperire şi vor avea un viitor mai glorios decât 1-ar fi putut avea graţie comunicării exterioare cu celelalte naţiuni. Aceasta nu va fi atât o descoperire, ci mai degrabă o înţelegere, o ilum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vezile privind existenţa forţei respective au fost mereu în faţa ochilor noştri, dar datele au fost greşit interpretate şi asociate în mod eronat cu alte fenomene, fiind considerate „aberaţii de ordin statistic". Forţa va avea legătură cu fenomene mistice precum telepor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15. Marele Geniu unifică religia şi şt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VII, Catrenul 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Geniu va contribui la unificarea ştiinţei cu religia şi va facilita pacea şi iluminarea prezise de profeţi pentru Era Vărsătorului. Oamenii îşi vor putea elibera şinele interior şi se vor deschide către puterile superioare şi către nivelurile mai înalte ale universului. Astfel, fiecare individ va deveni un filosof. Sectele şi religiile care vor îmbrăţişa principiile nou-descoperite vor prolifera, adepţii lor reunindu-se pentru a-şi împărtăşi experienţele în explorarea „tărâmurilor sup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16. Marele Geniu descoperă ştiinţa miraco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I, Catrenul 2) Prin intermediul descoperirilor şi invenţiilor sale, Marele Geniu va înţelege magia alchimiei. Noua filosofie la care vor duce descoperirile sale va încuraja dezvoltarea puterilor mentale şi orice va părea posibil pe fondul unei mai mari comuniuni între minte, suflet, corp şi emoţii. Oamenii vor putea manipula forţele fundamentale ale universului într-un mod ce le va părea absolut fantastic celor nefamiliarizaţi cu domeniul ocult. Cei implicaţi în prezent în activităţi para-psihice utilizează aceste forţe fără a le înţelege, dar în viitor situaţia se va schimba, l înţelegerea având capacitatea de a rafina eficacitatea acestei 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17. Realizări uimitoare ale medic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I, Catrenul 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ina viitorului va atinge o dezvoltare uimitoare după standardele actuale şi va dobândi în cele din urmă capacitatea de a reînnoi un corp sau de a „sufla înapoi duhul", adică de a reînvia un cadavru. O extraordinară realizare ştiinţifică va avea un efect profund şi omul va izbuti în sfârşit să-1 „atingă pe Dumnezseu", dacă putem spune aşa. Va fi descoperită esenţa spirituală a universului, care animă totul prin forţa vieţii – spiritul divin. Totul va părea o profundă renaştere a omen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18. Noua filosofie a Erei Vărs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 Catrenul 6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filosofie se va contura în Noua Eră, una mai compatibilă cu realitatea planurilor superioare şi cu viaţa pe Pământ. Filosofia aceasta va avea şapte principii de bază ce vor părea simple la prima vedere, dar care sunt cât se poate de profunde. După o perioadă de pace, oamenii vor deveni neglijenţi şi nu le va mai păsa de aspectele înalte ale spiritualităţii, fiindcă „le vor stăpâni cu uşurinţă". Un război, o perioadă de foamete şi alte greutăţi îi vor întoarce din nou către aspiraţii mai înalte, în-demnându-i să creadă că viaţa lor înseamnă mai mult. Noua filosofie va elimina contradicţiile existente în sistemele de gândire, care îi nedumeresc pe cei care le observă, şi va răsturna vechile religii. De asemenea, va avea efecte de natură sociologică şi va afecta legislaţia diverselor ţări. Această filosofie îşi are rădăcinile în Era Vărsă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VIII A: MARELE GE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1. Evenimente trecute aceste catrene se referă la evenimente din trecut. Le includ aici pentru a oferi cititorului posibilitatea de a evalua credibilitatea lui Nostradamus în domeniul profeţiilor. Reţineţi că el s-a referit îndeosebi la evenimentele de natură catastrofică precum primul şi al doilea război mondial, dar şi la domeniile sale de interes, de pildă Revoluţia Franceză sau progresele în medicină şi în ştiinţă în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teur descoperă microorganismele (Centuria I, Catrenul 25); primul şi cel de-al doilea război mondial, bombardamentele atomice (Centuria III, Catrenul 75); radiaţiile în urma bombardamentelor atomice (Centuria V, Catrenul 8); căderea şi sinuciderea lui Hitler, riposta la adresa nazismului (Centuria III, michael rato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renul 36); imperialismul Germaniei şi Japoniei în al doilea război mondial, bomba atomică (Centuria IV, Catrenul 95); diplomaţia lui Nixon în relaţiile cu China (Centuria II, Catrenul 89); războiul rece şi criza rachetelor cubaneze (Centuria V, Catrenul 78); microcipurile, revoluţia în domeniul electronicii şi al comunicaţiilor (Centuria III, Catrenul 13); dezastrul navetei Challenger, politica NASA (Centuria VI, Catrenul 34); eroarea prezidenţială în Afacerea Watergate (Centuria VII, Catrenul 41); abuzul de putere din partea unor lideri fundamentalişti (Centuria II, Catrenul 27); apariţia SIDA (Centuria II, Catrenul 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2. Disimul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 continuare câteva catrene care se referă la situaţii trecute sau actuale, dar pe care istoria nu le-a reţinut deoarece au fost disimulate sau ascunse. Dacă dovezile cu privire la ele ar ieşi la lumină, nu ar mai exista nici o îndoială în privinţa abilităţii lui Nostradamus de a prevedea v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or rusesc secret spre Venus (Centuria IV, Catrenul 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şii au trimis spre Venus o misiune cu om la bord pentru a concura cu zborurile americane spre Lună. Cosmonauţii au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licare secretă a Vietnamului (Centuria II, Catrenul 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A sunt în prezent implicate în secret în manipularea structurilor politice din Vietnam, iar prizonierii americani în această ţară nu sunt deţinuţi de pe vremea războiului, ci în urma acestei impli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iverse evenimente prezise pentru epoca act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operirea unui meteorit/zăcământ extraterestru (Centuria I, Catrenul 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în America de Nord, minerii aflaţi în căutarea unor zăcăminte vor descoperi un meteorit. Ei se vor teme că ar putea fi radioactiv, dar se va dovedi a fi constituit dintr-un element util, neinclus în tabelul periodic al lui Mendelee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operirea mormântului unui influent filosof din Roma antică (Centuria III, Catrenul 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fi descoperit mormântul unei personalităţi romane antice. Omul a rămas celebru pentru filosofia şi teoriile sale, pentru discursurile şi scrierile cu privire la natura lucrurilor, păstrate până astăzi, care au avut un efect profund asupra gândirii occid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3. Atlant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vilizaţia din Atlantida a existat şi oamenii puteau prelucra piatra cu ajutorul energiei, aşa cum omul modern utilizează astăzi betonul sau metalul. Dovezile fizice referitoare la existenţa Atlantidei sunt prezente în lumea întreagă; un centru al acestei civilizaţii era în Atlantic, pe o insulă azi scufundată. Distrugerea ei a survenit când Pământul a trecut printr-un câmp de aste-roizi, ori accidental, ori ca urmare a unei intenţii a extratereştrilor, care s-au simţit „ameninţaţi" de progresele acestei civiliz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4. Marele G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iul va apărea în a doua generaţie după Antihrist, când oamenii aflaţi în prezent la vârsta procreării vor avea nepoţi, la mijlocul secolului XX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Geniu construieşte staţii spaţiale şi maşinării dotate cu inteligenţă artificială, în care îşi transferă conştiinţa; acestea vor fi folosite pentru gestionarea staţiilor spaţiale. Acest lucru se va întâmpla în secolul XXI sau XXII (Centuria IV, Catrenul 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oada Marelui Geniu vor fi construite staţii spaţiale pentru fabricarea materialelor!27 în cosmos. E posibil să se înfiinţeze o bază ştiinţifică pe Marte, iar pe Lună se vor amplasa facilităţi ştiinţifice şi de comunicaţii. Staţia ştiinţifică va fi construită neglijent. Vor fi concepute noi modalităţi de captare şi distribuire a energiei solare (Centuria IX, Catrenul 6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Geniu va unifica religia şi ştiinţa şi va explicita documente antice, dezvăluind conexiunile de ordin metafizic dintre univers şi spiritualitate (Centuria VII, Catrenul 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escoperire făcută la câteva secole după Marele Geniu, combinată cu cunoştinţele sale, permite oamenilor să se elibereze de toate limitările fizice (Centuria III, Catrenul 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5. Viitorul în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V, Catrenul 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enirea va începe să se concentreze pe dezvoltarea spirituală. Cunoaşterea necesară pentru acest lucru i-a stat la dispoziţie din-totdeauna, dar omul n-a observat-o sau n-a înţeles-o. Când îşi va da seama care îi sunt posibilităţile, va rămâne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itorul îndepărtat, călătoriile interstelare vor avea loc mai degrabă prin intermediul emanaţiilor mentale şi al puterii psihice, decât cu ajutorul mijloacelor meca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 Catrenul 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ultă vreme după Antihrist şi după I epoca tulburărilor, va surveni o secetă de „ciclul patruzeci". Oamenii vor supravieţui doar cu ajutorul apei rezultate prin topirea gheţurilor de la poli şi a celei desanilizate din mare. Mai târziu, clima va deveni extrem de umedă şi vor fi inundaţii mari. Acesta este un ciclu natural al Pământului, care determină pieirea civilizaţiilor în timpul erelor glaciare. „Ciclul | patruzeci" durează aproximativ patru mii de ani. Omul va fi cel care va cauza problemele, deoarece un anumit aspect al tehnologiei va periclita delicatul echilibru ecologic şi va declanşa în cele din urmă o eră glac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X, Catrenul 74) „Sfârşitul lumii" va surveni după al şaptelea ciclu, în care ne aflăm în prezent. După încheierea acestui ciclu, realizările omului pe Pământ vor fi în general complete şi, cu toate că planeta în sine va mai exista o vreme, roata karmei nu va mai trimite fiinţa umană pe Terra, ci pe alte tărâ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vilizaţia umană se va fi prăbuşit şi va fi reapărut de mai multe ori. Unele dintre vechile tradiţii, de pildă sângeroasele lupte ale gladiatorilor, vor fi moştenite din generaţie în generaţie până în viitorul îndepă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a I, Catrenul 4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mul va evita războaiele, va putea avea loc o paşnică explorare a spaţiului, care va aduce prosperitate şi va facilita dezvoltarea. O bază va fi amplasată pe Lună – un important centru de cercetări ştiinţifice şi comunicaţii. Principalul său scop va fi acela de a crea staţii spaţiale autonome de diverse tipuri. Toate îşi vor asigura energia necesară cu ajutorul unor vele solare. Baza va rezista până la l 000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istemului nostru solar va exploda în cele din urmă, într-o ultimă izbucnire de energie, şi apoi va pieri. Planeta va arde definitiv, dar viaţa se va fi stins pe ea cu mult timp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 BON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PREGĂTIT PENTRU al treilea război mond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a sosi clipa aceea, vei avea timp să-ţi aminteşti ce-ai fi putut face pentru a-1 preîntâmp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pentru un moment, că aceasta este doar o întrebare pur ipote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resupunem, de dragul discuţiei, aşa cum stai în fotoliul tău preferat, în faţa ecranului televizorului, la numai câţiva paşi de gustările savuroase care te aşteaptă în frigider, să presupunem că facem doar un exerciţiu în domeniul geopoli-tic şi psihologic – un fel de şedinţă de lucru care s-ar putea desfăşura în situaţia în care cele mai sumbre scenarii ar prinde viaţă. toate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mai presupunem, în liniştea şi siguranţa pe care ţi le oferă căminul şi obişnuinţele j tale, că orice asemănare a acestei dezbateri imaginare cu eventuale persoane sau evenimente reale, trecute sau viitoare, nu este câtuşi' de puţin întâmpl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 Ai priceput deja? Să presupunem că scenariul este unul ipotetic – aşa, doar ca să vej dem unde ajungem, încep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pregătit pentru al treilea război mond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iureală paranoică mai e şi asta? Ce rost are? E doar o altă gogoriţă, cum a fost cu Y2K, l aşa-zisul virus al sfârşitului de mileniu? Mult| zgomot pentru nimic şi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uita. Ne prefacem că totul e ipotetic, îţi amin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bine! Să vedem, deci. Mm. Fireşte că nu sunt pregătit. Nimeni nu e pregătit pentru al treilea război mondial. Nici nu poţi să fii [ pregătit pentru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vei face atunci când se va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o să stau aici şi-o să aştept să fiu aruncat în aer, cred. Ce altceva aş putea face – eu | sau oricine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ci. Asta înseamnă că nu eşti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nu sunt pregătit pentru al treilea război mondial! Crezi că e cineva pregă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red că unii oameni sunt pregătiţi. Serios?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cel puţin trei grupuri de oameni, în primul rând, cei care au fost deja victime ale unor războaie, cei din Palestina, Iraq, Afghanistan, Serbia, Columbia, pentru a nu mai menţiona Myanmar, Filipine, Sudan, Zimbabwe, Congo şi altele – oameni care deja scormonesc în gunoaiele adesea radioactive pentru a avea ce mânca; multe dintre rudele lor au fost ucise de agresori, iar ei trăiesc de pe o zi pe alta, fără a le păsa dacă hrana lor e radioactivă sau nu, fiindcă atunci când ştii că speranţa ta de viaţă e de numai câteva săptămâni sau luni nu te mai interesează asemenea detalii. Supravieţuirea devine o problemă de fiecare zi. Dacă superputerile care deţin aceste tipuri de arme se autodistrug folosindu-le, pentru oamenii ce trăiesc în „gropile de gunoi" asta nu poate fi decât o ves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rând, sunt cei care pun la cale şi doresc să declanşeze războaie nucleare. Deja şi-au construit buncăre la kilometri sub pământ. Şi sunt mulţi, atât în Europa, cât şi în SUA. îşi închipuie că ei pot scăpa, că au la îndemână o tehnologie care poate anihila contaminarea radioactivă, dar o ţin secretă până după venirea Aceluia, ca atunci să iasă la iveală şi să continue să facă bani cu nemiluita în două moduri: decontaminând resturile radioactive şi intrând în posesia terenurilor ai căror proprietari au fost ucişi în chinuri lente de radiaţii sau au fugit pur şi simplu în locuri mai sig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treilea rând, sunt oamenii care şi-au dat seama ce se pregăteşte şi au avut prevederea de a se muta în locuri ferite, în emisfera sudică. Atâta vreme cât numeroasele explozii nucleare nu vor determina o schimbare a axei polilor, cei din emisfera sudică vor fi într-o relativă siguranţă, feriţi de iarna nucleară ce se va instala în cea nordică după al treilea război mondial şi o va face de nelocuit. Vânturile care străbat planeta au o anumită specificitate, astfel că acelea care suflă în emisfera nordică nu trec în cea sudică şi invers; totuşi, ţinând cont de magnitudinea exploziilor implicate în războiul nuclear generalizat, probabil că o oarecare întrepătrundere a vânturilor va ave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Ce chestie! şi tu ai prevăzut toate aste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ce vei face când se va întâmpla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va întâmpla ce? Cum voi afla eu când va începe al treilea război mond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sunt câteva modalităţi prin care vei putea afla. Dacă locuieşti într-o zonă urbană -New York, Beijing, Cairo sau Teheran, de exemplu – probabil că vei afla când vei vedea o izbucnire de lumină mai strălucitoare decât orice ţi-ai fi putut imagina; dar va dura numai o milisecundă şi după aceea nu vei mai vedea nimic. Dacă, la fel ca mulţi alţi oameni, locuieşti într-un oraş relativ apropiat de cele de mai sus, probabil că vei simţi nişte zguduituri enorme şi te vei întreba de ce se dărâmă casa în jurul tău. Dacă locuieşti undeva în natură, vei începe să vezi nişte licăriri în atmosferă, vei simţi uşoare zguduituri în sol şi apoi, în câteva ore, vei vedea cum o întunecime fumurie se apropie de tine dinspre oraşe, devenind tot mai neagră cu trecerea timpului, în funcţie de abilităţile perceptuale ale fiecărui individ, vor trece câteva minute sau ore până ce îţi vei da seama că nu vei mai zări soarele niciodată, fiindcă nu vei supravieţui îngheţului teribil care va surveni după ce lumina şi căldura astrului zilei va fi blocată timp de cinci până la cincisprezece ani; excepţie vor face, aşa cum am spus, cei norocoşi, din regiunile îndepărtate ale emisferei sudice. Nu te-ai întrebat niciodată de ce atâţia israelieni cumpără parcele mari de teren în Patag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spui că n-am să văd nimic la televizor şi n-o să am timp să simt ceva remuşcări fiindcă unii oameni mor undeva departe de mine, pentru ca apoi să-mi scot totul din minte ca să mă pot uita la meciul de sâmbăta seara, ca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Uite întrebarea de mai înainte, formulată puţin altfel: ce-ai face dacă ai afla, din surse absolut de încredere, că peste câteva luni va începe al treilea război mondial? Cum ai încerca să te pregă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aş şti că pot avea încredere în informaţiile resp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să le auzi de la surse pe care le-ai crezut mereu – din ziare, de la televizor, poate chiar de pe vreun sit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e-aş crede oare? Aş fi gata să renunţ la tot ce am visat şi am realizat o viaţă întreagă şi s-o iau la fugă fiindcă am citit nişte chestii pe care un ziarist, indiferent cât de bine informat, poate că doar le-a vi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să spunem că ai dispune de o sursă a ta secretă în guvern şi că ea ţi-ar dezvălui ce se va întâmpla. Să zicem că informaţiile ei ar avea aceeaşi autenticitate pe care au avut-o toate ponturile pe care ţi le-a livrat în decursul anilor şi graţie cărora te-ai aranjat atât de bine. Că ar fi vorba de cineva care ştie în amănunt despre cele prezise de nu ştiu ce buric al pământului masonic, cum că vor fi TREI războaie mondiale şi că ultimul va începe în Orientul Mijlociu şi va şterge de pe faţa pământului atât creştinătatea sionizată, cât şi lumea islamică, dintr-o singură lovitură. Cineva care are legături strânse cu anumite agenţii de spionaj şi contrainfo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nţeleg. Ce aş face într-un asemenea caz? H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fugi sau ai încerca să-i avertizezi şi pe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la naiba! Ştii ce înseamnă să le spui oamenilor că tu ştii unele lucruri despre care ei n-au habar! Ar crede că mi-a sărit o rotiţă la creier şi, în cel mai bun caz, m-ar ignora, în cel mai rău caz, ar chema oamenii în halate albe, care s-ar înfiinţa imediat la uşa mea şi ar lua măsuri. Aş deveni ostracizat fiindcă am alte idei decât cei din ju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ci ce ai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ş încerca să aflu dacă pontul e real sau nu şi, dacă aş afla că este real, aş încerca să-i anunţ pe cei mai importanţi oameni din viaţa mea şi să văd dacă ei pot lua vreo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ai decide dacă pontul este real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cred că sursele de încredere sunt cele de la televizor, nu? Cel puţin, asta crede toată lumea. Mulţi oameni nu sunt convinşi de un lucru decât după ce-1 văd la 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spui că tot ce vezi la televizor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sunt chiar atât de naiv. Ştiu că ştirile difuzate sunt uneori „prelucrate" de proprietarii postului respectiv, pentru a le da „nuanţa" pe care o doresc ei. La naiba, aşa au început şi toate războaiele de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o personalitate de încredere apare la TV şi spune că va izbucni un război nuclear generalizat? Ai lua vreo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nu. Fiindcă nu 1-aş cr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Să zice însă că eşti absolut sigur de autenticitatea şi corectitudinea informaţiilor primite. Ce ai face în caz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anunţa poliţia şi apoi pe reprezentantul meu în Parl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toţi ţi-ar spune că eşti sărit de pe fix? Şi pe urmă ar adăuga că ei ştiau de fapt cine sunt cu adevărat tipii cei răi, fiindcă aveau dovezi pe care nu puteau să ţi le dezvăluie ţie din motive de securitate naţională, şi că intenţionează să-i distrugă până la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Aş începe să plâng. Sau aş lua-o la fugă pe străzi, ur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uite încă o întrebare. Dacă ai avea puterea să influenţezi un număr mare de oameni, dacă ai dispune de banii necesari pentru a pune la punct un plan eficient prin care să-i prinzi pe cei care vor să folosească arme nucleare şi dacă ai fi sigur că au de gând ca timp de cincizeci de ani să se dedea la tot felul de atrocităţi pe seama oamenilor nevinovaţi. Ce ai face atunc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55:00Z</dcterms:created>
  <dc:creator>Codul Lui Nostradamus Al Treilea Razboi Mondial 2007-2012 05</dc:creator>
  <dc:description/>
  <cp:keywords/>
  <dc:language>en-US</dc:language>
  <cp:lastModifiedBy>rush</cp:lastModifiedBy>
  <dcterms:modified xsi:type="dcterms:W3CDTF">2020-06-13T09:20:00Z</dcterms:modified>
  <cp:revision>3</cp:revision>
  <dc:subject/>
  <dc:title>Michael Rathford</dc:title>
</cp:coreProperties>
</file>