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Spitalul,Coranul,Talmudul,Kahalul si   Francmasoneria de N.Paulescu</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SPITALU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vă întrebaţi, poate, de ce v-am chemat în acest aşez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chemat ca să vă fac câteva lecţii clinice, – şi v-am chemat aici, căci n-am avut unde în altă parte. Într-adevăr, pentru mine nu este loc în spitalele din Bucureşti. Cei ce au reuşit să intre în aceste spitale, au avut precauţia să închidă uşa şi chiar să o zăvorască cu regulamente, care fac ca nimeni să nu mai poată pătrunde acolo, – afară, bineînţeles, de dânşii şi de cirac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ţi dintre D-voastră mă vor întreba: De ce vrei să ne faci nişte lecţii clinice? Nu ne sunt oare de ajuns lecţiile ce ni le fac profesorii de cl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ceste lecţii, primite de la profesorii D-voastră, sunt la rigoare suficiente; ele constituie un fel de clinică clasică, pe care orice medic e dator s-o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 aduc eu sunt ideile personale ale unui om de geniu care, nemulţumit cu rutina şi cu obscurităţile clasicismului medical, a clădit medicinei, piatră cu piatră, un palat măreţ, cu ferestre largi şi luminoase, în care se ve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ste Lancer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ştiţi cine este Lancereaux, e de ajuns să vă spun că omenirea n-a avut niciodată un medic mai mare c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iră mult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 nume nu l-aţi întâlnit decât rareori în cărţile de medicină şi aproape nimeni dintre profesori nu l-a pronunţat înainte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zice poate că admiraţia mea se explică prin împrejurarea că am fost crescut la şcoala acestui maestru. Dar pietatea elevului se află aici în faţa datoriei profesorului, care trebuie să-şi cântărească toate vorbele ce rosteşte şi să probeze tot ceea ce a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ilor, repet sus şi tare că medic ca Lancereaux n-a mai fost altul. Şi această afirmaţie o voi demonstra, cu probe palpabile, în lecţiile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reţineţi faptul că, nici înainte de Lancereaux, printre medicii celebri, ca Lannec, Trousseaux, Rayer – nici în timpul său, printre cole-gii săi renumiţi, ca Charcot, Potain, Bouchard – şi nici printre medicii altor ţări, ca Bright, Addison, Virchow, nu găsim pe nimeni care să-l egaleze, ca observator fără seamăn şi ca spirit ştiinţific extraordinar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ngur a înţeles importanţa noţiunii de cauză şi a pus medicina pe drumul unei adevărate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zice că Lancereaux a fost pentru medicină ceea ce Claude Bernard a fost pentru fiziologie, ceea ce Pasteur a fost pentru microbi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mul ale cărui idei vin să vi le împărt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reaux, murind, mi-a lăsat mie greaua povară de a duce la bun sfârşit o carte3, de o importanţă capitală, pe care n-a avut vremea s-o termine. În acelaşi timp, mi-a dat şi sarcina morală să fac cunoscută lumii opera lui, care e im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semenea moştenire e peste puterile mele. Aici, în Bucureşti, mai ales, sunt ca într-un puţ. Oricât voi strigă, nu mă va auz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ace şi eu ce vo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vă am pe D-voastră, care sunteţi în stare să vă pasionaţi, – după cum m-am pasionat şi eu – pentru adevărul ştiinţific. Vom organiza astfel o falangă românească, ce va merge să arate Franţei că cel mai mare dintre medicii lumii este fiul ei, – fiu oropsit, căci, din nenorocire, n-a fost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 gând să vă vorbesc anul acesta, mai întâi, despre afecţiunile rinichiului, – şi pe urmă despre afecţiunile cordului şi ale vaselor (artere/vene şi limfatice), – subiecte asupra cărora Lancereaux a lăsat lucrări nepie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pricepe bine afecţiunile rinichiului, trebuie să încep prin a vă descrie nişte sindroame ca albuminuria, ca uremia, – sindroame oarecum întinerite prin cercetări făcute în laboratorul me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acă adevărul mai are trebuinţă de întin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indroame vor face subiectul lecţiilor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ăzi, daţi-mi voie să vă întreţin, spunân-du-vă câteva cuvinte despre spiritul ce se cuvine să-i însufleţească pe medici, când se află în faţa bolna-vilor, într-un spital ca acesta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un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e este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este un om care exercită medicina. Dar ce este med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este o ştiinţă şi, în acelaşi timp, o prof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tiinţă, medicina studiază omul, – şi-l studiază întreg, corp şi suflet, din punctul de vedere morfologic, fiziologic şi pat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edicina, după cum ştiţi, studiază: a) – forma corpului omenesc şi a organelor ce-l constituie (anatomia), – structura intimă a acestor organe (histologia), – precum şi evoluţia şi reproducţia individului (embriologia, obstetrica); b) – fenomenele vitale de nutriţie şi de relaţie (fiziologia)4; c) – bolile generale şi afecţiunile organelor, care tulbură fenomenele vitale de nutriţie şi de relaţie (nosologia şi pat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edicina studiază omul şi, singură printre ştiinţe, are omul ca unic obiect al studi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mai mult, – medicina, fiind o ştiinţă cu apli-caţii practice, are meritul de a pleca numai de la fapte pozitive; ea nu urmează sisteme sau utopii, care fiind întocmite pe o cunoştinţă imperfectă a omului, nu servesc decât să inducă lumea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cunoaşte deci în mod real omul; ea ar trebui să fie principala bază a filos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rofesie, medicina serveşte pe om: a) – prin igienă, ce-l protejează de boli; b) – prin terapie, ce-i alină durerile şi caută să-l vindece sau, cel puţin să-i evit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a unui medic îl obligă să se devoteze pentru cei ce suferă şi, de multe ori chiar, să-şi rişte viaţa pentru a scăpa pe aceea a altora. În ce altă profesie se găseşte abnegaţia absolută de sine, pe care medicina o impune celor ce o exer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deci că, dintre toate profesiile, medicina este cea mai bine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în plus, – medicul, prin profesia sa, devine prietenul şi chiar confidentul celor ce suferă, – bogaţi sau săraci, tineri sau bătrâni, – care-l ascultă şi se supun orbeşte la prescripţiile lui. Ori, cum un medic instruit cunoaşte instinctele şi prin urmare şi patimile, îi este uşor ca, – prin grai şi prin exemplu, – să poată să lumineze omenirea şi să-i îndrumeze educaţia socială, care combate aceste patimi, – adică să răspândească principiile adevăratei moral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ărintele medicinei, Hipocrate, a avut dreptate să zică; „scopul final al medicinei nu este numai să vindece sau să prevină bolile, – ci încă să perfecţioneze pe oameni şi să-i facă mai fericiţi, făcându-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trebuie deci să fie, în acelaş timp, un savant care iubeşte din tot sufletul ştiinţa medicală, adică ştiinţa omului; să fie o fiinţă care se jertfeşte pentru alţii, până la moarte şi, în sfârşit, să fie un învăţător al omenirii sau mai bine zis, un apostol al moral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aşa ar fi în realitate, dacă confraţi nedemni n-ar fi deschis tarabă în templul sacru al medi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ţi înalta demnitate a profesiei medicale şi respectul ce i se dă din toate părţile. „Cinsteşte pe medic” zice Biblia,</w:t>
      </w:r>
      <w:r>
        <w:rPr>
          <w:rFonts w:cs="Bookman Old Style" w:ascii="Bookman Old Style" w:hAnsi="Bookman Old Style"/>
          <w:color w:val="000000"/>
          <w:spacing w:val="8"/>
          <w:kern w:val="2"/>
          <w:sz w:val="24"/>
          <w:szCs w:val="24"/>
        </w:rPr>
        <w:t>…</w:t>
      </w:r>
      <w:r>
        <w:rPr>
          <w:rFonts w:cs="Bookman Old Style" w:ascii="Bookman Old Style" w:hAnsi="Bookman Old Style"/>
          <w:sz w:val="24"/>
        </w:rPr>
        <w:t>” căci ai trebuin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ar, ce este un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olnav este un individ în al cărui organism s-au produs, – sub influenţa unei cauze patogene, – tulburări ale funcţiilor vitale de nutriţie sau de relaţie, tulburări care-i pot ameninţa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olnavi care, fiind săraci, nu pot să-şi procu-re îngrijiri medicale, şi din cauza bolii nu mai sunt în stare să-şi agonisească nici măcar cele necesare pentru întreţiner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bolnavi, – care ar pieri dacă ar fi părăsiţi, – vin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i se află, de pildă, un dulgher care, căzând de pe o schelă, şi-a frânt o mână sau un picior, – un ţăran care, lovit de pelagră, şi-a pierdut minţile; – un orăşean care, doborât de tifos, zace în neştire timp de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lături de lucrătorul căzut de pe schelă şi victimă a muncii, – alături de ţăranul şi de orăşeanul, victime de multe ori ale unei organizări sociale defectuoase, – veţi întâlni la spital indivizi – şi încă în mare număr – victimele propriilor lor patimi (adică ale instinctelor deviate de la adevăratul lor scop), – indivizi care inspiră scârbă şi care par a nu fi demni de nici un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întâlni bunăoară pe beţivul care, nevrând să-şi înfrâneze pofta de băutură, aruncă în ghiarele cârciumarului tot ce agoniseşte, până şi hrana copiilor lui; – care înveninează viaţa unei nenorocite soţii; – care-şi dezonorează părinţii; – care e ruşinea familiei şi plaga societăţii; – şi care sfârşeşte în imbecilitate, dacă oftica5, dreapta pedeapsă a unei asemenea sinucideri, nu a venit să scurteze o existenţă degrad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găsi, de asemenea, pe desfrânatul care, nepri-cepând sau bătându-şi joc de importanţa instinctului genital, al cărui scop este reproducerea, – nu vede într-însul decât un mijloc de a-şi procura gâdilituri plăcute şi abuzează de actele generării, până devine tabetic6, sau contractează boli, pe care poporul le numeşte, cu drept cuvânt, ruş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prim aici această enumeraţie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pital, veţi mai descoperi şi oameni de alte naţii, ca unguri, greci, ovr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naţii chiar duşmane nouă şi care duc în contra noastră, unele, o luptă pe viaţă sau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ţi aceşti oameni, – buni sau răi, virtuoşi sau vicioşi, conaţionali sau inamici, – primesc în spital aceleaşi îngrijiri, fără să se ţină seamă de meritele sau de nemernic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explicaţia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oare să-i distrugem pe aceşti bolnavi, sau cel puţin să ne scăpăm de cei vicioşi, care sunt o povară pentru societate şi de cei de altă naţie, care sunt un pericol pentru neamu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hitate, pe timpul romanilor, sclavii bolnavi, care nu mai puteau servi stăpânilor, erau abandonaţi într-o insulă, unde mureau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hiar faimoasa lege, zisă naturală, a lui Darwin, lupta pentru trai, ne invită să nu-i cruţăm pe bolnavi – care trebuie să fie suprimaţi ca nişte concurenţi căzuţi – căci în această luptă nu supravieţuieşte decât cel tare, adică cel sănătos, pe când cei slabi, adică cei bolnavi, sunt condamnaţi să 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o, homini, l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arătat, însă, altădată, că această hidoasă lege nu există în natură, ci numai în mintea smintită a câtorva atei materi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veţi zice: oamenii, ca şi animalele, au un sentiment instinctiv de compătimire, de milă, pentru semenii lor ce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st sentiment, intens pentru membrii familiei, slăbeşte din ce în ce pentru membrii tribului şi ai naţiei şi ajunge să fie aproape nul pentru membrii omenirii – şi atunci se numeşte filant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mila nu exista pentru vicioşi şi mai ales pentru duşmani, – prin urmare instinctul milă nu a putut prezida la alcătuirea spit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e este cheia acestei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e este 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murim şi noţiunea de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pital este un aşezământ, – fundat de o persoană sau de o asociaţie de persoane, – în care bolnavii săraci găsesc, gratis, îngrijirile medicale de care au trebuinţă, precum şi tot ce le este necesar pentru întreţinerea vieţii, în timpul bol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orice spital trebuie să aibă o clădire care să îndeplinească anumite condiţii de dispoziţie generală şi interioară, de aerisire, de încălzit etc., – să posede un mobilier convenabil, să dispună de venituri suficiente pentru a putea face faţă, în mod larg, la toate necesităţile bolnavilor, să aibă un personal medical şi infirmier instruit şi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ând există spit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spitalelor este de dată relativ recentă. Numeroase cercetări istorice şi arheologice arată că în vechime n-au existat sp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ată ce zice în această privinţă, într-o lucrare bine documentată, un autor a cărei competenţă este incontestabilă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tabiliment public, destinat în mod special şi unic bolnavilor, nu pare să fi existat în anticul Eg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se găseşte nici o urmă de instituţii ospitaliere la evr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Bolnavii şi infirmii se adunau sau erau transportaţi în pieţele publice, lângă piscine, la răspântii sau sub portice, pentru a primi sfaturi de la trecători – care au suferit ei înşişi sau au văzut pe alţii suferind de o asemenea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lucruri se petreceau şi la alte popoare vechi, bunăoară la Mezi, la Perşi</w:t>
      </w:r>
      <w:r>
        <w:rPr>
          <w:rFonts w:cs="Bookman Old Style" w:ascii="Bookman Old Style" w:hAnsi="Bookman Old Style"/>
          <w:color w:val="000000"/>
          <w:spacing w:val="8"/>
          <w:kern w:val="2"/>
          <w:sz w:val="24"/>
          <w:szCs w:val="24"/>
        </w:rPr>
        <w:t>…</w:t>
      </w:r>
      <w:r>
        <w:rPr>
          <w:rFonts w:cs="Bookman Old Style" w:ascii="Bookman Old Style" w:hAnsi="Bookman Old Style"/>
          <w:sz w:val="24"/>
        </w:rPr>
        <w:t>” „În India, spitalele erau cu totul necunoscute</w:t>
      </w:r>
      <w:r>
        <w:rPr>
          <w:rFonts w:cs="Bookman Old Style" w:ascii="Bookman Old Style" w:hAnsi="Bookman Old Style"/>
          <w:color w:val="000000"/>
          <w:spacing w:val="8"/>
          <w:kern w:val="2"/>
          <w:sz w:val="24"/>
          <w:szCs w:val="24"/>
        </w:rPr>
        <w:t>…</w:t>
      </w:r>
      <w:r>
        <w:rPr>
          <w:rFonts w:cs="Bookman Old Style" w:ascii="Bookman Old Style" w:hAnsi="Bookman Old Style"/>
          <w:sz w:val="24"/>
        </w:rPr>
        <w:t>” „În China, nu numai că în secolele trecute n-au existat spitale, dar nu se găsesc încă nic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Greciei posedau mai toate, sub numele de Geroniae, de Gerusiae, edificii publice unde bătrânii, care aduseseră servicii eminente patriei, erau întreţinuţi pe socoteala Statului. Cynosargul era locul unde erau adunaţi copii abandonaţi; iar Xenodochul, deschis tuturor străinilor, nu primea decât oameni sănătoşi. Dar nicăieri nu este făcută vreo menţiune despre edificii destinate în mod special boln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imele secole ale Erei creştine, romanii, ca şi grecii, n-au avut spitale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tunci când religia lui Hristos veni să spună omului că o fiinţă omenească ce suferă este un frate ce trebuie alinat, – numai atunci, fu posibil să se creeze adevărate sp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talele sunt o inspiraţie a carităţii creştine”[9][10] [10]epură, atât în Orient cât şi în Occident, să se ridice azile unde erau adăpostiţi şi nutriţi infirmi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spital pentru bolnavi a fost fondat la Roma, în anul 380 sau 381, de o pioasă femeie creştină, Fabiola, ale cărei fapte bune ne-au fost transmise prin scrierile Sfântului Ieronim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ceeaşi epocă (anul 372), Sfântul Vasile, Episcopul Cesareei Cappadociei, zidi la porţile acestei cetăţi un azil celebru unde se primeau şi se îngrijeau bolnavii, „îndată ce ieşi din cetate, – zice Sfântul Grigore din Nazianz,11 – vezi un oraş nou, care este sanctuarul pietăţii. Acolo boala, îndurată fără murmur, pare a fi o încercare binecuvântată; acolo caritatea străluceşte în ope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ub împăratul Justinian şi sub urmaşii săi, asemenea azile se înmulţiră în Orient, – şi tocmai pe la sfârşitul secolului al Vl-lea apărură spitale şi în Occident. Mai întâi ca anexe ale bisericilor şi mănăstirilor, apoi ca stabilimente de sine st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fapte istorice rezult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ele n-au existat în antichitate; ele au apărut în primele secole ale erei creştine şi sunt efectele ca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Ca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tatea este un act voluntar12, a cărui formulă a fost enunţată astfel de către Iisus Hristos: „Iar când va veni Fiul Omului întru Slava Sa</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El va zice celor de-a dreapta Lui: Veniţi, binecuvântaţii Părintelui Meu, de moşteniţi Împărăţia cea gătită vouă de la întemeierea lumii. Căci</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bolnav am fost şi M-aţi îngr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r răspunde Lui drepţii, zicând: Doamne</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când Te-am văzut bolnav şi am veni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zând Împăratul va zice lor: Adevăr zic vouă, întrucât aţi făcut unuia dintre aceşti fraţi ai Mei prea mici, Mie Mi-aţi făcut”[13][14] [14][15]orul lumii, către Autorul vieţii lor, – şi să înalţe astfel această iubire până la Acela pe care nu-L pot atinge şi care n-are trebuinţă, pentru El Însuşi, de binefacerile 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ci El este Binele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sentinţă au răsărit spit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ola, Sfântul Vasile, precum şi împăraţii, prinţii şi oameni bogaţi, care au fondat spitale, n-au făcut decât să pună în practică preceptul carităţii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ideii de spital fiindu-ne acum cunoscută, să ne întoarcem la întrebarea noastră: Care este spiritul ce trebuie să existe într-un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medici de spital, cupizi şi avari, care, – sacrificând totul pentru clientela lor particulară, – neglijează bolnavii care nu le pot plăti şi fac, la spital, vizita în câteva minute, galopând pe dinaintea pa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lţi medici de spital, orgolioşi, cărora li se pare că spitalele sunt făcute pentru ei, şii consideră pe bolnavi ca pe nişte obiecte de studiu. Ei sunt mulţumiţi când primesc un caz interesant, asupra căruia vor putea să facă o comunicare la o societate savantă sau să-şi publice observaţia într-o gazetă medicală, – dar resping sau nu se ocupă de sărmanul bolnav, care nu prezintă decât un caz banal, ce nu poate fi exploatat în profitul glor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semenea monştri sunt 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medici de spital cărora, în lipsa unei educaţii creştine, li s-a atrofiat fibra idealului şi au căzut în indiferenţă, devenind pur şi simplu nişte funcţionari adică un fel de trântori care, pentru o leafă cât mai grasă, fac cât po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i de medici paraziţi roiesc pretutindeni şi constituie o adevărată plagă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voastră, însă, să nu urmaţi aceste păcătoase 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intra în vreun spital, dezbrăcaţi-vă de patimile de cupiditate şi de orgoliu, lepădaţi şi trân-dăvia şi daţi-vă cu totul bolnavilor, – cărora să le fiţi recunoscători dacă, îngrijindu-i, vă vor permite să vă instr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oiţi să fiţi perfecţi, culegeţi fructele ce se vor dezvolta din sămânţa ce am semănat astăzi în sufletele D-voastră, tinere şi generoase, – şi, urmând preceptele carităţii, îngrijiţi pe bolnavul mizerabil, – nu ca pe un om, nu ca pe un frate ce suferă – ci ca pe însu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piritul ce trebuie să domnească într-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SLAŢI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gislaţia creştină, au venit alte două legislaţii religioase, – Coranul musulmanilor şi Talmudul ovreilor, – legislaţii care sunt potrivnice moralei lui Hristos şi care au pretenţia să lecuiască rele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aminăm deci, ce prescriu aceste coduri de legi împotriva patimilor de proprietate şi de dom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pe prin Coran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secolului al VI-lea, după Hristos, apăru în Arabia un legislator, numit Mahomet, care, – pretinzând că se sprijină pe Biblie (din care cunoştea imperfect anumite părţi) şi pe Evanghelie (pe care o ignora aproape cu totul), – dădu arabilor o legislaţie religioasă, „Coranul” sau „Alcoranul”, legislaţie pe care pe urmă, voi s-o întindă asupra întregii om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coran” ar fi fost destinat să înlocuiască cu folos legislaţiile ovreiască şi creş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ia lui Dumnezeu, îngerul Gabriel ţi-a inspirat Alcoranul, care confirmă vechile scripturi (Biblia şi Evanghelia) şi care conduce pe cei buni pe calea mântuirii”[17][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o bună parte din Europa, de o treime din Asia şi de jumătate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uşor importanţa enormă ce o prezintă pentru noi această legis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udiem deci Alcoranul, – din punctul nostru de vedere biologic, – şi să-i punem în evidentă prescripţiile, în ceea ce priveşte patimile de proprietate şi de dominaţie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ima de proprietate a) – În 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la începutul carierei sale, Mahomet, în capul unei bande de arabi care îi sunt credincioşi, săvârşi mai multe expediţii armate (în număr de 27) şi, după nouă ani de lupte sângeroase, puse mâna pe Meca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l duce o viaţă de adevărat bandit, înfocat la jaf şi lacom la împărţirea pră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ă porunceşte să daţi Profetului o parte din prada ce o veţi lua de la duşmani, – atât din cai şi din cămile, cât şi din celelalte lucruri jefuite”[20][21] [22]ntregi, – şi pe urmă năvăli, de jur împrejur, în ţări din ce în ce mai depărtate, cu tendinţa de a se face stăpână pe toată supra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lamismul propagându-se numai prin arme, e lesne de înţeles că, în aceste condiţii, teritoriile naţiilor, cu care musulmanii veneau în contact, deveneau o pradă râvnită şi cădeau în mâinile lor, în urma unui război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întâmplat cu nenumărate ţări, începând cu Persia, trecând prin Peninsula Balcanică şi prin Africa de Nord şi ajungând până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ul era atunci un obicei, ba, ceva mai mult, sultanii şi paşalele lor, sugeau, peste tot, ca strigoii, sângele popoarelor creştine învinse, pe care le administ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arabii şi mai cu seamă turcii, au sărăcit astfel, până la cea mai neagră mizerie, ţările care, ca a noastră, au avut nenorocirea să le cadă în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 În trib şi în familie, dreptul de proprietate este absolut şi exclusiv. Mahomet interzice frauda sau înşel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ţi cu cântare drepte, măsuraţi cu măsuri bune şi nu reţineţi nimic de la aproapele vostru”[22][23] [23]utate, averea altuia”[23][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damnă zgârc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cei ce sunt prea economi şi zgârciţ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fac bine; din contra, ei fac foarte rău. Ceea ce pun deoparte, fără motiv, îi va sugruma în ziua judecăţii”[24][25] [25][26] [26]orat pentru ca să servească pe Dumnezeu şi care nu mai pot să lucreze”[26][27] [27]rfani, pe săraci şi pe călători”[27][28] [28]aceri şi chiar o oarecare dărnicie faţă de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stea nu sunt adevărate decât în ceea ce priveşte relaţiile arabilor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trăini şi mai ales despre creştini, – mahomedanii îi tratează ca pe nişte robi, ca pe nişte oameni lipsiţi de dreptul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ima de dominaţie a) – în familie, autoritatea tatălui e absolută. El are dreptul de viaţă şi de moarte asupra femeilor şi asupr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homet uşurează oarecum rigoarea acestui drept, relativ l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omorâţi copiii de frica sărăciei;… uciderea copiilor este un mare păcat”[28][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făcut să se zică, cu drept cuvânt, că islamul este „religia trufiei şi a desfrâului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homet autorizează pe adepţii lui să aibă până la patru neveste; – el însuşi a avut, la un oarecare moment, până la cincisprezece soţii legitime. Dar, le dă voie să aibă în plus un număr nedeterminat de concubine (sute sau mii, ca unii sultani), luate chiar dintre r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raţi-vă cu femeile care vă plac: două, trei sau patru; – dacă vă e teamă că nu le puteţi întreţine pe toate, nu luaţi decâ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de asemenea, să vă căsătoriţi cu roabele pe care le-aţi dobândit.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ste considerată, de musulmani, fie ca o vită condamnată la o sclavie mârşavă, fie ca un instrument de plăcere, destinat să sature dorinţele bestiale ale masculilor, putreziţi de 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emeile tale, vei păstra pe cele ce-ţi convin; te vei despărţi de cele ce te plictisesc şi te vei culca cu cele ce-ţi plac”[31][32] [32]”[32][33] [33]ptul că, de pe urma poligamiei, femeile sunt groaznic chinuite de gelozie, trebuind ca, mai multe, să-şi împartă iubirea unui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pta contra revoltei trebuinţelor genitale, în veci nesăturate, ale acestor nenorocite femei, credincioşii lui Mahomet le ascund în închisori fără de ferestre ce dau în stradă, adevărate morminte pentru vii – sau le acoperă cu văluri groase, care nu lasă să se vadă decâ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putea ţine în frâu o asemenea turmă de femele, în plină perioadă de rut, monştrii musulmani născociră să recurgă la mascul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fără nevoi sexuale, adică lipsiţi de organe genitale. Scopiră deci, cu forţa, robi străini, îi făcură eunuci şi îi întrebuinţară ca păzitori de ha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ntru a garanta continenţa cadânelor şi a asigura posesia lor, – exclusiv rezervată stăpânului, – au mers până să mutileze fiinţe omeneşti, lipsindu-le pentru totdeauna de capacitatea de a crea o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 în naţia arabă, puterea e absolută, pentru că a fost considerată, de Mahomet, ca provenind d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e supune profetului, apostolul lui Dumnezeu, se supune lui Dumnezeu”[33][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se schimbe în despotism şi într-o tiranie feroce, care domneşte până azi în toate ţările musul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de plâns este agravată şi prin faptul că Mahomet contopeşte întruna, amândouă autorităţile, civilă şi religioasă şi vrea ca şeful statului să fie şi mare preot. Şi, în adevăr, până astăzi, califii şi sultanii sunt, în acelaşi timp, regi şi pontifi. Cu alte cuvinte, celui ce exercită dominaţia, i se dă ca misie să se opună la dezvoltarea patimei de dominaţie, în el însuşi, – ceea ce în practică este foarte greu, dacă nu imposibil, de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este un semn indiscutabil că Mahomet a stabilit o simplă instituţie naţională, – iar nu, după cum pretindea el, o religie univer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fiind absolută, sultanul are dreptul de viaţă şi de moarte asupra tuturor supuşilor săi. El uzează şi abuzează într-atâta, de această teribilă prerogativă că, în zilele noastre, Abdul Hamid a comis, nepedepsit de nimeni, un măcel omenesc îngrozitor asupra supuşilor săi armeni, – măcel cum nu s-a mai văzut în lume de la marea revoluţie francez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semenea masacre neputând fi decât efectele izbucnirii patimilor de dominaţie şi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ste şi mai grav, Mahomet transmite tuturor musulmanilor această putere de viaţa şi de moarte asupra ghia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ţi pe necredincioşi, unde îi veţi întâlni; luaţi-i robi şi observaţi pe unde trec, pentru ca să le întindeţi curse”[34][35] [35]şcoala şi ca să nu existe în lume altă lege, decât legea lui Dumnezeu”[35][36] [36]ătiţi”[36][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e războaie de exterminare, care pustiesc ţările prin măcelărirea locuitorilor şi prin incendierea locuinţelor, – războaie nimicitoare, de care e plină istoria musulmanilor, precum şi cea a popoarelor cu care ei au venit î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 odinioară înfloritoare, din Asia Occidentală şi din Africa de Nord, sunt acum moarte, de pe urma acestor cataclisme, iar civilizaţiile lor, atât de înaintate în timpul romanilor, sunt pierdute pentru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 Peninsula Balcanică, sugrumate de jugul islamului, intraseră în agonie. Dar, de când acest monstru tiranic a intrat în descompunere, multe popoare (românii, grecii, sârbii, bulgarii) care au putut să scape cu viaţă, renăscură din cenuşa lor, şi luară repede, în câţiva ani, un avânt de viaţă şi de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în drumul său, mahomedanismul a semănat, – împreună cu devastarea, – inerţia, somnul sa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seudo-profetul nu s-a mulţumit cu ruinele ce grămădea în trec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zboi, învinşii, care nu erau ucişi, erau luaţi ca 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a este într-adevăr o altă plagă, poate cea mai hidoasă, răspândită de această îngrozitoare calamitate, ce este islamismul. Ea este produsul cel mai curat al trufiei omeneşti, adică al patimei de dominaţie, împinsă la cea din urmă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românească va păstra cu sfinţenie amintirea a mii de tinere fete, adevărate fecioare-martire, răpite familiilor îndurerate, pentru ca să umple haremurile şi lupanarele islamului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a uita nici miile de băieţaşi, munteni şi moldoveni, pe care musulmanii îi duceau în sclavie la Stambul, ca să îi scopească şi să îi introducă astfel în corpul ieni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pretenţie, pe care turcii voiau chiar s-o introducă într-un tratat, îl revoltă pe voievodul Vlad-Ţepeş şi îl hotărî să ia armele, făcând astfel ca ţara să îndure toate grozăviile unui război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ştie că şi în zilele noastre, toţi suveranii musulmani din Africa practică pe o scară întinsă comerţul cu robi; – se mai ştie că toţi negustorii de sclavi sunt mahomedani, – şi că, în sfârşit, judecătorii, care judecă după Coran, nu fac nimic pentru a împiedica acest târg inf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buruiană otrăvitoare, ce creşte pe această putreziciune morală, este legea Talionului, pe care Mahomet o adoptă după Moise, – dar agrav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uncit Talionul: om pentru om, ochi pentru ochi, nas pentru nas, ureche pentru ureche, dinte pentru dinte, rană pentru rană; cel ce va păzi această lege, va face bine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onul vă este prescris şi la omoruri: liber pentru liber, sclav pentru sclav, femeie pentru femeie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Talionului se aplică chiar la insulte: „Insultaţi pe cei ce vă vor insult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 acelaşi fel cum ei v-au insultat”[40][41] [41]rtăm ofensele „nu până de şapte ori, ci până de şaptezeci de ori, câte şapte ori”[41][42] [42]edincioşilor săi ca un ordin sacru: „Omorâţi mai ales pe c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e şi-au dat silinţa ca să alunge pe profet din Meca”[4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neruşinată minciună43 el s-a dat ca prooroc şi, încă mai mult, ca cel din urmă şi cel mai mare dintre trimişii lui Dumnezeu; – pe când, în realitate, el a fost nu un adevărat fondator de religie, ci un aventurier preocupat, înainte de toate, să stabilească o împăr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vă aminte că Isus a zis fiilor lui Israel: „Eu sunt trimisul lui Dumnezeu: El m-a însărcinat să confirm Vechiul Testament şi să vă anunţ că, după mine, va veni un profet ce se va chema Mahomet”[44][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se servise pentru a redacta Coranul, – nu sunt decât nişte criminale alterări ale învăţăturii sale, care singură este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văzând cum Creştinismul devine universal, îşi închipui că şi doctrina sa din Alcoran ar putea ajunge să fie universală, înlăturând pe cea a Evangheliei, – şi se gândi să întindă Islamismul, prin arme, peste tot pământul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 să poţi pretinde că ai fondat o religie universală, trebuie ca mai întâi s-o zideşti pe adevăr şi nu să recurgi la minciună. Mai mult, trebuie să o dezbraci de orice legătură care ar face-o să atârne de un anumit Stat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ceste condiţii n-au fost împlinite de către Mahomedanism, – precum nici de Judaism, – căci ambele religii sunt bazate pe minciuni şi, în plus, constituie, una, codul naţiei arabe, cealaltă, codul naţiei jid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 ovreii nu pot să conceapă decât un judaism universal, – adică o curată contradicţie, un particularism general, cum zice istoricul Moehler, – iar Mesia lor, aşteptat cu nerăbdare, n-ar fi decât un fel de Mahomet, ieşit din neamul lor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an, – care pretinde că înlocuieşte Evanghelia, – nu se găseşte, nicăieri, ceva care să se apropie de Caritatea creştină, sau cel puţin, să semene cu nişte urme de simpatie către alte popoare, decât ara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a, după Islam, omenirea se împarte în musulmani şi necredincioşi. Or, împotriva acestora din urmă, – care sunt numiţi cu dispreţ „ghiauri” şi câini cu faţă de om, – orice mahomedan nutreşte o ură oarbă, pe care n-o satură, de cele mai multe ori, decât prin iat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a) – Coranul, – în loc să combată patima de proprietate, – a favorizat jafurile şi le-a adăugat incendiul devastator, care a acoperit cu ruine ţăr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 Coranul, – în loc să lupte împotriva patimei de dominaţie, – a stabilit o tiranie cumplită, din care au rezultat războaie pustiitoare şi o sclavie oribilă. Dacă adăugăm la aceasta, legea Talionului şi poligamia, cu corolarul său, demasculaţia păzitorilor seraiurilor, vom avea un tablou care ne va da o idee despre principalele ciuperci veninoase crescute pe gunoiul moral al islam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 Coranul, – ca şi Talmudul, – se reazemă p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 Coranul a înlocuit caritatea printr-o ură crudă şi sângeroasă, care nu se întâlneşte decât la jid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e două ramuri, arabă şi ovreiască, sunt, şi una şi alta, foarte lacome de sânge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ahomedanii, care posedă o oarecare bravură seamănă cu nişte tigri sălbatici, – ovreii, care nu se manifestă decât prin laşitate, aduc mai mult cu ploşniţele sau c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ăduchii vâscoşi şi lipicioşi, – după cum se exprimă Drumont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MU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lui Iisus Hristos, secta fariseilor răspândea, printre ovrei, oarecare învăţături explicative asupra Bib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împiedice pierderea acestor doctrine, zise tradiţionale, un haham, numit Iuda Ha-Kadoş (sfântul) a scris, către sfârşitul veacului al II-lea, o carte intitulată Miş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işna s-a mărit cu diverse comentarii, care au format Ghem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mentarii, – împreună cu Mişna care le serveşte de text, – constituie Talmu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Talmuduri: unul, numit Talmudul din Ierusalim (Talmud Jeruşalmi), care a fost scris în Palestina, probabil în Tiberiada, pe la anul 38048 după Hristos; şi celălalt, numit Talmudul din Babilon (Talmud Babli) care a fost redactat în Babilonia şi isprăvit către sfârşitul secolului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lmudul din Babilon a fost, mai târziu, amplificat prin comentarii, făcute de hahamii din Ev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oise Maimonide, rabin din secolul al XII-lea, a scris un extract din Talmud şi a numit lucrarea sa, Iad Hacazaca (mână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i, haham din Troyes şi, în urma lui, mai mulţi rabini francezi, din veacurile al XII-lea şi al XIII-lea, – au redactat nişte glose talmudice, numite Tosafot (adiţiuni), de unde se trage şi numele de Tosafişti, sub care sunt 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ef Karo, haham spaniol, din secolul al XVI-lea, care a locuit câtăva vreme la Nicopol şi la Constantinopol, a publicat în 1567, Şulhan-Aruk (masă pusă), în care „toate legile religioase şi civile ale iudeilor sunt clasate în ordinea subiectelor”[49][50]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Karo, după ce a analizat şi rezumat opiniile emise de toţi predecesorii săi, ne dădu Şulhan-Aruk: care fu adoptat de totalitatea israeliţilor, drept cod de religie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cest cod formează şi o carte didactică pentru toate şcolile ovreieşti din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cci, unul din oamenii cei mai adânc cunoscători ai afacerilor ebraice, fixează, – în Bibliotheca Rabbinica, – terminarea definitivă a Talmudului, la sfârşitul secolului al XVI-lea”[51][52] [52]urat Talmudul din Jerusalim, care a fost tradus în franţuzeşte de Moise Schwab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itit cu atenţie şi n-am găsit într-însul decât nişte interminabile discuţii, de cele mai multe ori copilăreşti şi ridicole, cu chiţibuşuri meschine53, azvârlite, cum zice un autor ovrei54, într-o „sălbatică neorân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lmudul de care se servesc jidovii, este Talmudul din Bab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almudul babilonic</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fu primit de întregul Israel</w:t>
      </w:r>
      <w:r>
        <w:rPr>
          <w:rFonts w:cs="Bookman Old Style" w:ascii="Bookman Old Style" w:hAnsi="Bookman Old Style"/>
          <w:color w:val="000000"/>
          <w:spacing w:val="8"/>
          <w:kern w:val="2"/>
          <w:sz w:val="24"/>
          <w:szCs w:val="24"/>
        </w:rPr>
        <w:t>…</w:t>
      </w:r>
      <w:r>
        <w:rPr>
          <w:rFonts w:cs="Bookman Old Style" w:ascii="Bookman Old Style" w:hAnsi="Bookman Old Style"/>
          <w:sz w:val="24"/>
        </w:rPr>
        <w:t>”[55][56] [56]. a fost singurul adoptat de Sinagogă, pe când Talmudul din Ierusalim</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 fost neglijat de doctorii şi de copiştii Evului Mediu”[56][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în cea din Veneţia, din 1520 şi în cea din Amsterdam, din 1600, – conţine numeroase pasaje care se refera la patimile de proprietate şi de dom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diţiile mai recente, aceste pasaje, – care sunt pline de ură împotriva a tot ce nu e jidov, – au fost înlocuite prin cercuri sau prin linii în alb. Într-adevăr, un Sinod ovreiesc ţinut în Polonia în 1631, a prescris ca în viitor, asemenea pasaje să nu mai fie imprimate, ci să fie spuse prin grai în şcoli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pasaje au fost traduse, de mai multe ori, fie de hahamii convertiţi la creştinism, fie de orientalişti sau de profesori de limba ebraică, ne-ovrei, – ca bunăoară de Wagenseii, de Danz, de Eisenmenger şi mai de curând de Dr. August Rohling, profesor la Universitatea din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mprumuta lucrării acestui din urmă savant58 pasajele talmudice care ne interesează, – pentru ca să le supunem criticii bi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danii au căutat, întotdeauna, să ascundă secretele criminale ale legislaţ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 vrut cineva să tragă vălul care acoperă mârşăvia Talmudului, a dezlănţuit imediat ura cea mai cumplită a jidovilor, care au tăgăduit exactitatea traducerii şi au încercat, prin toate mijloacele posibile, să se răzbune împotriva traducătorului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nd în 1700, orientalistul Eisenmenger, după un studiu de 20 de ani, publică traducerea unei părţi din Talmud, în cartea sa Iudaismul descoperit, jidovimea scoase un răget de tu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încercară mai întâi să confişte această carte. Dar, neputând, ei oferiră autorului 10.000 de taleri, pentru ca să-şi retragă scr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 I, regele Prusiei, căruia se adresară în urmă hahamii, – calomniind pe Eisenmenger şi acuzându-l că este un falsificator, – însărcină Universităţile din Giessen, din Heidelberg şi din Meinz, să caute dacă, într-adevăr, erau pasaje rău citate sau falsificate, în lucrarea acestui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raducerea lui Eisenmenger şi citatele lui au fost în unanimitate declarate autentice, şi hahamii, – nemaiputând să mintă în faţa a trei Universităţi, – au fost siliţi să le confirme în mod solemn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upra nici unuia dintre traducătorii Talmudului, jidănimea nu s-a îndârjit cu atâta furie ca asupra celebrului orientalist Rohling. Toată haita presei ovreieşti s-a năpustit asupra lui, numindu-l: bârfitorul nevinovaţilor, apostolul obscurantismului şi ameninţându-l cu nimicirea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ohling nu s-a lăsat intimidat şi sfârşeşte astfel prefaţa ediţiei a 4-a a lucrării sale: „Pentru ca să ştie Iuda că nu tratăm cu uşurinţă cărţile sale „sfinte”, ne obligăm bucuros să-i plătim suma de 1.000 de taleri, dacă Societatea orientală germană va judeca, citatele noastre ca invenţii sau ca falsităţi”[61][62] [62]ului la lumina adevărului), – al cărei autor s-a ascuns sub pseudonimul Dr. Justus, – şi care conţine o sută de legi traduse din Şulhan-Ar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dovii, înfuriaţi, acuzară pe un redactor al „Mercurului Westfaliei”, care fu târât în faţa tribunalelor, ca plasto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ces, profesorul Dr. Ecker fu chemat ca expert şi fu silit să examineze amănunţit cele o sută de legi din Judenspie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a sa, savantul orientalist numeşte aceste legi infame” şi raportul său a avut, ca urmare, achitarea acuz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treprinde studiul critic al prescripţiilor talmudice, să ne întrebăm ce valoare are, pentru ovrei, Talmudul Babilon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hamii prezintă acest Talmud ca fiind o carte sfântă, emanată din inspiraţia divină, şi mai importanta chiar decât Biblia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itim în Talmud: „Biblia se aseamănă cu apa; Mişna cu vinul; iar Ghemara cu vinul care are o aromă parfumată”[63][64] [65]ăcatele contra Bibliei”[65][66] [67]”[67][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onide vorbeşte despre Talmud în chipul următor: „Tot ce conţine Ghemara din Babilon este obligator pentru orice ovr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ci cuprinsul Ghemarei a fost, în întregime, aprobat de tot Israelul”[69][70] [70]orul preceptelor hahamilor, trebuie să fie pedepsit cu moartea</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enit dintre credincioşi trebuie să omoare pe ovreiul care tăgăduieşte tradiţia Rabini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Nici martori, nici dojeni prealabile, nici judecători nu sunt trebuincioşi. Cine îndeplineşte această execuţie are meritul unei fapte bune”[70][71] [71]rgul său sân, naţiilor păgâne, – cu atât Judaismul trebui să se închidă în el însuşi, să se strângă cu o grijă geloasă şi să înmulţească practicele şi observările din fiecare zi, din fiecar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apă mai adânc prăpastia care despărţea Judaismul de Creştinism şi de păgân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tunci se văzu acest fenomen straniu şi unic în istorie, adică un popor, risipit în cele patru colţuri ale lumii, dar totuşi rămânând unul, – o naţie fără patrie, dar fiind pururea vie. O carte săvârşi aceasta minune, – Talmudul”[71][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exact locaşul unde s-a încarnat, unde a luat formă, pentru a intra, din abstracţie, în domeniul lucrurilor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Judaismului este acel al Talmudului, – precum studiul Talmudului este acel al Juda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rea să explici pe unul, fără să explici pe celalalt, este o tentativă himerică. Sunt două lucruri nedespărţite, sau mai bine zis, un singur şi acelaşi lucru”[72][73] [73]xpresia adevărată şi sinceră a legii tradiţionale. Numeroase şcoli, în care Talmudul fu obiectul studiului celui mai respectuos, se iviră deodată în Orient şi în Occident. Opera, răsărită pe malul Eufratului, fu într-o clipă în mâinile ovreilor care locuiau pe malurile Rinului, ale Dunărei şi ale Vistulei”[73][74] [75]unoască religia noastră, sunt într-o desăvârşită greşeal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rţile talmudice sunt acelea care regulează viaţa religioasă a ovreiului, de la prima aspiraţie, până la ultimul suspin”[75][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ham convertit la creştinism: „Talmudul este codul complet, civil şi religios, al Sinagog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l este codul care regulează, până în momentul de faţă, purtarea ovrei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pentru care ei profesează un respect religios, ce merge până la fanatism”.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almudul are o valoare enormă pentru ovrei. El este, – după propria lor mărturisire, – creatorul Judaismului de astăzi, el este codul ce regulează, până în momentul de faţă, conduita poporului 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ci uşor, ce însemnătate prezintă, din punctul nostru de vedere, aceasta a doua legislaţie, ovr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vom căuta ce prescrie Talmudul în ceea ce priveşte patimile de proprietate şi de dom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ima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mudul hărăzeşte numai jidovilor întreg pământul, cu toate bunuril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măsurat pământul şi a dat ovreilor pe goimi (adică pe cei ce nu sunt ovrei) cu toate avuturile lor”[77][78] [79]”[79][80] [81] [82]” înseamnă „să nu furi pe nici un om, adică pe nici un ovrei”[82] – goimii nefiind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ând un jidan fură pe un goi, el nu face decât să-şi reia avu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almud, „proprietatea unui ne-ovrei e ca un lucru părăsit, ca un deşert, ca nisipul mării: adevăratul proprietar legitim este ovreiul, care o ia cel dintâi”[83][84] [85]ucru, pe care acesta l-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prit să dai goiului un lucru pe care dânsul la pierdut. Cel ce dă unui goi obiectul pierdut, nu va găsi iertare înaintea lui Dumnezeu”[85][86] [87]rdut, pentru ca neovreii să zică: Ovreii sunt oameni de treabă”[87][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Talmudul, în afară de furt şi de tăinuirea lucrurilor găsite, mai recomandă jidanilor cămătăria, frauda şi chiar jurământul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ătăria „Este oprit să împrumuţi pe goimi, fără camătă”.88 „Dumnezeu a poruncit să practici cămătăria faţă de un goi şi să nu-i împrumuţi bani, decât numai dacă consimte să plătească dobândă; – astfel ca, în loc să-l ajuţi, săi faci pagubă89, chiar când îţi este trebuincio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să, faţă de un Israelit, asemenea procedare nu este permisă”[90][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da „Este permis să înşelaţi pe un goi şi să luaţi camătă de la dânsul; dar dacă vindeţi ceva aproapelui vostru (jidovului) sau dacă cumpăraţi ceva de la ei (de la jidovi) vă este oprit să-i înşelaţi”[92][93] [93]elui tău”, – nu este scris „să nu faci pagubă unui goi</w:t>
      </w:r>
      <w:r>
        <w:rPr>
          <w:rFonts w:cs="Bookman Old Style" w:ascii="Bookman Old Style" w:hAnsi="Bookman Old Style"/>
          <w:color w:val="000000"/>
          <w:spacing w:val="8"/>
          <w:kern w:val="2"/>
          <w:sz w:val="24"/>
          <w:szCs w:val="24"/>
        </w:rPr>
        <w:t>…</w:t>
      </w:r>
      <w:r>
        <w:rPr>
          <w:rFonts w:cs="Bookman Old Style" w:ascii="Bookman Old Style" w:hAnsi="Bookman Old Style"/>
          <w:sz w:val="24"/>
        </w:rPr>
        <w:t>”[93][94] [94]. Cel ce a înşelat trebuie să dea îndărăt. Dar această prescripţie nu priveşte decât afacerile dintre jidovi. Într-adevăr, este permis unui ovrei să înşele pe un Akum şi, în acest caz, îi este oprit să-i restituie ce a furat pentru că este spus în Sfânta Scriptură: Nu înşela pe fratele tău, – iar ne-ovreii nu sunt fraţii noştri, ci sunt mai rău decât câinii”[94][95] [95]erea. Într-adevăr banii unui Akum sunt bani fără posesor şi oricine se poate face stăpân pe ei.95 „Dacă un jidov are vreo afacere de bani cu un Akum şi vine un alt jidov de înşală şi el pe acelaşi Akun fie prin măsuri false, fie prin socoteli frauduroase, – atunci cei doi jidovi trebuie să-şi împartă profitul ce le-a dat Dumnezeu”[96][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zice ne-ovreiului: Aşa vrea leg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vreiul se găseşte într-o ţară străină şi dacă legile îi vor fi favorabile, veţi judeca, bineînţeles, în folosul fratelui vostru şi veţi zice goiului: Aşa vrea leg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vreii nu sunt stăpâni pe ţară şi dacă legile sunt priincioase goiului, trebuie să recurgi la intrigi (la coruperea judecătorilor) pentru ca ovreiul să poată câştiga procesul”[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ântul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mudul sfătuieşte pe jidani să jure, când sunt forţaţi, – dar cu o restricţie mintală, care anulează aces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 Akiba a jurat, dar s-a gândit, în sufletul său, că acest jurământ nu era valabil”[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jurământ, – că un alt ovrei a dezonorat o goia, – crimă, ce merită pedeapsa cu moartea, acest jurământ, fiind silit, trebuie să fie nimicit în gând”[99][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ltfel religia talmudică ar fi desconsiderată.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jidovii, pot fi uşor dezlegaţi, chiar de jurămintele cele mai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luaţi trei oameni şi îi constituiţi în Tribunal asupra lui Israel, ei au aceeaşi autoritate ca tribunalul lui Moise”[101][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augă Drach, rabin convertit – „trei ovrei oarecare, – pe care un alt ovrei îi ridică la rangul de judecători – au deplină putere în ochii Sinagogei, ca să-l dezlege de jurăminte şi să-i anuleze făgăduielile şi angajamentele, atât pentru trecut, cât şi pentru viit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cest tribunal declară, fără altă formă de proces, orice promisiune şi orice jurământ, ca nule, de nul efect şi neavenite”[102][103] [103]nţinut, iată-l: „Toate promisiunil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toate jurămintele ce le vom face, şi le vom jura şi ne vom lega şi vom împovăra cu ele sufletul nostru, – din această zi a împăcării şi până la cea următoare, care va veni spre binele nostru, – le regretăm pe toate, ele să fie dezlegate, iertate, desfiinţate, anulate, nimicite, fără putere şi fără valoare. Făgăduinţele noastre să nu fie făgăduinţe şi jurămintele noastre sa nu fie jurăminte”[103][1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 Patima de dominaţie a) – în familie, Talmudul dă ovreiului o putere absolută asupra ovre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ate să uzeze de femeia sa, aşa cum îi place, – ca de o bucată de carne ce o cumpără de la măcelar</w:t>
      </w:r>
      <w:r>
        <w:rPr>
          <w:rFonts w:cs="Bookman Old Style" w:ascii="Bookman Old Style" w:hAnsi="Bookman Old Style"/>
          <w:color w:val="000000"/>
          <w:spacing w:val="8"/>
          <w:kern w:val="2"/>
          <w:sz w:val="24"/>
          <w:szCs w:val="24"/>
        </w:rPr>
        <w:t>…</w:t>
      </w:r>
      <w:r>
        <w:rPr>
          <w:rFonts w:cs="Bookman Old Style" w:ascii="Bookman Old Style" w:hAnsi="Bookman Old Style"/>
          <w:sz w:val="24"/>
        </w:rPr>
        <w:t>”[104][105] [105]. să o trateze ca în Sodoma105; şi dacă ea se plânge, hahamii îi răspund: „nu putem să-ţi venim în ajutor, căci legea te-a dat pradă bărbatului tău”[106][107] [107]ezece femei. R. Iuda zice că el poate lua mai multe, – numai să nu ia femei capabile de a-l corupe”[107][108] [108]ocotit şi nu poate fi pedepsit108 căci, la goi109, nu există mărit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ile ne-ovreilor nu aduc după ele nici o obligaţie. Viaţa lor e legată ca aceea a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opiii n-au nici o legătură de familie cu părinţii lor, – şi când părinţii şi copiii trec la judaism, fiul poate să se însoare cu mama sa”[110][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hahami „e permis jidanului să abuzeze şi să dezonoreze o femeie necredincioasă”[111][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contrar moralei creştine, legislaţia talmudică recunoaşte şi sprijină cu putere instituţia ro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mudul, ca şi dreptul roman, despoaie pe rob de orice personalitate şi îl asimilează cu o simplă proprieta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onstituţia mozaică recunoaşte două feluri de sclavi, care n-au nici aceleaşi drepturi, nici aceeaşi poziţie: robul iudeu şi robul străin. Această deosebire, este formală în Biblie; dar ea reiese, cu mai multă precizie, în Talmud”[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aţie, Talmudul dă ovreilor un drept de dominaţie absolută asupra a tot ce nu este ovrei, – adică asupra omenir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oclamă că singuri jidovii sunt oameni, pe când goimii nu sunt decât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rmaşi ai lui Abraham, Domnul v-a zis: </w:t>
      </w:r>
      <w:r>
        <w:rPr>
          <w:rFonts w:cs="Bookman Old Style" w:ascii="Bookman Old Style" w:hAnsi="Bookman Old Style"/>
          <w:color w:val="000000"/>
          <w:spacing w:val="8"/>
          <w:kern w:val="2"/>
          <w:sz w:val="24"/>
          <w:szCs w:val="24"/>
        </w:rPr>
        <w:t>…</w:t>
      </w:r>
      <w:r>
        <w:rPr>
          <w:rFonts w:cs="Bookman Old Style" w:ascii="Bookman Old Style" w:hAnsi="Bookman Old Style"/>
          <w:sz w:val="24"/>
        </w:rPr>
        <w:t>voi sunteţi oameni, – pe când celelalte popoare ale lumii, nu sunt formate de oamen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i de bestii.113 „Ovreii sunt oamen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e când goimii sunt porci”[114][1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e de Dumnezeu însuşi, jidanilor, – aceştia au, asupra lor, dreptul de viaţă şi de moarte pe care omul o are asupra animalelor şi mai ales acela de a le exploata, ca pe nişte vite de muncă, cât poate şi în singur prof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oamenii domnesc asupra animalelor, aşa şi ovreii trebuie să domnească asupra celorlalte naţii ale pământului”.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almud, „Mesia va da imperiul lumii ovreilor, cărora vor servi şi se vor supune toate popoarele”[117][118] [118]inaţie universală a jidovilor”[118][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ce nu obţin dominaţia absolută, trebuie să se considere ca exilaţi şi ca prizonieri. Chiar când ajung să guverneze oraşele, – dacă nu le stăpânesc pe toate, – ei nu vor înceta să strige: Jale! Grozăvie!”[119][120] [120]oran120: „Fără lege (talmudică), fără Israel care să o practice, lumea nu ar mai exista. Dumnezeu ar face-o să reintre în neant. Şi lumea nu va cunoaşte fericirea, decât atunci când se va fi supus imperiului universal al acestei legi, – adică imperiului jido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oporul ovreiesc este poporul ales de Dumnezeu ca depozitarul voinţei şi dorinţelor sale; el este singurul cu care Divinitatea a avut un legământ; el este alesul lui Dumneze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Israel este aşezat chiar sub ochiul lui Iehova; el este fiul preferat al Celui etern, fiu care are, singur, drept la iubirea, la bunăvoinţa, la proiecta Sa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ameni sunt puşi dedesubtul ovreilor, ei n-au drept, decât prin milă, la dărnicia divină, – pentru că numai sufletele jidovilor se trag din primul om</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rile care sunt încredinţate naţiilor, aparţin în realitate 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redinţă în predestinarea şi în selecţia lor, a dezvoltat la ovrei o trufie im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u ajuns să privească pe ne-ovrei cu dispreţ şi adesea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cmai ceea ce am spus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autor iudeu, vorbeşte şi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e e cu ea, – punând Talmudul faţă de legea naturală a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Lege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tatea, – este iubirea de Dumnezeu revărsată asupra oamenilor şi care formează diadema sublimă a moralei creştine, – aceasta este necunoscută de Talm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ei înşişi, o mărtu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itabil nu există pentru cei din Iuda. Nu poate fi vorba de caritate în Israel”[1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ică, din contra, o ură sălbatică împotriva celor ce nu sunt jidovi şi mai ales în contra creştinilor?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interzice ovreilor să aibă milă de un goi, sau să-i scap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prit să ai milă de un idolatru123. Când îl vezi pierind sau înecându-se într-un fluviu, sau când este aproape să moară, nu trebuie să-l scapi</w:t>
      </w:r>
      <w:r>
        <w:rPr>
          <w:rFonts w:cs="Bookman Old Style" w:ascii="Bookman Old Style" w:hAnsi="Bookman Old Style"/>
          <w:color w:val="000000"/>
          <w:spacing w:val="8"/>
          <w:kern w:val="2"/>
          <w:sz w:val="24"/>
          <w:szCs w:val="24"/>
        </w:rPr>
        <w:t>…</w:t>
      </w:r>
      <w:r>
        <w:rPr>
          <w:rFonts w:cs="Bookman Old Style" w:ascii="Bookman Old Style" w:hAnsi="Bookman Old Style"/>
          <w:sz w:val="24"/>
        </w:rPr>
        <w:t>”[124][125] [125]. şi să astupe intrarea puţului, cu o piatră, zicând: „fac aceasta pentru ca vitele mele să nu cadă înăuntru”.125 „Dacă scoţi un goi din groapa în care a căzut, mântuieşti un idolatru”.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hamii împing cruzimea fanatică până acolo, că poruncesc jidanilor să omoare pe creştini, – chiar pe ce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ucizi pe cei mai buni dintre goimi (Tobşebegoim harog)”[1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eroase mărturii, demne de crezământ, n-ar veni să-l ateste, – jidovii talmudişti au mers, cu ura lor oarbă, până ce au depăşit orice limită omeneşte posibilă, săvârşind omoruri rituale, crime cu atât mai grozave, cu cât victimele sunt mai ales nişte bieţi copilaşi; înaintea cărora fiarele cele măi sălbatice s-ar da înapoi, înduio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ână la ce grad, pot ajunge patimile omeneşti, când o legislaţie smintită le favorizează, în loc să le re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ahamii zic ovreilor: „Cel ce varsă sângele unui goi, duce o jertfă lui Dumnezeu”[129] [130]identul Europei, – civilizaţi printr-un contact secular cu creştinismul, – resping, cu indignare, acuzaţia de omoruri rituale; – ba chia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u îndrăzneală să ia ca martori130 pe nejidani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re au fost şi sunt victimele acestor crim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această atitudine e lăudabilă şi, – pentru cinstea neamului omenesc, – trebuie să o credem sinceră</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rurile 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rata că omorurile rituale se comit în realitate şi nu sunt numai efectele imaginaţiei nebune a creştinilor, – după cum susţin jidanii – vom raporta mai multe cazuri, atât de demonstrative, încât conving chiar şi spiritul cel mai ne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jidovii procedează în această privinţă ca unii criminali care tăgăduiesc evidenţa, chiar când sunt prinşi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071, până la 1670, istoria înregistrează vreo cincizeci de cazuri de omoruri rituale, atestate de istorici demni de toată încrederea. De altfel, pentru aceste crime, ovreii au fost de multe ori maltrataţi şi chiar masa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intre aceste cazuri se găsesc povestite în cartea lui Ruppekt131, din care extragem exemp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vedirea unui ovrei, numit Emanuel fiul unui medic din Genova, convertit la creştinism, în 14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manuel îmi istorisi un fapt de o cruzime oribilă, care s-a petrecut la Savona,- fapt pe care la văzut cu ochii şi pe care îl atestă, de mai multe ori, înainte şi după convertire, – adăugând chiar că băuse din sângele copilulu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că, într-o zi, tatăl său îl conduse în casa unui ovrei din Savona, şi că acolo se găseau adunaţi alţi şapte indivizi din naţia lor, care s-au angajat reciproc, cu jurăminte, să nu descopere niciodată ceea ce aveau să facă şi să păzească secretul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useră în mijlocul lor, un copilaş creştin care n-avea mai mult de doi ani. Îl puseră, gol, deasupra unui vas în care, de obicei, se primeşte sângele la tăierea împrejur a copiilor de o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din ei luară parte la grozava execuţie. Unul ţinea întins braţul drept al nevinovatei creaturi; un altul, braţul stâng; un al treilea îi ţinea capul ridicat, în aşa fel, încât să formeze crucea, al patrulea, în sfârşit, băga ghemuri de hârtie în gura nenorocitului copil, pentru a-i înăbuşi ţi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luând nişte instrumente de fier, foarte ascuţite şi lungi îndeajuns, îl străpunseră din toate părţile, mai ales în regiunea inimii, – astfel încât sângele îi curgea din toate rănile şi cădea în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ceastă tortură fu un spectacol insuportabil şi mă depărtai cât putui de locul crimei. Dar, tatăl meu veni repede la mine şi mă puse să jur că n-am să vorbesc nimănui de ceea ce văzusem în ziua aceea. Pe urmă, mă apropiai de ceilalţi şi nu mai văzui decât cadavrul copilului, – care peste puţin, fu aruncat în fundul unei pivniţe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ovreii tăiară în bucăţi mici diverse fructe: pere, nuci, migdale, etc, pe care le azvârliră în vasul în care era adunat sângele. Toţi gustară din această oribilă mâncare. Gustai şi eu însumi, ceea ce îmi produse greaţă şi un dezgust atât de penibil, încât în ziua aceea şi a doua zi nu mai putui să iau nici un fel de hrană.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upă Amelot de la Houssaye133, istoric foarte conştiincios, povestirea unui alt fapt, care a fost judecat la Metz, în anul 16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3 septembrie 1669, femeia Mangeotte Wfllemin, din satul Glatigni, se duse la o fântână, la o depărtare de două sute de paşi de sat, pentru a spăla câteva rufe. Ea era urmată de fiul ei, în vârstă de 3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ute de paşi de fântână, copilul se împiedică şi căzu; mama sa se întoarse ca să-l ridice, dar copilul spunând că se va ridica singur, ea îşi continuă drumul şi merse să-şi spele rufele, încredinţată că el o va urma. După câteva minute, această mamă, văzând că nu-i mai vine copilul, alergă la locul unde îl lăsase şi, negăsindu-l, se întoarse îndată acasă, ca să întrebe de el pe bărbatu-său şi pe persoanele ce se găse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spunzându-i că nu l-au văzut, se puse să-l caute mai întâi prin sat, pe urmă la fântână şi prin tufişurile dimprejur, fără însă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ucându-se pe drumul cel mare ce merge la Metz, la vreo două sute de paşi de la fântână, întâlneşte mai multe persoane (între altele pe Daniel Payer şi pe Thibault Regnault), care îi spuseră că au văzut pe acest drum, un ovrei călare pe un cal alb şi care ducea dinaintea lui un copil de vreo trei sau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uitor din satul Hez, zărind de asemenea pe acel Jidov, ce avea înaintea sa un lucru pe care îl acoperea cu mantaua, recunoscu că era Raphael Levy, din oraşul Bou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aceasta, se găsi, într-o pădure, cadavrul nenorocitului copil</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ocesului, s-a interceptat o scrisoare în care acuzatul scria şefilor Sinagogei din Metz: „Am intrat în această mizerie, pentru com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 condamnat să fie ars de viu, şi sentinţa fu executată în ziua de 17 ianuarie 16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un al treilea fapt, cu totul recent: asasinatul săvârşit, de către jidovii din Damasc, asupra unui călugăr (capucin), care era numit, de concetăţenii săi, sfântul misionar şi a cărui caritate nealterabilă era cunoscută de toţi. Acest fapt a fost povestit în marele uvragiu, Histoire de l'Eglise, de Rohrbacher134, de unde G. des Mousseaux135 a extras pasaj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5 februarie 1840, Părintele Thomas este chemat într-o casă ovreiască, să altoiască un copil</w:t>
      </w:r>
      <w:r>
        <w:rPr>
          <w:rFonts w:cs="Bookman Old Style" w:ascii="Bookman Old Style" w:hAnsi="Bookman Old Style"/>
          <w:color w:val="000000"/>
          <w:spacing w:val="8"/>
          <w:kern w:val="2"/>
          <w:sz w:val="24"/>
          <w:szCs w:val="24"/>
        </w:rPr>
        <w:t>…</w:t>
      </w:r>
      <w:r>
        <w:rPr>
          <w:rFonts w:cs="Bookman Old Style" w:ascii="Bookman Old Style" w:hAnsi="Bookman Old Style"/>
          <w:sz w:val="24"/>
        </w:rPr>
        <w:t>; dar copilul este bolnav şi Părintele Thomas voieşte să se retragă. El cedează totuşi invitaţiei presante să intre în casa vecină, aceea a lui D. (David Harari), cel mai pios dintre ovreii din Damasc (!), un ovrei pe care creştinii, ei înşişi, îl priveau ca pe un om cinstit şi pe care Părintele Thomas îl număra printre priet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ră cu dragoste şi, peste puţin, veniră cei doi fraţi ai lui D</w:t>
      </w:r>
      <w:r>
        <w:rPr>
          <w:rFonts w:cs="Bookman Old Style" w:ascii="Bookman Old Style" w:hAnsi="Bookman Old Style"/>
          <w:color w:val="000000"/>
          <w:spacing w:val="8"/>
          <w:kern w:val="2"/>
          <w:sz w:val="24"/>
          <w:szCs w:val="24"/>
        </w:rPr>
        <w:t>…</w:t>
      </w:r>
      <w:r>
        <w:rPr>
          <w:rFonts w:cs="Bookman Old Style" w:ascii="Bookman Old Style" w:hAnsi="Bookman Old Style"/>
          <w:sz w:val="24"/>
        </w:rPr>
        <w:t>, pe urmă unul din unchii lor şi alţi doi ovrei, dintre cei mai însemnaţi din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ărintele Thomas fu apucat pe neaşteptate de aceşti oameni, care-i vârâră un căluş în gură, îl legară cot la cot, pe urmă îl ridicară pe sus şi îl duseră într-o odaie departe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noaptea şi o dată cu ea, sosi un haham însoţit de bărbierul ce ia sânge 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olomon) pe care sacrificatorii au contat pentru împlinirea pla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w:t>
      </w:r>
      <w:r>
        <w:rPr>
          <w:rFonts w:cs="Bookman Old Style" w:ascii="Bookman Old Style" w:hAnsi="Bookman Old Style"/>
          <w:color w:val="000000"/>
          <w:spacing w:val="8"/>
          <w:kern w:val="2"/>
          <w:sz w:val="24"/>
          <w:szCs w:val="24"/>
        </w:rPr>
        <w:t>…</w:t>
      </w:r>
      <w:r>
        <w:rPr>
          <w:rFonts w:cs="Bookman Old Style" w:ascii="Bookman Old Style" w:hAnsi="Bookman Old Style"/>
          <w:sz w:val="24"/>
        </w:rPr>
        <w:t>, taie gâtul acestui om; pentru asta t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ărbierul devine palid; curajul îi lipseşte şi se declară in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atorii, atunci, se pun să întindă la pământ pe Părintele Thomas şi D</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e resemnează să-i cresteze el însuşi gâtul, cu un cuţit. Dar, mâna îi tremură şi, peste puţin, trebuie să-l înlocuiască fratele său 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ron), pe când bărbierul se mulţumeşte să ţină barba Părintelu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este adunat într-un vas, pentru a fi trimis, mai târziu, marelui haham</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trebuit să facă să dispară urmele acestui omor. Jidovii încep, deci, să ardă hainele victimei ale cărei cărnuri sunt tocate în bucăţele mici, iar oasele sunt zdrobite cu un mai; pe urmă, această pastă omenească este azvârlită într-o groapă ce serveşte pentru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sirio-egipteană obţine „pe rămăşiţele aproape fumegânde ale victimelor mărturisirea completă a vinov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tras din interogatoriul bărbierului, – după actele procesului, publicate de A. Laurent, – citat de G. des Mousseaux: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r>
        <w:rPr>
          <w:rFonts w:cs="Bookman Old Style" w:ascii="Bookman Old Style" w:hAnsi="Bookman Old Style"/>
          <w:spacing w:val="8"/>
          <w:sz w:val="24"/>
          <w:szCs w:val="24"/>
        </w:rPr>
        <w:t>…</w:t>
      </w:r>
      <w:r>
        <w:rPr>
          <w:rFonts w:cs="Bookman Old Style" w:ascii="Bookman Old Style" w:hAnsi="Bookman Old Style"/>
          <w:sz w:val="24"/>
        </w:rPr>
        <w:t xml:space="preserve"> mă chemă la el acasă. Găsii acolo pe hahamul</w:t>
      </w:r>
      <w:r>
        <w:rPr>
          <w:rFonts w:cs="Bookman Old Style" w:ascii="Bookman Old Style" w:hAnsi="Bookman Old Style"/>
          <w:spacing w:val="8"/>
          <w:sz w:val="24"/>
          <w:szCs w:val="24"/>
        </w:rPr>
        <w:t>…</w:t>
      </w:r>
      <w:r>
        <w:rPr>
          <w:rFonts w:cs="Bookman Old Style" w:ascii="Bookman Old Style" w:hAnsi="Bookman Old Style"/>
          <w:sz w:val="24"/>
        </w:rPr>
        <w:t xml:space="preserve"> şi pe Părintele Thomas, care er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fratele său 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mi ziseră; ucide pe acest preot. Răspunsei că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duseseră atunci un cuţit. Trântii pe călugăr la pământ şi, ţinându-l cu unul din asistenţi, îi pusei gâtul deasupra unui lighea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pucă cuţitul şi începu să-l taie, iar 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i de-te ultim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fu adunat într-un lighean, fără să se piardă o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adavrul fu târât într-o odaie unde se ţineau lemnele. Acolo îl dezbrăcarăm de haine, care fură arse. Apoi, – cu servitorul M</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re sosise atunc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l spintecarăm, punând rămăşiţele într-un sac şi, treptat-treptat le duserăm să le aruncăm în conducte</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art pe piatră, cu un pisălog</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fărâmat la fel, cu acelaşi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ra sacul în care aţi pus rămăş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sacii de cafea, de pânză de împachetat şi de culoare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ul acesta nu lăsa să picure materiile conţinute în inte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c de cafea, când este udat nu lasă să pice ceea ce se găseşte, în el</w:t>
      </w:r>
      <w:r>
        <w:rPr>
          <w:rFonts w:cs="Bookman Old Style" w:ascii="Bookman Old Style" w:hAnsi="Bookman Old Style"/>
          <w:color w:val="000000"/>
          <w:spacing w:val="8"/>
          <w:kern w:val="2"/>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voi să verifice locul unde ovreii aruncaseră rămăşiţele. Se descoperi canalul şi se găsiră, la intrare, urme de sânge şi filamente de tendoan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Lucrătorii descinseră în conductă, scoaseră mai multe bucăţi de carne, o rotulă, un fragment din inimă, nişte sfărâmături de craniu şi de alte oase, precum şi părţi din calota preotului</w:t>
      </w:r>
      <w:r>
        <w:rPr>
          <w:rFonts w:cs="Bookman Old Style" w:ascii="Bookman Old Style" w:hAnsi="Bookman Old Style"/>
          <w:color w:val="000000"/>
          <w:spacing w:val="8"/>
          <w:kern w:val="2"/>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asinarea Părintelui Thomas, ovreii, hotărâră să se scape şi de servitorul său creştin, Ibrahim Amoran, ale cărui cercetări puteau deveni compromiţătoare; ş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cest servitor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mărgini să relatăm câteva părţi din interogatoriile care privesc al doilea act al acestei d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M</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 fost trimis la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e stăpânul său, care i-a zis: „du-te de vezi dacă au prins pe Ibrahim şi ce au făcu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la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găsii uşa închisă cu zăvorul. Bătui.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veni şi-m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nem, îmi spuse el; – vrei să intri, sau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tra ca să văd, îi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tr-un mic divan, care dă într-o curte exterioară, în care se găsesc latrinele; – în aceste latrine, îi aruncară carnea şi oasele. Uşa fusese baricadată cu o grindă. Găsii acolo pe I. P</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pe A. 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ocupaţi să lege mâinile pacientului la spate, cu basmaua sa, după cei astupaseră gura cu o pânză albă. Pe urmă fu trântit la pământ, de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de M. F.- fiii lui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ră un lighean de aramă spoită, puseră capul prinsului deasupra acestui lighean, şi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i tăie gâtul cu propriile sa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w:t>
      </w:r>
      <w:r>
        <w:rPr>
          <w:rFonts w:cs="Bookman Old Style" w:ascii="Bookman Old Style" w:hAnsi="Bookman Old Style"/>
          <w:color w:val="000000"/>
          <w:spacing w:val="8"/>
          <w:kern w:val="2"/>
          <w:sz w:val="24"/>
          <w:szCs w:val="24"/>
        </w:rPr>
        <w:t>…</w:t>
      </w:r>
      <w:r>
        <w:rPr>
          <w:rFonts w:cs="Bookman Old Style" w:ascii="Bookman Old Style" w:hAnsi="Bookman Old Style"/>
          <w:sz w:val="24"/>
        </w:rPr>
        <w:t>, M</w:t>
      </w:r>
      <w:r>
        <w:rPr>
          <w:rFonts w:cs="Bookman Old Style" w:ascii="Bookman Old Style" w:hAnsi="Bookman Old Style"/>
          <w:color w:val="000000"/>
          <w:spacing w:val="8"/>
          <w:kern w:val="2"/>
          <w:sz w:val="24"/>
          <w:szCs w:val="24"/>
        </w:rPr>
        <w:t>…</w:t>
      </w:r>
      <w:r>
        <w:rPr>
          <w:rFonts w:cs="Bookman Old Style" w:ascii="Bookman Old Style" w:hAnsi="Bookman Old Style"/>
          <w:sz w:val="24"/>
        </w:rPr>
        <w:t>,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eu, îi ţineam capul. A., fiul lui 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I. P</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i ţineau picioarele şi se aşezaseră peste ele. A. 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ceilalţi (erau opt cu toţii), ţineau bine trupul, pentru ca să-l împiedice să se mişte, până ce sângele va fi încetat să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cu sângele şi cine l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Y</w:t>
      </w:r>
      <w:r>
        <w:rPr>
          <w:rFonts w:cs="Bookman Old Style" w:ascii="Bookman Old Style" w:hAnsi="Bookman Old Style"/>
          <w:color w:val="000000"/>
          <w:spacing w:val="8"/>
          <w:kern w:val="2"/>
          <w:sz w:val="24"/>
          <w:szCs w:val="24"/>
        </w:rPr>
        <w:t>…</w:t>
      </w:r>
      <w:r>
        <w:rPr>
          <w:rFonts w:cs="Bookman Old Style" w:ascii="Bookman Old Style" w:hAnsi="Bookman Old Style"/>
          <w:sz w:val="24"/>
        </w:rPr>
        <w:t>, luă ligheanul şi vărsă sângele într-o sticlă, – pe care o ţinea în mână A. S</w:t>
      </w:r>
      <w:r>
        <w:rPr>
          <w:rFonts w:cs="Bookman Old Style" w:ascii="Bookman Old Style" w:hAnsi="Bookman Old Style"/>
          <w:color w:val="000000"/>
          <w:spacing w:val="8"/>
          <w:kern w:val="2"/>
          <w:sz w:val="24"/>
          <w:szCs w:val="24"/>
        </w:rPr>
        <w:t>…</w:t>
      </w:r>
      <w:r>
        <w:rPr>
          <w:rFonts w:cs="Bookman Old Style" w:ascii="Bookman Old Style" w:hAnsi="Bookman Old Style"/>
          <w:sz w:val="24"/>
        </w:rPr>
        <w:t>, – printr-o pâlnie nouă de tinichea, ca acelea pe care le întrebuinţează negustorii de ulei. După ce fu umplută, A. S. o dădu lui Y</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jloc s-au servit ca să-l facă pe servitor să intr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 erau adunaţi cinci inşi în stradă, lângă poartă, – că servitorul veni să întrebe de stăpânul său, – şi că Y</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i răspunse: „Stăpânul tău a întârziat la noi; vaccinează un copil; dacă vrei să-l aştepţi, intră şi du-te de-l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şi se întâmplă ceea ce am declarat” „Ar fi greu, zice G. des Mousseaux137 să-ţi închipui o bogăţie şi o precizie de amănunte mai remarcabile, ca acelea care ies din gura celor ce de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scultăm şi câteva din depoziţiile autorilor acestei crime înspăimântătoare, în ceea ce priveşte întrebuinţarea sângelui de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cop aţi omorât pe Părintel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luam sângele, – răspunde jidovul D</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L-am strâns într-o sticlă albă, sau khalabiehs, pe care am trimiso la hahamul A., – sângele fiind necesar la împlinirea datoriilor noastr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rveşte sângele în relig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uinţează la azime</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ţi păstrat sângel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l vrea ca sângele să stea la haham.” „Întrebare hahamulu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remis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mul Y</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e înţelesese cu A., şi cu alţii ca să aibă o sticlă de sânge omenesc şi acest haham mă înştiinţă şi pe mine. Fraţii 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i făgăduiră că, chiar dacă ar trebui să-i coste o sută de pungi de bani, tot i-o vor obţine. Fuse-i, în urmă, informat de dânşii că aduseseră o persoană, pentru ca să o omoare şi să-i ia sângele, şi îmi ziseră; du-te la hahamul Y</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bat pe hahamul Y</w:t>
      </w:r>
      <w:r>
        <w:rPr>
          <w:rFonts w:cs="Bookman Old Style" w:ascii="Bookman Old Style" w:hAnsi="Bookman Old Style"/>
          <w:color w:val="000000"/>
          <w:spacing w:val="8"/>
          <w:kern w:val="2"/>
          <w:sz w:val="24"/>
          <w:szCs w:val="24"/>
        </w:rPr>
        <w:t>…</w:t>
      </w:r>
      <w:r>
        <w:rPr>
          <w:rFonts w:cs="Bookman Old Style" w:ascii="Bookman Old Style" w:hAnsi="Bookman Old Style"/>
          <w:sz w:val="24"/>
        </w:rPr>
        <w:t>, dacă trimite din sângele acesta în a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mul Y</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mi-a spus că trebuie sa trimită din el la Bag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in Bagdad scrisori care să-l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mul Y</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mi-a spus-o</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este trebuincios sângele? Îl pun oare în pâinea azimă şi toată lumea mănâncă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sângele, pus în azimă, nu este pentru popor, ci pentru persoanele zeloase. Hahamul Y</w:t>
      </w:r>
      <w:r>
        <w:rPr>
          <w:rFonts w:cs="Bookman Old Style" w:ascii="Bookman Old Style" w:hAnsi="Bookman Old Style"/>
          <w:color w:val="000000"/>
          <w:spacing w:val="8"/>
          <w:kern w:val="2"/>
          <w:sz w:val="24"/>
          <w:szCs w:val="24"/>
        </w:rPr>
        <w:t>…</w:t>
      </w:r>
      <w:r>
        <w:rPr>
          <w:rFonts w:cs="Bookman Old Style" w:ascii="Bookman Old Style" w:hAnsi="Bookman Old Style"/>
          <w:sz w:val="24"/>
        </w:rPr>
        <w:t>, rămâne la cuptor în ajunul sărbătorii azimelor. Acolo, oamenii zeloşi îi trimit făina, din care el face pâinea. El însuşi frământă pasta, fără ca nimeni să ştie că pune în ea sânge, şi trimite pâinea acelora cărora le aparţine făina”[138][1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şaisprezece ovrei, implicaţi în asasinatul Părintelui Thomas şi al servitorului său, – doi au murit în timpul procedurii, patru au obţinut iertare pentru că au făcut destăinuiri şi zece au fost condamnaţi la moarte”[1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danii din Europa, la această noutate care îi tulbura groaznic, începură să ţipe – nu împotriva vinovaţilor, – ci împotriva justiţiei”[140][1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oferit consulului Franţei, milioane141, care au fost refuzate, – ei au inundat cu aur autorităţile sirio-egiptene şi, delegaţii lor, Montefiore şi Ckemieux, (pe care îi vom întâlni din nou mai departe), ducându-se în Egipt, obţinură de la Kediv amnistia sau mai bine zis iertarea acuzaţilor, – căci ea le-a fost acordată fără reînoire de anchetă şi fără reluarea procesului, faptele fiind probate şi nediscutabile”[142] [143]igaţi să se mulţumească: „Prin expunerea şi după cererea d-lor Moses Montefiore şi Cremieux, – care au venit la noi ca delegaţii tuturor europenilor care profesează religia lui Moise, – am recunoscut, ei doresc punerea în libertate şi siguranţa pentru acei dintre ovrei care sunt deţinuţi şi pentru cei ce au fugit, din pricina instruirii afacerii Părintelui Thomas, călugăr din Damasc, el şi servitorul său Ibrahim. Şi cum, din cauza unei populaţii atât de numeroase, nu ar fi convenabil să refuzăm rugămintea lor, ordonăm ca prizonierii ovrei să fie puşi în libertate şi să se dea, celor fugiţi, siguranţa pentru întoarcerea lor</w:t>
      </w:r>
      <w:r>
        <w:rPr>
          <w:rFonts w:cs="Bookman Old Style" w:ascii="Bookman Old Style" w:hAnsi="Bookman Old Style"/>
          <w:color w:val="000000"/>
          <w:spacing w:val="8"/>
          <w:kern w:val="2"/>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crime, în faţa cărora te apucă groaza, continuă să se comită chiar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vorbim de omorul din Tisza-Elzlar, cunoscut de toţi, vom povesti două cazuri petrecute acum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torul Romei, din 15 iunie 1883, cită un omor ritual care avusese loc la o dată cu totul re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aş, – aparţinând uneia dintre familiile greceşti cele mai însemnate din Smirna – fu răpit în apropierea paştelui ovreiesc. Patru zile după aceea, i se găsi, pe malul mării, cadavrul, străpuns de mii de lovituri de pumnal. Mama sa, nebună de durere, acuză sus şi tare pe ovrei de acest omor. Populaţia creştină se ridică în masă şi alergă în cartierul ovreiesc, unde avu loc un masacru îngrozitor, în care pieiră peste 600 de jidani1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81, la Lutcza, – un mic sat din Galiţia austriacă, – a fost comisă o crimă rituală asupra unei tinere fete, numită Francisca Mnich. Trei acuzaţi (Moise Ritter, nevasta sa şi un alt jidan complice), fură condamnaţi la moarte, în ziua de 21 decembrie 1882, de juraţii din Rzes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superioară de justiţie casă judecata, pentru că procedura nu fusese îndeplinită şi trimise pe ovrei înaintea tribunalului din Cracovia, care, la 10 octombrie 1883, reînnoi tripla condamnare la moarte.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se judecă la Kiev procesul unui omor ritual, săvârşit de un jidan Beilis, împreună cu mai mulţi complici, asupra unui biet băieţel de 6 ani, Iuscinski. Opt zile după omor fu găsit, într-un şanţ, cadavrul nenorocitei victime, străpuns de 47 lovituri de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aruncă o vie lumină asupra intelectului jidovimei întregi, e faptul că, înainte de a se da verdictul toată presa ovreiască din Europa şi de la noi145, s-a năpustit, cu o furie nebună, ca şi în timpul procesului din Damasc, – nu asupra omorâtorilor, – ci asupra Ţarului, asupra răposatului Stolipin, asupra oligarhiei din Rusi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ână şi asupra juraţilor – din Kiev, pe care îi numeşte ţărănoi in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România, asemenea crime trebuie să fie foarte uşor de realizat. Acum 4 sau 5 ani, se găsi în Bucureşti, pe un maidan, un băiat mort de o moarte violentă. Pentru a stabili identitatea cadavrului, poliţia publică o înştiinţare, adresată părinţilor care pierduseră de curând un fiu, pentru a veni să-i recunoască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re stupefacţia generală, se văzură vreo douăzeci de mame, venind dezolate la morgă, ca să reclame fiecare trupul copilului ei, care dispăruse fără să i se mai dea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G. des Mousseaux vorbeşte de „numărul, cu mult mai mare de cât şi-l închipuie cineva, de oameni, de femei şi mai ales de copii, care în anumite oraşe ale Europei, dispar pentru totdeauna, fără să lase cea mai mică urmă, spre marea înmărmurire a rudelor lor”[146][147] [147]umele de Ne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enul cărţii Înfruntarea jidovilor asupra legii şi a obiceiurilor lor”, de Neofit1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cide pe creştini şi a le lua sângele</w:t>
      </w:r>
      <w:r>
        <w:rPr>
          <w:rFonts w:cs="Bookman Old Style" w:ascii="Bookman Old Style" w:hAnsi="Bookman Old Style"/>
          <w:color w:val="000000"/>
          <w:spacing w:val="8"/>
          <w:kern w:val="2"/>
          <w:sz w:val="24"/>
          <w:szCs w:val="24"/>
        </w:rPr>
        <w:t>…</w:t>
      </w:r>
      <w:r>
        <w:rPr>
          <w:rFonts w:cs="Bookman Old Style" w:ascii="Bookman Old Style" w:hAnsi="Bookman Old Style"/>
          <w:sz w:val="24"/>
        </w:rPr>
        <w:t>”, – zice Neofit, – este o taină a ovreilor, sau mai bine zis o rătăcire, care astăzi este cunoscută, căci „o au scris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augă el, nu mi s-a întâmplat să văd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ucid jidovii p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ei cu sângele cre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fit vrea să lămurească aceste două secrete, pe care le cunoaşte bine, căci, zice el, „fiind rabin şi învăţătorul ovreilor, au fost descoperite mie şi le-am păzit până ce am primit Sfântul Botez”[148][149] [149]unoscută de toţi jidovii, ci numai de rabini sau de hahamii lor, de cărturarii şi de fariseii lor, ce se numesc de dânşii hasindem. Şi această taină o păzesc ei cu mare scumpătate”[149][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ultragiu faţă de omenire „nu este scris nicăieri. Rabinii îl lasă fiilor lor cu blesteme îngrozitoare, ca aceştia să nu-l descopere, nici proştilor dintre ovrei, nici creştinilor, – chiar dacă li s-ar întâmpla să sufere tot felul de munci. Astfel, de pildă, mărturisesc în frica lui Dumnezeu, că atunci când am ajuns la vârsta de 13 ani şi când tatăl meu mi-a pus pe cap cornul acela, – ce se numeşte tăfilis, – mi-a descoperit taina privitoare la sângele de creştin şi m-a afurisit, pe toate stihiile cerului şi ale pământului, ca să nu descopăr secretul acesta, nici chiar fraţ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ă voi căsători şi voi avea până la 10 feciori, să nu îl fac cunoscut, decât numai unuia singur, adică aceluia care va fi mai deştept, mai învăţat şi, în acelaşi timp, capabil de a-l înţelege; – iar la partea muierească nu trebuie nicidecum să-l descopăr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mai spuse: Fiule, să nu te primească pământul, de vei dezvălui taina aceasta, – măcar de ţi se va întâmpla să te faci şi creştin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mi grăi tatăl meu”[152][153] [153]ştinilor, părându-li-se că, făcând această ucidere, aduc jertfă lui Dumneze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tr-adevăr, rabbi Solomon (Talmud) zice: celui mai blând dintre şerpi, scoate-i creierii, – iar pe cel mai bun dintre creştini, ucide-l – adică, dator este orice jidan să omoare un creştin, fiind convins că cu aceasta se va mântui”[153][154] [154]ştini, pentru ca să ştie, când vor trece pe lângă o biserică creştinească, să zică: şacăţ te şaţine văsaef tăsavinichi hăirimi – cuvinte care înseamnă: spurcata spurcaţilor, necurata necuraţilor, să fii afurisită”[154][155] [155]ovul să zică: saium had, lamuhar trii, – adică: azi am văzut un păgân mort, mâine să văd doi. Hulele acestea, chiar şi un copil mic trebuie să le ştie. Mai pe scurt, dacă jidovii au atâta ură şi vrăjmăşie împotriva creştinilor, este pentru că scrie la Talmud: „nu se cuvine a numi pe altcineva cu numele de om, – decât numai pe ovrei”[155][1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danii întrebuinţează sânge de creştin pentru ca să prepare leacuri împotriva unor boli156, de care suferă, – şi pentru ca să facă far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patru ori pe an, la începutul anotimpurilor, – „pentru ca să evite căderea akifei, adică a unui sânge ce pică din văzduh pe mâncărurile lor şi omoară îndată pe cel ce gustă din ele, – jidovii întrebuinţează un piron de fier, ce a fost băgat în sânge de creştin muncit şi pun peste bucate. De altfel, la calendarul lor scrie şi minutul în care cade sângele acela, – şi merge hahamul cu un ceas sau două mai înainte, din casă în casă şi dă de ştire”[157][1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ijderea, la nuntă, tinerii soţi postesc o zi întreagă, nemâncând şi nebând nimic. Şi spre seară, vine rabinul, care le dă la amândoi să mănânce un ou copt, presărat cu cenuşă în loc de sare. Această cenuşă o fac, arzând în foc o pânză înmuiată în sânge de creştin ch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hahamul zice încet nişte descântece, ca noii soţi „să poată înşela pe creştini şi să poată mânca şi sudoarea creştinului, ca şi cum ar mânca sângele său1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binii mai întrebuinţează sânge de creştin muncit, la tăierea împrejur, amestecând, în vin, o picătură din sângele acesta şi o picătură din sângele ce curge din rana făcută pruncului şi punând, cu degetul cel mic, de două ori, câte puţin din acest amestec, în gur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atină este necesitată de îndoiala în care se găsesc hahamii, care nu ştiu dacă Iisus, fiul Mariei, a fost sau nu adevăratul Mesia. „Şi cum Hristos a scos din iad, prin sângele său, sufletele oamenilor care n-au fost botezaţi cu apă, aşa şi pruncul acesta, nebotezat cu apă, să se mântuiască prin sângele unui creştin botezat cu apă, – sânge vărsat prin munci ca şi al lui Hristos”[159][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oare un ovrei, hahamul ia un albuş de ou şi o picătură de sânge de creştin muncit, le amestecă şi stropeşte cu ele mortul, – zicând, în acelaşi timp, stihul din proorocirea lui Iezechiel: „Şi voi stropi peste voi cu apă curată şi vă veţi curaţi de toate spurcăciunile voastre.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ijderea la 9 iulie, jidovii fac plângerea Ierusalimului; atunci rabinii şed jos pe pământ, îşi pun pe frunte cenuşă, ce conţine sânge de creştin chinuit şi mănâncă un ou copt, presărat cu aceeaşi cenuşă; iar mâncarea aceasta se cheamă de dânşii Săida amafsăncâs1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şte, hahamii fac separat o azimă, numită eficoimon, conţinând puţină cenuşă din sânge de creştin, care trebuie să fie chinuit, precum şi Iisus Hristos a fost chinuit. Pentru aceasta, ei fură copii mici, ca să poată mai uşor să îi chinuiască şi pentru că Hristos a păzit fecioria.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vrei, până la cel mai mic, trebuie să mănânce, din azima aceasta, o bucată de mărimea unei măsline1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ărbătoarea numită Purim, jidovii omoară pe un creştin care înfăţişează pe Aman, persecutorul lor. Hahamii îi iau sângele şi fac cu el mici turte dulci triunghiulare, pe care le trimit la toţi ovreii. Această trimitere se numeşte Maschloiamu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Purim, jidanii caută să fure copii de creştin şi îi ascund până la paşte, care este aproape, – pentru ca să le ia sângele şi pe urmă să-i omoare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în loc de a combate patimile de proprietate şi de dominaţie, Talmudul le favorizează şi le împinge până la un paroxism nemaipomenit. El face pe jidani să creadă că au misia (misiunea) să acapareze întreg pământul, prin mijloace mârşave, ca: furtul, ascunderea lucrurilor găsite, cămătăria, frauda şi jurământul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e mai spune că aparţin unui neam ales şi că sunt chemaţi să supună pe toate celelalte popoare, – compuse numai din robi nemernici, sau mai bine zis, din vite de muncă, – şi care nu sunt vrednice decât să lucreze ca să îmbogăţească şi să glorifice pe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tăţii creştine, Talmudul îi opune o ură crudă şi oarbă împotriva întregului neam omenesc, – ură care merge până la a comite, între alte crime, şi omoruri 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teşti prescripţiile legale ale Talmudului, – în realitatea cărora un suflet creştinesc aproape nu poate să creadă, – îţi închipui că eşti într-un vis urât şi te întrebi, dacă Talmudul nu este codul unei bande de hoţi şi de asasini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mudul este legislaţia naţională a ovreilor, – după cum Coranul este legislaţia naţionala a a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Coranul a creat imperiul musulmanilor, – tot aşa şi Talmudul a organizat într-un Stat unic, pe jidovii răspândiţi peste to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mudul, – zice ovreiul Bernard Lazare, – a reformat naţia jidovească, după împrăşti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lui, indivizi, de origini diverse, formează un popor”[165][1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duşmane, – jignite de năvălirea unui popor străin şi, în acelaşi timp,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Statul jidovesc trebuia să fie ascuns şi a persistat astfel, până azi, sub forma de Ca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ovreiesc sau Cahalul este format, ca toate st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 putere centrală, a cărei autoritate suverană se exercită asupra tuturor iudeilor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teri secundare, subordonate celei dintâi şi a căror influenţă este mărginită la ovreii care se găsesc într-o singur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teri elementare, cunoscute sub numele de Cahale propriu-zise, sau Comunităţi israelite, care îşi au sediul lângă Sinagogă şi a căror acţiune se întinde numai asupra evreilor care locuiesc într-un oraş sau chiar într-o mah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munităţile unei aceleiaşi localităţi, au între ele relaţii foarte strânse şi delegaţii lor se reunesc, o dată pe an, într-un Sinod sau Congres jidovesc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unt legate, de asemenea, cu puterea secundară iudaică, a ţării. Aceasta din urmă se adună, din timp în timp, cu acelea ale altor ţări, formând un Sinod sau Congres ovreiesc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studia, mai întâi, organizaţia Cahalelor elementare, – astăzi bine cunoscută, mulţumită indiscreţiilor unui ovrei convertit. Pe urmă, vom spune câteva cuvinte despre puterile secundare şi despre puterea centrală, – care sunt aproape necunoscute, fiind bine ascunse de jid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vorbi de alcătuirea diferitelor părţi ale Statului iudaic, vom raporta ce zic doi autori ovrei asupra istoriei acestei organi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e Bernard Lazare despre Republicile – adică despre Cahalele sau Comunităţile – pe care jidovii le-au posedat pretutindeni şi întotdeauna, chiar înainte de distrugerea Ierusali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danii</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care se aşezau în ţări străine, se grupau în cartiere speciale şi</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alcătuiau o societat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în Alexandria, în Antiohia, în Asia Mică, în oraşele greceşti ale Ioni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i formară asociaţii corporative în capul cărora era pus un etnarh,</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re exercita asupra lor autoritatea civilă şi justiţia, cu ajutorul unui sfat de bătrâni şi al unui tribunal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agogile era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un centru al vieţii religioase şi publice. Jidanii se adunau în casele lor de rugăciune, nu numai pentru ca să asculte citirea legii, dar şi pentru ca să vorbească de afacerile lor, pentru ca să-şi comunice părerile lor pr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inagogile erau legate unele de altele, formând o vastă asociaţie federativă, care îşi întindea reţeaua asupra lumii antice. Ele îşi trimiteau emisari – se ţineau unele pe altele în curentul evenimentelor a căror cunoştinţă le era de folos, – se sfătuiau şi se ajutau reciproc</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etate, ovreiul era sprijinit de comunitate; era primit frăţeşte când sosea ca emigrant sau colonist; era protejat şi susţinut. I se dădea voie să se stabilească şi beneficia de lucrul asociaţiei, care îi punea la dispoziţie toate resursele sale. El nu venea ca un străin, care are de gând să întreprindă o cucerire grea, ci ca un om bine înarmat, având alături de dânsul protectori, prieteni şi fraţ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unde numărul lor fu considerabil, ovreii au fost tot atât de strâns uniţi între dânşi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 şi în oraşele Orientului. Când Imperiul roman se prăbuşi ş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ând Catolicismul triumfător se răspândi, comunităţile jidoveşti nu se schimbară. Ele erau organisme foarte puternice şi aveau o viaţă colectivă extrem de activă, care le-a permis să reziste</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sinagogile îşi păstraseră autoritatea. Dacă jidanii erau supuşi legilor aspre ale regatelor şi împărăţiilor, ei aveau o cârmuire proprie, consilii de bătrâni, tribunale, – la hotărârile cărora se supuneau, – iar Sinoadele lor interziceau unui israelit, sub pedeapsa blestemului, de a chema în judecată pe un coreligionar, înaintea unui tribunal creştin</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jidovească, Cahalul, era bine înarmată împotriva celor ce călcau datoria solidarităţii; ea îi lovea cu afurisenia, pronunţând în contra lor Cherem-Ha-cahalul, adică blestemul comunităţi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încă, în ţările unde jidanii trăiesc sub un regim de excepţie, organizaţia puternică a Cahalului subzistă”[166][1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scris o carte foarte documentată asupra Cahalului şi asupra Judaismului în Rusia1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fmann expune mai întâi istoria existenţei jidovilor şi a organizaţiei lor sociale, din timpuri foarte depărtate. El demonstrează că această organizaţie s-a perpetuat sub nume diferite, – şi mai ales sub acela de, Cahal (Heder Hacahal), – în sânul societăţii antice, greceşti şi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Ierusalimului sub Titus, guvernământul ovreiesc – sau Sinedrion – se ascunse sub numele de Şcoal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să, organizaţia se păstra, aşa cum era, chiar şi sub fondatorul imperiului mahomedan, care, venit din Arabia, se stabili în principalele centre ale vieţii ovreilor împrăştiaţi, adică în Babilonia şi în pământurile perşilor</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rganizaţia statului jidovesc luă forma următoare: Poporul era reprezentat politiceşte, în persoana unui prinţ suveran «Roclh-Galuta», care rezida în Bagdad</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cest şef suprem era ajutat de un fel de parlament administrativ, care corespundea Sinodului de azi şi ale cărui hotărâri erau fără de apel. Mai mult, în fiecare provincie şi în fiecare oraş, exista un Cahal, condus de rabini şi un «Bet-Din» sau tribunal local”[168][169] [169]mpul Evului Mediu, aceeaşi organ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fost goniţi din Spania, din Franţa, din Germani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jidovii au căutat refugiu în Turcia şi în Polonia169 şi au venit acolo cu Cahalele lor, constituite ca sub dominaţia a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stfel de afirmaţie a naţiei jidoveşti, aduse mai târziu serioase dificultăţi. Şi, într-adevăr, dieta poloneză din 1788 îşi propuse să desfiinţeze Cahalele, – dar încercarea sa nu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cerea unei părţi a Poloniei sub dominaţia Rusiei, oamenii de stat ai acestei împăraţii se îngrijorară şi ei de Cahalul iud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e în aceasta privinţă Derjavin, – care a fost însărcinat de guvernul rusesc să studieze chestiunea şi să fie reprezentantul său în comisia stabilită pentru a rezolva problema ovreiască: „Ovreii posedă Cahale… care există din vechime şi guvernează, în mod arbitrar, poporul, regulând şi confirmând toate afacerile, atât religioase cât şi civile… Aceste Cahale sunt foarte bogate şi au o putere mare asupra naţiei jidoveşti”[170][1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lelalte ţări locuite de ovrei, din Persia până în Polonia, – îngăduise mai întâi Cahalele, ca fiind o instituţie de care să se poată servi ca să strângă impozitele israeliţilor pentru guvern. Ea încercă, în urmă, să-l suprime definitiv în 1844, când înţelese pericolul ce rezulta, pentru dânsa, din existenţa acestui Stat jidovesc, în propriul său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textul legii care desfiinţa Cahalele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 Art 14. – „Nici o lege, după care ovreii să poată să se guverneze în particular, nu trebuie să existe; – şi de aceea, toate Cahalele şi ce depinde de Cahale, sunt definitiv supri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lege straşnică a fost şi ea nimicită de preocupările guvernului rusesc de a încasa impozitele, – astfel că, în acest moment, ovreii au dreptul, mai mult ca niciodată, să strige: Cahalul a murit! Trăiască Cahalul!”[171] [1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există şi astăzi, în fiecare comunitate ovreiască”[172][173] [173]umit Administraţia Comunităţii ovr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el era cunoscut sub numele chiar de Ca-hal. Astfel, în anumite documente oficiale ale Moldovei, pe la începutul ultimului veac, se găseşte cuvântul Cahal, care indică, fie comunităţile ovreieşti fie pe reprezentanţii lor. Aşa de exemplu, în o anafora din 1850, citim: „Ovreii au, ca garanţie, Cahalul naţiei lor”[173][174] [174]elor, – fără ca să se schimbe, – organizaţia poporului lui Israel, să ne ocupăm de constituţia Statului jidovesc şi îndeosebi de aceea a Cahalului elementar, – constituţie care, până la Brafmann, a rămas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STATULUI JID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AHALUL ELE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ovreiască este guvernată de Cahal, instituţie nu numai religioasă, dar şi politico-economică – cu alte cuvinte, Cahalul exercită autoritatea naţională (dominaţia) şi administrează averile asociaţiei (propr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se compune din: a) – un haham sau rabin174 care este un fel de preşedinte; b) – o mulţime de slujbaşi, ca să zic aşa, laici (bocherimi, roschimi, tuvimi, icovimii gaboimi, daionimi, chebuimi, etc.). Aceştia sunt aleşi de către „assif” sau adunarea comunităţii ovreieşti, care se reuneşte, în acest scop, o dată pe an, la P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şti slujbaşi, unii formează un tribunal, „Bet-Din”, chemat să judece conflictele ce se ivesc printre ovrei, care, sunt astfel scutiţi să alerge la tribunalele creştinilor. Acest tribunal este pus sub autoritatea Cahalului. De altfel, el este condus de haham, care este şi şeful Cah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instituţii ale statului talmudic îşi au reşedinţa în curtea principalei sinag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examina în mod succ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 şcolile talmudice ale Cah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 veniturile Cahalului (propr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 modul cum Cahalul îşi exercită autoritatea (dom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colile talmu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halul are un învăţământ care est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institutor „belfer” sau profesor „melamed” nu este necesar să treci examene, nici să ai dip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lile talmudice, „heder”, sunt de mai multe categorii – în număr de patru – după etatea elevilor care se instruiesc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eder-ul superior se învaţă Talmudul, precum şi codul Şulhan-Aruk, care cuprinde legislaţia Statului ovr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trecut prin această şcoală înaltă, devin „moreni” şi singuri, au dreptul la vot în Comunitatea ovr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au ajuns la această şcoala superioară, -neavând decât cunoştinţe talmudice incomplete, – formează „am haareţi”, care nu fac parte din comunitatea jidovilor şi sunt, ca să zicem aşa, nişte pa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supra hederului superior, există un fel de universitate talmudică, „chebot”, unde hahamii învaţă, prin viu grai, pe ovreii moreni, unele părţi din tradiţie (Kabbalah) care nu sunt scrise nici chiar în Talmud, probabil pentru că nu pot fi mărturi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are finanţe ca orice stat bine organ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turile statului ovreiesc se împart în ordinare ş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ntre veniturile ordinare, numărăm: a) – impozitul pe chirii, strânse de la proprietarii ovrei; b) – un impozit, care seamănă cu patenta şi care este plătit de jidanii ce exercită diferite meşteşuguri; c) – impozitul pe moşteniri; d) – impozitul pe carnea cuşer, tăiată de hahami1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rintre veniturile extraordinare ale Cahalului, să cităm numai pe acelea ce rezultă din vânzarea dreptului de exploatare a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conform Talmudului, este stăpânul absolut al averilor şi chiar al vieţii tuturor persoanelor care se găsesc în circumscripţia sa, – adică atât a ovreilor cât şi ale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oate deci să vândă la jidani: a) – dreptul de exploatare exclusivă a proprietăţii unui goi (Hazaca); b) – dreptul de exploatare exclusivă a persoanei unui goi (Ma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un creştin a fost vândut, de Cahal, unui jidan, a cumpărat dreptul de a-l exploata exclusiv, ceilalţi ovrei nu pot să se amestece, decât numai ca să ajute pe primul jidan să-l ruineze definitiv pe 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isprăvi sunt de necrezut. Dar Brafmann le atestă şi le dovedeşte cu numeroase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exemplu de Marufie, să cităm, între multe altele, otrăvirile şi infamiile săvârşite de cârciumarii şi de proxeneţii ovrei, – asupra cărora vom reveni, cu detali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exemple de Hazaca, să cităm furturile, înşelătoriile, cămătăria şi jurămintele false, efectuate de samsari, de contabili, de secretari de avocaţi, de ovreii zişi de casă pe care toată lumea îi cunoaşte şi care au ruinat pe boierii moldo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două documente autentice ale Cahalului din Rusia, luate din cartea lui Brafmann176, – care se referă, primul, la vinderea unui spital ce aparţinea unor călugări catolici şi al doilea, la vinderea a două prăvălii care erau proprietatea unui creştin.177 „No. 261. Joi, în ajunul lunii nouă, Acra, 55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Cahalului şi Adunarea generală, alcătuită din toate autorităţile jidoveşti ale acestui oraş, au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exploata spitalul şi piaţa de lângă dânsul – proprietăţi aflate la una din extremităţile stradei Caidani şi aparţinând călugărilor catolici – este vândut rabinului Isaac fiul lui Gh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ândut totodată aceluiaşi Isaac, fiul lui Gherson, dreptul de a exploata piaţa aparţinând municipalităţii oraşului situată în apropierea proprietăţilor mai sus pom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rept de exploatare a proprietăţilor creştinilor e vândut numitului rabin Isaac, urmaşilor şi împuterniciţilor lui, fără ca nimeni să poată să-i conteste acest drept al său, – pentru dobândirea căruia Isaac a plătit, în casa Cahalului, preţul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dreptul acesta este inviolabil, pentru vecie şi numitul Isaac poate să dispună de dânsul după voinţă, adică să-l vânză, să-l amaneteze, să-l dăruiască oricui ar voi, într-un cuvânt, să facă cu dânsul orice i-ar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vernul ar lua aceste locuri pentru a construi cazărmi sau orice alt edificiu public, este aspru interzis oricărui alt iudeu de a contracta vreun angajament cu guvernul şi, singur, numai Isaac fiul lui Gherson, va avea dreptul să intre în tratări cu guvernul, pentru a obţine adjudecarea tuturor lucr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mai este anume interzis oricărui alt ovreiu de a lua asupra sa orice mijlocire, şi numai Isaac fiul lui Gherson, va putea fi factorul guvernului sau al municipalităţii, pentru tot ce se atinge de locurile al căror drept de exploatare Isaac l-a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unceşte hotărât fiecărui Cahal din lumea întreagă să proteagă acest drept câştigat de Isaac fiul lui Gherson, pentru dânsul, pentru urmaşi sau pentru împuterniciţii săi; şi fiecare Cahal, ca şi fiecare Bet-Din, va trebui să urmărească pe orice individ care ar voi să pună vreo piedică exercitării depline şi întregi a acestui drept să-l trateze ca duşman şi să-l silească a plăti orice pagubă care ar putea să rezulte din amestecul său duşm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unei neglijenţe din partea Cahalului şi al Bet-Dinului, în urmărirea delicuentului, – pentru a-l sili să plătească daunele ce ar fi suferit Isaac fiul lui Gherson, – Cahalul va fi obligat să plătească din casa lui, în cel mai scurt timp, toate pagubele suferite de Isaac fiul lui Gherson, de urmaşii sau împuternici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ţia acestui act de vânzare va fi trimeasă tuturor Sinagogelor.” „Sâmbătă, Secţia Emor, 55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 cu hotărârea reprezentanţilor oraşului, s-a vândut lui Iohel-Mihei, fiul lui Aaron, dreptul de exploatare a două prăvălii de piatră, aparţinând creştinului Baicov</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de vânzare, în regulă şi după toată forma, se va redacta de Cahal, aprobându-se de sfântul Bet-Din şi va fi înmânat numitului Iohel-Mihel, fiul lui Aaron, care trebuie să verse pentru aceasta, în casa Cahalului, suma de 200 de ruble de argint”[178][179] [179]ărător care nu se ţine de angajament „No. 22, Miercuri, Secţia celor 5 cărţi, Vorah. În urma protestului făcut de reprezentanţii Cahalului, în contra numitului Eleazar, fiul lui Efraim, – cu privire la exploatarea pieţei şi a clădirilor aflate pe dânsa, aparţinând creştinului Zwanski, de meserie blănar, – s-a hotărât în şedinţa plenară a reprezentanţilor Cahalului, că trebuie să se deleagă doi avocaţi (toanim) care vor pleda înaintea Bet-Dinului, apărând cauza şi drepturile Cahalului”[179][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t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e venituri, Cahalul întreţine pe hahami şi pe ceilalţi funcţionari ai Statului ovreiesc. El dă subvenţii şcolilor, institutelor de binefacere şi ajută pe ovreii căzuţi în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mare parte din resursele Cahalului, serveşte la două scopuri: a) – Să corupă pe funcţionarii Statului creştin (primari, prefecţi, judecători, etc), precum şi pe oamenii politici, pe membrii parlamentului, până şi pe miniştri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 exemple, două documente împrumutate de la Braf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Secţia celor 5 cărţi, Şelah, 55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Cahalului, recunoscând necesitatea de a face anumite daruri şefilor municipalităţii oraşului, au hotărât că fondurile necesare pentru aceasta, se vor da de către casapii care au rămas datori Comunităţii în urma concesiei tăierii vitelor, ce li s-a acordat. Suma hotărâtă acestor daruri se va vărsa în mâinile Sameşului, care va ţine socoteala exactă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Secţia celor 5 cărţi, Vaiceei, 55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Reprezentanţii Cahalului au împuternicit casieria Cahalului ca să dea banii necesari sărbătoririi, printr-un dejun splendid, cu cele mai bune vinuri, judecătorilor tribunalului creştin, chemaţi a-şi da verdictul în afacerea lucrătorilor ovrei</w:t>
      </w:r>
      <w:r>
        <w:rPr>
          <w:rFonts w:cs="Bookman Old Style" w:ascii="Bookman Old Style" w:hAnsi="Bookman Old Style"/>
          <w:color w:val="000000"/>
          <w:spacing w:val="8"/>
          <w:kern w:val="2"/>
          <w:sz w:val="24"/>
          <w:szCs w:val="24"/>
        </w:rPr>
        <w:t>…</w:t>
      </w:r>
      <w:r>
        <w:rPr>
          <w:rFonts w:cs="Bookman Old Style" w:ascii="Bookman Old Style" w:hAnsi="Bookman Old Style"/>
          <w:sz w:val="24"/>
        </w:rPr>
        <w:t>”[182][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jute societăţile cooperative jidoveşti (havre) mai ales pe acelea ale micilor meseriaşi (croitori, tinichigii, etc.) şi a micilor comercianţi (cârciumari, negustori de mărunţişuri, etc.), care sunt în lupta cu creşt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aceste havre avansează bani ovreilor, pentru ca ei să poată vinde ieftin şi să distrugă astfel concurenţa. Pe urmă, după ce au acaparat meşteşugurile şi negoţul, jidanii organizează o exploatare neomenoasă şi, prin falimente frauduloase, sfârşesc prin a ruina p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fac la fel în agricultură, mai ales în Moldova. Ei primesc subvenţii de la Cahale, – adesea chiar din străinătate – şi cu aceste fonduri, ei pot să arendeze suprafeţe de pământ colosale, mărind foarte mult arenzile şi expulzând, de la locurile lor, pe arendaşii creştini. Pe urmă, ei asupresc pe ţărani, – care, de aici înainte, ajung la discreţia lor, – îi storc şi îi seacă, făcându-i să cadă în mizerie şi să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are autoritate absolută asupra ovreilor pe care îi guver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oblige pe jidovi să se supună la deciziile sale, el recurge, împotriva îndărătnicilor, la mai multe mijloace de const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infracţiuni puţin grave, Cahalul poate să osândească, pe un ovrei, să-şi piardă dreptul de morein până ce se va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oate, de asemenea, să decreteze confiscarea averii jidovului nesupus, – bunăoară, zestrea unei femei 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5 Famus, 55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vinovata va pierde definitiv drepturile asupra dotei, care va fi în întregime confiscată, – afară de 500 de florini în rochii şi alte lucruri pe care le posedă. Doi delegaţi ai Cahalului vor fi prezenţi la îndeplinirea acestei sentinţe, supraveghind cu îngrijire”[183][1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jlocul cel mai drastic de constrângere, este excomunicarea, – care se aplică jidovului ce „dispreţuieşte pe un haham, ce nesocoteşte Talmudul sau vorbele rabinilor, ce-şi vinde pământul unui nejidan, ce jură în contra coreligionarilor înaintea unui tribunal neovreiesc, etc</w:t>
      </w:r>
      <w:r>
        <w:rPr>
          <w:rFonts w:cs="Bookman Old Style" w:ascii="Bookman Old Style" w:hAnsi="Bookman Old Style"/>
          <w:color w:val="000000"/>
          <w:spacing w:val="8"/>
          <w:kern w:val="2"/>
          <w:sz w:val="24"/>
          <w:szCs w:val="24"/>
        </w:rPr>
        <w:t>…</w:t>
      </w:r>
      <w:r>
        <w:rPr>
          <w:rFonts w:cs="Bookman Old Style" w:ascii="Bookman Old Style" w:hAnsi="Bookman Old Style"/>
          <w:sz w:val="24"/>
        </w:rPr>
        <w:t>”[184][185] [185]ebuie să trăiască izolat şi separat de ceilalţi, – de care să stea despărţit, cel puţin de patru coţi. El nu poate să se apropie decât de nevastă şi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xcomunicării, nu îi este permis să se spele, nici să se tundă. Dacă moare, judecătorul cere să i se pună o piatră pe sicriu, ca să arate că mortul ar fi meritat să fie ucis cu pietre, fiindcă nu s-a pocăit şi a fost dat afară din com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meni nu trebuie să-l plângă sau să-i însoţească cadavrul, – nici măcar rud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ddui-ul durează 30 de zile; dar poate să se prelungească timp de 60 de zile şi chiar 90 de zile, dacă excomunicatul nu s-a îndreptat. Dar dacă nici atunci nu se observă vreo ameliorare, Niddui poate fi urmat de Cherem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xcomunicare sau Cherem este echivalentă cu moartea civilă; şi într-adevăr, ovreiul în contra căruia s-a pronunţat Cheremul, este ca mort într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exclus din comunitate, din havre, din Sinagogă şi din toate funcţiile Cah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poate să comunice cu el, nici să locuiască cu el, nici măcar să-i închirieze o odaie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rei zile nu se supune, Bet-Din îi vinde toată averea mobilă şi imobilă primului cumpărător ce se prezintă şi preţul este vărsat în tezaurul Cah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omunicarea Cheremului este pronunţată, cu mare solemnitate, în prezenţa a cel puţin zece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d făclii, se sună din trâmbiţe şi se pronunţă, asupra păcătosului, afurisenii înspăimântătoare. Când ceremonia s-a isprăvit, se sting făcliile, – ceea ce înseamnă că vinovatului i s-a închis lumin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excomunicării Cherem conţine, între altele, următoarele blesteme: „După judecata lui Dumnezeu, N</w:t>
      </w:r>
      <w:r>
        <w:rPr>
          <w:rFonts w:cs="Bookman Old Style" w:ascii="Bookman Old Style" w:hAnsi="Bookman Old Style"/>
          <w:spacing w:val="8"/>
          <w:sz w:val="24"/>
          <w:szCs w:val="24"/>
        </w:rPr>
        <w:t>…</w:t>
      </w:r>
      <w:r>
        <w:rPr>
          <w:rFonts w:cs="Bookman Old Style" w:ascii="Bookman Old Style" w:hAnsi="Bookman Old Style"/>
          <w:sz w:val="24"/>
        </w:rPr>
        <w:t xml:space="preserve"> fiul lui N</w:t>
      </w:r>
      <w:r>
        <w:rPr>
          <w:rFonts w:cs="Bookman Old Style" w:ascii="Bookman Old Style" w:hAnsi="Bookman Old Style"/>
          <w:spacing w:val="8"/>
          <w:sz w:val="24"/>
          <w:szCs w:val="24"/>
        </w:rPr>
        <w:t>…</w:t>
      </w:r>
      <w:r>
        <w:rPr>
          <w:rFonts w:cs="Bookman Old Style" w:ascii="Bookman Old Style" w:hAnsi="Bookman Old Style"/>
          <w:sz w:val="24"/>
        </w:rPr>
        <w:t xml:space="preserve"> să fie excomu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e asupra lui plăgi adânci, boli lungi şi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să devie vizuina monşt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lui să se stingă după firmament şi să fie crudă, mânioasă şi furioasă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lui sa fie aruncat viperelor şi bestiilor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şi argintul lui să fie împărţit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 lui să cadă în mâinile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să se cutremure în ziua aniversării sale</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ează blestemele îngerilor, ale serafimilor, ale ofanimilor şi ale altor personaje talmu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ghiţit ca Kora şi band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să iasă din el îngrozit ş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iderea lui Dumnezeu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sugrumat ca Achitop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ra să fie ca aceea a lui Gh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adă şi să nu se mai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înmormântat în cimitirul 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sa să fie dată altora şi când el va muri, altul să se plece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urisenie să cadă peste N</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fiul lui N</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peste tot nea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zeu să-şi verse, asupra mea şi asupra întregului popor al lui Israel, pacea şi binecuvânt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187][188] [188]enie (Cherem), – unul, ce provine din Cahalul din Botoşani şi se refera la un jidov, care a spus adevărul într-un proces al ovreilor din Darabani (jud. Dorohoi), cu un proprietar creştin, în 1879; – altul, care e ieşit din Cahalul din Noua-Suliţă (Basarabia) şi priveşte pe un creştin (Mihail Sturdza)1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fie numele celui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voi care trăiţi în timp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voi de atrocităţile la care au fost expuşi fraţii noştri din târguşorul Darabani, din partea groaznicului apăsător Cimara, – să piară numele lu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decătorii au chemat martorii care văzuseră faptele, ca să asculte arătările lor, – au chemat şi pe unul din fraţii noştri, Moise Bacal Weinstein, care locuieşte aici, în oraşul nostru, de mai mulţi an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cest Moise, prin mărturia lui mincinoasă, a justificat pe prigonitor înaintea judecătorilor, zicând că ar trebui să se caute mâna ovreilor în infamia ce se întâmplase şi că aceştia fuseseră vinovaţi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mărturii, judecătorii au pronunţat o hotărâre nedreaptă, deoarece prigonitorul Cimara a ieşit din proces nevinovat şi justificat de acuzaţia care apăsa asupra lui, – iar bieţii ovrei fură condamnaţi la închisoare şi la amendă</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e-am adunat noi, Comunitatea din Botoşani, în număr de 500 de bărbaţi, ca să afurisim şi să gonim din sânul nostru pe mizerabilul care se numeşte „Moise Bacal Weinstein, – să piară numele lui, – şi să-l osândim la tot răul în consecinţă să cadă asupra lui toată anatema care e scrisă în cartea legii lui Moise, asupra omului care îşi întoarce inima de la Dumnezeul său</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toţi, fraţilor, să ştiţi ca l-am afurisit în sunetul trâmbiţelor şi după toate riturile prescrise de leg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ste oprit a vorbi un cuvânt cu el sau de a sta împreună cu dânsul. Să nu intre în Sinagogă, căci el nu este decât carne spurcată pentru cel Etern şi pentru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âţi-l cu ură şi să fie pentru voi un obiect de spaimă, – căci este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oşani, 9 Elul, în ajunul zilei Reconcilierii”[189][1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întregii imunităţi din Noua-Suliţă. Ne-am impus cu jurământ şi cu afurisenie (Cherem) să fie oprit oricui din târguşorul nostru, de a bea rachiu din cârciuma de aici; care aparţine d-lui Conte, căci el prigoneşte şi supără pe bieţii oameni, pentru ai alunga cu lucrurile lor, cum nu sa mai auzit la niciuna din comunităţile Israelului, de la un capăt al lumii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eţi şti, o, voi fraţilor, fii ai Israelului, că nimeni din oraşul nostru nu trebuie să bea rachiu provenit din cârciuma de aici, din Noua-Suliţă. Acela care va călca această hotărâre, să fie muşcat de şarpe; acela care o va respecta, să fie binecuvântat ş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mai jos iscaţii: Toată comunitatea”[190][191] [191]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AHALELE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ce preced, rezultă că, pretutindeni şi întotdeauna, – de la împrăştiere şi până azi, – ovreii au trăit şi trăiesc, pe teritoriile altor naţii, grupaţi în Comunităţi, guvernate de Cahale talmudice. Toate aceste comunităţi sunt strâns legate şi se ajută reciproc; ele se reunesc într-un Sinod, o dată pe an şi formează un adevărat stat jidovesc, în statele celorlalte 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or Cahale elementare, există, în fiecare ţară, asociaţii mai puternice, dar mult mai misterioase şi al căror rost nu a fost dezvăluit, până acum, de nimeni. Astfel sunt Anglo-Jewish-Association din Londra, – Israelitiche-Allianz din Viena, – Verband der Deutschen Juden din Berlin,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sociaţii naţionale, ca şi anumite ordine ovreieşti internaţionale, – de pildă, ca ordinul american Bnei-Berith (fiii alianţei)191 – foarte răspândit în România, – se confundă cu Francma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acestei organizaţii secrete, – în ceea ce priveşte scopul, – se găseşte Alianţa Israelită universală, fondata de Cremieux192 şi care rezidă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tituţie supremă are conducerea generala a Cahalelor, ea concentrează în mâinile sale guvernul naţiei jidoveşt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ul centru al ovreimei e înconjurat de un adânc întuneric. Într-adevăr, Alianţa jidovească nu datează decât din 1860, totuşi e sigur, că o autoritate superioară a funcţionat încontinuu, din vechime, pe ascuns, într-un oraş necunoscut, – la Constantinopol193, la Bagdad, sau în altă localitate, – şi de altfel, nu se ştie dacă astăzi nu există, undeva, un jidan învestit cu putere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această alianţă ovreiască universală reprezintă, faţă de celelalte naţii, poporul lui Israel1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pelul lui Cremieux, adresat către ovrei, – apel din care reiese o bucurie sălbatică pentru reuşită şi din care se văd principalele scopuri către care tinde organizaţia actuală a poporului 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a pe care voim s-o întemeiem nu e nici franţuzească nici englezească nici nemţeasc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a e jidovească, ea e 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ăştiaţi în mijlocul unor popoare care sunt duşmane drepturilor şi intereselor noastre, vom rămâne jidov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membri ai „poporului ales”</w:t>
      </w:r>
      <w:r>
        <w:rPr>
          <w:rFonts w:cs="Bookman Old Style" w:ascii="Bookman Old Style" w:hAnsi="Bookman Old Style"/>
          <w:color w:val="000000"/>
          <w:spacing w:val="8"/>
          <w:kern w:val="2"/>
          <w:sz w:val="24"/>
          <w:szCs w:val="24"/>
        </w:rPr>
        <w:t>…</w:t>
      </w:r>
      <w:r>
        <w:rPr>
          <w:rFonts w:cs="Bookman Old Style" w:ascii="Bookman Old Style" w:hAnsi="Bookman Old Style"/>
          <w:sz w:val="24"/>
        </w:rPr>
        <w:t>: Naţionalitatea noastră este religia părinţilor noştri, – şi nu recunoaştem alta</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ţări străine şi nu ne putem interesa de interesele vremelnice ale acestor ţări, întrucât interesele noastre morale şi materiale sunt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jidovească trebuie să cuprindă într-o zi pământul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olicismul, duşmanul nostru secular, zdrobit în luptă, e aproape să îngen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i ce trece, reţeaua, pe care ovreii o aruncă asupra pământului, se va întinde, – şi măreţele profeţii ale cărţilor noastre sfinte se vor îndeplin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Nu e departe timpul în care toate bogăţiile pământului vor aparţine numai jidovilor</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împărţire mesianică, un nou Ierusalim, trebuie să se ridice în locul dublei cetăţi a împăraţilor şi a Papilor”[195][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Cahalul este organizaţia naţiei ovreieşti. El este rezultatul dogmei talmudice a poporului ales, dogmă în virtutea căreia ovreii nu trebuie să se contopească cu alte popoare, căci Dumnezeu le-a făgăduit să posede tot pământul şi să stăpânească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este reacţia contra oricărui progres, el este obscurantismul clerical cel mai orb; el dă naştere la dispreţul cel mai insultător contra goimilor, consideraţi ca vite şi la ura cea mai atroce, de moarte, contra întregii omeniri nejid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este organizaţia misterioasă care, învăluită sub aparenţele inofensive ale Comunităţilor confesionale, a făcut cu putinţă conservarea poporului ovreiesc, în mijlocul naţiilor puternice, pe care le-a doborât, sau pe care e pe drum să le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cheia problemei ovreieşti şi explică lipsa oricărui elan de reînnoire şi de înaintare în sânul iudaismului196, – pe care-l stăpâneşte, în mod absolut şi tiranic, prin teroarea Cher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este factorul corupţiei care răstoarnă statul nostru; – el este cauza acaparărilor, a trusturilor, a falimentelor care minează comerţul, industria şi agricultura în România; – el este organul care rătăceşte opinia publică prin ziarele pe care le subvenţionează; – el este agentul propagării perfide a materialismului şi a ideilor liberaliste, socialiste, anarhiste; – el este puterea ocultă a Francma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halul este, în fine, agentul revoluţiilor, care au zguduit lumea şi care, de câtva timp, tulbură liniştea nenorocitului popor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uterea ocultă ovreiască, împotriva căreia omenirea este dezarmată, pentru că nu 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CAHALELOR TALMU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edând arme veninoase, – ca Talmudul şi ca realizarea sa concretă Cahalul, Israel porni să cucereasc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ai întâi, ce se petrece în ţările în care iudeii au putut să-şi satisfacă, nu numai patima de proprietate, dar şi patima de dominaţie, prin dobândirea drepturilor de cet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însă, de la început că ovreii nu au obţinut nicăieri aceste drepturi, decât după ce au făcut să izbucnească nişte revoluţii teribile. Astfel ei au devenit cetăţeni ai Franţei în timpul marei Revoluţii şi au ajuns cetăţeni ai Austriei, ai Germaniei, ai Italiei, în urma revoluţiei din 18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taţi bine că, fiind detestaţi de toate popoarele, – de câte ori au voit să forţeze porţile unei noi naţii, au recurs la acelaşi mijloc – la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pe prin Austro-Ungaria, ţara cea mai apropiată d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O-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nu erau nimic în Austria, înainte de 1848, – zice Trocasse1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ei joacă acolo un rol dominant şi, sunt singurii cărora le-a folosit Revoluţia. S-ar părea că vienezii, construind baricade şi înfruntând mitralierele soldaţilor împărăteşti, n-au avut alt scop decât să distrugă digurile, ridicate de prevederea trecutului, în contra valurilor cotropitoare ale ciumei semitic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într-adevăr, cucerirea absolută a unei împărăţii, de către jidovi, în timp de 50 de ani, este, fără doar şi poate, unul din faptele cele mai caracteristice ale istoriei contempo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aminăm, mai întâi, ce se întâmplă în fosta provincie românească, Buco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om trece la alte părţi ale împărăţiei şi anume: la Galiţia, la Ungaria şi la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ovina, – care a fost răpită Moldovei în 1775, de către Austria, – prezintă un exemplu izbitor de ceea ce ar deveni România, dacă n-ar fi luat măsuri ca să se apere împotriva pericolului israelit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69, numărul familiilor ovreieşti, care locuiau în această provincie, era de 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80, această cifră se încinci şi se urcă la 1069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6, populaţia jidovească se ridicase la 11.500 d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1848, când jidanii câştigară drepturile de cetăţenie, numărul lor merse crescând din ce în c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0 erau 14.500, În 1857, – 30.000, În 1869, – 47.000, În 1880, – 67.000, În 1890, – 83.000, În 1900, – 96.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ulţirea iudeilor între 1846 şi 1908 a fost deci de 7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fiind repede umplute, ei nu întârziară să se reverse asupra s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a de preferinţă a acestor ovrei, – ca şi a celor din România, – este comerţul cu băuturi spirtoase. Ei ţin mai toate cârciumile; şi, într-adevăr, în 1885, posedau 95% din debitele de rachiu. De aceea, alcoolismul face, în Bucovina, ravagi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omerţul şi toată industria ţării sunt în mâinile iudeilor200, – în mod mai complet chiar decât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ei au acaparat cu totul profesiile liberale. Astfel pe când în 1865 nu erau decât 2 avocaţi israeliţi, în 1900 ajunseseră la numărul de 82, pentru 14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 mai mult, de la 1862, de când prima bucată de pământ căzu în mâinile lor, – numărul marilor proprietari ovrei crescu din ce în ce, – aşa că în 1900 ajunse să întreacă cifra enormă de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moşiile, rămase românilor, sunt de asemenea ipotecate la jidani, care le vor pune în vânzare şi le vor cumpăra pes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ca proprietate, 60% din imobile sunt grevate de ipoteci la ovrei2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prin urmare, de ce moldovenii, care altădată prosperau în această provincie, – pe când ei erau stăpâni, – nu se mai înmulţesc deloc, pier şi dispar puţin câte puţin, sub gheara Austriei, care i-a dat pe mâna acestor blestemaţi para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stfel, tot comerţul şi toată industria în mâinile lor, acaparând toate profesiile liberale, având în posesia lor casele din oraşe şi, pe deasupra, moşiile şi marile domenii rurale, având în sfârşit puterea, prin voturile pe care le cumpără, ovreii au devenit stăpânii sau mai bine zis satrapii acestei nenorocite ţări, pe care o sug până la m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cea Bucovină, vesela grădină de care vorbeşte poetul, a devenit azi o pustie funebră, un adevărat cimitir pentru bieţii români, – pe care jidanii îi urmăresc şi îi ucid prin mizerie şi prin alcoo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ste şi mai deplorabilă în Ga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Galiţia şi în anumite cantoane ale Ungariei, ovreii ţin hanuri şi cârciumi unde vând rachi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eea ce este, pentru clasele inferioare, un perico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ămătari, negustori cu bucata, vând rachiu pe datorie ţărani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prin dobânzi excepţionale, jupoaie poporul de ultima lesc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ruinaţi, se dau la băutură, pentru ca să-şi uite necazurile; şi, ca întotdeauna, singur jidanul câştigă, în mijlocul zăpăcelii universale”[202][203] [203]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 aceştia, îndată ce au căpătat drepturile de cetăţenie, s-au aruncat năpraznic asupra domeniilor rurale, care le-au dat în mână putere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dicţia făcută ovreilor din Galiţia (Polonia austriacă), de a poseda pământ, a durat până la 1867, cel puţin în ceea ce privea pământurile de 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dată, de 1867, nu erau în toată Galiţia decât 38 de proprietari, din rasa lui I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3 ani după ridicarea interdicţiei, – adică în 1870, – se găseau în provincie, 68 de proprietari ovrei, având dreptul de 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mai târziu, în anul 1873, ei ajunseră la cifra de 289; iar în 1880, după statisticile oficiale, marii proprietari jidani erau în număr de 6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ele referitoare la mica proprietate sunt, din nenorocire, şi mai semnificative, în timp de 18 ani, de la 1874 la 1892, 43.000 mici proprietăţi au trecut în mâinile jido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mente, ei posedă pământurile cele mai fertile din ţară; şi, mai bine de doua milioane de locuitori, care altădată erau şi ei proprietari, servesc, ca slugi, la jidani, pe fostele moşii ale părinţilor lor”[203][204] [204]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scultaţi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iţia, totul aparţine ovreilor. Ei au acaparat nu numai întreaga proprietate urbană, dar şi mai toată proprietatea r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ţii de ţărani sunt obligaţi să închirieze de la jidovi, pe preţuri exorbitante, pământurile care le aparţineau altădată; şi rareori ajung să se poată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reintre în fonduri, jidanul cumpăra, ieftin de tot munca ţăranului pentru toată perioada agricolă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ontractul încheiat, această muncă este revândută, de ovrei, cu un câştig enorm, vreunui arendaş din Galiţia, din Ungaria sau din Moldova, – de cele mai multe ori unui alt ji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şi vinde munca ovreiului, cu 12 florini pe lună (25 lei), plus mâncarea; iar acesta o revinde în Moldova, cu un preţ ce variază între 45 şi 60 lei pe lună, plus mâncarea şi cheltuielile de tran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se văd lucrând pe câmpiile Moldovei, ţărani ruteni, slabi, jigăriţi; zdrenţăroşi, abrutizaţi de sărăcie şi de alcool, – adevăraţi iloţi, în veacul al douăzecilea”[204][205] [205]evărată robiei. Iată ce ne aşteaptă pe noi Românii, dacă vom avea neghiobia să dăm, vreodată, jidanilor, drepturi de cet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uzimea de care a dat dovadă, – şi care întrece pe aceea a fiarelor de pradă, – jidovimea austriacă provoacă indignarea când îndrăzneşte să vorbească de civilizaţie şi de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ea a rămas sălbatică, şi produce moartea, prin foamete şi prin muncă istovitoare</w:t>
      </w:r>
      <w:r>
        <w:rPr>
          <w:rFonts w:cs="Bookman Old Style" w:ascii="Bookman Old Style" w:hAnsi="Bookman Old Style"/>
          <w:color w:val="000000"/>
          <w:spacing w:val="8"/>
          <w:kern w:val="2"/>
          <w:sz w:val="24"/>
          <w:szCs w:val="24"/>
        </w:rPr>
        <w:t>…</w:t>
      </w:r>
      <w:r>
        <w:rPr>
          <w:rFonts w:cs="Bookman Old Style" w:ascii="Bookman Old Style" w:hAnsi="Bookman Old Style"/>
          <w:sz w:val="24"/>
        </w:rPr>
        <w:t>; ea merge chiar până să uite dreptul imprescriptibil al omenirei, – dreptul de a trăi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întâmplă şi în Ungaria. Ne va fi de ajuns să spune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în sate şi burghezii în oraşe, sunt cu totul ruinaţ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stelele şi moşie au trecut cu miile, în mâinile jidanilor. Camăta a distrus totul,</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 o lepră fără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orsky, scria, de curând, următoarele: „În 1862, ovreii nu aveau nici un cot de pământ în Ungaria. Acum, după 30 de ani, a treia parte din pământul întregului regat le aparţin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Trei jidovi posedă, ei singuri, 100.000 hectare”[206][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 propriu-zisă, nu este nici ea ma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omerţul este în mâinile iudeilor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e şi cu ind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nţii, – constrânşi să plătească preţurile iudeilor – părăsesc meşteş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exploataţi şi ei la rândul lor, nu întârzie să cadă în cea mai grozavă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ile sunt minime; sunt salarii de foamete, neîndestulătoare pentru a face să trăiască o familie”[208][2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acelea de avocat şi de medic209, care permit să exploateze mizeria şi suferinţa bieţilor creştini, sunt cu totul ocupate de jidani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mai vorbim de judecătorii ovrei, care transformă dreptatea într-o prostituată, ce-şi vinde favorurile cui îi dă mai mult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organizează cartele şi trusturi, speculând mai ales asupra produselor de alimentaţie şi asupra celor necesare traiului (grâu, zahăr, petrol, lemne, cărbu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i acaparează toate grânele disponibile şi, odată în stăpânirea lor, ei reglează cursurile preţurilor, după placul, sau mai bine zis, după interesul lor”[212][213] [213]elesc, în mod periodic, micile economii pe care creştinii reuşiseră să le strângă2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eculă neruşinată îşi întinde gheara peste tot, – chiar şi peste mizeriile, suferinţele şi nenorociri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vreii nu s-au mulţumit să adune bogăţii colosale, strângând în mâinile lor toate industriile, întreprinderile, comerciale şi fina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ca şi pământul să le aparţin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entru ca influenţa potică pe care o dă proprietatea, să devină apanajul lor”[214][2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udeii sunt deja proprietari a mai mult de jumătate din casele din Vien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dacă vom consulta starea creanţelor ipotecare ce pot cu uşurinţă să ducă la o expropiaţie, le aparţin 70% din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roprietatea funciară, până la 1848, era interzis ovreilor să devină cumpărători. De atunci, ei şi-au câştigat cu vârf timpul pierdut. Baronul Rotsehild, posedă, el singur, aproape un sfert din marea proprietate în Boemia (de şapte ori mai mult decât familia imperială), – fără să mai vorbim de ceea cei aparţine în celelalte provincii (Austria de Jos, Moravia, Silezia), precum şi în Ungaria.”[2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numai prin intrigă, îndrăzneală, viclenie, îndemânare de a exploata pe aproapele, lăcomie nesăturată şi lipsă de orice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idovii, – însuşindu-şi fără ruşine fructul muncii concetăţenilor lor, – au ajuns repede să reunească în mâinile lor bogăţia şi influenţa, – adică elementele domi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imic, ei au devenit, în 50 de ani, totul, în monarhia Habsburgilor”.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efectele Cah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m văzut nenorocirile unei ţări mari, care a avut imprudenţa să dea ovreilor drepturile de cetăţenie, să examinăm modul cum ei au procedat în altă ţară mare, adică în Franţa, pentru a putea intra în posesia aceloraşi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 va permite să înţelegem manevrele ascunse, de care se servesc la noi, pentru ca să ajungă la un rezultat an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sub tăcere acapararea bogăţiilor acestei ţări, care este aproape la fel cu cea din Austro-Ungaria, nu ne vom ocupa decât de modul cum ovreii au ajuns să se introducă în Franţa şi de mijloacele oculte de care s-au servit pentru ca să capete drepturile de cet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 ca pretutindeni, – ei au încercat mult să-i înşele pe francezi asupra intenţiilor lor. Văzând însă că nu le reuşeşte cu minciuna, ei făcură un mare pas care le aduse, o dată cu drepturile dorite, căderea monarhiei şi răsturnarea Bisericii creştine, duşmana lor ered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reară Francmasoneria şi, cu ajutorul ei, preparară şi săvârşiră Marea Revoluţie, zisă franceză, – care ar trebui mai bine să se numească marea Revoluţie jid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ntru a obţine drepturile de cetăţeni într-o simplă colonie franceză, Algeria, ei profitară de nenorocirile ce rezultaseră pentru ţară dintr-un dezastru naţional, adică din războiul din 18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II-lea, „ovreii din Franţa ajunseră la cifra de 800.000, pe care nu o ating încă azi. Ei erau tot aşa de bogaţi ca şi acum şi stăpâneau jumătate din Paris”.2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câd poporul, sărăcindu-l şi ruinându-l prin camătă, – încercând prin Cahal să vatăme corporaţiile meseriaşilor şi ale negustorilor, atât de trainic stabilite în timpul Evului Mediu, – căutând să dărâme Biserica, atât de puternică la acea epocă, prin nenumărate erezii, pe care le scorneau neîncetat, – ba, ce e mai mult, îngrozind lumea prin crime rituale, atât de dese pe vremea aceea, – ovreii au fost, în mai multe rânduri, goniţi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intrând din nou prin fraudă, îndată ce furtuna încetă şi reîncepând aceleaşi isprăvi ca şi mai înainte, fură definitiv expulzaţi din Franţa, de Charles al Vl-lea, în 13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i se ascu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udovic al XIV-lea, nu se găseau la Paris decât trei sau patru familii israelite218. În plus, ei erau toleraţi la Metz, unde Henric al IV-lea luase sub protecţia sa 24 familii care se coborau din cele dintâi 8 menaje, stabilite în acest oraş sub predecesorul sau2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lsaciei a adus Franţei un număr considerabil de iudei, – şi înaintea marii Revoluţii din 1789, se aflau în număr de vreo 20.000 în această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âţiva ovrei reuşiră să se stabilească la Paris, – însă în condiţii foarte nesigure şi asemănătoare cu înscrierea în condicuţe, ce se aplică la o anumită categorie de femei220. Astfel, în 1778, mureau la Paris, de la 12 la 15 iudei pe an; ceea ce reprezintă o populaţie de vreo 400 de indivizi2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hiar din 1767, jidovii încercară să se strecoare în Franţa, profitând de faptul că străinii, – cu ajutorul brevetelor acordate de rege, – puteau să intre în breslele de meserii şi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iţia negustorilor şi a vânzătorilor din Paris, în contra admiterii ovreilor” cuprinde, între altele, pasajele următoare: „Se pot asemăna jidanii cu nişte viespi care se introduc în stupi ca să omoare albinele, să le deschidă pântecele şi să le ia mierea ce se găseşte în ele</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red că orice autoritate este o uzurpaţie asupra lor, – nu au decât o dorinţă, aceea de a ajunge la o împărăţie universală – şi privesc toate bunurile ca şi când le-ar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nu pot să se laude că au adus lumii vreun folos, în diferitele ţări, unde au fost toleraţ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i profită de descoperirile altora, pentru ca să le altereze producerile, practică tot felul de cămătării, cumpără de la oricine, chiar de la un asasin sau de la un servitor, introduc mărfuri interzise sau defectuoase, oferă risipitorilor sau nenorociţilor datornici, resurse care le grăbesc ruina, practică scomturile, micile schimburi, agiotagele, împrumuturile pe amanete, traficurile şi negoţurile cu lucruri vech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găduie unui singur jidov, o singură casă de comerţ, într-un oraş, se permite comerţul la toată naţia şi se opun, fiecărui negustor, forţele unui popor întreg2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mai înainte de Revoluţie, pe la începutul secolului al XVIII-lea, ovreii reuşiră să introducă în Anglia, Francmasoneria, societate secretă pe care au imaginat-o şi au construit-o după modelul Cahal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au făcut apoi să treacă în Franţa această funestă asoc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soneria, dându-se, în mod mincinos, drept o instituţie filantropică, înşelă într-un chip nedemn nobilimea, burghezimea şi, cu toate avertismentele Papilor, o mare parte din cler. Mulţi proşti căzură în perfida cursă ce li se întinsese şi intrară cu grămada în adunarea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zând de încrederea acestor naivi şi acoperindu-le ochii cu un văl des, care îi împiedica să vadă, Francmasoneria putu să lucreze în tihnă, ca să dărâme, puţin câte puţin, organizaţi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măgi, de altfel, pe toată lumea, – pe unii mai mult decât pe alţii, – şi mai ales pe revoluţionari, care îşi închipuiră că maşina împingea pentru ei, fără să bănuiască măcar, că ea lucra, pur şi simplu, pentru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om expune mai departe originea Francmasoneriei şi rolul ei în timpul marii Rev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tr-o publicaţie anterioară223, am arătat pe larg, după Taine, înspăimântătoarea dezlănţuire a patimilor de proprietate şi de dominaţie, care a avut loc în timpul acestei groaznice furtun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vom insista decât numai asupra câtorva peripeţii jidoveşti, care s-au desfăşurat, începând de la acest tragic eveniment şi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tituanta se reuni, ovreii din Paris solicitară emanciparea tuturor israeliţilor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începută la 21 septembrie 1789, se continuă câteva zile, însă Adunarea, foarte încurcată, amână s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0 aprilie 1791 şi la 27 septembrie 1791, deputaţii, câştigaţi de jidani, reveniră la asalt, – dar, fără nici un succe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şa era de mare scârba ce inspira această le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octombrie 1793, – adică după 4 ani, de luptă neîncetata, – Israel triumfă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tăm, că aceasta s-a întâmplat în plină T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 pentru ca să se arate demni de emancipare, – fu să se repeadă asupra diamantelor Coroanei, în furtul cărora jucară un rol de căpetenie. Toţi ovreii din Paris au fost implicaţi în această afacere. Dar, numai câţiva iudei subalterni, care s-au lăsat să fie prinşi, au fost judecaţi şi în urmă executaţi2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fură, de asemenea, aceia care organizară jefuirea bisericilor şi distrugerea capodoperelor, inspirate de credinţa geniului pictorilor din Evul Medi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desea ei cumpărară biserici întregi, cu un pumn de bancnote şi le dărâmară226 – sau, când liniştea fu restabilită, le închiriară, foarte scump, c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ele emigraţilor erau o altă ocazie de operaţii fructuoase. Membrii Convenţei se înţelegeau, cu ovreii, pentru ca să-şi însuşească averile acestor proscrişi2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 furturile şi jafurile de care vorbeşte Taine, avură, – dacă nu ca autori direcţi, – cel puţin ca instigatori şi ca tăinuitori de obiecte dosite, pe aceşti blestemaţi fii ai 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început să ia naştere averile enorme ale multor jidani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în 1806, Portaiis, jurisconsul celebru, colaboratorul lui Napoleon, – într-un memoriu pe care-l prezentă împăratului, -scrise cele ce urmează: „Constituanta crezuse că, pentru a face pe ovrei buni cetăţeni, era de ajuns să-i facă să particip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la toate drepturile de care se bucură cetăţenii francezi. Dar, din nenorocire, experienţa a probat c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nu avuses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provine din faptul că revoluţionarii nu au vrut să vadă decât o chestiune de toleranţă religioasă, în problema ce aveau de rezolvat în ceea ce priveşte starea civilă a israeliţilor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dovii nu sunt numai o sectă, ci un popor. Acest popor avea altădată un teritoriu şi un guvern. El a fost împrăştiat, fără să fi fost distrus; şi acum rătăceşte pe tot globul, pentru ca să caute un refugiu, iar nu o ţară; el există la toate naţiile, fără să se confunde, cu ele; pretutindeni el se crede că trăieşte pe pământ străin</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vreii formează, peste tot, o naţie în naţie; ei nu sunt nici francezi, nici nemţi, nici englezi, nici prusieni, – ci pur şi simplu ovrei</w:t>
      </w:r>
      <w:r>
        <w:rPr>
          <w:rFonts w:cs="Bookman Old Style" w:ascii="Bookman Old Style" w:hAnsi="Bookman Old Style"/>
          <w:color w:val="000000"/>
          <w:spacing w:val="8"/>
          <w:kern w:val="2"/>
          <w:sz w:val="24"/>
          <w:szCs w:val="24"/>
        </w:rPr>
        <w:t>…</w:t>
      </w:r>
      <w:r>
        <w:rPr>
          <w:rFonts w:cs="Bookman Old Style" w:ascii="Bookman Old Style" w:hAnsi="Bookman Old Style"/>
          <w:sz w:val="24"/>
        </w:rPr>
        <w:t>”[228][229] [229]”[229][230] [230]abilă, – Les Juifs rois de l'epoque, – Toussenel scrie: „Ovreii au lovit toate statele cu o nouă ipotecă, pe care aceste state nu o vor plăti niciodată cu veni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este înfeudată dominaţiei lui Israel; această dominaţie universală, – pe care aţâţi cuceritori au visat-o, – Iudeii o au în mâinile 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Israel a impus tribut tuturor statelor, produsul cel mai clar, al muncii tuturor cetăţenilor, trece în punga jidanilor, sub numele de dobândă a datoriei naţionale”[230][2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i de bursă dezastruoase, krac-uri şi panamale ce ruinează o ţară întreagă, războaie (ca acela din Tonkin, etc.)231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b republica francmasonă, jidanii au ajuns să fie stăpâni absoluţi p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în ce condiţii, ovreii au căpătat drepturile de cetăţenie în Alg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0, în timpul războiului ce a doborât Franţa, – al cărei pământ era invadat de duşmani, – jidanul Cremieux, care împreună cu jidanul Gambetta erau membri ai guvernului Apărării naţionale, dădu decretul de naturalizare, în masă, a ovreilor din Alg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un astfel de moment pentru a da un astfel de decret, Cremieux şi cumătrul său Gambetta au trădat Franţa, pentru ca să servească interesele neamului lor. 2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o asemenea favoar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tunci când decretul din 1848, referitor la naturalizarea străinilor, deschidea iudeilor o poartă destul de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ă în 1870 această măsură avea şi un caracter odios: arabii, care-şi făcuseră datoria în mod eroic în timpul războiului, erau lipsiţi de dreptul de a vota, – ce era dăruit cu toptanul şlehtei jidoveşti2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ura împotriva acestui neam netrebnic, era aşa de intensă, încât pentru ai înflăcăra pe turcoşi împotriva austriecilor, în timpul războiului din Italia, era de ajuns să li se spună că aveau în faţa lor nişte jidani2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cret de naturalizare excită, în Algeria, o indignare unanimă. El avu, ca efect imediat, o răscoală îngrozitoare a populaţiei arabă şi 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fiţer francez se prezenta la Sidi Mahomed Ben Ahmed el Mokrani, – mare senior arab, – şi îi înmână decretul lui Cremieux, Aga scuipă pe el, – şi trimise înapoi generalului Augeraud crucea de ofiţer a legiunii de onoare, pentru ca să arate tot dezgustul şi adâncul său dispreţ, francezilor, care s-au înjosit până la a se pune în rând cu jido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krani căzu ca un erou şi revolta fu înecată în sânge, de armata franceză, – redusă la trista necesitate de a se pune în serviciul acelora ce trăiau numai din camătă şi din furtişaguri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vom mai opri asupra celorlalte ţări din Europa, care, din acest punct de vedere, nu stau mai bine ca Austria şi ca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spune deci, nimic despre Italia, care are jidani ca prim-miniştri (Luzzati), ca miniştri de război (Ottolenghi), ca primari ai Romei (Nathan); nici de Anglia, unde, în momentul de faţă, trei miniştri, tăiaţi împrejur, se îndeletnicesc cu un gheşeft monstru236, ce a dat naştere unui scandal colosal, a cărui faimă a făcut ocolul pământului; nici de Germania, unde ovreii sunt, de asemenea, foarte puternici şi unde Herman Kuhn scria, în 1881: „Poziţia iudeilor în Germania este foarte avantajoas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Fiecare comunitate jidovească se administrează ea însăşi, îşi ridică impozitele, îşi dirijează şcolile, fără intervenţia autorităţilor civile. Israeliţii formează, într-adevăr, un Stat în Stat”.2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vorbim puţin de o ţară mare, în care ovreii – ca cei de la noi – nu se bucură de drepturile de cetăţeni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dică d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 va permite să ne dăm seama de uneltirile sau de tertipurile pe care jidanii din România le întrebuinţează pentru ca să-şi atingă scop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prin urmare, ce s-a petrecut în Rusia, în timpul războiului cu Jap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 unde ei se numără cu milioanele, – ovreii sunt lipsiţi de drepturile civile şi politice, măsură excelentă pentru poporul rus, însă deplorabilă pentru vecinii lui, – în particular pentru noi, – unde vine să se reverse prisosul acestui furni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dănimea rusească se agită cu furie şi, prin Nihilişti238 (sectă de anarhişti), – tulbură liniştea Statului şi pune într-un pericol continuu viaţa Ţarului şi a principalilor săi colaboratori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prin presa europeană, Cahalele calomniază Rusia şi o discreditează în ochii lumii străine, care îşi închipuie uşor că o monarhie absolută este un îngrozitor flagel, pe când ruşii se găsesc foarte bine sub un asemenea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a nu ajung la nimic, nici prin teroare, nici prin minciună, ovreii – profitând de momentul când Rusia era încurcată într-un război nenorocit, încercară să escaladeze bar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eas aşa de dezastruos pentru patria comună, jidănimea n-a văzut decât un singur lucru: interes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rus, – ne spuneau telegramele agenţilor, care mai toate sunt în mâinile ovreilor, – reclamă o constituţie şi o garanţie; pentru acest lucru se ră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realitate, poporul rus nu ştia câtuşi de puţin ce e o constituţie şi ce sunt garan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loc să citeşti în ziare depeşele agenţiilor jidoveşti, citeai scrisorile particularilor care vedeau cu ochii evenimentele, constatai că poporul rus mergea fără să ştie pentru ce, – ici pentru o cauză, colo pentru alta, – sau mai bine zis se năpustea ca o bestie turbată, mereu excitat împins în stradă de către jidani, care minţeau cu neruşinare şi îl făceau să creadă că, punându-se în grevă, arzând şi asasinând, apără cauza Ţarului şi a Rusiei”.2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au văzut „instigatori, care răsculau poporul, în numele Ţarului, – pentru al elibera”.2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ii Constituantei şi ovreii revoluţionari din Rusia, lucrară exact în acelaşi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unei revoluţii sângeroase, avu loc intrarea jidovilor în naţia franceză; tot astfel, în mijlocul masacrelor, ei încercară să se încorporeze în naţia rusă. Şi, pentru a ajunge aici, ei au dezlănţuit războiul civil când patria, în care voiau să intre, era zdrobită din afară.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oartă ne ameninţă şi pe noi, românii, din partea jidov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noscând modul cum jidovii au lucrat în mai multe ţări străine, ne va fi uşor să înţelegem ce se petrece în propria noastr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ovreii n-au putut să-şi satisfacă decât numai patima de proprietate şi datorită ei, au ajuns în câţiva ani să pună mâna pe mai toate bogăţiile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ne subjuge cu totul, le mai trebuie să posede şi drepturile de cetăţenie. Pentru a atinge şi acest sfârşit, ei se agită nebuneşte, împinşi fiind de patima de dom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trăini, veniţi de ieri, pretind astăzi că sunt stabiliţi în România de când lumea şi pământul, – cu mult mai înainte de formarea acestei ţăr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e la luarea Ierusalimului de către Titus (Cremieux)</w:t>
      </w:r>
      <w:r>
        <w:rPr>
          <w:rFonts w:cs="Bookman Old Style" w:ascii="Bookman Old Style" w:hAnsi="Bookman Old Style"/>
          <w:smallCaps/>
          <w:color w:val="000000"/>
          <w:spacing w:val="8"/>
          <w:kern w:val="2"/>
          <w:sz w:val="24"/>
          <w:szCs w:val="24"/>
        </w:rPr>
        <w:t>…</w:t>
      </w:r>
      <w:r>
        <w:rPr>
          <w:rFonts w:cs="Bookman Old Style" w:ascii="Bookman Old Style" w:hAnsi="Bookman Old Style"/>
          <w:sz w:val="24"/>
        </w:rPr>
        <w:t xml:space="preserve"> sau din timpurile lui Decebal (B. Lazare)243, – şi că, prin urmare, ei trebuie să aibă prerogativele de cetate, ce le sunt contestate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probăm că această afirmaţie nu este decât o neruşinată minciună, vom aduce aici cifre exacte, scoase din statisticile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al XVIII-lea, nu se afla în Moldova decât un număr foarte mic de ovrei. Astfel, la Iaşi, ei erau atât de rari, încât contribuţia lor totală se ridica abia la 155 lei, pe trim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lor însă a crescut progresiv, după împărţirea Poloniei (17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03, – când s-a făcut cel dintâi recensământ în Moldova, – s-au găsit, în toată ţara, 12.000 de o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0, – 19.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7, – 24.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1, – 37.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8, – 80.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9, – 120.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9, – 200.000 de iudei2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între ei anii 1803 şi 1899, constatăm că înmulţirea jidanilor, în Moldova, în această perioadă de 96 ani, a atins cifra colosală de 1.533 la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tenia, numărul ovreilor a fost întotdeauna cu mult mai mic ca în Moldova. Astfel, în Bucureşti, în 1820, nu s-au găsit decât 127 şefi de familii israe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1, – se socotesc în toată ţara, 3.330 o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8, – 6.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0,- 9.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9, – 70.000 de jidovi, în urma emigrării lor necontenite din Mold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frele acestor statistici245 arată că, în imensa lor majoritate, ovreii, care se află actualmente în România, s-au introdus aici în mod fraudulos în cursul secolului trecut, – venind din Galiţia şi din Polonia rusească, ce constituie un fel de cloacă nesecabilă ce debordează cu îmbelşugare această pesti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eşti străini, – care n-au luat parte nici la suferinţele grozave îndurate altădată de poporul român, nici la luptele sângeroase, pe viaţă sau pe moarte, susţinute de el împotriva numeroşilor barbari (turci, tătari, unguri, etc.) ce voiau să-l cotropească, – n-au nici un motiv istoric plauzibil ca să poată pretinde drepturile de cetăţenie,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zice în aceasta privinţă, un savant istoric, Ernest Desjardins, membru al Institutului, care a venit în România, în 1867, să studieze chestiunea israelită: „Majoritatea familiilor evreieşti care locuiesc în România, este prin naştere, – ca şi prin voinţă şi prin moravuri, prin spirit şi prin limbă, – străini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venit aici prin emigraţie, din Austria şi din Rusia. Această invazie a început de ani de zile; dar a devenit foarte activă mai ales în timpul domniei lui Mihail Sturdza (1834-1848)</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mulţirea ovreilor străini luă proporţii înspăimântătoare, – pentru concurenţa de aici înainte neputincioasă şi chiar pentru viaţa materială a adevăraţilor români</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u în Moldova regulamente pentru apărarea fruntariilor împotriva valurilor năvălitoare ale vagabonzilor străini. Numai că, severitatea acestor regulamente, se topi la vederea câtorva gologani, – iar guvernele, făcându-se complicii acestor abateri, dădură pământul naţional pradă cerşetorilor corupători”[246][247] [247]area totală a populaţiei în oraşele Moldovei, de la 1870 la 1893, vedem că românii prezintă un deficit de 30.000 morţi, asupra naşterilor, pe câtă vreme jidovii (al căror număr este aproape pe jumătate ca acel al creştinilor) au un excedent de 40.000 naşteri, asupra morţilor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i Morţi 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 140.000 170.000 – 3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 120.000 80.000 +4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 22 de ani, o diferenţa de 70.000 de suflete în profitul 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oraşul Iaşi, – fosta capitală a Moldovei, mişcarea populaţiei, de la 1869 la 1875248, se prezintă cu un tablou şi mai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i Morţi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 7.500 13.000 -5.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 13.000 9.500 +3.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în anul 1909, românii au pierdut aici 986 indivizi (1.432 naşteri, 2.418 morţi), pe când jidanii au câştigat 120 (894 naşteri, 774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A. C. Cuza, profesor de economie politică la Universitatea din Iaşi, calculând asupra datelor statisticilor oficiale, pentru acelaşi oraş, mişcarea populaţiei de la 1866 la 1909, con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omâni, un deficit de 14.443 d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vrei un excedent de 17.784 d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n 43 de ani, s-a produs o diferenţă de peste 30.000 de indivizi în favoarea lui Israel, asupra unei populaţii totale de 77.759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odul acesta, ovreii au ajuns în Iaşi la cifra de 39.488 suflete, – adică la 5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proporţie se întâlneşte în mai toate oraşele Moldovei; astfel la Dorohoi ea este de 53,6%, – la Botoşani, de 51,8%, – la Fălticeni, de 57% – şi aşa mai departe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2, s-a făcut un nou recensământ al populaţiei, ale cărui prime rezultate au fost raportate de profesorul Cuza2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 politic, publicând aceste date, le rezumă astfel: „Cifrele recensământului, – pentru moment provizorii, – ne duc la constatări de o excepţională gravitate. Fenomene, – care se petreceau în umbră, neobservate de nimeni, uneori numai bănuite, – apar astăzi în plină lumină</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tele referitoare la numărul locuitorilor Moldovei arată că populaţia rurală a crescut, în 13 ani, numai cu 18,8% – pe când a Munteniei s-a înmulţit cu 1%. iar a Dobrogei cu 4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opulaţia urbană a Moldovei a crescut numai cu 5,3% – pe când a Munteniei s-a înmulţit cu 23%, iar a Dobrogei, cu 4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disproporţie, care e enormă, trebuie să aibă cauze profunde, a căror cunoştinţă se impune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ul pare şi mai mare, când cercetezi mişcarea fiecărui oraş luat în parte, într-adevăr, se vede atunci că, în 8 din 21 oraşe moldoveneşti, populaţia sa diminuat în mod absolut. Astfel, de exemplu, Iaşii, vechea capitală a ţării, care în 1909 avea 77.759 locuitori, nu mai are astăzi decât 75.882. De asemenea, populaţia Fălticenilor s-a micşorat cu 10,8%, a Mihăilenilor cu 13%, etc. Putem deci să afirmăm că oraşele Moldovei se depopulează şi că această depopulare este cu atât mai intensă, cu cât oraşele sunt situate mai spre nord”[251][2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constatare a smuls profesorului Cuza strigatul de alarmă sau mai bine zis de disperare: pierim – strigăt care s-a răsfrânt, cu o dureroasa nelinişte, în inimile tuturor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ste cauza istovirii unei populaţii, până atunci foarte prolifică, în faţa năvălirii unor para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care a studiat bine acest fenomen patologic, a ajuns la condusa că jidanii, acaparând toate mijloacele de subzistenţă, au lipsit pe români de aceste mijloace de trai şi, în consecinţă, aceştia au începu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patimii de proprietate a ov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danii în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consulta statisticile, vom vedea că industria şi mai ales comerţul în oraşele României, au trecut cu totul în mâinile ovreilor, – şi aceasta numai în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oporţia ce există între meseriaşii români şi iudei, în oraşul Iaşi, în cursul anului 1908252: români o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şi 1.874 5.5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marcat că, în ceea ce priveşte mica industrie, meseriile cele mai uşoare şi cele mai productive aparţin iudeilor, – care posedă şi tot comerţul cu materii prime (Pietre, var, nisip, lemne, fier, tinichea, cuie, postav, pânză, piei etc.), indispensabile acestor me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ceşti străini sunt puternic ajutaţi de Cahalele lor şi sunt uniţi prin solidaritatea naţională253 – pe când bieţii români, care n-au între ei nici o legătură şi nu se bucură de nici un sprijin, sunt absolut dezarmaţi în lupta de concurenţă şi sunt uşor înlăturaţi de rival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mai vorbim de marea industrie care, cu toate enormele sacrificii ale Statului şi mai ales ale consumatorilor, este întreagă jid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um proporţia, cu totul ridicolă, a negustorilor români, faţă de negustorii ovrei, – la Iaşi, în cursul anului 19082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 români 121 ovrei 1.7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halul a lucrat cu toată forţa de care dispune, – iar rezultatele sunt formid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acest oraş, găsim: români o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 de lemne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proporţii se întâlnesc, de altfel, în toate oraşele Moldovei şi în multe ale Munteniei. Ele ar fi naturale dacă neam găsi în Palestina; dar sunt monstruoase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um spune Raportul Camerei de comerţ şi industrie, din 1906: „În oraşul Botoşani, din 133 cârciumi, numai 6 aparţin românilor, în Dorohoi, din 74 cârciumi, de-abia 4 sunt ţinute de români; în Fălticeni, din 54 cârciumi, una singură e românească. La Hârlău, la Herţa, la Mihăilen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toate cârciumile sunt în mâinile o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transformare, de la tot, la tot, – de la un negoţ exclusiv românesc, la un negoţ exclusiv jidovesc, – s-a făcut foarte reped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 interval de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 deşi nu aveam ca etate decât 43 de ani, – că în timpul războiului din 1877, strada Lipscani din Bucureşti toată era ocupată numai de negustori români, pe când cincisprezece ani mai târziu, era toată luată de jidani, iar acum nu se mai găsesc acolo decât doi sau trei români, pierduţi în mulţimea nenumărată a jid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imicire atât de completă şi îndeplinită în atât de scurt timp, a trebuit să fie mai întâi complotată, pe urmă executată de o mână de maestru, cu mijloace financiare, preparate mai dinainte şi venite di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semenea rezultat nu ar fi putut să ajungă o gloată, inconştientă de scop, – ci o trupă disciplinată, chibzuită, bine echipată, având capitaluri din belşug şi care se năpusteşte la atac urmărind o ţintă determinată. Într-un cuvânt, avem de-a face cu Armata Cah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danii la 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ştim ce se întâmplă în oraşe, să vedem şi ce se petrece la ţară, căci, – deşi legea opreşte pe ovrei de a se stabili în sate, – toată Moldova este literalmente cufundată în mocirla năpăditoare a 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istica întocmită de Camera de comerţ şi industrie asupra a trei judeţe din nordul Moldovei255 în anul 1905-1906, găsim cele ce urmează: a) Pentru meseriaşi: români o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oşani 19%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ohoi 24%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eava 20% 66% b) Pentru negustori: români o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oşani 22%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ohoi 22%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eava 26% 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rţia negustorilor români, – care nu atinge nici măcar 25%, – este relativ mare, pentru că românii ţin încă aproape tor comerţul de băuturi alcoolice la sate, unde după lege, străinii nu pot deschide cârciumi. Totuşi, ovreii găsesc întotdeauna mijlocul de a călca această lege şi, îndată ce ajung în sate, unde se strecoară ca să poată intra, ei nu întârzie să vândă pe ascuns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ceastă statistică arată lămurit că în aceste trei judeţe, mai toate meseriile şi mai tot comerţul sunt în mâinile jid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uşor de ce românii pier din oraşe şi din sate, în faţa jidovilor care, acaparând toate mijloacele de trai, îi lipsesc de pâinea zilnică şi care, pe deasupra, îi otrăvesc cu băuturi alcoolice fals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crimă abominabilă, – exterminarea unui popor, – este fapta Cah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v-am arătat proba; – iată acum şi contra-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udiem statistica publicată de Spicuitorul moldo-român256 pe anul 1839, vedem că, în acel timp, populaţia românească se înmulţea în mod regulat, dând peste tot excedente importante, – în timp ce populaţia ovreiască, rămânea aproape staţ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a epocă, românii aveau cu ce să trăiască, pentru că industria şi comerţul erau ale lor, graţie organizaţiei breslelor, care atunci erau în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mparam numărul negustorilor români din Iaşi, în 1839, cu cel ce găsim acolo în 19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ă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istigii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ustorii români care au dispărut au fost înlocuiţi de jidani. Şi într-adevăr, găsim în Iaşi în 19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ovrei 19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i 3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i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ănari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istigii 13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statistici rezultă că, nici de bunăvoie, nici de fudulie, nici de lene, – încă şi mai puţin din cauza incapacităţii lor, – românii au părăsit poziţiile mănoase în câştig, din comerţ şi din industrie, dispreţuind munca şi preferând funcţiile Statului, mult mai uşoare şi cerând mai puţină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i au fost învinşi de jidani, care i-au atacat prin mijloace oculte, întrebuinţând în această luptă pe viaţă sau pe moarte, manopere tot atât de laşe, cât de duşmă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raza stereotipă, răspândită de ovrei, că au venit să ocupe un loc disponibil în economia noastră naţională257 nu este decât o minciună sf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mai trist, e faptul că românii au fost obligaţi, fără voia lor, să părăsească terenul meseriilor şi al negoţului, din cauza incapacităţii şi mai ales a necinstei clasei de sus, care n-a fost în stare să le apere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adevăr, ce este scris într-un raport (Anafora) al Sfatului administrativ al Moldovei, adresat Domnitorului, în ziua de 31 mai 1838: „Departamentul finanţelor, cu No. 8.621, a referat Sfatului că, fără încetare primeşte jălbi din partea breslelor şi a mai marelui staros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u expunerea necazurilor ce românii suferă de la ovrei, – căci aceştia acaparând meseriile şi negoţurile au pus mâna pe cea mai mare parte din câştigur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schimbării vestmântului, după forma occidentală, am voit ca croitorii creştini să se obişnuiască a face costume europeneşti; dar jidanii n-au vrut să-i tolereze lângă dânşii şi n-au consimţit nici măcar să-i primească în atelierele lor2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 ca ovreii, care se vor folosi de drepturile bresle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ă fie supuşi la aceeaşi taxă ca şi breslele</w:t>
      </w:r>
      <w:r>
        <w:rPr>
          <w:rFonts w:cs="Bookman Old Style" w:ascii="Bookman Old Style" w:hAnsi="Bookman Old Style"/>
          <w:color w:val="000000"/>
          <w:spacing w:val="8"/>
          <w:kern w:val="2"/>
          <w:sz w:val="24"/>
          <w:szCs w:val="24"/>
        </w:rPr>
        <w:t>…</w:t>
      </w:r>
      <w:r>
        <w:rPr>
          <w:rFonts w:cs="Bookman Old Style" w:ascii="Bookman Old Style" w:hAnsi="Bookman Old Style"/>
          <w:sz w:val="24"/>
        </w:rPr>
        <w:t>”.2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Domnitorul Mihalache Sturdza (de tristă memorie), – din nepăsare, din incapacitate sau mai ales din corupţia timpului, – puse rezoluţia ca jidovii să continue să profite de toate drepturile breslelor, lăsând cheltuielile pe socoteal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nu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urb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merţ şi prin industrie – care sunt mijloacele cele mai eficace de a realiza, în ascuns, hoţia şi frauda, poruncite de Talmud, – ovreii despuiară în voie pe bieţii români, atât pe cei din oraşe, cât şi pe cei din 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mbogăţiră foarte, repede, – ei, care atunci când au venit din Galiţia sau din Polonia rusească, n-aveau nici ce mânca! – şi se aruncară cu lăcomie asupra imobilelor din oraşe, – legea nepermiţându-le să înghită şi pe cele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i posedă în Moldova mai bine de 31% din proprietatea funciară urbană. În mai multe oraşe, valoarea acaretelor lor întrece cu mult pe a celor româneşti. Astfel, la Dorohoi, ovreii au case pentru 5.500.000 lei, pe când românii n-au decât pentru 2.800.000 lei. La Fălticeni, proporţia este de 7.000.000 la 5.000.000. La Mihăileni, ea este de 1.100.000 la suma minimă românească de 200.000 lei, etc.2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dacă ar avea dreptul să cumpere şi m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bani, ovreii îi împrumutară, cu dobânzi enorme, la nenorociţii români, pentru care un asemenea împrumut însemnează ru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litere a povestit, în mod sugestiv, cum un biet ţăran, – pentru ca să plătească jidanului o pălărie de 6 lei, pe care o luase pe datorie, – a fost nevoit să-şi vândă o pereche de boi, care alcătuiau toată averea lui şi a famil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averi nimicite, pentru o mică datorie, contractată la Iuda într-un moment de strâmt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i toate băncile, unde te pot împrumuta, sunt în mâinile acestor vamp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danii se leagă până şi de tinerii neexperimentaţi de băieţii de bani-gata, – cărora le dau câţiva lei şi îi fac să iscălească pentru sume fabuloase. Astfel, de curând, un tânăr G</w:t>
      </w:r>
      <w:r>
        <w:rPr>
          <w:rFonts w:cs="Bookman Old Style" w:ascii="Bookman Old Style" w:hAnsi="Bookman Old Style"/>
          <w:color w:val="000000"/>
          <w:spacing w:val="8"/>
          <w:kern w:val="2"/>
          <w:sz w:val="24"/>
          <w:szCs w:val="24"/>
        </w:rPr>
        <w:t>…</w:t>
      </w:r>
      <w:r>
        <w:rPr>
          <w:rFonts w:cs="Bookman Old Style" w:ascii="Bookman Old Style" w:hAnsi="Bookman Old Style"/>
          <w:sz w:val="24"/>
        </w:rPr>
        <w:t>, din Galaţi, pentru ca să aibă 17.000 lei, pe care să-i risipească, a dat ovreilor poliţe pentru mai mult de un milion. Pricepeţi acum ce escrocherie are loc atunci când viitorul băieţandrului este în joc şi mai ales când părinţii ţin să ascundă greşelile fi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zice Desiardins. „comerţul, per excelenţiam, al ovreiului, elementul său, trebuinţa sa primordială, câmpul nelimitat al viselor sale de putere în viitor, nădejdea mângâiată a răzbunării ascunse împotriva creştinului, – este taraba zarafului, mică săptămână, camătă înfloritoare”.2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tei, – care asociindu-se cu hoţia şi cu înşelătoria, formează un fel de triadă talmudică, – se adaugă adeseori sperjurul. Dar, mulţumită unor magistraţi prea îndatoritori, această crimă a fost scăpată de singura piedică ce-o mai stânjenea, – adică de jurământul more-juda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mai pomenim de răul imens ce fac samsarii jidani, care mişună prin tribunale, pe la regimente, pe la primării, pe la prefecturi şi chiar prin ministere, unde corup funcţionarii, speculând asupra banilor publici şi împroşcând cu infamiile lor chiar şi pe mini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oi ovreii întrebuinţară atâtea bogăţii ca să organizeze carteluri, trusturi de tot soiul, – adică furturi şi înşelătorii în mare, care istovesc poporul, sugându-l până la măduvă. Astfel, de exemplu, noi plătim zahărul cu un preţ exorbitant, aproape îndoit decât îl iau bulgarii; pâinea de asemenea, este foarte scumpă, deşi Dumnezeu ne-a dat o ţară atât de fertilă, că ea constituie una din regiunile cele mai productive în grâu, din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semenea anomalii se explică prin faptul că jidovii acaparatori fixează preţul mărfurilor, după pla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icul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vreii nu se mulţumiră cu atât. Ei atacară şi agricultura, – adică izvorul fundamental de trai al ţării, – şi cu ajutorul Cahalelor străine, ei închiriară imense tere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 toate că nu voiesc să cultive pământul cu propriile lor mâini, ei îl exploatează prin arendare şi, în Moldova de sus, înainte de 1902, ei posedau două treimi din domenii2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tunci, proporţia moşiilor arendate crescu aşa de repede şi ajunse la cifre atât de înspăimântătoare, că Parlamentul, în 1907, – după răscoala ţăranilor, – fu nevoit să limiteze întinderea pământului cultivat de un acelaşi arend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scher, Juster, Guttmann, Rapaport, Feierstein</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unt numele principalilor bandiţi agrari, – nume ce vor face în veci groază şi scârbă adevăraţilor români. Iar enorma suprafaţă din pământul României, ce unul din ei o stoarce până la uscare, s-a numit, în bătaie de joc, Fischer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poată arenda o ţară întreagă, ovreii măriră considerabil arenzile. Dar şi-au recuperat investiţia până la urmă, împilând cu neomenie pe bieţii ţărani care, ca să trăiască, – neputând să se ducă în altă parte din cauza depărtării, căci adesea un singur evreu ţine în arendă mai mult decât un judeţ, – au fost nevoiţi să se plece exigenţelor, peste puterile omului, impuse de jid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ceste Iude găsiseră mijlocul să transforme în robii lor, mai pe toţi ţăranii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 soi nou de Hoţi erau iremediabil condamnaţi să nu mai lucreze decât ca să îmbogăţească mai mult pe strigoii avizi, care se pregăteau să se îndoape cu sudoarea omenească. Dar, din fericire, guvernul le-a pus botniţă şi planul infernal a av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aceeaşi jidani, care au văzut scăpându-le o asemenea pradă, au acum neruşinarea de a plânge pe ţărani, pe care îi împing la o nouă revoltă, pentru ca, – obţinând prin aceasta drepturile de cetăţenie, – să ajungă în urmă să îi pună definitiv sub picioare, fără ca nimeni să nu mai poată veni în ajutor acestor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ea ce arată cât iubeşte Israel pe ţăranii români e faptul că, pretutindeni unde aceştia lucrează ca muncitori, jidanii îi nutresc cu „peşte împuţit, cu măsline putrezite, cu brânză mucegăită plină de viermi sau cu mămăligă neagră şi amară făcută cu mălai de porumb stricat263… ca să-i otrăvească şi, în plus, să le dea şi pel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tru ani, un ovrei G</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 avut îndrăzneala criminală să dea să mănânce ţăranilor, care munceau la el, carne de oaie moartă de dalac. O epidemie de această groaznică boală izbucnind printre aceşti nefericiţi, se făcură cercetări, – mai ales din cauza reclamaţiilor unei anumite prese, care se alarmase, – şi se descoperi omorul premeditat2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ur şi simplu, aplicarea formulei Talmudului: tob şebegoim ha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pă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jidanii s-au agăţat de toate resursele de pe urma cărora trăiesc români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pe ce pun mâna, nu se alege decât praf şi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u format societăţi forestiere care au înşelat pe ţărani şi le-au luat, pe nimic, păduri seculare, pe care le distrug fără milă. Aceşti ovrei tratează acum pe foştii proprietari ai terenurilor împădurite, – deveniţi lucrătorii lor, – ca pe nişte robi din centrul Africii, şi îi omoară prin instalaţiile lor defectuoase, zgârcit construite. Ei socot că pierderea a vreo câteva mii de români, valorează mai puţin ca banii, ce ar trebui să cheltuiască pentru a face reparaţiile necesar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 să scape de moarte pe nişte ţărănoi mocofani2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daugă la aceasta o muncă istovitoare, plătită cu o simbrie de foamete, înţelegi uşor de ce aceşti nenorociţi se revoltă, – ca anul trecut la societatea Lotru şi ca anul acesta la societatea Tişiţa, – şi de ce guvernul este obligat să intervină, atât de des, ca să înăbuşe aceste ră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vreii au năpădit şi asupra petrolului, alt tezaur al pământului binecuvântat al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u cumpărat, de la bieţii ţărani, terenurile lor petrolifere, cu preţuri ridicole, adică aproape pe nimic şi acum maltratează pe aceşti foşti proprietari, – deveniţi muncitorii sau mai bine zis robii lor, – după cum fac şi Jidovii din societăţile distrugătoare de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oate aceste societăţi, forestiere şi petrolifere, aduc în ţară, ca amploiaţi, o puzderie de jidani străini, – ca şi cum n-am avea îndeajuns, – aşa că Statul a fost nevoit să ceară ca cel puţin o treime din funcţionari să fie compusă din români, – condiţie care face pe jidovime să geamă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Israel, ajutat de Cahal, a lăsat slobod frâul patimei de proprietate şi a smuls din mâinile românului pâinea de toate zilele; iar astăzi acest nefericit a ajuns să moară de foame, într-o ţară înzestrată de Dumnezeu cu bogăţii nemaipo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 i-a îndestulat pe jid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trebuie să pierim cât mai curând, ca să facem loc fiilor lui Iuda, care voiesc să stabilească aici noua Pales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rol de ucigaş a fost încredinţat Alcoolismului şi Prostit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şi alcoolismul – Lista infamiilor jidăneşti nu este deci terminată. România mai datoreşte lui Israel şi alcoolismul, – plagă care este suficientă să stingă, ea singură, o rasă într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ca nişte duhuri rele, au început să introducă în ţară viciul înjositor al beţiei. Într-adevăr, nu numai că falsifică băuturile266 şi le otrăvesc cu diverse ingrediente267, dar îndeamnă pe români să bea rachiuri care au un grad de alcool extraordinar de ridicat – absolut interzis de consiliul sanitar, – şi pe care le vând, pe ascuns, cu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 când concentraţia alcoolică a băuturilor, permisă de regulament, este de maximum 35% pentru rachiuri şi de 45% pentru drojdie şi tescovină, – jidovii vând românilor basamacuri de 60% şi chiar de 87,3% alcool (!) pe care consumatorii le numesc, cu drept cuvânt, vitri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rciuma lui Bercu Leib</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in Iaş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m luat o probă de rachiu anisonat dintr-o sticlă ce se afla în raftul debitului şi o altă probă de rachiu anisonat dintr-o sticlă ce se găsea sub tejgheaua debitului, – şi pe care sticlă, femeia debitantului a vrut să o dosească în momentul intrării noastre în d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iul de pe raft conţinea 38,8% alcool, – iar rachiul de sub tejghea avea 87,3% alcool2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băuturi, „bune pentru români”, sunt ţinute într-o stare de murdărie revoltătoare, – pe când rachiurile de a noastre, cuşer”, sunt puse în altă odaie, unde este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pildă: „La cârciuma Rosei Fiş</w:t>
      </w:r>
      <w:r>
        <w:rPr>
          <w:rFonts w:cs="Bookman Old Style" w:ascii="Bookman Old Style" w:hAnsi="Bookman Old Style"/>
          <w:color w:val="000000"/>
          <w:spacing w:val="8"/>
          <w:kern w:val="2"/>
          <w:sz w:val="24"/>
          <w:szCs w:val="24"/>
        </w:rPr>
        <w:t>…</w:t>
      </w:r>
      <w:r>
        <w:rPr>
          <w:rFonts w:cs="Bookman Old Style" w:ascii="Bookman Old Style" w:hAnsi="Bookman Old Style"/>
          <w:sz w:val="24"/>
        </w:rPr>
        <w:t>, din Iaşi, lângă sticlele cu băuturi, şi alături de covrigi, pâine, etc., se aflau doi piepteni plini de păr, de mătreaţă</w:t>
      </w:r>
      <w:r>
        <w:rPr>
          <w:rFonts w:cs="Bookman Old Style" w:ascii="Bookman Old Style" w:hAnsi="Bookman Old Style"/>
          <w:color w:val="000000"/>
          <w:spacing w:val="8"/>
          <w:kern w:val="2"/>
          <w:sz w:val="24"/>
          <w:szCs w:val="24"/>
        </w:rPr>
        <w:t>…</w:t>
      </w:r>
      <w:r>
        <w:rPr>
          <w:rFonts w:cs="Bookman Old Style" w:ascii="Bookman Old Style" w:hAnsi="Bookman Old Style"/>
          <w:sz w:val="24"/>
        </w:rPr>
        <w:t>; sub tejghea, lângă sifoanele cu apă gazoasă se găsea o pereche de papuci vechi şi murdari</w:t>
      </w:r>
      <w:r>
        <w:rPr>
          <w:rFonts w:cs="Bookman Old Style" w:ascii="Bookman Old Style" w:hAnsi="Bookman Old Style"/>
          <w:color w:val="000000"/>
          <w:spacing w:val="8"/>
          <w:kern w:val="2"/>
          <w:sz w:val="24"/>
          <w:szCs w:val="24"/>
        </w:rPr>
        <w:t>…</w:t>
      </w:r>
      <w:r>
        <w:rPr>
          <w:rFonts w:cs="Bookman Old Style" w:ascii="Bookman Old Style" w:hAnsi="Bookman Old Style"/>
          <w:sz w:val="24"/>
        </w:rPr>
        <w:t>”[269][270] [270]arul ovrei Iancu Ben</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a constatat că „lichidul este format din 900 cc de eter sulfuric, în care e dizolvat un ulei esenţial, anemonolul, ce este foarte iute şi posedă o mare putere vezic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dus, ingerat, dă loc la o gastro-enterită intensă, la convulsii şi la paralizie”[270][271] [271]ntele în dezordine, – semn distinctiv al patimei beţiei. Dar iată ce zice un autor străin, Desjardins: „Tot micul comerţ este în mâinile ovreilor; laptele, carnea fructele şi mai ales rachiul, – pe care ei nu-l beau, – dar pe care-l falsifică, înşelând pe român, otrăvind în aceiaşi timp şi oraşele şi satele2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dată ce au intrat în Moldova, prima grija a jidovilor a fost să pună mâna pe cârciumi, – şi, la început, în târguri, fiecare casă ovreiască era un debil de spirtoase272 clan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râşme, se mai găseau şi mărfuri execrabile, destinate anume pentru ţăr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ârciumă se atrăgea clientul; prin băutură era împins să cumpere mardalalele ovreiului sau săi cedeze, de cele mai multe ori pe alcool, cerealele, vitele, păsările şi produsele industriei sale”.2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ericirea este şi mai mare când femeia cade şi ea în mâinile lacome ale jidovului. Tot ce posedă o gospodărie, ca mobile, scoarţe, pânz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ână şi ouăle de găină, totul e schimbat la cârciumă, în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uturile spirtoase prea tari, luate zilnic, intoxică organismul. Alcoolul atacă tubul digestiv, – de aici pierderea poftei de mâncare; el produce o degenerescenţă grasă a ficatului, a altor viscere şi a muşchilor, – de unde slăbiciune şi oboseala rapidă; el atinge mai ales sistemul nervos, – şi dă loc la vise înspăimântătoare, la delirium tremens, la o abrutizare care face individul să cadă în stare de tâmpire sau de imbec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trăvire cronică o constituie alcoolismul; ea se termină, de obicei, prin tuberculoză, care vine să scurteze o viaţă, de aici înainte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 mai mult, – funcţiile genitale ale alcoolicilor sunt diminuate sau chiar suprimate, – iar puţinii copii care se mai nasc, pe ici pe colo, din beţivi, mor toţi la o vârstă frag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oolismul, – zice Verax, – constituie o calamitate fără de leac, adusă de jidani, ţăranului moldovean”.2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ltădată, – înaintea venirii ovreilor, – nu exista alcoolism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putea, din când în când, să se îmbete, Duminica şi la sărbători; dar era mare distanţă între această intoxicaţie trecătoare, puţin serioasă, şi înfricoşătoarea otrăvire cronică ce e alcoo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ele Munteniei, – adaugă Verax, – unde nu sunt evrei, cazurile de alcoolism sunt excesiv de rare”[275][2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rsonal, pot certifica această afirmaţie, în cunoştinţă de cauză, căci am fost elevul lui Iancereaux, care a consacrat alcoolismului lucrări nepie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ldova, – acolo unde râia jidănească e foarte întinsă, – alcoolismul este în floare şi creşte repede, din ce în ce. Poporul degenerează şi nu numai că nu se mai înmulţeşte, dar se împuţinează în mod dezastruos, – după cum constată ultimul recens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doveanul, – altădată brav, onest muncitor, vesel, – a devenit acum, de pe urma alcoolismului, trist jigărit, zdrenţăros şi murdar, de ţi se face milă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o nouă plagă pe care o datorăm tot blestematului de Ca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ul şi prostit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vreii mai exploatează desfrâul şi prostituţia, – adică formele cele mai cumplite ale patimei de reproducere.276 Ei se desfată prin cel dintâi şi se nutresc prin cea de-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danii n-au nici un scrupul să necinstească fecioare creştine şi chiar, după prescripţiile Talmudului, ei par că îşi fac o datorie să defloreze cât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vorbim de un satir ovrei 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in Botoşani277, care a sedus şi a părăsit 16 fete de ţărani moldoveni, – vom cita un fapt identic, mai recent care arată cum procedează sute şi mii de Iude spurcate, la îndeplinirea acestui rit infam al relig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pune, în această privinţă, o scrisoare apărută anul trecut prin ziare278: „Fălticeni, 19 august 19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apt care a impresionat toată lumea de aici, s-a petrecut de curând în or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araschiva B</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a prezentat înaintea d-lui poliţai C</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printr-o plângere făcută în scris, a arătat că fata sa, Măria P</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 fost violată de un jidan, Martel Vexle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hemată la politie, Măria P</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 făcut următoarele declaraţii: „Sunt în vârsta de 1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în serviciul lui Mihelson, din strada Mare, într-o noapte, pe la ceasul 12, văzui intrând în cuhnie – a cărei uşă nu fusese închisă cu cheia, – pe Martel Vexler, vecin cu Mihelson şi, ameninţându-mă cu un revolver ce-l avea în mână, se năpusti asupra mea şi, cu toate ţipetele mele, mă violă. Pe urmă, venea în fiecare seară, cu fel de fel de făgăduieli şi abuz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luni, îmbolnăvindu-mă, fusei dusă la dl. dr. 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re îmi spuse că eram însăr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le ce spusei, am ca martoră pe Domnica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re dormea în aceiaşi cuhnie cu mine şi care mai târziu avu o soartă la fel c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usă la un interogatoriu, fata Domnica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onfirmă în totul zisele Măriei P</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dăugând că: „Pe când eram în serviciul d-lui V. S</w:t>
      </w:r>
      <w:r>
        <w:rPr>
          <w:rFonts w:cs="Bookman Old Style" w:ascii="Bookman Old Style" w:hAnsi="Bookman Old Style"/>
          <w:color w:val="000000"/>
          <w:spacing w:val="8"/>
          <w:kern w:val="2"/>
          <w:sz w:val="24"/>
          <w:szCs w:val="24"/>
        </w:rPr>
        <w:t>…</w:t>
      </w:r>
      <w:r>
        <w:rPr>
          <w:rFonts w:cs="Bookman Old Style" w:ascii="Bookman Old Style" w:hAnsi="Bookman Old Style"/>
          <w:sz w:val="24"/>
        </w:rPr>
        <w:t>, care locuia în aceeaşi curte cu Mihelson şi cu Vexler, acesta a venit într-o noapte în bucătăria unde dormeam şi, ameninţându-mă cu un revolver, mă necin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făcu cunoscut că aceeaşi nenorocire au suferit-o şi alte două fetiţe românce, pe care le numi. Acestea, fiind aduse la poliţie, spre marea surprindere a celor ce făceau cercetările, declarară cele ce urmează: „Mă numesc Magdalena 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am vârsta de 15 ani. Eram în serviciul lui Iosub R., când într-o noapte, mă trezii deodată şi văzui pe Martel Vexler care, cu revolverul în mână, intră în bucătăria unde dormeam şi repezindu-se la mine, mă silui. Mi-a fost ruşine să mă plâng la cineva, căci părinţii mei sunt oameni de treabă şi buni gospo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fetişoară povesteşte şi ea crima, a cărei victimă a fost, în mod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Catinca 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sunt în vârstă de 14 ani (!). Eram în serviciul lui I. Fried</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ând, într-o noapte, pe la ceasul unu, auzii un zgomot la uşă; după aceea uşa se deschise, – deşi o încinsesem cu cheia de cu seară, – şi recunoscui pe Martel Vexler care, cu un revolver în mână, se precipită asupra mea şi mă ameninţă că mă împuşca dacă ţip. Cu toată rezistenţa mea disperată, am fost pângăr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ştiu cum Vexler a putut descuia uşa şi am găsit, pe capătul din afară al cheiei, urmele unui cleşte, cu care fusese întoarsă în broască”, Satirul fu arestat şi la percheziţia ce i s-a făcut, s-a găsit asupra lui un bilet de liber-parcurs, al cărui soroc era expirat şi cu care inducea în eroare personalul cailor 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oate închipui cineva deznădejdea ce cuprinde pe o biată fetiţa de 14 sau 15 ani, care, în sânul său de copil, adăposteşte un pui de năpâ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l trebuie să fie de nesuferit, când se gândeşte că de-aici încolo, – aruncată pe strada în cea mai neagră mizerie, fără o bucată de pâine şi fără nici un sprijin, – ea va trebui să nutrească şi să crească o sămânţă din neamul blestemat, care i-a profanat tinereţea şi a adăpat-o cu amărăciune pentru restul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cugeţi că sunt cu sutele şi cu miile sărmanele fecioare române, murdărite de jidani, – şi că ele nu îndrăznesc să denunţe pe aceşti monştri, din cauza ruşinii care a pângărit pentru totdeauna sufletul lor dezo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ele Mărgărite, violate de Fauşti tăiaţi împrejur şi respingători, – ceea ce le aşteaptă este mai întâ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moaşa jidoafcă care le mântuie prin avortare şi care în acelaşi timp le suflă şi ultima para, pe urmă Curtea cu juraţi şi în sfârşit ocna umedă, dacă prin sinucidere, n-au pus un termen suferinţelor lor de mar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t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uzimea acestor hiene nu se opr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ietele fete, dezvirginate de către desfrânaţii circumcişi, acele ce nu pot să moară sau să se sinucidă de disperare, – sfârşesc prin a cădea într-un fel de depravare morală, care le duce la prostit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ovreii le pândesc, – căci ei îşi fac din ele un fel de vaci cu lapte, pe care le mulg pe loc, în ţară, sau le exportă în alte ţări, mai mult sau mai puţin depărta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ână la Shanghai şi la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ostituţia este un comerţ esenţialmente jidovesc. În Moldova, mai mult de nouă zecimi din numărul caselor publice sunt ţinute de jidoaf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zevenghii jidani fac traficul cu carne vie pe o scară foarte întinsă; ei exportă fete tinere la Constantinopol, la Cairo</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ână la Shang-Hai şi la Buenos Aires, – după cum rezultă din mai multe procese ce au făcut vâlvă”[279][2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năpădită de pălămida talmudică, – ea este mai cu seamă teatrul acestui scârnav neg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jidanii înşală nefericitele lor victime, angajându-le ca servitoare sau ca lucrătoare şi, când au căzut în ghearele lor, – după ce le necinstesc, – le închid în bordeluri, de unde nu mai văd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 exemplu, faptele unui strigoi care pângăreşte nişte biete fete românce, minore, şi apoi le exploatează în mod infam280 cu No. 2.037 clin 1909 al Tribunalului judeţului Dorohoi; vezi A. C. Cuza. „Neamul Românesc”. 16 sept. 1911. p. 16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J. M</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româncă din Bucovin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m venit în România în anul 1907, la Botoşani. Acolo am întâlnit, în 1908, o fată din Dorohoi, care îmi propuse să mă duc cu dânsa în acel oraş, unde are să-mi găsească de lucru</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Dorohoi cu trenul – pe la 800 seara, – fata aceea m-a dus la un ovrei, care trebuia să mă angajeze î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vrei, – care se numeşte Leon Zis</w:t>
      </w:r>
      <w:r>
        <w:rPr>
          <w:rFonts w:cs="Bookman Old Style" w:ascii="Bookman Old Style" w:hAnsi="Bookman Old Style"/>
          <w:color w:val="000000"/>
          <w:spacing w:val="8"/>
          <w:kern w:val="2"/>
          <w:sz w:val="24"/>
          <w:szCs w:val="24"/>
        </w:rPr>
        <w:t>…</w:t>
      </w:r>
      <w:r>
        <w:rPr>
          <w:rFonts w:cs="Bookman Old Style" w:ascii="Bookman Old Style" w:hAnsi="Bookman Old Style"/>
          <w:sz w:val="24"/>
        </w:rPr>
        <w:t>, – m-a pus într-o odaie din dosul casei; în acea odaie mai era încă o fată, A. C</w:t>
      </w:r>
      <w:r>
        <w:rPr>
          <w:rFonts w:cs="Bookman Old Style" w:ascii="Bookman Old Style" w:hAnsi="Bookman Old Style"/>
          <w:color w:val="000000"/>
          <w:spacing w:val="8"/>
          <w:kern w:val="2"/>
          <w:sz w:val="24"/>
          <w:szCs w:val="24"/>
        </w:rPr>
        <w:t>…</w:t>
      </w:r>
      <w:r>
        <w:rPr>
          <w:rFonts w:cs="Bookman Old Style" w:ascii="Bookman Old Style" w:hAnsi="Bookman Old Style"/>
          <w:sz w:val="24"/>
        </w:rPr>
        <w:t>, din Bucegea, care-mi spuse că şi ea fusese adusă acolo, tot pentru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noi amândouă, în odaie, sechestrate, ca vreo şapte zile</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 venit la noi Leon Zi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cu de-a sila, şi-a bătut joc de trupul nostru, pe rând, şi de al meu şi de al celeilalte. Noi ţipam, – dar cine putea să ne auză în înfundătu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şapte zile, am văzut că mă aflu într-o casă de prostituţie, căci veneau bărbaţi şi mă trimitea cu ei la odaie. Am început să plâng când mi-am dat seama unde sunt, dar n-aveam pe nimeni să-mi vie în ajutor, – căci fata A. C</w:t>
      </w:r>
      <w:r>
        <w:rPr>
          <w:rFonts w:cs="Bookman Old Style" w:ascii="Bookman Old Style" w:hAnsi="Bookman Old Style"/>
          <w:color w:val="000000"/>
          <w:spacing w:val="8"/>
          <w:kern w:val="2"/>
          <w:sz w:val="24"/>
          <w:szCs w:val="24"/>
        </w:rPr>
        <w:t>…</w:t>
      </w:r>
      <w:r>
        <w:rPr>
          <w:rFonts w:cs="Bookman Old Style" w:ascii="Bookman Old Style" w:hAnsi="Bookman Old Style"/>
          <w:sz w:val="24"/>
        </w:rPr>
        <w:t>, plângea şi ea ca mine</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olnăvindu-mă de boale lumeşti, de la bărbaţii care veneau acolo, Leon m-a luat şi m-a dus într-o odaie din dos</w:t>
      </w:r>
      <w:r>
        <w:rPr>
          <w:rFonts w:cs="Bookman Old Style" w:ascii="Bookman Old Style" w:hAnsi="Bookman Old Style"/>
          <w:color w:val="000000"/>
          <w:spacing w:val="8"/>
          <w:kern w:val="2"/>
          <w:sz w:val="24"/>
          <w:szCs w:val="24"/>
        </w:rPr>
        <w:t>…</w:t>
      </w:r>
      <w:r>
        <w:rPr>
          <w:rFonts w:cs="Bookman Old Style" w:ascii="Bookman Old Style" w:hAnsi="Bookman Old Style"/>
          <w:sz w:val="24"/>
        </w:rPr>
        <w:t>; iar, din când în când, ne trimetea, – atât pe mine cât şi pe fata A. C</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 aşa bolnave, cu câte un bărbat la odaie</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nd să mai stau la el, Leon,</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upă ce m-a ameninţat că are să mă bage în puşcări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m-a trimes cu alt ovrei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la Bacău, la o ovreică Fani, care ţine tot o casă de prostituţi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căreia i-a cerut 224 de lei, pentru că m-a trimes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cât am stat la Leon, nu am avut nici un ban, – căci el îmi lua imediat bacşişurile ce-mi dădeau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ea cu toate fetele din stabilimentul lui., ne încărca de datorii, ne punea câte 100 lei pe lună mâncarea, – dându-ne carne împuţită şi cu viermi, – iar, din taxele ce încasa, nu ne dădea nici un gologan”. Eram ca un fel de roab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 că acest jidan, – după cum declară victima J. M</w:t>
      </w:r>
      <w:r>
        <w:rPr>
          <w:rFonts w:cs="Bookman Old Style" w:ascii="Bookman Old Style" w:hAnsi="Bookman Old Style"/>
          <w:color w:val="000000"/>
          <w:spacing w:val="8"/>
          <w:kern w:val="2"/>
          <w:sz w:val="24"/>
          <w:szCs w:val="24"/>
        </w:rPr>
        <w:t>…</w:t>
      </w:r>
      <w:r>
        <w:rPr>
          <w:rFonts w:cs="Bookman Old Style" w:ascii="Bookman Old Style" w:hAnsi="Bookman Old Style"/>
          <w:sz w:val="24"/>
        </w:rPr>
        <w:t>, – atunci când fetele din bordel cădeau bolnave, le dădea la români, transmiţându-le cu voinţă virusul sifilitic,</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eea ce este conform cu preceptele Talm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închidea ochii, – pentru motiv bine determinat, – asupra celor ce se petreceau în acest infect lupa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ovesteşte fata J. M.: „Când venea vreun comisar sau subcomisar în inspecţie, Leon îi ducea la dânsul în odaie. Acolo vorbeau ce vorbeau şi apoi comisarul pleca”</w:t>
      </w:r>
      <w:r>
        <w:rPr>
          <w:rFonts w:cs="Bookman Old Style" w:ascii="Bookman Old Style" w:hAnsi="Bookman Old Style"/>
          <w:spacing w:val="8"/>
          <w:sz w:val="24"/>
          <w:szCs w:val="24"/>
        </w:rPr>
        <w:t>…</w:t>
      </w:r>
      <w:r>
        <w:rPr>
          <w:rFonts w:cs="Bookman Old Style" w:ascii="Bookman Old Style" w:hAnsi="Bookman Old Style"/>
          <w:sz w:val="24"/>
        </w:rPr>
        <w:t xml:space="preserve"> bineînţeles, nu fără să i se fi uns l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cheziţie făcu să se descopere că acest pezevenghi ovrei avea o corespondenţă foarte întinsă, trimiţând nenorocite fete de român, – din Dorohoi, – la Botoşani, la Fălticeni, la Piatra Neamţ, la Târgu-Ocna, la Bacău, la Bârlad, la Galaţi, la Colomea (în Polonia), la Rusciuc, la Constantinopol, până la Cairo şi până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dat în judecată, Cahalul interveni în favoarea lui; într-adevăr, procesul a durat din septembrie 1909, până în mai 1911, când Tribunalul din Dorohoi condamna pe fiorosul proxenet, – care a fost apărat de patru avocaţi cu mari influenţe politice, – la minimul pedepsei prevăzut de lege281, adică la o închisoare de 6 luni şi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comerţ spurcat continuă mereu în toată Moldova,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ui denunţ, primit la poliţia de siguranţă, s-a descoperit o bandă de jidoafce care se îndeletniceau cu coruperea de fete minore, românce, – făcând cu ele comerţ de carne vie şi expediindu-le în Turcia şi în Egipt. Minorele, ademenite în Moldova, sunt duse la Constanţa şi predate unor agenţi care le conduc până la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autoare a acestei crude negustorii este Haia Şloim. La această pezevenghe „s-a găsit o întinsă corespondenţă, din care reiese că există un serviciu bine organizat de comerţ cu carne vie, având agenţi răspândiţi prin diferite oraşe din străinăta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stfel s-a dovedit că numita ovreică era în legătura cu diferiţi factori ai caselor de toleranţă din Turcia şi din Egipt, între alţii cu Leiba B</w:t>
      </w:r>
      <w:r>
        <w:rPr>
          <w:rFonts w:cs="Bookman Old Style" w:ascii="Bookman Old Style" w:hAnsi="Bookman Old Style"/>
          <w:color w:val="000000"/>
          <w:spacing w:val="8"/>
          <w:kern w:val="2"/>
          <w:sz w:val="24"/>
          <w:szCs w:val="24"/>
        </w:rPr>
        <w:t>…</w:t>
      </w:r>
      <w:r>
        <w:rPr>
          <w:rFonts w:cs="Bookman Old Style" w:ascii="Bookman Old Style" w:hAnsi="Bookman Old Style"/>
          <w:sz w:val="24"/>
        </w:rPr>
        <w:t>, cu Leib Ştrul, etc. din Constantinopol, cărora le trimitea fete minore din România.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ce scrie Universul283 sub titlul de Banda de corupători de minore, la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agenţi de siguranţă, făcând o descindere în casa lui Iţic Nadler, din strada Sărăriei, No. 7, au găsit acolo mai multe minore (românce), ademenite spre a fi aruncate în ghearele prostituţiei. Sa stabilit, cu această ocazie, că există în Iaşi o întreagă bandă de corupători de mi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lnic se descoperă fapte noi, identice cu acestea; – dar cele mai multe rămân ascuns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angărul este atât de întins în nefericita Moldovă, – Muntenia nu este nici ea mai puţin grav atinsa de această lepră ovr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de altfel, că toate teatrele suspecte de varietăţi, toate concertele echivoce, toate „cafe-şantanurile”, mai ales cele din provincie, toate casele în doi peri sau cu reputaţie proast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unt ţinute de jidani, masculi sau f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ne dăm bine seama de ce sunt în stare să facă ovreii, – acolo unde au ajuns pe deplin la scop şi au dobândit drepturile de cetăţenie să ascultam pe Trocasse care ne va spune ce se petrece în Austro-Ungaria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ul şi prostituţia în Austro-Ungaria – „Cea mai grozavă formă pe care a îmbrăcat-o până acum cruzimea jidovilor, este aceea ce se referă la exploataţia corpului omenesc</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cum ovreii tratează ţăranii din Galiţia, – după cum povestesc martori oculari, – întrece absolut orice închipuire. Astfel, s-au citat cazuri în care plugari poloni, – pentru a plăti dobânda unei mici datorii, – au trebuit să dea pe propriii lor copil, pradă creditorilor jidani”[284][2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ovina, şi în alte provincii sărace – când, un ţăran, ruinat, nu mai poate să achite dobânda datoriei sale, fetele lui îşi dau trupul în locul acestei plăţi. Darul forţat al fecioriei are singur puterea să împiedice ca părintele lor să nu fie azvârlit, mizerabil, în drumul mare”.2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jidanii sfâşie corpul şi înjosesc sufletul tinerelor fete pe care le iau când de-abia au ieşit din vârsta copilăriei”.2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le respectă nici pe femeile mă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tişul între creştini nu constituie câtuşi de puţin o garanţie împotriva poftelor senzuale ale ovrei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ci nici o unire legală, nici un pact matrimonial nu este considerat, în ochii lor, ca posibil între dobitoace, – adică între toate fiinţele omeneşti, care nu sunt ovrei”[287][288] [288]rvitoarele sau lucrătoarele 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dus la lumină modul de a proceda al unui industriaş evreu, care ocupa, în atelierele sale, numeroase fete de la 14 la 16 ani. Când ele isprăveau cei doi ani de ucenicie – bineînţeles, fără să fi primit nici cea mai mică leafă, – nu puteau să obţină de la dânsul livretul de lucrătoare, la care aveau dreptul, decât cu condiţia săi sacrifice ceea ce Dumas numea „capita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le săvârşite în acelaşi gen de către un alt jidan, nu sunt mai puţin tipice. El exploata, singur, 1.400 războaie de ţesut în diverse localităţi ale Sileziei austri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el însuşi se lăuda în public că a primit, în cursul anilor, în canton, vizita intimă a mai bine de o mie din lucrătoarele sale”.2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nderea fecioarelor creştine şi chiar exportarea lor, – specialitate ruşinoasă, ce necinsteşte secolul nostru – aparţine numai jidovilor şi încă în mod exclusiv. Trebuie deci să le lăsăm lor toată infa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roces – ce s-a judecat în 1892 la Lemberg (capitala Poloniei austriace), – 28 de ovrei erau acuzaţi de răpire şi de traficare de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mizerabili atrăseseră într-o cursă, preparată cu măiestrie, un mare număr de copile creştine, dintre care cele mai multe mergeau încă la şcoală. Ei le făgăduiseră condiţii strălucite ca să le hotărască să plece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trecură fruntaria (graniţa), fură tratate ca nişte roabe şi orice încercare de fugă fu straşnic rep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Turcia, ele fură vândute la case de prostituţie, cu preţul de 1.000 de mărc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unt proprietarii unor asemenea case în Turcia? Jidanii singuri şi nu alţi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poliţia se decise să intervină, şaizeci din aceste biete fetiţe fură mântuite</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ură zece zile. El puse în lumină amănunte monstruoase. Fu clar stabilit că sute de fete tinere fuseseră târâte, de această oribilă bandă din Lemberg, în ruşine, în deznădejde, în boli şi împinse chiar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halul interveni în proces; şi într-adevăr, „culpabilii nu fură condamnaţi decât la pedepse neînsemnate. Capul bandei, Isaac Sch</w:t>
      </w:r>
      <w:r>
        <w:rPr>
          <w:rFonts w:cs="Bookman Old Style" w:ascii="Bookman Old Style" w:hAnsi="Bookman Old Style"/>
          <w:color w:val="000000"/>
          <w:spacing w:val="8"/>
          <w:kern w:val="2"/>
          <w:sz w:val="24"/>
          <w:szCs w:val="24"/>
        </w:rPr>
        <w:t>…</w:t>
      </w:r>
      <w:r>
        <w:rPr>
          <w:rFonts w:cs="Bookman Old Style" w:ascii="Bookman Old Style" w:hAnsi="Bookman Old Style"/>
          <w:sz w:val="24"/>
        </w:rPr>
        <w:t>, scăpă cu un an de închisoare. Toţi ceilalţi făcură numai câteva luni de recluzie şi reîncepură sinistrul lor negoţ, – întrebuinţând însă ceva mai mult vicleşug şi lucrând cu mai mare taină”[289][290] [290]rtea jidănimei, faţă de acest trafic atât de profund criminal! Culpabilii n-au fost nici excluşi din comunitatea ovreiască – şi nici măcar dojeniţi în Sinagogă, cel puţin pentru formă”.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n Cahal, toţi ovreii sunt solidari. Şi te întrebi atunci cum Iehova al lor a putut să fie atât de ageamiu, să-şi ia, drept popor ales această strânsură de pezeveng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apitulăm principalele răni cu care Cahalul, ca o divinitate infernală, ne izbeşte, – răni care sunt mai rele decât plăgile egiptenilor şi care decurg, mai toate, din patima d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vreii au acaparat mai întâi comerţul şi industria, cu care ne fură şi ne înşală, – după cum prescrie Talmudul. Pe urmă, au înhăţat şi agricultura, pădurile, petrolul, şi ajutaţi de camătă, – alt procedeu talmudic – au montat bănci, trusturi şi multe alte întreprinderi jefuitoare, care le permit să sugă şi restul sevei noastre. Şi astfel ne-au răpit toate bogăţiile şi chiar toate izvoarele de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Jidovii s-au servit, – ca mijloace accesorii de distrugere, – de efectele ucigătoare ale patimilor de nutriţie şi de reproducere, pe care le-au inoculat românilor. În adevăr, ei au dat bieţilor ţărani lovitura de graţie prin beţie şi prin alcoolism, – iar prin desfrâu şi prin prostituţie ne răpesc de la procreaţie femeile şi mai ales fetele, – viitoare mame, pe care le fac sterpe. Ei îndeplinesc astfel preceptul talmudic de-a extermina pe goimi şi săvârşesc un plan, conceput altă dată, dar urmat cu cerbicie până astăzi, – acela de a transforma România într-o Palestina râioasă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patimii de dominaţie a o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ne distrugă cu totul, – adică pentru ca să devină stăpâni absoluţi peste această ţară, pe care au sărăcit-o, – nu mai rămâne ovreilor decât să capete şi naturalizarea, de care sunt încă li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evreii, consideraţi în masă, nu se bucură de drepturile de cetăţenie, pe care le cer cu multă i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să pot ajunge să le obţină, în mod individual, adresând petiţiile lor parlamentului. Şi într-adevăr în fiecare an, Camerele, prea indulgente, încetăţenesc sute şi mii de jid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 o asemenea petiţie să poată fi agreată, trebuie ca ea să fie însoţită de un certificat de onestitate relativă, – lucru greu de găsit pentru o jumătate de milion d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ungaşi şi de proxe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pentru asemenea ceată de rău-făcători, – care nu pot fi naturalizaţi, – toată jidovimea cosmopolită zbiară, de-ţi sparge urechile, cerând îndată cetăţ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cev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li se pare că s-a apropiat împlinirea proorociei talmudice, – adică a unei împărăţii universale iudaice, – ovreii simt trebuinţa să aibă şi o ţară, adică un teritoriu, unde să-şi instaleze guvernul sau Cahalul – care, ieşit din întuneric, ar apărea la lumină, – şi unde să-şi căpătuiască şi gloata naţ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i s-a imputat că nu există ţară jidovească, în momentul de faţă şi că prin urmare, nu poate fi vorba de nici un guvern jidovesc”[292][2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ă fiind starea deplorabilă a împărăţiei turceşti, – este astăzi un fel de deşert mort, care nu le convine; pe când România, cu pământul ei excesiv de fertil şi cu locuitorii ei buni, blânzi ca nişte miei şi mai ales naivi ca nişte copii, – este un fel de Eldorado care ar constitui o pradă bogată, un adevărat rai pământesc pentru poporul 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de vreo treizeci de ani (adică de pe la 1850), ovreii caută cu stăruinţă să-şi creeze acest centru naţional, această ţară israelită, în provinciile danubiene, astăzi regatul României”.2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8, treizeci de deputaţi români, având în capul lor pe preşedintele Camerei, denunţară guvernului294 – şi, în acelaşi timp, lumii întregi – că ovreii „încearcă să înfiinţeze în România acel stat jidovesc, care ar fi prima realizare a ideilor lor de dominaţie asupra popoarelor 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ja presa întreaga din Europa repetase strigătul de disperare al poporului român: Jidovii vor să facă din România, Palestina şi din Bucureşti, noul Ierusalim”[295][296] [296]udeilor din România drepturile de cetăţenie. Este o chestie vitală ce priveşte naţia jidoveasc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vorbi de sforţările jidanilor ca să dobândească împământenirea în România, să amintim, pe scurt, procedările de care s-au servit, în alte ţări, pentru ca să ajungă la acelaşi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ca şi în Austria şi în cele mai multe ţări din Europa, ovreii au devenit cetăţeni numai în urma unor revoluţii sâng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geria, ei au profitat de un război dezastruos al Franţei, ţara-mamă, pentru a câştiga aceste drepturi de cet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tot în urma unui război nenorocit, ei au încercat să se emancipeze, printr-o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retutindeni, ovreii au tras foloase din situaţiile grele şi din nenorocirile naţiilor, sleite de războaie sau doborâte de revol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tâlni aceleaşi procedări şi la noi, – căci Iuda se repetă, când un mijloc i-a reuşit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ţi în ţara românească, – printr-o adevărată invazie296, – jidanii voiră ca imediat sa ia frâul dominaţiei, prin drepturile de cet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e importanţă au aceste drepturi pentru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voiesc, cu orice preţ, sa fie proprietari rurali, – adică să aibă în posesie moşiile şi dome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această amb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 zice Câmpineanu, primul ministru al guvernului român, într-un raport adresat tuturor curţilor europene, – proprietatea rurală joacă rolul principal în ORGANIZAŢIA POLITICĂ A ŢARII, mai ales în constituţia colegiilor electorale care numesc Senatul şi Camera deputaţilor”.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jidovii ar obţine drepturile de cetăţenie, este manifest că, prin aceeaşi lovitură, ar dobândi şi direcţia în alegeri. Evident că ei ar numi ovrei (sau oameni de-ai lor) ca deputaţi şi ca senatori şi, în câţiva ani, ar ajunge unicii şi supremii cârmuitori ai administraţiei, ai politicii şi ai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s-ar transforma pe nesimţite într-un stat ovreiesc şi scopul urmărit de Iuda ar fi atins pe deplin şi fără zgomot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fericire, Constituţia, pe care poporul român şi-o dăduse, se opuse în mod formal (art. 7) la săvârşirea acestei mari crime şi guvernul îi menţinu riguros dispoziţiile2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a triumfa în contra acestei rezistenţe disperate, jidovimea făcu să intre în linie de bătaie Alianţa universală isra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trebuia o pricină, pentru ca să poată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parent fu repede găsit ovreii din Moldova ar fi suferit persecuţii din partea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spăimântat de invazia torenţială şi neîncetată a acestor paraziţi şi iritat de înţepăturile lor dureroase, poporul român nu făcu decât să se scarpine. Dar, în timpul acestor aşa zise răscoale, nici un jidan nu şi-a pierdut viaţa – şi n-au murit decât doi vagabonzi care, expulzaţi din România, fură transportaţi de cealaltă parte a Dunării, – unde soldaţii turci se opuseră şi ei la intrarea acestor lifte în ţara lor şi îi aruncară în fluviu, la 2 iulie 18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guvernul român demonstra, prin o serioasă anchetă300, că ovreii, ei înşişi au provocat mişcarea, – pretextul putea să servească. Asta era tot ceea ce căutau şefii 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preşedintele Alianţei, avocatul Cremieux face prin presa să răsune lumea de tânguielile şi ameninţările lui. El adresează, cu tonul cel mai dictatorial, scrisori peste scrisori, la toate guvernele din Europa, somându-le să intervină în favoarea ovreilor, – nenorocite victime ale intoleranţei româneşti, – şi să ceară emanciparea lor totală, spre a întâmpina reîntoarcerea unor asemenea persecuţii. Toate guvernele, – mai mult sau mai puţin conduse de Francmasonerie, – răspund cu deferentă că se vor ocupa serios de această afacere, – şi într-adevăr, interveniră în acest sens pe lângă autorităţile ro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jidovul Cremieux, asistat de o alta Iudă, Montefiore, veni în România ca să lucreze chiar în localitate, pentru coreligionarii săi, – pe care-i asigură că, până într-un an, se vor bucura de toate drepturile civile ş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sforţări rămaseră sterile; ele se zdrobiră de rezistenţa unanimă şi disperată a naţiei române3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ul întrece în tenacitate tot ce se poate închipui. Într-adevăr, el nu încetează niciodată să-şi urmăreasc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după aceste evenimente, în urma războiului din 1877-1878302, a avut loc un congres la Berlin, unde s-a decis independenţa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ongres, Franţa a fost reprezentată printr-un ovrei, sau un aproape-ovrei, Waddington, – în orice caz francmason bine cunoscut, – care în numele ţării lui nu ceru decât un lucru: emanciparea ovreilor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chestiuni vom lăsa să vorbească un autor străin, – Drumont303 – ca să înlăturăm orice bănuială de părt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tatul din Berlin, avură loc episoade cu adevărat mişcătoare în durerea acestui popor, pe care Europa îl condamnase să dispară înaintea jid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să se admită numai un număr limitat de ovrei, – ci toţi ovreii cărora le-ar veni pofta să se stabilească în această ţară, în detrimentul proprietarilor pământului. După doctrina lui Waddington, orice jidan era cetăţean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 – sau plătit ca să servească pe evrei, – acest Waddington, în orice caz, n-a cruţat nimic pentru ca să-şi apere neamul, sau pentru ca să-şi câştige banii. El îşi urmări cauza, – care era moartea României, – cu o îndârjire adevărat jid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graţie lui, – generoasa Franţă, – juca rolul mârşav al unui jandarm, care zdrobeşte mâinile unei naţii slabe, pentru ca să permită jidanilor să introducă, cu forţa, vitriol în gâtlejul murib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 energia şi cu speranţa necontenit vie a adevăratului patriot, întreprinse prin Europa o călătorie asemenea cu aceea a lui Thiers, ducându-se să înduplece lumea pentru Franţa î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 Rusia şi Turcia recunoscură, individual, independenţa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nglitera, în Italia, Brătianu găsi peste tot miniştri vânduţi ovreilor şi se izbi de o nemiloas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ddington refuză mereu</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rimis al României, d. Catargiu, nu fu mai norocos. Iată, textual, după jurnalele israelite, răspunsul cinic ce-l dădu jidanul Gamb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 pe guvernul vostru să se execute. Franţa nu va recunoaşte independenţa ţarii voastre până ce nu veţi acorda drepturile civile, la toţi ovreii, fără deosebire. Dl Cremieux ţine mult la aceasta. D-l Waddington, la Congresul din Berlin, a luat iniţiativa chestiei. Onoarea Franţei (!) cere ca ea să nu fie lăsată de-o par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u însumi mi-am dat cuvântul lui Cremieux ca să o susţin</w:t>
      </w:r>
      <w:r>
        <w:rPr>
          <w:rFonts w:cs="Bookman Old Style" w:ascii="Bookman Old Style" w:hAnsi="Bookman Old Style"/>
          <w:color w:val="000000"/>
          <w:spacing w:val="8"/>
          <w:kern w:val="2"/>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i se spunea lui Waddington: Dar întru ce această chestie, – care e întreagă de poliţie interioară, – poate să intereseze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cultului nu este nici ea în cauză, fiind dovedit că România e poate singura ţară din lume, unde toleranţa este mai bine practicată”[304][305] [305][306]espre acest subiect, pe care toată lumea îl evita cu cea mai mare îngri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18 luni, – zice el, – de când tratatul din Berlin a proclamat independent Statul României. Austria, Rusia şi Turcia, – cele trei puteri mai interesate să observe tratatul din Berlin, – au recunoscut imediat independenţa acestei mici naţionalităţi. Italia urmă şi ea, de curând, acest exemplu. Cer ca şi Franţa să facă tot aşa şi să lege, cu România, relaţii diplomatice reg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ddington evită, – se înţelege, – să spună adevărul şi să explice motivele care l-au făcut să lucreze astfel</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e frică să nu fie demascat, el sfârşi prin a ceda3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un război, ce a istovit sărmana noastră ţară, jidovimea internaţională, reprezentată prin Cremieux, Gambetta şi prin omul lor de afaceri Waddington, găseşte momentul să ne pună cuţitul la gât, zicându-ne: nu veţi avea independenţa, – pentru care mii de români şi-au vărsat sângele, – dacă nu daţi drepturi de cetăţenie la toţi ovr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cepe o mai grozavă tâlh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jidanii au căutat, prin diverse mijloace, să aducă din nou chestia pe ta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ercară, mai întâi, cu Francmasoneria. Dar lojele nu se populară decât cu ovrei şi, rarii români care puteau să se lase să fie prinşi, nu muşcară totuşi din un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dovii se forţară, de asemenea, să introducă Socialismul în ţară, dar rezultatul fu deplorabil, – după cum îl constată Bernard Lazar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partid ar fi putut să propună alte soluţii sau să se opună, cel puţin, la proiecte primejdioase, – şi anume partidul socialist, dacă ar fi fost posibil în România, – dar existenţa lui era legată de emanciparea singurului proletariat român, adică a proletariatului jidănesc care, câştigând drepturi politice, ar fi putut să susţină partidul. În lipsa acestui sprijin, existenţa sa trebuia să fie nesigură, – după cum şi naşterea îi fusese arti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rtid a fost importat în România, pe la 1875, de doi revoluţionari ruşi: un ortodox, Petrof şi un jidan, Nuham Katz, care îşi luă numele de Dobrogeanu-Gherea</w:t>
      </w:r>
      <w:r>
        <w:rPr>
          <w:rFonts w:cs="Bookman Old Style" w:ascii="Bookman Old Style" w:hAnsi="Bookman Old Style"/>
          <w:smallCaps/>
          <w:color w:val="000000"/>
          <w:spacing w:val="8"/>
          <w:kern w:val="2"/>
          <w:sz w:val="24"/>
          <w:szCs w:val="24"/>
        </w:rPr>
        <w:t>…</w:t>
      </w:r>
      <w:r>
        <w:rPr>
          <w:rFonts w:cs="Bookman Old Style" w:ascii="Bookman Old Style" w:hAnsi="Bookman Old Style"/>
          <w:sz w:val="24"/>
        </w:rPr>
        <w:t xml:space="preserve"> Cu ei s-a asociat mai întâi un ţigan, Ion Nădejde, iar mai târziu câţiva tineri, – şi prima asociaţie comunistă fu fondată. Ea n-avu alţi membri decât nişte lucrători o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smul era condamnat în România să apere drepturile ovreilor, sau să dispară</w:t>
      </w:r>
      <w:r>
        <w:rPr>
          <w:rFonts w:cs="Bookman Old Style" w:ascii="Bookman Old Style" w:hAnsi="Bookman Old Style"/>
          <w:color w:val="000000"/>
          <w:spacing w:val="8"/>
          <w:kern w:val="2"/>
          <w:sz w:val="24"/>
          <w:szCs w:val="24"/>
        </w:rPr>
        <w:t>…</w:t>
      </w:r>
      <w:r>
        <w:rPr>
          <w:rFonts w:cs="Bookman Old Style" w:ascii="Bookman Old Style" w:hAnsi="Bookman Old Style"/>
          <w:sz w:val="24"/>
        </w:rPr>
        <w:t>”[307],. ş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vreii, ajunseră aproape să-şi atingă scopul, în 1900, în timpul unei crize financiare, ocazionată de un an cu recolt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idovimea din străinătate ne refuză fără milă orice credit, şi chiar ne ameninţă cu falimentul, dacă nu am fi dat imediat drepturi de cetăţean la toţi jidanii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triotismul luminat al primului-ministru D-l D. A. Sturdza scăpă România de un dezastru inevitabil. El prescrise mari economii şi făcu atâtea tăieri în buget, că a fost posibil, fără un nou împrumut, să se plătească dobânzile datoriei ce era contractată la o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epocă (1904), jidovii făcură mari sforţări, dar în zadar, să provoace un război cu Bulgaria, – într-un moment când noi nu eram pregătiţi. Acest război, dacă l-am fi pierdut, ar fi servit admirabil de bine lui Israel pentru ca să-şi impună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alte resurse, jidanii recurseră la un mijloc extrem care, de altfel, le-a reuşit întotdeauna şi pretutindeni – adică la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termeni, remarcabil de clari şi precişi, Bernard Lazare prezice acest flagel, patru ani înainte de a se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meriţa rămâne groaza redutabilă a guvernanţilor şi a bugetivarilor români. Ei au văzut, în 1888, răscoala de la ţară; au văzut pe ţăranii răzvrătiţi, năvălind în proprietăţi, aruncând recoltele în gârle, distrugând totul în drum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imea agrarienilor şi a funcţionarilor a înăbuşit sălbatic revolta, omorând şi închizând pe insurgenţi. Dar ea nu a rezolvat astfel problema. Dacă mâine se pregăteşte să încarce cu noi impozite pe clăcaşul său, ea va reaprinde torţa. Poate dacă aduce la disperare pe jidov, dacă îl scoate din răbdăr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cesta se va uni cu muncitorul câmpului şi îl va ajuta să scuture jugul. Dar, chiar dacă nu se va uni cu el, într-o zi, ŢĂRANUL ROMÂN REVOLTAT, direct sau indirect, va rezolva în România actuala chestie ovreiască, liberându-se pe el însuşi şi LIBERÂND PE JIDAN”.3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face decât să menţionăm răscoala ţăranilor din 1888, asupra căreia nu avem date precise şi nu vom vorbi decât de revoluţia agrară din 1907, asupra căreia am putut culege informaţii demonstr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formaţii le-am luat, unele, de prin ziare; – altele, ne-au fost procurate de un ofiţer dintre cei mai distinşi, care a luat parte activă la stingerea răscoalei şi care a binevoit, după cererea noastră, să ne remită, în scris, o scurtă descriere a evenimentelor la care a a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ala ţărăneasca din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ai întâi cum a început revolta.3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ala a început la Flămânzi, sat lângă Botoşani, unde doi jidani bogaţi, Mochi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Berman J</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e certau între ei, sau se făceau că se ceartă, – ca să arendeze un domeniu imens aparţinând unui anumit Stu</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chi F</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la început a promis ţăranilor că le va lăsa jumătate din pământ, – pe care l-a luat în arendă, – cu preţul de 25 de lei falcia (preţ ridicol de mic)</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l a însărcinat chiar pe unul din oamenii săi (Constantinescu), să măsoare şi să parceleze aces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târziu, refuză absolut să se ţină de făgăduială şi nu mai vru să dea ţăranilor pământ – nu cu 25 de lei, – dar nici cu 100 de lei falcia”[3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buia un punct de plecare, – Cahalul a însărcinat pe doi din membrii săi, – cei mai considerabili prin bogăţia şi prin afacerile lor, – să pună paie peste foc, căci el îşi preparase terenul, după cum vom vedea mai departe, minând ţara cu explozivul revo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jidani au aţâţat incendiul, prefăcându-se că se gâlcevesc între ei, trăgându-se chiar, unul pe altul, în judecată, – şi promiţând ţăranilor pământ ieftin. Apoi, nu se ţinură de făgăduială, ceea ce a fost de ajuns ca să provoace răzvră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ce dorea Cah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să se remarce că asemenea manoperă a fost cu adevărat diavolească. Ea a avut ca efect să înşele pe români, făcându-i să creadă că ovreii sunt nevinovaţi, – căci la început aceştia au fost oarecum bruftuiţi de către ţăranii revoltaţi. De altfel, jidovii ştiau prea bine că nu se poate face jumări fără să se spargă ouă, – şi trebuiau să se aştepte la represaliile de care au suferit mai mult sau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voluţie nu a fost numai o explozie de nemulţumire şi de mânie, până atunci ascunsă, a ţărănimii oprimate, – după cum vor ovreii să ne-o insinueze, – ci, a fost preparată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rie din Craiova: Revolta n-a fost spontană; din contră, ea a fost organizată şi chiar bine organ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se ţes firele răscoalei, care a ruinat atâta lume şi care a provocat o asemenea vărsare de sânge”[311][312] [3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semenea concluzie este evidentă, căci revoluţia a înflăcărat în câteva zile, toată ţara şi a avut loc la o vreme când ţăranii erau, – ca să zic aşa, – în abundenţă, căci anul agricol precedent a fost din cele mai fer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ci nici mizeria, nici extrema nevoie, care a împins pe ţărani la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gatorii – Iată acum probe că autorii răscoalei s-au servit de instigatori pentru a o ticlui şi a o face să izbu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important adeseori aceşti instigatori răspândesc idei socialiste, – şi se ştie că socialismul provine din judaism (vez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în timpul de faţă un secret pentru autorităţi, că dureroasele dezordini au fost puse la cale de către instigatori periculoşi, bine organizaţi, care au lucrat mult timp pentru a aduce evenimentele la faza acută de astăzi”.3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restat „V. Dog</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re, sub pretext de a încasa abonamente pentru o administraţie publică, ţinea discursuri incendiare ţăranilor”[3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ul Ghimcea, s-a descoperit „un club de ţărani care s-a constituit la 24 octombrie 1906, când a venit în localitate I. Fi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vânzător al ziarului Gazeta Săteanulu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ouă zile înainte de începerea răscoalelor, ţăranii s-au cotizat.”[315][316] [316]mnicu Sărat, s-a confiscat manuscrisul unui manifest revoluţionar”[316][317] [317]., corespondentul ziarului socialist România muncitoare şi a confiscat acte revoluţionare”.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pacing w:val="8"/>
          <w:kern w:val="2"/>
          <w:sz w:val="24"/>
          <w:szCs w:val="24"/>
        </w:rPr>
        <w:t>…</w:t>
      </w:r>
      <w:r>
        <w:rPr>
          <w:rFonts w:cs="Bookman Old Style" w:ascii="Bookman Old Style" w:hAnsi="Bookman Old Style"/>
          <w:sz w:val="24"/>
        </w:rPr>
        <w:t>S-a arestat un anume „Leopold H</w:t>
      </w:r>
      <w:r>
        <w:rPr>
          <w:rFonts w:cs="Bookman Old Style" w:ascii="Bookman Old Style" w:hAnsi="Bookman Old Style"/>
          <w:color w:val="000000"/>
          <w:spacing w:val="8"/>
          <w:kern w:val="2"/>
          <w:sz w:val="24"/>
          <w:szCs w:val="24"/>
        </w:rPr>
        <w:t>…</w:t>
      </w:r>
      <w:r>
        <w:rPr>
          <w:rFonts w:cs="Bookman Old Style" w:ascii="Bookman Old Style" w:hAnsi="Bookman Old Style"/>
          <w:sz w:val="24"/>
        </w:rPr>
        <w:t>, care, – sub pretext de a încasa, prin judeţ, pentru maşini de cusut vândute locuitorilor, – făcea propagandă socialistă printre ţărani”[318][3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dicări curat soci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stigatori au fost aleşi, fie printre studenţi, – tineri puţin experimentaţi şi naivi, care cred tot de li se spune; fie printre oameni de meserie, – „clienţi bine cunoscuţi ai poliţiei”, – care adesea treceau drept studenţi; fie chiar printre străini, – mai ales printre basarabeni şi printre bulgari socialişti, – plătiţi de către Cahalurile din străinătate, pentru a pune foc în ţa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 – Astfel, s-au găsit într-un sat din judeţul Iaşi, în plină revoltă, trei studenţi din Basarabia, socialişti, – ceea ce va să zică fie agitatori plătiţi de ovrei, fi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rostănaci na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tudenţi au fost arestaţi şi aduşi la Bucureşti unde, – din cauza lipsei unui fin conducător, – au fost puşi în libertate3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tudenţi basarabeni au fost arestaţi la Podul Iloaiei, ca instigatori ai revoltei”[321][322] [322]atru studenţi din Iaşi, care făceau instigări printre ţărani”.3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eria rurală din Ilfov a arestat ieri, la Costeşti, pe studenţii I. 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C. P</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supra cărora s-au găsit manifeste care aţâţau pe ţărani la revoltă”.3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eudo-studenţi – Stoian Stan Şerb</w:t>
      </w:r>
      <w:r>
        <w:rPr>
          <w:rFonts w:cs="Bookman Old Style" w:ascii="Bookman Old Style" w:hAnsi="Bookman Old Style"/>
          <w:color w:val="000000"/>
          <w:spacing w:val="8"/>
          <w:kern w:val="2"/>
          <w:sz w:val="24"/>
          <w:szCs w:val="24"/>
        </w:rPr>
        <w:t>…</w:t>
      </w:r>
      <w:r>
        <w:rPr>
          <w:rFonts w:cs="Bookman Old Style" w:ascii="Bookman Old Style" w:hAnsi="Bookman Old Style"/>
          <w:sz w:val="24"/>
        </w:rPr>
        <w:t>, care se dădea drept student, a fost arestat la Onceşti (Vlaşca)”[324][325] [326]ărani, se găseau doi tineri, care se dădeau drept studenţi. Ei purtau decoraţii şi erau îmbrăcaţi în nişte haine care simulau un fel de uniformă. Când au fost arestaţi, s-a constatat că erau de origine din Alexandria, oraş de lângă Dunăre”[3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răila, o patrulă de cavalerie a prins, în grădina Monumentului, patru instigatori, care sunt clienţi bine cunoscuţi ai poliţie.3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 instigatori cutreieră satele din Romanaţi şi împing pe ţărani la revoltă”.328 „Sau arestat, aproape de Giurgiu, patru instigatori, M. F</w:t>
      </w:r>
      <w:r>
        <w:rPr>
          <w:rFonts w:cs="Bookman Old Style" w:ascii="Bookman Old Style" w:hAnsi="Bookman Old Style"/>
          <w:color w:val="000000"/>
          <w:spacing w:val="8"/>
          <w:kern w:val="2"/>
          <w:sz w:val="24"/>
          <w:szCs w:val="24"/>
        </w:rPr>
        <w:t>…</w:t>
      </w:r>
      <w:r>
        <w:rPr>
          <w:rFonts w:cs="Bookman Old Style" w:ascii="Bookman Old Style" w:hAnsi="Bookman Old Style"/>
          <w:sz w:val="24"/>
        </w:rPr>
        <w:t>, D. T</w:t>
      </w:r>
      <w:r>
        <w:rPr>
          <w:rFonts w:cs="Bookman Old Style" w:ascii="Bookman Old Style" w:hAnsi="Bookman Old Style"/>
          <w:color w:val="000000"/>
          <w:spacing w:val="8"/>
          <w:kern w:val="2"/>
          <w:sz w:val="24"/>
          <w:szCs w:val="24"/>
        </w:rPr>
        <w:t>…</w:t>
      </w:r>
      <w:r>
        <w:rPr>
          <w:rFonts w:cs="Bookman Old Style" w:ascii="Bookman Old Style" w:hAnsi="Bookman Old Style"/>
          <w:sz w:val="24"/>
        </w:rPr>
        <w:t>, S. C</w:t>
      </w:r>
      <w:r>
        <w:rPr>
          <w:rFonts w:cs="Bookman Old Style" w:ascii="Bookman Old Style" w:hAnsi="Bookman Old Style"/>
          <w:color w:val="000000"/>
          <w:spacing w:val="8"/>
          <w:kern w:val="2"/>
          <w:sz w:val="24"/>
          <w:szCs w:val="24"/>
        </w:rPr>
        <w:t>…</w:t>
      </w:r>
      <w:r>
        <w:rPr>
          <w:rFonts w:cs="Bookman Old Style" w:ascii="Bookman Old Style" w:hAnsi="Bookman Old Style"/>
          <w:sz w:val="24"/>
        </w:rPr>
        <w:t>, şi F. V</w:t>
      </w:r>
      <w:r>
        <w:rPr>
          <w:rFonts w:cs="Bookman Old Style" w:ascii="Bookman Old Style" w:hAnsi="Bookman Old Style"/>
          <w:color w:val="000000"/>
          <w:spacing w:val="8"/>
          <w:kern w:val="2"/>
          <w:sz w:val="24"/>
          <w:szCs w:val="24"/>
        </w:rPr>
        <w:t>…</w:t>
      </w:r>
      <w:r>
        <w:rPr>
          <w:rFonts w:cs="Bookman Old Style" w:ascii="Bookman Old Style" w:hAnsi="Bookman Old Style"/>
          <w:sz w:val="24"/>
        </w:rPr>
        <w:t>, din comuna Pietroşani, care, cutreierând satele, s-au dus până în nordul judeţului şi au împărţit peste tot manifeste revoluţionare”.3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coperit, de asemenea, instigatori străini, care au fost prinşi în mijlocul focului şi care, totuşi, au fost eliberaţi după puţin timp. Cahalul, fără îndoială, a intervenit viguros în fav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 – în afară de Leopold H</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espre care am vorbit mai sus, s-a arestat un austriac din Bucovina, care răscula pe ţăranii din valea Slănicului”.330 „Ţăranii (din Vâlcea) au invadat satul Câmpul Mare şi au devastat târgul. Ei aveau în capul lor cinci indivizi, printre care unul era din ţară (N. 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in comuna Dobroteasa, judeţul Olt), iar ceilalţi patru, cu toate că erau îmbrăcaţi ca sătenii din Gorj, – nici nu ştiau româneşte”.3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indivizi, ca să se impună sătenilor, se îmbrăcau într-un mod bizar, simulând adesea o uniformă, – care e foarte respectată de către ţăranii foşti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percheziţiilor făcute la şefii răsculaţilor din Moţăţei (Dolj), s-a găsit la unul din ei, Fl. Pe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un costum complet de ofiţer. Ţăranii povesteau că P</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ra îmbrăcat cu această uniformă în timpul răscoalei, el le spunea că a fost investit cu gradul de ofiţer şi că a fost însărcinat de cei în drept să propage revolta”.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gatorii împingeau pe ţărani să dea foc şi să măcelărească, spunându-le că acesta este singurul mijloc ca să dobândească pământul, pe care boierii îl stăpânesc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in ancheta făcută în judeţ, de către parchet, în anumite sate, că cei care au împins pe ţărani la revoltă le-au spus că toate pământurile aparţin săteni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 boierii stăpânesc moşiile fără nici un drept şi că singurul mijloc pentru ţărani de a le dobândi este răscoala”.3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stigatori au mers până a spune ţăranilor că Regina este de partea lor şi vrea ca toate pământurile să fie împărţit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muna Cornăţelul (Ilfov), s-au trimis (ca din partea) Ministerului de Interne, mai multe imprimate, care au fost împărţite prin sate şi având următorul conţinut: Regele a murit. Regina se găseşte în capul trupelor care merg împotriva ciocoilor”.3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ul din aceste manifeste, mai pe larg: „Oameni buni! Regele a murit. Regina a decis ca toate pământurile să fie împărţite între ţărani. Dar ca pământurile să poată fi împărţite, trebuie ca voi să vă răsculaţi, să măcelăriţi pe proprietari şi pe arendaşi şi să le daţi foc la case. Numai astfel pământul va rămâne al vostru, – căci proprietarii şi arendaşii nu vor mai reve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culaţi-vă astăzi chiar, – căci altfel veţi rămâne fără pământ”.3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anoperă a mai fost întrebuinţată în alte două revoluţii jid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Rusia, în timpul ultimei răscoale, când instigatori au făcut pe popor să creadă că, revoltându-se, serveşte cauza Ţarului şi a Rusiei (vezi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Franţa, pe vremea Marii Revoluţii, după cum arată istoricul Taine: „Ei au încredinţat poporul că Regele voieşte ca toţi să fie egali, – că nu mai vrea seniori şi episcopi, nici ranguri, nici dijme şi drepturi seniorale. Astfel, aceşti oameni rătăciţi credeau că uzează de dreptul lor şi urmează voinţa Regelui.”[336] [337]itoare; ei au înştiinţare că Majestatea Sa vrea astfel.!337 şi totuşi ei arată mare scârbă să se poarte aşa de rău cu nişte seniori atât de buni. Insă aceasta trebuie”.3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ca şi în Franţa, ţăranii ascultă de un ordin, – venit, nu se şti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jurat chiar, că nu vor începe să lucreze pământul, înainte de a îndeplini re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din Vadastra (Caracal) strigau: „Trimişii lui Dumnezeu cutreieră satele şi toţi ţăranii trebuie săi urmeze ca să distrugă şi să de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din Scăeşti au vrut să omoare pe primarul lor, fiindcă acesta le-ar fi ascuns ordinul, venit pentru ca să deva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cui? – se întreabă autorul căruia îi împrumutăm aceste citate. Cine a putut să dea ordinul să prăpădească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în spiritul celor mai mulţi dintre răsculaţi a existat ideea că împlinesc o lozincă, care îi leagă şi căreia nu pot să nu se supună”.3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au jurat chiar, cu jurăminte îngrozitoare, – şi în mai multe comune din Vlaşca, după răscoală, preoţii au fost obligaţi să îi dezlege de aceste jurăminte, pentru ca să-i decidă să are câ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ăranii nici nu ştiau de ce se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prietar din Dolj zise ţăranilor răsculaţi, – după ce s-a învoit să le dea tot ce cereau, – „în ce priveşte recolta, în loc să-i daţi foc, mai bine luaţi-o voi; aşa, cel puţin, va servi la cev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răspunseră: Dar atunci cum rămâne cu revuluţia</w:t>
      </w:r>
      <w:r>
        <w:rPr>
          <w:rFonts w:cs="Bookman Old Style" w:ascii="Bookman Old Style" w:hAnsi="Bookman Old Style"/>
          <w:color w:val="000000"/>
          <w:spacing w:val="8"/>
          <w:kern w:val="2"/>
          <w:sz w:val="24"/>
          <w:szCs w:val="24"/>
        </w:rPr>
        <w:t>…</w:t>
      </w:r>
      <w:r>
        <w:rPr>
          <w:rFonts w:cs="Bookman Old Style" w:ascii="Bookman Old Style" w:hAnsi="Bookman Old Style"/>
          <w:sz w:val="24"/>
        </w:rPr>
        <w:t>?”[340] [341]., trăia de multă vreme la moşia sa şi era în bună înţelegere cu ţă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scoalelor, când puhoiul ajunse la dânsul, dădu de bunăvoie moşia ţăranilor şi semnă chiar un act de c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ştia erau gata să plece, unul dintre ei obiectă; dar cum rămâne cu rivuluţia, dacă lăsăm casa boierului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lalţi, recunoscând că are dreptate, au rugat pe boier săi lase să strice măcar ceva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e dădu voie şi ţăranii intrară sfioşi în casă, în vârful picioarelor, cu căciula în mână, ca într-o biserică şi sparseră o oglindă atârnată în perete. Astfel revoluţia fu satisfăcută”.3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timula pe cei nedecişi i-au ameninţat cu incendiul şi chiar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tâlp de telegraf din comuna Fulga, s-a găsit lipit un afiş revoluţionar. Autorii acestui afiş ameninţau că vor pune foc satului, în caz când ţăranii nu se vor răscula”.342 „Locuitorii dintr-un sat din Râmnicu Sărat au mărturisit că au fost luaţi cu sila şi au fost ameninţaţi cu moartea, în caz când nu s-ar fi supus”.3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voltei, s-au văzut mulţi oameni, – între alţii, un politician considerabil P. P. C</w:t>
      </w:r>
      <w:r>
        <w:rPr>
          <w:rFonts w:cs="Bookman Old Style" w:ascii="Bookman Old Style" w:hAnsi="Bookman Old Style"/>
          <w:color w:val="000000"/>
          <w:spacing w:val="8"/>
          <w:kern w:val="2"/>
          <w:sz w:val="24"/>
          <w:szCs w:val="24"/>
        </w:rPr>
        <w:t>…</w:t>
      </w:r>
      <w:r>
        <w:rPr>
          <w:rFonts w:cs="Bookman Old Style" w:ascii="Bookman Old Style" w:hAnsi="Bookman Old Style"/>
          <w:sz w:val="24"/>
        </w:rPr>
        <w:t>, care, de obicei, debitează ceea ce-i sugerează prietenii lui jidani, – cerând, să ne adresăm unei puteri străine, şi anume Austriei (nu Rusiei), pentru ca să vină şi să sting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mai grav, o armată austriacă era gata să năvălească în nenorocita noastr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bunăoară, chiar de la începutul răsco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 mobilizează armata în Bucovina”.3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doua zi: la graniţa Bucovinei au sosit trei regimente de soldaţi austriaci”.3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a răspândit o asemenea idee, – şi cine avea interes să o răspândească? – mai cu seamă când se cunosc urmările unei ocupaţii străine, venind să înăbuşe o răscoală, – consecinţe care ar fi fost cel puţin, să acorde tuturor jidanilor drepturile de cetăţenie, atât de jinduite de jidovimea cosmopolită şi mai ales de aceea ce domneşte astăzi asupra Austro-Ung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graţie înţelepciunii şi energiei conducătorilor Statului nostru, am scăpat teferi de acest pericol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termina printr-un pasaj din scrisoarea bravului ofiţer despre care am mai vorbit şi care este ca un fel de rezumat a tot ce am raporta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rcetările ce am făcut, – zice el, – rezultă că, în toate satele pe unde am trecut, ţăranii ştiau că trebuia să se răscoale, cu începere din noaptea de Sf. Toader (Sâmbătă 7 martie), până miercurea viitoare seara, – când totul trebuia să fie distrus şi exterminat; în acelaşi timp pământul trebuia să fie împărţit numa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tenii nu ştiau pentru ce trebuia să se revolte, nici de unde le venea acest ordin de za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nu ştia nici măcar c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a, nici un ţăran nu-şi da seama de gravitatea faptelor pe care le comiteau. Toţi erau convinşi că armata este de partea lor şi, mai ales că ea nu va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u văzut că lucrările se întâmplă contrariu aşteptării lor după o slabă rezistenţă, s-au grăbit să ne întoarcă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atele, pe unde am trecut, am descoperit urme de agenţi instigatori, care se dădeau drept studenţi şi promiteau ţăranilor pământ. Ei puneau să se dea foc la toate conacele ce întâlneau şi, trecând dintr-un sat într-altul, semănau peste tot jalea şi pârjolul pust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Târnavele, am reuşit să pun mâna pe doi din aceşti aşa-zişi studenţi. Unul dintre ei, care se numea Ştefan D</w:t>
      </w:r>
      <w:r>
        <w:rPr>
          <w:rFonts w:cs="Bookman Old Style" w:ascii="Bookman Old Style" w:hAnsi="Bookman Old Style"/>
          <w:color w:val="000000"/>
          <w:spacing w:val="8"/>
          <w:kern w:val="2"/>
          <w:sz w:val="24"/>
          <w:szCs w:val="24"/>
        </w:rPr>
        <w:t>…</w:t>
      </w:r>
      <w:r>
        <w:rPr>
          <w:rFonts w:cs="Bookman Old Style" w:ascii="Bookman Old Style" w:hAnsi="Bookman Old Style"/>
          <w:sz w:val="24"/>
        </w:rPr>
        <w:t>, era bulgar şi vorbea prost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 de curând în ţară, el lucrase vara precedentă ca ucenic la maşini ag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foarte inteligent, – sau mai bine zis foarte şiret, – bălan, cu ochi albaştri şi având o mică barbă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şapcă şi era îmbrăcat cu haine de lustrină neagră. Pe piept, îşi cususe două cărţi poştale cu fotografia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ins cu un iatagan şi purta, pe după umăr, o ploscă cu rachiu. El impunea supunere ţăranilor şi căpătase asupra lor o autoritate enormă; când am întrebat pe mai mulţi dintre ei dacă îl recunosc, toţi mi-au răspuns cu un aer foarte respectuos: Da, este Domnul Studen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modul cum proceda acest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 într-un sat ţăranii îl ascundeau şii aduceau de băut şi de mâncare. Pe urmă, la ordinele lui – şi fără ca să-i conducă el însuşi – ei plecau ca să pună foc. Astfel, el a cauzat pagube de mai mu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ştiu, cine întrebuinţa pe aceşti agenţi instigatori şi în ce scop comiteau ei atâtea crime şi dez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i deci pe S. D</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 îl împuşc şi ameninţarea mea îşi produse efect. Ochii i se umplură de lacrimi şi era gata să vorbească, – când, unul din ofiţerii care mă însoţeau, avu stângăcia să-mi spună în franţuzeşte că trebuia să-l duc viu pe acest răufăcător, la Giur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atunci imediat pe fizionomia prizonierului, care se însenină, că înţelesese conversaţia noastră; şi într-adevăr, el nu a mai vrut să-mi dea nici o desluşire şi nu am mai putut scoate nimic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pe urmă, că acest monstru a fost expulzat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aug că, în toate satele ce am vizitat, am găsit ziarul A., (iudeo-socialist) foarte citit de ţă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a putut să fie autorul acestei răscoale, care a însângerat un popor şi a acoperit de ruine o ţar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ţăranii, – cu toate că au fost uneltele oarbe care au săvârşit-o, – fiindcă ei nu se găseau atunci în lipsă extremă346 şi fiindcă răscoala, – dacă ar fi fost născută din patima de proprietate a sătenilor, – ar fi fost parţială şi nu s-ar fi generalizat aşa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artidul liberal, cum l-a insinuat nu se ştie cine, – pentru că patima de dominaţie, la un român, nu merge până să sugrume ţara, ca să-i ia cârmuire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mai ales că acest partid ar fi avut-o, neapărat, după un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ici ţările străine, pentru că ar fi fost absurd să aprindă la vecini un foc, care ar fi putut să se întindă pe urmă şi la ele, – iar prezenţa străinilor (bulgari, austriaci, basarabeni), printre instigatorii descoperiţi, are o altă însemnătate, asupra căreia vom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auza eficientă a acestei răscoale nu poate fi decât ovreii, –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ei sunt conduşi de o patimă de dominaţie extraordinar de intensă, care este întărâtată de către Cahal, – adică de Statul lor, – şi este împinsă până la paroxism de către Talmud, – adică de legislaţia lor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ei simt trebuinţa absolută şi cu totul zorită, să dobândească cât mai curând drepturile de cetăţenie, ca să poată în urmă să devină proprietari rurali şi să îngenunche astfel România, – pe care vor să o transforme într-o nouă Pales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 au avut şi au nevoie să tulbure adânc ţara, pentru ca Europa, împinsă de Cahale şi de Francmasonerie, – să se creadă obligată să intervină şi să le acorde, fără voia noastră, acele drepturi atât de mult dorite, – care le-ar servi, după spusa lor, să se apere împotriva locuitorilor sălbatici ai barbarei Ro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 s-au servit de Revoluţie pentru ca să dobândească aceleaşi drepturi de cetăţenie în Franţa, în Austria şi în alte ţări ale Europei, – şi, acum, de curând, au încercat acelaşi mijloc ca să forţeze pe Rusia să li se supună.3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 ei au imitat revoluţiile din Franţa şi din Rusia, până la cele mai mici amănunte, – bunăoară, spunând poporului că Regina vrea răscoala şi chiar că le-o porunceşte, – şi îmbrăcând pe instigatori cu veşminte ciudate, pentru ca să impună ţă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cei care au aranjat mai dinainte revolta şi tot ei sunt cei ce au dat semnalul de în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 au putut să recurgă la instigatori socialisto-anarhişti, – din ţară şi chiar din străinătate (Bulgaria, Austro-Ungaria, Rusia), – care, după cum o recunosc ei înşişi (B. Lazare), sunt în solda 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ei nutreau o ură neîmpăcată împotriva proprietarilor rurali, pe care i-au poreclit, cu pizmă, oligarhia şi care au fost mânaţi şi chiar omorâţi în timpul răscoalei; într-adevăr, aceşti proprietari, dându-şi seama de situaţie, împiedicară, prin legi, ca poporul să nu cadă în ghearele jid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 şi trâmbiţaşii lor, ar fi vrut să vadă venind aici armata austriacă, ce ne-ar fi impus, desigur, suveranitatea lui 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şişi sunt cei ce au prezis răscoala (B. L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ei sunt aceia care, – după ce revolta din 1907 a avortat, – s-au pus să prepare o alta noua şi au avut chiar îndrăzneala nemaipomenită să o şi anunţe prin ziarele lor</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zece motive ne dau certitudinea că ovreii sunt autorii răscoalei din l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ine alţii, – dacă nu jidovii prin Cahalele lor, – au putut să procure fondurile colosale, – care trebuie să se fi suit la zeci de milioane de lei, – fonduri necesare răsculării unui popor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lţii, – dacă nu ei, – au putut plăti, cu lefuri grase, pe nenumăraţii instigatori care, în timp de mai mulţi ani, au cutreierat ţara de la un capăt la altul şi, cu mare băgare de seamă au scormonit în cenuşă tăciunele nestins al nemulţumirii poporului348, – punând peste el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lţii, – afară de ei, – au putut cumpăra tăcerea administraţiilor de la sate, asupra conspiraţiei, – urzită, ce e drept, în taină, – dar având loc chiar sub ochii lor, – iar, după răscoală, cine a interveni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 instigatorii, prinşi, să fie imediat elib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cheltuială enormă n-a putut fi făcută de un Stat vecin, – bunăoară ca Bulgaria, – mai întâi, pentru că nu i-ar fi permis bugetul; şi al doilea, pentru că rezultatele obţinute n-ar fi compensat sacrif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mai Jidanii prin Cahalele lor din ţară şi din străinătate349 au putut să adune prin cotizaţii, bani în mare abundenţă şi săi întrebuinţeze la plăsmuirea acestei răscoale, de care depindea crearea Statului jidovesc, – adică îndeplinirea unui scop ce priveşte pe neamul întreg al 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titlul Revoluţia de mâine, Facla350, foaie jidano-socialistă, publică o scrisoare, scrisă de un aşa-zis ţăran, – dar al cărui jargon răspândeşte de departe o putoare nesuferită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seudo-ţăran se plânge mai întâi amarnic de jandarmi351, pe care Iuda nu poate să-i sufere – deoarece ei împiedică pe instigatorii săi să ajungă uşor până la adevăraţii ţărani şi să-i răscoal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el prezice astfel viitorul incendiu: „O nouă revoltă, mai îngrozitoare decât aceea din primăvara anului 1907, se pregăteşte acum în sate şi va izbucni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scoala de mâine vom face-o aşa, ca nici armata să nu poată tăbărî pe noi, nici judecata să nu ne poată trimite la ocnă. Asta o cunosc astăzi toţi ţăranii şi, când se va da semnalul, toţi ştiu ce a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e vară, când clăile şi cirezile de grâu, culcate în curţile boiereşti, se vor răsfaţă în bătaia razelor de lună, – ori într-o noapte răcoroasă de toamnă, când hambarele pline, vor geme de greutatea porumbului de-abia cules, – deodată, toate armanele vor lua foc, – din toate conacele se vor înălţa vâlvătăi. Incendiul se va întinde de la conac, la conac şi de la sat, la sat, – ca şi cum o mâna nevăzuta va fi purtat prin noapte un şomoiog aprins</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vom privi scrumul rămas în armane şi vom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or veni cei ce ne-au stăpânit cu cruzim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ne vor ruga cu lacrămi de pocăinţă să ne luăm dreptatea, (vrea desigur să zică drepturile) pe care, de atâta vreme, zadarnic o cer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gândul revoluţiei de mâine aduce nădejde în sufletele noastre, ca o făgăduinţă a mântuire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iarele jidăneşti ţin isonul Fac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bunăoară, ce scrie Seara352: „. Şi dacă mai nădăjduiesc ovreii o îndreptare, o nădăjduiesc tocmai de la poporul acestei ţări, care va scutura odată jugul ce-l apasă de veacuri şi va da şi ovreilor drepturile, de care au fost despuiaţi de o oligarchia sălbatică şi desm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 P. C</w:t>
      </w:r>
      <w:r>
        <w:rPr>
          <w:rFonts w:cs="Bookman Old Style" w:ascii="Bookman Old Style" w:hAnsi="Bookman Old Style"/>
          <w:color w:val="000000"/>
          <w:spacing w:val="8"/>
          <w:kern w:val="2"/>
          <w:sz w:val="24"/>
          <w:szCs w:val="24"/>
        </w:rPr>
        <w:t>…</w:t>
      </w:r>
      <w:r>
        <w:rPr>
          <w:rFonts w:cs="Bookman Old Style" w:ascii="Bookman Old Style" w:hAnsi="Bookman Old Style"/>
          <w:sz w:val="24"/>
        </w:rPr>
        <w:t>, politicianul-trompetă al jidanilor, – într-un interviu cu un redactor al A., (foaie judeo-sodalistă), – a declarat că, viaţa noastră fiind coruptă (?), singurul leac mântuitor este revoluţ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vreii lucrează pe capete, încercând să răscoale din nou pe ţărani. Mai multe gazete au semnalat asemenea ten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multe judeţe, indivizi, suspecţi străbat satele, spunând sătenilor că în curând ţara va intra în război şi că, pe urmă, ţăranii vor dobândi pământ.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prin urmare, că o nouă revoltă, mai înfiorătoare ca cea din 1907, se pregăteşte acum în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o pre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i ce au preparat-o şi pe c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sta, ei au mai întâi a face cu jandarmii, – care îi stânjenesc grozav, apoi, au luat o frică teribila de armată354, care a arătat că nu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 zic ovreii, – ţăranii vor oper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 un jupân care îşi pune foc la dugheană, – bineînţeles după ce a asigurat-o la o societate d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ţăranii români se vor ascunde pur şi simplu, după ce vor fi incendiat averile altor români, – şi farsa va fi j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r veni cei ce au asuprit pe bieţii jidani şi îi vor ruga, – cu lacrimi de crocodil, – să-şi ia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i, ce bichi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te ghindeşti, simţi că perciunii tremură de plăcere; ai zice că se apropie îndeplinirea făgăduielii de mântuire a lui Ie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stea sunt departe de a fi realizate. Şi Iuda, într-un acces de ciudă, strigă: „Ah! dacă răscoalele din 1907 ar fi învins! Dacă barierele oraşelor ar ti fost trecute de ţărani, – dacă politicianii regelui Carol ar fi fost măturaţi ca pleava de uraganul revoluţiei victorioase, – dacă însăşi coroana de oţel de pe capul de cămătar al regelui Carol ar fi căzut în ţărână, – ce sărbătoare ar fi fost azi în aer şi ce cântece ar fi întâmpinat venirea primăverei şi aniversarea desrobirei jidăneşt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ardon, româneşti.3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un adevărat sab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marcaţi că ovreii se aşteptau, în 1907, nici mai mult nici mai puţin, decât la năvălirea ţăranilor în oraşe, la masacrarea oligarchiei, – şi mai ales, la răsturnarea regelui Carol, căruia jidănimea iar fi tăiat capul, – cum a făcut altădată lui Ludovic al XV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proverb românesc zice: „socoteala de acasă nu se potriveşte cu cea di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ea Iuda a rămas plouat, şi în acelaşi timp a şi turbat, – căci îşi răzbună astăzi, acoperind de ultragii pe Majestatea Sa Regele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u trecut şase ani de la răscoalele din 1907, – adică de la represia groaznică a Brătienilor, – de la execuţiile sumare, de la ororile inutile, de la asasinarea în masă a celor 11.000 de ţărani</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acesta (1913)</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ând tenia regală, lungă de 46 ani de domnie, ne-a arătat că nu e în stare decât să ne sug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ând boala latentă a oligarhiei, altoită pe mizeria poporului, a supurat în chestia ignobilă a Silistr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r fi trebuit să ne întoarcem cătr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13 ne pedepseş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fiindcă revoluţia poporului a fost înfrânt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fiindcă peste liniştea de moarte a satelor s-au întins pretutindeni ventuzele caracatiţei brătieniste şi gura lacomă a Molohului regal, – fiindcă nu am avut atunci nici destulă putere ca să învingem (?!), nici destul curaj (mai ales) ca să murim până la unul sub ploaia de gloanţe a soldatului român, – pentru că am fost laşi şi netrebnici (te cred), – şi pentru că n-am ştiut să ardem în focul celui din urmă patul de grâu şi al ultimului conac boieresc, hoitul clasei parazitare care ne guvernează”.3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şi vărsa toată mânia neputincioasă, ce clocoteşte în sufletul lor, de când cu chixul din 1907, – jidanii recurg chiar la esca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 venerat ca un părinte mult iubit de poporul românesc, care-i datoreşte renaşterea, – acest Rege, admirabil de înţelepciune, pe care străinătatea ni-l invidiază, – este târât în noroi de o şleahtă de Iude infame şi nobila sa efigie, ce ne inspira la toţi cel mai profund respect, e mânjită pe frunte, – în Facla, – cu cifre roşii, ca trase cu sânge şi desenând numărul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altă pagină se vede un par, la capătul căruia se afla figura Regelui şi la piciorul căruia urinează doi diplomaţi, îmbrăcaţi ca nişte ciocli, – pe când puţin mai departe, se goleşte un butoi plin cu excremente, al cărui conţinut este îndreptat şi el înspre parul regal. În josul acestei pagini se găseşte legenda următoare:„</w:t>
      </w:r>
      <w:r>
        <w:rPr>
          <w:rFonts w:cs="Bookman Old Style" w:ascii="Bookman Old Style" w:hAnsi="Bookman Old Style"/>
          <w:color w:val="000000"/>
          <w:spacing w:val="8"/>
          <w:kern w:val="2"/>
          <w:sz w:val="24"/>
          <w:szCs w:val="24"/>
        </w:rPr>
        <w:t>…</w:t>
      </w:r>
      <w:r>
        <w:rPr>
          <w:rFonts w:cs="Bookman Old Style" w:ascii="Bookman Old Style" w:hAnsi="Bookman Old Style"/>
          <w:sz w:val="24"/>
        </w:rPr>
        <w:t>Toţi diplomaţii Europei îşi fac azi treburile şi necesităţile inexorabile la picioarele ţării şi sub nasul regelu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ăznicia grosolană a jidanilor nu mai are margini şi ar trebui ca autorităţile să intervină energic, pentru ca asemenea sacrilegii infame să înceteze o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gele, în acelaşi număr al Faclei357, sunt insultaţi trei oameni, – şi numa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ste L L Brătianu care, ca ministru, a dirijat represaliile din 1907,</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 inventat pe afurisiţii de jandarmi rural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în plus, este fiul marelui om, căruia îi datorăm scăparea din primejdia mortală unde voia să ne afunde Tratatul din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ilalţi doi, – Cuza şi Iorga, – sunt nişte bieţi profesori universitari, care n-au nici o putere în ţară, </w:t>
      </w:r>
      <w:r>
        <w:rPr>
          <w:rFonts w:cs="Bookman Old Style" w:ascii="Bookman Old Style" w:hAnsi="Bookman Old Style"/>
          <w:color w:val="000000"/>
          <w:spacing w:val="8"/>
          <w:kern w:val="2"/>
          <w:sz w:val="24"/>
          <w:szCs w:val="24"/>
        </w:rPr>
        <w:t>…</w:t>
      </w:r>
      <w:r>
        <w:rPr>
          <w:rFonts w:cs="Bookman Old Style" w:ascii="Bookman Old Style" w:hAnsi="Bookman Old Style"/>
          <w:sz w:val="24"/>
        </w:rPr>
        <w:t>– dar care s-au semnalat răzbunării jidoveşti prin faptul că sunt adevăraţii apărători ai ţărănimii şi, mai ales, pentru c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trec drept capii antisemitismului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ni se pară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ările repetate ale jidanilor se vor îndeplini, – şi încă cu vârf şi îndesat, – dacă nu vom avea ochii în patru asupra uneltirilor lor revoluţionare, atât la ţară cât şi în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izbucneşte diferendul bulgaro-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întotdeauna jidanii au încercat să profite de greutăţile prin care trece ţara, pentru ca să ne pună cuţitul la gât. Ei o mărturisesc chiar fără de ruşine: „Câtă vreme va exista o chestie ovreiască în România, ea va forma partea vulnerabilă a ţării şi i se va ridica în drum, – fără ca ovreii din ţară să se amestece, tocmai în momente de grea cumpănă”[358][359] [359]mcis al Italiei, publicate în „Corriere della Sera”; acele ale lui P. Nathan, de la „Berliner Tageblatt”, – acele ale lui Clemenceau, fost prim-ministru al Franţei, francmason de marcă şi stipendiat de Iuda articole publicate în,L'Homme libre”; articolele din,Moniing-Post”, din „Daily Telegraph</w:t>
      </w:r>
      <w:r>
        <w:rPr>
          <w:rFonts w:cs="Bookman Old Style" w:ascii="Bookman Old Style" w:hAnsi="Bookman Old Style"/>
          <w:color w:val="000000"/>
          <w:spacing w:val="8"/>
          <w:kern w:val="2"/>
          <w:sz w:val="24"/>
          <w:szCs w:val="24"/>
        </w:rPr>
        <w:t>…</w:t>
      </w:r>
      <w:r>
        <w:rPr>
          <w:rFonts w:cs="Bookman Old Style" w:ascii="Bookman Old Style" w:hAnsi="Bookman Old Style"/>
          <w:sz w:val="24"/>
        </w:rPr>
        <w:t>”,. acele din „Neue Freie Presse”, din „Pester Lloyd”, din „Napii” şi din „Hirlapii” ungureşti etc., Într-un cuvânt, toate Cahalele din Europa au sărit de-o şchioapă, la ţipetele de ananghie ale jidanilo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ficultatea, pe care contase atât de mult jidovimea, s-a schimbat curând într-un triumf pentru ţara român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halele dăduseră deci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ace nimic. Jidanii din România îşi schimbară imediat ta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văzură că nu va fi război şi că totul se va rezuma într-un fel de paradă inofensivă, – toţi jidănaşii fură cuprinşi de un entuziasm extraordinar (îngrămădindu-se totuşi la partea sedentară a oştiri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toţi hahamii simţiră gâdilituri la limbă şi expectorară discursuri patriotico-izboinic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toate balabustele scoaseră din buzunarele lor soioase, un „cinci-parale” şi-l dădură, cu gesturi de miliardare risipitoare, altor jidani care scriu la gazetă şi care le-au trecut pe toate la nemurire, murdărind coloanele ziarelor, – ce din cauza asta nu se mai puteau citi, – cu greţoasele lor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 cititorul să-şi dea seama de ce specie de soldaţi procură României Iuda, vom cita numai fapt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aportul unui căpitan către colonelul său3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noarea de a vă raporta că, reţinând la cazarmă, pentru ca să facă gardă, mai mulţi soldaţi, între care şi pe Gold</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Iţic, acesta a crezut necesar să intervină pe lângă medicul regimentului pentru ca să fie dispensat. Şi, în adevăr, a fost scutit de orice serviciu timp de 5 zile, – dar nu s-a indicat diagnosticul bolii care a încuviinţat scu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ldat, – care n-a fost dispensat ca debil de comisia de recrutare şi n-a fost prezentat ca slăbănog la contravizită, – care, în plus, n-a dat nici un semn de debilitate de când este în serviciu, – acest soldat a obţinut de la medicul militar suma de 76 de zile de scutire, dintre care cele mai multe cu dreptul de a s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când la 4 iulie trebuia să facă 2 zile de închisoare, acest soldat a fost iarăşi scutit de pedeapsă, sub pretext că închisoarea e murdară</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 aici foile de scutire şi de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Noiembrie, scutit de serviciu în timp de 48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iembrie, scutire de 5 zile; în această vreme va s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Noiembrie, scutire de 3 zile; va s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anuarie, scutire de 4 zile; va s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ebruarie, scutire de 5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Februarie, scutire de 5 zile; va rămâ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tie, scutire de 4 zile; va s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e, scutire de 4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artie, scutire de 4 zile; va rămâ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prilie, scutire de 3 zile; va s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prilie, scutire de 5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prilie, scutire de 3 zile; va rămâ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unie, intrat la infirmerie şi scutit de concentrare şi de gardă până la 28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ulie, scutire de 5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76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ompaniei (ss)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acelaşi corp de armată, un alt jidan, Iţic W. Leib</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 luat, de la acelaşi medic ca precedentul, 270 zile de concediu într-un an. Chemat la concentrare, el se mulţumi să trimită la regiment un certificat de la medicul cu pricina. Dar colonelul bănuind că are a face cu un certificat de complezenţă, trimise la ovrei un alt medic, care-l găsi perfect sănătos şi constată, în plus, că nu fusese niciodată bolnav, – ceea ce avu ca urmare că primul confrate, care se arătase prea îndatoritor, fu trimis la închisoare3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mai aduce, ca specimen, un rezumat din tabloul percepţiei fiscale din Târgu-Neamţ, în ceea ce priveşte dispăruţii, care datoresc taxe militare pe anii 1900-19113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ispăruţi, – sau mai bine zis aceşti ascunşi, – sunt în număr de 293, dintre care 248 sunt jid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începe cu numele belicioas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iş Iosub Leiba fiul lui Şmil şi al Mal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cu Iosub Minei fiul lui Avrum şi al Dvoi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mil Şmil Iţic fiul lui Bercu şi al Rifchei şi se continuă astfel, pe 5 pagini ale ziarului oficial, până la sfârşit, trecând prin poreclele fermecătoare de: Şloim Şloim, – Şulăm Iţic, – David Bercu, – Iţic Burăh, – Ştrul Naftulea – neuitatul Aron Ghidate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e valorează, ca soldaţi362, cei ce ne pretind, – cu ameninţări şi chiar cu acte de violenţă, – drepturi de cetăţ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 pr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în revistă o parte din efectele Cahalelor talmudice, – restul formând Francmasoneria, care va fi studiată în capitolul următor, – şi am constatat că faptele rele ale acestei organizaţii periculoase se rezum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oliaţii datorită patimei d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voluţii sângeroase ce ţin de patima de dom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hestiune capitală se pune pentru noi, ro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facem cu aceşti oaspeţi nepoftiţi care, hodoronc-tronc, s-au instalat în ţară, – sau mai bine zis cu aceşti paraziţi răufăcători care sunt în acelaşi timp şi hop şi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oare să-i exterminăm, – cum bunăoară se ucid ploşn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 fi mijlocul cel mai simplu şi cel mai comod de a scăpa repede de ei, – mijloc care ar fi chiar licit363, dacă am urma legile Talm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 nu trebuie nici chiar să ne gândim la aşa cev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ci suntem creştini, – creştini, atât de urâţi de jid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hiar să uităm răzbunarea, – patimă sine qua non a unui bun haham, – pentru jafurile şi omorurile comise sau cauzate de jid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trebuie să iubim pe ovrei şi să le facem bine, – pentru că avem ca învăţător pe Hristos, – izvorul iubirii eterne, – care în înţelepciunea Sa dumnezeiască ne-a zis: Iubiţii pe vrăjmaşii voştr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faceţi bine celor ce vă urăsc</w:t>
      </w:r>
      <w:r>
        <w:rPr>
          <w:rFonts w:cs="Bookman Old Style" w:ascii="Bookman Old Style" w:hAnsi="Bookman Old Style"/>
          <w:color w:val="000000"/>
          <w:spacing w:val="8"/>
          <w:kern w:val="2"/>
          <w:sz w:val="24"/>
          <w:szCs w:val="24"/>
        </w:rPr>
        <w:t>…</w:t>
      </w:r>
      <w:r>
        <w:rPr>
          <w:rFonts w:cs="Bookman Old Style" w:ascii="Bookman Old Style" w:hAnsi="Bookman Old Style"/>
          <w:sz w:val="24"/>
        </w:rPr>
        <w:t>”[364][365] [365] [365]. dar plin de 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st tată va trebui, mai întâi, să arate fiului răul ce îşi cauzează lui însuşi şi altora, prin purtarea sa v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a trebui să suprime acestuia mijloacele cu care-şi satisface impulsiile sale pătim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toria noastr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ă spunem ovreilor răul imens ce şi-l fac lor şi, mai ales, ni-l fac noua prin Cahale, – pe care, de altfel, guvernul ar trebui să le distrugă cu totul, smulgându-le din rădăcină, – aşa cum au încercat să facă ruşi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ar din nenorocire printr-o procedare defectuoasă3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crezut că, văzându-se descoperiţi, aceşti fraţi ai „apostolilor” lui Hristos, se vor ruşina de ei înşişi şi se vor lepăda în mod sincer de infamul Talmud, care-i transformă în furi şi în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nemaifiind sub imperiul patimilor de proprietate şi de dominaţie, excitate la un grad superlativ de legislaţia lor religioasă, – şi fiind scăpaţi şi de Cahal, care-i organizează într-o bandă de răufăcători, – jidanii nu vor mai fi periculoşi pentru noi şi îi vom putea primi cu braţele deschise, – după cum facem cu orice străin,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r, pentru a ajunge la acest sfârşit, mai trebuie să suprimăm ovreilor noştri orice mijloc de satisfacere a patimilor de proprietate şi de dominaţie, – bineînţeles având şi ochii în patru aşa ca să piară pofta junilor circumcişi să mai necinstească fete de român. Pentru aceasta trebuie: a) ca jidanii să ne dea îndărăt tot ce ne-au furat, – lucru foarte greu de obţinut; – în urmă să-i eliminăm din economia noastră, după cum se exprimă profesorul A. C. Cuza, neîmprumutând niciodată bani jidoveşti, – nici pentru trebuinţele particularilor, nici mai ales pentru acelea ale ţării, – şi reluând, printr-o muncă fără preget şi printr-o perseverenţă tenace, comerţul, industria, agricultura, pădurile, petrolul,</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toate celelalte bunuri ce ei ni le-au luat cu japca; b) mai trebuie ca, – până când s-or îndrepta, – să nu-i facem stăpâni peste noi, dându-le încetăţenirea, pe care patima lor de dominare o reclamă cu atâta insistenţă, – după cum un tată foarte înţelept trebuie să nu-şi lase autoritatea pe mâinile fiului său, încă v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 ce chip i-am face pe jidani stăpânii noştri dacă le-am îndeplini dorinţa: După ultimul recensământ, populaţia totală a României este de 7.248.061 locuitori, – dintre care 5.918.928 stau la ţară şi 1.329.133 în oraşe. Ovreii, în număr de vreo 400.000366, se găsesc printre locuitorii oraşelor şi chiar cer tocmai drepturile de orăşean, adică drepturi de cetăţenie plenară, completă,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ţăranii, – adică imensa majoritate a poporului român, – nu se bucură încă de drepturile pe care le pretind jidanii, – străini, veniţi de ieri. Într-adevăr, ţăranii n-au decât drepturi restrânse; ei nu pot să aleagă un deputat decât prin delegaţi şi sunt cu totul lipsiţi de a participa la alegerea pentru Senat; în plus, ei sunt supuşi la anumite restricţii ale dreptului de proprietate367 de care sunt scutiţi orăş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deci să se dea mai întâi ţăranilor români drepturi integrale, totale, – şi pe urmă să te gândeşti la pleava judaică3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r fi să ne sinucidem; ar fi să reînnoim nebunia ce a făcuto Franţa în Algeria, acordând ovreilor drepturi, ce nu le aveau naţio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 în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repturi jidanilor, – mai înainte ca ţăranii români să fie emancipaţi de tutelă, – cădem pe proporţia groaznică de un jidan pentru doi români3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ât de colo, ce armă formidabilă am procura noi înşine jidovilor, – aceşti străini putrezi de vicii, – pentru ca să ne poată da lovitur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trebuie să ne înduioşăm de chelălăitul „pumuntenilor” care se plâng că n-au protecţie, căci e de-ajuns ca un jidănaş de aici, – ferească Dumnezeu, – să strănute, ca toată jidovimea, din lumea întreagă, să ţipe într-un glas: Gewalt! şi să poruncească guvernelor francmasone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trebuie să ne pese de lăfăielile şi de răţoielile ovreilor, că fac armată, – ba chiar că au mers la război, – şi că prin urmare, li se cuvine să aibă drepturi ca orice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acă fac armata? – şi dacă au fost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ăcut-o pentru propriul lor interes; au făcut-o pentru ca să-şi apere prăzile adunate jefuind pe români, – prăzi pe care alţi bandiţi, ca bulgarii, ar fi putut uşor să pun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până unde, făcând armata, şloimii capătă şi vrednicia ca să fie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cititorul să-şi dea bine seama de cum stau lucrurile în realitate, să-i expunem situaţia printr-o parab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duvă, care avea zece feciori, vede într-o zi intrând în curte, un cerşetor ce venise să ceară un codru de pâine şi, făcându-i-se milă de el, îi dă de mâncare şi îi îngăduie chiar să se culce într-un colţ dup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şetorul, fiind hoţ, a înşelat pe băieţii bătrân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ba chiar a furat şi acesteia multe lucruri de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iată că vin tâlh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toţi flăcăii bab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e face că sare şi cerşetorul, care însă, fricos din fire, se ascunde după cas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în sfârşit tâlharii sunt puşi pe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 ce cap credeţi că a făcut bătrâna, când a doua zi de-dimineaţă, se pomeneşte cu cerşetorul, – care până atunci fusese tolerat de milă, de silă, şi care dârdâise de teamă că tâlharii o să-i ia ceea ce el şterpelise de la binefăcătorii săi, – că vine, cu obrăznicie, să-i pretindă, – sub cuvânt că a luat şi el parte la încăierare, – să-l pună în capul bucate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ăi dea pe mână cheia de la lada cu bani ş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ă aibă dreptul să se amestece în afacerile casei, – drept pe care opt din băieţii babei nu-l căpătaseră încă, nefiind vârs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otat că a încetăţeni acum câteva mii de jidani – sub pretext că au luat parte la mobilizare, – este a face peşcheş bietei ţări atâţia viitori proprietari de moşii circum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e raportam la ce s-a petrecut în Galiţia, – unde, în 13 ani, numărul proprietarilor rurali evrei a crescut, de la 38 la 680 (vezi anterior), – România va putea, peste vreo zece ani, să-şi schimbe numele în Pale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se uite că dacă Domnitorul Cuza a putut să smulgă din mâinile grecilor moşiile pe care aceştia le acaparaseră, va fi imposibil oricui să mai scoată vreodată, din ghearele jidovilor, ceea ce ei au înh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ă toate aceste vipere împământenite vor putea să se ducă la sate, nesupărate de nimeni, – nici chiar de jandarmii rurali, – şi vor aţâţa acolo, în voie, o nouă răscoală ţăr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acă se întâmplă nenorocirea ca ovreii militari să fie încetăţeniţ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a sfârşit cu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is Romani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l puţin de aici înainte, va trebui să nu se mai împartă la jidani drepturile de cetăţenie cu atâta dărnicie, – mai mult decât stupidă, – cum s-a făc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eia care, – ministru, senator, sau deputat, – va contribui la naturalizarea unui jidan, este un trădător, un vânzător de ţară şi comite crima de lése-n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om excomunica şi-l vom afurisi, – pe acest rău român, – cu următorul blestem înfricoşător, scos din Cheremul talmu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 adânci, boale lungi şi înspăimântătoare să vin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supt, până la măduva oaselor, de jidani şi, odată sărac şi căzut în mizerie, să fie vândut de aceşti jidani, – ca un simplu ţăran din Galiţia, – altor jidani, care să-l hrănească cu scârnăvii ce produc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creze toată viaţa şi până la istovire, ca un rob, pentru ca să îmbogăţească pe jidani; iar aceştia să nu aibă deloc milă de el, – după cum n-au avut milă de cei 11.000 bieţi ţărani, pe care i-au împins la răscoală şi pe care în urmă i-au lăsat să-i omoare armata,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şul său, frumos ca un îngeraş, să fie răstignit de jidovi, – care să-i scoată tot sângele, înţepându-l cu groaznice piroane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dorabilă, sau surioara scumpă şi mult iubită, să fie necinstită de un tăiat împrejur şi, în urmă, acest jidan sau un altul, să o închidă într-un bordel sau să o trimită să moară de deznădejde la Shanghai sau la Buenos-Aires, – ca sute şi mii de copile de ţăran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sa să fie dată altora şi, când dânsul va muri, alţii să se aplece pest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adă şi să nu se mai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îngropat în cimitirul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lestem să cadă pe răul român şi pe tot nea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zeu să verse pacea şi binecuvântarea Sa peste mine şi peste întreg poporul românesc.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fârşi acest capitol, să ne fie îngăduit să adăugam aici o analogie me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român poate fi comparat cu un copil care a rezistat uşor la boli febrile, cu invazia bruscă şi tumultuoasă, ca vărsatul, pojarul, scarlatina etc</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în adevăr, el a ieşit învingător în toate atacurile furioase ale barbarilor, ale turcilor, ale tătarilor, ale ungurilor, ale grec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băiatul ajunse la vârsta de 21 de ani, el fu pătruns încetul cu încetul de o boală teribilă, cu început insidios şi cu mers cronic, adică de tuberculoză, – care pentru poporul român este reprezentată de jid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apă de această mortală lovitură, va ajunge fără greutate la o vârstă foarte îna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 asemenea sfârşit trebuie să aspire orice bun român, cu atât mai mult că din toate părţile încep să se audă clopotele funebre ale înmormântării împărăţiei lui Israel, care, – mai puţin favorizată de soartă ca cea a lui Mahomet, – a murit în stare de foetus, adică înainte de a se naş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dată ce s-a dat de gol.3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ă fim mândri că suntem, cu ruşii, singurele popoare din Europa, care au înţeles vicleşugul lui Iuda şi îi rezistă cu înverşunare3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aismul nu se agită numai de câtăva vreme, – adică de când simte că se apropie de izbândă şi întrezăreşte realizarea visurilor sale de despuiere şi de subjugare a n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crează într-ascuns de veacuri, – şi anume de la începutul erei creştine, căci are un duşman groaznic – Creştinismul – pe care îl urăş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au o răbdare prodigioasă şi o încăpăţânare cu adevărat diavolească. Acest neam, blestemat de Dumnezeu, nu se dă îndărăt niciodată şi dinaintea nimănui; el desfide timpul şi trece peste toate piedicile, când e vorba să-şi sature ura – care astăzi e tot aşa de vie, ca în timpul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jidovii, care au moştenit învăţăturile fariseice – transmise prin Talmud – cutează să sugrume religia divină, după cum strămoşii lor, acum vreo 2.000 de ani, au avut îndrăzneala nemaipomenită să-L răstignească pe însu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rabinii combătură, de la început, doctrina creştină, care făcea prozeliţi în turma lor</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ile trebuiesc arse, – zicea hahamul Tarphon, – căci păgânismul este mai puţin periculos, pentru credinţa jidovească, ca creştinismul. Şi nu era singurul să cugete astfel, căci toţi hahamii înţelegeau în ce primejdie puseseră judaismul sectele judeo-creştineşti”[372][3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avut decât Biblia, drept carte sfântă, – s-ar fi contopit în Biserica creştină născând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Un lucru însă împiedică fuziunea şi menţinu pe jidovi printre popoare, – şi acest singur lucru fu elaborarea Talmudului”[373][3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zii de origine jid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mai sus că Talmudul nu respiră decât ură contra Creştinismului, – ură care s-a cristalizat în faimoasa formulă: „tob şebegoim harog”, – adică: „pe cel mai bun dintre creştini, ucidel”. Acesta este adevăratul său scop: exterminarea bunilor creştini, pentru ca împreună cu dânşii să piară şi creşti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mudul declară deci războ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un război fără milă, pe viaţă sau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e o parte ovreii, slăbiţi şi împrăştiaţi, nu puteau duce lupta pe faţă; pe de alta, creştinii îi detestau şi nu se încredeau în ei, mai ales când era vorba de vreo discuţie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i, mai mult decât perplexe, o idee infernală ilumina devla lui Iuda. Trebuia să-i facă pe creştini să lupte, ei înşişi, în contra creşt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e văzură atunci apărând, una după alta, nenumărate erezii care se succedară neîncetat, din primele secole ale creştinismului şi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fisme, jidovii înşelară pe creştini şi mai ales pe neofiţi şi îi transformară în ereziarci, care în urmă căutară să distrugă spiritul creştinesc3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u format toate ereziile care, – de la Ebionism, până la Protestantism, – recunosc o origine jid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face istoria curentului ovreiesc în Biserica creştină, – istorie care ar merge de le Ebionismul primitiv, la Protestantism, – oprindu-se între alţii la Unitari şi la Arieni”[375][3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ste erezii jidoveşti, cele mai important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bionismul376 şi Elkesaismul ivite la sfârşitul primului secol şi formate de „judaisanţi încăpăţânaţi”, care voiau să ţină sabatul şi aveau repulsie să convertească pe gentili, – cu alte cuvinte, erau duşmanii catolicităţi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rezii renăscură, mai târziu, sub numele de Nazarenism sau doctrina creştinilor circumcişi, de Anti-trinitarism, de Quarto-decimanisme etc</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se stinseră în cursul veacului al IV-lea3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reînviară, pe la sfârşitul secolului al XII-lea, în Italia de sus, constituind Pasagi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 a doua categorie de erezii, cu care Biserica a avut mult de luptat este reprezentată de gnosa jidovească şi mai ales de Nicolaitism, – despre care Sfântul Evanghelist Ioan zice că face parte din „Sinagoga Satanei”[378] – şi de alte sisteme asemenea, care şi ele s-au edificat pe baze judaice3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n veacul al IV-lea până în al VII-lea, istoria ovreilor este legată de istoria Arianismului, de izbânzile şi de înfrângerile lui”[380][381]utată de mai mulţi împăraţi, îi ameninţă chiar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nu a suferit niciodată, – de la început şi până în epoca actuală sau francmasonică, – ca în timpul persecuţiilor ariene3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reziile de origine jidovească, – dar mai puţin importante ca cea precedentă, – să cităm pe acelea ale Unitarilor (monofizism şi monotelism), care durară, din veacul al V-lea, până în veacul al VIII-lea382, şi pe aceea a Iconoclaştilor, care tulburară pacea Bisericii, de la începutul secolului al VIII-lea şi până la jumătatea secolului al IX-lea3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nicheismul, sau gnosa persană, care fu un fel de amestec al Elkesaismului jidovesc cu doctrina lui Zoroastru384, lua naştere încă din secolul al II-lea, în Persia şi se întinse din ce în ce, de la răsărit în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acul al XII-lea, această erezie reapăru în Bulgaria, iar partizanii ei, Bogomili, se răspândiră în Europa şi se stabiliră, mai cu seamă, în sudul Franţei, unde formară Catari, – care, în secolul următor, se numiră Albig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ctă afirma că doctrina ovreilor era de preferat aceleia a cre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 Albigenilor, care provocară dezordini foarte grave, Biserica, pentru ca să-i extirpe, fu obligată să predice o adevărată cruciadă3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ând Manicheismul fu învins, cu Albigenii, doctrinele jidoveşti găsiră adăpost la Cavalerii Templului, – care mai înainte fuseseră servitori devotaţi ai credinţei 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tele procesului, – publicate de Michelet în Documents inédits de l'histoire de France, – reiese că, în momentul supresiei ordinului, batjocorirea Crucii făcea parte din ceremoniile iniţierii. Aceşti Cavaleri ai lui Crist scuipau de trei ori pe Crucifix, renegându-l3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ruşinos completa aceste ceremonii de iniţiere3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Templierilor se explică foarte bine, când ne dăm seama de modul de procedare al ovreilor. De altfel, acest mod de a lucra variaz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dovii corup o asociaţie puternică, ce le serveşte drept maşină de război, ca să atace cu vigoare organizaţia socială care îi incomo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u pătruns acolo, ei procedează ca într-o societate financiară, în care sforţările tuturor nu au alt scop decât a servi cauza sau interesele lui Israel, – fără ca, de cele mai multe ori, indivizii să ştie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Templului se găsiră în multe împrejurări în raport cu jidovii, pentru afaceri de bani, – căci, într-adevăr, prin Templieri se îndeplineau toate operaţiile financiare ale Cruciadelor”[388][3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le vis al jidovilor, – adică o revoluţie universală389, organizată de către Ordinul Templierilor, – dispăru în flăcările rugului lui Jacques de Molay390, superi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jungem în sfârşit la erezia lui Luther391 şi a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Reform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reştinii erau mai puţin credincioş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veroismul (filosofie arabă) preparase această decadenţă a credinţei, – şi se ştie partea ce avură ovreii la răspândirea Averoismului, aşa că lucrau astfel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 averoişti erau increduli sau cel puţin atacau religi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 care anunţau Reforma, jidovul deveni educator şii învăţă pe savanţi limba ebraică; el îi iniţie în misterele cabalei, după ce le-a deschis porţile filosofiei ar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zestră, contra catolicismului, cu redutabila exegeză pe care hahamii, în timp de veacuri, o cultivaseră şi o fortificaseră, – acea exegeză (sofistică) de care va şti să se servească protestantismul şi, mai târziu, raţionalismul”[392][393] „Rivalul lui Maimonide, rabi Solomon (fiul lui Isaac din Troyes, cunoscut sub numele de Rachi), precum şi Tosafiştii (savanţi talmudişti) făcură pe Nicolae din Lyra, care făcu pe Luther”, (Renan). Într-adevăr, franciscanul Nicolae din Lyra, de origine israelită, împrumută de la aceşti ovrei multe din argumentele sale contra Bisericii, – şi aceste argumente fură transmise lui Luther”[393][3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şi-a luat rădăcinile în izvoarele ebraice, – zice ovreiul Bernard 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jidovesc triumfa cu protestan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fu, prin anumite părţi, o întoarcere la vechiul Ebionism din veacurile evangh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din sectele protestante fură pe jumătate ovreieşti, doctrine anti-trinitare fură, mai târziu, predicate de protestanţi, – între alţii de Michel Servet şi de cei doi Socini din Siena”[394][3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ă mai cităm încă doi ovrei, care vorbesc şi ei de erezia lui Lu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atolic, care devine protestant face un pas către judaism”, zice A. Weil3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testant, – adaugă Heine, – este un catolic care părăseşte idolatria trinitară, pentru a merge către monoteismul jidovesc”[396][3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ZIA FRANCMAS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reziile de origine jidovească au fost învinse de creştinism, – afară de Protestantism, care singur rezistă spasmurilor de izbăvire ale Bisericii – şi chiar se întinse din ce în ce, ca râia, asupra celor mai multe popoare de rasă anglo-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jidovii doreau de mult şi lucrau din toate puterile lor, ca o asemenea erezie să poată tăia, în două, unitatea creşti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a nu le era încă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părţire analoagă se produsese mai înainte, prin schisma grecească, fără nici un câştig pentru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a partea eretică să le fie favorabilă şi să poată să se învoiască cu funcţia oarbă de mâner de secure, pentru a dobori partea rămasă ortodo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rolul ce ovreii făcură să joace Protestantismului; şi într-adevăr, această erezie trebuia să servească de leagăn celei mai formidabile societăţi oculte, – Francma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zice Copin-Albancelii, „lumea protestantă trebuia să formeze cuibul în care să clocească oul societăţii secrete”[397][3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masoneria, – care este minciuna întrupată, – pune în mâinile neofiţilor săi cărţi rituale, în care povesteşte că „originea ei se pierde în noaptea tim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rimele loji francmasone luară naştere în Englitera, pe la începutul veacului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 1621, când Bacon scrise la Nouvelle Atlantide, el cunoştea bine constituţia acestei societăţi secrete, – iar Cromwell (1599-1658) fu susţinut de francmasoni, căci fusese protectorul jidanilor şi ridicase sentinţa de proscripţie ce apăsa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a toţi şefii protestanţi ai Engliterei găsim că planul acestei societăţi oculte este foarte propriu pentru a ataca cu vigoare principiile catolice şi pentru a zdruncina naţiile care, ca Franţa şi ca Spania, rămăseseră credincioase acestor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Francmasoneria fu importată, mai întâi în Franţa, apoi în Spania, în Italia, în Suedia, în Ţările-de-jos etc, în cursul veacului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loji franceze fură fundate de la 1720 la 1730 şi, în mai puţin de 25 ani, după aceea, o mulţime de altele se constituiră, nu numai în Franţa, dar şi în toată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temeia Francmasoneria, ovreii au luat, ca decor, o legendă din Talmud; dar au organizat această societate după modelul Cah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ii simbolizează pe lucrătorii zidari care, în timpul lui Solomon, au clădit templul din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tual al Francmasoneriei este să „rezidească templul lui Solomon”, – ceea ce înseamnă, vorbind fără metaforă, să restabilească dominaţia lui Israel asupra tuturor naţiilor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jidoveasca a Francmasoneriei este manifestă – zice Drumont – şi jidanii nu pot fi nici măcar acuzaţi de multa prefăcătorie, în această circumstanţă, într-adevăr, niciodată un scop mai desluşit n-a fost indicat sub o mai transparentă alegorie. A trebuit toată naivitatea Arienilor pentru ca să nu înţeleagă că, invitându-i să se unească ca să răstoarne vechea societate şi să reconstruiască Templul lui Solomon, i-a poftit să asigure triumful lui Israel”[398][3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rumont mai adaugă: „deschideţi orice ritual masonic şi totul vă vorbeşte de Iudeea. Kadoş, unul din gradele cele mai înalte, înseamnă sfânt pe ovreieşte. Candelabrul cu şapte ramuri, arca alianţei, masa de lemn de salcâm, – nimic nu lipseşte din această instituţie figurativă a Templului”[399][4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artor, care trebuie să cunoască lucrurile á fond, – deoarece a fost secretarul Marelui Orient din Franţa, – se exprimă în mod şi mai explicit: „Francmasoneria, care este incontestabil de origine ovreiască, este pentru israeliţi un instrument de acţiune şi de luptă, de care se servesc în mod secret Jidovii, – atât de remarcabili prin instinctul lor de dominaţie şi prin ştiinţa lor de a guverna, – au creat Francmasoneria ca să înroleze într-însa oameni care, ne-aparţinând neamului lor, se angajează totuşi să-i ajute în faptele lor, să colaboreze cu ei la stabilirea domniei lui Israel printre oameni”[400][4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arăta analogia ce există între organizaţia Francmasoneriei şi cea a Cahalului, vom pune una lângă alta aceste două asociaţii secrete, – urmând pentru Francmasonerie descrierea ce o dă Copin-Albancelii, fost francmason, ajuns chiar, în această societate, la gradul superior de Ro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se compune din loji, formate de un număr limitat de aderenţi, – adică de vreo cincizeci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ahalurile au, ca şef, un haham care este asistat de mai mulţi funcţionari ai Sinagogii, – Lojile au în capul lor un Venerabil, care este ajutat de mai mulţi demnitari ai templului mas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rabilii dirig şi administrează Lojile, – după cum hahamii exercită dominaţia în Cahaluri şi le supraveghează fin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rabilii prezidează dezbaterile în Loji şi au, ca mijloace de constrângere, pentru recalcitranţi, diferite pedepse care merg chiar până la procedee drastice, semănând cu excomunicarea sau cheremul Cahalelor. Aceste sentinţe judiciare sunt date de un tribunal – analog cu Bet-Dinul Cahalelor, – şi format de Venerabil şi de doi sau mai mulţi as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nţele Lojilor, – ca acelea ale Cahalelor, – consistă în contribuţii fixe ale membrilor401 şi în daruri voluntare. Ele sunt destinate întreţinerii Lojil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formării de fonduri elect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 ca şi pentru Cahale, – toate Lojile dintr-o localitate sunt intim legate unele de altele şi se ajută intre ele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rabilul şi acoliţii săi sunt aleşi, de francmasoni, care se strâng împreună în, acest scop, o dată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fiecare Lojă numeşte un delegat, care se reuneşte cu semenii săi, o dată pe an, pentru ca să formeze un fel de adunare legislativă, numită Convent, – care reprezintă Sinodul Cahalelor. Aceşti delegaţi aleg un Consiliu de ordine, – un fel de comitet executiv, – în capul căruia se găseşte un preşedinte sau Mare-Maestru, analog cu Marele-Ra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naţie există o Mare Lojă sau Federaţie, – de exemplu, Federaţia Marelui Orient din Franţa402, – şi deasupra acestor diverse Loji naţionale se găsesc Loji internaţionale, – ceea ce aduce cu Asociaţiile naţionale şi internaţionale ale Statului jidănesc403, cu care de altfel se şi conto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ojile internaţionale se reunesc şi ele în Congrese analoage cu Sinoadele internaţionale ale o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organizaţie a Francmasoneriei este secretă pentru profani, – după cum este şi aceea a Cahalelor, pentru ne-jid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cmasoneria se diferenţiază de Cahalele talmudice şi îmbracă haina sa caracteristică de infamie hidoasă când, – ca o mamă denaturată, care îşi omoară copiii, – ea înşală fără milă pe propriii săi partizani, – nejidani bineînţeles, – pe care îi duce ori la eşafod, ca în timpul Revoluţiei franceze, ori la un adevărat suicid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ancmasoneria posedă încă o altă organizaţie, oculta chiar pentru memb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ompune dintr-o întreagă ierarhie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trei grade sunt ucenicul, soţul şi maestrul. Aceste grade se întâlnesc singure în Loji. Pentru a trece de la primul grad, la al doilea şi de la acesta, la al treilea, trebuie ca francmasonul să facă un anumit stagiu; la fiecare din ele corespunde o treaptă progresivă de iniţiere, – care, la drept vorbind, nici nu merită acest nume, atât este de anodină4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a intrat în Francmasoneria albastră, – care e formată din cele dintâi grade, – i se insinuează, neofitului, că membrii Lojilor (ucenici, soţi, maeştri) reprezintă partea esenţiala a societăţii secrete şi că numai pentru dânşii munceş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ceşti membri lucrează ei înşişi; dar ei nu sunt decât instrumente fără iniţiativă, conduse de persoane misterioase, – adică de jid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ea mai mare parte dintre francmasoni au intrat în această societate, fiind momiţi cu făgăduieli de ajutoare mutuale, mai ales materiale, comerciale sau de alt fel, – şi sunt convinşi că fac parte dintr-o asociaţie filantro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nţine prospectul pe care Francmasoneria îl înmână viitorilor săi sluj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instituţie esenţialmente filantropică, filosofică şi progresivă, are drept obiect căutarea adevărului, studiul moralei şi practica solidarităţii. Ea lucrează la ameliorarea materială şi morală precum şi la perfecţionarea intelectuală şi socială a omenirii”[4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nimeni nu se întreabă de ce se ascunde această societate, când are un scop atât de sublim ca acela de a căut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dărătul perdelei se petrec lucruri care nu se pot mărturisi şi această asociaţie ocultă nu este zidită decât p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or trei dintâi grade, – ucenic, soţ şi maestru, – grade zise inferioare, mai există altele care le sunt superioare, – care nu se dobândesc decât mai târziu, după un stagiu mai mult sau mai puţin lung, – ce corespund la trepte mai înaintate de iniţiere – şi dintre care vom cita numai pe al 18-lea grad: Ros-Croix, – pe al 30-lea grad: Kadoş – şi pe al 33-lea grad care se pare că este cel mai înalt din ierarhie4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ji circulă zvonul, – venit nu se ştie de unde, – că gradele superioare sunt rezervate celor vanitoşi, care nu se dau îndărăt în faţa nici unei stupidităţi, din cauza iubirii de galoane.4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vom vedea mai departe, această explicaţie este un marafet ca să înşele şi să liniştească pe masonii gogo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grad îi corespunde un atelier special408. Dar toate gradele lucrează în Loji şi este interzis ucenicilor şi soţilor să lucreze fără ma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eştrii voiesc să se reunească între dânşii, ucenicii şi soţii sunt rugaţi să „acopere templul”, adică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ele superioare procedează asemenea cu gradele ce le sunt inferioare4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ii din gradele joase n-au dreptul să intre în atelierele gradelor mai înalte. Dar, masonii cu grade superioare sunt ţinuţi să frecventeze, cu sârguinţă, atelierele inferioare, – iar această obligaţie este atât de riguroasă, că cel ce n-ar îndeplini-o ar fi dat afară din societate4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n intermediarul acestor grade superioare, ajung la Loji deciziile voinţei nevăzute care dirijează Francmasoneria4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grad există o iniţiere specială412: una pentru ucenici, alta pentru soţi, o a treia pentru maeştr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fiecărui grad, înveţi un secret şi depui un jurământ, de a nu-l descoperi nimănui, nici profanilor, nici chiar francmasonilor de grad inferior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rământ este însoţit de ameninţări şi de blesteme înfricoşătoare4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la fiecare iniţiere, adică la intrarea fiecărui grad, asişti la o ceremonie caraghioasă, diferită pentru fiecar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exemplu, la gradul de Maestru, se comemorează asasinatul, îngroparea şi dezgroparea lui Hiram, arhitectul Templului din Ierusalim şi părinte al tuturor francmasonilor din lumea trecută, prezentă ş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Copin-Albancelli415 descrie cerem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etrece în „Camera din mijloc” a Lojei, unde francmasonii se introduc, unul câte unul şi cu pălăria pe cap, – cum fac jidanii când intră în Sinagog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ând cineva pătrunde acolo pentru întâia oară, trebuie să intre de-a-ndăratele, adică cu posteriorul înainte. Altă dată trebuia să-şi pună hainele pe dos. Maeştrii sunt luminaţi de lumânări, acoperite de imense conuri de hârtie, înalte de 30 cm., ce lasă să treacă lumina printr-o deschizătură situată la partea lor superioară şi printr-o alta făcută la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aeştri ţine rolul lui Hiram; alţii, pe acel al asasinilor. Aceştia săvârşesc omorul. Pe urmă, Hiram este culcat într-un coşciug şi este acoperit cu un cearşaf mortuar peste care se depune o ramură de salcâm arti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rabilul Lojei expune atunci fraţilor, cu cea mai mare seriozitate, că regele Solomon este neliniştit de dispariţia lui Hiram şi că a dat ordinul să se procedeze la cercetări. Imediat toată banda execută o primă „călătorie de cercetări”, – adică se pune să se învârtească şi să caute, peste tot, cadavrul, – fiecare făcându-se că nu vede coşciugul, care este pus în mijloc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statarea că cercetările au fost zadarnice, un alt voiaj e ordonat. După al doilea, u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ursul acestei din urmă călătorii, este permis să se descopere ramura de salcâm. Toată lumea se precipită şi înconjoară coşciugul. Se ridică cearşaful ce acoperă pe Hiram, – se apucă mâna acestuia şi se zgâlţâie un deget. Atunci se prefac că văd, cu mare spaimă, că degetul acesta se dezlipeşte de mână şi strigă toţi cu oroare: Mac be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 acest caraghioslâc, se văd ieşind la iveală ideile talmudice de ură şi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radul de Rose-Croix se reprezintă o parodie a ultimei cine a lui Iisus Hristos416, –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rofani, intrând în Francmasonerie şi supunându-se stupidelor şi ridiculelor probe de iniţiere, se simt ruşinaţi şi nu mai pun picioarele în vreo Lojă4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cmasoneria n-are trebuinţă de asemenea indivizi, cu spirit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lâcul, aruncat cu profuzie peste organizarea acestei societăţi secrete, are drept scop să ascundă mai bine Puterea ocultă a lui Iuda şi, în acelaşi timp, să arate gradul de răbdare şi de idioţie al mas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i mai buni francmasoni nu sunt decât nişte dobitoace foarte limitate în ceea ce priveşte intelectul şi au, mai ales, o cultură foarte 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sonii „se recrutează, în mare parte, printre arhiviştii şi printre neizbutiţii carierelor liberale (medici fără clientelă – avocaţi fără procese – studenţi care nu-şi văd de treabă şi care preferă politica, şcoli – institutori şi profesori care caută, în afară de capacităţile lor profesionale, titluri la înaintare, etc.), – printre funcţionari ambiţioşi, – printre industriaşii, negustori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prăvăliaşii de tot felul cârciumari, birtaşi, băcani, cafegii, croitori, măcelari, etc. D. Copin-Albancelli, care i-a văzut de aproape, îi numeşte ignoranţi, – şi această ignoranţă fundamentală îi face, mai ales, în stare să se supună la cele mai detestabile influenţe”[418] [419]eriei nu durează decât un an, gradele sunt pentru toată viaţa4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 mai mult, ridicarea la grade provine, nu din alegerea de jos, ci din selecţia de sus, care e transmisă în Lojă, – ca şi voinţele Puterii oculte, – prin masonii de grade superioare4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ancmasonii de grad inferior sunt observaţi fără să bănuiască nimic, în timp de mai mulţi ani421, de către masonii de grade superioare şi nu sunt ridicaţi în rang, decât atunci când sunt judecaţi că sunt capabili de a transmite altora inspiraţiile directrice4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mare parte dintre francmasoni, nu se suie dincolo de gradul d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minte deci când îşi zice ei însăşi egalitară şi democratică4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Francmasoneriei albastre, – aceea a celor dintâi trei grade, – şi deasupra Francmasoneriei gradelor superioare, există o serie de societăţi internaţionale care constituie o a treia Francmasonerie invizibilă, cu adevărat secretă chiar pentru cele precedente424. Totuşi membrii acestei Masonerii invizibile fac în acelaşi timp parte din atelierele Masoneriei albastre şi din cele ale Masoneriei gradelor înalte425. Prin urmare, Francmasoneria, considerată în totalitate, este compusă din o suprapunere de societăţi şi fiecare din ele este secretă pentru cele ce se află sub dânsa. De sus până jos, ele lucrează unele asupra altora în acelaşi mod cum societăţile inferioare lucrează asupra lumii profane4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Francmasoneriei, în vârful gradelor şi al asociaţiilor, se găseşte un grup de oameni care dirig toată această colosală organizaţie. Acest consiliu superior este compus din şefi necunoscuţi, chiar de masoni având cele mai înalte grade; şi aceşti şefi necunoscuţi sunt, toţi, fiii unui acelaşi neam şi adepţii unei aceleiaşi religii, – adică Jidovii4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a, în 1862, un francmason protestant, din Berlin: „Mai sunt şi alte Loji compuse numai din jidovi şi în care ne-ovreii nu pot pătrunde</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există două Loji ovreeşti, care n-au văzut niciodată vreun creştin trecându-le pragul</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se găseşte de asemenea o Lojă formată în totalitate de i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ă tribunalul suprem al Revoluţiei, unde se reunesc toate firele răscoalelor urzite în Lojile creştine. De aici sunt dirijate celelalte loji, prin şefi secreţi; – astfel că cea mai mare parte dintre revoluţionarii creştini nu sunt decât nişte păpuşi oarbe, puse în mişcare de către jidani, prin mijlocul misterului”[428][4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uterea ocultă supremă a Francma-soneriei, – putere ce guvernează şi Statul jido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mai adăuga că una din principalele ţinte ale acestei răufăcătoare asociaţii este de a se întinde asupra întregului pământ şi de a stabili astfel Republica universală ovreiască, – prescrisă de Talm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asoneriei, „marea misiune a Franţei este de a prezida la organizaţia Republicii universale”[429][430] – al cărei preşedinte va fi un fiu al lui Iuda4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rancmasoneria se forţează să prepare Statele-Unite nu numai din Europa, ci din lumea întreagă”[431][4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ale Drepturilor omului şi ale cetăţeanului, – acelea ale învăţământului, – Casele şcoalelor, – Cercurile de studii, – Societăţile de biblioteci, de conferinţe, de Universităţi popular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ână şi sindicatele de lucrători4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1891, la Congresul Lojilor din Miazăzi, s-a aflat că „libera-cugetare franceză numără 600 grupuri, a căror formaţie este datorată, în mare parte, Francmasoneriei”[433][4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nventul din 1900, F. Lecoq făcu declaraţia următoare: „Nu trebuie să uităm că, alături de Francmasonerie, mai sunt şi fiicele Francmasoneriei: Liga învăţământului, societăţil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Universităţile populare”[434][4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4, Congresul masonic recomandă crearea de societăţi care să lucreze sub inspiraţia masonică, mascând totuşi masoneria: Acest mijloc ne va procura ocazia de a face să predomine ideile noastre pretutindeni, dacă avem talentul de a organiza aceste societăţi, stând însă între culise”[435][4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1908, raportorul unei comisii masonice zise, la rândul său, în Convent: „nu trebuie lăsat să se vadă, în aceasta operă, mâna Francmasoneriei”[436][4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totdeauna şi în tot locul, făţărnicie, înşelăciune şi vicleşug4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face în Lojile mas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i – zice Copin-Albancelli – prin a asculta predici şi, mai târziu, predici tu însuţ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dici se desfăşoară, de obicei, pe două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masoneria este o instituţie sublimă, sfântă şi sacră; ea este eterna începătoare a tot ce se face bine şi mare în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masoneria are un duşman, – creştinismul şi în particular catolicismul, – pe care trebuie să-l urăşti şi să-l combaţi4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este scopul esenţial al acestei opere satanice. Şi noi ştim că acelaşi scop îl urmăresc şi Talmudul şi Cahalul, cu care Francmasoneria formează o triadă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 asemenea să se ştie că, în Francmasonerie, nu se dau şi nu se primesc, niciodată, ordine4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crează numai prin sugestie4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transmite, este starea de spirit indispensabilă pentru realizarea planurilor Puterii o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poate citi în Revista masonică; „o somaţie oficială, venită din partea Francmasoneriei, este destinată să avorteze. Trebuie, din contră, să se întrebuinţeze influenţele individuale, ascunse însă cu îngrijire”[441][4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tr-o lojă te găseşti într-un mediu unde ţi se cântă mereu acelaşi cântec, care, mai curând sau mai târziu, sfârşeşte prin a te sugest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exemplu, în timp de mai mulţi ani, la fiecare reunire, eşti obligat să asculţi mai mulţi oratori care nu vorbesc decât de pericolul clerical şi tună şi fulgeră asupra congregaţiilor, – dacă, în toate discuţiile şi conversaţiile între francmasoni ţi se demonstrează cu probe, – bineînţeles mincinoase şi presărate cu anecdote pipărate, – imoralitatea popilor, – ajungi după câtva timp să devii anticlerical, chiar dacă la început erai binevoitor sau cel puţin indiferent faţă de c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iubirii – Acum, cunoscând organizaţia Francmasoneriei şi ştiind chiar care îi este scopul, – să vedem prin ce această societate, care îşi zice filantropică, va înlocui caritatea creştină, pe care vrea să o nimicească, – şi cum va răspunde la divinele cuvinte ale lui Hristos: „Am flămânzit şi mi-aţi dat de am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setat şi mi-aţi dat de am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 am fost şi m-aţ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am fost şi m-aţi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 am fost şi m-aţi îngr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mniţă am fost şi aţi venit la min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min zic vouă, de câte ori aţi făcut acestea unuia dintre aceşti fraţi ai mei mai mici, Mie Mi-aţi făcut”?4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ascultăm pe Drumont care o să ne-o spună: „Sărăcia, – după F. Ragon, – este lepra hidoasă a ma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oduceţi niciodată în Ordin decât oameni care pot să vă prezinte mâna, iar nu să v-o întindă” – adaugă F. Bemou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 Bazot, – „săracul, masonul care întinde mâna, este un geniu răufăcător care te chinuieşte pretutindeni şi în tot minutul. Nimic nu te poate sustrage să nu te plictisească şi obrăznicia lui nu cunoaşte nici margini nici obstacole. Îl găseşti când te scoli, în momentul afacerilor tale, la masă, când ieş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Mai bine ar fi să întâlneşti o mână armată cu un pumnal; ai putea cel puţin să opui curajul, cuţitului asasin”[443][4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noscut până la dânsa, – un sentiment cu adevărat diabolic: ura săracului”[444][4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nată nu importă cum. Intraţi în orice Lojă şi „niciodată nu veţi auzi pe nimeni să ceară să se atingă de miliardele jidanilor”[445][4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FRANCMA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examinăm efectele Francmasoneriei, căci „la lucru vezi ce poate lucr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şi cel mai important dintre aceste efecte a fost Revoluţia franceză, – ale cărei dramatice evenimente sunt enigmatice pentru cine nu cunoaşte misterioasa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în alt loc446, în ce a constat această Revoluţie, care poate fi considerată ca o dezlănţuire înspăimântătoare şi ca o ciocnire şi mai amară a patimilor de proprietate şi de dom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 vom mulţumi să punem mai întâi în evidenţă rolul ce l-a avut Francmasoneria ca iniţiatoarea şi conducătoarea acestui dezastru colosal, – şi să arătăm, în urmă, scopul de căpetenie al acestui cataclism social, care a fost dublu,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aturalizarea jid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rsecuţia creşt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FRANCMASONERIEI CA INIŢIATOARE ŞI CA DIRECTOARE A REVOLUŢIE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76, ovreiul Adam Weishaupt a creat în Bavaria, – adică afară din Franţa, – o sectă de francmasoni, numiţi Iluminaţi, care-şi propuneau, între alte scopuri, să distrugă Catolicismul447 adică Creşt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82, el convocă, la Wilhelmsbad, un mare Congres al Francmasoneriei universale şi acolo, Lojile franceze, germane, engleze, italiene etc., se contopi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1785, acest jidov adună pe toţi francmasonii într-un Convent, ţinut la Frankfurt, şi aici se hotărâră planurile Revoluţiei franceze, care trebuia să izbucnească patru ani mai târziu4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stă reunire fură decise omorul regelui Ludovic al XVI-lea</w:t>
      </w:r>
      <w:r>
        <w:rPr>
          <w:rFonts w:cs="Bookman Old Style" w:ascii="Bookman Old Style" w:hAnsi="Bookman Old Style"/>
          <w:color w:val="000000"/>
          <w:spacing w:val="4"/>
          <w:kern w:val="2"/>
          <w:sz w:val="24"/>
          <w:szCs w:val="24"/>
        </w:rPr>
        <w:t>…</w:t>
      </w:r>
      <w:r>
        <w:rPr>
          <w:rFonts w:cs="Bookman Old Style" w:ascii="Bookman Old Style" w:hAnsi="Bookman Old Style"/>
          <w:sz w:val="24"/>
        </w:rPr>
        <w:t>”[449]. şi al reginei Maria-Antoa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după propriile sale anuare450, Francmasoneria ar data din 1725, – adică ar fi precedat cu 64 de ani Revoluţia, – şi cei dintâi mari-maeştri ar fi fost doi englezi: lordul Derwentwater şi lordul Harnoue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fu prezidată de un mare senior francez, ducele d'Antin, – pe urmă de un prinţ de sânge, Ludovic de Bourbon, comte de Clermont, – în sfârşit, de la 1771 la 1793, de ducele de Chartres, care deveni mai târziu ducele d'Orleans”[451][452] [452]asoneriei franceze, înainte şi în timpul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legături intime cu ovreii şi ştia că ei dirijează Francmasoneria4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ăti primele cheltuieli ale revoltei; – şi tot el, sub numele de Philippe-Egalité, sperând să poată escalada tronul, vota moartea vărului său Louis XVI; – în sfârşit, devenit inutil sectei, se urcă, la rândul său, pe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st mizerabil ambiţios, cei mai mari seniori din Franţa453, – ducele de la Rochefoucauld, prinţul de Broglie, ducele de Biron, contele d'Aumon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e Choiseul, de Noailles, de Praslin, de Castellane etc., ca şi o bună parte din înaltul cler, se înregimentară în Loji şi împinseră din toate puterile la roţile Revoluţiei, – sărmani naivi care, mai toţi, au plătit cu capul, neghiob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orii oculţi ai Masoneriei, printr-o spirituală ironie, botezaseră o Lojă din Versailles, exclusiv recrutată din aristocraţie, cu numele Saint-Jean de la Candeur. Trebuia, – zice Drumont, – o doză enormă de candoare, acestor mari seniori, pentru ca să conspire contra lor înşişi4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eaşi Loji se întâlnesc, de asemenea, toţi oamenii care au luat o parte activa la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Loja Nouă surori” frecventează Condo-rcet, Mirabeau, Brissot, Bailly, Camille Desmoulins, Fourcroy, Danton,</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în alte Loji găsim pe Lafayette, pe Fauchet, Sieyes</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Chabot, Peuon, Barnave,</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pe Marat455, pe Saint-Just, pe Robespieire</w:t>
      </w:r>
      <w:r>
        <w:rPr>
          <w:rFonts w:cs="Bookman Old Style" w:ascii="Bookman Old Style" w:hAnsi="Bookman Old Style"/>
          <w:color w:val="000000"/>
          <w:spacing w:val="4"/>
          <w:kern w:val="2"/>
          <w:sz w:val="24"/>
          <w:szCs w:val="24"/>
        </w:rPr>
        <w:t>…</w:t>
      </w:r>
      <w:r>
        <w:rPr>
          <w:rFonts w:cs="Bookman Old Style" w:ascii="Bookman Old Style" w:hAnsi="Bookman Old Style"/>
          <w:sz w:val="24"/>
        </w:rPr>
        <w:t>”[456][4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i mulţi istorici, ca „Barruel, Eckert, Deschamps, Claudio Jane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u probat că francmasonii populau adunările de la 1789 la 1799”[457][4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mult „La început, Lojile nu-şi asociau decât numai oameni de un oarecare rang, adică nobili, ecleziastici, scriitori, negustor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uneori ajungeau chiar până la mici burghezi, – dar nu descindeau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1787, îşi afiliară hamali, plutaşi, haimanale de tot soiul hoţi de stradă sau briganzi de drumul mare, asasini şi răufăcători de meserie. De asemenea primiră, în masă, o mulţime de soldaţi4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obiecta că Lojile francmasone au fost închise încă de la începutul Revoluţiei4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 au fost înlocuite prin Cluburi460, pe care Jacobinii, – adică francmasonii, le-au deschis atunci în toată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evoluţie, „în Franţa numai, tabloul corespondenţei Marelui-Maestru al masoneriei, ducele Philippe d'Orleans, nu ne arată mai puţin de 282 oraşe, având fiecare Loji 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 se numărau 81,</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16 în Lyon,</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7 în Bordeaux,</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5 în Nante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6 în Marseill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10 în Montpellie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10 în Toulouse</w:t>
      </w:r>
      <w:r>
        <w:rPr>
          <w:rFonts w:cs="Bookman Old Style" w:ascii="Bookman Old Style" w:hAnsi="Bookman Old Style"/>
          <w:color w:val="000000"/>
          <w:spacing w:val="8"/>
          <w:kern w:val="2"/>
          <w:sz w:val="24"/>
          <w:szCs w:val="24"/>
        </w:rPr>
        <w:t>…</w:t>
      </w:r>
      <w:r>
        <w:rPr>
          <w:rFonts w:cs="Bookman Old Style" w:ascii="Bookman Old Style" w:hAnsi="Bookman Old Style"/>
          <w:sz w:val="24"/>
        </w:rPr>
        <w:t>”[461][4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Talmeyr, – Clubul Jacobinilor, cu clubul sau central din Paris şi cu cluburile corespunzătoare din provincie, constituie Francmasoneria ea însăşi cu cele 282 oraşe ale sale, federate în loji”[462][463] [463]arităţi de vocabular. Acelaşi mod de admisie, aceeaşi organizare interioară, aceleaşi ramificaţii exterioare, aceleaşi angajamente impuse şi luate, acelaşi sistem mecanic de transmisie de ordine şi de lozinci”[463][4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zice despre aceste cluburi, Taine, istoricul Revoluţiei, – care totuşi vorbeşte relativ puţin de ele, impunându-şi să nu numească Francma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şase luni din 1790, orice oraş mare îşi are clubul să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ar, mai ales, după sărbătoarea Federaţiei, aceste societăţi se înmulţesc”. În timpul acestei sărbători, sectarii capitalei sau ai marilor cetăţi „au primit şi îndoctrinat pe semenii lor”, sosiţi din oraşele mici şi din târguri. Aceştia au luat cu ei „instrucţii şi direcţii; li s-a spus la ce serveşte un club, cum îl formezi şi, din toate părţile, societăţi asemenea se stabilesc pe acelaşi plan, cu acelaşi scop, sub acelaşi nume”[464][465] [465]. sunt aproape atâtea cluburi, câte comune, – adică 26.0004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pacing w:val="8"/>
          <w:kern w:val="2"/>
          <w:sz w:val="24"/>
          <w:szCs w:val="24"/>
        </w:rPr>
        <w:t>…</w:t>
      </w:r>
      <w:r>
        <w:rPr>
          <w:rFonts w:cs="Bookman Old Style" w:ascii="Bookman Old Style" w:hAnsi="Bookman Old Style"/>
          <w:sz w:val="24"/>
        </w:rPr>
        <w:t>Aceste cluburi au o organizare puternică. Ele au la Paris un centru de reunire şi un stat major „în clubul Amis de la Constitution”[466][467]umută statutele, regulamentul, spiritul şi care devine societatea mamă, toate celelalte fiind fiicele ei adoptive”[467][468] [468]iată din Paris”[468][469] [470]abil”[470][4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operă de tenebre. Şefii ei înşişi o numesc Sabat”[471][4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edată de o distribuţie de bani, de către şefi subalterni, pentru oameni-siguri472, – şi, după aceste anunţuri, briganzii se adună din treizeci sau patruzeci leghe împrejur</w:t>
      </w:r>
      <w:r>
        <w:rPr>
          <w:rFonts w:cs="Bookman Old Style" w:ascii="Bookman Old Style" w:hAnsi="Bookman Old Style"/>
          <w:color w:val="000000"/>
          <w:spacing w:val="8"/>
          <w:kern w:val="2"/>
          <w:sz w:val="24"/>
          <w:szCs w:val="24"/>
        </w:rPr>
        <w:t>…</w:t>
      </w:r>
      <w:r>
        <w:rPr>
          <w:rFonts w:cs="Bookman Old Style" w:ascii="Bookman Old Style" w:hAnsi="Bookman Old Style"/>
          <w:sz w:val="24"/>
        </w:rPr>
        <w:t>”[473][474] [474]. Cât pentru bani, îi iau de la ducele d'Orieans – şi-i iau din belşug, căci la moartea acestuia, din 114 milioane avere, s-au găsit 74 milioane datorii”[474][4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aine evită chiar să pronunţe numele de Francmasonerie, – doi scriitori, Cochin şi Charpentier, studiind de curând campania electorală din 1789, în provincia Bourgogne (după actele arhivelor municipale şi naţionale), – au găsit urme neîndoioase ale acţiunii Francmasoneriei şi au descoperit chiar, în documentele ce au avut în mâini, întrebuinţarea jargonului masonic, astăzi bine cunoscut475. Şi dânşii conchid: „Nu există nici o singură mişcare, zisă populară, de la 1787, la 1795, care să fi fost în realitate populară. Toate au fost hotărâte, organizate, determinate în amănunte de către şefii unei societăţi secrete, Francmasoneria, – care au lucrat în acelaşi timp şi în acelaşi mod, făcând să se execute peste tot aceeaşi lozincă”[476][4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Blanc, – francmason şi chiar revoluţionar – semnalează şi dânsul partea luată de masonerie, la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Revoluţiei, Francmasoneria luase o dezvoltare imensă. Răspândită în toată Europ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a agita pe ascuns Franţa şi prezenta imaginea unei asociaţii fundată pe principii contrarii celor societăţii civile</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le trei grade (ucenic, soţ, maestru) ale masoneriei ordinare cuprindeau un mare număr de oameni, opuşi, prin stare şi prin opinii, la orice proiect de sub-versie socială, novatorii multiplicară gradele scării mistice ce trebuia suită; ei creară sub-loji, rezervate sufletelor arden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anctuare tenebroase ale căror porţi nu se deschideau adeptului, decât după o serie de încercări, calculate astfel ca să se poată constata progresul educaţiei sale revolu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atras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e ducele d'Orieans, viitorul amic al lui Danton, – pe acest Philippe-Egalité, atât de celebru în fastele Revoluţiei, – căreia îi deveni mai târziu suspect şi care-l ucise</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imi Marea-măestrie, îndată ce-i fu oferită şi, în anul următor (1772), Masoneria din Franţ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e strânse sub o direcţie centrală şi regulată, constitui Ordinul pe baze cu totul democratice şi luă numele de Mare-Orient. Aici fu punctul central al corespondenţei generale a Lojilor; aici se reuniră deputaţii oraşelor îmbrăţişate de mişcarea ocultă; de aici porniră instrucţii, pe care un cifraj special sau un limbaj enigmatic le ascundeau privirilor duşmane, astfel ca nimeni să nu le pătrundă se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asoneria îşi deschise porţile înaintea oamenilor pe care îi vom regăsi în mijlocul învălmăşelii revoluţionare”[477][4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ste înc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răscoalei, – zice Barruel, – fie la Hotel-de-Ville, fie la Carmes (unde a avut loc un masacru de preoţi creştini), adevăratul mijloc de a fraterniza cu briganzii, erau semnele masonice. În chiar momentul măcelului, gâzii dădeau mâna, ca francmasonii, acelora dintre simplii spectatori care îi apropiau4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 mai toţi termenii întrebuinţaţi în timpul Revoluţiei ca: „Adunarea naţională”, „Convenţie” (de la Convent), „a declara pe cineva suspect”, „a declara patria în pericol”[479][480]ibertate, Egalitate, Fraternitate”[480][4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troducerea jidanilor în Franţa şi naturaliz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noscând rolul pe care Francmasoneria l-a jucat în producerea şi conducerea Marii Revoluţii, să amintim cititorului că ovreii, – goniţi din Franţa în 1394, – nu s-au întors îndărăt decât în 1791, când Constituanta le-a deschis larg frunta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a fost îndeajuns fiilor lui Iuda. Ei au voit să pună mâna şi pe drepturile de cetăţenie, jinduite cu mare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jidovii, prin ei înşişi, ar fi fost neputincioşi să ajungă la realizarea unui asemenea scop, au recurs la Francmasonerie, – creată de ei tocmai pentru acest scop, – şi această formidabilă societate ocultă le-a permis să facă să lucreze francezii „la reconstruirea Templului lui Solo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rancmasonii din Constituantă luptară, timp de patru ani, pentru ca jidanii, sosiţi de ieri, să capete aceleaşi drepturi civile şi politice ca şi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reîncepură de paisprezece ori atacul şi sfârşiră, a cincisprezecea oară, prin a-şi ajunge scopul, – la 29 septembrie 1791, chiar în ajunul dizolvării Constituantei4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asa Carte a Drepturilor omului apare, celor ce o privesc mai de aproape, ca fiind inventată ca să disimuleze o alta, pe care voiau să o impună lumii, fără să o formuleze, – Cartea Drepturilor Jidovului4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primarea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insista acum asupra unui al doilea scop, pe care l-a avut Francmasoneria în timpul Marii Revoluţii – scop capital pentru neamul talmudic, adică; nimicirea creştinismului, – scop pe care a început să-l pună în practică, chiar înaintea izbucnirii acestei teribile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ancmasonii avură dibăcia diavolească să se scape mai întâi de singurul duşman de care aveau serios teamă, – adică de iez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sfiinţarea prealabilă a iezuiţilor, Revoluţia franceză ar fi fort imposibilă”, – zice Rabaud Saint-Etienne, protestant şi revoluţionar4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imarea iezuiţilor a fost, într-adevăr, un capo d'opera de perfidie din partea Francma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ălugări se găseau în drumul său şi o împiedicau să înainteze. Ei erau nişte creştini, – nu numai buni şi caritabili, – dar inteligenţi, instruiţi, crescuţi într-o disciplină rigidă, capabili să opună o rezistenţă invincibilă francmasonilor şi chiar să demaşte manoperele oculte ale acestora, ceea ce, în momentul acela, ar fi avut ca rezultat înlăturarea definitiv a scopului, la care jidanii ţineau atât de mult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ii începură deci să răspândească, cu profunzime, minciuni şi calomnii atât de infame, asupra acestor bravi soldaţi ai lui Hristos, că şi astăzi, – în toată Europa şi chiar la noi, în România, – numele de iezuit este odios şi echivalează cu acela de viclean mârş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rtul de acuzări şi de calomnii azvârlite în contra iezuiţilor, în această epocă, are ceva înspăimântător”, – scrie chiar un istoric protestant4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ceasul păru sosit pentru a-şi executa planul conceput în întuneric, francmasonii recurseră la violenţă, unită cu ipocr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ovitură fu dată în Portugalia. În aceeaşi zi, mănăstirile iezuiţilor fură înconjurate de trupe şi aceşti părinţi fură aruncaţi în închisoare, sub inculpaţia de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aceea, veni şi rândul Franţei, – care fu succesiv urmată de Spania şi de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şi în imensele colonii ce ea poseda pe atunci, Compania lui Iisus fu nimicită printr-un mijloc şi mai infam. Francmasoneria fabrică o scrisoare falsă, – pe care o prezentă ca venită din partea iezuiţilor, în această scrisoare se vorbeşte de nişte documente, din care ar rezulta că naşterea regelui nu fusese legitimă şi că, prin urmare, acesta n-avusese nici un drept asupra tronului, pe care-l uzurpase. O asemenea invenţie absurdă, făcu o aşa de mare impresie asupra prea credulului monarh, că imediat el ordonă expulzarea a 6.000 de iez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francmasonii atacară direct catolicismul, cu toată ardoarea ce poate da un monstruos fan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urma, şi aici, pe marele istoric Taine, care descrie persecuţia religioasă a Revoluţiei, vorbind de Constituţia civilă a c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trăsăturile caracteristice, cele mai marcante, ale Revoluţiei, a fost o groaznică persecuţie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ecuţie, – expresia unei uri implacabile în contra creştinismului, – a lovit nu numai în clerul înalt, care altădată se bucura de privilegii, dar a izbit şi în toţi preoţii şi în toţi credincioşii, adică în imensa majoritate a popor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obinii începură prin a închide, a dărâma, a incendia bisericile, – a le jefui tezaurele, – a profana vasele şi alte obiecte sacre4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stea nu le-au fost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confiscat bunurile ecleziastice şi, prin aceasta, au suprimat „cultul, – cercetările ştiinţifice, – învăţământul superior şi primar, – asistenţa săracilor, – îngrijirea bolnavilor486,… a infirmilor, a femeilor lăuze, – educaţia orfanilor şi a copiilor găsiţ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dunarea stabili Constituţia civilă a Clerului4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ceastă Constituţie tinde, nici mai mult nici mai puţin, să facă „Biserica Franţei schismatică”[488][489] [489]nfirme episcopii sau pre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alege miniştrii Bisericii. Episcopul e numit de către alegătorii departamentului, – preotul, de către alegătorii districtului, – şi, prin o agravare extraordinară, aceşti alegători nu sunt nici măcar ţinuţi să aparţină comuniu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importă ca adunarea electorală să conţină o proporţie notabilă de calvinişti, de luterani şi de ovrei, sau că majoritatea sa, furnizată de club, sa fie pe faţă ostil catolicismului şi chiar creştinismului. Ea va alege pe episcop sau pe preot”[489][4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ancţiune, „toţi ecleziasticii care refuză jurământul cerut, sunt destituiţi şi declaraţi «refractar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uspecţi de revoltă în contra legii şi de rele intenţii în contra patriei”[491][492] [492]ământul impus pierd dreptul de vot, sunt revocaţi din funcţii şi sunt declaraţi incapabili de orice oficiu public. Prin urmare, prin această drăcească dispoziţie, catolicii sunt excluşi de la alegeri şi mai ales de la alegerile ecleziastice; de unde rezultă că, cu cât eşti mai credincios, cu atât mai puţin iei parte la alegerea preotului”[492][4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jacobinii la tribuna Conv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ria acestor revoluţionari blestemaţi se răsfrânge şi asupra tuturor ortodocşilor zeloşi şi mai ales a tuturor femeilor din clasa de mijloc şi din cea de jos”. „Li se dă o poreclă, ca şi nobililor, – adică li se zice fanatici, – ceea ce echivalează cu aristocraţi, – căci aceste două nume indică duşmani publici ce sunt puşi în afară de lege”[496][497] [498]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ă cu moartea contra celui ce primeşte un preot</w:t>
      </w:r>
      <w:r>
        <w:rPr>
          <w:rFonts w:cs="Bookman Old Style" w:ascii="Bookman Old Style" w:hAnsi="Bookman Old Style"/>
          <w:color w:val="000000"/>
          <w:spacing w:val="8"/>
          <w:kern w:val="2"/>
          <w:sz w:val="24"/>
          <w:szCs w:val="24"/>
        </w:rPr>
        <w:t>…</w:t>
      </w:r>
      <w:r>
        <w:rPr>
          <w:rFonts w:cs="Bookman Old Style" w:ascii="Bookman Old Style" w:hAnsi="Bookman Old Style"/>
          <w:sz w:val="24"/>
        </w:rPr>
        <w:t>”[498][499] [499]., prăznuirea obligatorie a celei de a zecea zi, sub pedeapsă de amendă şi de închisoare”[499][5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fost odioasă, – „se continuă chiar până la masă”. Un decret al Directoriului „schimbă zilele de târg pentru ca credincioşii să nu mai poată cumpăra peşte în zilele de post5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ţine jacobinilor pe suflet ca acest război în contra catolicismului; nici un articol din programul lor nu va fi executat cu atâta insistenţă şi încăpăţânare”[501][502] [502]lmudic de „a extirpa creştinismul”[502][5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PEŢIILE PRIN CARE A TRECUT FRANCMASONERIA, DE LA REVOLUŢIA FRANCEZĂ PÂN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793, Francmasoneria fu oprită de propriile-i excese, adepţii ei întorcând turbarea sângeroasă, contra lor înşişi – şi puţin după aceea, un general victorios, Bonaparte, putu să-i smulgă din gheare Franţa, care era aproape sugr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 adică jidănimea, – mai întâi susţinu pe acest general. Dar îl răsturnă îndată ce, fiind împărat, el deveni jenant pentru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ce zice în această privinţă, ovreiul Bernard 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timpul Revoluţiei, Jidovul şi burghezul merseră împreună; împreună ei susţinură pe Napoleon, în momentul când dictatura deveni necesară pentru a apăra privilegiile (adică hoţiile) cucerite de către Al-treilea-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rania imperială deveni prea grea şi prea opresivă pentru capitalism, burghezul şi jidanul, uniţi împreună, pregătiră căderea Imperiului, prin acapararea mijloacelor de viaţă, în momentul campaniei din Rusia şi contribuiră la dezastrul final, provocând scăderea rentei şi cumpărând trădarea mareşalilor”[503][504] [504]ctul său pentru orice credinţă religioasă”[504][5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augă Bernard Lazare, – „ovreii se arătară cei mai siguri aliaţi ai burgheziei, – cu atât mai mult că, lucrând pentru ea, lucrau pentru ei înşişi, – şi în toată Europa, ei fură în primul rând în mişcarea liberală, care, de la 1815 la 1848, se forţă să stabilească dominaţia capitalismului burghez”[505][5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din 18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preparare ascunsă de o jumătate de veac, în 1848, masoneria recuceri din nou puterea în Franţa. Guvernul provizoriu revoluţionar fu masonic. Din unsprezece membri, noua erau francmasoni5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voluţie din 1848 fu, de altfel, peste tot, opera Francmasoneriei jid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e, un om de stat german, în decembrie 1865, lui G. Des Mousseaux: „Ovreii sunt foarte activi ca să ruineze fundamentele societăţii noastre şi să prepare răscoale</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ecrudescenţa revoluţionară din 1848, m-am găsit în relaţie cu un jidan care, din vanitate, trăda secretul societăţilor oculte cărora era asociat şi mă avertiza, opt sau zece zile înainte, de toate revoluţiile care trebuiau să izbucnească într-un punct oarecare al Europei</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datorez convingerea neclintită că toate aceste mari mişcări ale popoarelor oprimate (?) sunt combinate de o jumătate de duzină de indivizi, care dau ordine societăţilor secrete din Europ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ste burduşit sub picioarele noastre şi jidovii dau un larg contingent acestor săpători de mine”[507][5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ce spune un ovrei, care nu e mai puţin vanitos decât acela despre care fu acum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dovii nu fură străini marii mişcări ce zgudui toată Europa, în 1848; în unele ţări, mai ales în Germania, ei ajutară să o prepar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i fură de asemenea printre cei dintâi care au beneficiat de dânsa”[508][509] [509]opagandişti. Îi găsim amestecaţi în mişcarea Tinerei Germanii; ei fură în mare număr în societăţile secrete care formară armata luptătoare revoluţionară, – în lojile masonice, – adică în grupurile Carbonariei, – în Înalta-vânzare romană, – peste tot, în Franţa, în Germania, în Elveţia, în Austria, în Italia”[509][5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 după cum am arătat mai sus, – Francmasoneria tulbură din nou Europa, pentru ca jidanii să poată dobândi, peste tot, drepturi de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Austri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israeliţii deveniră cetăţeni în 1848”[510][511] [511]edia, în Danemarca</w:t>
      </w:r>
      <w:r>
        <w:rPr>
          <w:rFonts w:cs="Bookman Old Style" w:ascii="Bookman Old Style" w:hAnsi="Bookman Old Style"/>
          <w:color w:val="000000"/>
          <w:spacing w:val="8"/>
          <w:kern w:val="2"/>
          <w:sz w:val="24"/>
          <w:szCs w:val="24"/>
        </w:rPr>
        <w:t>…</w:t>
      </w:r>
      <w:r>
        <w:rPr>
          <w:rFonts w:cs="Bookman Old Style" w:ascii="Bookman Old Style" w:hAnsi="Bookman Old Style"/>
          <w:sz w:val="24"/>
        </w:rPr>
        <w:t>”[511][512] [512]. tocmai în 1860, ei fură complet asimilaţi512 cu ceilalţi cetăţeni englezi”[513][514] [515]”[515][5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 Rusia şi România rezistară, până astăzi, mişcărilor liberaliste şi revoluţionare, – adică francmasonice sau, mai bine zis, jid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ranţa, în 1848, Adunarea naţională refuză să semneze ideile Guvernului mas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ncmasoneria legă, cu Louis Napoleon, intrigi care duseră la al doilea imperiu5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împărat, – refuzând după câtva timp să execute planul masonic în ceea ce priveşte religia517, – văzu ridicându-se contra lui, toate forţele Puterii oculte. Astfel, Francmasoneria se opuse la reorganizarea armatei518, şi, puţin după aceea, imperiul se dărâmă, strivit de Germania, – unde această societate secretă predicase patriotismul, pe când în Franţa ea înălţase pacifismul până în slava cerului5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franceză ajunse, astfel, să pună mâna din nou pe putere, în 1870. Dar, se înnămoli în aventura Comunei din Paris520, – după cum se afundase, un secol mai înainte, în jafurile şi masacrele Ter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începândă, avorta şi fu resp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după aceea, în 1871, ea ştiu să profite de divizarea francezilor în partide regaliste, bonapartiste etc. şi reuşi să instaleze Republica, sub care Franţa fu complet şi definitiv robită Puterii oculte a jidanilor5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ISTEME SOCIALE DERIVATE DIN FRANCMASONERIA JID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au creat Francmasoneria, cu ajutorul căreia au zămislit Revoluţi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dezlănţuirea acestei teribile furtuni, ei au ajuns, pentru un moment, să distrugă autoritatea monarhică, – să pună mâna pe toate bogăţiile ţării, – şi să vatăme serios grandiosul edificiu al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i reuşiră, – nu numai să pătrundă, în masă, în Franţa, – dar chiar să dobândească acolo drepturi de cet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venimentele se întoarseră, fără voia lor, astfel că dominaţia le scăpă din gheare, – că proprietatea nu intră toată în buzunarele lor, – şi că Biserica creştină se ridică din nou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talmudic era deci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nu ajunsese, – cum sperase el, – nici stăpânul omenirii, nici proprietarul pământului şi nici nu izbutise să sugrume pe duşmanul său de moarte, creşti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atunci în minte, lui Iuda, o idee, – mai mult decât infernală, – adică, să facă să lucreze toate naţiile la propria lor ruină şi la propria lor nim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ia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care de douăzeci de veacuri, a primit o educaţie creştină şi care a ajuns la o dezvoltare intelectuală şi materială nemaipomenită până acum, – simte trebuinţa să posede o formulă politico-economică, potrivită moralei eterne a lui Hristos şi, în acelaşi timp, care să se adapteze la nevoile actuale, adică la realizarea necesitaţilor ei instinctive, de dominaţie şi de proprietate. De aceea, mulţi oameni de valoare au căutat şi caută încă, cu sârguinţă, un asemenea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idovii s-au grăbit să le-o ia înainte şi au reuşit astfel să devieze mersul progresiv al lumii, în profitul Cahal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ventară deci, unul după altul, două sisteme sociale, politico-economice (dominaţi proprietate) şi anume: un Fals-liberalism şi un Pseudo-Socialism, zis Marxism după numele autorului, ovreiul K. Makx. Acestor două sisteme, se alipi un al treilea, Anarhismul, care le constituie un fel de coadă ven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publicaţie522, am arătat în ce consistă aceste sisteme jidoveşti. Nu vom mai reveni deci asupra întocmirii lor, – şi ne vom mulţumi să aducem aici mărturisirile câtorva ovrei, ce vin să sprijine spus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Liberalismul jid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ls liberalism derivă din Francmasonerie şi se adresează burgheziei. El a fost adoptat de toate guvernele care sunt, mai mult sau mai puţin, mas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acestui sistem, – pe care îi vom numi liberalişti pentru ca să-i distingem de adevăraţii liberali creştini, – v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ă distrugă monarhiile, căci monarhii sunt apărătorii naturali ai popoarelor în contra întreprinderilor jidanilor, – şi să le înlocuiască, cel puţin pentru moment, prin Republici, în care cei ce guvernează să fie uşor de cumpărat5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copul de căpetenie, către care tinde ovreimea, este să realizeze o Republică universală sub dominaţia lui Israel (vezi anterior), care va ajunge astfel stăpânul lumii întregi. Sub masca pseudo-liberalismului, omenirea va îndura o împărăţie cu mult mai despotică decât cele ce s-au văzut până acum, – o adevărată tiranie, analoagă cu aceea ce omul impune dobitoacelor524, şi conformă cu prescripţiile Talm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iberaliştii voiesc să dea jidovilor toate bogăţiile ţărilor creştine, aducând popoarele în stare de proletariat, – adică într-un fel de robie, în care omul nu mai munceşte decât pentru folosul 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iberaliştii francmasoni mai voiesc, – şi chiar înainte de toate, – să alunge creştinismul din educaţia naţiilor.5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astă turbare furioasă a liberaliştilor, de a persecuta Biserica, se explică foarte bine prin originea judaică a sistem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zice, în această privinţă, jidanul Bernard 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liberalismului modern, – în Germania, în Austria, în Franţa, în Italia, – ovreiul a jucat un mare rol. Liberalismul a mers mână-n mână cu anti-clericalismul, şi ovreiul a fost desigur anticlerical. El a împins Kultur Kampf-ul în Germania, – el a aprobat legile (de persecuţie religioasă) ale lui Ferry în Franţa</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este exact a zice că ovreii liberali au decreştinat, – sau cel puţin au fost aliaţii celor ce au condus decreştinarea</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smul anticlerical răpune vechiul Stat creştin”[526][5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 Socialismul ovr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seudo-socialism, – care vrea să se servească de popoarele aduse de liberalism în starea de mizerie proletară, – are c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ă ia goimilor ceea ce le-a mai rămas, mai ales pământul – pe care sistemul liberalist n-a putut să-l răpească în totalitate – şi să-l predea jidovilor, în adevăr, dacă aceştia au căpătat, graţie liberalismului, tot capitalul industrial şi agricultor, – ei n-au putut pune mâna decât pe o parte din capitalul fu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ocializarea tuturor proprietăţilor nu este altceva decât darea lor, ca plocon, conducătorilor Statului socialis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dică o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nu mai rămână nici o îndoială că toate aceste bogăţii vor intra în buzunarul lui Iuda, să ascultăm ce zice Bernard 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artidul Socialist, ovreii contribuiră, cu putere, la organizarea lui. Mabx şi Lassalle în Germania, – Aaron Liberman şi Adler în Austria, – Dobrogeanu-Gherea în România, – Gompars, Kahn, Lion, în Statele Unite ale Americii, – fură sau sunt încă directorii sau iniţiatorii acestui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Lazare mai citează, printre jidanii conducători ai socialismului, pe James Cohen (Danemarca), – pe Neumayer (Austria), – pe Fribourg, pe Loeb, pe Haltmayer, pe Lazare Levi, pe Armand Levi (Franţa), – pe Singer, pe Bernstein, pe Leo Frankel (Germania), pe Cohen (Englitera), – pe Coenen (Belgia) etc., etc.5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vor îndeplini proorocirile Talm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ocialiştii mai voiesc să suprime definitiv orice urmă de creştinism. În adevăr, pecetea ce înfierează socialismul, – analoagă cu aceea ce caracterizează liberalismul, – este o teroare satanică în contra creştinilor528, – ceea ce se explică uşor, prin faptul originii talmudice a acestor două si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 vreţi să ştiţi dacă o doctrină este sau nu jidoveasc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nu aveţi decât să căutaţi dacă este sau nu, îndreptată împotriva creşt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e, în această privinţă, jidanul Bernard Lazare: „Ovreii dădură arme celor ce combăteau creştinismul şi, în asalturile date Bisericii, se găsiră întotdeauna în rându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i aduseră la îndeplinire Revoluţia. Ei fură în acest secol, printre cei mai aprinşi susţinători ai partidelor liberale, socialiste şi revoluţionare, pe care le susţinură cu capitalurile lor”[529][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Anarh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stem, – care serveşte jidovilor ca un simplu instrument şi care face apel la drojdia societăţii, la vagabonzi, la răufăcători, la adevăraţi bandiţi, – este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ă completeze opera celor două sisteme precedente, – adică să omoare pe toţi cei ce se vor împotrivi sau nu se vor lăsa să fie despuiaţi de către molohul jid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ă radă cu totul, prin dinamită, monumentul Evului Mediu şi să distrugă cea mai mică rămăşiţă, care să poată aminti viitorului minunile artei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ce există între Francmasoneria liberală, cu Socialismul şi cu Anarh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ocialismul – Pentru a pune în evidenţă rolul ce îl joacă Francmasoneria liberalistă, alături cu jidănimea, în dezvoltarea socialismului, – vom raporta rândurile următoare, împrumutate de la deputatul francez Pr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in esenţă „burgheză”, Francmasoneria înclină din ce în ce mai mult spre colectivism. F. Bonardot propuse, – la Congresul Lojilor Centrului, ţinut la Gien, în 1894, – să se proclame principiul proprietăţii colective5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 Lojile pariziene au devenit socialiste. Multe din Lojile departamentelor le-au urmat pe această cale”[531][532] [532]oneria să se democratizeze din ce în ce, – iar calea-i e deschisă spre socialism”[532][5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entul din 1900, F. Bedaride declară că numai în socialism şi anume în socialismul aplicat în întregime, se găseşte cheia chestiei sociale”; şi acest francmason consideră socialismul „ca fiind concluzia logică şi singura încoronare consecventă a ideilor de solidaritate ale Masoneriei universale”[533][5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este două sisteme, Liberalismul şi Socialismul, – pe care le-ai fi putut crede adverse, – se confundă intim într-un singur bloc, pe care Francmasoneria îl îmbrăţişează. Şi, într-adevăr, doctrinele lor provin, amândouă, din acelaşi izvo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dică din Talm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Marx, de altfel, spune că socialismul său este urmarea istorică şi necesară a liberalismului, – care întotdeauna trebuie să-l prec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semenea, ce zice în această privinţă un socialist din România, – ovreiul ce se ascunde sub pseudonimul Dobrogeanu-Gherea, dar pe care îl cheamă în realitate Nuhâm Katz534, – într-o publicaţie recentă, Neoiobăgia, ce conţine o poliloghie rău scrisă şi tot atât de plicticoasă, cât de ob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pocă socială prepară condiţiile de existenţă necesare pentru epoca următoare. Astfel, epoca feudală a dispus aceste condiţii pentru epoca burgheză şi aceasta, la rândul ei, le aranjează pentru cea 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i rezultă că o societate nu poate, – fără a-şi periclita viaţa, – să-şi creeze o evoluţie proprie, diferită de acea ce rezultă din dezvoltarea sa istorică; bunăoară, ea nu poate să sară peste epoca capitalistă”[535][5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 ceva. Socialiştii, – ca vicleanul jupân Nuhâm Katz, – au îndrăzneala să sfătuiască pe români să adopte, mai întâi, francamente liberalismul pentru ca, în urmă, să poată să cadă cu siguranţă în socialism, – regim aşteptat cu mare nerăbdare de neamul lui 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l recomandă transformarea moşiilor mari, în peticele micuţe, care să fie date ţăr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ţimea micilor proprietari, astfel creaţi, va fi „disperarea novatorilor” soci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danului însă nu-i pasă. Pentru moment, el nu ţine decât să distrugă „oligarhia” care se opune, cu curaj, la orice uzurpare judaică şi care este compusă numai din marii proprietari. În urmă, Şloim va îndeplini uşor şi restul, înghiţind foarte repede, una după alta, moşioarele sătenilor, – în aşteptarea ceasului în care socialismul îl va proclama proprietarul întregului pământ „Transformarea unei notabile părţi din marea proprietate, în mică proprietate, – şi prin urmare, schimbarea proletarilor agricoli în mici proprietari, – ar fi, pentru o ţară capitalistă, un eveniment prejudiciabil, din punctul de vedere economic. La noi însă această metamorfoză ar constitui un fapt util. căci ar fi un fapt revolu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pacing w:val="8"/>
          <w:kern w:val="2"/>
          <w:sz w:val="24"/>
          <w:szCs w:val="24"/>
        </w:rPr>
        <w:t>…</w:t>
      </w:r>
      <w:r>
        <w:rPr>
          <w:rFonts w:cs="Bookman Old Style" w:ascii="Bookman Old Style" w:hAnsi="Bookman Old Style"/>
          <w:sz w:val="24"/>
        </w:rPr>
        <w:t>„Dar, cum se poate ca un acelaşi fapt social să producă, – la noi şi în societăţile capitaliste înaintate, – rezultate nu numai diferite, ci chiar diametral opuse</w:t>
      </w:r>
      <w:r>
        <w:rPr>
          <w:rFonts w:cs="Bookman Old Style" w:ascii="Bookman Old Style" w:hAnsi="Bookman Old Style"/>
          <w:color w:val="000000"/>
          <w:spacing w:val="8"/>
          <w:kern w:val="2"/>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oi n-am părăsit încă epoca medievală şi trebuie să intrăm în cea capitalistă, – adică liberalistă, – pe când ţările occidentale încep să iasă din perioada capitalistă şi se dirig către cea socialista”[536][5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cialist care preconizează liberalismul! Aceasta pare o adevărată smin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rfidul jidan este foarte logic cu sine însuş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entru că şirul celor două doctrine duce tocmai la scopul prescris de Talm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voieşte să ne facă să credem că, în mod fatal, omenirea va trece pe sub jugul acestei perechi de si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sia neoiobăgiei va remedia mizeriile regimului actual. Dar această transformare a vieţii noastre agrare, va aduce după dânsa mizeriile şi necazurile regimului capitalist. Între altele, proletarizarea unei bune părţi a ţără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osi însă şi timpul când un alt regim va vindeca toate rănile produse de cel dinainte, – şi acest regim va fi cel socialis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are va veni fără doar şi poate şi de acest lucru nu trebuie să aibă nimeni nici cea mai mica îndoială”[537][538] [538]rman călător că, mai întâi, o să cadă în mâinile unei bande de hoţi care-l vor jefui; pe urmă, o să întâlnească o altă ceată de briganzi care-l vor despuia cu totul şi-l vor lua şi rob. Şi această zgripţuroaică vrea să-l convingă pe nenorocit că, – orice ar face, – nu o să poată să scape din ghearele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 s-ar putea răspunde: Scorpie blestemată! Proorocirea ta s-ar împlini, dacă aş fi dezarmat sau aş fi luat fără de veste. Dar, – slavă Domnului, – ştiu ce mă aşteaptă şi sfidez pe răufăcători să mă atac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ăci îşi vor lua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acelaşi ovrei adaugă: „Toate formele sociale, care nasc şi vieţuiesc, trebuiesc să îmbătrânească şi să moară. Şi această lege socială, la rândul ei, face parte din o alta, mai generală, – din legea chiar a Evoluţiei universale”[538][5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m refutat-o îndeajuns în lecţiile precedente şi care acuma vine, ca probă, să sprijine zisele acestui Iuda,</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u cultură intelectuală rud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narh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masoneria liberalistă, – care s-a furişat îndărătul socialismului, – se găseşte astăzi pitită şi după anar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legatul Consiliului Ordinului, – la Congresul Lojilor departamentului Deux Charentes, în 1899, – a afirmat că: „idealul Francmasoneriei este de a crea, prin filosofia pozitivă, o legătură între socialişti şi chiar între anarhişti, cu burghezimea”[539][5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rer, anarhist spaniol, directorul centrului anarhist Şcoala modernă, – implicat în tentativa de asasinat a regelui Alfons al XIII-lea, – a fost o personalitate foarte importantă în Francmasonerie. După Bidegain (v. Eclair, 1906), el este cel ce negocia, în numele Marei Loji din Catalonia, cu Marele-Orient din Franţa. De altfel, Francmasoneria din toată lumea, – chiar şi aceea de la noi, s-a ridicat să protesteze în contra condamnării sale la moarte, – şi anul acesta chiar, a avut loc la Galaţi, o sărbătorire a aniversării execu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şi trăsura de unire ce leagă Anarhismul cu Jidov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ruseşti, trebuie să ocupe un loc aparte în socialism</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alături de studenţi, de medici şi de avocaţi israeliţi nihilişti, trebuie pusă masa considerabilă a refugiaţilor lucrători, care au fondat la Londra şi la New York importante aglomeraţii uvriere, centre de propagandă socialistă şi chiar comunistă anarhistă”[540][5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dovul este deci cauza eficientă a acestor trei sisteme detes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 cum zice Drumont, – cel mai puternic agent de tulburare pe care pământul l-a produs vreodată”[541][5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uşor cum Iuda, – care altfel este atât de poltron, – n-are frică de revoluţiile socialiştilor, nici de atentatele anarh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ăteşte pe aceşti răufăcători şi,imprimă insurecţiei mişcarea ce o voieşt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l este garantat în contra Revoluţiei, pentru că cei ce o conduc sunt oamenii săi”[542][5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ne felicităm că, întotdeauna, tinerimea română, – mai ales aceea care s-a dus să se instruiască în străinătate, – n-a luat de-acolo decât idei sănătoase de democraţie şi nu s-a lăsat să fie trasă pe sfoară de jidani, – cum s-a întâmplat bunăoară cu tinerimea franceză, austriacă, italiană, rus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 „bonjuriştii” de la 1848, care au adus în ţară doctrinele liberalismului, – nici „generoşii” din 1900, care au venit cu idei socialiste, n-au trădat patria. Înzestraţi cu mult bun simţ, ei au înţeles trebuinţele esenţiale ale României şi au arătat un viu patriotism, luptând din toate puterile în contra pericolului jid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ACTUALĂ A FRANCMA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instalat cele trei instrumente de război (liberalismul, socialismul şi anarhismul) şi după ce a îndreptat sforţările lor către un scop unic, – robirea lumii sub jugul lui Israel, – ce mai face Francma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România, acest flagel ocult a găsit o libertate întreagă, nu numai ca să intre în ţară, dar şi ca să crească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jile, care sunt foarte slabe, de-abia vegetează, sau se umplu de ovr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rintre care românii, – ce nu vor deloc să muşte din undiţă, – formează rarae 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erenul ţării este refractar acestei teribile boli parazitare, – după cum este rebel şi dezvoltării Socialismului. România e ca viţa americană, care se apără în mod natural contra filox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i-Templieri – Văzând că cu Lojile de adulţi, – cu care au reuşit pretutindeni în alte părţi, – n-ajung aici la nimic bun, Francmasoneria încercă să reînnoiască atacuril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supra tinerimii şi chiar asupra copiilor din şcolile primare, – cu speranţa de a atrage în cursă şi pe părinţii acestor nevinovate victime. Ea trimise deci, în acest scop, Ordinul Bunilor-Templieri, – care îşi dădu ca ţintă de acţiune combaterea alcoo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de data asta, va fi o muncă pierdută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ntru că românul, mai ales în localităţile unde aceşti masoni şi-au aşezat Lojile, sau mai bine zis cursele, – nu este deloc alcoolic (v. pag. 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entru ca Bunii-Templieri, – în loc să atace pe jidani, care alcoolizează realmente pe ţăranii moldoveni (şi ştim şi de ce nu o vor face niciodată), – se mulţumesc să se năpustească, cu nesăratele lor conferinţe, asupra bieţilor copii din Bucureşti, pe care-i plictisesc cu serbări caraghioase şi-i dezgustă, cu şedinţe ce produc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unt aceşti Buni-Templ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lor oficială, „Antialcoolul”, are să ne-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ne numim Buni-Templieri. Cuvintele Templu, Templier şi Loje sunt foarte vechi şi interesante</w:t>
      </w:r>
      <w:r>
        <w:rPr>
          <w:rFonts w:cs="Bookman Old Style" w:ascii="Bookman Old Style" w:hAnsi="Bookman Old Style"/>
          <w:color w:val="000000"/>
          <w:spacing w:val="8"/>
          <w:kern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mie de ani înainte de naşterea lui Hristos, Solomon zidi un splendid Templu la Ierusalim</w:t>
      </w:r>
      <w:r>
        <w:rPr>
          <w:rFonts w:cs="Bookman Old Style" w:ascii="Bookman Old Style" w:hAnsi="Bookman Old Style"/>
          <w:color w:val="000000"/>
          <w:spacing w:val="8"/>
          <w:kern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 acum vreo opt sute de ani, adică în 1118, – se formă, tot acolo la Ierusalim, o societate de oameni care luară armele pentru ca să proteagă pe pelerini. Regele Baldovin al II-lea le de-te ca reşedinţă o casă construită chiar pe locul vechiului Templu şi de-aceea luară numele de Templ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erau decât nouă, dar puţin timp după aceea, un mare număr de bravi soldaţi, venind din diverse ţări, se alipiră pe lângă dânşii, până când în cele din urmă se constitui o mare şi puternică asociaţie, numită Ordinul Cavalerilor Templieri – şi care fu, la acea epocă, cea mai considerabilă societat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ierii stabiliră anumite jurăminte şi obligaţii sfinte şi se consacrară serviciulu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cestui Ordin, care a durat 200 ani, este foarte importantă pentru oricine: dar ea este plină de învăţăminte preţioase pentru noi, care suntem membrii Ordinului Bunilor-Templieri”[543][5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storie o cunoaştem bine. Cavalerii Templieri, căzuţi în desfrâu sub imboldul jidovilor, s-au lepădat de Iisus Hristos. – pe care juraseră să-L servească. Ordinul fu dizolvat şi superiorul lor, Jacques de Molay, expira, pe rug, crima de lčese-div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ând cineva are asemenea strămoşi, e mai prudent, nu numai să nu se laude cu 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i chiar să se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acestui Ordin (grade şi loji), precum şi disciplina, sunt analoage cu acelea ale Francmasoneriei ordinare5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Ordinul nostru, profanul începe să se obişnuiască, – condus de conducătorii naturali, adică de funcţionarii Lojei şi de templierii mai vechi, care au experienţă, – cu modul de constituire al Ordinului şi cu felul de trai al membrilor lui”[545][546] [546]scut al masoneriei: „sugestia prin francmasoni mai vechi, care au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destăinuim nimic din afacerile speciale ale Ordinului, – ca semnele de recunoaştere, lozincile, ceremoniile, etc. E aşa de uşor de ţinut această obligaţie, mai ales când vom şti de ce trebuie s-o îndeplinim”[546][5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serveşte acest secret, – când e vorba să faci numai bin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ă împiedici pe oameni să se îm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sigur, să existe dedesubt ceva murdar, ce nu îndrăznesc să arat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Bunilor-Templieri a fost primit în România cu mare cinste. Profesori universitari547, doamne din societatea distinsă, înalţi demnitari ai ţări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e grăbiră să-l patroneze. Bineînţeles, – scopul aparent al acestei societăţi pare foarte nobil şi oricine se crede dator să se asocieze la îndeplin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ăsit chiar un Ministru al Instrucţiei Publice care să dea, acestor răufăcători, autorizaţia de a se servi de şcolile Statului, pentru ca să poată săvârşi, în mod perfect, tenebroasele lor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i-Templieri români adresează mulţumirile lor recunoscătoare D-lui Ministru al Instrucţiei Publice, care le-a îngăduit să ţie, în orice şcoală din ţară, şezători anti-alco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cuviinţare mai deplină şi mai de sus</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nu ne putea veni”[548][5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i nu pierd vremea: „O săptămână întreagă – în şapte şcoli deosebite – alese mai către marginile oraşului, pe unde întunericul e mai mare şi nevoile mai multe, – s-au ţinut şezători anti-alcoolice cu atâta lume că, uneori, abia o încăpea sala”[549][550] [550]utate senzaţională sosi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Guttempler” face parte într-adevăr din Francmasonerie. Lojile sale, care caută să se infiltreze pe lângă copilărime, pentru ca s-o murdărească şi s-o corupă, sub pretext că luptă contra alcoolismului, – au încercat să se introducă şi în şcolile primare din Bavaria5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a găsit acolo un ministru, mai prevăzător ca al nostru, care se grăbi să oprească mersul înainte al acestei funeste societăţ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încearcă, de asemenea, să pătrundă, la noi, printr-o altă poartă, aceea a Ateneului popular şi a Universităţii populare, – adică prin nişte Sub-masonerii a căror semnificaţie o cunoaştem (vezi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simpatiei şi respectului ce avem pentru mulţi dintre cei ce s-au înscris să vorbească în aceste aşezăminte, aşa-zise populare, ne vom abţine de a insista, – mulţumindu-ne să raportăm ce scrie „Universul” din 27 septembrie 1913: „Astăzi, la orele 200, va avea loc în sala „Transilvania”, inaugurarea seriei de conferinţe, din anul acesta, a Ateneului pop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bicentenarul lui Diderot (care a fost francmason), – iniţiatorii vestitei Enciclopedii şi unul din promotorii spirituali ai Marii Revoluţii franceze – dl I. 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cunoscutul publicist şi conferenţiar de istoria şi filosofia critică a religiilor la Universitatea populară, va expune</w:t>
      </w:r>
      <w:r>
        <w:rPr>
          <w:rFonts w:cs="Bookman Old Style" w:ascii="Bookman Old Style" w:hAnsi="Bookman Old Style"/>
          <w:color w:val="000000"/>
          <w:spacing w:val="8"/>
          <w:kern w:val="2"/>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ÎN ALT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ce face Francmasoneria în alt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ea este persecutată şi, de altfel, îi este interzis să pătrundă în acest vast imp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urcia, Francmasoneria, – reprezentată de partidul Tinerii-Turcii551, – sapă religia lui Mahomed (pe care Sinagoga ar voi s-o facă să piară în acelaşi timp cu cea a lui Hristos) şi dezorganizează armata, – ceea ce a permis popoarelor creştine din Balcani să învingă uşor Islamul, altădată atât de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lalte ţări ale Europei, Francmasoneria progresează şi se întinde din ce în ce mai mult. Pentru a şti ce unelteşte acolo, ne va fi de ajuns să privim la ceea ce face în momentul de faţ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 Franţa, Masoneria se îndeletniceşte să-şi realizeze scopul esenţial, bine definit de Talmud, – adică distrugerea creştinismului. De aceea, în Loji şi în Convente, ea nu face decât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Gonnard, vorbind la banchetul de închidere al Conventului din 1886, zice:A fost un moment, când a trebuit să declarăm că Francmasoneria nu se ocupă nici de religie, nici de politică. Era oare o ipocrizi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ub impresia legilor şi a poliţiei, fuseserăm obligaţi să disimulăm, ceea ce noi toţi avem misia să facem, sau mai bine zis să facem un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acem politică. În toate conventele, ce faceţi dacă nu politică?5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o 900 senatori şi deputaţi, ce compun parlamentul francez, mai mult de jumătate sunt francmasoni5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ţine în lanţ pe aceşti parlamentari, – mai toţi fiind pătaţi554, – Francmasoneria recurge la măsuri stra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 Mamelle, zice în 1891: „Ar trebui ca membrii Parlamentului, care sunt francmasoni, să fie chemaţi şi să fie legaţi, ţinându-i prin propriul lor interes”[555][556] [556]”[556], căci dânsa „i-a scos din neant”[557][5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Gadaud, fost ministru de agricultură, declară, la Conventul din 1894 că „francmasoneria nu este altceva decât Republica acoperită, – după cum Republica, ea însăşi, nu e altceva decât masoneria descoperită”[558][5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Lucipia, care prezida Consiliul Ordinului, zicea în Conventul din 1895: „Francmasoneria şi Republica nu sunt decât unul şi acelaşi lucru5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 Geyer, la Conventul din 1898, – maimuţărind pe marele monarh Ludovic al XIV-lea, a putut zice, nu fără dreptate: „Statul suntem noi”[560][561] [561]ntul din 1890, că „peste zece ani, Masoneria va fi stăpână peste tot şi nimeni nu se va mai mişca în Franţa, – afară de noi”[561][5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e Francmasoneria cu Puterea pe care o deţine pri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rebuinţează această imensă forţă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 să dărâme pe ascuns Armata, – de care îi 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a să persecute, cu o ferocitate extremă, Biserica catolică, – care este aceea a aproape unanimităţii popor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momentul de faţă, Franţa, – care altădată se interesa de tot ce e nobil şi înalt, – pare că nu mai are altă ocupaţie decât să-şi spioneze soldaţii şi să terorizeze preoţii şi călu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pionarea militarilor precum şi a tuturor funcţionarilor Statului fără a mai vorbi de masonul Herve şi de partizanii săi, care merg până să insulte drapelul patriei lor, aruncându-l în bălegar şi călcându-l în picioare, – Francmasoneria, în unire cu guvernul, a organizat un vast serviciu de spionare asupra tuturor funcţionarilor562 statului francez şi, mai cu seamă, asupra mili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şi aduce aminte de scandalul înspăimântător care a izbucnit când, în 28 octombrie 1904, deputatul Guyot de Villeneuve citi, în Cameră, fişele de denunţare întocmite de Francmasonerie, – în complicitate cu ministerul, – asupra a 25.000 de ofiţer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uprindeau aceste fişe ale Marelui-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informaţii asupra capacităţii militare, asupra valorii profesionale a acestor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âtuşi de puţin. Aceste fişe nu conţineau decât o mârşavă spionare asupra opiniilor religioase ale ofiţerilor şi ale famil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ancmasoneria se interesează să afle dacă ofiţerul este catolic, – dacă femeia sa se duce la biserică, – dacă copiii săi sunt crescuţi într-o şcoală creştin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tâtea crime care îi vor închide, pentru vecie, uşa avan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 exemplu, începutul fişei D-lui locotenent-colonel Janicot, directorul şcolii de artilerie din Grenoble: „Reacţionar, – clerical înfocat, – dominat de femeia sa, care-l duce chiar la biserică</w:t>
      </w:r>
      <w:r>
        <w:rPr>
          <w:rFonts w:cs="Bookman Old Style" w:ascii="Bookman Old Style" w:hAnsi="Bookman Old Style"/>
          <w:color w:val="000000"/>
          <w:spacing w:val="8"/>
          <w:kern w:val="2"/>
          <w:sz w:val="24"/>
          <w:szCs w:val="24"/>
        </w:rPr>
        <w:t>…</w:t>
      </w:r>
      <w:r>
        <w:rPr>
          <w:rFonts w:cs="Bookman Old Style" w:ascii="Bookman Old Style" w:hAnsi="Bookman Old Style"/>
          <w:sz w:val="24"/>
        </w:rPr>
        <w:t>”[563] [564]elegere cu D-l Preşedinte al Consiliului, şi de conivenţa cu Marele Orient, a organizat contra Armatei, denunţarea anonimă şi spionajul”[564][5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bun, această imensă şi ignobilă spionare, – care nu se mărgineşte numai la militari, ci se întinde asupra tuturor funcţionarilor, mari sau mici, ai stat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1902, F. Delpech, Mare maestru al Marelui Orient, trimise tuturor Lojilor din ţară, un chestionar care conţinea acest pasaj: „Să ne semnaleze toţi funcţionarii, de orice categorie, care au copii în şcolile congreganiste”[565][5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 să atingă pe toţi creştinii şi, torturându-i, să rănească la inimă Creştinismul, – duşmanul, pe care Sinagoga a jurat să-l facă să dispar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Terorizarea cre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incipal al Francmasoneriei este, – după cum am arătat mai sus, – decreştinarea naţiei care a avut nenorocirea să cadă în ghearele ei, – şi această societate ocultă şi-l atinge prin două căi: a) persecutând Biserica; b) punând mâna pe învăţământ a) Persecuţi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Franţei, – care altădată şedea pe un tron mai strălucitor ca acel al Regilor, – este acum aruncată într-un colţ, unde agonizează de pe urma suferinţelor de neînchipuit ce îndură de la jidovime, prin intermediarul Francma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vorbi de ura sălbatică a jidanilor, care se manifestă sub formă de calomnii mincinoase, de insinuări fictive, de denunţări anonime, de sarcasme batjocoritoare, de insulte ce rănesc până în străfundul inimii, de şicane fără număr,</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atâtea torturi morale566 cu care se adapă, în fiece moment, viaţa servitorilor ei, – nu ne vom ocupa aici decât de persecuţiile prea evidente, adevărata răstignire, care sfâşie, ca nişte cuie, trupul sfânt al acestei sublime martire, mireas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aminăm mai întâi planul de război al francmasonilor, – pentru ca să vedem unde voiesc să ajungă; în urmă, vom reveni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ltădată, în al XVII-lea secol, Francmasoneria aţâţă pe popoare în contra Iezuiţilor, sub pretext că aceştia interpretau religia catolică cu intoleranţă567 şi prin intrigi şi calomnii, ajunse să-i suprime, – tot aşa şi în epoca noastră, ea lansă, prin ovreiul Gambetta, formula idiotă: Clericalismul, iată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 sigur că congregaţiile întreţin spiritul de clericalism. Trebuie deci să fie izgonite şi bunurile lor confiscate, ceea ce fu punctual îndeplinit, prima oară de către F. F. Waldeck-Rousseau, Combes, Clemenceau şi de alţi francmasoni ejusdem farin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junseră la preoţi, care şi ei au acelaşi spirit ca congregaţiil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rezultatul fu separaţia Bisericii de Stat, ceea ce vrea să zică spoliarea, de către Francmasonerie, a salariului întregului cler din Franţa – salariu ce fusese acordat de Concordat ca o mică despăgubire, pentru despuierea colosală ce suferise Biserica în timpul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se puteau auzi strigăte de ură în contra întregului Catolic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Courdavaux, profesor la Facultatea de litere din Douai, a făcut, în 1880, o conferinţă francmasonilor, în care zicea: „Distincţia dintre clericalism şi catolicism este pur oficială, subtilă pentru trebuinţele tribunei. Dar, în Lojă, să spunem tare, pentru adevăr, clericalismul şi catolicismul nu fac decât una”[568][569] „Catolicismul, – trebuie ca noi, francmasonii, să-i provocăm distrugerea definitivă”[569][570] „Francmasoneria este o Contra-Biserică, – un Contra-Catolitism, – este Biserica Ereziei”[570][571] [571]ntele următoare: „Triumful Galileanului a durat douăzeci de secole. La rândul său, dispare acest Dumnezeu mincinos (!). Francmasoni, ne place să constatăm că nu suntem străini de această ruină a falşilor prooroci”.5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pacing w:val="8"/>
          <w:kern w:val="2"/>
          <w:sz w:val="24"/>
          <w:szCs w:val="24"/>
        </w:rPr>
        <w:t>…</w:t>
      </w:r>
      <w:r>
        <w:rPr>
          <w:rFonts w:cs="Bookman Old Style" w:ascii="Bookman Old Style" w:hAnsi="Bookman Old Style"/>
          <w:sz w:val="24"/>
        </w:rPr>
        <w:t>Şi, mai înainte, F. de Lanessan, fost ministru, se exprimase astfel: „Trebuie să zdrobim pe Infamul. Dar infamul nu e clericalismul, infamul este Dumnezeu”[572][573] [573]lcele Iisus, ca ei să-L deteste în aşa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dărătul lor se zăreşte silueta hidoasă a lui I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inagoga a declarat război, nu numai clericalismului, nu numai catolicismului, – ci creştinismului întreg573 şi divinului său fundator5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lanurile francmasonilor. Iată acum şi fap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virtuoase s-au reunit ca, împreună, să aducă lui Dumnezeu prinosul adoraţiei, – să-I adreseze cereri şi să-I mulţumească cu recunoştinţă pentru bine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genţi ai forţei publice vin să le împrăşti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sub pretext că nu sunt autorizate (?); – şi dacă au naivitatea să se ducă să ceară autorizaţia, francmasonii ce sunt la putere le dau afară, râzândule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lţi zbiri forţează broaştele, -jefuiesc slabele resurse de trai ale acestor nenorocite, lăsându-le să moară de foame, – şi confiscă casa în care locuiau, pe care o vând, în urmă, pe nimic, – de cele mai multe ori la jid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femei, – devotate omenirii sărace, – au adăpostit copilaşi, fără tată şi fără mamă, – orfani părăsiţi de toţi şi lăsaţi în cea mai neagră mizeri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i-au învăţat să citească şi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crimă înspăimântătoare, au fost date afară, ele şi orfanii lor, iar casa fu scoasă la mezat, în profitul bandei judeo-masonice5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asemenea opere de binefacere avură aceeaş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unăoară, suflete de elită, – tinere fecioare aparţinând, mai toate, celor mai bune familii din Franţa, – consacrându-se în serviciul bolnavilor, pe care îi îngrijeau gratis cu o caritate îngerească, – fură aruncate în stradă, şi, în locul lor, fură puse infirmiere gras pl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văzut, la lucru, în spitalele din Paris, pe aceste infirmiere zise lice, care constituie o plagă grozavă, adăugată la celelalte nenorociri ale poporului sărac. Într-adevăr, sunt nişte femei fără nici o creştere, care ies de nu se ştie de und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leneşe, obraznice, vicioase, cu năravuri, nefiind în stare să resimtă nici cel mai mic avânt de milă pentru durerile şi mizeriile bieţilor suferinzi, – ce ar trebui să fie alintaţi, ca nişte copii, – maimuţărind însă minunat aceste sentimente de compătimire, când pot stoarce vreun bacşiş, – în orice caz, fiind absolut incapabile de a se ridica până la admirabila caritate a incomparabilei surori creştine, ce îngrijeşte pe bolnav ca şi cum ar fi însuş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aşi nenorocit destin îl avură şi oameni care fac ştiinţă, istorie sau filosofie, – care se ocupă de învăţământ sau de predicaţie, – care cultivă chiar pământul, – şi care au fost risipiţi în cele patru colţuri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i de călugări şi de călugăriţe, – care intrând în mănăstire, se despuiaseră de bunăvoie de toate bunurile materiale, dându-le săracilor, – se găsiră dintr-o zi într-alta goniţi afară, fără adăpost, fără hrană, fără foc în timpul iernii şi chiar fără să poată lucra, pentru a-şi câştiga o bucată de pâine, – căci nimeni nu îndrăzneşte săi găzduiască, de teamă să nu-şi atragă, asupra sa, mânia celor ce ţin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ă se izgonească, cu atâta furie, această elită a naţiei franceze, compusă din savanţi, filosofi, oratori, – cum nu se vor găsi vreodată în Parlamentul francmason, – şi din femei care constituie floarea-fină, chintesenţa virtuţii pe acest pământ, elită care ar trebui pusă în pinaclul societăţii şi înconjurată de veneraţie şi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u au făcut toate aceste fiinţe atât de crud dezmoşt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aceşti martiri n-au decât o singură crimă să-şi impute,</w:t>
      </w:r>
      <w:r>
        <w:rPr>
          <w:rFonts w:cs="Bookman Old Style" w:ascii="Bookman Old Style" w:hAnsi="Bookman Old Style"/>
          <w:color w:val="000000"/>
          <w:spacing w:val="4"/>
          <w:kern w:val="2"/>
          <w:sz w:val="24"/>
          <w:szCs w:val="24"/>
        </w:rPr>
        <w:t>…</w:t>
      </w:r>
      <w:r>
        <w:rPr>
          <w:rFonts w:cs="Bookman Old Style" w:ascii="Bookman Old Style" w:hAnsi="Bookman Old Style"/>
          <w:sz w:val="24"/>
        </w:rPr>
        <w:t xml:space="preserve"> aceea de a fi adevăraţ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prescripţie sălbatică n-are seamăn în istorie, – nici măcar în timpul Cezarilor romani, când se schingiuiau, se omorau, se aruncau la fiare creştinii. În adevăr, aceştia trăiau cel puţin liniştiţi în intervalul epocilor de persecuţie şi puteau să slăvească în voie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este rafinarea torturii, – care atinge nu numai corpul, dar caută să omoare şi sufletul, – care nu încetează niciodată şi loveşte în fiece zi, în fiece moment</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tr-un cuvânt, este tortura jid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asemenea chinuri sunt îndurate astăzi, în al XX-lea secol, într-o ţară care se crede că este în fruntea civilizaţiei lumi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pe când, în realitate, ea se găseşte cufundată într-o mocirlă, mai mult decât barbară, fără ţărmuri şi fără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întrebi, cu nedumerire, cum e posibil ca un popor, dotat cu atâtea calităţi geniale, să sufere atâta nelegiuire şi să fie atât de orbit încât să se sinucidă</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în timp ce Iuda, rânjind într-un colţ, trage sforile care fac să lucreze, sub mască, demnul său valet Francmasoneria5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este şi mai rău, – persecuţia nu se mărgineşte numai să lovească în clerul creştin, – ci izbeşte direct în sărmanul popor. În adevăr, în momentul de faţă, pândarul de la ţară sau factorul poştal, care s-ar duce la biserică sau şi-ar pune copiii într-o şcoală creştinească, ar fi imediat dat afară din nemernica-i sluj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onopolul învăţ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inge mai profund Creştinismul, pentru a-l izbi la inimă, Francmasoneria avu grijă să pună mâna pe învăţământ, – şi începu să aplice acest plan prin suprimarea iezuiţilor, care se ocupau, în fiecare ţară, să dea popoarelor o educaţie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zgonirea acestora, Societatea ocultă se însărcina să răspândească pretutindeni o învăţătură aşa-zisă laică. Astfel ea transmise noilor generaţii doctrinele sal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îmbâcsi lumea întreagă de ateism şi materi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upă Revoluţie, ea făcu ca această instrucţie să fie gratuită şi obligatorie, – în scopul de a lua şi educaţia, nimicind astfel orice urmă de învăţătură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ul ăsta fu creat învăţământul de Stat, dirijat de către Francma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Bonaparte, Concordatul restabili cultul catolic în Franţa, – dar nu şi învăţământul creştin, căci Masoneria se opuse la aceasta din toate puterile. De altfel, Napoleon era adeptul său şi, când a creat Universitatea de Stat, el i-a urmat planul,</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ar întors, de data asta, în profitul să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oate şcolile din Franţa, de la cele primare şi până la facultăţi, – adică întreg învăţământul public, – este în stăpânirea francmas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emplul Franţei a fost urmat de toate celelalte ţări ale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acum, de ce atâtea generaţii, înşelate de Francmasonerie, au încercat, cu o ardoare de necrezut, să susţină doctrinele sofistice ale ateismului inept şi ale materialismului degradator, – sisteme copilăreşti şi absurde, care trebuia să le sufoce – şi care ar fi fost bune, cel mult, pentru o rasă înapoiată ca jidov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acum de ce mulţimea profesorilor, demi-savanţi vanitoşi, au avut oroare să pronunţe numele lui Dumnezeu în faţa elevilor, care îi crezură pe cuvânt şi se lăsară să fie convinşi că Natura, – care nu e cauză, ci efect, – este agentul creator al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acum de ce aceşti dascăli stupizi au negat, ridiculizând-o, ideea de suflet, susţinând că în natură nu există decât materie dotată de energie şi că noţiunea de scop nu se găseşte decât în imaginaţia creştinilor, abrutizaţi de obscurantism. Şi orbiţi de Francmasonerie, ei nu-şi dau seama că marii şi adevăraţii savanţi, fundatorii şi gloriile ştiinţei, – după cum am arătat altădată577 prin numeroase citaţii, – au admis toţi şi au proclamat existenţa cauzei primare sau Dumnezeu, – şi în observaţiile şi în experienţele lor, la fiinţele vieţuitoare, au întâlnit întotdeauna scopuri manifeste, ceea ce indica existenţa unei cauze secunde sa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acum la ce serveşte doctrina Generaţiei spontanee, – la ce serveşte Darwinismul, adică ipoteza nedemonstrată şi nedemonstrabilă (pentru că e falsă) a Evoluţiei, la ce serveşte Monismul materialist al francmasonului Haeckel578, etc, etc</w:t>
      </w:r>
      <w:r>
        <w:rPr>
          <w:rFonts w:cs="Bookman Old Style" w:ascii="Bookman Old Style" w:hAnsi="Bookman Old Style"/>
          <w:color w:val="000000"/>
          <w:spacing w:val="8"/>
          <w:kern w:val="2"/>
          <w:sz w:val="24"/>
          <w:szCs w:val="24"/>
        </w:rPr>
        <w:t>…</w:t>
      </w:r>
      <w:r>
        <w:rPr>
          <w:rFonts w:cs="Bookman Old Style" w:ascii="Bookman Old Style" w:hAnsi="Bookman Old Style"/>
          <w:sz w:val="24"/>
        </w:rPr>
        <w:t>[579] [580]ptează perfect să exprime în mod clar, precis şi concis,580 toate cunoştinţele omeneşti, – această limbă, foarte preţioasă pentru cei ce fac ştiinţa, a fost izgonită din ştiinţă de către Francma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arba lor ură, Masonii n-au văzut că, privând ştiinţa de adevărata şi unica sa limbă, – căci ştiinţa este una, – ei au distrus orice mijloc de apropiere a savanţilor de astăzi între ei581 şi, în plus, i-au izolat şi de trecut care, pentru mulţi dintr-înşii, nu mai are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atâta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pentru că limba latină este în acelaşi timp şi limba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pune mâna pe învăţământ, – ai alte cuvinte, a ascunde oamenilor adevărul, pentru ca o rasă netrebnică să poată ajunge să-i subjuge,</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este crima cea mai oribilă, – crima de lese-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din urmă crimă, a fost comisă de francmasonerie, sub ordinul jid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Talmudul, – legislaţia politico-religioasa a ovreilor, – în loc să combată, ca Evanghelia, patimile de proprietate şi de dominaţie, el împinge, din contră, aceste vicii la o culme nemaipomenită, pentru ca să realizeze visul lui Iuda de a fi, în acelaşi timp, şi proprietarul întregului pământ şi stăpânul întregii om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pe când Apostolii creştini predicară idealul lor în faţa cerului, – Talmudul se ascunde; iar cele două apendice ale sale, Cahalul şi Francmasoneria, sunt încă şi mai invizibile c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strei întrebuinţează, pentru a rămâne în întuneric, un mijloc scârbos şi blestemat, – adică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este deci baza sistemului jidovesc, – căruia i se poate zice: „vorbeşti, deci minţi”[582][5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devărul este trăsătura distinctivă a Creştinismului. Hristos a zis: Eu sunt Adevărul583 – şi de aceea doctrina Lui este în execraţie înaintea lu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din contră, caracterizează ceea ce se numeşte Spiritul răului sau Diavolul. Astfel Iisus, adresându-se ovreilor, le zise584: „Voi din tatăl Diavolul sunteţi şi poftele tatălui vostru voiţi să faceţi. Acela ucigător de oameni a fost dintru început şi întru Adevăr n-a stat, căci nu este Adevăr î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ăieşte minciuna, dintre ale sale grăieşte, căci mincinos este şi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lumea, Hristos a trimis ucenicilor Săi o armă invincibilă, – adică Duhul Său</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Duhul divin al Adevărului care va apăra în veci omenirea, în contra Duhului diavolesc al min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acestui Duh al Adevărului mă închin, strigând din adâncul sufletului: CRED ÎN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prin profesia sa, devine prietenul şi chiar confidentul celor ce suferă, – bogaţi sau săraci, tineri sau bătrâni, – care-l ascultă şi se supun orbeşte la prescripţiile lui. Ori, cum un medic instruit cunoaşte instinctele şi prin urmare şi patimile, îi este uşor ca, – prin grai şi prin exemplu, – să poată să lumineze omenirea şi să-i îndrumeze educaţia socială, care combate aceste patimi, – adică să răspândească şi să răspândească principiile adevăratei moral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ărintele medicinei, Hipocrate, a avut dreptate să zică; „scopul final al medicinei nu este numai să vindece sau să prevină bolile, – ci încă să perfecţioneze pe oameni şi să-i facă mai fericiţi, făcându-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trebuie deci să fie, în acelaş timp, un savant care iubeşte din tot sufletul ştiinţa medicală, adică ştiinţa omului; să fie o fiinţă care se jertfeşte pentru alţii, până la moarte şi, în sfârşit, să fie un învăţător al omenirii sau mai bine zis, un apostol al moralei</w:t>
      </w:r>
      <w:r>
        <w:rPr>
          <w:rFonts w:cs="Bookman Old Style" w:ascii="Bookman Old Style" w:hAnsi="Bookman Old Style"/>
          <w:color w:val="000000"/>
          <w:spacing w:val="8"/>
          <w:kern w:val="2"/>
          <w:sz w:val="24"/>
          <w:szCs w:val="24"/>
        </w:rPr>
        <w:t>…</w:t>
      </w:r>
      <w:r>
        <w:rPr>
          <w:rFonts w:cs="Bookman Old Style" w:ascii="Bookman Old Style" w:hAnsi="Bookman Old Style"/>
          <w:sz w:val="24"/>
        </w:rPr>
        <w:t xml:space="preserve"> şi aşa ar fi în realitate, dacă confraţi nedemni n-ar fi deschis tarabă în templul sacru al medi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ţi înalta demnitate a profesiei medicale şi respectul ce i se dă din toate părţile. „Cinsteşte pe medic” zice Biblia,</w:t>
      </w:r>
      <w:r>
        <w:rPr>
          <w:rFonts w:cs="Bookman Old Style" w:ascii="Bookman Old Style" w:hAnsi="Bookman Old Style"/>
          <w:color w:val="000000"/>
          <w:spacing w:val="8"/>
          <w:kern w:val="2"/>
          <w:sz w:val="24"/>
          <w:szCs w:val="24"/>
        </w:rPr>
        <w:t>…</w:t>
      </w:r>
      <w:r>
        <w:rPr>
          <w:rFonts w:cs="Bookman Old Style" w:ascii="Bookman Old Style" w:hAnsi="Bookman Old Style"/>
          <w:sz w:val="24"/>
        </w:rPr>
        <w:t>” căci ai trebuin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 Nicolae Paulescu [1] Conferinţă de deschidere a lecţiilor de medicină, – făcută în aşeză-mântul spitalicesc „Betleem”, din Bucureşti, în ziua de 12 mai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a toţi oamenii mari, Lancereaux a fost un modest şi, astfel fiind, el a fost necunoscut de contemporanii săi, – dintre care însă mulţi, bunăoară ca Huchard, au profitat de aceasta, ca să-l plag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ancereaux et Paulesco. Trăite de Mediane. Paris (Baiffiere edit) Din această lucrare au apărut, până acum (1913 n.edit.) trei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entru a studia fenomenele vitale, Medicina recurge la ştiinţele fizico-chimice şi la ştiinţel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ancereaux et Paulesco. Traité de Médecine, T. I, p.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bidem, p. 6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Boisseau. Art. Hopitaux, în Dict encydopedique des sciences wedicales, T. 50, p. 273 [8] „Această lipsă totală a unor adevărate case ospitaliere, în antichitate, a fost totuşi adesea contestată: dar niciodată nu s-au putut aduce probe demonstrative de existenţa lor”. într-adevăr „nu se găseşte nicăieri vreo indicaţie cât de puţin precisă şi nici cea mai mică rămăşiţă arheologică” asupra spitalelor din vechime. (Boisseau. I. cit, p.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Boisseau, Leit, p.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fântul Ieronim. Lett Ad Oceanum, vezi Boisseau, I. cit, p. 2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Sfântul Grégoire de Naziance. Orat XLIII; Funebris oraţio în laudem Basilii Magni, vezi Boisseau, I cit, p. 2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aritatea este un act voluntar, pentru că atât scopul cât şi mijloacele sunt cunoscute; pe câtă vreme mila este un sentiment instinctiv, căci dacă mijloacele sunt cunoscute, scopul este ignora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f. Ap. Ev. Matei, c. XXV. v. 31-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Există o mare deosebire între caritate, – care este iubirea de Dumnezeu, manifestată asupra oamenilor, – şi mila sau filantropia, care este slaba iubire instinctivă pentru orice om. Este bine ca medicul să aibă milă de bolnavi. Dar, nu e de-ajuns; căci acest sentiment instinctiv este mai mult sau mai puţin capricios. De aceea este necesar ca şi raţiunea să intervină, prin caritate, – mai ales când e vorba de a îngriji pe un bolnav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aukscu. Instincte sociale, etc, 1910. (C. Sfetea, e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L'Alcoran de Mahomet, Traduit d'Arabe en Francais par Sieur du Ryer, La Haye, 16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oran, Chapitre de la Vache, p.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atimile sunt nişte instincte deviate de la scopul lor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ima de proprietate constă în cupiditate şi în avariţie, iar cea de dominaţie, în tiranie şi în despotism. (Vezi Paulescu, Instincte sociale, Patimi, etc. 1910, p. 101.) [19] I. L. Gondal, Mahomet et son oeuvre, p. 16.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Coran, Chapitre de l'Exil, p. 4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Hergenroether, Histoire de l'Eglise, III,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oran, Chap. De Hod., p. 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oran, Chap. de Vache, p.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oran, Chap. de la lignee de Joachim. p.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Coran, Chap. de la Vache, p.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oran, Chap. de la Vache, p.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Coran, Chap. de la Vache, p.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oran, Chap. du Voyage de nuit, p. 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G. de Mousseaux, Lejuif, Paris, c. X, p. 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Coran, Chap. des femmes, p.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Coran, Chap. des Bandes, p. 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Coran, Chap. de la Vache, p. 27-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oran, Chap. des femmes, p. 70; vezi şi Chap. des Bandes, p. 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Coran, Chap. deh Conversion, p.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Coran, Chap. du Butin, p.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Coran, Chap. de la Ugnee dejoachim,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Două din rudele mele au fost luate astfel cu forţa de turci, pe la 1730, şi au dispărut, fără să li se mai dea de urmă. Răpirea acestor tinere fete a fost comisă după uciderea tatălui lor, preot din Oltenia, care, pribegind prin munţi, cu toată familia, ajunsese până în Râmnicu-S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Coran, Chap. de la Table, p. 88-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Coran, Chap. de la Vache,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Coran, Chap. de la Vache, p. 22-23 [41] Sf. Ap. şi Ev. Matei. c. 18, v.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Coran, Chap. de la Conversion, p. 1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De altfel, Mahomet nu se sfieşte să recurgă la minciună, – şi chiar la cea mai sacrilege. După el, Dumnezeu i-ar fi la ordine, pentru ca să aprobe invaziile unei bande de tâlhari care îi săvârşesc planurile criminale de răzbunare; iar îngerul Gavriil i s-ar pune la dispoziţie, pentru ca să-i justifice hoţiile, răpirile, asasinatele, adulterele şi chiar pentru ca să-i reguleze afacerile de menaj. Astfel, el zice femeilor sale, indignate de purtarea-i: „De faceţi ceva împotriva profetului, să ştiţi că Dumnezeu îi este protector; îngerul Gavriil şi toţi ceilalţi îngeri îl vor apăra. De va vrea el să se despartă de voi, Dumnezeu îi va da, în viitor, în locul vostru, alte femei, care vor fi supuse, drept-credincioase, blânde, smerite, cinstite, evlavioase, mulţumite, curate, fecioare şi nefecioare”. (Coran, Chap. de la Defense, p. 4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Coran, Chap. du Rang, p. 4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Printr-un fel de sminteală de neînţeles şi în tot cazul inconştientă, câţiva politicieni agramaţi, care la un moment oarecare au constituit guvernul României, au obligat pe bieţii contribuabili să suporte cheltuielile construirii unei catedrale mahomedane în Constanţa, – adică să zidească un templu religiei blestemate care a făcut şi face încă un rău imens omenirii şi care, timp de secole a pricinuit, nenorocitei noastre ţări, suferinţe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Mesia trebuie să fie un mare cuceritor care va face ca toate naţiile din lume să fie roabe jidovilor”. (Drach, De l'harmonie entre l'Eglise et la Synagogue, 1844, p. 98 – Vezi Chabauty, Les Juifs nos Maâtres, 1882,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Drumont, la France Juive, I, p. 39,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A Darmesteter, Le Talmud, p. 3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Idem, I. cit, p. 4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M. Schwab, Le Talmud dejerusalem, Introd., p.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Rupert, Biserica şi Sinagoga, p. 4, trad. română după L'Eglise et la Synagogue, 1859, Paris (Casterman é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Moise Schwab, Le Talmud de Jérusalem, 12, vol., 1871-18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Iată un exemplu, luat dintre mii: „De se găseşte în Templu o insectă moartă, Cohe-nul (preotul) poate s-o scoată afară, luând-o în brâul său, pentru ca să nu lase să stea acolo murdăria; – acesta este sfatul lui R. Johanan, b. Br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Juda zice: trebuie s-o ia cu un cleşte de lemn”. (M Schwab, I. cit, Traité Erubin, T. IV, p. 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A. Darmesteter, I. cit, p. 3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Drach, De l'harmonie entre l'Eglise et la Synagogue, T. I, p. 164,1844. Drach, este un rabin convertit care are asupra Talmudului toată competenţa cerută: Noi, – spune el, – care, după meserie, am profesat multă vreme Talmudul şi i-am explicat doctrina, după ce am urmat un curs special, în timp de ani îndelungaţi sub doctorii israeliţi, cei mai renumiţi din acest secol. vom vorbi în cunoştinţă de cauză şi cu nepărtinire”. (I. cit, p.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A. Darmesteter, I. cit., p. 3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Iată textul enciclicei acestui Sinod: „De aceea, ordonăm, sub pedeapsă de excomunicare majoră, să nu se imprime nimic, în ediţiile viitoare ale Mişnei sau ale Ghemarei, care să privească, în bine sau în rău, actele lui Isus Nazarineanul. Poruncim, prin urmare, să se lase în alb, locurile în care e vorba de Isus Nazarineanul. Un cerc ca acesta O, pus în loc, va încunoştiinţa pe hahamii şi pe dascălii de şcoală, să înveţe pe tinerime aceste pasaje, numai prin viu grai. (Drach, I. cit, T. I, p. 1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Prof Dr. August Rohling, Ovreiul talmudist, tradus în româneşte, după a patra ediţie germană, de S. R. I. S., şi I. P. P.; Budapesta, 1876. (Bibliot Academiei Române, A, 176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fruntat această traducere, cu aceea ce se găseşte în cartea lui Chabauty (Les Juifs nos maâtres), şi care este făcută după un manuscris latinesc din secolul al XIII-lea: Extractiones de Talmud. Acest manuscris, – la redactarea căruia a colaborat Nicolas Donin, savant ovrei din La Rochelle, trecut la creştinism în 1236, – se găseşte la No. 16.558 al Bibliot. Naţionale din Paris, fol. 2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Iată ce-l aşteaptă pe creştinul care îndrăzneşte să deschidă Talmudul şi să-i traducă grozăviile: „Un goi, care studiază legea, este demn de moarte”. (Talmud Babli. Traité Sanhédrin f. 59, c. 1. Vezi Rohling, I. cit, p.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Rohling, I. Cit. p.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Rohling. I. cit, Prefaţă, p.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Rohling, I. cit, p.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Talmud Babli. Trat Sophérim. f 13, col. 2 – Vezi Rohling, I. cit, p.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Talmud Babli., Schaara Zed, f. 9 – Vezi Rohling, I. cit, p.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Talmud Babli. Trat Sanhédrin. f. 88, c. 2 – Vezi Rohfltig, I. cit., p.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Talmud Babli. Trat. Erubin, f. 21, c. 2 – Vezi Rohling, I. cit, p.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Ad Pent, p.28, f. 129, c. 3 – Vezi Rohling, I. Cit. p.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Bechai, Ad. Pent, p. 44, f. 201, c. 41 – Vezi Rohling, I. cit, 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Maimonide, Iad Hacazaca. Discours prélimin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ch, I cit., I, p. 164 şi 179. J Vezi şi Chabauty, Les Juifs nos Maitres, p.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Maimonide, Traité des docteurs rebelles, c. III. p.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ch, Deuxieme lettre d'un rabbin converti, p. 3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habauty, I. cit, p.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A. Darmesteter, I. cit, p. 4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A Darmesteter, I. cit, p. 4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M. Schwab, I. cit, Introduction, p.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A Darmesteter, I. cit, p. 3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Singer, Citat de Misfin, în Les Saints Lieux, T. III, p. 549 şi de A. Saubin, în Le Talmud, p.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Drach, I. cit, T. I, p. 164 – Vezi Mousseaux, Le Juif, c. IV, p. 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Talmud Babli. Trăité Baba-Kamma, f. 32, c. 2 – Vezi Rohling, I. cit, p. 63. Cuvântul goi (la plural goimi) este echivalent cu ghiaur al mahomedanilor şi reprezintă – atât unul cât şi altul, – expresii de ură şi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Albo. Sepher. Ik., f. 3. c. 25 – Ialkut-Chimeoni, Ad Hab., f. 83, c. 3. n. 563 – Vezi Rohling, I. cit, p. 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Ialkut Chimeoni, f. 75, c. 2 – Vezi Rohling, I. cit, p.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Talmud Babli. Trat Pes., t 119 şi Trat Sanhédrin, f. 110 – Vezi Rohling, I. cit, p.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Talmud Babli, Trat Baba-Metzia, f. 3,. c. 2 – Vezi Rohling. I. cit., p. 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Maimonide, Sepher miz., f. 105, c. 2 – Vezi Rohling. I. cit, p. 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Pfeffiarkoni (rabin convertit) Talmud Babli., Trat. Baba-Batra Dissert. philolog. p. 11 – Vezi Rupert, I. cit, p. 19 – vezi şi Trat. Baba-Metzia, f. 114, recto (edit. Amsterd. 1645), cite par G. des Mousseaux, Le Juif, p.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Rupert, I. cit, p.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Talmud Babli. T Sanhdrin, f. 76, c. 2. T. Baba-Kamma, f. 13, c. 2 – Rohling I. Cit. p. 67 [86] Iudeii susţin că numele de Akum, de Nohri, – sinonime cu cuvântul Goi, – nu desemnează pe creştini, ci numai pe adoratorii de stele. La aceasta se poate răspunde că aceste nume se găsesc în Şulhan-Aruk, şi că în timpul când această carte a fost scrisă (1567), ovreii nu mai trăiau printre păgânii ce se închinau la stele, ci printre creştini. De altfel, în mai multe locuri, se vorbeşte limpede de Crucea creştinilor. Mahomedanii sunt numiţi Işmhelim (Dr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Karo. Şulhan-Aruk, Choschen-Hamischpath,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Talmud Babli., Trat Aboda-Zara, f. 77, c 1, pisk. Tos.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Dacă vreun creştin are lipsă de parale, ovreii îi adaugă camătă peste camătă, până când suma datorată devine atât de mare, încât creştinul nu o mai poate plăti, decât vânzându-şi averea. Atunci jidanul îl trage în judecată şi lucrează astfel, ca tribunalul să-i dea lui posesia întregii averi a goiului”. (Schwab, haham convertit). Judische Deckmantel – Vezi Rohling, I. cit, p.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Maimonide, Sepher Mizvoth Gadol, f. 73, c. 4 – Vezi Rohling, I. cit, p.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Karo, Şulhan-Aruk, Orach-Chain, f. 539, p.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Talmud Babli., Trat Baba-Metzia, f. 61, c. I, Tos şi Trat Megilla, f. 13, 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Talmud Babli., Trat Sanhédrin, 157, c. 1, 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Hng, I. cit, p.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Karo, Şulhan-Aruk, Choschen Hamischpath, 227,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Karo, Şulhan-Aruk, Choschen Hamischpath, 156,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Karo, Sulhan-Aruir, Choschen Hamischpath, 183,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Talmud Babli., Trat Baba-Kamma, f. 113, c. 1 – Vezi RohHng, I. cit, p.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Talmud Babli, Trai Kalla, f.18, c. 2 – Vezi Rohling, I. cit, p. 86 [99] Karo, Şulhan-Aruk, Jore Dear, 232. 12,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Karo, Şulhan-Aruk, Jore Dear, 232,12,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Talmud Babli, Trai Hagica, f. 10, 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habauty, I. cit, p.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Maimonide, Sepher Mizvoth Gadol, f. 70, c.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Rohling. I. cit., p. 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Drach, I. cit, 2e lettre, p. 82. 1827, Paris – Vezi G. des Mousseaux, I. cit. c. V, p.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3] Mahsor, Augsburg, 1536; Idem. Praga II, f. 91, a; – Vezi şi Karo, Şulhan-Aruk, I, 6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Rohling, I. cit, p. 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ducere a fost făcută de Herman Leberecht Strack – profesor la Universitatea din Berlin, şi a fost revăzută de Dr. V. Tarnavschi, profesor la Universitatea din Cernăuţi pentru studiul Bibliei şi al limbilor orientale, şi de Dr. O. Isopescul, docent la aceeaşi Universitate,- care îi garantează exactitatea (29 iulie 1909). Citată de A. C. Cuza în Neamul Românesc, la 9 octombrie 19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Talmud Babli., Trai Nedarim, f. 20, 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Idem. I. 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Talmud Babli, Trat. Sanhédrin, f. 58, 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Talmud Ieruşahni, Trat. Sanhédrin, p. 250; tradus în franţuzeşte de M. Schw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Talmud Babli, Trat Sanhédrin, f. 52, 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Rachi, Ad. Pent Lév., f. 20, c.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Karo, Şulhan-Anik, Jore Deach, 26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Matmonide, Iad Hacaz., f.2,c.2 şi Hilch Malachim, f.2, c.3 – Vezi Rohling, I. Cit. p.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acum deflorarea a 16 fete de ţărani, de către satirul jidan R. din Botoşani, – şi aceea a patru fetiţe românce, murdărite de un alt jidan, din Fălticeni, despre care vom vorb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Zadoc Kahn (mare rabin din Franţa), L'esclavage selon la Bible et le Talmud, p. 67, Paris. Citat de Moise Schwab în Talmud de Jérusalem, în Traité Berakhoth, Introduction, p. XXXIV, Paris, 18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Talmud Babli., Trat. Baba-Metzia, f. 114, 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fing, I. cit, p.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Ialkut-Rubeni, f. 10, co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Talmud Babli., Tratatul Berachot, f. 25, 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fing, I. cit, p.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Zeror, h., f. 101, 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7] Talmud Babli, Tratatul Schabb, f. 120, c l – Tratatul Sanhédrin, f. 88, c. 2; f. 99, c. 1.- Vezi Rohfing, I. cit,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au aşteptat multă vreme pe Mesia, care trebuia să le dea dominaţia lumii, având un caracter material. (C. Albancelli, Le drame maconnique, II, p. 4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Leman au numărat 25 falşi-mesii. Astăzi, iudeii admit că, sub numele de Mesia, viitorul rege al omenirii, trebuie înţeles tot Israelul. De altfel, hahamii afurisesc pe cel ce ar vorbi de apariţia vreunui M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ţi să fie cei ce calculează vremile Mesiei”, zice Talmudul din Babilon, – căci după rabinul Rava, „toate timpurile care erau fixate, pentru venirea Mesiei, au trecut”. p (Drumont La France juive, I, p.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Maimonide, Majene Jesch., f. 74, c. 4; 176, c.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rbanel, Maschm J., 149, c.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Talmud Bahli, Trat Sanhédrin, f. 104, c.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fing, I. cit,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Bernard Lazare, L'Antisemitisme, p.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Bernard Lazare, I. cit p. 3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Sixte de Seinne, jidov convertit, a extras din Talmud pasajul următor: „Ordonăm ca toţi ovreii să blesteme, de trei ori pe zi, poporul creştin şi să roage pe Dumnezeu să-l cufunde şi să-l extermine, cu regii şi cu prinţii lui. Hahamii vor recita, în Sinagogă, de trei ori pe zi, această rugăciune, în ura lui Isus din Nazaret. (Talmud Babli., 0-1, tr. 1, c.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ixti Sinensis, Biblioth. Sancta, 16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Pentru jidani, creştinii sunt goimi, păgâni, idolatri. (Talmud Babli., Tr. Aboda Zara, f.2,c.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Iisus Hristos este considerat ca un idol (Idem, f. 27, c. 2 – Vezi Rohling, I. Cit. p.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4] Maimonide, Iad Hacazaca, f. 10 şi f. 40 – Vezi Rohling, I. cit, p.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Talmud Babli. Tr. Aboda-Zara, f. 26. 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Talmud Babli, Tr. Aboda-Zara, f. 20, c. 1, 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Talmud Babli., Tr. Aboda-Zara, f. 26. c. 2, Los; Ven Soph., f. 13, c.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75. Vezi şi Rachi Ad Exod., 14; Edit. Amster. 7; Vezi Rohling, I. cit, p. 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şi Solomon ben Sevet, citat de Ruppert, I. cit, p. 22 ş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8] Rabi Brentz Judenbalg, p.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66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iată o condiţie, sine qua non, pentru a deveni un bun haham: „Tot discipolul ce nu caută şi nu practică răzbunarea şi nu-şi păstrează ura, ca şarpele, nu poate fi considerat ca un bun haham”. (Bartolocci, Bibliot. rabbinica, II, p. 4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Ruppert, I. cit, p: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9] Ialk Chimeoni, Ad. Pent, f. 245, c.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pe care ovreii îl adoră în ghetto, – zice Drumont, (France juive, II, p. 416), nu este Dumnezeul lui Moise, ci este oribilul Moloch fenician, căruia îi trebuie, ca victime omeneşti, copii şi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nul Justus, în broşura sa, Judenspiegel im Lichte der Wahrheit, citează acest pasaj din Talmud: „Este de mirat că sângele Klipothelor, – adică al fecioarelor ne-ovreice, – să fie totuşi o jertfă atât de plăcută cerului. În adevăr, a varsă sângele unei fetiţe ne-ovreice, este un sacrificiu tot atât de sfânt, ca acela al celor mai preţioase parfumuri, – şi în acelaşi timp un mijloc de a te împăca cu Dumnezeu şi de a atrage binecuvântă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 Vezi dările de seamă, apărute în ziare, asupra ultimului Congres sionist, din aug.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1] I. Ruppert, Biserica şi Sinagoga, traducere românească de N. N.; Bucureşti, 1869. (Biblioteca Academiei Române, A. 2761.) [132] Alphons Spina, De Bello Judaeorum; Vezi Ruppert, I. cit, p. 177. Din mărturisirile jidovilor, rezultă că ei încep adesea prin a tăia împrejur copilul de sex bărbătesc asupra căruia vor să comită omorul ritual. (Ruppert, Leit, p. 179). Ei consideră ca o ruşine să îngroape cadavrele creştinilor astfel ucişi, – ceea ce a uşurat descope-rirea mai multor crime de această natură. (Ruppett, I. cit, p.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A de la Houssaye, Abrégé du Proces fait aux Juifs de Metz, en 1670. Vezi Drumont, La France Juive II. p. 4024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ocumentele acestui proces sunt la dispoziţia cr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4] Rohrbacher, Histoire universelle de l'Eglise, T. XXVIII, p. 683. Paris, 18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5] G. des Mousseaux, I. cit, p.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 Achille Laurent (membru al Societăţii Orientale). Relation historique des affaires des Syrie, depuis 1840, jusqu'en 1842, et procedure complete dirigée, en 1840, contre les Juifs de Damasc, etc. T, II, p. 24 şi următoarele. Paris, 1846 (Gaume Freres Edit). Această publicaţie conţine piesele autentice ale procesului, – care sunt depuse la Ministerul Afacerilor Străin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G. des Mousseaux, I. cit, p.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7] G. des Mousseaux, I. cit, p. 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8] G des Mousseaux, I. cit p.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9] Idem, I. cit, p.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 Idem, I. cit, p.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1] Idem, I. cit, p 218 (notă) [142] A Laurent. I. cit. p. 251-255. Piéces juridiques. Citat de G. des Mousseaux, I. cit, p.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 Drumont, I. cit, p.4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4] Ibidem.p. 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Vezi: Scrisorile din Rusia din Universul, 2 oct.; din Adevărul. 3 oct.; din Seara. 3 oc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6] G. des Mousseaux, I. cit, c. VI, p.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7] Neofit, Înfruntarea jidovilor asupra legii şi obiceiurilor lor. Publicată, pentru prima oară, la Iaşi, în 1803. A 5-a ediţie a apărut în Bucureşti în 1872 (Bibliot Academiei Române. A. 27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 Neofit, I. cit., p.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9] Ibidem, p.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Cel ce învaţă pe fiica sa legea sfântă este tot aşa de vinovat, ca şi cum ar învăţa-o obscenităţi”. (Talmud Babli., Trai Sotah, f.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1] Trecerea ovreilor la creştinism este de două feluri: a. Convertirea poate fi sinceră, şi atunci ea are drept consecinţă excomunicarea majoră (cherem) şi o persecuţie sălbatică din partea întregului neam al lui Iuda. Astfel lui Drach, rabin convertit, i s-au furat copiii şi suferinţa ce a îndurat-o acest părinte, nu poate fi descrisă (G. des Mousseaux, I. cit). Uneori, persecuţia merge chiar până la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s s-a întâmplat la noi, ca ovreice bătrâne, – care voiau să schimbe religia şi credeau că vor putea să se ascundă în vreun stabiliment bine închis, – să fie luate cu forţa de jidovii fanatizaţi şi să fi dispărut pentru totdeauna. Acum doi ani, când se întorcea dintr-un pelerinaj, o ovreică din districtul Czartkow, care voia să se convertească, fu atacată şi ridicată de către jidani; ea fu transportată într-o cârciumă ovreiască din vecinătate, unde fu sugrumată, înainte ca să se fi putut sparge uşa odăii, unde omorâtorii se închiseseră cu ea. (Gazeta Narodowa, Lemberg, octombrie 18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G. des Mousseaux, I. 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onvertirea poate fi prefăcută, şi atunci, aşa – zişii convertiţi, nu sunt anchetaţi câtuşi de puţin de Sinagogă. Astfel, un anumit număr de ovrei portughezi, s-au botezat de formă, pentru ca să poată fi admişi în Franţa, ca Noi-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conformau, în mod scrupulos, la toate practicile exterioare ale religiei catolice; naşterile, măritişurile, morţile lor erau înscrise în registrele Bisericii; contractele lor erau precedate de cuvintele: în numele Tatălui, al Fiului şi al Sfântului Duh. După ce au trăit astfel aproape 150 de ani, se descoperi că aceşti jidovi rămăseseră tot aşa de fideli credinţelor lor, ca şi în ziua sosirii. Îndată ce ocazia fu priincioasă, – în 1686, după B. Francia, – ei se întoarseră pe faţă la iudaism, încetară să-şi mai prezinte copiii la botez şi să facă să se binecuvânteze măritişurile lor, de către preoţii catolici. Ovreii chiar, – ale căror familii practicau, în mod oficial, de 200 de ani, catolicismul în Spania, – trecură fruntaria şi veniră să fie circumcişi şi recăsătoriţi, după ritul israelit, la Bordeaux, îndată ce hahamii fură instalaţi acolo”. (Drumont I. cit, 1, p.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Neofit, I. cit, p.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3] Ibidem, p.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4] Neofit, I. cit, p.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faptă bună ca fiecare ovrei să caute, pe cât se poate, să distrugă sau să dea foc bisericilor nejidoveşti, sau lucrurilor ce se găsesc în ele; iar cenuşa lor să o împrăştie în vânt sau să o arunce în apă. În plus, fiecare iudeu trebuie să dea bisericilor un nume de ocară” (Karo, Şulhan-Aruh, Jore Deach, 143,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creştinilor sunt case de pierzare şi locuri de idolatrie, pe care ovreii trebuie să le distrugă”. (Talmud Babli, 0. 1, t. 1, c. 2; după Sixte de Sienne, ovrei convertit din secolul al XVI-lea, în cartea sa Biblioteca Sancta, Paris, 16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5] Ibidem, I. cit, p.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6] Ibidem, I. cit, p.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7]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Neofit, I. cit, p.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9] Neofit, I. cit., p.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 Ibidem, p.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1] Ibidem, p.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2] Comparaţi spusele lui Neofit, cu depoziţiile acuzaţilor din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3] Neofit, I. cit., p.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4] Ibidem, p.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5] B. Lazare, L'Antisemitisme, p.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6] Bernard Lazare, L'Antisemitisme, p. 376-3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7] Iacob Brafmann, Livre du Cahal. Materiaux pour étudier le Judaisme en Russie et son influence sur les populations parmi les quelles il existe; 2 vol., St. Petersburg, 1870. O noua ediţie a apărut în 1888, la Petersburg, la tipografia C. Dobrodaev. Această carte este astăzi foarte rară. Am căutat-o în zadar în Biblioteca Academiei Române. Am cerut-o mai multor librari şi editori din Paris, dar cercetările lor au rămas fără rezultat. Vom fi deci nevoiţi să ne mulţumim cu citatele, raportate de colegul nostru A. C. Cuza, profesor la Universitatea din Iaşi, în „Neamul Romanesc”, octombrie 1910, citate suficiente pentru ceea ce voim să arăta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ezile lui Brafmann sunt cu adevărat ştiinţifice, fiind bazate pe documentele autentice care provin din diferite Cahale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jutat – zice el – de cunoştinţele mele întinse asupra stării ovreilor, pe care le datorez originii mele israelite şi întârzierii în judaism, până în al 34-lea an a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jidanii, – care de obicei sunt foarte neruşinaţi când este vorba să contrazică scrierile care dau pe faţă tainele existentei lor, – n-au avut îndrăzneala să tăgăduiască afirmaţiile acestui autor, care dezvăluie, pentru prima oară, scopul organizaţiei Statului ovreiesc. Abia câţiva rari ovrei au încercat – unii să nege existenţa actuală a Cahalului în Rusia, unde, după dânşii, ar fi fost distrus de legea de la 1844, – alţii, să pretindă că această organizaţie nu reprezintă decât „complotul bogaţilor împotriva săracilor” în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zice despre Cahal şi despre cartea lui Brafmann, un cunoscător al poporului ovreiesc, Richard Andrée (Zur Volkskunde der Juden, Leipzig, 181, p. 135): „Cartea ovreiului convertit Brafmann, din Vilna, ne procură cea mai interesantă privire asupra condiţiilor de existenţă ale ovreilor din Orient. El tratează despre Cahal, care este organizaţia naţiei ovreieşti şi descrie viaţa comunităţilor iudaice, – cum au fost şi cum sunt în acest moment, – rezemând aceste afirmaţii, pe documente. Vezi, asupra aceluiaşi subiect Kaliat de Wolski, La Russie juive, 1887. (A. C. Cuza, „Neamul Românesc”, 11 oct 1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8] Brafmann, I. cit,T. I. cVII – Vezi Cuza, „Neamul Românesc”, p. 1863-l866,4 oct. 1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9] În Polonia „prin decretul lui Sigismund I, dat în 1506, Mihel din Brest-Litovsc a fost numit şef al tuturor ovreilor din Litvania, cu deplină putere asupra vieţii lor şi cu drept ereditar asupra acestui titlu. Un alt reprezentant al ovreilor din toată Polonia a fost confirmat în 1549 de Sigismund August. Acelaşi rege în 1571 a sancţionat dreptul reprezentantului ovreilor să pedepsească cu moartea pe cei ce calcă legea, iar îndeplinirea acestui decret a fost încredinţată agenţilor regali şi celorlalte autorităţi poloneze. (Braf-mann, I. cit – Vezi Cuza, „Neamul Românesc”, p. 1891, 8 oct. 1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dăuga aici, ce scrie un autor foarte competent asupra materiei, D-nul H. Graetz, profesor la Universitatea din Bres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i din Polonia constituiau un Stat în Stat în toată puterea cuvântului. Sinodul lor general, ce se reunea de două ori pe an, era un adevărat parlament care făcea legile şi ale cărui hotărâri nu erau supuse la nici o instanţă de apel superioară. Fiecare Comunitate avea colegiile sale de judecători (Bet-Din), compuse dintr-un rabin şi doi asistenţi, înaintea cărora trebuia să fie depusă orice plângere şi care judecau după legile talmudice rab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I. cit., p. 359, 22 febr. 19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0] Derjavin, Memoires, Moscova, 1860, p. 474-480. După Braf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Neamul Românesc”, p. 1892, 11 oct. 1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1] Brafmann, I. cit – Vezi Cuza, „Neamul Românesc”, p. 1907, 11 oct. 1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2] Ib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3] Cuza, I. cit, p. 19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4] Iată ce scrie despre hahami, un ovrei, Siniger, membru notabil al Consistoriului ovreiesc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ii nu sunt, – ca preoţii sau ca pastorii comunităţilor creştine, – miniştrii necesari ai cultului nostru. Slujba rugăciunilor, în sânul templelor, nu este efectuată prin intermediul lor. Ei nu sunt confidenţii conştiinţei noastre. Puterea lor nu face nimic pentru mântuirea sufletelor. Funcţiile lor preoţeşti se mărginesc la serbarea nunţii (pe care un simplu laic poate tot aşa de bine s-o îndeplinească), iar atribuţiile lor se limitează la pronunţarea din anvon a unui mic număr de rugăciuni. Diploma de rabin se potriveşte cu toate profesiile. şi astfel numărăm printre noi, hahami în barou, hahami în prăvălii şi hahamii vânzători în bâlciuri. Rabinii trec drept oameni care au o cunoştinţă adâncă despre Talmud. dar ei nu posedă elementele nici unei ştiinţe utile şi, cei mai mulţi, nu ştiu nici întrebuinţarea limbii naţionale. Alipirea lor fanatică la practici absurde, pe care timpul şi raţiunea le-au lepădat, este un titlu la consideraţia lor reciprocă şi la veneraţia ortodocşilor. Îngâmfarea lor este tot atât de excesivă cât le este de adâncă ignoranţa. Dacă invoci luminile lor religioase, ei opun misterele; dacă îi grăbeşti, ei strigă că eşti în contra religiei; dacă stăruieşti, se supără. Ei au fatuitatea puterii şi voinţa intoleranţei”. (Singer, Des consistoires en France, Paris, 1820, p. 32-33. Delamay. 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usseaux, Le juif, Ch. III, p.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vrei, preşedintele Consistoriului central al jidovilor din Franţ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lujbele lor spirituale, „rabinii sunt slabi şi nuli. Cât timp israeliţii vor avea, ca interpreţii religiei nişte tăbăcari, nişte zarafi, nişte negustori ambulanţi şi chiar nişte cămătari, – căci mulţi dintre ei îndeplinesc aceste nobile şi liberale profesiuni, – nu se vor găsi niciodată la înălţimea epocii”. (A. Cerfbeer de Medelsheim, Les juifs, leur histoire, leurs auteurs, Paris, 1847, p. 5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usseaux, Le juif, Ch. III, p. 40-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ovrei, – acesta haham convertit, – zice ironic „Trebuie să rectific greşeala, – atât de comună printre persoanele străine de cultul jidovesc, – că rabinii sunt preoţii ovreilor. Aceşti oameni n-au decât conducerea conştiinţei celor ce vor să se adreseze lor, în cazuri grave, – de pildă, când nenorocirea a vrut ca o lingură destinată pentru post, să cadă într-un vas care serveşte la gras, – sau când, din greşeală, a stins mucul unei lumânări, în sfânta zi a Sâmbetei.” (Drach, lére lettre d'un rabbin converti, Paris, 1825, p.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usseaux, Le juif. Ch. III, p.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localităţile unde vechiul cult talmudic şi-a păstrat toată puterea, hahamii au încă slujba de sacrificatori, în timpul omorurilor rituale. De altfel, ei păstrează vasul unde a fost cules sângele victimelor omeneşti, – sânge, care este destinat manducaţiei. (Mousseaux, Le juif, Ch. III, p.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aversiunea pe care o resimt israeliţii civilizaţi, împotriva hahamilor, când te gândeşti că aceştia nu sunt la drept vorbind, preoţi, ci mai curând, un fel de sub-prefecţi agramaţi şi foarte tiranici ai Statului jidovesc talmu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5] Astăzi, acest impozit este plătit, la noi, în România, nu numai de ovrei, dar chiar şi de creştini, şi într-adevăr, toate vitele sunt tăiate de hahami şi pentru toate, ei strâng o taxă în folosul Cah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Iaşi, în 1891, tăierea rituală, fiind la un moment dat suspendată şi înlocuită cu puncţia cefalică, – s-a descoperit că venitul acestei tăieri rabinice, se suia la suma anuală de 165.025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mă era împărţită în chip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664 lei, pentru leafa haha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439 lei, pentru întreţinerea spitalului ovr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e 88.725 lei a fost păpat, fără ca întrebuinţarea-i să se găsească înscrisă în registrele comunităţii, – şi profesorul Cuza crede că acest fond a fost cheltuit pentru a corupe pe funcţionari şi pe alţi demnitar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6] Volumul al II-lea al cărţii lui Brafmann cuprinde 1055 de documente ale Cahalului, începând din 1789 şi mergând până la 18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7] Actele de vânzare, făcute de Cahal, sunt învestite cu toate formele legale şi aprobate de şapte reprezentanţi ai Comunităţii. Iscăliturile sunt legalizate de doi notari şi înregistrate în arhivele Cahalului (Pinkes), pentru ne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 Brafmann, I. cit,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Neamul Românesc”, p. 455, 7 martie 19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9] Ibidem, p. 1992, 22 octombrie 1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0] Cahalul posedă samsari, care sunt adevăraţi agenţi de poliţie şi care sunt de mai multe feluri. Astfel unii dintre ei sunt misiţi, la curent cu afacerile creştinilor, alţii sunt puşi pe lângă diferite autorităţi ale creştinilor (prefectură, primărie, tribunale, poliţie, armată, etc.) pe care le spionează şi cărora le corupe funcţionarii, adesea prin lefuri fixe. Aceşti samsari, raportează isprăvile lor Cahalului, care le înregis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 Brafmann, I. cit.,T.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Neamul Românesc”, p. 456, 7 martie 19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 Brafinann, I. cit, T.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Neamul Românesc”, p 456, 7 martie 19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 Ibidem, p. 452, 7 martie 19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 Karo, Şulhan-Aruk, Jore Deach, 3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 Rohling, I. cit, p. 99-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 Cheremul poate să lovească chiar pe un 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prietar nu mai poate să-şi închirieze casele, sau nu mai poate să îşi vândă grânele, când este afurisit în Sinagogă, de un haham; de asemenea, un avocat sau un medic nu mai are clienţi ovrei şi, prin calomnie, pierde şi clienţi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 Buxtorf, Le talmud., n. 8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hling, I. cit, p. 100-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 Aceste Cheremuri se găsesc în facsimile în cartea lui Verax (La Roumanie et les Juifs. Bucureşti, 1903, p. 289), care le dă şi traducerea franţu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9] Verax, I. cit. p. 4849. (Ed. prescu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 Ibidem, p.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Şarpe (Nahaş), – zice Dr. Octavian Isopescul, profesor la Universitatea din Cernăuţi, – este o sinteză cabalistică a trei cuvinte, ale căror iniţiale îl compun: Nidui: exil; Cherem: afurisenie; Şanta: blestem; Astfel vorbele: „să fie muşcat de şarpe”, înseamnă în realitate: „să fie lovit de exil, de blestem şi de afuris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 Archives israélites XX, 1866, p. 8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usseaux, Le Juif, p. 3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 Cremieux a fost şi Suveran, mare maestru al ritului scoţian al Francmasoneriei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 Vezi Cnabauty, Les Juifs nos maâtres, 1882, p. 5 ş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 Alianţa ovreiască universală dispune de presa lunii întregi, de care se serveşte pentru a înşela şi a domina opini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hedrinul din 1840 din Cracovia, ovreiul Montefiore a zis: „Cât timp nu vom poseda jurnalele lumii întregi, ca să zăpăcim şi să înşelăm popoarele, puterea noastră va fi o hi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ovreii au ajuns să fie stăpânii presei universale. Astfel, ei deţin cele mai mari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Times, Daily Telegraph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Le Matin, Le Temps, Le Figaro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 Berliner Tageblatt, Berliner Volkszeitung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iena: N. Freie-Presse, Fremdemblat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dapesta: Pester Loyd, Magyar Hirlap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Adevărul, Dimineaţa, Facl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 Arhives israélites, XXV, p. 651, 18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usseaux, Le Juif, Ch. XIII. p. 2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Cuza, I. 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 Cuza, „Neamul Românesc”, p. 1996. 22 octombrie 1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 F. Trocasse, L'Autriche juive, Paris, p. 124 (A. Pierret, é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 Datele statistice referitoare la Bucovina au fost luate de Verax, din Dr. Zeiglauer, Geschichtliche Bilder aus der Bukowina, Cernăuţi, 1899, p. 2 şi următoarele, – şi din Dr. Polek, Statistik des Judenthums în der Bukowin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9] Iată cum se exprimă, în privinţa lor, Comisia numită în 1782 la Viena, de împăratul Josef II: „Nu se pot considera ca supuşi ai împăratului, ovreii din Bucovina, intraţi în această provincie prin înşelătorie şi fraudă. Aceşti ovrei, trebuie să fie trataţi ca străini.' Şi într-adevăr, la început, au fost supuşi unui regim special, care micşoră emigraţia lor în ţară (Verax, I. cit, p.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O statistică recentă, – ale cărei cifre au fost culese din actele prefecturilor împărăteşti ale Bucovinei, – arată că în momentul de faţă se găsesc în această provincie: Meseriaşi: 737 români, pentru 5089 o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 454 romani, pentru 8567 ovrei. (Toronţiu, „Neamul Românesc”, 30 sept. 19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1] Verax, I. cit, p. 57-61. Toate aceste amănunte au fost date lui Verax, de către Dr. Bălan, şeful cancelariei dietei din Bucovina, după publicaţiile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2] Trocasse, I. cit., p.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3] Trocasse, I. cit., p.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4] Verax, I. Cit. p.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5] Trocasse, I. cit, p. 1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ţelege de ce, în 1898, a izbucnit o răscoală înfricoşătoare a ţăranilor polonezi, împotriva jidovilor, în 33 de districte ale Austriei. Este de remarcat că în timpul acestei revolte, – pe când mii de ţărani au fost ucişi, – nici un ovrei nu şi-a pierdut viaţa. (Trocasse, I. cit, p. 1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Galiţia, guvernul, – ca să dea un exemplu, – a stabilit o stare de asediu permanentă (Trocasse, I. cit, p.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6] Idem, Leit, p.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7] Idem, I. cit, p.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8] Trocasse, I. cit, p. 1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9] „Este oprit unui medic israelit să vindece pe un Akum, chiar când a fost plătit pentru aceasta., Dar este permis medicului ovrei să experimenteze asupra unui Akum, pentru a vedea dacă un medicament este eficace sau este omorâtor” (Karo, Şulhan-Aruk, Jore Dear,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0] Trocasse, I. Cit. p. l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1] Trocasse, I. cit., p.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2] Idem, I. cit, p.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4] Idem, I. cit, p.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5]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6] Trocasse, I. cit, p.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7] E. Drumont, La France juive, I, p.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8] E. Drumont, I. cit, I, p.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9] Idem, I. cit, I, p.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0] Idem, I. cit. I, p. 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1] Idem, I. cit, I, p. 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2] Idem, I. cit, p.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3] Paulescu, Instincte sociale, Conflicte şi Patimi, etc, p. 159 (C. Sfetea, edit. 1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4] Drumont, I. cit, 1. p. 286-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5] Drumont, I. cit, I, p. 300-3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6] Astfel un jidan a cumpărat şi a dărâmat, în 1797, biserica St Jaques dele Boucherie, din care un singur turn a rezistat distrugătorilor. Acum el ornează un scuar situat aproape de piaţa Chatelet (Drumont, I. cit, I, p.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7] Drumont, I. cit, I, p. 304-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8] Idem, I. cit, I,p. 317-3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9] Drumont, I. cit, l, p. 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0] Idem, I. cit, I,p. 3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et, vorbind şi dânsul de ovrei, se exprimă astfel: Jidanii,. murdara şi prolifica naţie,. au rezolvat problema de a volatiliza bogăţia. Acum ei sunt stăpânii omenirii! Din palme şi din ghionţi, au ajuns pe tronul lumii!” (Michelet, Discours citat de Hallez în Les Juifs en France, 1854, p.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Chabauty, I. cit, p.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1] Drumont, I. cit, II, p. 12 [232]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3] Drumont, I. cit, n, 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4] Drumont, I. cit, p.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5] Idem, I. cit, II, p.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6] Sub titlul de „Neplăcuta păţanie a trei miniştri ovrei din Anglia”, Universul din 1 aprilie 1913, publică, sub semnătura binecunoscută a lui I. G. D., o notiţă plină de interes: în guvernul englez se găsesc acum trei ovrei: Sr Rufus Isaar, ministru de justiţie, Dl Hetbert Samud, ministrul poştelor şi Dl Montagu, subsecretar de Stat la departamentul In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stăzi, câteşitrei sunt traduşi înaintea unei comisii parlamentare, sub inculpapa că au avut un amestec. ciudat, în oarecare afaceri, ce privesc „finanţele publice”. Şi jurnalistul continua: „Din timpuri imemorabile, Anglia fusese prezervată de spectacolul unor miniştri târâţi pe banca acuzaţiei. A trebuit să se găsească în guvern trei miniştri jidani, pentru ca această glorioasă tradiţie să în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7] Copin-AIbanceffi, Le drame maçonique, I, Pouvoir occulte, p. 3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8] Nihiliştii, afară de ovrei, se recrutează mai ales dintre tinerii semikulţi şi neexperimentaţi, pe care Iuda îi orbeşte cu uşurinţă, oglindind înaintea ochilor lor, vorbele umflate de Progres, de Libertate, de Egalitate, de Frăţie şi alte gogoşi francmas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9] Să amintim moartea tragică a lui Alexandru II care a fost ucis de o bombă, aruncată de un nihilist. De asemenea, Stolipin, prim-ministrul imperiului, a fost asasinat de un jidan numit Bagrow, în septembrie 1911, [240] C. Albancelli, I. cit, p. 3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1] Idem, I. cit, p. 3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2] Idem, I. cit, p. 3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3] „Legenda (?) povesteşte că ovreii veniră în Dacia în timpurile mithice ale lui Decebal, sub Domiţian” (Bernard Lazare, Les Juifs de Roumanie, p.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4] Cifrele care se referă la o epocă anterioară lui 1859, provin din Arhivele Statului. Cele ce privesc anii 1859 şi 1899, sunt luate din publicaţiile Serviciului sta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5] Cifrele acestor statistici sunt împrumutate din cartea lui Verax La Roumanie et Ies Jutfs, 1904, p. 2-4 (ediţie prescu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6] E. Desjardins, Les Juifs en Moldavie, Paris, 1867 Vezi Verax, I. cit,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7] Colescu, Mişcarea populaţiei României, pentru 1901 şi 1902; vezi Verax, I. cit, p.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8] Dr. Agapi, Studii demografice asupra populaţiei oraşului Iaşi. (Verax, I. cit, p.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9] A C. Cuza, „Neamul Românesc”, 1908, 1909, 1910 [250] C. Cuza, Unirea, 18 februarie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1] „Viitorul”, 20 februarie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cenă se întâmplă într-un butoi, unde se face oţet, când îi adaugi o urmă dintr-un parazit, micoderma vini. Atunci poţi vedea cu ochii, cum cămaşa groasă a oţetului se topeşte şi, în locul ei, se întinde un fel de mucegai alb şi uscat, care consumă tot alcoolul şi tot acidul acetic şi transformă repede oţetul într-o apă infectă şi fără nici un gust. (Ducl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2] Raportul general al Camerei de comerţ şi industrie, circ. VIII, Iaşi, 19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Scăderea populaţiei creştine şi înmulţirea jidanilor în oraşele României, Vălenii de Munte p.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3] Forţa ovreiului este solidaritatea. Creştinii, care pot să fie admirabili în caritate, sunt străini oricărui sentiment de solidaritate. Ei n-au câtuşi de puţin ideea de a se strânge în rânduri compacte pentru a rezista jidovului. Ei nu se susţin.; dar se iubesc între ei. Jidanii, din contră, se susţin până la moarte, dar nu pot să se sufere; ei îşi fac oroare lor înşişi (Drumont, I. cit, I, p. 54-55 şi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4] Raportul general al Camerei de comerţ şi industrie, circ. VIII, Iaşi, 19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5] Darea de seamă asupra stării economice a judeţelor Botoşani, Dorohoi şi Suceava, pe anul 1906. Raportul Camerei de comerţ şi industrie, circ. IX; Botoşani, 19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I. cit, p.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6] Spicuitorul moldo-român, Iaşi, 18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I. 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7] „Este adevărat că nu există nici o clasă românească, care să înlocuiască pe ovrei, fie ca negustori, fie ca lucrători”. (Bemard Lăsare, Les Juifs en Roumanie, p. 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8] Iată ce porunceşte jidanilor, în această privinţă, Talmudul: „Este oprit ovreilor să înveţe pe un Akum o meserie, cu care să poată să se hrănească” (Karo, Şulhan-Aruk. Jore Doar, 154. p.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9] A. C. Cuza. I. cit. p.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0] După informaţiile luate de la Ministerul de finanţe; vezi Verax, 1. cit. p.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1] E. Desjardins. Vezi Verax, I. cit., p.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2] După informaţii luate de la Ministerul de finanţe; vezi Verax. I. cit. p. 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3] Două rapoarte ale directorului institutului de chimie din Iaşi. No. 541 din 9 aug. 1910 şi 468 din 19 iulie 1910, – către Direcţia generală a Serviciului sanitar. Vezi A. C. Cuza,. Neamul Românesc”, 5 sept 19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4] Vezi ziarele din acea epocă şi A C. Cuza,. Neamul Românesc”, 15 febr. 1908, p. 308 [265] „Viitorul”, mai-septembrie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e Universul din 26 septembrie 1913, sub titlul de Devastările din Vrancea; „Ancheta, orânduită să cerceteze şi să stabilească răspunderea în delictele silvice săvârşite de societăţile anonime forestiere din munţii Vrancei, – a constatat abuzuri colosale,. iar Ministerul de domenii, pentru ca să le înfrâneze, a luat măsuri ca aceste societăţi să înceteze orice tăiere în pădurile din munţii Vesterul, Piatra Secuiului, Vetrile şi Frumuş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6] Acum câteva luni, – podgorenii acuzând pe jidani de falsificarea unor enorme cantităţi de vin, pe care îl pun în vânzare, – „autorităţile au confiscat şi distrus peste 10.000 de decalitri de vin, fabricat cu drojdie, glicerină, zahăr şi alcool'. („Lupta economică”, mai, 1913; vezi „Antialcoolul”, mai-iunie 1913, – şi „Viitorul”, aprilie, mai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7] Dr. C. Şumuleanu, Despre acidul salicilic în falsificarea vinurilor. „Neamul Românesc”, 21 octombrie 19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8] Dr. C. Şumuleanu, Despre rachiul cu „vitriol” – comunicare la Societatea de medici şi naturalişti, din Iaşi, în Buletinul Societăţii, No. 14.19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za, „Neamul Românesc”, 2 sept. 1911, p. 15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9] Şumuleanu, I. cit; vezi Cuza, „Neamul Românesc”. 2 sept. 1911. p. 15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0] Idem, vezi şi Lancereaux et Paulesco, Traite de Médicine, T. 1. p. 146. (Articolul: Intoxications par Ies boissons avec essen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1] E. Desjardins, I. cit.; vezi Verax, I. cit.,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2] Verax. I. cit.,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3] Idem, I. cit, p.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4] Idem. I. cit, p.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5] Verax, I. cit, p.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6] Paulescu, Instincte sociale, ere.1910. p. 104. (Sfetea, 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7] Ibidem, p.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8] Minerva, 21 august 19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9] Verax, I. cit.p.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0] După actele ce se găsesc în dosarul [281] A C. Cuza, „Neamul Românesc:”, p. 16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2] „Neamul Românesc”, 13 decembrie 19.10, p. 2839 (după „Uni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3] „Universul”, 15 decembrie 19.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4] Trocasse. L'Autriche juive,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5] Idem.p.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6]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7] Idem. p. 156 [288] Trocasse, I. cit., p. 152 [289] Idem. p. 154-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0] Idem. p. 157 [291] Nemulţumiţi cu toate bunurile ce ne-au luat cu japca, jidovii voiesc să ne distrugă şi literatura şi să o înlocuiască cu o literatură a lor, care e rudimentară, trivială, pornografică, demnă de o rasă asiatică. de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r dramatic român, D-l. D., – care, într-o adevărată capodoperă, ne-a evocat figura măreaţă a celui mai glorios Domn al Moldovei, – ne-a dat anul trecut un alt giuvaier, descriind într-o limbă „dulce şi frumoasă”, – împreună cu un tip desăvârşit de zgârcit, – scene delicioase din viaţa mahalalelor din Bucureşti, de pe la 1860. Ei bine, jidanii nu l-au priceput, – şi din nenorocire nu l-a priceput nici directorul teatrului nostru naţional, care pare a fi străin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lica piesei ovreieşti s-a năpustit asupră-i, cu o îndârjire de câine turbat, – şi bietul om, amărât de mizeriile şi de şicanele ce le întâlnea zilnic în teatrul zis Naţional, s-a văzut forţat să-şi retragă de pe scenă toate lucrările dra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şi un autor ovrei,. Iţic Bercu zis Ghidală. – zis şi Roneti-Roman, – care a făcut o piesă de teatru, „Mânase”, unde un jidov habotnic şi fanatic scuipa cu dispreţ, în obrazul românimii, toată ura sălbatică ce i-o insuflă Talmu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iesă, – mediocră în realitate, dar considerată de jidănime ca nec plus ultra, – a fost scoasă de pe programul teatrului, – în urma protestării studenţilor români, – de un Ministru. care şi-a aprins pai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ziarele ovreieşti fură apucate de o furie nebună şi se repeziră să sfâşie pe Ministru şi mai ales pe studenţii universitari, – Viitorul României, – pe care-i numiră huligani şi îi insultară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a Mânase, trebuie jucată cât de curând şi la nevoie cu jandarmul în săli. Cultura românească nu trebuie să cedeze unui pumn de imbecili fără vârstă şi să-şi primească inspiraţia de la cârciumă şi stradă' (Seara, 13 Oct,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irectorul teatrului, – care dacă n-a înţeles pe D-l. D. n-a priceput nici pe Iţic, – fiind aţâţat de jidani, s-a uitat până într-atât, încât a îndrăznit, într-un afiş, să cântărească valoarea” tinerimii române şi să afirme că e „m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români să se liniştească,. dar să închidă în sufletele lor aceste insulte jidoveşti, – şi când, peste câţiva ani, vor ajunge miniştri, deputaţi, senatori, să-şi aducă aminte de sfaturile ce se găsesc în această carte, sub titlul de Concluzii pr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2] Golos, ziar din St. Petersburg, 3 oct. 1869; vezi Chabauty, Les Juifs nos maitres, p.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3] Chabautv. I. cit. p. 1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4] Expunerea de motive a proiectului de lege în contra emancipării ovreilor din România; în „Monitorul Oficial”, 18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5] Archives iraélites, XVI, p. 719,18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6] Aceasta invazie a fost urzită mai dinainte de Cahalele Europei în scop de a fixa Statal ovreiesc în România. Şi într-adevăr, ovreii din împrejurimi s-au precipitat, ca în urma unui ordin, asupra acestei ţări nenorocite. „Statistica anilor 1878 şi 1879 a demonstrat ca, numai în timpul acestor doi ani, doua sute de mii de jidani, veniţi din Rusia şi Austria, s-au stabilit, în România” (Chabauty, I. cit., p.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7] Câmpineanu, Raport. 9 iulie 18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8] Chabauty. Lcit.p. 1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9] Dacă jidanii nu s-au mişcat în 1848, atunci când a fost revoluţie în ţara, – imitaţie naţională a revoluţiei care în alte ţari le-a deschis larg porţile cetăţii, – este fiindcă în Muntenia ei erau prea puţin numeroşi (cam vreo 6.000) şi în Moldova (unde erau aproape 100.000) purtau încă perciunii cu care veniseră şi nu avuseră nici măcar timpul să înveţe limb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upă cum spune Degardms, invazia ovreiască, începută de câţiva ani a devenit mai cu seamă foarte activă în timpul guvernului lui Mihalache Stuitlza (1834-18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Ministrul afacerilor străine din România, Şodan Golescu răspunse în aceşti termeni jidovului Montefiore: „Sunt în măsură să va afirm, Domnule, că tulburările de care Ovreii au suferit, deşi regretabile din toate privinţele, sunt departe de a prezenta gravitatea ce le-a fost inexact atribuită. Adevărul mă forţează să adaug că, după datele anchetei, la care am procedat, coreligionarii voştri sunt cei ce, din nenorocire, au pricinuit, dacă nu au provocat mişcarea despre care e vorba”. Şi preşedintele Camerei rosti aceste cuvinte asupra pretinsei persecuţii: „Ovreii sunt cei ce lovesc şi tot ei, cei ce ţipă.” (A. Cbabauty, I. cit, p.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1] Cbabauty, I. cit, p. 177-1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2] În timpul războiului de la 1877-78, printre 60.000 de soldaţi români, au fost vreo 900 de jidani, – care toţi au fost naturalizaţi. Dar „numărul ovreilor ucişi în lupta sau morţi în urma rănilor primite, a fost de patru”. (Verax, I. cit, p.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3] Iată cum se exprimă acest publicist francez asupra soartei nenorocite a României: „În această ţară, ovreiul nu constituie o boală fixă, o mlaştină mai mult sau mai puţin întinsă şi mai mult sau mai puţin fetidă; el formează un fel de scurgere perpetuă care nu se poate opri. Marele rezervor al Semitismului, Galiţia şi provinciile ruse limitrofe varsă aici necontenit, hoardele lor put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sută de ori s-au descris aceşti jidani cu perciuni, cu anteriu soios. lăsând să cadă păduchii peste tot pe unde trec, prezentând o primejdie permanentă pentru salubritate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rşunaţi pe această nenorocită ţară,. ovreii o sfâşie, o rod, o sug, o sleiesc. (Drumont, La France juive, I, p. 4564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4] Şi, într-adevăr, un ovrei, Ad. Franck, profesor la College de France, declară că în România, ca şi în Rusia, credinţele religioase sunt absolut străine de măsurile luate în contra o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utor, Ernest Desjardins, membru al Institutului, scrie şi dânsul, asupra acestui punct, în broşura sa Les Juifs de la Moldavie, citată mai sus: „Afirm că motivul religios n-are nici un amestec în măsurile luare de guvern, nici în duşmănia ce populaţia arată ovreilor: Răceala grecilor ortodocşi pentru cultul lor şi indiferenţa preoţilor plătiţi de Stat, fac imposibilă cea mai mică bănuială de persecuţie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5] Numele de Louis Legrand, pe care românii trebuie să şi-l amintească cu recunoştinţă, ar putea să fie dat unei străzi din Bucureşti, – în locul numelui lui Clemenceau, care nu este decât o slugă a jidanilor şi face parte din aceeaşi tagmă cu Wadd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6] Drumont I. cit, I, p. 456-4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7] Bemard Lazare, Les Juifs en Roumanie. p. 100-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8] Ibidem. p.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9] D. Nuhâm Katz este în adevăr cu haz. Dânsul se întreabă; „Care a fost scânteia, în 1907?” Şi răspunde: „a fost propaganda şi agitaţia antisemită”. (Dobrogeanu-Gherea, Neoiobăgia, p. 2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storia bine cunoscută a femeii guşate, a cărei fată gratifica, cu acest epitet, o vecină cu care se certa, – grăbindu-se să o ia înaintea acestei vecine, care ar fi putut să-l zică mă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0] „Universul”, 4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1] „Universul”, 22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2] „Universul”, 9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3] „Universul”, 7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4] Idem, 15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5] Idem, 3 april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6] Adevărul”, 10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7] „Universul”, 20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8] Idem, 18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9] Idem, 10 man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0] Virgfl Arion, Pagini din timpul răscoalelor ţărăneşti, 1912, p.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1] „Universul”, 3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2] Idem, 14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3] Idem, 16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4] Idem, 18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5] Idem, 15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6] Adevărul”, 16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7] „Universul”. 15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8] Idem, 17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9] Idem. 19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0] „Universul”, 18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1] Idem. 20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2] Idem, 26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3] Idem, 5 april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4] Idem, 16 martie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5] „Adevărul”, 15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6] Taine, Les Origines de la France contemporaine. II. p.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7] Idem, I. cit. II, p.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8] Idem, I. cit, II. p.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9] V. Arion, I. cit. p.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0] „Universul”, 24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1] C. Anghel (fost prefect de Olt, care a luat parte la potolirea tulburărilor). Răscoalele din 1907; vezi „Flacăra”, 28 aprilie 19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2] „Universul”, 20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3] Idem, 26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4] „Universul”, 9 martie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5] Idem, 10 martie 19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6] Virgil Arion, atribuie răscoalele mizeriei şi exploatării ţăranilor”. Dar, după cum constată însuşi Nuhăm Katz (Dobrogeanu-Gherea), anul 1906 a fost dintre cei mai fertili. „Dacă iei ca exemplu un an cu producţie foarte abundentă, aşa precum a fost anul 1906, cu cifra importantă a recoltei de 40 de milioane de hectolitri de grâu, – ne putem compara cu ţările cele mai înaintate în agricultură”. (Dobrogeanu-Gherea, Neiobăgia, 1910, p. 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cest autor adaugă: „anul 1905 nu a fost nici el, un an obişnuit, ci un an cu recoltă abundentă, căci am produs atunci 36 de milioane. în vreme ce, în 1904, an cu recoltă proastă, nu am scos decât 18 milioane de hectolitri de grâu” (Dobrogeanu-Gherea, I. cit, p. 4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7] Cum zice Nuhăm Katz: „România constituie unica ţară din Europa, – afară de Rusia, – care are tristul privilegiu al răscoalelor ţărăneşti” (Dobrogeanu Gherea, I. cit, p. 1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şi Rusia! – adică singurele ţări în care ovreii nu au încă drepturile de cet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8] Din nenorocire este foarte adevărat că ţăranul este adesea neomenos exploatat de boierul proprietar sau de arendaşul său, – care de multe ori e străin: grec sau ovrei; că în plus, e asuprit de o administraţie vitr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nu mai puţin adevărat că ovreiul profită, întotdeauna, de mizeriile omeneşti şi alege tocmai locul unde se află buba, ca să împlânte acolo pumnalul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9] Iată un fapt caracteristic, la şoferul francezei uneia din căpeteniile politice ale ţării, s-a găsit o scrisoare de la Toulouse, în care se spunea că, în primăvara anului 1907, au să se întâmple lucruri mari în România”. (Nuhâm Katz, Neoiobăgia, p. 1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0] „Facla”, 9 martie 1913, p.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1] Cu nu mai puţină amărăciune se boceşte şi Nuhâm Katz (Dobrogeanu Gherea) împotriva acestor jandarmi moj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invaziile care s-au revărsat asupra satelor noastre, cea mai grea a fost invazia jandarmului rural. Românul, – citiţi jidanul, – mai putea să scape de celelalte,. dar de asta nu mai e cu putinţă nici măcar să te ascunzi'. (Dobrogeanu-Gherea, I. cit, p.1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reconstrui, în întregime, situaţia de violenţă şi de degradaţie adusă de jandarmeria rurală, care înăbuşe orice sentiment de demnitate umană şi nimiceşte orice rest de siguranţă personală”. [mai ales pentru bieţii jidani şi pentru instigatorii lor) (Dobrogeanu-Gherea, I. cit, p. 3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2] „Seara”, 11 iunie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3] „Viitorul”, 16 ianuarie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4] Astfel se explică furia turbată cu care jidanii atacă oastea română, – şi în special pe ofiţeri, pe care îi înfierează în ziarele lor din ţară şi din străinătate, ca pe nişte monştri fără de milă şi ca pe nişte adevăraţi bandiţi. De altfel, unul din clevetitorii armatei, ziaristul G. Milian, – care, sub acest frumos pseudonim românesc, ascunde numele adevărat, dar scârbos, de Mendel Grűnberg, – a fost de curând condamnat de Tribunalul Militar, la 4 luni de încliisoare, pentru insulte şi calomnii aduse, fără nici un temei, superiorilor. (. Universul”, 21 oct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năspustire nebunească, – care e analogă cu acea din Franţa de acum câţiva ani, – are loc atunci când toţi românii, de la vlădică până la opincă, au răspuns cu o înflăcărare indescriptibilă la chemarea ţării şi şi-au îndeplinit datoria, mai mult decât cu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5] „Facla”, 9 martie 1913, p. 1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6] „Facla”, 9 martie 1913, p.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7] ibidem, p.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8] Scrisoare adresată ziarului „Viitorul” de către Reprezentanţii ovreilor pământeni, 10 ianuarie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ună în Iudische, acest entrefilet al „pumuntenilor” pe care neam căznit să-l traducem pe româneşte: „Câtă vreme va exista o chestiune evreiască în România, atâta vreme ea va forma partea vulnerabilă a ţării noastre şi tot de atâtea ori ea se va ridica în drumul ei, – fără de nici un amestec al ovreilor din ţară, – tocmai în momentele de grea cump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9] „Unirea”, Iaşi, 11 februarie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0] „Unirea”, Iaşi, 11 februarie 1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1] „Monitorul Oficial”, 11 octombrie 19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2] Şi nici nu mai amintim o calitate preţioasă a militarilor jidani, – calitate care a făcut celebru pe căpitanul Dreyfus şi care s-a mani-festat pretutindeni şi întotdeauna. Astfel ziarul „Le Nord”, din 19 august 1870, face să se remarce că „cei mai mulţi dintre spionii prusieni, prinşi în Alsacia, erau ovrei. Această mârşavă meserie nu putea fi mai bine îndeplinită, decât de fiii rasei degradate care a avut execrabilul noroc să producă, în Iuda tipul cel mai desăvârşit de perfidie şi de trădare”. (Drumont, I. cit, 1,3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3] Licit – permis, îngăduit, legal, învoit [364] Sf. Ap. şi Ev. Matei, c. V,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5] Ar mai trebui ca guvernul românesc să se înţeleagă cu cel rusesc şi să ceară turcilor, – la nevoie chiar cu forţa, – să cedeze sau mai bine şi vândă ovreilor, Palestina Ah! ce fericire ar fi pentru noi, pentru ruşi,. şi pentru toată lumea,. să putem scăpa astfel de acest neam asiatic, parazitar, care, în Europa, nu face decât să tulbure popoarele prin jafuri şi prin revol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6] Această cifră a fost dată, de curând, de Regele Carol, unui redactor al ziarului Jkcho de Paris”. Nu ştim însă dacă nu este prea mică, pentru că ne lipsesc date statistice precise şi, mai ales, pentru că jidanii, întotdeauna, au obiceiul să se sustragă de la orice num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7] După Nuhăm Katz (Dobrogeanu-Gherea), ţăranii ar fi chiar astăzi în stare de iobăgie, – stare nenorocită ce trebuie suprimată imediat şi cu orice preţ, dacă există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8] Nubăr Katz cere „sufragiul universal pentru masele lucrătoare din oraşe (adică jidanii) şi din sate” (Dobrogeanu-Gherea, I. cit, p. 408). Suntem de aceeaşi părere. dar cu o mică corecţie şi anume: votul să fie universal pentru toţi românii şi să excludă, cel puţin pentru moment, liftele străine, ca jidanii şi alte, asemenea li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9] Dacă, din cei 1.300.000 locuitori din oraşe se scad 400.000 ovrei, rămân numai 900.000 de români şi străini de diverse naţionalităţi. Prin urmare, proporţia între jidani şi români este de 4 pe 8. adică de 1 p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0] Cu părere de râu am transcris aceste câteva (4) rânduri; evenimentele care au avut loc în anii imediat următori şi după aceea, demonstrează, din nenorocire, contrariul, (n. edit. 1995) [371] Ţin să se ştie că studenţii în medicină ovrei nu au de ce să se teamă de sentimentele expuse în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la facultate, – lucrând pentru ţară, – caut să dau la toţi elevii cunoştinţe folositoare; iar, la examen, îi întreb pe toţi de aceste noţiuni, fără să mă ocup câtuşi de puţin de deosebirea de naţionalitate, – după cum am făcut şi până azi. De altfel, nu sunt împotriva unor individualităţi care, izolate, ar fi inofensive, – ci a unei organizaţi care grupându-le, le face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2] Beraard Lazare, L'Antisemitisme, p.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3] Idem, I. cit., p.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4] În Evul Mediu, în anumite societăţi oculte de vrăjitorie, de magiei de – satanism, fundate de jidovi cabalişti, aceştia perverteau pe creştini, – ale căror pasiuni le excitau, – şi-i convingeau că sunt îndrăciţi, despărţiţi pentru totdeauna de Biserică şi blestemaţi de dânsa. (Copin-Albancelli, Le drame maçonnique. II, p. 381-3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5] Bernard Lazare, I. cit, p. 50-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6] Cuvântul Ebionim înseamnă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7] B. Lazare, I. cit., p.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8] Apocalipsul, II şi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9] B. Lazare, I. cit, p. 5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0] Idem, I. cit, p.87. Principalii scriitori creştini şi Părinţii Bisericii, mai toţi, au combătut pe Jid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tulian (De adversus judaeos), Sf. Grigore din Nysa (Testirnonia adversus judaeos ex vetere Testamente), Sf. Augustin (Oraţio adversus Judaeos), Sf. Ambrozie, Sf. Ier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Gură de aur (Adversusjudaeos) etc. (B. Lazare, I. cit, p. 6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1] Hergenroether, Histoire de l'Egiise, T. II, p. 22. (Delhomme et Briguet, Edit). Oroarea lăsată de această doctrină, în sufletele creştinilor, a fost atât de adânc întipărită, că a persistat, la noi, până la începutul veacului al XIX-lea. Astfel, blestemele şi afuriseniile, – conţinute, de exemplu, în actele de donaţie, pentru a înspăimânta pe urmaşii care ar fi voit să-şi aproprieze moşiile închinate mănăstirilor, – sunt făcute pe numele lui Iuda şi al lui 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2] Idem, I. cit. D, p. 227-3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3] Idem, I. cit., III. p. 55 [384] Idem, I. cit., I. p 3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5] Hergenroether, I. cit, IV, p. 2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le Vénérable, stareţul din Cluny, scrie despre Albigeni: „Am văzut, – prin o crimă nemaipomenită la creştini, – profanând bisericile, răsturnând altarele, arzând crucile biciuind pe preoţi, întemniţând pe călugări şi silindu-i să-şi ia femei, prin ameninţări şi chinuri” (Drumont, I. cit, I., p. 1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zboiul Albigenilor, Conciliul din Latran (1215) luă hotărârea să oblige pe ovrei să poarte, pe piept, o bucată mică de stofă galbenă, – pentru ca poporul, care e uşor de înşelat, să poată să-i recunoască şi să se prezerve astfel de insinuaţiile lor perfide împotriva religiei 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6] Formula de renegare era: Mă lepăd de Isus, – mă lepăd de Isus, – mă lepăd de 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7] Osculatus fuit recipientem în ore et postea în fine spinae dor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ăţile, care se leapădă de Hristos, simt trebuinţa de a simboliza această înjosire, printr-un semn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ruşinos se mai întâlneşte la unii francmasoni, numiţi Mopşi. Postulantul, – ai cărui ochi sunt legaţi în timpul ceremoniei iniţierii, – este întrebat ce preferă: „Să sărute posteriorul Marelui Maestru sau pe acel al Diavolului?” Cum, de obicei, recipiendarul refuză să opteze faţă de o alegere atât de puţin atrăgătoare, supra-veghetorul lojei îi aplică, cu forţa, pe buze, posteriorul unui căţel împăiat, având coada ridicată, pe care-l ia de pe masa Venerabilu-lui şi care reprezintă pe dracul. Este logic ca, cel ce dispreţuieşte pe Dumnezeu, să adore. curul unui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variantă a sărutului ruşinos, în unele loji se practică proba caprei lui Solomon. Venerabilul, adresându-se cu gravitate recipiendarului, îi zice: „Domnule, noi posedăm capra care a servit drept doică regelui Solomon; această capră, prin o întâmplare minunată şi providenţială, este încă vie. Veţi îngenunchea şi veţi avea onoarea de a suge din ţâţele ei sfinte”. Profanul, fiind fără bănuială, se pune în poziţia voită şi. „se pomeneşte, pe gură, cu posteriorul zbârcit al unui ţap puturos”. (Drumont La France juive, l. p.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8] Drumont, I. cit, I, p. 172-1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9] Această revoluţie fusese pregătită de multă vreme de ovrei, – care, în plus, se bizuiau pe ajutorul regelui Maurilor din Granada şi pe al sultanului din Tunis (vezi Archives nationales, carton J, 429, No. 18) precum şi pe răscoala leproşilor, foarte numeroşi în acea epocă. Aceştia din urmă, – aţâţaţi, îndârjiţi şi înşelaţi de Israel „cu făgăduieli mincinoase de regate, de comitate şi de alte bunuri materiale” (vezi Guillaume de Nangis, 1321, p. 78; – vezi şi Mkhelet), ar fi servit să otrăvească puţurile şi fântânile, cu otrăvuri preparate de jidani, şi cu modul ăsta ar fi aruncat pretu-tindeni îngrijorarea, tulburarea, nebunia, indispensabile marilor răsturnăr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vreii ar fi lăsat pe aceşti nenorociţi leproşi să cadă în mâinile unei represii nemiloase, îndată ce ei ar fi tras, din această revoluţie, tot profitul ce doreau să aibă (Drumont, I. cit, I, p. 1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n a fost reluat, punct cu punct, în al XVIII-lea secol, în timpul marii revoluţi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0] Drumont, I. cit, I, p. 1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alul Francmasonilor declară că, „dacă Templierii au dispărut din ordinea civilă, ei au lăsat urma în Francmasonerie. Marele capitol mason din Stockholm pretinde chiar că posedă testamentul autograf al lui Jacques de Molay, care a stabilit continuarea miste-relor Templierilor, sub aparenţa confreriei mistice a Francmasonilor” (Drumont, Leit, I. p. 178). De aici provin şi Bunii Templier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1] „Husiţii, – care au precedat cu puţin Protestantismul, – au fost susţinuţi de jidovi”. (Bernard Lazare, I. cit, p.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2] B. Lazare, I. cit, p. 137-1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3] Drumont, I. cit, I, p. 152; – vezi şi B. Lazare, I. cit. p. 166-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4] B. Lazare, I. cit, p.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5] Drumont, I. cit, I, p.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6] Idem, I. cit, II. p. 3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7] Copin-Albancelli, Le drame maconique. II, p. 255 ş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8] Drumont, I. cit, II, p. 3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9] 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câmul, – atât de venerat de francmasoni, – era considerat ca sfânt de vechii ovrei. (Drumont, I. cit, II, p. 3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j. Bidegain, Le Grand Orient de France, Paris, 1905, p. 186. CbpiihAIbanceffi, fost francmason, spune: „Rasa ovreiască, – care e organizată secret şi internaţional, – a creat asociaţia secretă şi internaţională a Francmasoneriei, în care toate riturile, formulele şi legendele sunt jidoveşti, – ca şi cum s-ar număra chipurile lunile şi anul. Aşa de pildă, un act masonic ce provine de la Marele-Orient al Belgiei, este datat în modul următor: l-er/n. de /'an c/e;V, I. 5856. – adică 1 martie 1856. (Copin-Albancelli, I. cit., 11. p. 438 et I, p.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1] Fiecare mason trebuie să plătească pe an, cel puţin 25 de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2] Asociaţiile francmasonice fac parte dintr-un rit sau din altul (francez, scoţian, misraiin etc.) după formulele, simbolurile şi ceremonialul întrebuinţat [403] Copio-Albaacelli, I. cit., I, p. 160-1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Dequaire a expus în Conventul din 1894 „un raport ce atinge organizaţia internaţională a Francmasoneriei. relaţiile cu Supre-mele Consilii ale altor naţii,. care, pe tot pământul, combat, – împreună cu Marele Orient al Franţei, – pentru succesul final al operei masonice universale”. (BulL du Grand-Orient, Aout-Septembre, 1894, p. 117; – vezi Prache, La pétition contre la Franc-maconnerie a la Chamhre des Deputes. Paris, 1905, p. 2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4] Banal, neînsemnat, neimportant, şters, [405] Constitution du Grand Orient de France. J. Bidegain, I. cit., p. 14. Posedăm un asemenea prospectus care provine de la Loja Memtis din Bucureşti. EI începe prin aceste cuvinte: „Francmasoneria, continuaţia misterelor antice, este o instituţie filosofică, progresistă şi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6] Copin-Albancelli, I. cit., I, p. 1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masonul este iniţiat la al 18-lea grad, el devine de plano membru al Alianţei israelite universale,. care formează cu Francmasoneria o singură şi aceeaşi societate”. (J. Bertrand, La Franc-maconnerie secte juive, Paris, p.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7] Copin-Albancelli, I. cit. I, p. 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8] Atelierul masonilor de al 33-lea grad se numeşte Marele Colegiu al R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9] Copin-Albancelli, I. cit., I, p.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0] Idem, I. cit. I, p. 2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 Idem. Leit. I. p. 211-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2] Idem. I. cit., I. p. 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3] Copin-Albancelli, I. cit, I, p. 2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4] Ucenicul, în Francmasoneria Marelui Orient, promite următoarele: „Mă angajez să păstrez în mod inviolabil secretul masonic; să nu spun nimic, nici să scriu asupra celor ce voi putea să văd sau să aud în adunările masonilor şi asupra oricărei chestii ce poate interesa Ordinul, – afară numai dacă n-am primit o permisie expresă şi numai în felul cum îmi va putea fi 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mt, dacă vreodată aş călca aceste angajamente, să sufăr pedepsele meritate prin ticăloşia mea; iar memoria mea să fie în oroare tuturor masonilor” (Cahiers des Grades symboliques du Grand-Orient de France, p.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în Masoneria scoţiană, depune un jurământ şi mai pitoresc: „Aş vrea mai bine să mi se taie gâtul şi să fiu îngropat în nisipurile mării, aşa ca fluxul şi refluxul să mă ducă într-o uitare veşnică”. decât să divulg acest secret (Rituel des trois premiers degres symboliques de la Maçonnerie ecossaire. p.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5] Copin-Albancelli. I. cit., I, p. 173-1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6] „În inscripţia pusă pe cruce, literele formând numele I. N. R. I. nu sunt decât iniţialele cuvintelor Iisus Nazarineanul, Regele Iud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ptul Rose-Croix învaţă să o înlocuiască cu interpretarea următoare: Isus din Nazaret condus de Rafael în Iudeea, – tălmăcire care nu mai face din Hristos decât un ovrei ordinar, dus de un alt ovrei, Rafael, la Ierusalim, pentru a fi pedepsit pentru crimele sale. De teamă ca explicaţia aceasta să nu i se şteargă din minte, – de teamă ca întreaga ură, cu care ea îi însufleţeşte contra lui Hristos, să nu i se stingă în inimă, – va trebui ca fără încetare să o aibă în spiritul său. Masonul Rose-Croix va zice Inri când va întâlni un frate din gradul său. Cu acest cuvânt se va recunoaşte; el este lozinca ce distinge acest grad”. (Barruel, Memoires, – vezi Druroont I. cit., II, p. 3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7] Copin-Albancelli, I. cit. 1, p.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8] Prache, Pétition contre le Franc-Maçonnerie, a la Chambre des Députés, Paris, 1905, p. 3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9] CopfahAlbanceffi. I. cit, l. p. 2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0] Idem. I. cit, I, p. 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 Idem, I. cit, I, p 245 [422] Idem, I. cit, l, p.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3] Idem, I. cit, I, p. 2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4] Idem, I. cit. I. p.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5] Idem, I. cit. I. p. 271-278 [426] Idem, I. cit. 1. p.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7] Copin-Albancelli, I. cit, I, p. 2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universal şi suprem, dar secret, al Masoneriei, compus din nouă membri, trebuie să ţină în rezervă, pentru reprezentanţii naţiei jidoveşti, un minimum de cinci locuri” (G. des Mousseaux, Le Juif, p. 359). Dar, probabil, Consiliul despre care vorbeşte acest autor nu constituie încă autoritatea supremă a Francma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8] A Chabauty, Les Juifs nos maitres, p.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9] C. R Les travaux du Grand-Orient, 16 Janvier au 29 Fevrier 1897, p. 10; vezi Prache, I. cit., p. 2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0] Trocasse, L'Autriche juive, p. 1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 C. R. du Conveni de 1895, p. 209; vezi Prache, I. cit., p. 3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2] Copin-Albancelli, I. cit, II, p.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3] Bull du Grand-Orient, 1891. p. 602; vezi Prache, I. cit., p. 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4] C. R. du Convent de 1900. p. 158-159; vezi Prache. I. cit., p.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5] Copin-Albancelli, I. cit., fi, p.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6] Idem, I. cit., n, p.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7]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8] Idem. I. cit. I. p. 3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9] Copin-Albancelli, I. cit., II, p.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0] Idem, I. cit., II. p.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1]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2] Sf. Ap. şi Ev. Matei, c. XXV, v. 3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3] Drumont, I. cit, II, p. 3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4] Idem, I. cit, II, p. 3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5] Anumite societăţi masonice sunt francamente satanice. Iniţiaţii lor profesează cultul lui Lucifer, adorând pe acesta ca fiind adevăratul Dumnezeu. Ei sunt animaţi de o ură implacabilă în contra Dumnezeului creştinilor, pe care îl declară înşe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u chiar o formulă care le rezumă starea de spirit G. E. A. A. I. H. H. H. A. D. M. M. M.” – ceea ce înseamnă: Glorie şi iubire lui Lucifer; ură, ură, ură, Dumnezeului blestemat, blestemat,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constata, – zice Copin-Albancelli, – că o asemenea asociaţie, – formată din bărbaţi şi din femei, – este o adevărată şcoală de desfrânare, care întrece tot ce se poate închipui, – şi chiar asasinatul e adeseori practicat”. (Copin-Albancelli, I. cil., I. p. 2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itualurile masonice există o legendă după care francmasonii ar descinde toţi din Hiram, – constructorul Templului din Ierusalim, – şi din Balkis, regina din Sab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r fi, amândoi, urmaşii lui Cain, – care, în loc să fie fiul lui Adam şi al Evei, ar fi fiul Evei şi al lui Eblis, îngerul de lumină, adică Lucifer. (Copin-Albancelli, I. cit. 1, p.2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6] Paulescu, Instincte sociale, etc. 1910, p. 159 (Sfetea, 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7] Drumont, Leit. I. p. 265. Asociaţia ocultá a Iluminaţilor fu dizolvată, în 1786, înainte de Revoluţia franceză, de către guvernul bavarez care confiscă multe documente infame şi le depuse în Arhivele Statului, unde se găsesc şi astăzi. (Barruel, Memoires pour servir a l'histoire du Jacobinisme, Hambourg, 18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8] Drumont, I. cit, 1, p. 2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9] Vezi scrisoarea cardinalului Mathieu, Arhiepiscop de Besancon, 7 aprilie 1875, citată de Drumont în la France Juive, I, p. 2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0] Annuaire du Grand-Orient de France, pour l'annee maçonnique, commencant le l-er marş. 18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1] M. Talmeyr, la Franc-imçonnerie et la Révolution francaise. 1904. p. 7 (Perrin 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oie a descris ceremonia la care a trebuit să se supună Ducele Philippe d'Orleans, pentru ca să fie primit cavaler Kad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Philippe-Joseph fu introdus, de cinci francmasoni, numiţi Fraţi, într-o sală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stei săli era reprezentată o peşteră care conţinea nişte oseminte, luminate de o candelă de mormânt. Într-un colţ al sălii era pus un manechin, înveşmântat cu toate podoabele reg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Orleans fu înarmat cu un pumnal şi i se ordonă să-l înfigă în păpuşa încoronată, – ceea ce dânsul ex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mai dădu porunca să taie capul acestei figuri, să-l ţină ridicat cu mâna dreaptă şi să păstreze pumnalul în mâna stângă; – ceea ce dânsul şi făcu. Atunci i se spuse că osemintele ce vedea în peşteră, erau ale lui Jacques de Molay, Mare-Maestru al Ordinului Templierilor şi că omul, al cărui cap însângerat îl ţinea în mâna dreaptă, era Philippe le Bel, regele Franţei”, – adică strămoşul său. (Montioie, Histoire de la conjuration du duc dOrleans, vezi Drumont, I. cit. I. p. 2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2] Drumont, I. cit p. 281 [453] M. Talmeyr, I. cit. p. 63 [454] Drumont, I. cit. I. p. 276-2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5] Marat este ovrei. Adevăratul său nume este Mara. Familia sa a fost gonită din Spania; ea s-a refugiat în Sardinia, apoi în Elveţia şi, neputând să se mărturisească pe faţă jidovească, s-a făcut prote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epra care-l roade, cu murdăria în care trăieşte, cu ura neîmpăcată ce o arată societăţii creştine, el este în adevăr un Maran (ovrei spaniol), care răspunde rugurilor din Spania, prin guillotina din Franţa (Drumont, I. cit, I, p.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6] M. Talmeyr, I. cit, p. 35-36; vezi şi Copin-Albancelli, I. cit, I, p.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7] Copin-Albancelli, I. cit, I, p.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8] M. Talmeyr, I. cit, p. 38 [459] Copin-Albancelli, I. cit., I, p. 3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0] Idem, I. cit, I, p. 313. De altfel, închiderea Lojilor nu incomodează câtuşi de puţin pe un autor francmason, F. Schaffer, care publică în Bulletin maçonnique de la Loge Symbolique Ecossaise, un studiu unde arată că principalele Loji din Paris, dispărând în timpul Revoluţiei, se transformară în cluburi. Astfel, de exemplu, Clubul „Amis de la Verite”, deschis la 15 oct. 1790, la Palais Royal, nu era decât o veche Lojă (Copin-Albancelli, I. cit, LI, p. 3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1] Barruel, Mémoires pour servir a l'histoire du Jacobinisme, T. V. c. XI, Hambourg, 1803; citat de M. Talmeyr în La Franc-maçonnerie et la Révolution française, 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2] M. Talmeyr, I. cit., p.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3] Idem, I. cit, p.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4] Taine, Les Origines de la France contemporaine, III, p.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5] Ibidem, I. cit, p.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6] Idem,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7] Idem, p. 56 [468] Idem, p.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9] Articol al lui Malet-Dupan. – citat de Taine, I. cit. III. p.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0] Taine, I. cit, III,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1] Idem, p. 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2] Agitatorii au ca lozincă: Eşti sigur? şi ca răspuns: un om sigur” (Taine, I. cit, III, p.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3] Taine, I. cit, în, p.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4] Idem, p.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5] Augusfin Cochin et Cb, Charpentier. La campagne electorale de 1789, en Bourgogne. Action française, Novembre, 1904; vezi Copin-Albancelli. I. cit, I. p. 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6] Idem, I. cit; v. Copin-Albancelli, I. cit, I, p. 3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7] Louis Blanc, Histoire de Ia Revolution française; vezi Copin-Albancelli, I. cit., I, p. 306-3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8] Barruel, Mémoires etc, T. V, c. XII; vezi M. Talmeyr, I. cit, p.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9] M, Talmeyr, I. cit, p. 8 şi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0] Francmasoneria are drept deviză: Libertate, Egalitate, Fraternitate”, în Cotistitution du Grand-Orient de France; vezi Bidegain, I. cit. p.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1] Copin-Albancelli, I. cit., I, p. 356 şi 3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2] Ibidern, p. 4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3] Drumont, I. cit, I, p. 2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4] Sismondi, Histoire de France, T. XXIX, p. 2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5] Lá Dijon se văd principalii Iacobini „traversând oraşul, fiecare cu câte un potir la subţioară. Este paharul lor de băut; oricine este ţinut să aducă pe al său la cârciuma Montagne”. (Taine, I. cit, IV. p. 3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6] Taine, I. cit, II, p.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7] Idem, I. cit, II, p. 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8] Idem, I. cit, II, p. 2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9] Idem, I. cit, II, p. 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0]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1] Idem, I. cit, II, p. 2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2] Idem. I. cit, II. p.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3]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4] Idem, I. cit, II, p. 2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5] Idem. I. cit. IV, p.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6] Idem,I. cit., II. p. 4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7] Taine, I. cit, II, p. 4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8] Idem, I. cit. IV, p.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9] Idem, I. cit, IV, p. 6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 Idem, I. cit, IV, p.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1]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2] Idem, I. cit, IV, p. 5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3] B. Lazare, L'Antisémitisme. p. 224-2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4] Copin-Albancelli, I. cit., I, p. 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5] B. Lazare, I. cit., p. 2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6] Copin-Albancelli, I. cit., I, p. 3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7] G. des Mousseaux, Le Juif, c. X, p. 368-3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8] B. Lazare, I. cit., p.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9] B. Lazare, I. cit, p. 342-3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0] Idem, I. cit, p. 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3]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4]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5]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6] Copin-Albancelli; I. cit, I, p. 3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7] Idem, I. cit., I, p. 3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8] Ch. Goyau. Eidée de Patrie et l'Humanitarisnie. v. Copin-Albancelli, 1. cit, I, p. 3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9] Copin-Albancelli, I. cit, I, p. 3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0] Este de remarcat faptul că, în timpul Comunei, s-au jefuit şi incendiat palate, ministere şi case particulare ale creştinilor, – dar nu s-a atins nimeni de vreo proprietate jidănească, astfel nu s-a pus foc nici măcar la una din cele 150 clădiri ce aparţin familiei Rotschild. (Drumont, I. cit, I, p. 4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 Copin-Albancelli, I. cit., I, p. 389-3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 Paulescu, Instincte sociale, Patimi şi Conflicte etc, p. 201 ş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3] Copin-Albancelli, I. cit. II, p. 459 [524] Idem, I. cit. II, p. 449-451 [525] Liberaliştii francmasoni intervin şi în familia creştină, – pe care ar voi să o distrugă, – şi încearcă să micşoreze autoritatea tatălui, căruia i se ia educaţia copiilor. La Conventul din 1902, F. Debierre se exprim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e familie nu trebuie niciodată să uite că, în ceea ce priveşte drepturile sale asupra propriilor săi copii, el le deţine prin delegaţie. El nu lucrează, faţă de copiii săi, decât ca delegat al societăţii şi, – după cum societatea nu-i permite să otrăvească corpul copiilor, – tot aşa ea nu-l lasă să intoxice nici conştiinţa morală a aces-tor copii”. (C. R du Convent de 1902, p. 208; v. Prache, I. cit, p.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şi congresul Lojilor algeriene şi tunisiene, din 1903, vorbeşte în acelaşi sens: „Considerând că nimeni n-are dreptul să impună sau să înveţe pe copii o religi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că părintele de familie nu poate, – fără să-şi piardă drepturile asupra copiilor, – să se atingă de viaţa, de moralitatea şi chiar de patrimoniul lor, că, tot aşa, el nu poate să impună copiilor principii care pervertesc inteligenţa, – la o vârstă când ei sunt în imposibilitatea de a le di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te dorinţa ca o dispoziţie astfel concepută să fie adăugată Codului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edicări formale să fie făcute părinţilor. de a da sau de a învăţa, pe copii, o religie oarecare, – sub pedeapsa de a pierde puterea părintească. Şi, în caz de infracţie, bine constatată, copii să fie luaţi şi să fie confiaţi Statului, pe socoteala părinţilor”. (C R du 10-éme Congres maçonique des Loges de l'Afrique du nord, tenu a Tizi-Ouzou, Avril, 1903, p. 36; v. Prache, I. cit, p.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nemernici francmasoni vorbesc de morala creştină care, după ei, „otrăveşte conştiinţa morală a copiilor” şi „le perverteşte inteligenţa”, – fără măcar să se gândească că spusele lor se potrivesc întocmai cu morala talmudică, împotriva căreia însă nu e permis nimănui să îndrăznească a vorbi într-o Lojă mas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6] B. Lazare, I. cit., p. 360-3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7] B. Lazare, I. cit, p. 343-3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8] 2. Ca şi liberaliştii, socialiştii vor cu orice preţ să distrugă familia creştină, – care, de altfel, nici nu există pentru talmudişti (vezi anterior) – şi ei preconizează, pentru a ajunge la acest scop: a) o falsă emancipare a femeii: „Femeia este stăpână pe inima sa; ea o împarte cui îi convine. O relaţie încetează de a-i place, liberă este să o rupă şi să-şi poarte afecţia în altă parte”. (Bebel Die Frau, p.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o educaţie comună a copiilor şi o suprimare a autorităţii binefăcătoare a tatălui în familie: „Important este să se suprime radical autoritatea tatălui şi puterea lui, ca şi regală în familie. Copilul trebuie sustras acestei autorităţi şi trebuie pus sub tutela Statului. Copiii, nu sunt şi ei ca părinţii? Pentru ce să-i constrângi să se supuie? Cu c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fie supunere, căci atunci nu mai este egalitate”. (Benoit Malon, Socialisme intégral.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semenea inepţii sunt bune numai pentru creştini. dar nu şi pentru jid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9] B. Lazare, I. cit. p. 3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0] Congres des Loges du Centre. 1894, p. 51; v. Prache, I. cit, p.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1] Prache, I. cit., p.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2] Revue maçonnique, Octobre, 1900, p. 154; v. Prache, I. cit, p.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3] C. R des travaux de l'Assemblée générale, 3-8 Septembrie 1900. p. 376 – 378; vezi Prache, I. cit, p.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4] Vezi B. Lazare, Les Juifs en Roumanie, p.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5] Dobrogeanu-Gherea, Neoiobăgia, 1910. Am fost nevoit să traduc pe româneşte bolboroseala de neînţeles a acestui ji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6] Dobrogeanu-Gherea, I. cit, p. 420 [537] Idem, I. cit, p. 373 [538] Dobrogeanu-Gherea, I. cit. p. 420 [539] Congres maçonnique des Loges des Deux-Charentes, Cognac. 26 nov. 1899, p. 10; v. Prache, I. cit, p. 312 [540] B. Lazare, I. cit, p. 344 [541] Drumont, I. cit. I, p. 3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2] Idem, I. cit, I. p. 528-529 [543] Antialcoolul”, martie 1912, p. 172-173 [544] „Antialcoolul”, aprilie 1912, p. 187 [545] Idem, p. 189 [546] Idem. p. 186 [547] Printre colegii noştri, profesori universitari, care au aderat la această asociaţie, numărăm mai mulţi amici ce ne sunt scumpi şi pe care îi stimăm, atât pentru marea lor valoare ştiinţifică, cât pentru inima lor bună. De altfel, numai această bunătate i-a făcut să se înscrie în capul prospectului-reclamă al Bunilor-Templ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8] „Antialcoolul”. noiembrie-decembrie 1911. p. 1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9] Idem, p. 97 [550] „Revista catolică”, 1913 [551] Partidul junei-Turcii a fost creat de un jidan, Midhat-Paşa, fiul unui haham din Ungaria. (Drumont I. ciL, I, p. 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2] Bull du Grand-Orient, sept 1886. p. 545; vezi Prache, I. cit, p. 96 [553] Cum Francmasoneria numiră de-abia 30.000 membri, – atât în Franţa cât şi în Colonii, – n-ar trebui să fie în Parlament decât 3 francmasoni, în loc de 500 câţi sunt astăzi [554] Copin-Albancelli, I. cit. I, p. 129 [555] Bull. maçonnique, 1891, p. 240 şi 272; vezi Prache, I. cit., p. 122 [556] Chaine d'union, 1885, p. 51; v. Prache, I. cit. p.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7] Copin-Albancelli, I. cit, I, p. 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explică faptul că, în Franţa, nivelul intelectual al Parlamentului este cu mult mai jos decât acel al Naţiunii, – contrariu celor ce se petrec în alt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8] Bull. du Grand-Orient, 1894, p. 389; v. Prache, I. cit, p. 94 [559] Bull. du Grand-Orient, 1895. p. 467; v. Prache, I. cit. p.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0] C. R du Convent, 1898. p. 313; v. Prache, I. cit, p.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1] Bull. du Grand-Orient. 1890. p. 500; v. Prache. I. cit. p.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2] J. Bidegain, I. cit, p.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3] Vezi facsimilul fotografic al acestei fişe în J. Bidegain, I. cit, p.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4] J. Bidegain, I. cit. p. 75-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de război, de care vorbeşte G. de Villeneuve, era generalul F. Andre, – care îndată fu pălmuit, în plină Camera, de către deputatul Siv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 rezultat un proces. Dar, acest proces ar fi deşteptat Franţa şi, cu ea, lumea întreagă, – şi ar fi arătat în plină lumină turpitudinile ascunse ale Francmasoneriei. Trebuia deci să fie împiedicat cu orice preţ, – şi aceasta nu se putea obţine decât suprimând illico pe acuzat. Şi într-adevăr, chiar în ajunul acestui proces, Siveton fu găsit asasinat în cabi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5] Circulate confidentielle du Grand-Orient aux diverses loges de France, vezi Prache, I. cit, p. 115; vezi şi J. Bidegain. I. cit, p. 1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6] Apăsarea jidovului nu este stăpânirea, oarecum inconştientă, a unei fiinţe superioare, – ci este asuprirea unei fiinţe inferioare, care se impune elitei printr-un fel de obstinaţie grosolană, printr-un dispreţ tenace şi surd al libertăţii altora, printr-o voinţă încăpăţânată în amănuntele cele mai minuscule”. (Drumont, I. cit. I. p.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7] Catolicismul, – pe care Francmasoneria îl numeşte fanatism, obscurantism, – este vrednic de ură, din cauza intoleranţei sale şi francmasonii se revoltă în contra acestei intoleranţe. Dar, aceşti sectari, aşa-zişi toleranţi, nu tolerează nici o religie,. nici pe a Evangheliei, nici pe a Coranului,. afară de aceea a Talmudului (Coprin-Abancelli, I. cit., II, p. 130,131,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8] Chaine d'Union, iulie 1880, p.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9] Bull. du Grand-Orient de France, 18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0] „L'Accacia”, revistă masonică, 19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1] C. R. du Convent, de 1903, p. 3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2] „Monde maçonique”, aprilie 1881, p.5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3] Francmasoneria a nuntit deci, timp de 150 de ani, când a afir-mat că „respectă credinţa religioasă a fiecăruia din membrii săi” şi că „cel ce se depărtează de la datoriile religiunii, nu este adevărat mason” (Copin-Albancelli, I. cit, I, p. 92 şi 88). Dar s-ar putea să ni se obiecteze: dacă Francmasoneria este anti-creştină în ţările catolice ca Franţa, Italia, Spania, Austria. ea este religioasă, conservatoare, tradiţionalistă, patriotă în Engtitera, în Germania,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să aşteptaţi puţin. Rândul acestor ţări va veni în curând. (Copin-Albancelli. I. cit. I, p. 86 şi 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4] Să nu-şi închipuie cineva că ura iudeilor în contra creştinismului provine din faptul că Hristos s-a lepădat de legea jidovească (care a fost redactată mai târziu şi a constituit Talmudul), – nici că a fost un Mesia, diferit de cel pe care-l aşteptau evreii (adică un fel de Mahomet jid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Ovreii urăsc creştinismul tocmai pentru că este o religie perfectă, care se opune patimilor de proprietate şi de dominaţie şi, prin urmare, constituie un obstacol serios la împlinirea poftelor de jaf şi de despotism ale 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5] Pentru a acoperi aceste enormităţi monstruoase ale persecuţiei, care întrec orice închipuire, guvernanţii au făcut să se spună poporului, prin ziarele ovreieşti, că congregaţiile din Franţa ar poseda un m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 credul ca întotdeauna şi avid de atâta bogăţie, pe care şi-o imaginează că trebuie să-i revină lui, – lăsă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urile congregaţiilor au fost confiscate şi vândute la mezat; iar rezultatul a fost că nu s-a adunat nici măcar îndeajuns pentru a plăti cheltuielile urmă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6] „Ascuns îndărătul Francmasoneriei. ovreiul poate îndeplini răul fără să fie: responsabil” (Drumont, I. cit. II. p. 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7] Paulescu, Noţiunile de Suflet şi Dumnezeu în Fiziologie, Bucureşti. 19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8] Acest Haeckel este o mare legumă într-o Lojă a Liberei-cugetări mas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9] În plus. „Istoria a fost falsificată de Puterea întunericului, ce depune pata neagră a veşnicei minciuni pe tot ce atinge” (Copin-Albancelli, I. cit, I. p. 322). Şi într-adevăr istoria ce se învaţă la noi în şcoli este mincinoasă căci, de ordinar, e tradusă din franţuzeşte după cărţi făcute de francmas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0] Paulescu, Despre stil în fiziologie: v. Definiţia fiziologiei, etc. I,1914. (Sfetea 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1] Un om de ştiinţă este astăzi obligat să piardă un timp enorm ca să înveţe 5 sau 6 limbi, – dacă nu vrea să se rătăcească în faţa acestui Turn al lui Babei ce a devenit ştiinţa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ercat, să se remedieze acest inconvenient prin crearea unor limbi artificiale, ca Volapuk, ca Esperanto etc., care să servească de limbi universale, înlocuind limba latină dizgraţiată. Dar. ziarul „Universul” (5 august 1912) ne aduse vestea că Esperantiştii, reuniţi în Congres la Cracovia, au cerut ca adunările lor să fie considerate ca liber-cugeratoare. şi au dat afară pe cato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2] Copin-Albancelli, I. cit. I, p. 107 [583] Sfântul Apostol şi Evanghelist Ioan, c. XIV, v.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4] Idem, c. VII, v. 4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BenguiatItcTE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2Char">
    <w:name w:val="Body Text 2 Char"/>
    <w:qFormat/>
    <w:rPr>
      <w:rFonts w:ascii="Georgia" w:hAnsi="Georgia" w:cs="Times New Roman"/>
      <w:b/>
      <w:bCs/>
      <w:color w:val="000000"/>
      <w:spacing w:val="8"/>
      <w:kern w:val="2"/>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Indent3Char">
    <w:name w:val="Body Text Indent 3 Char"/>
    <w:qFormat/>
    <w:rPr>
      <w:rFonts w:ascii="BenguiatItcTEE;Times New Roman" w:hAnsi="BenguiatItcTEE;Times New Roman" w:cs="Times New Roman"/>
      <w:color w:val="000000"/>
      <w:spacing w:val="2"/>
      <w:kern w:val="2"/>
      <w:sz w:val="26"/>
      <w:szCs w:val="26"/>
      <w:shd w:fill="999999"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
    <w:name w:val="Body Text 2"/>
    <w:basedOn w:val="Normal"/>
    <w:qFormat/>
    <w:pPr>
      <w:widowControl w:val="false"/>
      <w:autoSpaceDE w:val="false"/>
      <w:ind w:hanging="0"/>
      <w:jc w:val="center"/>
    </w:pPr>
    <w:rPr>
      <w:rFonts w:ascii="Georgia" w:hAnsi="Georgia" w:cs="Georgia"/>
      <w:b/>
      <w:bCs/>
      <w:color w:val="000000"/>
      <w:spacing w:val="8"/>
      <w:kern w:val="2"/>
      <w:sz w:val="23"/>
      <w:szCs w:val="24"/>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BodyTextIndent3">
    <w:name w:val="Body Text Indent 3"/>
    <w:basedOn w:val="Normal"/>
    <w:qFormat/>
    <w:pPr>
      <w:widowControl w:val="false"/>
      <w:shd w:fill="999999" w:val="clear"/>
      <w:autoSpaceDE w:val="false"/>
      <w:spacing w:lineRule="auto" w:line="256"/>
      <w:ind w:firstLine="397"/>
      <w:jc w:val="both"/>
    </w:pPr>
    <w:rPr>
      <w:rFonts w:ascii="BenguiatItcTEE;Times New Roman" w:hAnsi="BenguiatItcTEE;Times New Roman" w:cs="BenguiatItcTEE;Times New Roman"/>
      <w:color w:val="000000"/>
      <w:spacing w:val="2"/>
      <w:kern w:val="2"/>
      <w:sz w:val="23"/>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31:00Z</dcterms:created>
  <dc:creator>Spitalul, Coranul, Talmudul, Kahalul Si Francmasoneria 09</dc:creator>
  <dc:description/>
  <cp:keywords/>
  <dc:language>en-US</dc:language>
  <cp:lastModifiedBy>rush</cp:lastModifiedBy>
  <dcterms:modified xsi:type="dcterms:W3CDTF">2020-06-13T08:59:00Z</dcterms:modified>
  <cp:revision>3</cp:revision>
  <dc:subject/>
  <dc:title>N. Paulescu</dc:title>
</cp:coreProperties>
</file>