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both"/>
        <w:rPr>
          <w:b/>
          <w:b/>
          <w:color w:val="002060"/>
          <w:sz w:val="40"/>
          <w:szCs w:val="40"/>
          <w:lang w:val="ro-RO"/>
        </w:rPr>
      </w:pPr>
      <w:r>
        <w:rPr>
          <w:b/>
          <w:color w:val="002060"/>
          <w:sz w:val="40"/>
          <w:szCs w:val="40"/>
          <w:lang w:val="ro-RO"/>
        </w:rPr>
      </w:r>
    </w:p>
    <w:p>
      <w:pPr>
        <w:pStyle w:val="Normal"/>
        <w:numPr>
          <w:ilvl w:val="0"/>
          <w:numId w:val="0"/>
        </w:numPr>
        <w:tabs>
          <w:tab w:val="clear" w:pos="720"/>
          <w:tab w:val="left" w:pos="851" w:leader="none"/>
        </w:tabs>
        <w:ind w:firstLine="567"/>
        <w:jc w:val="center"/>
        <w:outlineLvl w:val="1"/>
        <w:rPr>
          <w:b/>
          <w:b/>
          <w:color w:val="002060"/>
          <w:sz w:val="40"/>
          <w:szCs w:val="40"/>
          <w:lang w:val="ro-RO"/>
        </w:rPr>
      </w:pPr>
      <w:bookmarkStart w:id="0" w:name="bookmark0"/>
      <w:r>
        <w:rPr>
          <w:b/>
          <w:color w:val="002060"/>
          <w:sz w:val="40"/>
          <w:szCs w:val="40"/>
          <w:lang w:val="ro-RO"/>
        </w:rPr>
        <w:t xml:space="preserve"> </w:t>
      </w:r>
      <w:bookmarkEnd w:id="0"/>
      <w:r>
        <w:rPr>
          <w:b/>
          <w:color w:val="002060"/>
          <w:sz w:val="40"/>
          <w:szCs w:val="40"/>
          <w:lang w:val="ro-RO"/>
        </w:rPr>
        <w:t>Valea fantomelor de Edgar Wallace</w:t>
      </w:r>
    </w:p>
    <w:p>
      <w:pPr>
        <w:pStyle w:val="Normal"/>
        <w:numPr>
          <w:ilvl w:val="0"/>
          <w:numId w:val="0"/>
        </w:numPr>
        <w:tabs>
          <w:tab w:val="clear" w:pos="720"/>
          <w:tab w:val="left" w:pos="851" w:leader="none"/>
        </w:tabs>
        <w:ind w:firstLine="567"/>
        <w:jc w:val="center"/>
        <w:outlineLvl w:val="1"/>
        <w:rPr>
          <w:b/>
          <w:b/>
          <w:color w:val="002060"/>
          <w:sz w:val="40"/>
          <w:szCs w:val="40"/>
          <w:lang w:val="ro-RO"/>
        </w:rPr>
      </w:pPr>
      <w:r>
        <w:rPr>
          <w:b/>
          <w:color w:val="002060"/>
          <w:sz w:val="40"/>
          <w:szCs w:val="40"/>
          <w:lang w:val="ro-RO"/>
        </w:rPr>
      </w:r>
    </w:p>
    <w:p>
      <w:pPr>
        <w:pStyle w:val="Normal"/>
        <w:numPr>
          <w:ilvl w:val="0"/>
          <w:numId w:val="0"/>
        </w:numPr>
        <w:tabs>
          <w:tab w:val="clear" w:pos="720"/>
          <w:tab w:val="left" w:pos="851" w:leader="none"/>
        </w:tabs>
        <w:ind w:firstLine="567"/>
        <w:jc w:val="center"/>
        <w:outlineLvl w:val="1"/>
        <w:rPr>
          <w:sz w:val="22"/>
          <w:szCs w:val="22"/>
          <w:lang w:val="ro-RO"/>
        </w:rPr>
      </w:pPr>
      <w:r>
        <w:rPr>
          <w:b/>
          <w:sz w:val="28"/>
          <w:szCs w:val="28"/>
          <w:lang w:val="ro-RO"/>
        </w:rPr>
        <w:t>Capitolul I</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1" w:name="bookmark2"/>
      <w:r>
        <w:rPr>
          <w:b/>
          <w:sz w:val="28"/>
          <w:szCs w:val="28"/>
          <w:lang w:val="ro-RO"/>
        </w:rPr>
        <w:t>O FATĂ ÎNTR-UN OFICIU POŞTAL</w:t>
      </w:r>
      <w:bookmarkEnd w:id="1"/>
    </w:p>
    <w:p>
      <w:pPr>
        <w:pStyle w:val="Normal"/>
        <w:tabs>
          <w:tab w:val="clear" w:pos="720"/>
          <w:tab w:val="left" w:pos="851" w:leader="none"/>
        </w:tabs>
        <w:ind w:firstLine="567"/>
        <w:jc w:val="both"/>
        <w:rPr>
          <w:sz w:val="22"/>
          <w:szCs w:val="22"/>
          <w:lang w:val="ro-RO"/>
        </w:rPr>
      </w:pPr>
      <w:r>
        <w:rPr>
          <w:sz w:val="22"/>
          <w:szCs w:val="22"/>
          <w:lang w:val="ro-RO"/>
        </w:rPr>
        <w:t>Soarta şi un Spanz de mare viteză l-au adus pe Andrew Macleod în împrejurimile Beverley-ului. Oraşul propriu-zis se află la capătul unui lanţ muntos şerpuitor şi nu are nici o justificare aparentă pentru existenţa sa ori pentru mijloacele de trai. Totuşi, datorită unor motive stranii, populaţia din Beverley nu murea de foame şi micile şi ciudatele magazine care formau singura sa stradă, largă şi adumbrită de copaci, aveau o înfăţişare prosperă. Dar aceasta nu se datora suburbiei aristocratice, întrucît cei din Beverley Green se aprovizionau de la marile magazine din alte zone şi veneau la oraş numai pentru acele produse care fuseseră omise de pe comandă.</w:t>
      </w:r>
    </w:p>
    <w:p>
      <w:pPr>
        <w:pStyle w:val="Normal"/>
        <w:tabs>
          <w:tab w:val="clear" w:pos="720"/>
          <w:tab w:val="left" w:pos="851" w:leader="none"/>
        </w:tabs>
        <w:ind w:firstLine="567"/>
        <w:jc w:val="both"/>
        <w:rPr/>
      </w:pPr>
      <w:r>
        <w:rPr>
          <w:sz w:val="22"/>
          <w:szCs w:val="22"/>
          <w:lang w:val="ro-RO"/>
        </w:rPr>
        <w:t>Andy îşi parcă maşina sa cu capotă alungită în faţa oficiului poştal şi pătrunse în clădire. Peste cinci minute flecărea cu funcţionarul de la ghişeu, şi subiectul con</w:t>
        <w:softHyphen/>
        <w:t xml:space="preserve">versaţiei lor era Allison John Wicker, </w:t>
      </w:r>
      <w:r>
        <w:rPr>
          <w:i/>
          <w:sz w:val="22"/>
          <w:szCs w:val="22"/>
          <w:lang w:val="ro-RO"/>
        </w:rPr>
        <w:t>alias</w:t>
      </w:r>
      <w:r>
        <w:rPr>
          <w:sz w:val="22"/>
          <w:szCs w:val="22"/>
          <w:lang w:val="ro-RO"/>
        </w:rPr>
        <w:t xml:space="preserve"> Scottie-Ochelaristul datorită obiceiului de a purta ochelari. Scottie era unul din puţinii oameni din branşa lui, căruia îi plăcea să se plimbe. Cînd directorul consiliului de administraţie al Sindicatului Diamantelor a venit într-o luni de dimineaţă la birou şi a aflat că cineva l-a scutit de plictiseala de a deschide seiful antifurt şi antifoc, prin folosirea unui suflai cu flacără oxiacetilenică, pentru Andy era tot atît de clar că </w:t>
      </w:r>
      <w:r>
        <w:rPr>
          <w:sz w:val="22"/>
          <w:szCs w:val="22"/>
        </w:rPr>
        <w:t>isprava era opera lui Scottie, ca şi cum acesta ar fi lăsat o chitanţă pentru cele şapte pachete cu pietre pe care le luase. Gările şi porturile de îmbarcare au fost dintr-o dată inun</w:t>
        <w:softHyphen/>
        <w:t>date cu pichete de poliţie, hotelurile — controlate şi toate comisariatele de poliţie — avertizate.</w:t>
      </w:r>
    </w:p>
    <w:p>
      <w:pPr>
        <w:pStyle w:val="Normal"/>
        <w:tabs>
          <w:tab w:val="clear" w:pos="720"/>
          <w:tab w:val="left" w:pos="851" w:leader="none"/>
        </w:tabs>
        <w:ind w:firstLine="567"/>
        <w:jc w:val="both"/>
        <w:rPr>
          <w:sz w:val="22"/>
          <w:szCs w:val="22"/>
        </w:rPr>
      </w:pPr>
      <w:r>
        <w:rPr>
          <w:sz w:val="22"/>
          <w:szCs w:val="22"/>
        </w:rPr>
        <w:t>Andy Macleod, ce-şi petrecea concediul cu o undiţă şi o mulţime de cărţi pe care nu avusese timp să le citească în cursul anului, a fost rechemat de la distracţie pentru a organiza urmărirea.</w:t>
      </w:r>
    </w:p>
    <w:p>
      <w:pPr>
        <w:pStyle w:val="Normal"/>
        <w:tabs>
          <w:tab w:val="clear" w:pos="720"/>
          <w:tab w:val="left" w:pos="851" w:leader="none"/>
        </w:tabs>
        <w:ind w:firstLine="567"/>
        <w:jc w:val="both"/>
        <w:rPr>
          <w:sz w:val="22"/>
          <w:szCs w:val="22"/>
        </w:rPr>
      </w:pPr>
      <w:r>
        <w:rPr>
          <w:sz w:val="22"/>
          <w:szCs w:val="22"/>
        </w:rPr>
        <w:t>Pornise în viaţă ca dr. Macleod, criminalist practician la Departamentul Poliţiei, şi a fost antrenat în profesiunea de „prinzător de hoţi”, fară a şti exact cum s-a întîmplat.</w:t>
      </w:r>
    </w:p>
    <w:p>
      <w:pPr>
        <w:pStyle w:val="Normal"/>
        <w:tabs>
          <w:tab w:val="clear" w:pos="720"/>
          <w:tab w:val="left" w:pos="851" w:leader="none"/>
        </w:tabs>
        <w:ind w:firstLine="567"/>
        <w:jc w:val="both"/>
        <w:rPr>
          <w:sz w:val="22"/>
          <w:szCs w:val="22"/>
        </w:rPr>
      </w:pPr>
      <w:r>
        <w:rPr>
          <w:sz w:val="22"/>
          <w:szCs w:val="22"/>
        </w:rPr>
        <w:t>Oficial, era încă medic criminalist, un om chemat în boxa martorilor spre a atesta cauza morţii victimei; neofi</w:t>
        <w:softHyphen/>
        <w:t>cial, deşi toţi i se adresau cu „domnule”, el era „Andy” şi pentru cel mai tînăr poliţist care bătea străzile.</w:t>
      </w:r>
    </w:p>
    <w:p>
      <w:pPr>
        <w:pStyle w:val="Normal"/>
        <w:tabs>
          <w:tab w:val="clear" w:pos="720"/>
          <w:tab w:val="left" w:pos="851" w:leader="none"/>
        </w:tabs>
        <w:ind w:firstLine="567"/>
        <w:jc w:val="both"/>
        <w:rPr/>
      </w:pPr>
      <w:r>
        <w:rPr>
          <w:sz w:val="22"/>
          <w:szCs w:val="22"/>
        </w:rPr>
        <w:t>—</w:t>
      </w:r>
      <w:r>
        <w:rPr>
          <w:sz w:val="22"/>
          <w:szCs w:val="22"/>
        </w:rPr>
        <w:tab/>
        <w:t>A trecut prin Panton Mills acum trei zile, într-un tur turistic. Sînt aproape sigur că a fost Scottie,spuse el. Eu răspund de tot teritoriul de aici pînă la Three Lakes. Poliţia locală jură că tipul nu a apărut pe lîngă Bevearly, ceea ce înseamnă că trebuie să petreacă sub nasul lor. Sînt inteligenţi; m-au întrebat dacă a făcut ceva rău,</w:t>
      </w:r>
      <w:r>
        <w:rPr>
          <w:color w:val="FF0000"/>
          <w:sz w:val="22"/>
          <w:szCs w:val="22"/>
        </w:rPr>
        <w:t xml:space="preserve"> </w:t>
      </w:r>
      <w:r>
        <w:rPr>
          <w:sz w:val="22"/>
          <w:szCs w:val="22"/>
        </w:rPr>
        <w:t>pe cînd ştiau de o săptămînă descrierea completă a furtului dar şi a lui Scottie.</w:t>
      </w:r>
    </w:p>
    <w:p>
      <w:pPr>
        <w:pStyle w:val="Normal"/>
        <w:tabs>
          <w:tab w:val="clear" w:pos="720"/>
          <w:tab w:val="left" w:pos="851" w:leader="none"/>
        </w:tabs>
        <w:ind w:firstLine="567"/>
        <w:jc w:val="both"/>
        <w:rPr/>
      </w:pPr>
      <w:r>
        <w:rPr>
          <w:sz w:val="22"/>
          <w:szCs w:val="22"/>
        </w:rPr>
        <w:t>O fată intră în oficiul poştal în momentul respectiv. Privind razant prin peretele de sticlă al cabinei telefonice, Andy o zări cu admiraţie. Atractivă, drăguţă, frumoasă? Bărbaţilor le plac femeile în costume taillor cu croială dreaptă. Era destul de înaltă pentru o femeie, suplă, dar nu slabă.</w:t>
      </w:r>
    </w:p>
    <w:p>
      <w:pPr>
        <w:pStyle w:val="Normal"/>
        <w:tabs>
          <w:tab w:val="clear" w:pos="720"/>
          <w:tab w:val="left" w:pos="851" w:leader="none"/>
        </w:tabs>
        <w:ind w:firstLine="567"/>
        <w:jc w:val="both"/>
        <w:rPr/>
      </w:pPr>
      <w:r>
        <w:rPr>
          <w:sz w:val="22"/>
          <w:szCs w:val="22"/>
        </w:rPr>
        <w:t>—</w:t>
      </w:r>
      <w:r>
        <w:rPr>
          <w:sz w:val="22"/>
          <w:szCs w:val="22"/>
        </w:rPr>
        <w:tab/>
        <w:t>Da, aşa-i, răspunse mecanic şefului său, cu ochii aţintiţi la fată.</w:t>
      </w:r>
    </w:p>
    <w:p>
      <w:pPr>
        <w:pStyle w:val="Normal"/>
        <w:tabs>
          <w:tab w:val="clear" w:pos="720"/>
          <w:tab w:val="left" w:pos="851" w:leader="none"/>
        </w:tabs>
        <w:ind w:firstLine="567"/>
        <w:jc w:val="both"/>
        <w:rPr>
          <w:sz w:val="22"/>
          <w:szCs w:val="22"/>
          <w:lang w:val="ro-RO"/>
        </w:rPr>
      </w:pPr>
      <w:r>
        <w:rPr>
          <w:sz w:val="22"/>
          <w:szCs w:val="22"/>
        </w:rPr>
        <w:t>Ea îşi ridică mîna, şi el văzu că are un inel pe inelar; un inel de aur cu smaralde micuţe, sau poate că sînt safire</w:t>
      </w:r>
      <w:r>
        <w:rPr>
          <w:sz w:val="22"/>
          <w:szCs w:val="22"/>
          <w:lang w:val="ro-RO"/>
        </w:rPr>
        <w:t xml:space="preserve"> — nu, erau într-adevăr smaralde; le prinse sclipirea verzuie ca marea.</w:t>
        <w:tab/>
      </w:r>
    </w:p>
    <w:p>
      <w:pPr>
        <w:pStyle w:val="Normal"/>
        <w:tabs>
          <w:tab w:val="clear" w:pos="720"/>
          <w:tab w:val="left" w:pos="851" w:leader="none"/>
        </w:tabs>
        <w:ind w:firstLine="567"/>
        <w:jc w:val="both"/>
        <w:rPr>
          <w:sz w:val="22"/>
          <w:szCs w:val="22"/>
          <w:lang w:val="ro-RO"/>
        </w:rPr>
      </w:pPr>
      <w:r>
        <w:rPr>
          <w:sz w:val="22"/>
          <w:szCs w:val="22"/>
          <w:lang w:val="ro-RO"/>
        </w:rPr>
        <w:t>Deschise uşa cabinei un inch</w:t>
      </w:r>
      <w:r>
        <w:rPr>
          <w:rStyle w:val="FootnoteCharacters"/>
          <w:rStyle w:val="FootnoteAnchor"/>
          <w:sz w:val="22"/>
          <w:szCs w:val="22"/>
          <w:lang w:val="ro-RO"/>
        </w:rPr>
        <w:footnoteReference w:id="2"/>
      </w:r>
      <w:r>
        <w:rPr>
          <w:sz w:val="22"/>
          <w:szCs w:val="22"/>
          <w:lang w:val="ro-RO"/>
        </w:rPr>
        <w:t>, după ce transmisese partea cea mai secretă a raportului său şi, cu o ureche liberă, a prins murmurul vocii fetei. „Mai mult decît drăguţă!”, a decis, admirîndu-i profilul.</w:t>
      </w:r>
    </w:p>
    <w:p>
      <w:pPr>
        <w:pStyle w:val="Normal"/>
        <w:tabs>
          <w:tab w:val="clear" w:pos="720"/>
          <w:tab w:val="left" w:pos="851" w:leader="none"/>
        </w:tabs>
        <w:ind w:firstLine="567"/>
        <w:jc w:val="both"/>
        <w:rPr>
          <w:sz w:val="22"/>
          <w:szCs w:val="22"/>
          <w:lang w:val="ro-RO"/>
        </w:rPr>
      </w:pPr>
      <w:r>
        <w:rPr>
          <w:sz w:val="22"/>
          <w:szCs w:val="22"/>
          <w:lang w:val="ro-RO"/>
        </w:rPr>
        <w:t>Apoi s-a întîmplat un lucru ciudat. Fata trebuie să-l fi studiat în timp ce el nu o observa. Este posibil ca ea să fi întrebat cine era tipul; probabil că bătrînul şi guralivul diriginte de poştă, căruia Andy îi arătase legitimaţia spre a-i facilita convorbirea, să-i fi oferit informaţii. Andy a auzit pronunţîndu-se cuvîntul „detectiv”. De unde stătea, avea o vedere clară asupra figurii e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etectiv!” — fata mai mult şoptise cuvîntul, dar Andy l-a auzit — şi a văzut cum mîinile ei se prinseră de marginea tejghelei şi roşeaţa îi fugi din obraji, lăsîndu-i de un alb cadaveric. Chiar buzele şi-au schimbat culoarea într-un mod ciudat.</w:t>
      </w:r>
    </w:p>
    <w:p>
      <w:pPr>
        <w:pStyle w:val="Normal"/>
        <w:tabs>
          <w:tab w:val="clear" w:pos="720"/>
          <w:tab w:val="left" w:pos="851" w:leader="none"/>
        </w:tabs>
        <w:ind w:firstLine="567"/>
        <w:jc w:val="both"/>
        <w:rPr>
          <w:sz w:val="22"/>
          <w:szCs w:val="22"/>
          <w:lang w:val="ro-RO"/>
        </w:rPr>
      </w:pPr>
      <w:r>
        <w:rPr>
          <w:sz w:val="22"/>
          <w:szCs w:val="22"/>
          <w:lang w:val="ro-RO"/>
        </w:rPr>
        <w:t>Atît de absorbit şi de surprins a fost de asta, încît îndepărtă receptorul de la ureche, şi în momentul acela fata se întoarse, iar privirile li se întîlniră. Frică, panică, teroare se citea în acei ochi. În timp ce o fixa cu gura căscată, avu senzaţia că se află în faţa unei fiinţe hăituite şi torturate. Ochii ei îl părăsiră şi fata bîjbîi după mărunţişul pe care bătrînul îl pusese pe tejghea, mîinile tremurîndu-i atît de tare, încît cu greu prinse monedele în palma căuş şi ieşi din clădire în cea mai mare grabă.</w:t>
      </w:r>
    </w:p>
    <w:p>
      <w:pPr>
        <w:pStyle w:val="Normal"/>
        <w:tabs>
          <w:tab w:val="clear" w:pos="720"/>
          <w:tab w:val="left" w:pos="851" w:leader="none"/>
        </w:tabs>
        <w:ind w:firstLine="567"/>
        <w:jc w:val="both"/>
        <w:rPr>
          <w:sz w:val="22"/>
          <w:szCs w:val="22"/>
          <w:lang w:val="ro-RO"/>
        </w:rPr>
      </w:pPr>
      <w:r>
        <w:rPr>
          <w:sz w:val="22"/>
          <w:szCs w:val="22"/>
          <w:lang w:val="ro-RO"/>
        </w:rPr>
        <w:t>Nerealizînd că la celălalt capăt al firului un ofiţer de poliţie nedumerit bătea în furcă insistent, exprimîndu-se într-un mod foarte original, Andy agăţă receptorul negru şi trecu în sal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ine era doamna? întrebă el în timp ce plătea comanda telefonic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ceea, domnule? A, era domnişoara Nelson, din Green — Beverley Green, de dincolo de dealuri. Minunat loc, ar trebui să-l vedeţi. O mulţime de oameni bogaţi locuiesc acolo. Domnul Boyd Salter, aţi auzit de el? Şi domnul Merrivan, un om bogat, deşi cam zgîrcit, şi, oh, o groază de granguri. Este un gen de — cum denumiţi dumneavoastră? — un oraş-grădină, asta este; cîteva din cele mai mari case din ţinut. Familia domnului Nelson locuieşte acolo de mulţi ani, dinainte de a exista un oraş-grădină în acel loc. Mi-amintesc de bunicul său; era un bărbat pe cinste.</w:t>
      </w:r>
    </w:p>
    <w:p>
      <w:pPr>
        <w:pStyle w:val="Normal"/>
        <w:tabs>
          <w:tab w:val="clear" w:pos="720"/>
          <w:tab w:val="left" w:pos="851" w:leader="none"/>
        </w:tabs>
        <w:ind w:firstLine="567"/>
        <w:jc w:val="both"/>
        <w:rPr>
          <w:sz w:val="22"/>
          <w:szCs w:val="22"/>
          <w:lang w:val="ro-RO"/>
        </w:rPr>
      </w:pPr>
      <w:r>
        <w:rPr>
          <w:sz w:val="22"/>
          <w:szCs w:val="22"/>
          <w:lang w:val="ro-RO"/>
        </w:rPr>
        <w:t>Dirigintele era pregătit să ofere biografii detaliate despre persoanele favorite care locuiau în Beverley Green, dar Andy era nerăbdător să o mai vadă o dată, în treacăt, pe fată şi scurtă discuţia.</w:t>
      </w:r>
    </w:p>
    <w:p>
      <w:pPr>
        <w:pStyle w:val="Normal"/>
        <w:tabs>
          <w:tab w:val="clear" w:pos="720"/>
          <w:tab w:val="left" w:pos="851" w:leader="none"/>
        </w:tabs>
        <w:ind w:firstLine="567"/>
        <w:jc w:val="both"/>
        <w:rPr>
          <w:sz w:val="22"/>
          <w:szCs w:val="22"/>
          <w:lang w:val="ro-RO"/>
        </w:rPr>
      </w:pPr>
      <w:r>
        <w:rPr>
          <w:sz w:val="22"/>
          <w:szCs w:val="22"/>
          <w:lang w:val="ro-RO"/>
        </w:rPr>
        <w:t>El o zări coborînd grăbită panta drumului şi ghici că se îndrepta spre gară.</w:t>
      </w:r>
    </w:p>
    <w:p>
      <w:pPr>
        <w:pStyle w:val="Normal"/>
        <w:tabs>
          <w:tab w:val="clear" w:pos="720"/>
          <w:tab w:val="left" w:pos="851" w:leader="none"/>
        </w:tabs>
        <w:ind w:firstLine="567"/>
        <w:jc w:val="both"/>
        <w:rPr>
          <w:sz w:val="22"/>
          <w:szCs w:val="22"/>
          <w:lang w:val="ro-RO"/>
        </w:rPr>
      </w:pPr>
      <w:r>
        <w:rPr>
          <w:sz w:val="22"/>
          <w:szCs w:val="22"/>
          <w:lang w:val="ro-RO"/>
        </w:rPr>
        <w:t>Era uimit şi iritat. Cum şi-ar putea explica agitaţia ei? De ce trebuie să se ferească de detectivi? Ce nebunie, mare sau mică, era răspunzătoare de teroarea rece care se oglindea în ochii ei?</w:t>
      </w:r>
    </w:p>
    <w:p>
      <w:pPr>
        <w:pStyle w:val="Normal"/>
        <w:tabs>
          <w:tab w:val="clear" w:pos="720"/>
          <w:tab w:val="left" w:pos="851" w:leader="none"/>
        </w:tabs>
        <w:ind w:firstLine="567"/>
        <w:jc w:val="both"/>
        <w:rPr>
          <w:sz w:val="22"/>
          <w:szCs w:val="22"/>
          <w:lang w:val="ro-RO"/>
        </w:rPr>
      </w:pPr>
      <w:r>
        <w:rPr>
          <w:sz w:val="22"/>
          <w:szCs w:val="22"/>
          <w:lang w:val="ro-RO"/>
        </w:rPr>
        <w:t>Era o pierdere de timp să se gîndească la motiv. Oamenii din aceste mici şi pitoreşti oraşe situate departe de lume, unde scurgerea vieţii pare atît de idilică şi de potolită, faţă de furtunile pasionale ce biciuiesc suprafaţa marilor oraşe, trebuie în mod inevitabil să treacă prin crize nu mai puţin tragice decît acelea care perturbă pe indivizii din conurbaţiile urbane.</w:t>
      </w:r>
    </w:p>
    <w:p>
      <w:pPr>
        <w:pStyle w:val="Normal"/>
        <w:tabs>
          <w:tab w:val="clear" w:pos="720"/>
          <w:tab w:val="left" w:pos="851" w:leader="none"/>
        </w:tabs>
        <w:ind w:firstLine="567"/>
        <w:jc w:val="both"/>
        <w:rPr>
          <w:sz w:val="22"/>
          <w:szCs w:val="22"/>
          <w:lang w:val="ro-RO"/>
        </w:rPr>
      </w:pPr>
      <w:r>
        <w:rPr>
          <w:sz w:val="22"/>
          <w:szCs w:val="22"/>
          <w:lang w:val="ro-RO"/>
        </w:rPr>
        <w:t xml:space="preserve">Cuvîntul „detectiv” — implicînd, </w:t>
      </w:r>
      <w:r>
        <w:rPr>
          <w:i/>
          <w:sz w:val="22"/>
          <w:szCs w:val="22"/>
          <w:lang w:val="ro-RO"/>
        </w:rPr>
        <w:t>stricto senso</w:t>
      </w:r>
      <w:r>
        <w:rPr>
          <w:sz w:val="22"/>
          <w:szCs w:val="22"/>
          <w:lang w:val="ro-RO"/>
        </w:rPr>
        <w:t>, inves</w:t>
        <w:softHyphen/>
        <w:t>tigaţii secrete legale — nu crează nici o nelinişte persoane</w:t>
        <w:softHyphen/>
        <w:t>lor ce respectă leg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mm! făcu Andy, frecîndu-şi obrazul bine ras. Aşa nu-l voi prinde pe Scottie!</w:t>
      </w:r>
    </w:p>
    <w:p>
      <w:pPr>
        <w:pStyle w:val="Normal"/>
        <w:tabs>
          <w:tab w:val="clear" w:pos="720"/>
          <w:tab w:val="left" w:pos="851" w:leader="none"/>
        </w:tabs>
        <w:ind w:firstLine="567"/>
        <w:jc w:val="both"/>
        <w:rPr>
          <w:sz w:val="22"/>
          <w:szCs w:val="22"/>
          <w:lang w:val="ro-RO"/>
        </w:rPr>
      </w:pPr>
      <w:r>
        <w:rPr>
          <w:sz w:val="22"/>
          <w:szCs w:val="22"/>
          <w:lang w:val="ro-RO"/>
        </w:rPr>
        <w:t>El conducea maşina în afara oraşului, intenţionînd să pătrundă pe autostradă şi plănuind cum să-şi întindă reţeaua de „paraziţi” care se găseau la douăzeci de mile spre sud.</w:t>
      </w:r>
    </w:p>
    <w:p>
      <w:pPr>
        <w:pStyle w:val="Normal"/>
        <w:tabs>
          <w:tab w:val="clear" w:pos="720"/>
          <w:tab w:val="left" w:pos="851" w:leader="none"/>
        </w:tabs>
        <w:ind w:firstLine="567"/>
        <w:jc w:val="both"/>
        <w:rPr>
          <w:sz w:val="22"/>
          <w:szCs w:val="22"/>
          <w:lang w:val="ro-RO"/>
        </w:rPr>
      </w:pPr>
      <w:r>
        <w:rPr>
          <w:sz w:val="22"/>
          <w:szCs w:val="22"/>
          <w:lang w:val="ro-RO"/>
        </w:rPr>
        <w:t>Încetinind pentru a lua o curbă foarte strînsă, la aproxi</w:t>
        <w:softHyphen/>
        <w:t>mativ o milă de Beverley, a văzut o deschidere în gardul viu de pe partea dreaptă. Era o alee largă, pietruită, flancată de copaci; potecile, mărginite de gazon bine îngrijit, coteau în afara razei vizuale. Un stîlp cu o tăbliţă ornamentală indica: „Drum privat spre Beverley Green”.</w:t>
      </w:r>
    </w:p>
    <w:p>
      <w:pPr>
        <w:pStyle w:val="Normal"/>
        <w:tabs>
          <w:tab w:val="clear" w:pos="720"/>
          <w:tab w:val="left" w:pos="851" w:leader="none"/>
        </w:tabs>
        <w:ind w:firstLine="567"/>
        <w:jc w:val="both"/>
        <w:rPr>
          <w:sz w:val="22"/>
          <w:szCs w:val="22"/>
          <w:lang w:val="ro-RO"/>
        </w:rPr>
      </w:pPr>
      <w:r>
        <w:rPr>
          <w:sz w:val="22"/>
          <w:szCs w:val="22"/>
          <w:lang w:val="ro-RO"/>
        </w:rPr>
        <w:t>Viteza îl purtase dincolo de trecere şi el a dat înapoi, a privit gînditor tăbliţa, apoi a întors în drum. Era foarte puţin probabil ca Scottie să fi trecut prin ceea ce bănuia a fi o fundătură. Pe de altă parte, Scottie era un geniu şi un mare oportunist, iar Beverley Green — o comunitate bogată. Aşa că Andy şi-a spus asta în chip de scuză, deşi în adîncul inimii ştia că curiozitatea sa avea drept cauză un alt interes. Dorea să vadă casa unde locuia fata. Ce fel de stil a abordat domnul Nelson în construcţia casei?</w:t>
      </w:r>
    </w:p>
    <w:p>
      <w:pPr>
        <w:pStyle w:val="Normal"/>
        <w:tabs>
          <w:tab w:val="clear" w:pos="720"/>
          <w:tab w:val="left" w:pos="851" w:leader="none"/>
        </w:tabs>
        <w:ind w:firstLine="567"/>
        <w:jc w:val="both"/>
        <w:rPr>
          <w:sz w:val="22"/>
          <w:szCs w:val="22"/>
          <w:lang w:val="ro-RO"/>
        </w:rPr>
      </w:pPr>
      <w:r>
        <w:rPr>
          <w:sz w:val="22"/>
          <w:szCs w:val="22"/>
          <w:lang w:val="ro-RO"/>
        </w:rPr>
        <w:t>Drumul se răsucea şi se întorcea, şi într-un sfîrşit făcea o curbă mai strînsă decît de obicei, şi Beverley Green, în toată splendoarea sa văratecă, îi apăru în faţa ochilor. Andy reduse viteza pînă la minimum. Înaintea sa se deschidea un spaţiu larg, aproape neted, şi împodobit pe margini cu o bordură neîntreruptă de arbuşti înfloriţi. La o distanţă de mai mulţi iarzi</w:t>
      </w:r>
      <w:r>
        <w:rPr>
          <w:rStyle w:val="FootnoteCharacters"/>
          <w:rStyle w:val="FootnoteAnchor"/>
          <w:sz w:val="22"/>
          <w:szCs w:val="22"/>
          <w:lang w:val="ro-RO"/>
        </w:rPr>
        <w:footnoteReference w:id="3"/>
      </w:r>
      <w:r>
        <w:rPr>
          <w:sz w:val="22"/>
          <w:szCs w:val="22"/>
          <w:lang w:val="ro-RO"/>
        </w:rPr>
        <w:t xml:space="preserve"> de la drum se vedea o ţintă, indicînd un teren de golf ce, probabil, se întindea de-a lungul văii. Amplasate în verdeaţă, iţindu-se doar pe jumătate printre copacii ce le înconjurau, se zăreau aproximativ douăsprezece case. O licărire trecătoare a unui fronton, o străfulgerare a unei ferestre cu cercevele albe, o sugerare de fachwerk</w:t>
      </w:r>
      <w:r>
        <w:rPr>
          <w:rStyle w:val="FootnoteCharacters"/>
          <w:rStyle w:val="FootnoteAnchor"/>
          <w:sz w:val="22"/>
          <w:szCs w:val="22"/>
          <w:lang w:val="ro-RO"/>
        </w:rPr>
        <w:footnoteReference w:id="4"/>
      </w:r>
      <w:r>
        <w:rPr>
          <w:sz w:val="22"/>
          <w:szCs w:val="22"/>
          <w:lang w:val="ro-RO"/>
        </w:rPr>
        <w:t>, ridicarea semeaţă a unui coş elisabetan răsucit, indicau tipul de arhitectură.</w:t>
      </w:r>
    </w:p>
    <w:p>
      <w:pPr>
        <w:pStyle w:val="Normal"/>
        <w:tabs>
          <w:tab w:val="clear" w:pos="720"/>
          <w:tab w:val="left" w:pos="851" w:leader="none"/>
        </w:tabs>
        <w:ind w:firstLine="567"/>
        <w:jc w:val="both"/>
        <w:rPr>
          <w:sz w:val="22"/>
          <w:szCs w:val="22"/>
          <w:lang w:val="ro-RO"/>
        </w:rPr>
      </w:pPr>
      <w:r>
        <w:rPr>
          <w:sz w:val="22"/>
          <w:szCs w:val="22"/>
          <w:lang w:val="ro-RO"/>
        </w:rPr>
        <w:t>Andy privi în jur, căutînd pe cineva care să-i dea lămuriri. Aleea şerpuia în curbe strînse la dreapta şi la stingă sa, şi în colţ se găsea o clădire pitorească acoperită cu şindrilă, care părea a fi un club. Presupuse că exista o plăcuţă indicatoare fixată pe stîlpul de la poartă, şi ieşi din maşină spre a se informa mai departe, cînd zări un om în apropierea zonei unde se afla clădir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Comerciant prosper de la oraş, retras din afaceri”, şi-a spus Andy în gînd. „Haină neagră din lînă de alpaca, pantofi cu vîrf lat, guler tare şi vigilenţă dublată. Probabil îngîmfat, şi întrebîndu-se ce dracu urmăresc prin violarea acestor Cîmpii Elizee?”</w:t>
      </w:r>
    </w:p>
    <w:p>
      <w:pPr>
        <w:pStyle w:val="Normal"/>
        <w:tabs>
          <w:tab w:val="clear" w:pos="720"/>
          <w:tab w:val="left" w:pos="851" w:leader="none"/>
        </w:tabs>
        <w:ind w:firstLine="567"/>
        <w:jc w:val="both"/>
        <w:rPr>
          <w:sz w:val="22"/>
          <w:szCs w:val="22"/>
          <w:lang w:val="ro-RO"/>
        </w:rPr>
      </w:pPr>
      <w:r>
        <w:rPr>
          <w:sz w:val="22"/>
          <w:szCs w:val="22"/>
          <w:lang w:val="ro-RO"/>
        </w:rPr>
        <w:t>Desigur că noul venit l-a privit pătrunzător pe intrus, deşi ar fi o exagerare a se spune că îi arăta vreun resentiment.</w:t>
      </w:r>
    </w:p>
    <w:p>
      <w:pPr>
        <w:pStyle w:val="Normal"/>
        <w:tabs>
          <w:tab w:val="clear" w:pos="720"/>
          <w:tab w:val="left" w:pos="851" w:leader="none"/>
        </w:tabs>
        <w:ind w:firstLine="567"/>
        <w:jc w:val="both"/>
        <w:rPr>
          <w:sz w:val="22"/>
          <w:szCs w:val="22"/>
          <w:lang w:val="ro-RO"/>
        </w:rPr>
      </w:pPr>
      <w:r>
        <w:rPr>
          <w:sz w:val="22"/>
          <w:szCs w:val="22"/>
          <w:lang w:val="ro-RO"/>
        </w:rPr>
        <w:t>Trebuie să fi avut între patruzeci şi cinci şi şaizeci de ani. Faţa sa lată, netedă, era neridată şi mersul îi era alert spre agilitate. Un tip impunător, ce-şi purta masivitatea atît de bine, încît Andy nu observase decît după cîtva timp că avea tendinţe de îngrăşare.</w:t>
      </w:r>
    </w:p>
    <w:p>
      <w:pPr>
        <w:pStyle w:val="Normal"/>
        <w:tabs>
          <w:tab w:val="clear" w:pos="720"/>
          <w:tab w:val="left" w:pos="851" w:leader="none"/>
        </w:tabs>
        <w:ind w:firstLine="567"/>
        <w:jc w:val="both"/>
        <w:rPr>
          <w:sz w:val="22"/>
          <w:szCs w:val="22"/>
          <w:lang w:val="ro-RO"/>
        </w:rPr>
      </w:pPr>
      <w:r>
        <w:rPr>
          <w:sz w:val="22"/>
          <w:szCs w:val="22"/>
          <w:lang w:val="ro-RO"/>
        </w:rPr>
        <w:t>Salutul pe care acesta i-l adresă risipi orice îndoială ce ar fi putut-o avea vizitatorul privind întîmpinarea s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Bună dimineaţa, domnule, a spus el. Mi se pare că sînteţi în căutarea cuiva. Green-ul este o localitate dificilă pentru străini; casele noastre nu au nici nume, nici numere.</w:t>
      </w:r>
    </w:p>
    <w:p>
      <w:pPr>
        <w:pStyle w:val="Normal"/>
        <w:tabs>
          <w:tab w:val="clear" w:pos="720"/>
          <w:tab w:val="left" w:pos="851" w:leader="none"/>
        </w:tabs>
        <w:ind w:firstLine="567"/>
        <w:jc w:val="both"/>
        <w:rPr>
          <w:sz w:val="22"/>
          <w:szCs w:val="22"/>
          <w:lang w:val="ro-RO"/>
        </w:rPr>
      </w:pPr>
      <w:r>
        <w:rPr>
          <w:sz w:val="22"/>
          <w:szCs w:val="22"/>
          <w:lang w:val="ro-RO"/>
        </w:rPr>
        <w:t>Rîse încetişor.</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u caut pe nimeni în mod special, replică Andy, tot cu un zîmbet. M-a mînat aici curiozitatea. Este un loc minunat. Am auzit despre el în Beverley.</w:t>
      </w:r>
    </w:p>
    <w:p>
      <w:pPr>
        <w:pStyle w:val="Normal"/>
        <w:tabs>
          <w:tab w:val="clear" w:pos="720"/>
          <w:tab w:val="left" w:pos="851" w:leader="none"/>
        </w:tabs>
        <w:ind w:firstLine="567"/>
        <w:jc w:val="both"/>
        <w:rPr>
          <w:sz w:val="22"/>
          <w:szCs w:val="22"/>
          <w:lang w:val="ro-RO"/>
        </w:rPr>
      </w:pPr>
      <w:r>
        <w:rPr>
          <w:sz w:val="22"/>
          <w:szCs w:val="22"/>
          <w:lang w:val="ro-RO"/>
        </w:rPr>
        <w:t>Celălalt îşi clătină cap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vem foarte puţini vizitatori — aproape că aş spune „din fericire”, dacă nu ar suna nepoliticos. Aşezarea este proprietate privată — a mea şi a vecinilor mei — şi nu avem nici un han care să atragă vizitatorii să locuiască aici. Doar o casă de oaspeţi.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Îşi flutură mîna spre clădirea îmbrăcată în glicină, care i se păruse lui Andy a fi un club.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 </w:t>
      </w:r>
      <w:r>
        <w:rPr>
          <w:sz w:val="22"/>
          <w:szCs w:val="22"/>
          <w:lang w:val="ro-RO"/>
        </w:rPr>
        <w:t>O păstrăm pentru musafiri. Cîteodată nu-i putem găzdui pe toţi prietenii noştri, şi uneori avem cîte o persoană distinsă care — oh — este, să spunem, un oaspete al micii noastre comunităţi. În prezent, de exemplu, continuă el, avem un geolog canadian eminen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Om fericit, şi comunitate fericită, zîmbi Andy. Toate aceste case sînt locuite?</w:t>
      </w:r>
    </w:p>
    <w:p>
      <w:pPr>
        <w:pStyle w:val="Normal"/>
        <w:tabs>
          <w:tab w:val="clear" w:pos="720"/>
          <w:tab w:val="left" w:pos="851" w:leader="none"/>
        </w:tabs>
        <w:ind w:firstLine="567"/>
        <w:jc w:val="both"/>
        <w:rPr>
          <w:sz w:val="22"/>
          <w:szCs w:val="22"/>
          <w:lang w:val="ro-RO"/>
        </w:rPr>
      </w:pPr>
      <w:r>
        <w:rPr>
          <w:sz w:val="22"/>
          <w:szCs w:val="22"/>
          <w:lang w:val="ro-RO"/>
        </w:rPr>
        <w:t>El pusese întrebarea ştiind bine că fiecare clădire era ocupată, dar anticipînd forma pe care o va avea răspunsul.</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O, da, într-adevăr. Ultima casă pe stînga este a domnului Pearson, un mare arhitect, acum, bineînţeles, retras din activitate. Următoarea, cea cu frontoane, aparţine domnului Wilmot, un gentleman care este... hmm... ei bine,. nu ştiu exact ce este, deşi mi-e nepot — să spunem că se ocupă cu ceva în oraş?! Clădirea următoare, unde vedeţi trandafirii agăţători, este a domnului Nelson — Kenneth Leonard Nelson, despre care trebuie să fi auzi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 xml:space="preserve">Artistul? </w:t>
      </w:r>
    </w:p>
    <w:p>
      <w:pPr>
        <w:pStyle w:val="Normal"/>
        <w:tabs>
          <w:tab w:val="clear" w:pos="720"/>
          <w:tab w:val="left" w:pos="627" w:leader="none"/>
          <w:tab w:val="left" w:pos="851" w:leader="none"/>
        </w:tabs>
        <w:ind w:firstLine="567"/>
        <w:jc w:val="both"/>
        <w:rPr>
          <w:sz w:val="22"/>
          <w:szCs w:val="22"/>
          <w:lang w:val="ro-RO"/>
        </w:rPr>
      </w:pPr>
      <w:r>
        <w:rPr>
          <w:sz w:val="22"/>
          <w:szCs w:val="22"/>
          <w:lang w:val="ro-RO"/>
        </w:rPr>
        <w:t>Andy deveni interesa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Exact. Un mare artist. Are un atelier, dar nu-l puteţi observa de aici; se află pe partea nordică. Artiştii, după cîte ştiu, preferă lumina de nord. Casa din colţul îndepărtat — s-ar putea să n-o zăriţi din punctul ăsta, dar se vede o potecă ce conduce spre terenurile de tenis — aceea este feuda mea, chicoti el bine-dispus.</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e reprezintă vila cea mare de pe deal? întrebă Andy.</w:t>
      </w:r>
    </w:p>
    <w:p>
      <w:pPr>
        <w:pStyle w:val="Normal"/>
        <w:tabs>
          <w:tab w:val="clear" w:pos="720"/>
          <w:tab w:val="left" w:pos="851" w:leader="none"/>
        </w:tabs>
        <w:ind w:firstLine="567"/>
        <w:jc w:val="both"/>
        <w:rPr>
          <w:sz w:val="22"/>
          <w:szCs w:val="22"/>
          <w:lang w:val="ro-RO"/>
        </w:rPr>
      </w:pPr>
      <w:r>
        <w:rPr>
          <w:sz w:val="22"/>
          <w:szCs w:val="22"/>
          <w:lang w:val="ro-RO"/>
        </w:rPr>
        <w:t>Deci tatăl ei era Nelson artistul. Dar ce auzise despre el? Numele îi amintea ceva neplăcu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asa aceea de pe deal? replică ghidul său. Aceea, din nefericire, nu aparţine comunităţii noastre. Este, de fapt, un adevărat castel feudal în jurul căruia noi, simplii... hmm, ţărani, ne-am construit cocioabele.</w:t>
      </w:r>
    </w:p>
    <w:p>
      <w:pPr>
        <w:pStyle w:val="Normal"/>
        <w:tabs>
          <w:tab w:val="clear" w:pos="720"/>
          <w:tab w:val="left" w:pos="851" w:leader="none"/>
        </w:tabs>
        <w:ind w:firstLine="567"/>
        <w:jc w:val="both"/>
        <w:rPr>
          <w:sz w:val="22"/>
          <w:szCs w:val="22"/>
          <w:lang w:val="ro-RO"/>
        </w:rPr>
      </w:pPr>
      <w:r>
        <w:rPr>
          <w:sz w:val="22"/>
          <w:szCs w:val="22"/>
          <w:lang w:val="ro-RO"/>
        </w:rPr>
        <w:t>Imaginea plăsmuită păru să-l mulţumească, fiindcă repetă „ne-am construit cocioabele”, înainte de a continu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colo stă domnul Boyd Salter. Familia sa locuieşte aici de secole, domnule. Salter-ii se trag din... dar nu vă voi face o istorie a lor. Domnul Boyd Salter este un om foarte bogat, dar semiinvalid.</w:t>
      </w:r>
    </w:p>
    <w:p>
      <w:pPr>
        <w:pStyle w:val="Normal"/>
        <w:tabs>
          <w:tab w:val="clear" w:pos="720"/>
          <w:tab w:val="left" w:pos="851" w:leader="none"/>
        </w:tabs>
        <w:ind w:firstLine="567"/>
        <w:jc w:val="both"/>
        <w:rPr>
          <w:sz w:val="22"/>
          <w:szCs w:val="22"/>
          <w:lang w:val="ro-RO"/>
        </w:rPr>
      </w:pPr>
      <w:r>
        <w:rPr>
          <w:sz w:val="22"/>
          <w:szCs w:val="22"/>
          <w:lang w:val="ro-RO"/>
        </w:rPr>
        <w:t>Andy aprobă din cap, şi celălalt îşi continuă explicaţiil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Iată-l pe oaspetele nostru, profesorul Bellingham. À-propos, numele meu este Merrivan.</w:t>
      </w:r>
    </w:p>
    <w:p>
      <w:pPr>
        <w:pStyle w:val="Normal"/>
        <w:tabs>
          <w:tab w:val="clear" w:pos="720"/>
          <w:tab w:val="left" w:pos="851" w:leader="none"/>
        </w:tabs>
        <w:ind w:firstLine="567"/>
        <w:jc w:val="both"/>
        <w:rPr>
          <w:sz w:val="22"/>
          <w:szCs w:val="22"/>
          <w:lang w:val="ro-RO"/>
        </w:rPr>
      </w:pPr>
      <w:r>
        <w:rPr>
          <w:sz w:val="22"/>
          <w:szCs w:val="22"/>
          <w:lang w:val="ro-RO"/>
        </w:rPr>
        <w:t>Deci acesta era Merrivan. „Bogat, deşi puţin cam zgîrcit”, suna descrierea făcută de dirigintele oficiului poştal.</w:t>
      </w:r>
    </w:p>
    <w:p>
      <w:pPr>
        <w:pStyle w:val="Normal"/>
        <w:tabs>
          <w:tab w:val="clear" w:pos="720"/>
          <w:tab w:val="left" w:pos="851" w:leader="none"/>
        </w:tabs>
        <w:ind w:firstLine="567"/>
        <w:jc w:val="both"/>
        <w:rPr>
          <w:sz w:val="22"/>
          <w:szCs w:val="22"/>
          <w:lang w:val="ro-RO"/>
        </w:rPr>
      </w:pPr>
      <w:r>
        <w:rPr>
          <w:sz w:val="22"/>
          <w:szCs w:val="22"/>
          <w:lang w:val="ro-RO"/>
        </w:rPr>
        <w:t>Andy se uita la figura geologului canadian care se apropia — un tip uscăţiv, cu pantalonii necălcaţi şi uşor încovoiat datorită studiulu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 fost pe dealuri să caute fosile. Chiar au fost găsite mai multe pe aici, îi explică domnul Merrivan.</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red că-l cunosc destul de bine, spuse Andy, mai mult decît interesat.</w:t>
      </w:r>
    </w:p>
    <w:p>
      <w:pPr>
        <w:pStyle w:val="Normal"/>
        <w:tabs>
          <w:tab w:val="clear" w:pos="720"/>
          <w:tab w:val="left" w:pos="851" w:leader="none"/>
        </w:tabs>
        <w:ind w:firstLine="567"/>
        <w:jc w:val="both"/>
        <w:rPr>
          <w:sz w:val="22"/>
          <w:szCs w:val="22"/>
          <w:lang w:val="ro-RO"/>
        </w:rPr>
      </w:pPr>
      <w:r>
        <w:rPr>
          <w:sz w:val="22"/>
          <w:szCs w:val="22"/>
          <w:lang w:val="ro-RO"/>
        </w:rPr>
        <w:t>El traversă vis-à-vis să-l întîlnească pe profesor, şi, cînd doar cîţiva iarzi îi mai despărţeau, geologul îşi ridică privirea şi se opr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Ghinion, Scottie, zise Andrew Macleod cu o supărare disimulată. Ai de gînd să faci tevatură, sau te conduc undeva să prînzeşt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Logica este slăbiciunea mea, mărturisi Scottie, şi dacă m-ai lăsa să urc în cameră să-mi împachetez cîteva ţoale, atunci te voi urma. Văd că ţi-ai luat maşină, dar mai degrabă aş merge pe jos.</w:t>
      </w:r>
    </w:p>
    <w:p>
      <w:pPr>
        <w:pStyle w:val="Normal"/>
        <w:tabs>
          <w:tab w:val="clear" w:pos="720"/>
          <w:tab w:val="left" w:pos="851" w:leader="none"/>
        </w:tabs>
        <w:ind w:firstLine="567"/>
        <w:jc w:val="both"/>
        <w:rPr>
          <w:sz w:val="22"/>
          <w:szCs w:val="22"/>
          <w:lang w:val="ro-RO"/>
        </w:rPr>
      </w:pPr>
      <w:r>
        <w:rPr>
          <w:sz w:val="22"/>
          <w:szCs w:val="22"/>
          <w:lang w:val="ro-RO"/>
        </w:rPr>
        <w:t>Andy tăcu, dar cînd li se alătură domnul Merrivan, îi spuse afabil acestui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Profesorul are de gînd să-mi arate cîteva din speci</w:t>
        <w:softHyphen/>
        <w:t>menele sale, şi vă mulţumesc mult, domnule Merrivan, pentru bunăvoinţa şi curtenia dumneavoastr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Poate vă întoarceţi vreodată şi-mi permiteţi să vă arăt împrejurimile? îl invită tipul cel solid.</w:t>
      </w:r>
    </w:p>
    <w:p>
      <w:pPr>
        <w:pStyle w:val="Normal"/>
        <w:tabs>
          <w:tab w:val="clear" w:pos="720"/>
          <w:tab w:val="left" w:pos="293" w:leader="none"/>
          <w:tab w:val="left" w:pos="851" w:leader="none"/>
        </w:tabs>
        <w:ind w:firstLine="567"/>
        <w:jc w:val="both"/>
        <w:rPr>
          <w:sz w:val="22"/>
          <w:szCs w:val="22"/>
          <w:lang w:val="ro-RO"/>
        </w:rPr>
      </w:pPr>
      <w:r>
        <w:rPr>
          <w:sz w:val="22"/>
          <w:szCs w:val="22"/>
          <w:lang w:val="ro-RO"/>
        </w:rPr>
        <w:t>—</w:t>
      </w:r>
      <w:r>
        <w:rPr>
          <w:sz w:val="22"/>
          <w:szCs w:val="22"/>
          <w:lang w:val="ro-RO"/>
        </w:rPr>
        <w:tab/>
        <w:t>Aş fi încîntat, răspunse Andy, şi chiar vorbea serios.</w:t>
      </w:r>
    </w:p>
    <w:p>
      <w:pPr>
        <w:pStyle w:val="Normal"/>
        <w:tabs>
          <w:tab w:val="clear" w:pos="720"/>
          <w:tab w:val="left" w:pos="851" w:leader="none"/>
        </w:tabs>
        <w:ind w:firstLine="567"/>
        <w:jc w:val="both"/>
        <w:rPr>
          <w:sz w:val="22"/>
          <w:szCs w:val="22"/>
          <w:lang w:val="ro-RO"/>
        </w:rPr>
      </w:pPr>
      <w:r>
        <w:rPr>
          <w:sz w:val="22"/>
          <w:szCs w:val="22"/>
          <w:lang w:val="ro-RO"/>
        </w:rPr>
        <w:t>El îl urmă pe Scottie pe scările de stejar ale casei de oaspeţi spre micuţa şi încîntătoarea cameră pe care acesta o ocupase timp de două zil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Scepticismul este blestemul vieţii noastre, spuse Scottie cu amărăciune. Crezi că nu m-aş fi întors dacă m-ai fi lăsat să merg singur în camera mea?</w:t>
      </w:r>
    </w:p>
    <w:p>
      <w:pPr>
        <w:pStyle w:val="Normal"/>
        <w:tabs>
          <w:tab w:val="clear" w:pos="720"/>
          <w:tab w:val="left" w:pos="851" w:leader="none"/>
        </w:tabs>
        <w:ind w:firstLine="567"/>
        <w:jc w:val="both"/>
        <w:rPr>
          <w:sz w:val="22"/>
          <w:szCs w:val="22"/>
          <w:lang w:val="ro-RO"/>
        </w:rPr>
      </w:pPr>
      <w:r>
        <w:rPr>
          <w:sz w:val="22"/>
          <w:szCs w:val="22"/>
          <w:lang w:val="ro-RO"/>
        </w:rPr>
        <w:t>În anumite momente Scottie era copilăros, şi Andy Macleod nu se mai deranjă să-i răspundă.</w:t>
      </w:r>
    </w:p>
    <w:p>
      <w:pPr>
        <w:pStyle w:val="Normal"/>
        <w:tabs>
          <w:tab w:val="clear" w:pos="720"/>
          <w:tab w:val="left" w:pos="851" w:leader="none"/>
        </w:tabs>
        <w:ind w:firstLine="567"/>
        <w:jc w:val="both"/>
        <w:rPr>
          <w:sz w:val="22"/>
          <w:szCs w:val="22"/>
          <w:lang w:val="ro-RO"/>
        </w:rPr>
      </w:pPr>
      <w:r>
        <w:rPr>
          <w:sz w:val="22"/>
          <w:szCs w:val="22"/>
          <w:lang w:val="ro-RO"/>
        </w:rPr>
        <w:t>Tipul cel costeliv se urcă în maşină, purtînd pe figură o expresie vădită de dezgust.</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Există prea multe autoturisme în zilele noastre, se plînse el. Lipsa de exerciţiu fizic omoară zilnic mii de oameni. Ce doreşti de la mine, Mac? Orice s-ar fi întîmplat, am alib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Unde l-ai găsit? Printre fosile? dori să ştie capturatorul său, şi Scottie se cufundă într-o tăcere demn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r>
    </w:p>
    <w:p>
      <w:pPr>
        <w:pStyle w:val="Normal"/>
        <w:tabs>
          <w:tab w:val="clear" w:pos="720"/>
          <w:tab w:val="left" w:pos="590"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I</w:t>
      </w:r>
    </w:p>
    <w:p>
      <w:pPr>
        <w:pStyle w:val="Normal"/>
        <w:numPr>
          <w:ilvl w:val="0"/>
          <w:numId w:val="0"/>
        </w:numPr>
        <w:tabs>
          <w:tab w:val="clear" w:pos="720"/>
          <w:tab w:val="left" w:pos="851" w:leader="none"/>
        </w:tabs>
        <w:spacing w:before="0" w:after="360"/>
        <w:ind w:firstLine="567"/>
        <w:jc w:val="center"/>
        <w:outlineLvl w:val="2"/>
        <w:rPr>
          <w:b/>
          <w:b/>
          <w:color w:val="92D050"/>
          <w:sz w:val="28"/>
          <w:szCs w:val="28"/>
          <w:lang w:val="ro-RO"/>
        </w:rPr>
      </w:pPr>
      <w:bookmarkStart w:id="2" w:name="bookmark3"/>
      <w:r>
        <w:rPr>
          <w:b/>
          <w:sz w:val="28"/>
          <w:szCs w:val="28"/>
          <w:lang w:val="ro-RO"/>
        </w:rPr>
        <w:t>O ALUZIE LA ABRAHAM SELIM</w:t>
      </w:r>
      <w:bookmarkEnd w:id="2"/>
      <w:r>
        <w:rPr>
          <w:b/>
          <w:sz w:val="28"/>
          <w:szCs w:val="28"/>
          <w:lang w:val="ro-RO"/>
        </w:rPr>
        <w:t xml:space="preserve">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upă ce Scottie a fost adăpostit într-o celulă inadec</w:t>
        <w:softHyphen/>
        <w:t>vată, Andy a descoperit că erau anumite formalităţi obligatoriu de îndeplinit, înainte ca prizonierul lui să poată fi transferat în locul unde urma să răspundă pentru păcatele sale.</w:t>
      </w:r>
    </w:p>
    <w:p>
      <w:pPr>
        <w:pStyle w:val="Normal"/>
        <w:tabs>
          <w:tab w:val="clear" w:pos="720"/>
          <w:tab w:val="left" w:pos="605"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Unde aş putea găsi pe cineva? întrebă Andy, cînd i se spuse că transferul trebuie aprobat şi ordonat de către poliţia locală.</w:t>
      </w:r>
    </w:p>
    <w:p>
      <w:pPr>
        <w:pStyle w:val="Normal"/>
        <w:tabs>
          <w:tab w:val="clear" w:pos="720"/>
          <w:tab w:val="left" w:pos="605"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i bine, domnule, medită sergentul de poliţie, ar fi o dată domnul Staining, dar este bolnav; şi mai este domnul James Bolter, dar este în concediu, şi mai este domnul Carrol, dar acum mi-am amintit că dînsul este plecat la cursele de cai. Dînsul creşt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ndy îl întrerupse.</w:t>
      </w:r>
    </w:p>
    <w:p>
      <w:pPr>
        <w:pStyle w:val="Normal"/>
        <w:tabs>
          <w:tab w:val="clear" w:pos="720"/>
          <w:tab w:val="left" w:pos="605"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ste” ceva în aerul acestui loc care îi face pe oameni vorbăreţi, sergent, spuse el impacientat, dar, probabil, am fost puţin neclar. Nu doresc numele persoanelor care nu se află aici. Există cineva în apropiere care face parte din Completul Judecătorilor de Pac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Există un </w:t>
      </w:r>
      <w:r>
        <w:rPr>
          <w:i/>
          <w:sz w:val="22"/>
          <w:szCs w:val="22"/>
          <w:lang w:val="ro-RO"/>
        </w:rPr>
        <w:t>gentleman</w:t>
      </w:r>
      <w:r>
        <w:rPr>
          <w:sz w:val="22"/>
          <w:szCs w:val="22"/>
          <w:lang w:val="ro-RO"/>
        </w:rPr>
        <w:t>, spuse sergentul cu emfază. Domnul Boyd Salter. Dînsul va semna mandatul. Apoi adăugă: Dacă este acasă!...</w:t>
      </w:r>
    </w:p>
    <w:p>
      <w:pPr>
        <w:pStyle w:val="Normal"/>
        <w:tabs>
          <w:tab w:val="clear" w:pos="720"/>
          <w:tab w:val="left" w:pos="851" w:leader="none"/>
        </w:tabs>
        <w:ind w:firstLine="567"/>
        <w:jc w:val="both"/>
        <w:rPr>
          <w:sz w:val="22"/>
          <w:szCs w:val="22"/>
          <w:lang w:val="ro-RO"/>
        </w:rPr>
      </w:pPr>
      <w:r>
        <w:rPr>
          <w:sz w:val="22"/>
          <w:szCs w:val="22"/>
          <w:lang w:val="ro-RO"/>
        </w:rPr>
        <w:t>Andy rînji şi plecă în căutarea domnului Boyd Salter.</w:t>
      </w:r>
    </w:p>
    <w:p>
      <w:pPr>
        <w:pStyle w:val="Normal"/>
        <w:tabs>
          <w:tab w:val="clear" w:pos="720"/>
          <w:tab w:val="left" w:pos="851" w:leader="none"/>
        </w:tabs>
        <w:ind w:firstLine="567"/>
        <w:jc w:val="both"/>
        <w:rPr>
          <w:sz w:val="22"/>
          <w:szCs w:val="22"/>
          <w:lang w:val="ro-RO"/>
        </w:rPr>
      </w:pPr>
      <w:r>
        <w:rPr>
          <w:sz w:val="22"/>
          <w:szCs w:val="22"/>
          <w:lang w:val="ro-RO"/>
        </w:rPr>
        <w:t>El află că cel mai apropiat drum spre reşedinţa acestuia ocolea Beverley Green; de fapt, domeniul domnului Salter se întindea pînă la Beverley şi se ajungea la el printr-o pereche de porţi cu gherete, de la capătul oraşului. Le mai văzuse şi se întrebase cine locuia în spatele lor.</w:t>
      </w:r>
    </w:p>
    <w:p>
      <w:pPr>
        <w:pStyle w:val="Normal"/>
        <w:tabs>
          <w:tab w:val="clear" w:pos="720"/>
          <w:tab w:val="left" w:pos="851" w:leader="none"/>
        </w:tabs>
        <w:ind w:firstLine="567"/>
        <w:jc w:val="both"/>
        <w:rPr>
          <w:sz w:val="22"/>
          <w:szCs w:val="22"/>
          <w:lang w:val="ro-RO"/>
        </w:rPr>
      </w:pPr>
      <w:r>
        <w:rPr>
          <w:sz w:val="22"/>
          <w:szCs w:val="22"/>
          <w:lang w:val="ro-RO"/>
        </w:rPr>
        <w:t>Reşedinţa Beverley era o clădire frumoasă de tipul celor care îl făcuseră faimos pe Inigo Jones</w:t>
      </w:r>
      <w:r>
        <w:rPr>
          <w:rStyle w:val="FootnoteCharacters"/>
          <w:rStyle w:val="FootnoteAnchor"/>
          <w:sz w:val="22"/>
          <w:szCs w:val="22"/>
          <w:lang w:val="ro-RO"/>
        </w:rPr>
        <w:footnoteReference w:id="5"/>
      </w:r>
      <w:r>
        <w:rPr>
          <w:sz w:val="22"/>
          <w:szCs w:val="22"/>
          <w:lang w:val="ro-RO"/>
        </w:rPr>
        <w:t>.</w:t>
      </w:r>
    </w:p>
    <w:p>
      <w:pPr>
        <w:pStyle w:val="Normal"/>
        <w:tabs>
          <w:tab w:val="clear" w:pos="720"/>
          <w:tab w:val="left" w:pos="851" w:leader="none"/>
        </w:tabs>
        <w:ind w:firstLine="567"/>
        <w:jc w:val="both"/>
        <w:rPr/>
      </w:pPr>
      <w:r>
        <w:rPr>
          <w:sz w:val="22"/>
          <w:szCs w:val="22"/>
          <w:lang w:val="ro-RO"/>
        </w:rPr>
        <w:t>Părea o casă a tăcerii. Primul sunet pe care l-a auzit, în timp ce era condus în hall-ul spaţios, placat cu piatră, a fost tic-tacul unui ceas. Servitorul se mişcă fără zgomot ducînd cartea de vizită a lui Andy, iar vizitatorul observă că purta pantofi cu talpă de cauciuc. Lipsi mult timp şi cînd se întoarse îl rugă pe oaspete să-l urmez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omnul Salter este un martir datorită nervilor, domnule, şopti el. Dacă aţi putea să-i vorbiţi încet v-ar rămîne îndatorat, sînt convins.</w:t>
      </w:r>
    </w:p>
    <w:p>
      <w:pPr>
        <w:pStyle w:val="Normal"/>
        <w:tabs>
          <w:tab w:val="clear" w:pos="720"/>
          <w:tab w:val="left" w:pos="851" w:leader="none"/>
        </w:tabs>
        <w:ind w:firstLine="567"/>
        <w:jc w:val="both"/>
        <w:rPr>
          <w:sz w:val="22"/>
          <w:szCs w:val="22"/>
          <w:lang w:val="ro-RO"/>
        </w:rPr>
      </w:pPr>
      <w:r>
        <w:rPr>
          <w:sz w:val="22"/>
          <w:szCs w:val="22"/>
          <w:lang w:val="ro-RO"/>
        </w:rPr>
        <w:t>Andy se aştepta să întîlnească un invalid, şi avusese viziunea unei figuri tremurînde, proptită într-un scaun tapiţat cu perne. În loc de asta, el găsi un om de cincizeci de ani, cu o înfăţişare sănătoasă, care îşi ridică repede privirea cînd Andy, neanunţat, fu introdus în camer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Bună ziua, domnule Macleod. Cu ce vă pot ajuta? Înţeleg că faceţi parte din poliţie, spuse el, examinînd legitimaţia.</w:t>
      </w:r>
    </w:p>
    <w:p>
      <w:pPr>
        <w:pStyle w:val="Normal"/>
        <w:tabs>
          <w:tab w:val="clear" w:pos="720"/>
          <w:tab w:val="left" w:pos="851" w:leader="none"/>
        </w:tabs>
        <w:ind w:firstLine="567"/>
        <w:jc w:val="both"/>
        <w:rPr>
          <w:sz w:val="22"/>
          <w:szCs w:val="22"/>
          <w:lang w:val="ro-RO"/>
        </w:rPr>
      </w:pPr>
      <w:r>
        <w:rPr>
          <w:sz w:val="22"/>
          <w:szCs w:val="22"/>
          <w:lang w:val="ro-RO"/>
        </w:rPr>
        <w:t>Andy îi explică motivul vizitei sal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trebuie să vă coborîţi vocea, zîmbi celălalt. Presupun că Tilling v-a avertizat? Cîteodată sînt mai nervos, dar astăzi este una din zilele mele bune.</w:t>
      </w:r>
    </w:p>
    <w:p>
      <w:pPr>
        <w:pStyle w:val="Normal"/>
        <w:tabs>
          <w:tab w:val="clear" w:pos="720"/>
          <w:tab w:val="left" w:pos="851" w:leader="none"/>
        </w:tabs>
        <w:ind w:firstLine="567"/>
        <w:jc w:val="both"/>
        <w:rPr>
          <w:sz w:val="22"/>
          <w:szCs w:val="22"/>
          <w:lang w:val="ro-RO"/>
        </w:rPr>
      </w:pPr>
      <w:r>
        <w:rPr>
          <w:sz w:val="22"/>
          <w:szCs w:val="22"/>
          <w:lang w:val="ro-RO"/>
        </w:rPr>
        <w:t>El se uită la documentul pe care Andy i-l pusese în faţă şi semn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Prietenul nostru este hoţul de bijuterii, nu-i aşa? întrebă el. Unde s-a ascuns pînă acum?</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În minunatul dumneavoastră oraş-grădină, spuse Andy, şi un freamăt tulbură frumoasa figură a lui Salter. </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Beverley Green? La casa de oaspeţi, nu-i aşa?!</w:t>
      </w:r>
    </w:p>
    <w:p>
      <w:pPr>
        <w:pStyle w:val="Normal"/>
        <w:tabs>
          <w:tab w:val="clear" w:pos="720"/>
          <w:tab w:val="left" w:pos="851" w:leader="none"/>
        </w:tabs>
        <w:ind w:firstLine="567"/>
        <w:jc w:val="both"/>
        <w:rPr>
          <w:sz w:val="22"/>
          <w:szCs w:val="22"/>
          <w:lang w:val="ro-RO"/>
        </w:rPr>
      </w:pPr>
      <w:r>
        <w:rPr>
          <w:sz w:val="22"/>
          <w:szCs w:val="22"/>
          <w:lang w:val="ro-RO"/>
        </w:rPr>
        <w:t>Andy dădu din cap, în semn de aprobar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ţi întîlnit pe vreunul din localnic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Pe unul, domnul Merrivan.</w:t>
      </w:r>
    </w:p>
    <w:p>
      <w:pPr>
        <w:pStyle w:val="Normal"/>
        <w:tabs>
          <w:tab w:val="clear" w:pos="720"/>
          <w:tab w:val="left" w:pos="851" w:leader="none"/>
        </w:tabs>
        <w:ind w:firstLine="567"/>
        <w:jc w:val="both"/>
        <w:rPr>
          <w:sz w:val="22"/>
          <w:szCs w:val="22"/>
          <w:lang w:val="ro-RO"/>
        </w:rPr>
      </w:pPr>
      <w:r>
        <w:rPr>
          <w:sz w:val="22"/>
          <w:szCs w:val="22"/>
          <w:lang w:val="ro-RO"/>
        </w:rPr>
        <w:t>Nu s-a mai spus nimic un timp, apoi Salter reflect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O adunătură de oameni ciudaţi! Wilmot este un tip lunecos. Încă nu mi-am dat seama ce-i poate pielea. De multe ori m-am gîndit că a fost un hoţ aristocrat, precum personajul din romanul acela... Cum se numea — Ruffles? Ah, Raffles, ăsta e! Precum Raffles. Un tip ciudat, acest Wilmot. Urmează Nelson. Ăsta-i chiar un caraghios! Bea ca un diavol! Ar fi în stare să sece şi marea dintr-o sorbitură.</w:t>
      </w:r>
    </w:p>
    <w:p>
      <w:pPr>
        <w:pStyle w:val="Normal"/>
        <w:tabs>
          <w:tab w:val="clear" w:pos="720"/>
          <w:tab w:val="left" w:pos="851" w:leader="none"/>
        </w:tabs>
        <w:ind w:firstLine="567"/>
        <w:jc w:val="both"/>
        <w:rPr>
          <w:sz w:val="22"/>
          <w:szCs w:val="22"/>
          <w:lang w:val="ro-RO"/>
        </w:rPr>
      </w:pPr>
      <w:r>
        <w:rPr>
          <w:sz w:val="22"/>
          <w:szCs w:val="22"/>
          <w:lang w:val="ro-RO"/>
        </w:rPr>
        <w:t>În acel moment Andy îşi aminti ceea ce auzise despre artis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re o fată, sugeră el.</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Oh, da. Frumoasă fată; foarte drăguţă. Wilmot e logodit cu ea, sau cam aşa ceva. Fiul meu este un mare culegător de veşti cînd stă acasă. Ar trebui să intre în serviciul poliţienesc — acum e la şcoală.</w:t>
      </w:r>
    </w:p>
    <w:p>
      <w:pPr>
        <w:pStyle w:val="Normal"/>
        <w:tabs>
          <w:tab w:val="clear" w:pos="720"/>
          <w:tab w:val="left" w:pos="851" w:leader="none"/>
        </w:tabs>
        <w:ind w:firstLine="567"/>
        <w:jc w:val="both"/>
        <w:rPr>
          <w:sz w:val="22"/>
          <w:szCs w:val="22"/>
          <w:lang w:val="ro-RO"/>
        </w:rPr>
      </w:pPr>
      <w:r>
        <w:rPr>
          <w:sz w:val="22"/>
          <w:szCs w:val="22"/>
          <w:lang w:val="ro-RO"/>
        </w:rPr>
        <w:t>Privi mandatul de arestare, apăsă sugativa peste el şi i-l înmînă lui Andy.</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omnul Merrivan pare un tip foarte drăguţ, insinuă el.</w:t>
      </w:r>
    </w:p>
    <w:p>
      <w:pPr>
        <w:pStyle w:val="Normal"/>
        <w:tabs>
          <w:tab w:val="clear" w:pos="720"/>
          <w:tab w:val="left" w:pos="851" w:leader="none"/>
        </w:tabs>
        <w:ind w:firstLine="567"/>
        <w:jc w:val="both"/>
        <w:rPr>
          <w:sz w:val="22"/>
          <w:szCs w:val="22"/>
          <w:lang w:val="ro-RO"/>
        </w:rPr>
      </w:pPr>
      <w:r>
        <w:rPr>
          <w:sz w:val="22"/>
          <w:szCs w:val="22"/>
          <w:lang w:val="ro-RO"/>
        </w:rPr>
        <w:t>Judecătorul îşi clătină capul.</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u ştiu absolut nimic despre el. Doar i-am spus „Salut!”, nimic mai mult. Pare să fie un tip inofensiv. Cam plicticos, dar inofensiv. Se exprimă cu uşurinţă; este o caracteristică a celor din Beverley.</w:t>
      </w:r>
    </w:p>
    <w:p>
      <w:pPr>
        <w:pStyle w:val="Normal"/>
        <w:tabs>
          <w:tab w:val="clear" w:pos="720"/>
          <w:tab w:val="left" w:pos="851" w:leader="none"/>
        </w:tabs>
        <w:ind w:firstLine="567"/>
        <w:jc w:val="both"/>
        <w:rPr>
          <w:sz w:val="22"/>
          <w:szCs w:val="22"/>
          <w:lang w:val="ro-RO"/>
        </w:rPr>
      </w:pPr>
      <w:r>
        <w:rPr>
          <w:sz w:val="22"/>
          <w:szCs w:val="22"/>
          <w:lang w:val="ro-RO"/>
        </w:rPr>
        <w:t>Spre a accentua această slăbiciune locală, el continuă, fără a face pauză, să depene istoria Beverley-ului şi a oamenilor săi. Imediat vorbi şi despre reşedinţa lui.</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Da, este un locşor frumos, dar domeniul e foarte costisitor de întreţinut. Nu am fost capabil să fac ceea ce aş fi reuşit, dacă...</w:t>
      </w:r>
    </w:p>
    <w:p>
      <w:pPr>
        <w:pStyle w:val="Normal"/>
        <w:tabs>
          <w:tab w:val="clear" w:pos="720"/>
          <w:tab w:val="left" w:pos="851" w:leader="none"/>
        </w:tabs>
        <w:ind w:firstLine="567"/>
        <w:jc w:val="both"/>
        <w:rPr>
          <w:sz w:val="22"/>
          <w:szCs w:val="22"/>
          <w:lang w:val="ro-RO"/>
        </w:rPr>
      </w:pPr>
      <w:r>
        <w:rPr>
          <w:sz w:val="22"/>
          <w:szCs w:val="22"/>
          <w:lang w:val="ro-RO"/>
        </w:rPr>
        <w:t>Privi rapid în depărtare, ca şi cum i-ar fi fost teamă că vizitatorul său i-ar fi putut citi gîndurile.</w:t>
      </w:r>
    </w:p>
    <w:p>
      <w:pPr>
        <w:pStyle w:val="Normal"/>
        <w:tabs>
          <w:tab w:val="clear" w:pos="720"/>
          <w:tab w:val="left" w:pos="851" w:leader="none"/>
        </w:tabs>
        <w:ind w:firstLine="567"/>
        <w:jc w:val="both"/>
        <w:rPr>
          <w:sz w:val="22"/>
          <w:szCs w:val="22"/>
          <w:lang w:val="ro-RO"/>
        </w:rPr>
      </w:pPr>
      <w:r>
        <w:rPr>
          <w:sz w:val="22"/>
          <w:szCs w:val="22"/>
          <w:lang w:val="ro-RO"/>
        </w:rPr>
        <w:t>A trecut mai mult timp pînă să vorbească din nou.</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ţi avut vreodată legături cu diavolul, domnule Macleod?</w:t>
      </w:r>
    </w:p>
    <w:p>
      <w:pPr>
        <w:pStyle w:val="Normal"/>
        <w:tabs>
          <w:tab w:val="clear" w:pos="720"/>
          <w:tab w:val="left" w:pos="851" w:leader="none"/>
        </w:tabs>
        <w:ind w:firstLine="567"/>
        <w:jc w:val="both"/>
        <w:rPr>
          <w:sz w:val="22"/>
          <w:szCs w:val="22"/>
          <w:lang w:val="ro-RO"/>
        </w:rPr>
      </w:pPr>
      <w:r>
        <w:rPr>
          <w:sz w:val="22"/>
          <w:szCs w:val="22"/>
          <w:lang w:val="ro-RO"/>
        </w:rPr>
        <w:t>Nu glumea. Privirea pe care i-o aruncă lui Andy era directă şi ferm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m avut legături cu un număr de diavoli micuţi, zîmbi Andy, dar nu pot depune mărturie cine este tatăl lor.</w:t>
      </w:r>
    </w:p>
    <w:p>
      <w:pPr>
        <w:pStyle w:val="Normal"/>
        <w:tabs>
          <w:tab w:val="clear" w:pos="720"/>
          <w:tab w:val="left" w:pos="851" w:leader="none"/>
        </w:tabs>
        <w:ind w:firstLine="567"/>
        <w:jc w:val="both"/>
        <w:rPr>
          <w:sz w:val="22"/>
          <w:szCs w:val="22"/>
          <w:lang w:val="ro-RO"/>
        </w:rPr>
      </w:pPr>
      <w:r>
        <w:rPr>
          <w:sz w:val="22"/>
          <w:szCs w:val="22"/>
          <w:lang w:val="ro-RO"/>
        </w:rPr>
        <w:t>Domnul Salter nici nu clipi. Îl fixă pe Andy cu o privire absentă, ce-i drept, dar statornică, timp de treizeci de secunde încheiat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Există în Londra un tip cu numele de Abraham Selim, rosti el tărăgănat, care este un diavol. Nu vă spun acest lucru ca unui ofiţer de poliţie. Nici măcar nu ştiu de ce vă povestesc asta. Cred că provine dintr-o asociaţie logică de idei. A trebuit să semnez multe mandate de arestare, dar niciodată nu am pus creionul pe hîrtie fără a mă gîndi la această căpetenie a criminalilor. Este un ucigaş, un ucigaş!</w:t>
      </w:r>
    </w:p>
    <w:p>
      <w:pPr>
        <w:pStyle w:val="Normal"/>
        <w:tabs>
          <w:tab w:val="clear" w:pos="720"/>
          <w:tab w:val="left" w:pos="851" w:leader="none"/>
        </w:tabs>
        <w:ind w:firstLine="567"/>
        <w:jc w:val="both"/>
        <w:rPr>
          <w:sz w:val="22"/>
          <w:szCs w:val="22"/>
          <w:lang w:val="ro-RO"/>
        </w:rPr>
      </w:pPr>
      <w:r>
        <w:rPr>
          <w:sz w:val="22"/>
          <w:szCs w:val="22"/>
          <w:lang w:val="ro-RO"/>
        </w:rPr>
        <w:t>Andy, surprins, se foi în fotoliul său.</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A ucis oameni, le-a zdrobit inimile, i-a făcut una cu pămîntul. Aşa a procedat cu un prieten de-al meu!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Îşi încleştă mîinile atît de strîns, încît articulaţiile i se albir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Abraham Selim? </w:t>
      </w:r>
    </w:p>
    <w:p>
      <w:pPr>
        <w:pStyle w:val="Normal"/>
        <w:tabs>
          <w:tab w:val="clear" w:pos="720"/>
          <w:tab w:val="left" w:pos="605" w:leader="none"/>
          <w:tab w:val="left" w:pos="851" w:leader="none"/>
        </w:tabs>
        <w:ind w:firstLine="567"/>
        <w:jc w:val="both"/>
        <w:rPr>
          <w:sz w:val="22"/>
          <w:szCs w:val="22"/>
          <w:lang w:val="ro-RO"/>
        </w:rPr>
      </w:pPr>
      <w:r>
        <w:rPr>
          <w:sz w:val="22"/>
          <w:szCs w:val="22"/>
          <w:lang w:val="ro-RO"/>
        </w:rPr>
        <w:t>Andy nu ştia ce altceva să adauge, şi gazda sa îl aprob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acă, după cum presupun, va face într-o zi un pas greşit şi vă va pica în mînă, daţi-mi de veste. Nu, nu, nu am vrut să spun asta; niciodată nu va pica în capcan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Este evreu sau turc? Numele său indică ambele origini.</w:t>
      </w:r>
    </w:p>
    <w:p>
      <w:pPr>
        <w:pStyle w:val="Normal"/>
        <w:tabs>
          <w:tab w:val="clear" w:pos="720"/>
          <w:tab w:val="left" w:pos="851" w:leader="none"/>
        </w:tabs>
        <w:ind w:firstLine="567"/>
        <w:jc w:val="both"/>
        <w:rPr>
          <w:sz w:val="22"/>
          <w:szCs w:val="22"/>
          <w:lang w:val="ro-RO"/>
        </w:rPr>
      </w:pPr>
      <w:r>
        <w:rPr>
          <w:sz w:val="22"/>
          <w:szCs w:val="22"/>
          <w:lang w:val="ro-RO"/>
        </w:rPr>
        <w:t>Boyd Salter dădu din cap.</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l-am văzut niciodată. Nu am întîlnit pe nimeni care să-l fi văzut, declară el în mod surprinzător. Acum puteţi să vă duceţi, domnule Macleod. À propos, ce grad aveţ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e ani de zile încerc să descopăr asta, spuse Andy. Prin formaţie sînt cadru medical.</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Medic?</w:t>
      </w:r>
    </w:p>
    <w:p>
      <w:pPr>
        <w:pStyle w:val="Normal"/>
        <w:tabs>
          <w:tab w:val="clear" w:pos="720"/>
          <w:tab w:val="left" w:pos="851" w:leader="none"/>
        </w:tabs>
        <w:ind w:firstLine="567"/>
        <w:jc w:val="both"/>
        <w:rPr>
          <w:sz w:val="22"/>
          <w:szCs w:val="22"/>
          <w:lang w:val="ro-RO"/>
        </w:rPr>
      </w:pPr>
      <w:r>
        <w:rPr>
          <w:sz w:val="22"/>
          <w:szCs w:val="22"/>
          <w:lang w:val="ro-RO"/>
        </w:rPr>
        <w:t>Andy aprob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Fac o mulţime de treburi analitice. Sînt un gen de criminalist.</w:t>
      </w:r>
    </w:p>
    <w:p>
      <w:pPr>
        <w:pStyle w:val="Normal"/>
        <w:tabs>
          <w:tab w:val="clear" w:pos="720"/>
          <w:tab w:val="left" w:pos="851" w:leader="none"/>
        </w:tabs>
        <w:ind w:firstLine="567"/>
        <w:jc w:val="both"/>
        <w:rPr>
          <w:sz w:val="22"/>
          <w:szCs w:val="22"/>
          <w:lang w:val="ro-RO"/>
        </w:rPr>
      </w:pPr>
      <w:r>
        <w:rPr>
          <w:sz w:val="22"/>
          <w:szCs w:val="22"/>
          <w:lang w:val="ro-RO"/>
        </w:rPr>
        <w:t>Boyd Salter zîmb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tunci ar fi trebuit să vă spun „doctore”, adăugă el. De la Edinburgh, bineînţeles.</w:t>
      </w:r>
    </w:p>
    <w:p>
      <w:pPr>
        <w:pStyle w:val="Normal"/>
        <w:tabs>
          <w:tab w:val="clear" w:pos="720"/>
          <w:tab w:val="left" w:pos="851" w:leader="none"/>
        </w:tabs>
        <w:ind w:firstLine="567"/>
        <w:jc w:val="both"/>
        <w:rPr>
          <w:sz w:val="22"/>
          <w:szCs w:val="22"/>
          <w:lang w:val="ro-RO"/>
        </w:rPr>
      </w:pPr>
      <w:r>
        <w:rPr>
          <w:sz w:val="22"/>
          <w:szCs w:val="22"/>
          <w:lang w:val="ro-RO"/>
        </w:rPr>
        <w:t>Andy fu de acord.</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m o slăbiciune pentru medici. Nervii mei sînt... teribili. Există vreun tratamen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sihanaliza, replică Andy cu promptitudine. Vă ajută să vă scoateţi grijile din subconştient şi să le alungaţi. La revedere, domnule.</w:t>
      </w:r>
    </w:p>
    <w:p>
      <w:pPr>
        <w:pStyle w:val="Normal"/>
        <w:tabs>
          <w:tab w:val="clear" w:pos="720"/>
          <w:tab w:val="left" w:pos="851" w:leader="none"/>
        </w:tabs>
        <w:ind w:firstLine="567"/>
        <w:jc w:val="both"/>
        <w:rPr>
          <w:sz w:val="22"/>
          <w:szCs w:val="22"/>
          <w:lang w:val="ro-RO"/>
        </w:rPr>
      </w:pPr>
      <w:r>
        <w:rPr>
          <w:sz w:val="22"/>
          <w:szCs w:val="22"/>
          <w:lang w:val="ro-RO"/>
        </w:rPr>
        <w:t>Nu există un mod mai eficace de a-l trimite la plimbare pe Andy decît să discuţi cu el medicin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a revedere... ăă... doctore. Arătaţi foarte tînăr pen</w:t>
        <w:softHyphen/>
        <w:t>tru un asemenea post — treizeci sau treizeci şi unu?</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Aţi ghicit pe jumătate, domnule, rîse Andy şi ieşi.</w:t>
      </w:r>
    </w:p>
    <w:p>
      <w:pPr>
        <w:pStyle w:val="Normal"/>
        <w:tabs>
          <w:tab w:val="clear" w:pos="720"/>
          <w:tab w:val="left" w:pos="318" w:leader="none"/>
          <w:tab w:val="left" w:pos="851" w:leader="none"/>
        </w:tabs>
        <w:ind w:firstLine="567"/>
        <w:jc w:val="both"/>
        <w:rPr>
          <w:sz w:val="22"/>
          <w:szCs w:val="22"/>
          <w:lang w:val="ro-RO"/>
        </w:rPr>
      </w:pPr>
      <w:r>
        <w:rPr>
          <w:sz w:val="22"/>
          <w:szCs w:val="22"/>
          <w:lang w:val="ro-RO"/>
        </w:rPr>
      </w:r>
    </w:p>
    <w:p>
      <w:pPr>
        <w:pStyle w:val="Normal"/>
        <w:tabs>
          <w:tab w:val="clear" w:pos="720"/>
          <w:tab w:val="left" w:pos="318"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color w:val="000000"/>
          <w:sz w:val="28"/>
          <w:szCs w:val="28"/>
          <w:lang w:val="ro-RO"/>
        </w:rPr>
      </w:pPr>
      <w:r>
        <w:rPr>
          <w:b/>
          <w:color w:val="000000"/>
          <w:sz w:val="28"/>
          <w:szCs w:val="28"/>
          <w:lang w:val="ro-RO"/>
        </w:rPr>
        <w:t>Capitolul III</w:t>
      </w:r>
    </w:p>
    <w:p>
      <w:pPr>
        <w:pStyle w:val="Normal"/>
        <w:numPr>
          <w:ilvl w:val="0"/>
          <w:numId w:val="0"/>
        </w:numPr>
        <w:tabs>
          <w:tab w:val="clear" w:pos="720"/>
          <w:tab w:val="left" w:pos="851" w:leader="none"/>
        </w:tabs>
        <w:spacing w:before="0" w:after="360"/>
        <w:ind w:firstLine="567"/>
        <w:jc w:val="center"/>
        <w:outlineLvl w:val="2"/>
        <w:rPr>
          <w:b/>
          <w:b/>
          <w:color w:val="000000"/>
          <w:sz w:val="28"/>
          <w:szCs w:val="28"/>
          <w:lang w:val="ro-RO"/>
        </w:rPr>
      </w:pPr>
      <w:bookmarkStart w:id="3" w:name="bookmark4"/>
      <w:r>
        <w:rPr>
          <w:b/>
          <w:color w:val="000000"/>
          <w:sz w:val="28"/>
          <w:szCs w:val="28"/>
          <w:lang w:val="ro-RO"/>
        </w:rPr>
        <w:t>UN PERSONAJ CARE-ŞI EVITĂ BIROUL</w:t>
      </w:r>
      <w:bookmarkEnd w:id="3"/>
    </w:p>
    <w:p>
      <w:pPr>
        <w:pStyle w:val="Normal"/>
        <w:tabs>
          <w:tab w:val="clear" w:pos="720"/>
          <w:tab w:val="left" w:pos="851" w:leader="none"/>
        </w:tabs>
        <w:ind w:firstLine="567"/>
        <w:jc w:val="both"/>
        <w:rPr>
          <w:color w:val="000000"/>
          <w:sz w:val="22"/>
          <w:szCs w:val="22"/>
          <w:lang w:val="ro-RO"/>
        </w:rPr>
      </w:pPr>
      <w:r>
        <w:rPr>
          <w:color w:val="000000"/>
          <w:sz w:val="22"/>
          <w:szCs w:val="22"/>
          <w:lang w:val="ro-RO"/>
        </w:rPr>
        <w:t>Stella Nelson a părăsit în panică oficiul poştal. Deşi nu a întors capul, era conştientă că bărbatul cel arătos şi cu înfăţişare puternică, pe care ea îl văzuse în cabina telefonică, se uita după ea. Ce va crede el, un tip pentru care, după toate probabilităţile, chiar şi tremurul unei gene are o anumită semnificaţi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proape că leşinase datorită şocului produs de cuvîntul „detectiv”; el o văzuse tremurînd şi devenind palidă şi trebuie că s-a întrebat care era cauz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imţea nevoia să alerge şi i-a fost necesară toată puterea de stăpînire spre a se abţine să accelereze ritmul de mers, deja grăbit. Coborî rapid declivitatea spre gară şi află că trebuie să mai aştepte o jumătate de oră pînă la sosirea trenului, şi numai în acel moment îşi aminti că, atunci cînd plecase de acasă, îşi rezervase timp pentru a comanda o serie de produse ce erau necesare pentru bucătărie. Să se-ntoarcă? Ar face faţă privirii cercetătoare şi grave care a speriat-o atît de tar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În cele din urmă se decise să se întoarcă.</w:t>
      </w:r>
    </w:p>
    <w:p>
      <w:pPr>
        <w:pStyle w:val="Normal"/>
        <w:tabs>
          <w:tab w:val="clear" w:pos="720"/>
          <w:tab w:val="left" w:pos="851" w:leader="none"/>
        </w:tabs>
        <w:ind w:firstLine="567"/>
        <w:jc w:val="both"/>
        <w:rPr>
          <w:color w:val="92D050"/>
          <w:sz w:val="22"/>
          <w:szCs w:val="22"/>
          <w:lang w:val="ro-RO"/>
        </w:rPr>
      </w:pPr>
      <w:r>
        <w:rPr>
          <w:color w:val="000000"/>
          <w:sz w:val="22"/>
          <w:szCs w:val="22"/>
          <w:lang w:val="ro-RO"/>
        </w:rPr>
        <w:t>Dispreţul faţă de sine însăşi o îmboldea, şi descoperi uşurată că maşina albastră plecase. Alergă cu comenzile de la un magazin la altul, şi apoi, după un moment de ezitare, traversă spre poştă şi cumpără cîteva timbr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ine aţi spus că era acel individ?</w:t>
      </w:r>
    </w:p>
    <w:p>
      <w:pPr>
        <w:pStyle w:val="Normal"/>
        <w:tabs>
          <w:tab w:val="clear" w:pos="720"/>
          <w:tab w:val="left" w:pos="851" w:leader="none"/>
        </w:tabs>
        <w:ind w:firstLine="567"/>
        <w:jc w:val="both"/>
        <w:rPr>
          <w:sz w:val="22"/>
          <w:szCs w:val="22"/>
          <w:lang w:val="ro-RO"/>
        </w:rPr>
      </w:pPr>
      <w:r>
        <w:rPr>
          <w:sz w:val="22"/>
          <w:szCs w:val="22"/>
          <w:lang w:val="ro-RO"/>
        </w:rPr>
        <w:t>Cu un efort îşi menţinuse vocea ferm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Un detectiv, domnişoară, răspunse bătrînul diriginte de poştă, cu savoare. Am rămas tablou cînd mi-a arătat legitimaţia. Nu ştiu ce urmăreşte.</w:t>
      </w:r>
    </w:p>
    <w:p>
      <w:pPr>
        <w:pStyle w:val="Normal"/>
        <w:tabs>
          <w:tab w:val="clear" w:pos="720"/>
          <w:tab w:val="left" w:pos="298" w:leader="none"/>
          <w:tab w:val="left" w:pos="851" w:leader="none"/>
        </w:tabs>
        <w:ind w:firstLine="567"/>
        <w:jc w:val="both"/>
        <w:rPr>
          <w:sz w:val="22"/>
          <w:szCs w:val="22"/>
          <w:lang w:val="ro-RO"/>
        </w:rPr>
      </w:pPr>
      <w:r>
        <w:rPr>
          <w:sz w:val="22"/>
          <w:szCs w:val="22"/>
          <w:lang w:val="ro-RO"/>
        </w:rPr>
        <w:t>—</w:t>
      </w:r>
      <w:r>
        <w:rPr>
          <w:sz w:val="22"/>
          <w:szCs w:val="22"/>
          <w:lang w:val="ro-RO"/>
        </w:rPr>
        <w:tab/>
        <w:t>Încotro a plecat? întrebă ea, temîndu-se de răspuns.</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Se îndrepta spre Beverley Green, domnişoară, con</w:t>
        <w:softHyphen/>
        <w:t>form celor spuse mie.</w:t>
      </w:r>
    </w:p>
    <w:p>
      <w:pPr>
        <w:pStyle w:val="Normal"/>
        <w:tabs>
          <w:tab w:val="clear" w:pos="720"/>
          <w:tab w:val="left" w:pos="851" w:leader="none"/>
        </w:tabs>
        <w:ind w:firstLine="567"/>
        <w:jc w:val="both"/>
        <w:rPr>
          <w:sz w:val="22"/>
          <w:szCs w:val="22"/>
          <w:lang w:val="ro-RO"/>
        </w:rPr>
      </w:pPr>
      <w:r>
        <w:rPr>
          <w:sz w:val="22"/>
          <w:szCs w:val="22"/>
          <w:lang w:val="ro-RO"/>
        </w:rPr>
        <w:t>Memoria dirigintelui de poştă nu era dintre cele mai strălucite, căci altfel şi-ar fi amintit că Andy nu-şi exprimase o astfel de intenţi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Spre Beverley Green? a repetat ea încet.</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hiar aşa, domnişoară — Macleod! spuse el deodată. Ăsta-i este numele. Nu mi-l puteam aminti. Macleod.</w:t>
      </w:r>
    </w:p>
    <w:p>
      <w:pPr>
        <w:pStyle w:val="Normal"/>
        <w:tabs>
          <w:tab w:val="clear" w:pos="720"/>
          <w:tab w:val="left" w:pos="851" w:leader="none"/>
        </w:tabs>
        <w:ind w:firstLine="567"/>
        <w:jc w:val="both"/>
        <w:rPr>
          <w:sz w:val="22"/>
          <w:szCs w:val="22"/>
          <w:lang w:val="ro-RO"/>
        </w:rPr>
      </w:pPr>
      <w:r>
        <w:rPr>
          <w:sz w:val="22"/>
          <w:szCs w:val="22"/>
          <w:lang w:val="ro-RO"/>
        </w:rPr>
        <w:t xml:space="preserve">Îl pronunţase „Mac-lo-ed”. </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Macleod, l-a corectat fata. Va sta aic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domnişoară, este doar în trecere. Banks, măce</w:t>
        <w:softHyphen/>
        <w:t>larul, nu m-ar crede că avem un detectiv în oraş, unul adevărat, de la Scotland Yard. El e tipul care a adus dovada în cazul acela de crimă prin otrăvire de la Marchmont. Vă mai amintiţi, domnişoară? A fost o crimă minunată, într-a</w:t>
        <w:softHyphen/>
        <w:t>devăr. Un bărbat şi-a otrăvit nevasta, fiind nerăbdător să se căsătorească cu o altă doamnă, şi dovada acestui Macleod l-a condus la spînzurătoare. Banks mi-a povestit cazul ăsta pe care, în timp ce mi-l istorisea, mi l-am amintit. Am o formidabilă memorie în privinţa crimelor.</w:t>
      </w:r>
    </w:p>
    <w:p>
      <w:pPr>
        <w:pStyle w:val="Normal"/>
        <w:tabs>
          <w:tab w:val="clear" w:pos="720"/>
          <w:tab w:val="left" w:pos="851" w:leader="none"/>
        </w:tabs>
        <w:ind w:firstLine="567"/>
        <w:jc w:val="both"/>
        <w:rPr>
          <w:sz w:val="22"/>
          <w:szCs w:val="22"/>
          <w:lang w:val="ro-RO"/>
        </w:rPr>
      </w:pPr>
      <w:r>
        <w:rPr>
          <w:sz w:val="22"/>
          <w:szCs w:val="22"/>
          <w:lang w:val="ro-RO"/>
        </w:rPr>
        <w:t>Fata se întoarse la gară într-un pas mult mai lejer şi îşi luă un bilet. Era nehotărîtă, frămîntată de îndoieli şi teamă, îşi spuse iritată că ura ideea de a se îndepărta de zonă, chiar şi pentru cîteva ore, cît timp acel om îşi vîra nasul în dumnezeu ştie ce.</w:t>
      </w:r>
    </w:p>
    <w:p>
      <w:pPr>
        <w:pStyle w:val="Normal"/>
        <w:tabs>
          <w:tab w:val="clear" w:pos="720"/>
          <w:tab w:val="left" w:pos="851" w:leader="none"/>
        </w:tabs>
        <w:ind w:firstLine="567"/>
        <w:jc w:val="both"/>
        <w:rPr>
          <w:sz w:val="22"/>
          <w:szCs w:val="22"/>
          <w:lang w:val="ro-RO"/>
        </w:rPr>
      </w:pPr>
      <w:r>
        <w:rPr>
          <w:sz w:val="22"/>
          <w:szCs w:val="22"/>
          <w:lang w:val="ro-RO"/>
        </w:rPr>
        <w:t>Din nou se întoarse spre sat şi din nou auzi şuieratul strident al trenului. Nu, va duce la bun sfîrşit prima sa idee. O primejdie era, în orice caz, bine conturată. Îl ura pe Macleod. Îi era duşman. Îl ura, dar se şi temea de el. Tremura la rememorarea acelei priviri fixe, inchizitoare, care-i spunea atît de clar: „Există ceva de care te temi!”. Încercă din răsputeri să citească, dar mintea sa nu se concentra asupra ziarului şi, deşi privirea parcurgea rîndurile, nu vedea nimic, nu citea nimic.</w:t>
      </w:r>
    </w:p>
    <w:p>
      <w:pPr>
        <w:pStyle w:val="Normal"/>
        <w:tabs>
          <w:tab w:val="clear" w:pos="720"/>
          <w:tab w:val="left" w:pos="851" w:leader="none"/>
        </w:tabs>
        <w:ind w:firstLine="567"/>
        <w:jc w:val="both"/>
        <w:rPr>
          <w:sz w:val="22"/>
          <w:szCs w:val="22"/>
          <w:lang w:val="ro-RO"/>
        </w:rPr>
      </w:pPr>
      <w:r>
        <w:rPr>
          <w:sz w:val="22"/>
          <w:szCs w:val="22"/>
          <w:lang w:val="ro-RO"/>
        </w:rPr>
        <w:t>Apropiindu-se de destinaţie, se întreba dacă ar fi visat vreodată să se întoarcă. Avea doar o săptămînă înaintea ei pentru a rezolva această cumplită afacere — exact o săptămînă — şi fiecare zi conta. S-ar putea să aibă succes. S-ar putea să se întoarcă în aceeaşi după-amiază, cu inima tresăltînd de bucurie în timp ce va traversa aceste cîmpii şi poduri, şi cu cugetul liniştit.</w:t>
      </w:r>
    </w:p>
    <w:p>
      <w:pPr>
        <w:pStyle w:val="Normal"/>
        <w:tabs>
          <w:tab w:val="clear" w:pos="720"/>
          <w:tab w:val="left" w:pos="851" w:leader="none"/>
        </w:tabs>
        <w:ind w:firstLine="567"/>
        <w:jc w:val="both"/>
        <w:rPr>
          <w:sz w:val="22"/>
          <w:szCs w:val="22"/>
          <w:lang w:val="ro-RO"/>
        </w:rPr>
      </w:pPr>
      <w:r>
        <w:rPr>
          <w:sz w:val="22"/>
          <w:szCs w:val="22"/>
          <w:lang w:val="ro-RO"/>
        </w:rPr>
        <w:t>Observa mecanic detaliile din peisaj în timp ce trenul mergea cu mare viteză. Va trebui să ţină cont să-şi stăpînească emoţiile la întoarcere, atunci cînd se vor îndrepta spre ferma cea albă. Cînd va revedea acest peisaj s ar putea să nu-i mai pese de nimic pe lume.</w:t>
      </w:r>
    </w:p>
    <w:p>
      <w:pPr>
        <w:pStyle w:val="Normal"/>
        <w:tabs>
          <w:tab w:val="clear" w:pos="720"/>
          <w:tab w:val="left" w:pos="851" w:leader="none"/>
        </w:tabs>
        <w:ind w:firstLine="567"/>
        <w:jc w:val="both"/>
        <w:rPr>
          <w:sz w:val="22"/>
          <w:szCs w:val="22"/>
          <w:lang w:val="ro-RO"/>
        </w:rPr>
      </w:pPr>
      <w:r>
        <w:rPr>
          <w:sz w:val="22"/>
          <w:szCs w:val="22"/>
          <w:lang w:val="ro-RO"/>
        </w:rPr>
        <w:t>Visurile şi călătoria s-au sfîrşit simultan. Se grăbi să iasă din marele terminal, plin de oameni oribili, ce se îmbrînceau şi care nici măcar nu ar întoarce capul dacă ar muri în acel moment. Un taxi veni la chemarea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hlar Building</w:t>
      </w:r>
      <w:r>
        <w:rPr>
          <w:rStyle w:val="FootnoteCharacters"/>
          <w:rStyle w:val="FootnoteAnchor"/>
          <w:sz w:val="22"/>
          <w:szCs w:val="22"/>
          <w:lang w:val="ro-RO"/>
        </w:rPr>
        <w:footnoteReference w:id="6"/>
      </w:r>
      <w:r>
        <w:rPr>
          <w:sz w:val="22"/>
          <w:szCs w:val="22"/>
          <w:lang w:val="ro-RO"/>
        </w:rPr>
        <w:t>? şoferul reflectă puţin, apoi con</w:t>
        <w:softHyphen/>
        <w:t>tinuă: Ştiu unde vreţi să ajungeţi, domnişoară.</w:t>
      </w:r>
    </w:p>
    <w:p>
      <w:pPr>
        <w:pStyle w:val="Normal"/>
        <w:tabs>
          <w:tab w:val="clear" w:pos="720"/>
          <w:tab w:val="left" w:pos="851" w:leader="none"/>
        </w:tabs>
        <w:ind w:firstLine="567"/>
        <w:jc w:val="both"/>
        <w:rPr>
          <w:sz w:val="22"/>
          <w:szCs w:val="22"/>
          <w:lang w:val="ro-RO"/>
        </w:rPr>
      </w:pPr>
      <w:r>
        <w:rPr>
          <w:sz w:val="22"/>
          <w:szCs w:val="22"/>
          <w:lang w:val="ro-RO"/>
        </w:rPr>
        <w:t>Ashlar Building era o clădire înaltă de birouri; n-o mai văzuse niciodată, şi nu avea vreo idee cum l-ar putea găsi pe individul pe care îl căuta. În hall, totuşi, ambii pereţi erau acoperiţi cu tăbliţe indicatoare, şi privirea-i parcurse coloanele de nume, una după alta, pînă cînd se opri asupra lui: „Abraham Selim — nr. 309”.</w:t>
      </w:r>
    </w:p>
    <w:p>
      <w:pPr>
        <w:pStyle w:val="Normal"/>
        <w:tabs>
          <w:tab w:val="clear" w:pos="720"/>
          <w:tab w:val="left" w:pos="851" w:leader="none"/>
        </w:tabs>
        <w:ind w:firstLine="567"/>
        <w:jc w:val="both"/>
        <w:rPr>
          <w:sz w:val="22"/>
          <w:szCs w:val="22"/>
          <w:lang w:val="ro-RO"/>
        </w:rPr>
      </w:pPr>
      <w:r>
        <w:rPr>
          <w:sz w:val="22"/>
          <w:szCs w:val="22"/>
          <w:lang w:val="ro-RO"/>
        </w:rPr>
        <w:t>Biroul se afla la etajul cinci.</w:t>
      </w:r>
    </w:p>
    <w:p>
      <w:pPr>
        <w:pStyle w:val="Normal"/>
        <w:tabs>
          <w:tab w:val="clear" w:pos="720"/>
          <w:tab w:val="left" w:pos="851" w:leader="none"/>
        </w:tabs>
        <w:ind w:firstLine="567"/>
        <w:jc w:val="both"/>
        <w:rPr>
          <w:sz w:val="22"/>
          <w:szCs w:val="22"/>
          <w:lang w:val="ro-RO"/>
        </w:rPr>
      </w:pPr>
      <w:r>
        <w:rPr>
          <w:sz w:val="22"/>
          <w:szCs w:val="22"/>
          <w:lang w:val="ro-RO"/>
        </w:rPr>
        <w:t>A pierdut ceva timp pînă cînd l-a găsit, pentru că era amplasat în colţul uneia din aripile lungi ale clădirii — două uşi de birouri, pe una scriind „Privat”, pe cealaltă „Abraham Selim”.</w:t>
      </w:r>
    </w:p>
    <w:p>
      <w:pPr>
        <w:pStyle w:val="Normal"/>
        <w:tabs>
          <w:tab w:val="clear" w:pos="720"/>
          <w:tab w:val="left" w:pos="851" w:leader="none"/>
        </w:tabs>
        <w:ind w:firstLine="567"/>
        <w:jc w:val="both"/>
        <w:rPr>
          <w:sz w:val="22"/>
          <w:szCs w:val="22"/>
          <w:lang w:val="ro-RO"/>
        </w:rPr>
      </w:pPr>
      <w:r>
        <w:rPr>
          <w:sz w:val="22"/>
          <w:szCs w:val="22"/>
          <w:lang w:val="ro-RO"/>
        </w:rPr>
        <w:t>Ciocăni la uşă şi o voce îi răspunse:</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Intră!</w:t>
      </w:r>
    </w:p>
    <w:p>
      <w:pPr>
        <w:pStyle w:val="Normal"/>
        <w:tabs>
          <w:tab w:val="clear" w:pos="720"/>
          <w:tab w:val="left" w:pos="851" w:leader="none"/>
        </w:tabs>
        <w:ind w:firstLine="567"/>
        <w:jc w:val="both"/>
        <w:rPr>
          <w:sz w:val="22"/>
          <w:szCs w:val="22"/>
          <w:lang w:val="ro-RO"/>
        </w:rPr>
      </w:pPr>
      <w:r>
        <w:rPr>
          <w:sz w:val="22"/>
          <w:szCs w:val="22"/>
          <w:lang w:val="ro-RO"/>
        </w:rPr>
        <w:t>O mică balustradă separa biroul propriu-zis de spaţiul îngust destinat solicitanţilor.</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a, domnişoară?</w:t>
      </w:r>
    </w:p>
    <w:p>
      <w:pPr>
        <w:pStyle w:val="Normal"/>
        <w:tabs>
          <w:tab w:val="clear" w:pos="720"/>
          <w:tab w:val="left" w:pos="851" w:leader="none"/>
        </w:tabs>
        <w:ind w:firstLine="567"/>
        <w:jc w:val="both"/>
        <w:rPr>
          <w:sz w:val="22"/>
          <w:szCs w:val="22"/>
          <w:lang w:val="ro-RO"/>
        </w:rPr>
      </w:pPr>
      <w:r>
        <w:rPr>
          <w:sz w:val="22"/>
          <w:szCs w:val="22"/>
          <w:lang w:val="ro-RO"/>
        </w:rPr>
        <w:t>Omul care o întîmpină vorbea răstit şi puţin osti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ş dori să-l văd pe domnul Selim, spuse ea, şi tînărul îşi clătină capul bine pomădat.</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u-l puteţi vedea, domnişoară, fără programare — replică el — şi, chiar şi atunci, el nu va vorbi cu dumnea</w:t>
        <w:softHyphen/>
        <w:t xml:space="preserve">voastră.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Se opri brusc şi se uită fix la ea.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 xml:space="preserve">Ce surpriză, domnişoara Nelson! zise el. Nu m-aş fi aşteptat niciodată să vă văd aici. </w:t>
      </w:r>
    </w:p>
    <w:p>
      <w:pPr>
        <w:pStyle w:val="Normal"/>
        <w:tabs>
          <w:tab w:val="clear" w:pos="720"/>
          <w:tab w:val="left" w:pos="851" w:leader="none"/>
        </w:tabs>
        <w:ind w:firstLine="567"/>
        <w:jc w:val="both"/>
        <w:rPr>
          <w:sz w:val="22"/>
          <w:szCs w:val="22"/>
          <w:lang w:val="ro-RO"/>
        </w:rPr>
      </w:pPr>
      <w:r>
        <w:rPr>
          <w:sz w:val="22"/>
          <w:szCs w:val="22"/>
          <w:lang w:val="ro-RO"/>
        </w:rPr>
        <w:t>Fata se înroşi şi încercă zadarnic să-şi amintească unde l-a mai văzut pe individ.</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Vă aduceţi aminte de mine, domnişoară? Sînt Sweeny, spuse el, şi faţa i se înroşi mai tar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Oh, bineînţeles, Sweeny!</w:t>
      </w:r>
    </w:p>
    <w:p>
      <w:pPr>
        <w:pStyle w:val="Normal"/>
        <w:tabs>
          <w:tab w:val="clear" w:pos="720"/>
          <w:tab w:val="left" w:pos="851" w:leader="none"/>
        </w:tabs>
        <w:ind w:firstLine="567"/>
        <w:jc w:val="both"/>
        <w:rPr>
          <w:sz w:val="22"/>
          <w:szCs w:val="22"/>
          <w:lang w:val="ro-RO"/>
        </w:rPr>
      </w:pPr>
      <w:r>
        <w:rPr>
          <w:sz w:val="22"/>
          <w:szCs w:val="22"/>
          <w:lang w:val="ro-RO"/>
        </w:rPr>
        <w:t>Se simţea jenată, umilită de această descoperir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i părăsit serviciul de la domnul Merrivan cam repede, nu-i aşa?</w:t>
      </w:r>
    </w:p>
    <w:p>
      <w:pPr>
        <w:pStyle w:val="Normal"/>
        <w:tabs>
          <w:tab w:val="clear" w:pos="720"/>
          <w:tab w:val="left" w:pos="851" w:leader="none"/>
        </w:tabs>
        <w:ind w:firstLine="567"/>
        <w:jc w:val="both"/>
        <w:rPr>
          <w:sz w:val="22"/>
          <w:szCs w:val="22"/>
          <w:lang w:val="ro-RO"/>
        </w:rPr>
      </w:pPr>
      <w:r>
        <w:rPr>
          <w:sz w:val="22"/>
          <w:szCs w:val="22"/>
          <w:lang w:val="ro-RO"/>
        </w:rPr>
        <w:t>Fu rîndul lui să se simtă stingheri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Da, aşa este, domnişoară. </w:t>
      </w:r>
    </w:p>
    <w:p>
      <w:pPr>
        <w:pStyle w:val="Normal"/>
        <w:tabs>
          <w:tab w:val="clear" w:pos="720"/>
          <w:tab w:val="left" w:pos="610" w:leader="none"/>
          <w:tab w:val="left" w:pos="851" w:leader="none"/>
        </w:tabs>
        <w:ind w:firstLine="567"/>
        <w:jc w:val="both"/>
        <w:rPr/>
      </w:pPr>
      <w:r>
        <w:rPr>
          <w:sz w:val="22"/>
          <w:szCs w:val="22"/>
          <w:lang w:val="ro-RO"/>
        </w:rPr>
        <w:t xml:space="preserve">Tuşi.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m avut o mică neînţelegere cu domnul Merrivan. Un gentleman cam zgîrcit şi îngrozitor de suspicios.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Tuşi din nou.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aţi aflat nimic, domnişoară?</w:t>
      </w:r>
    </w:p>
    <w:p>
      <w:pPr>
        <w:pStyle w:val="Normal"/>
        <w:tabs>
          <w:tab w:val="clear" w:pos="720"/>
          <w:tab w:val="left" w:pos="851" w:leader="none"/>
        </w:tabs>
        <w:ind w:firstLine="567"/>
        <w:jc w:val="both"/>
        <w:rPr>
          <w:sz w:val="22"/>
          <w:szCs w:val="22"/>
          <w:lang w:val="ro-RO"/>
        </w:rPr>
      </w:pPr>
      <w:r>
        <w:rPr>
          <w:sz w:val="22"/>
          <w:szCs w:val="22"/>
          <w:lang w:val="ro-RO"/>
        </w:rPr>
        <w:t>Ea făcu un semn negativ cu capul. Nelson-ii nu păstrau servitorii îndeajuns de mult, încît să poată ajunge la gradul de intimitate, ce le-ar fi permis să bîrfească cu ei, deşi aceştia erau atît de înclinaţi spre aşa cev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Ei bine, de fapt, spuse Sweeny uşurat la gîndul că avea posibilitatea să-şi expună prima sa variantă, domnului Merrivan i-a lipsit nişte argintărie. Am fost atît de tîmpit, încît i-am împrumutat-o unui frate de-al meu să o copieze. Era foarte interesat de argintăria veche, fiind bijutier, şi cînd domnului Merrivan i-a lipsit argintăria...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 xml:space="preserve">Iarăşi tuşi şi continuă din ce în ce mai incoerent. Fusese acuzat de furt — el! Şi fusese dat afară fără prea multă vorbărie.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 xml:space="preserve">— </w:t>
      </w:r>
      <w:r>
        <w:rPr>
          <w:sz w:val="22"/>
          <w:szCs w:val="22"/>
          <w:lang w:val="ro-RO"/>
        </w:rPr>
        <w:t>Aş fi murit de foame, domnişoară, dacă domnul Selim nu ar fi auzit de mine şi nu mi-ar fi dat această slujbă. Nu iese prea mult, adăugă el depreciativ, dar este ceva. De multe ori îmi doresc să mă aflu în Valea Fericită. Aşa numesc eu întotdeauna Beverley Green-ul.</w:t>
      </w:r>
    </w:p>
    <w:p>
      <w:pPr>
        <w:pStyle w:val="Normal"/>
        <w:tabs>
          <w:tab w:val="clear" w:pos="720"/>
          <w:tab w:val="left" w:pos="851" w:leader="none"/>
        </w:tabs>
        <w:ind w:firstLine="567"/>
        <w:jc w:val="both"/>
        <w:rPr>
          <w:sz w:val="22"/>
          <w:szCs w:val="22"/>
          <w:lang w:val="ro-RO"/>
        </w:rPr>
      </w:pPr>
      <w:r>
        <w:rPr>
          <w:sz w:val="22"/>
          <w:szCs w:val="22"/>
          <w:lang w:val="ro-RO"/>
        </w:rPr>
        <w:t>Ea îi tăie scurt şuvoiul de explicaţii şi amintiri.</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înd l-aş putea vedea pe domnul Selim?</w:t>
      </w:r>
    </w:p>
    <w:p>
      <w:pPr>
        <w:pStyle w:val="Normal"/>
        <w:tabs>
          <w:tab w:val="clear" w:pos="720"/>
          <w:tab w:val="left" w:pos="851" w:leader="none"/>
        </w:tabs>
        <w:ind w:firstLine="567"/>
        <w:jc w:val="both"/>
        <w:rPr>
          <w:sz w:val="22"/>
          <w:szCs w:val="22"/>
          <w:lang w:val="ro-RO"/>
        </w:rPr>
      </w:pPr>
      <w:r>
        <w:rPr>
          <w:sz w:val="22"/>
          <w:szCs w:val="22"/>
          <w:lang w:val="ro-RO"/>
        </w:rPr>
        <w:t>Băiatul dădu din cap.</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vă pot spune, domnişoară. Nici eu nu l-am văzut vreodat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um!? se miră ea, privindu-l cu stupoar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Este purul adevăr, domnişoară. E un cămătar — dar, bineînţeles, nu era necesar să vă spun asta.</w:t>
      </w:r>
    </w:p>
    <w:p>
      <w:pPr>
        <w:pStyle w:val="Normal"/>
        <w:tabs>
          <w:tab w:val="clear" w:pos="720"/>
          <w:tab w:val="left" w:pos="851" w:leader="none"/>
        </w:tabs>
        <w:ind w:firstLine="567"/>
        <w:jc w:val="both"/>
        <w:rPr>
          <w:sz w:val="22"/>
          <w:szCs w:val="22"/>
          <w:lang w:val="ro-RO"/>
        </w:rPr>
      </w:pPr>
      <w:r>
        <w:rPr>
          <w:sz w:val="22"/>
          <w:szCs w:val="22"/>
          <w:lang w:val="ro-RO"/>
        </w:rPr>
        <w:t>Se uită înţelegător la ea, şi fata simţi că intră în pămînt de ruşin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Toate afacerile lui se rezolvă prin scrisori. Eu pri</w:t>
        <w:softHyphen/>
        <w:t>mesc vizitatorii şi le fixez audienţele. Nu că i-ar primi vreodată, spuse Sweeny, dar clienţii completează formu</w:t>
        <w:softHyphen/>
        <w:t>larele — înţelegeţi, domnişoară, suma pe care o doresc, garanţiile pe care le pot oferi şi alte asemenea lucruri — iar eu i le las domnului Selim în seiful acela de unde le ridică personal.</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Şi cînd vine dînsu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mai Dumnezeu ştie, spuse celălalt pios. Trebuie să vină, pentru că scrisorile sînt ridicate de două-trei ori pe săptămînă. El însuşi comunică cu solicitanţii. Eu niciodată nu ştiu cît le împrumută sau cît i se restitui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ar cînd vrea să-ţi dea instrucţiuni, el ţi le scrie? întrebă fata, curiozitatea înlocuindu-i dezamăgire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Îmi telefonează. Nu ştiu de unde. Este o slujbă ciudată. Numai două ore pe zi şi doar patru zile pe săptămîn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există nici o posibilitate să-l văd? se rugă ea disperat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ici cea mai mică, spuse Sweeny, dîndu-şi din nou importanţă. Există doar un singur mod de a trata afaceri cu Abe — nu s-ar supăra dacă ar afla că îi spun Abe, chiar deloc — şi aceea este prin corespondenţă.</w:t>
      </w:r>
    </w:p>
    <w:p>
      <w:pPr>
        <w:pStyle w:val="Normal"/>
        <w:tabs>
          <w:tab w:val="clear" w:pos="720"/>
          <w:tab w:val="left" w:pos="851" w:leader="none"/>
        </w:tabs>
        <w:ind w:firstLine="567"/>
        <w:jc w:val="both"/>
        <w:rPr>
          <w:sz w:val="22"/>
          <w:szCs w:val="22"/>
          <w:lang w:val="ro-RO"/>
        </w:rPr>
      </w:pPr>
      <w:r>
        <w:rPr>
          <w:sz w:val="22"/>
          <w:szCs w:val="22"/>
          <w:lang w:val="ro-RO"/>
        </w:rPr>
        <w:t>Fata îşi aplecă privirea spre birou şi stătu aşa cîtva timp, cugetînd.</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Domnul Nelson se simte bine, domnişoară? întrebă Sweeny.</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Foarte bine, mulţumesc, replică ea în grabă. Mulţumesc, Sweeny, eu...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Îi repugna să facă confesiuni unui servitor.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Nu vei vorbi despre venirea mea aici, nu-i aşa?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Bineînţeles că nu, spuse Sweeny virtuos. Doamne, domnişoară, dacă aţi şti cine sînt cei care vin aici, aţi fi surprinsă. Actori şi actriţe, oameni despre care citiţi în cotidiene, miniştri, personalităţi religioas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La revedere, Sweeny.</w:t>
      </w:r>
    </w:p>
    <w:p>
      <w:pPr>
        <w:pStyle w:val="Normal"/>
        <w:tabs>
          <w:tab w:val="clear" w:pos="720"/>
          <w:tab w:val="left" w:pos="851" w:leader="none"/>
        </w:tabs>
        <w:ind w:firstLine="567"/>
        <w:jc w:val="both"/>
        <w:rPr>
          <w:sz w:val="22"/>
          <w:szCs w:val="22"/>
          <w:lang w:val="ro-RO"/>
        </w:rPr>
      </w:pPr>
      <w:r>
        <w:rPr>
          <w:sz w:val="22"/>
          <w:szCs w:val="22"/>
          <w:lang w:val="ro-RO"/>
        </w:rPr>
        <w:t>Închise uşa, deşi el încă povestea.</w:t>
      </w:r>
    </w:p>
    <w:p>
      <w:pPr>
        <w:pStyle w:val="Normal"/>
        <w:tabs>
          <w:tab w:val="clear" w:pos="720"/>
          <w:tab w:val="left" w:pos="851" w:leader="none"/>
        </w:tabs>
        <w:ind w:firstLine="567"/>
        <w:jc w:val="both"/>
        <w:rPr>
          <w:sz w:val="22"/>
          <w:szCs w:val="22"/>
          <w:lang w:val="ro-RO"/>
        </w:rPr>
      </w:pPr>
      <w:r>
        <w:rPr>
          <w:sz w:val="22"/>
          <w:szCs w:val="22"/>
          <w:lang w:val="ro-RO"/>
        </w:rPr>
        <w:t>Genunchii îi tremurau în timp ce cobora scările, pe care le preferase liftului, pentru că abia acum realiză cît de mult contase pe această întrevedere. Cu disperare în suflet vedea inevitabilul producîndu-se. Ce ar mai putea opri acum sabia ce deja se legăna deasupra capului, gata să cadă? Nimic, nimic nu o mai putea opri! Singurul om pe care dorea să-l vadă era inaccesibil — singurul om, îşi spuse ea cu ciudă, singurul om.</w:t>
      </w:r>
    </w:p>
    <w:p>
      <w:pPr>
        <w:pStyle w:val="Normal"/>
        <w:tabs>
          <w:tab w:val="clear" w:pos="720"/>
          <w:tab w:val="left" w:pos="851" w:leader="none"/>
        </w:tabs>
        <w:ind w:firstLine="567"/>
        <w:jc w:val="both"/>
        <w:rPr>
          <w:sz w:val="22"/>
          <w:szCs w:val="22"/>
          <w:lang w:val="ro-RO"/>
        </w:rPr>
      </w:pPr>
      <w:r>
        <w:rPr>
          <w:sz w:val="22"/>
          <w:szCs w:val="22"/>
          <w:lang w:val="ro-RO"/>
        </w:rPr>
        <w:t>Privind pe fereastra trenului ce o purta înapoi, văzu ferma cea albă şi ar fi vrut să plîngă.</w:t>
      </w:r>
    </w:p>
    <w:p>
      <w:pPr>
        <w:pStyle w:val="Normal"/>
        <w:tabs>
          <w:tab w:val="clear" w:pos="720"/>
          <w:tab w:val="left" w:pos="851" w:leader="none"/>
        </w:tabs>
        <w:ind w:firstLine="567"/>
        <w:jc w:val="both"/>
        <w:rPr>
          <w:sz w:val="22"/>
          <w:szCs w:val="22"/>
          <w:lang w:val="ro-RO"/>
        </w:rPr>
      </w:pPr>
      <w:r>
        <w:rPr>
          <w:sz w:val="22"/>
          <w:szCs w:val="22"/>
          <w:lang w:val="ro-RO"/>
        </w:rPr>
        <w:t>Schimbă trenul la nodul feroviar şi ajunse în Beverley la ora cinci, iar prima persoană pe care o văzu în timp ce se da jos din tren fu bărbatul calm, puternic, cu ochii verzi. El o zărise primul, şi privirea sa deja o urmărea cînd cobora. Inima ei încetă să mai bată, apoi observă că în dreapta lui se afla un om cu cătuşe la mîini — profesorul canadian! Iată, deci, pe cine căutase el — pe profesorul din Canada, cel ce-i vorbise atît de interesant despre fosile.</w:t>
      </w:r>
    </w:p>
    <w:p>
      <w:pPr>
        <w:pStyle w:val="Normal"/>
        <w:tabs>
          <w:tab w:val="clear" w:pos="720"/>
          <w:tab w:val="left" w:pos="851" w:leader="none"/>
        </w:tabs>
        <w:ind w:firstLine="567"/>
        <w:jc w:val="both"/>
        <w:rPr>
          <w:sz w:val="22"/>
          <w:szCs w:val="22"/>
          <w:lang w:val="ro-RO"/>
        </w:rPr>
      </w:pPr>
      <w:r>
        <w:rPr>
          <w:sz w:val="22"/>
          <w:szCs w:val="22"/>
          <w:lang w:val="ro-RO"/>
        </w:rPr>
        <w:t>Scottie cunoştea foarte multe chestii despre fosile; era subiectul său preferat. În închisoare, dacă cineva îşi alege o temă, de regulă descoperă la bibliotecă trei sau patru cărţi ce conţin amănunte despre problema respectivă. De cealaltă parte a lui Scottie sta un poliţist în uniformă. Cît despre criminal, acesta îi întîmpină privirea îngrozită, cu un zîmbet şters. Fata presupuse că oamenii devin aspri şi împietriţi după un timp, şi ruşinea de a fi condamnat dispare. Dar trebuie să fi fost o vreme cînd, chiar şi omul acesta cu figură uscăţivă şi-ar fi plecat ochii în faţa unei femei cu care vorbise atîtea.</w:t>
      </w:r>
    </w:p>
    <w:p>
      <w:pPr>
        <w:pStyle w:val="Normal"/>
        <w:tabs>
          <w:tab w:val="clear" w:pos="720"/>
          <w:tab w:val="left" w:pos="851" w:leader="none"/>
        </w:tabs>
        <w:ind w:firstLine="567"/>
        <w:jc w:val="both"/>
        <w:rPr>
          <w:sz w:val="22"/>
          <w:szCs w:val="22"/>
          <w:lang w:val="ro-RO"/>
        </w:rPr>
      </w:pPr>
      <w:r>
        <w:rPr>
          <w:sz w:val="22"/>
          <w:szCs w:val="22"/>
          <w:lang w:val="ro-RO"/>
        </w:rPr>
        <w:t>Îi aruncă o privire rapidă lui Andy şi trecu mai departe. Uşurare! Disperarea deprimantă de pe drumul de întoarcere i se alină. Era aproape veselă cînd a ajuns la poteca străjuită de trandafiri ce ducea spre casă.</w:t>
      </w:r>
    </w:p>
    <w:p>
      <w:pPr>
        <w:pStyle w:val="Normal"/>
        <w:tabs>
          <w:tab w:val="clear" w:pos="720"/>
          <w:tab w:val="left" w:pos="110" w:leader="none"/>
          <w:tab w:val="left" w:pos="851" w:leader="none"/>
        </w:tabs>
        <w:ind w:firstLine="567"/>
        <w:jc w:val="both"/>
        <w:rPr>
          <w:sz w:val="22"/>
          <w:szCs w:val="22"/>
          <w:lang w:val="ro-RO"/>
        </w:rPr>
      </w:pPr>
      <w:r>
        <w:rPr>
          <w:sz w:val="22"/>
          <w:szCs w:val="22"/>
          <w:lang w:val="ro-RO"/>
        </w:rPr>
      </w:r>
    </w:p>
    <w:p>
      <w:pPr>
        <w:pStyle w:val="Normal"/>
        <w:tabs>
          <w:tab w:val="clear" w:pos="720"/>
          <w:tab w:val="left" w:pos="110"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V</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DOI TIPI BEŢI</w:t>
      </w:r>
    </w:p>
    <w:p>
      <w:pPr>
        <w:pStyle w:val="Normal"/>
        <w:tabs>
          <w:tab w:val="clear" w:pos="720"/>
          <w:tab w:val="left" w:pos="851" w:leader="none"/>
        </w:tabs>
        <w:ind w:firstLine="567"/>
        <w:jc w:val="both"/>
        <w:rPr>
          <w:sz w:val="22"/>
          <w:szCs w:val="22"/>
          <w:lang w:val="ro-RO"/>
        </w:rPr>
      </w:pPr>
      <w:r>
        <w:rPr>
          <w:sz w:val="22"/>
          <w:szCs w:val="22"/>
          <w:lang w:val="ro-RO"/>
        </w:rPr>
        <w:t>În casa domnului Nelson se intră din stradă într-un hall mare, înconjurat pe trei laturi de o galerie la care se ajunge printr-o scară amplă.</w:t>
      </w:r>
    </w:p>
    <w:p>
      <w:pPr>
        <w:pStyle w:val="Normal"/>
        <w:tabs>
          <w:tab w:val="clear" w:pos="720"/>
          <w:tab w:val="left" w:pos="851" w:leader="none"/>
        </w:tabs>
        <w:ind w:firstLine="567"/>
        <w:jc w:val="both"/>
        <w:rPr>
          <w:sz w:val="22"/>
          <w:szCs w:val="22"/>
          <w:lang w:val="ro-RO"/>
        </w:rPr>
      </w:pPr>
      <w:r>
        <w:rPr>
          <w:sz w:val="22"/>
          <w:szCs w:val="22"/>
          <w:lang w:val="ro-RO"/>
        </w:rPr>
        <w:t>Nelson sta înaintea unui şevalet examinînd o pictură, şi faţa lui era ascunsă privirilor fetei. Dar nu era nevoie să-i vezi figura. Atitudinea sa era elocventă. Se întoarse şi o studie cu o anumită semeţie ciudată pe care un rege ar rezerva-o probabil oaspeţilor nedoriţi. Era un bărbat cu o faţă îngustă, uşor pleşuv. Nasul îi era subţire şi aristocratic, dar bărbia şi gura oarecum lipsite de fermitate. O mustaţă castanie subţire, uşor înspicată, îi dădea o aparenţă cvasi-militară, în deplină concordanţă cu starea sa de spirit războinică din acel moment.</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Ei bine, exclamă el, te-ai întors!</w:t>
      </w:r>
    </w:p>
    <w:p>
      <w:pPr>
        <w:pStyle w:val="Normal"/>
        <w:tabs>
          <w:tab w:val="clear" w:pos="720"/>
          <w:tab w:val="left" w:pos="851" w:leader="none"/>
        </w:tabs>
        <w:ind w:firstLine="567"/>
        <w:jc w:val="both"/>
        <w:rPr>
          <w:sz w:val="22"/>
          <w:szCs w:val="22"/>
          <w:lang w:val="ro-RO"/>
        </w:rPr>
      </w:pPr>
      <w:r>
        <w:rPr>
          <w:sz w:val="22"/>
          <w:szCs w:val="22"/>
          <w:lang w:val="ro-RO"/>
        </w:rPr>
        <w:t>Se îndreptă spre ea cu pas maiestuos, cu mîinile la spate şi umerii săi înguşti aruncaţi înapo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Eşti conştientă de faptul că nu am servit prînzul? întrebă el ameninţător.</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Ţi-am spus că în dimineaţa asta mă voi duce în oraş. De ce nu ai rugat-o pe Mary?</w:t>
      </w:r>
    </w:p>
    <w:p>
      <w:pPr>
        <w:pStyle w:val="Normal"/>
        <w:tabs>
          <w:tab w:val="clear" w:pos="720"/>
          <w:tab w:val="left" w:pos="851" w:leader="none"/>
        </w:tabs>
        <w:ind w:firstLine="567"/>
        <w:jc w:val="both"/>
        <w:rPr>
          <w:sz w:val="22"/>
          <w:szCs w:val="22"/>
          <w:lang w:val="ro-RO"/>
        </w:rPr>
      </w:pPr>
      <w:r>
        <w:rPr>
          <w:sz w:val="22"/>
          <w:szCs w:val="22"/>
          <w:lang w:val="ro-RO"/>
        </w:rPr>
        <w:t>Fata se temea de răspuns.</w:t>
      </w:r>
    </w:p>
    <w:p>
      <w:pPr>
        <w:pStyle w:val="Normal"/>
        <w:tabs>
          <w:tab w:val="clear" w:pos="720"/>
          <w:tab w:val="left" w:pos="298" w:leader="none"/>
          <w:tab w:val="left" w:pos="851" w:leader="none"/>
        </w:tabs>
        <w:ind w:firstLine="567"/>
        <w:jc w:val="both"/>
        <w:rPr>
          <w:sz w:val="22"/>
          <w:szCs w:val="22"/>
          <w:lang w:val="ro-RO"/>
        </w:rPr>
      </w:pPr>
      <w:r>
        <w:rPr>
          <w:sz w:val="22"/>
          <w:szCs w:val="22"/>
          <w:lang w:val="ro-RO"/>
        </w:rPr>
        <w:t>—</w:t>
      </w:r>
      <w:r>
        <w:rPr>
          <w:sz w:val="22"/>
          <w:szCs w:val="22"/>
          <w:lang w:val="ro-RO"/>
        </w:rPr>
        <w:tab/>
        <w:t>Am concediat-o, zise el, şi Stella suspină lăuntric.</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cumva ai dat-o afară şi pe bucătăreasă?! îl întreb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Ba da, am concediat-o şi pe bucătăreas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Le-ai plătit şi salariile? îl interpelă ea, explodînd de furie. Oh, tată, de ce faci asemenea lucrur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Le-am concediat pentru că erau impertinente, zise domnul Nelson, gesticulînd. Asta e! Eu sînt stăpîn în această cas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ş fi dorit să fii mai stăpîn pe tine însuţi, spuse fata cu amărăciune în timp ce se îndrepta spre cămin.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Luă o sticlă şi o privi în lumină.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e ce, ori de cîte ori eşti beat, îi dai afară pe servitori, tat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 xml:space="preserve">Beat?! zise el, şocat. </w:t>
      </w:r>
    </w:p>
    <w:p>
      <w:pPr>
        <w:pStyle w:val="Normal"/>
        <w:tabs>
          <w:tab w:val="clear" w:pos="720"/>
          <w:tab w:val="left" w:pos="851" w:leader="none"/>
        </w:tabs>
        <w:ind w:firstLine="567"/>
        <w:jc w:val="both"/>
        <w:rPr>
          <w:sz w:val="22"/>
          <w:szCs w:val="22"/>
          <w:lang w:val="ro-RO"/>
        </w:rPr>
      </w:pPr>
      <w:r>
        <w:rPr>
          <w:sz w:val="22"/>
          <w:szCs w:val="22"/>
          <w:lang w:val="ro-RO"/>
        </w:rPr>
        <w:t>Ea întări.</w:t>
      </w:r>
    </w:p>
    <w:p>
      <w:pPr>
        <w:pStyle w:val="Normal"/>
        <w:tabs>
          <w:tab w:val="clear" w:pos="720"/>
          <w:tab w:val="left" w:pos="851" w:leader="none"/>
        </w:tabs>
        <w:ind w:firstLine="567"/>
        <w:jc w:val="both"/>
        <w:rPr>
          <w:sz w:val="22"/>
          <w:szCs w:val="22"/>
          <w:lang w:val="ro-RO"/>
        </w:rPr>
      </w:pPr>
      <w:r>
        <w:rPr>
          <w:sz w:val="22"/>
          <w:szCs w:val="22"/>
          <w:lang w:val="ro-RO"/>
        </w:rPr>
        <w:t>În asemenea momente nu folosea eufemisme; nu era cazul să fie delicat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Mîine dimineaţă îmi vei spune că nu-ţi aminteşti ce s-a întîmplat, şi vei fi foarte spăşit. Dar va trebui să merg la Beverley ca să găsesc doi servitori care n-au fost conce</w:t>
        <w:softHyphen/>
        <w:t>diaţi de noi. Şi vor fi foarte greu de găsit.</w:t>
      </w:r>
    </w:p>
    <w:p>
      <w:pPr>
        <w:pStyle w:val="Normal"/>
        <w:tabs>
          <w:tab w:val="clear" w:pos="720"/>
          <w:tab w:val="left" w:pos="851" w:leader="none"/>
        </w:tabs>
        <w:ind w:firstLine="567"/>
        <w:jc w:val="both"/>
        <w:rPr>
          <w:sz w:val="22"/>
          <w:szCs w:val="22"/>
          <w:lang w:val="ro-RO"/>
        </w:rPr>
      </w:pPr>
      <w:r>
        <w:rPr>
          <w:sz w:val="22"/>
          <w:szCs w:val="22"/>
          <w:lang w:val="ro-RO"/>
        </w:rPr>
        <w:t>Nelson îşi înălţă sprîncenel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Beat?! repetă el, dar ea nu-i acordă atenţie şi curînd după aceea, din bucătărie, unde-şi prepara masa, îl auzi urcînd scările, repetînd „beat?!” şi rîzînd sardonic din cînd în cînd.</w:t>
      </w:r>
    </w:p>
    <w:p>
      <w:pPr>
        <w:pStyle w:val="Normal"/>
        <w:tabs>
          <w:tab w:val="clear" w:pos="720"/>
          <w:tab w:val="left" w:pos="851" w:leader="none"/>
        </w:tabs>
        <w:ind w:firstLine="567"/>
        <w:jc w:val="both"/>
        <w:rPr>
          <w:sz w:val="22"/>
          <w:szCs w:val="22"/>
          <w:lang w:val="ro-RO"/>
        </w:rPr>
      </w:pPr>
      <w:r>
        <w:rPr>
          <w:sz w:val="22"/>
          <w:szCs w:val="22"/>
          <w:lang w:val="ro-RO"/>
        </w:rPr>
        <w:t>Se aşeză lîngă masa sclipind de curăţenie şi îşi pregăti mîncarea — o ceaşcă de ciocolată şi o felie de pîine cu unt. Căută brînză, deşi ştia că o face fără succes. Era o altă caracteristică a domnului Nelson ca, atunci cînd cocheta cu Bachus, să aibă o slăbiciune pentru brînză.</w:t>
      </w:r>
    </w:p>
    <w:p>
      <w:pPr>
        <w:pStyle w:val="Normal"/>
        <w:tabs>
          <w:tab w:val="clear" w:pos="720"/>
          <w:tab w:val="left" w:pos="851" w:leader="none"/>
        </w:tabs>
        <w:ind w:firstLine="567"/>
        <w:jc w:val="both"/>
        <w:rPr>
          <w:sz w:val="22"/>
          <w:szCs w:val="22"/>
          <w:lang w:val="ro-RO"/>
        </w:rPr>
      </w:pPr>
      <w:r>
        <w:rPr>
          <w:sz w:val="22"/>
          <w:szCs w:val="22"/>
          <w:lang w:val="ro-RO"/>
        </w:rPr>
        <w:t>Oare lucrase ceva?! Se îndreptă spre atelierul aflat în spatele casei. Pînza pe care i-o aşezase pe şevalet în acea dimineaţă nu simţise atingerea cărbunelui. Stella Nelson suspin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e folos? se întrebă, adresîndu-se unuia din multele studii neterminate ce atîrnau pe pereţi.</w:t>
      </w:r>
    </w:p>
    <w:p>
      <w:pPr>
        <w:pStyle w:val="Normal"/>
        <w:tabs>
          <w:tab w:val="clear" w:pos="720"/>
          <w:tab w:val="left" w:pos="851" w:leader="none"/>
        </w:tabs>
        <w:ind w:firstLine="567"/>
        <w:jc w:val="both"/>
        <w:rPr>
          <w:sz w:val="22"/>
          <w:szCs w:val="22"/>
          <w:lang w:val="ro-RO"/>
        </w:rPr>
      </w:pPr>
      <w:r>
        <w:rPr>
          <w:sz w:val="22"/>
          <w:szCs w:val="22"/>
          <w:lang w:val="ro-RO"/>
        </w:rPr>
        <w:t>Socotea cheltuielile casnice, stînd la o măsuţă de scris amplasată într-un colţ al atelierului, cînd, auzind clopoţelul sunînd, s-a îndreptat spre uşa principală. Era amurg, şi cel ce sunase se retrăsese la oarecare distanţă de uşă, astfel încît, la început, nu-l putu disting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h, tu eşti, Arthur? Intră, nu te jena. Tata s-a dus să se culc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Presupuneam acest lucru.</w:t>
      </w:r>
    </w:p>
    <w:p>
      <w:pPr>
        <w:pStyle w:val="Normal"/>
        <w:tabs>
          <w:tab w:val="clear" w:pos="720"/>
          <w:tab w:val="left" w:pos="851" w:leader="none"/>
        </w:tabs>
        <w:ind w:firstLine="567"/>
        <w:jc w:val="both"/>
        <w:rPr>
          <w:sz w:val="22"/>
          <w:szCs w:val="22"/>
          <w:lang w:val="ro-RO"/>
        </w:rPr>
      </w:pPr>
      <w:r>
        <w:rPr>
          <w:sz w:val="22"/>
          <w:szCs w:val="22"/>
          <w:lang w:val="ro-RO"/>
        </w:rPr>
        <w:t>Domnul Arthur Wilmot aşteptă pînă cînd ea aprinse luminile în atelier, şi apoi intr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i fost în oraş astăz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M-ai zărit? întrebă ea reped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Cineva mi-a spus, cred că Merrivan. Şi ai aflat despre geologul nostru canadian? Este un hoţ important, chiar destul de important spre a pune un om ca Andrew Macleod pe urmele sale. Criminalistul acel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Cine este Andrew Macleod? se interesă fata.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Ştia din primul moment că Andrew Macleod era tipul cu ochii verzi, dar dori să fie sigu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Este detectiv... Ei bine, nu-i chiar un detectiv. Cred că e medic criminalist. Se ocupă doar de cazurile importante, şi profesorul este binecunoscut în domeniu. Presupun că i se spune „Scottie”, cel puţin aşa i s-a adresat domnul Macleod.</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Trebuie să-l fi văzut în gară, spuse ea, un tip mai degrabă arătos, cu ochi deosebiţ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l-aş numi arătos pe Scottie, replică Wilmot, dar era atît de tulburată, încît nu a corectat impresia greşită pe care şi-o formase el.</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te pot ruga să stai prea mult, zise fata. Ne-am pierdut servitori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Iarăşi?! se miră musafirul. Oh, nu, dar este prea de tot. Într-adevăr, cred că tatăl tău este imposibil. Asta înseamnă ca tu să fii şi bucătăreasă şi menajeră, pînă cînd găseşti pe altcinev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u un tată plin de căinţă, foarte nerăbdător să mă asiste, şi stîndu-mi în cale tot timpul! Este una din crucile pe care trebuie să le port, şi tata e un scump atunci cînd...</w:t>
      </w:r>
    </w:p>
    <w:p>
      <w:pPr>
        <w:pStyle w:val="Normal"/>
        <w:tabs>
          <w:tab w:val="clear" w:pos="720"/>
          <w:tab w:val="left" w:pos="851" w:leader="none"/>
        </w:tabs>
        <w:ind w:firstLine="567"/>
        <w:jc w:val="both"/>
        <w:rPr>
          <w:sz w:val="22"/>
          <w:szCs w:val="22"/>
          <w:lang w:val="ro-RO"/>
        </w:rPr>
      </w:pPr>
      <w:r>
        <w:rPr>
          <w:sz w:val="22"/>
          <w:szCs w:val="22"/>
          <w:lang w:val="ro-RO"/>
        </w:rPr>
        <w:t>Tînărului îi stătea pe limbă s-o întrebe dacă domnul Nelson a fost vreodată complet treaz. Dar era prea deştept pentru a o lăsa să continue, nu însă într-atît pe cît se vorbea.</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În ce parte a oraşului ai fost? o întrebă.</w:t>
      </w:r>
    </w:p>
    <w:p>
      <w:pPr>
        <w:pStyle w:val="Normal"/>
        <w:tabs>
          <w:tab w:val="clear" w:pos="720"/>
          <w:tab w:val="left" w:pos="851" w:leader="none"/>
        </w:tabs>
        <w:ind w:firstLine="567"/>
        <w:jc w:val="both"/>
        <w:rPr>
          <w:sz w:val="22"/>
          <w:szCs w:val="22"/>
          <w:lang w:val="ro-RO"/>
        </w:rPr>
      </w:pPr>
      <w:r>
        <w:rPr>
          <w:sz w:val="22"/>
          <w:szCs w:val="22"/>
          <w:lang w:val="ro-RO"/>
        </w:rPr>
        <w:t>Era aplecată pe pupitru, aranjîndu-şi hîrtiil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De ce? replică, privindu-l cercetător.</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Oh, eu... doar am întrebat..., se bîlbîi el. Mi-ar fi plăcut să aflu că eşti în oraş. Am fi luat masa împreun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mă gîndesc la mîncare cînd merg la oraş, zise ea. Cu ce te ocupi, Arthur? continuă fata. Ţi-am pus această întrebare mai mult sau mai puţin direct pînă acum. Permite-mi luxul unei adevărate indiscreţii. Este o indis</w:t>
        <w:softHyphen/>
        <w:t>creţie să te-ntreb cum îţi cîştigi existenţa?</w:t>
      </w:r>
    </w:p>
    <w:p>
      <w:pPr>
        <w:pStyle w:val="Normal"/>
        <w:tabs>
          <w:tab w:val="clear" w:pos="720"/>
          <w:tab w:val="left" w:pos="851" w:leader="none"/>
        </w:tabs>
        <w:ind w:firstLine="567"/>
        <w:jc w:val="both"/>
        <w:rPr>
          <w:sz w:val="22"/>
          <w:szCs w:val="22"/>
          <w:lang w:val="ro-RO"/>
        </w:rPr>
      </w:pPr>
      <w:r>
        <w:rPr>
          <w:sz w:val="22"/>
          <w:szCs w:val="22"/>
          <w:lang w:val="ro-RO"/>
        </w:rPr>
        <w:t>El rămase tăcut.</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Fac diverse lucruri, spuse vag.</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i un birou?</w:t>
      </w:r>
    </w:p>
    <w:p>
      <w:pPr>
        <w:pStyle w:val="Normal"/>
        <w:tabs>
          <w:tab w:val="clear" w:pos="720"/>
          <w:tab w:val="left" w:pos="851" w:leader="none"/>
        </w:tabs>
        <w:ind w:firstLine="567"/>
        <w:jc w:val="both"/>
        <w:rPr>
          <w:sz w:val="22"/>
          <w:szCs w:val="22"/>
          <w:lang w:val="ro-RO"/>
        </w:rPr>
      </w:pPr>
      <w:r>
        <w:rPr>
          <w:sz w:val="22"/>
          <w:szCs w:val="22"/>
          <w:lang w:val="ro-RO"/>
        </w:rPr>
        <w:t>Tînărul ezită, apoi confirmă:</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Da, am un birou.</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Unde?</w:t>
      </w:r>
    </w:p>
    <w:p>
      <w:pPr>
        <w:pStyle w:val="Normal"/>
        <w:tabs>
          <w:tab w:val="clear" w:pos="720"/>
          <w:tab w:val="left" w:pos="851" w:leader="none"/>
        </w:tabs>
        <w:ind w:firstLine="567"/>
        <w:jc w:val="both"/>
        <w:rPr>
          <w:sz w:val="22"/>
          <w:szCs w:val="22"/>
          <w:lang w:val="ro-RO"/>
        </w:rPr>
      </w:pPr>
      <w:r>
        <w:rPr>
          <w:sz w:val="22"/>
          <w:szCs w:val="22"/>
          <w:lang w:val="ro-RO"/>
        </w:rPr>
        <w:t>Ea-l observă cum se încruntă rapid, dar el zis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e cele mai multe ori folosesc birourile altor per</w:t>
        <w:softHyphen/>
        <w:t xml:space="preserve">soane. Am un număr mare de prieteni, şi ei... </w:t>
      </w:r>
    </w:p>
    <w:p>
      <w:pPr>
        <w:pStyle w:val="Normal"/>
        <w:tabs>
          <w:tab w:val="clear" w:pos="720"/>
          <w:tab w:val="left" w:pos="600" w:leader="none"/>
          <w:tab w:val="left" w:pos="851" w:leader="none"/>
        </w:tabs>
        <w:ind w:firstLine="567"/>
        <w:jc w:val="both"/>
        <w:rPr/>
      </w:pPr>
      <w:r>
        <w:rPr>
          <w:sz w:val="22"/>
          <w:szCs w:val="22"/>
          <w:lang w:val="ro-RO"/>
        </w:rPr>
        <w:t xml:space="preserve">Se opri din nou.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Mă întîlnesc cu clienţii mei cît pot de aproape de casele lor.</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eşti avocat şi nici doctor, enumeră ea cele două profesiuni pe degete, nu eşti samsar... eşti aproape tot atît de misterios ca... — tăcere — ca domnul Scottie, cum îl numeşti pe bietul nostru profesor. Şi acum, zise, brusc, cred că ar fi bine să te duci. Nu sînt formalistă — se auzi o izbitură deasupra capului fetei, şi privi într-acolo — dar din moment ce tatăl meu s-a retras să se culce — cred că tocmai îşi scoate ghetele — trebuie ca şi tu să plec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Presupun că, începu el cu stîngăcie, nu te-ai gîndit cumva că... despre... nu vreau să te zoresc sau să profit de faptul că... că lucrurile...</w:t>
      </w:r>
    </w:p>
    <w:p>
      <w:pPr>
        <w:pStyle w:val="Normal"/>
        <w:tabs>
          <w:tab w:val="clear" w:pos="720"/>
          <w:tab w:val="left" w:pos="851" w:leader="none"/>
        </w:tabs>
        <w:ind w:firstLine="567"/>
        <w:jc w:val="both"/>
        <w:rPr>
          <w:sz w:val="22"/>
          <w:szCs w:val="22"/>
          <w:lang w:val="ro-RO"/>
        </w:rPr>
      </w:pPr>
      <w:r>
        <w:rPr>
          <w:sz w:val="22"/>
          <w:szCs w:val="22"/>
          <w:lang w:val="ro-RO"/>
        </w:rPr>
        <w:t>Îl privi cu bunăvoinţă şi-l măsură de la părul său perfect aranjat pînă la pantofii bine lustruiţi. Avea o faţă lată şi o mustaţă mică, neagră (cîteodată îi sugera Stellei imaginea unei rîme negre venită să se odihnească sub nasul lui), şi erau perioade cînd i se părea puţin ridicol. Din motive nedeterminate, el nu era aşa astă-seară, şi inima fetei se umplu de compasiun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M-am gîndit, Arthur, zise liniştită, dar este absolut imposibil. Cu adevărat nu doresc să mă mărit cu nimeni. Şi acum pleacă şi uită tot ce are legătură cu asta.</w:t>
      </w:r>
    </w:p>
    <w:p>
      <w:pPr>
        <w:pStyle w:val="Normal"/>
        <w:tabs>
          <w:tab w:val="clear" w:pos="720"/>
          <w:tab w:val="left" w:pos="851" w:leader="none"/>
        </w:tabs>
        <w:ind w:firstLine="567"/>
        <w:jc w:val="both"/>
        <w:rPr>
          <w:sz w:val="22"/>
          <w:szCs w:val="22"/>
          <w:lang w:val="ro-RO"/>
        </w:rPr>
      </w:pPr>
      <w:r>
        <w:rPr>
          <w:sz w:val="22"/>
          <w:szCs w:val="22"/>
          <w:lang w:val="ro-RO"/>
        </w:rPr>
        <w:t>El sta, fixînd podeaua cu privirea şi bătînd nervos cu degetele în masă, iar tăcerea îi învălui; ea nu îndrăzni să-l întrerupă din nişte gînduri care nu păreau deloc fericite.</w:t>
      </w:r>
    </w:p>
    <w:p>
      <w:pPr>
        <w:pStyle w:val="Normal"/>
        <w:tabs>
          <w:tab w:val="clear" w:pos="720"/>
          <w:tab w:val="left" w:pos="851" w:leader="none"/>
        </w:tabs>
        <w:ind w:firstLine="567"/>
        <w:jc w:val="both"/>
        <w:rPr>
          <w:sz w:val="22"/>
          <w:szCs w:val="22"/>
          <w:lang w:val="ro-RO"/>
        </w:rPr>
      </w:pPr>
      <w:r>
        <w:rPr>
          <w:sz w:val="22"/>
          <w:szCs w:val="22"/>
          <w:lang w:val="ro-RO"/>
        </w:rPr>
        <w:t>Deodată vorb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cum, Stella, ai face bine să abandonezi această atitudine băieţoasă. Eşti femeie şi sînt bărbat. Îţi ofer ceva. Nu sînt chiar atît de sărac cum se crede, iar cînd Merrivan moare..., ei bine, sînt unica lui rudă. Eşti lefteră şi te-ai băgat într-o încurcătură blestemată. Nu ştiu în ce constă, dar, mai curînd sau mai tîrziu, voi afla. Nu vei mai putea sta în Beverley Green. Tatăl tău a băut deja două ipoteci pe casă şi, pînă să crape, va bea şi mobilierul. Presupun că tu speri că e bine şi uşor să munceşti pentru a te întreţine, dar nu-i aşa. Cinci slujbaşi din şapte te vor săpa, ştiu asta. Sînt nerăbdător să-l depun pe bietul tău beţiv într-un sanatoriu pentru alcoolici. Va muri sau se va vindeca şi, oricum, altă soluţie nu există. Îţi vorbesc direct. Am încercat în alt mod şi n-a mers. Eşti destul de femeie pentru a deosebi binele de rău. Te doresc, Stella; te doresc cum nu mi-am dorit nimic pe lume pînă acum. Şi sînt conştient de acest lucru.</w:t>
      </w:r>
    </w:p>
    <w:p>
      <w:pPr>
        <w:pStyle w:val="Normal"/>
        <w:tabs>
          <w:tab w:val="clear" w:pos="720"/>
          <w:tab w:val="left" w:pos="851" w:leader="none"/>
        </w:tabs>
        <w:ind w:firstLine="567"/>
        <w:jc w:val="both"/>
        <w:rPr>
          <w:sz w:val="22"/>
          <w:szCs w:val="22"/>
          <w:lang w:val="ro-RO"/>
        </w:rPr>
      </w:pPr>
      <w:r>
        <w:rPr>
          <w:sz w:val="22"/>
          <w:szCs w:val="22"/>
          <w:lang w:val="ro-RO"/>
        </w:rPr>
        <w:t>Totul era cît se poate de clar. Buzele ei se mişcară, dar întrebarea pe care o puse nu se auz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Ştiu în ce stare jalnică îţi sînt afacerile, şi te previn că am de gînd să folosesc toată ştiinţa mea ca să te obţin. Nu mă voi da în lături de la nimic, oricît de necinstit ar fi, pentru a te avea. Asta-i!</w:t>
      </w:r>
    </w:p>
    <w:p>
      <w:pPr>
        <w:pStyle w:val="Normal"/>
        <w:tabs>
          <w:tab w:val="clear" w:pos="720"/>
          <w:tab w:val="left" w:pos="851" w:leader="none"/>
        </w:tabs>
        <w:ind w:firstLine="567"/>
        <w:jc w:val="both"/>
        <w:rPr>
          <w:sz w:val="22"/>
          <w:szCs w:val="22"/>
          <w:lang w:val="ro-RO"/>
        </w:rPr>
      </w:pPr>
      <w:r>
        <w:rPr>
          <w:sz w:val="22"/>
          <w:szCs w:val="22"/>
          <w:lang w:val="ro-RO"/>
        </w:rPr>
        <w:t>Fuseseră atît de apropiaţi, încît reticenţele ce-i despart de regulă pe prietenii obişnuiţi, se topiseră. Era singurul om pe lume, cu excepţia tatălui ei, care i se adresa pe numele mic. Ea îl numea „Arthur” în mod absolut firesc. Pentru Stella Nelson el era tipul tînărului om de afaceri care juca tenis, dansa bine, vorbea despre sine cu satisfacţie, şi era proprietarul unui automobil destul de luxos. Era tipul cel mai fermecător din cîţi întîlnise, şi îl studiase îndeajuns spre a şti exact cum va reacţiona în anumite circumstanţe date.</w:t>
      </w:r>
    </w:p>
    <w:p>
      <w:pPr>
        <w:pStyle w:val="Normal"/>
        <w:tabs>
          <w:tab w:val="clear" w:pos="720"/>
          <w:tab w:val="left" w:pos="851" w:leader="none"/>
        </w:tabs>
        <w:ind w:firstLine="567"/>
        <w:jc w:val="both"/>
        <w:rPr>
          <w:sz w:val="22"/>
          <w:szCs w:val="22"/>
          <w:lang w:val="ro-RO"/>
        </w:rPr>
      </w:pPr>
      <w:r>
        <w:rPr>
          <w:sz w:val="22"/>
          <w:szCs w:val="22"/>
          <w:lang w:val="ro-RO"/>
        </w:rPr>
        <w:t>Prima ei senzaţie, cînd tînărul a început să vorbească, a fost una de consternare şi amărăciune. Nu se simţea rănită; de mult nu mai putea fi rănită. Dar era supărată că făcuse o asemenea greşeală. Avea acelaşi sentiment ca atunci cînd, la o partidă de bridge, dădea jos o carte greşită ştiind că era o carte greşită, şi că, în consecinţă, va pierde jocul. Simţea o dorinţă absurdă să se scuze pentru a se fi înşelat asupra caracterului său, dar, deşi nu a realizat absurditatea situaţiei, era incapabilă să scoată un sunet. Ea greşise, nu el. El avea dreptate, fireşte, era propriul său stăpîn, agresiv şi „al dracului de sigur pe el”. Profesorul canadian utilizase expresia în prezenţa ei şi o amuzase. Arthur Wilmot era al dracului de sigur de el, de poziţia sa avantajoasă, de ea.</w:t>
      </w:r>
    </w:p>
    <w:p>
      <w:pPr>
        <w:pStyle w:val="Normal"/>
        <w:tabs>
          <w:tab w:val="clear" w:pos="720"/>
          <w:tab w:val="left" w:pos="851" w:leader="none"/>
        </w:tabs>
        <w:ind w:firstLine="567"/>
        <w:jc w:val="both"/>
        <w:rPr>
          <w:sz w:val="22"/>
          <w:szCs w:val="22"/>
          <w:lang w:val="ro-RO"/>
        </w:rPr>
      </w:pPr>
      <w:r>
        <w:rPr>
          <w:sz w:val="22"/>
          <w:szCs w:val="22"/>
          <w:lang w:val="ro-RO"/>
        </w:rPr>
        <w:t>Apoi îi reveni vocea.</w:t>
      </w:r>
    </w:p>
    <w:p>
      <w:pPr>
        <w:pStyle w:val="Normal"/>
        <w:tabs>
          <w:tab w:val="clear" w:pos="720"/>
          <w:tab w:val="left" w:pos="293" w:leader="none"/>
          <w:tab w:val="left" w:pos="851" w:leader="none"/>
        </w:tabs>
        <w:ind w:firstLine="567"/>
        <w:jc w:val="both"/>
        <w:rPr>
          <w:sz w:val="22"/>
          <w:szCs w:val="22"/>
          <w:lang w:val="ro-RO"/>
        </w:rPr>
      </w:pPr>
      <w:r>
        <w:rPr>
          <w:sz w:val="22"/>
          <w:szCs w:val="22"/>
          <w:lang w:val="ro-RO"/>
        </w:rPr>
        <w:t>—</w:t>
      </w:r>
      <w:r>
        <w:rPr>
          <w:sz w:val="22"/>
          <w:szCs w:val="22"/>
          <w:lang w:val="ro-RO"/>
        </w:rPr>
        <w:tab/>
        <w:t>Ai face mai bine să pleci, Arthur, îi zise cu blîndeţe.</w:t>
      </w:r>
    </w:p>
    <w:p>
      <w:pPr>
        <w:pStyle w:val="Normal"/>
        <w:tabs>
          <w:tab w:val="clear" w:pos="720"/>
          <w:tab w:val="left" w:pos="851" w:leader="none"/>
        </w:tabs>
        <w:ind w:firstLine="567"/>
        <w:jc w:val="both"/>
        <w:rPr>
          <w:sz w:val="22"/>
          <w:szCs w:val="22"/>
          <w:lang w:val="ro-RO"/>
        </w:rPr>
      </w:pPr>
      <w:r>
        <w:rPr>
          <w:sz w:val="22"/>
          <w:szCs w:val="22"/>
          <w:lang w:val="ro-RO"/>
        </w:rPr>
        <w:t>Deşi abia păşise peste pragul copilăriei, avea sentimente de mamă faţă de tînăr. Era atît de patetică nerozia lui, încît îi părea rău pentru e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lec cînd vreau, replică tînărul. Dacă vrei să mă dai afară, cheamă-l pe tatăl tău! De ce nu-l chemi? Cheamă-i pe servitorii pe care i-a dat afară! Mă crezi un ticălos, dar îţi subliniez şi întăresc că eşti singură, nu în această casă, ci pe lume!</w:t>
      </w:r>
    </w:p>
    <w:p>
      <w:pPr>
        <w:pStyle w:val="Normal"/>
        <w:tabs>
          <w:tab w:val="clear" w:pos="720"/>
          <w:tab w:val="left" w:pos="851" w:leader="none"/>
        </w:tabs>
        <w:ind w:firstLine="567"/>
        <w:jc w:val="both"/>
        <w:rPr>
          <w:sz w:val="22"/>
          <w:szCs w:val="22"/>
          <w:lang w:val="ro-RO"/>
        </w:rPr>
      </w:pPr>
      <w:r>
        <w:rPr>
          <w:sz w:val="22"/>
          <w:szCs w:val="22"/>
          <w:lang w:val="ro-RO"/>
        </w:rPr>
        <w:t>Fata regăsise puterea şi armele necesar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tu eşti omul cel puternic şi vorbăreţ. Tăcerea, mai devreme sau mai tîrziu, are efect contrar, zise ea.</w:t>
      </w:r>
    </w:p>
    <w:p>
      <w:pPr>
        <w:pStyle w:val="Normal"/>
        <w:tabs>
          <w:tab w:val="clear" w:pos="720"/>
          <w:tab w:val="left" w:pos="851" w:leader="none"/>
        </w:tabs>
        <w:ind w:firstLine="567"/>
        <w:jc w:val="both"/>
        <w:rPr>
          <w:sz w:val="22"/>
          <w:szCs w:val="22"/>
          <w:lang w:val="ro-RO"/>
        </w:rPr>
      </w:pPr>
      <w:r>
        <w:rPr>
          <w:sz w:val="22"/>
          <w:szCs w:val="22"/>
          <w:lang w:val="ro-RO"/>
        </w:rPr>
        <w:t>Se rezemă de spătarul scaunului, cu mîinile la spate. Siguranţa ei era deconcertantă pentru acest sfărîmător de citadele. El nu întîlnise nici sfidare, nici capitulare, ci senzaţia că exista o rezervă ascunsă. O simţea şi era descumpăni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sînt îngrozitor de supărată de — Încerc să mă gîndesc la o caracterizare corectă — această bufonerie tragică, bufonerie pentru că intenţia sa era de tragism. Nu vreau să mă mărit cu tine, Arthur, deoarece... ei bine, chiar tu ai recunoscut că nu ai nici o calitate sau un farmec special, nu-i aşa? Trebuie să „mă ai” în virtutea mai bunei tale poziţii financiare. Este snobism, nu-i aşa? Prin şantaj sau prin alt mod, aşa procedează lichelele din melodrame. Ar fi trebuit proiectat un reflector asupra ta, bărbatul cel puternic, flecar şi femeia neajutorată şi tăcută. Ar ieşi un roman, nu-i aşa? Eşti al doilea om beat pe care l-am întîlnit astăzi, doar că tu ai înghiţit ceva mult mai toxic. Eşti beat de vanitate, şi va fi foarte greu să redevii echilibrat.</w:t>
      </w:r>
    </w:p>
    <w:p>
      <w:pPr>
        <w:pStyle w:val="Normal"/>
        <w:tabs>
          <w:tab w:val="clear" w:pos="720"/>
          <w:tab w:val="left" w:pos="851" w:leader="none"/>
        </w:tabs>
        <w:ind w:firstLine="567"/>
        <w:jc w:val="both"/>
        <w:rPr>
          <w:sz w:val="22"/>
          <w:szCs w:val="22"/>
          <w:lang w:val="ro-RO"/>
        </w:rPr>
      </w:pPr>
      <w:r>
        <w:rPr>
          <w:sz w:val="22"/>
          <w:szCs w:val="22"/>
          <w:lang w:val="ro-RO"/>
        </w:rPr>
        <w:t>Vocea ei nu pierduse nici o secundă dominaţia asupra lui. El se crispa, scotea sunete înăbuşite. O dată a încercat să o întrerupă, dar, în final, a fost învins şi şi-a reţinut şuvoiul de argumente ce şi le pregătise cu atîta minuţiozi</w:t>
        <w:softHyphen/>
        <w:t>tate, tremurînd la gîndul că pînă şi lui i s-ar părea stupide.</w:t>
      </w:r>
    </w:p>
    <w:p>
      <w:pPr>
        <w:pStyle w:val="Normal"/>
        <w:tabs>
          <w:tab w:val="clear" w:pos="720"/>
          <w:tab w:val="left" w:pos="851" w:leader="none"/>
        </w:tabs>
        <w:ind w:firstLine="567"/>
        <w:jc w:val="both"/>
        <w:rPr>
          <w:sz w:val="22"/>
          <w:szCs w:val="22"/>
          <w:lang w:val="ro-RO"/>
        </w:rPr>
      </w:pPr>
      <w:r>
        <w:rPr>
          <w:sz w:val="22"/>
          <w:szCs w:val="22"/>
          <w:lang w:val="ro-RO"/>
        </w:rPr>
        <w:t>Fata traversă spre uşă şi o deschis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ş dori doar să spun... începu el, şi ea rîse.</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Tot mai doreşti să adaugi ceva? îl întrebă.</w:t>
      </w:r>
    </w:p>
    <w:p>
      <w:pPr>
        <w:pStyle w:val="Normal"/>
        <w:tabs>
          <w:tab w:val="clear" w:pos="720"/>
          <w:tab w:val="left" w:pos="851" w:leader="none"/>
        </w:tabs>
        <w:ind w:firstLine="567"/>
        <w:jc w:val="both"/>
        <w:rPr>
          <w:sz w:val="22"/>
          <w:szCs w:val="22"/>
          <w:lang w:val="ro-RO"/>
        </w:rPr>
      </w:pPr>
      <w:r>
        <w:rPr>
          <w:sz w:val="22"/>
          <w:szCs w:val="22"/>
          <w:lang w:val="ro-RO"/>
        </w:rPr>
        <w:t>Tînărul ieşi fără un cuvînt, iar Stella închise uşa şi o încuie în urma sa.</w:t>
      </w:r>
    </w:p>
    <w:p>
      <w:pPr>
        <w:pStyle w:val="Normal"/>
        <w:tabs>
          <w:tab w:val="clear" w:pos="720"/>
          <w:tab w:val="left" w:pos="851" w:leader="none"/>
        </w:tabs>
        <w:ind w:firstLine="567"/>
        <w:jc w:val="both"/>
        <w:rPr>
          <w:sz w:val="22"/>
          <w:szCs w:val="22"/>
          <w:lang w:val="ro-RO"/>
        </w:rPr>
      </w:pPr>
      <w:r>
        <w:rPr>
          <w:sz w:val="22"/>
          <w:szCs w:val="22"/>
          <w:lang w:val="ro-RO"/>
        </w:rPr>
        <w:t>Stătea cu o mînă pe mînerul sferic al uşii, cugetînd cu capul aplecat ca şi cînd asculta ceva. Dar gîndea doar şi, tot cufundată în cugetare, stinse luminile şi urcă scările spre camera ei. Era prea devreme ca să se culce, însă nu avea nici un motiv să mai rămînă la parter. Se dezbrăcă încet la lumina lunii. Camera Stellei se afla la ultimul etaj, pe acelaşi nivel cu ale servitorilor. Corespundea ferestrei de fronton pe care o văzuse Andrew Macleod, şi ea o alesese pentru că de aici avea o privelişte nesegmentată de copaci.</w:t>
      </w:r>
    </w:p>
    <w:p>
      <w:pPr>
        <w:pStyle w:val="Normal"/>
        <w:tabs>
          <w:tab w:val="clear" w:pos="720"/>
          <w:tab w:val="left" w:pos="851" w:leader="none"/>
        </w:tabs>
        <w:ind w:firstLine="567"/>
        <w:jc w:val="both"/>
        <w:rPr>
          <w:sz w:val="22"/>
          <w:szCs w:val="22"/>
          <w:lang w:val="ro-RO"/>
        </w:rPr>
      </w:pPr>
      <w:r>
        <w:rPr>
          <w:sz w:val="22"/>
          <w:szCs w:val="22"/>
          <w:lang w:val="ro-RO"/>
        </w:rPr>
        <w:t>Îşi puse un halat de casă peste pijama şi, deschizînd larg oberlicht-ul, îşi rezemă coatele de pervaz privind afară. Totul era o îmbinare de tente înceţoşate. Lumina ce inunda pajiştea centrală dădea ierbii o culoare cenuşie-albăstrie. Razele lunii se proiectau pe cicatricea albă a carierei de piatră de la Beverley, ce arăta ca o mare scoică sidefie pe panta împădurită a dealului. O noapte de pace; nici un sunet, doar ţipătul pătrunzător al unei bufniţe pe deal şi scîrţîitul paşilor pe drumul pietruit. Trop, trop, trop, pre</w:t>
        <w:softHyphen/>
        <w:t>cum marşul cadenţat al unui soldat. Cine era în apropiere? Nu a recunoscut pasul calm, liniştit. Apoi tipul apăru în raza ei vizuală.</w:t>
      </w:r>
    </w:p>
    <w:p>
      <w:pPr>
        <w:pStyle w:val="Normal"/>
        <w:tabs>
          <w:tab w:val="clear" w:pos="720"/>
          <w:tab w:val="left" w:pos="851" w:leader="none"/>
        </w:tabs>
        <w:ind w:firstLine="567"/>
        <w:jc w:val="both"/>
        <w:rPr>
          <w:sz w:val="22"/>
          <w:szCs w:val="22"/>
          <w:lang w:val="ro-RO"/>
        </w:rPr>
      </w:pPr>
      <w:r>
        <w:rPr>
          <w:sz w:val="22"/>
          <w:szCs w:val="22"/>
          <w:lang w:val="ro-RO"/>
        </w:rPr>
        <w:t>Privind în jos printre tulpinile a doi copaci zări un om, şi îl recunoscu înainte ca el să-şi fi întors faţa iscoditoare spre casă.</w:t>
      </w:r>
    </w:p>
    <w:p>
      <w:pPr>
        <w:pStyle w:val="Normal"/>
        <w:tabs>
          <w:tab w:val="clear" w:pos="720"/>
          <w:tab w:val="left" w:pos="851" w:leader="none"/>
        </w:tabs>
        <w:ind w:firstLine="567"/>
        <w:jc w:val="both"/>
        <w:rPr>
          <w:sz w:val="22"/>
          <w:szCs w:val="22"/>
          <w:lang w:val="ro-RO"/>
        </w:rPr>
      </w:pPr>
      <w:r>
        <w:rPr>
          <w:sz w:val="22"/>
          <w:szCs w:val="22"/>
          <w:lang w:val="ro-RO"/>
        </w:rPr>
        <w:t>Detectivul cu ochii verzi — Andrew Macleod!</w:t>
      </w:r>
    </w:p>
    <w:p>
      <w:pPr>
        <w:pStyle w:val="Normal"/>
        <w:tabs>
          <w:tab w:val="clear" w:pos="720"/>
          <w:tab w:val="left" w:pos="851" w:leader="none"/>
        </w:tabs>
        <w:ind w:firstLine="567"/>
        <w:jc w:val="both"/>
        <w:rPr>
          <w:sz w:val="22"/>
          <w:szCs w:val="22"/>
          <w:lang w:val="ro-RO"/>
        </w:rPr>
      </w:pPr>
      <w:r>
        <w:rPr>
          <w:sz w:val="22"/>
          <w:szCs w:val="22"/>
          <w:lang w:val="ro-RO"/>
        </w:rPr>
        <w:t>Îşi muşcă buzele spre a opri ţipătul ce creştea în ea şi, dîndu-se înapoi, închise ferestrele pe furiş.</w:t>
      </w:r>
    </w:p>
    <w:p>
      <w:pPr>
        <w:pStyle w:val="Normal"/>
        <w:tabs>
          <w:tab w:val="clear" w:pos="720"/>
          <w:tab w:val="left" w:pos="851" w:leader="none"/>
        </w:tabs>
        <w:ind w:firstLine="567"/>
        <w:jc w:val="both"/>
        <w:rPr>
          <w:sz w:val="22"/>
          <w:szCs w:val="22"/>
          <w:lang w:val="ro-RO"/>
        </w:rPr>
      </w:pPr>
      <w:r>
        <w:rPr>
          <w:sz w:val="22"/>
          <w:szCs w:val="22"/>
          <w:lang w:val="ro-RO"/>
        </w:rPr>
        <w:t>Inima îi bătea dureros, aproape că-i auzea tic-tac-ul.</w:t>
      </w:r>
    </w:p>
    <w:p>
      <w:pPr>
        <w:pStyle w:val="Normal"/>
        <w:tabs>
          <w:tab w:val="clear" w:pos="720"/>
          <w:tab w:val="left" w:pos="851" w:leader="none"/>
        </w:tabs>
        <w:ind w:firstLine="567"/>
        <w:jc w:val="both"/>
        <w:rPr>
          <w:sz w:val="22"/>
          <w:szCs w:val="22"/>
          <w:lang w:val="ro-RO"/>
        </w:rPr>
      </w:pPr>
      <w:r>
        <w:rPr>
          <w:sz w:val="22"/>
          <w:szCs w:val="22"/>
          <w:lang w:val="ro-RO"/>
        </w:rPr>
        <w:t>Detectivul! Se tîrî la fereastră, privi afară şi, în aşteptare, o deschise. Nu se auzea nici un sunet, nici măcar al paşilor pe pietriş. După o clipă îl văzu. Traversa pajiştea şi, curînd după aceea, dispăru. Apoi ajunse la ea bîzîitul unui motor ce se stinse şi el.</w:t>
      </w:r>
    </w:p>
    <w:p>
      <w:pPr>
        <w:pStyle w:val="Normal"/>
        <w:tabs>
          <w:tab w:val="clear" w:pos="720"/>
          <w:tab w:val="left" w:pos="851" w:leader="none"/>
        </w:tabs>
        <w:ind w:firstLine="567"/>
        <w:jc w:val="both"/>
        <w:rPr>
          <w:sz w:val="22"/>
          <w:szCs w:val="22"/>
          <w:lang w:val="ro-RO"/>
        </w:rPr>
      </w:pPr>
      <w:r>
        <w:rPr>
          <w:sz w:val="22"/>
          <w:szCs w:val="22"/>
          <w:lang w:val="ro-RO"/>
        </w:rPr>
        <w:t>Se îndreptă clătinîndu-se spre pat şi se aşeză.</w:t>
      </w:r>
    </w:p>
    <w:p>
      <w:pPr>
        <w:pStyle w:val="Normal"/>
        <w:tabs>
          <w:tab w:val="clear" w:pos="720"/>
          <w:tab w:val="left" w:pos="851" w:leader="none"/>
        </w:tabs>
        <w:ind w:firstLine="567"/>
        <w:jc w:val="both"/>
        <w:rPr>
          <w:sz w:val="22"/>
          <w:szCs w:val="22"/>
          <w:lang w:val="ro-RO"/>
        </w:rPr>
      </w:pPr>
      <w:r>
        <w:rPr>
          <w:sz w:val="22"/>
          <w:szCs w:val="22"/>
          <w:lang w:val="ro-RO"/>
        </w:rPr>
        <w:t>În acel moment Arthur Wilmot era torturat de supoziţii. Ce credea ea oare despre el? S-ar putea să fi petrecut o noapte albă. Dar fata uitase de existenţa lui Arthur Wilmo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4" w:name="bookmark5"/>
      <w:r>
        <w:rPr>
          <w:b/>
          <w:sz w:val="28"/>
          <w:szCs w:val="28"/>
          <w:lang w:val="ro-RO"/>
        </w:rPr>
        <w:t>VALEA FANTOMELOR</w:t>
      </w:r>
      <w:bookmarkEnd w:id="4"/>
    </w:p>
    <w:p>
      <w:pPr>
        <w:pStyle w:val="Normal"/>
        <w:tabs>
          <w:tab w:val="clear" w:pos="720"/>
          <w:tab w:val="left" w:pos="851" w:leader="none"/>
        </w:tabs>
        <w:ind w:firstLine="567"/>
        <w:jc w:val="both"/>
        <w:rPr>
          <w:sz w:val="22"/>
          <w:szCs w:val="22"/>
          <w:lang w:val="ro-RO"/>
        </w:rPr>
      </w:pPr>
      <w:r>
        <w:rPr>
          <w:sz w:val="22"/>
          <w:szCs w:val="22"/>
          <w:lang w:val="ro-RO"/>
        </w:rPr>
        <w:t>Aşteptînd pe peronul gării, Scottie devenise comuni</w:t>
        <w:softHyphen/>
        <w:t>cativ, chiar retoric.</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rezi că eşti destul de bine acomodat cu toată mizeria vieţii, Macleod, pentru că ştii locurile fierbinţi ale oraşului, coşurile pivniţelor chinezeşti, şi draperiile de mătase şi sofalele centrelor comerciale, că le ştii pe toate astea... Admit că nu eşti atît de sigur pe dumneata precum unii dintre acele surogate ce-şi spun detectivi, iar profesia de doctor te-a condus la conţinutul lucrurilor, dar nu le ştii pe toate.</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şa este, mărturisi Andy.</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Ăsta-i punctul unde unii dintre voi greşesc — nu dumneata, recunosc, dar unii dintre voi, sticleţii. Nu bucătăria speluncilor şi a hoţilor sau locul unde găseşti drojdia societăţii şi calicii — mici pungaşi ce se cred copiii lui Rothschild</w:t>
      </w:r>
      <w:r>
        <w:rPr>
          <w:rStyle w:val="FootnoteCharacters"/>
          <w:rStyle w:val="FootnoteAnchor"/>
          <w:sz w:val="22"/>
          <w:szCs w:val="22"/>
          <w:lang w:val="ro-RO"/>
        </w:rPr>
        <w:footnoteReference w:id="7"/>
      </w:r>
      <w:r>
        <w:rPr>
          <w:sz w:val="22"/>
          <w:szCs w:val="22"/>
          <w:lang w:val="ro-RO"/>
        </w:rPr>
        <w:t xml:space="preserve"> cînd ating o bancnotă de cinci dolari — nu astea sînt locuri rele. </w:t>
      </w:r>
    </w:p>
    <w:p>
      <w:pPr>
        <w:pStyle w:val="Normal"/>
        <w:tabs>
          <w:tab w:val="clear" w:pos="720"/>
          <w:tab w:val="left" w:pos="595" w:leader="none"/>
          <w:tab w:val="left" w:pos="851" w:leader="none"/>
        </w:tabs>
        <w:ind w:firstLine="567"/>
        <w:jc w:val="both"/>
        <w:rPr>
          <w:sz w:val="22"/>
          <w:szCs w:val="22"/>
          <w:lang w:val="ro-RO"/>
        </w:rPr>
      </w:pPr>
      <w:r>
        <w:rPr>
          <w:sz w:val="22"/>
          <w:szCs w:val="22"/>
          <w:lang w:val="ro-RO"/>
        </w:rPr>
        <w:t xml:space="preserve">Se uită în jur. Poliţistul care îl escorta la oraş nu asculta discuţia lor. </w:t>
      </w:r>
    </w:p>
    <w:p>
      <w:pPr>
        <w:pStyle w:val="Normal"/>
        <w:tabs>
          <w:tab w:val="clear" w:pos="720"/>
          <w:tab w:val="left" w:pos="595" w:leader="none"/>
          <w:tab w:val="left" w:pos="851" w:leader="none"/>
        </w:tabs>
        <w:ind w:firstLine="567"/>
        <w:jc w:val="both"/>
        <w:rPr>
          <w:sz w:val="22"/>
          <w:szCs w:val="22"/>
          <w:lang w:val="ro-RO"/>
        </w:rPr>
      </w:pPr>
      <w:r>
        <w:rPr>
          <w:sz w:val="22"/>
          <w:szCs w:val="22"/>
          <w:lang w:val="ro-RO"/>
        </w:rPr>
        <w:t xml:space="preserve">— </w:t>
      </w:r>
      <w:r>
        <w:rPr>
          <w:sz w:val="22"/>
          <w:szCs w:val="22"/>
          <w:lang w:val="ro-RO"/>
        </w:rPr>
        <w:t>Dacă vrei să respiri un aer morbid, du-te la Beverley Green!</w:t>
      </w:r>
    </w:p>
    <w:p>
      <w:pPr>
        <w:pStyle w:val="Normal"/>
        <w:tabs>
          <w:tab w:val="clear" w:pos="720"/>
          <w:tab w:val="left" w:pos="851" w:leader="none"/>
        </w:tabs>
        <w:ind w:firstLine="567"/>
        <w:jc w:val="both"/>
        <w:rPr>
          <w:sz w:val="22"/>
          <w:szCs w:val="22"/>
          <w:lang w:val="ro-RO"/>
        </w:rPr>
      </w:pPr>
      <w:r>
        <w:rPr>
          <w:sz w:val="22"/>
          <w:szCs w:val="22"/>
          <w:lang w:val="ro-RO"/>
        </w:rPr>
        <w:t>Andy îl privi pătrunzător şi simţi un fior inexplicabil pe şira spinării.</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Ce vrei să spui? Ai auzit ceva?</w:t>
      </w:r>
    </w:p>
    <w:p>
      <w:pPr>
        <w:pStyle w:val="Normal"/>
        <w:tabs>
          <w:tab w:val="clear" w:pos="720"/>
          <w:tab w:val="left" w:pos="851" w:leader="none"/>
        </w:tabs>
        <w:ind w:firstLine="567"/>
        <w:jc w:val="both"/>
        <w:rPr>
          <w:sz w:val="22"/>
          <w:szCs w:val="22"/>
          <w:lang w:val="ro-RO"/>
        </w:rPr>
      </w:pPr>
      <w:r>
        <w:rPr>
          <w:sz w:val="22"/>
          <w:szCs w:val="22"/>
          <w:lang w:val="ro-RO"/>
        </w:rPr>
        <w:t>Scottie îşi exprimă negaţia printr-o strîmbătură a buzelo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nimic, dar am mirosit. Sînt sensibil la... cum dracu se spune? Atmosferă, asta e. Vei zîmbi pe sub mustaţă, dar a fost o şansă pentru mine în ceea ce aş numi zilele mele de vrajbă cu Cel de Sus. Acum te las să zîmbeşti, dar nu vei mai rîde cînd vei vedea tăria şi evidenţa alibiului meu. În acele zile sentimentul ăsta care dă fiori m-a scutit de foarte mult timp pierdut. Eram în închisoare cînd l-au adus pe un tip ce urma să fie spînzurat. Nimeni nu a ştiut de existenţa lui; a fost transferat în ziua dinaintea execuţiei, pentru că pardoseala casei morţii a luat foc. Ăsta-i adevărul! Şi eu am ştiut că el se afla în închisoare, am ştiut ora la care a fost adus. Aşa simt acum ceva despre Beverley Green. Este acolo ceva — ceva rău. Sună ciudat cuvîntul în gura mea, aşa-i, Macleod? Te ating pe cot cînd mergi — fantome! Rîzi! Dar îţi spun că sînt cel puţin o duzină! Iată de ce am denumit-o Valea Fantomelor! Şi acum îţi voi spune ceva care va atîrna greu împotriva mea, dacă-l treci în capul de acuzare. Dar am încredere în dumneata, Macleod, pentru că eşti diferit de majoritatea indivizilor; eşti un gentleman. Am avut o armă. Întotdeauna am avut una în bagajul meu, dar niciodată nu am purtat-o asupra mea. Acum a fost pentru prima oară. Am avut-o la mine în clipa în care m-ai săltat. Am aruncat-o în timp ce intram în Beverley. Nu-ţi voi spune locul, pentru că nu ai văzut unde s-a întîmpla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înd ai pretins că-ţi vine să caşti în vreme ce luam curba la intrarea în oraş, spuse Andy. Însă nu voi menţiona acest fapt, şi voi contramanda ordinul pe care-l dădusem de a se cerceta şanţurile. Dar, Scottie, văd că nu prea eşti speriat!</w:t>
      </w:r>
    </w:p>
    <w:p>
      <w:pPr>
        <w:pStyle w:val="Normal"/>
        <w:tabs>
          <w:tab w:val="clear" w:pos="720"/>
          <w:tab w:val="left" w:pos="851" w:leader="none"/>
        </w:tabs>
        <w:ind w:firstLine="567"/>
        <w:jc w:val="both"/>
        <w:rPr>
          <w:sz w:val="22"/>
          <w:szCs w:val="22"/>
          <w:lang w:val="ro-RO"/>
        </w:rPr>
      </w:pPr>
      <w:r>
        <w:rPr>
          <w:sz w:val="22"/>
          <w:szCs w:val="22"/>
          <w:lang w:val="ro-RO"/>
        </w:rPr>
        <w:t>Scottie plescăi din buze. Era chiar serios.</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ştiu... nu sînt nervos — niciodată n-am fost. Nu mi-este frică de nimic omenesc. Am fost doar... ei bine, stelele căzătoare îmi dau acelaşi fior. A fost o teamă. I-am transmis-o ieri lui Merrivan, bîrfitorul comunităţii.</w:t>
      </w:r>
    </w:p>
    <w:p>
      <w:pPr>
        <w:pStyle w:val="Normal"/>
        <w:tabs>
          <w:tab w:val="clear" w:pos="720"/>
          <w:tab w:val="left" w:pos="851" w:leader="none"/>
        </w:tabs>
        <w:ind w:firstLine="567"/>
        <w:jc w:val="both"/>
        <w:rPr>
          <w:sz w:val="22"/>
          <w:szCs w:val="22"/>
          <w:lang w:val="ro-RO"/>
        </w:rPr>
      </w:pPr>
      <w:r>
        <w:rPr>
          <w:sz w:val="22"/>
          <w:szCs w:val="22"/>
          <w:lang w:val="ro-RO"/>
        </w:rPr>
        <w:t>Andy surîse la omagiul adus acestuia ca agent publicitar şi ghid al Beverley Green-ulu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i un tip rău. A cam uitat cum să raţioneze, dar asta vine de la îngrăşare. Nu-i un tip rău. El a spus acelaşi lucru după ce i-am mărturisit senzaţia mea. A fost de acord. Poate că ar fi de acord cu oricine; este un tip adaptabil. Dar mi s-a părut că eu am transpus în cuvinte ceea ce ar fi gîndit şi el, dacă Domnul l-ar fi înzestrat cu puterea de a gîndi. Macleod, du-te şi stai o zi sau două în Beverley Green şi vei simţi aceasta — ceva ia naştere, tăcerea de moarte dinaintea trăsnetului ce-ţi loveşte casa... dar iată trenul! Dacă vei fi chemat să depui mărturie contra mea, să-mi pui o vorbă bun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m spus eu vreodată ceva împotrivă-ţi, Scottie? întrebă Andy cu reproş. Succes alibiului tău!</w:t>
      </w:r>
    </w:p>
    <w:p>
      <w:pPr>
        <w:pStyle w:val="Normal"/>
        <w:tabs>
          <w:tab w:val="clear" w:pos="720"/>
          <w:tab w:val="left" w:pos="851" w:leader="none"/>
        </w:tabs>
        <w:ind w:firstLine="567"/>
        <w:jc w:val="both"/>
        <w:rPr>
          <w:sz w:val="22"/>
          <w:szCs w:val="22"/>
          <w:lang w:val="ro-RO"/>
        </w:rPr>
      </w:pPr>
      <w:r>
        <w:rPr>
          <w:sz w:val="22"/>
          <w:szCs w:val="22"/>
          <w:lang w:val="ro-RO"/>
        </w:rPr>
        <w:t>Scottie îi făcu cu ochiul, complice.</w:t>
      </w:r>
    </w:p>
    <w:p>
      <w:pPr>
        <w:pStyle w:val="Normal"/>
        <w:tabs>
          <w:tab w:val="clear" w:pos="720"/>
          <w:tab w:val="left" w:pos="851" w:leader="none"/>
        </w:tabs>
        <w:ind w:firstLine="567"/>
        <w:jc w:val="both"/>
        <w:rPr>
          <w:sz w:val="22"/>
          <w:szCs w:val="22"/>
          <w:lang w:val="ro-RO"/>
        </w:rPr>
      </w:pPr>
      <w:r>
        <w:rPr>
          <w:sz w:val="22"/>
          <w:szCs w:val="22"/>
          <w:lang w:val="ro-RO"/>
        </w:rPr>
        <w:t>Era acel moment în care trenul s-a oprit şi Stella Nelson a coborît. Ochii lui Andy au urmărit-o pînă cînd a ieşit din raza sa vizuală.</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Şi ea este implicată pe undeva, şopti Scottie, aproape lipindu-şi buzele de urechea detectivului. La revedere, Macleod.</w:t>
      </w:r>
    </w:p>
    <w:p>
      <w:pPr>
        <w:pStyle w:val="Normal"/>
        <w:tabs>
          <w:tab w:val="clear" w:pos="720"/>
          <w:tab w:val="left" w:pos="851" w:leader="none"/>
        </w:tabs>
        <w:ind w:firstLine="567"/>
        <w:jc w:val="both"/>
        <w:rPr>
          <w:sz w:val="22"/>
          <w:szCs w:val="22"/>
          <w:lang w:val="ro-RO"/>
        </w:rPr>
      </w:pPr>
      <w:r>
        <w:rPr>
          <w:sz w:val="22"/>
          <w:szCs w:val="22"/>
          <w:lang w:val="ro-RO"/>
        </w:rPr>
        <w:t>Astfel Scottie s-a îndreptat spre bara justiţiei, o ex</w:t>
        <w:softHyphen/>
        <w:t>perienţă mai puţin dezastruoasă decît anticipase el, pentru că alibiul i-a fost solid şi bine expus, iar mărturia a patru persoane cu aparenţă respectabilă, care jucau cărţi cu el în perioada cînd a fost comis delictul, nu a putut fi zdruncinată de dispreţul juraţilor şi de întrebările abile ale unui judecător neîncrezăto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ndy îşi promisese plăcerea unei plimbări cu maşina la lumina lunii de-a lungul ţinutului pînă la locul de vacanţă de unde fusese chemat. Mărturiile în privinţa arestării urmau să fie prezentate de inspectorul însărcinat cu acest caz, pentru care predarea prizonierului de către poliţistul comitatului constituia arestare. Dacă prezenţa lui Andy ar fi necesară la tribunal, aceasta ar însemna doar o zi în oraş.</w:t>
      </w:r>
    </w:p>
    <w:p>
      <w:pPr>
        <w:pStyle w:val="Normal"/>
        <w:tabs>
          <w:tab w:val="clear" w:pos="720"/>
          <w:tab w:val="left" w:pos="851" w:leader="none"/>
        </w:tabs>
        <w:ind w:firstLine="567"/>
        <w:jc w:val="both"/>
        <w:rPr>
          <w:sz w:val="22"/>
          <w:szCs w:val="22"/>
          <w:lang w:val="ro-RO"/>
        </w:rPr>
      </w:pPr>
      <w:r>
        <w:rPr>
          <w:sz w:val="22"/>
          <w:szCs w:val="22"/>
          <w:lang w:val="ro-RO"/>
        </w:rPr>
        <w:t>Vorbele lui Scottie corodaseră suprafaţa minţii sale precum acidul o tinichea. Cînd s-a întors la hanul unde îşi garase maşina, nu avea nici o intenţie de a părăsi Beverley-ul, deşi era jenat să descopere că identitatea lui este proprietate publică şi că populaţia răzleaţă se întorcea să-l privească chiorîş, cînd trecea.</w:t>
      </w:r>
    </w:p>
    <w:p>
      <w:pPr>
        <w:pStyle w:val="Normal"/>
        <w:tabs>
          <w:tab w:val="clear" w:pos="720"/>
          <w:tab w:val="left" w:pos="851" w:leader="none"/>
        </w:tabs>
        <w:ind w:firstLine="567"/>
        <w:jc w:val="both"/>
        <w:rPr>
          <w:sz w:val="22"/>
          <w:szCs w:val="22"/>
          <w:lang w:val="ro-RO"/>
        </w:rPr>
      </w:pPr>
      <w:r>
        <w:rPr>
          <w:sz w:val="22"/>
          <w:szCs w:val="22"/>
          <w:lang w:val="ro-RO"/>
        </w:rPr>
        <w:t>Dacă nu avea nici o intenţie să părăsească Beverley-ul în acea noapte, cu atît mai puţin se gîndea să facă o vizită la Beverley Green. În subconştient se prea poate să se fi decis deja, dar, aparent, el s-a supus unui impuls de moment cînd, după cină, şi-a luat maşina şi s-a îndreptat spre fericita comunitate. A tras în faţa casei de oaspeţi, a oprit motorul şi a stins luminile. Era lună plină, iar magia ei lucra puternic asupră-i.</w:t>
      </w:r>
    </w:p>
    <w:p>
      <w:pPr>
        <w:pStyle w:val="Normal"/>
        <w:tabs>
          <w:tab w:val="clear" w:pos="720"/>
          <w:tab w:val="left" w:pos="851" w:leader="none"/>
        </w:tabs>
        <w:ind w:firstLine="567"/>
        <w:jc w:val="both"/>
        <w:rPr>
          <w:sz w:val="22"/>
          <w:szCs w:val="22"/>
          <w:lang w:val="ro-RO"/>
        </w:rPr>
      </w:pPr>
      <w:r>
        <w:rPr>
          <w:sz w:val="22"/>
          <w:szCs w:val="22"/>
          <w:lang w:val="ro-RO"/>
        </w:rPr>
        <w:t>A stat timp îndelungat, sorbind cu nesaţ frumuseţea delicată a scenei, apoi a traversat pajiştea şi din nou picioarele l-au purtat fără voie în direcţia casei Nelson.</w:t>
      </w:r>
    </w:p>
    <w:p>
      <w:pPr>
        <w:pStyle w:val="Normal"/>
        <w:tabs>
          <w:tab w:val="clear" w:pos="720"/>
          <w:tab w:val="left" w:pos="851" w:leader="none"/>
        </w:tabs>
        <w:ind w:firstLine="567"/>
        <w:jc w:val="both"/>
        <w:rPr>
          <w:sz w:val="22"/>
          <w:szCs w:val="22"/>
          <w:lang w:val="ro-RO"/>
        </w:rPr>
      </w:pPr>
      <w:r>
        <w:rPr>
          <w:sz w:val="22"/>
          <w:szCs w:val="22"/>
          <w:lang w:val="ro-RO"/>
        </w:rPr>
        <w:t>Un dreptunghi de lumină aurie a apărut deodată: uşa se deschisese şi el se opri în umbra unui pîlc de rododendroni, unul din multele ce mărgineau pajiştea localităţii.</w:t>
      </w:r>
    </w:p>
    <w:p>
      <w:pPr>
        <w:pStyle w:val="Normal"/>
        <w:tabs>
          <w:tab w:val="clear" w:pos="720"/>
          <w:tab w:val="left" w:pos="851" w:leader="none"/>
        </w:tabs>
        <w:ind w:firstLine="567"/>
        <w:jc w:val="both"/>
        <w:rPr>
          <w:sz w:val="22"/>
          <w:szCs w:val="22"/>
          <w:lang w:val="ro-RO"/>
        </w:rPr>
      </w:pPr>
      <w:r>
        <w:rPr>
          <w:sz w:val="22"/>
          <w:szCs w:val="22"/>
          <w:lang w:val="ro-RO"/>
        </w:rPr>
        <w:t>A văzut ieşind un om, şi era ceva în mersul acestuia ce i-a atras imediat atenţia. Era literalmente adevărat că obiectul său de studiu, în ceea ce priveşte omenirea, era însăşi făptura umană. O grimasă, mişcarea mîinilor, modul specific cum stă la masă un individ şi îşi despătureşte şerveţelul, aveau un anume înţeles pentru acest căutăt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Uite acolo unul care este în toane foarte rele!”, gîndi el, privind făptura lui Arthur Wilmot ce călca cu paşi mari pe drumul pietruit. Acesta lăsă deschisă poarta vilei sale şi se opri ca şi cum i-ar fî venit o idee neaşteptată, ieşi din nou, închizînd poarta în urma lui, şi îşi continuă preumbla</w:t>
        <w:softHyphen/>
        <w:t>rea, pătrunzînd într-o casă situată pe colţul drumului îngust — casa domnului Merrivan. Andy reţinuse şi îşi aminti că cei doi erau unchi şi nepot.</w:t>
      </w:r>
    </w:p>
    <w:p>
      <w:pPr>
        <w:pStyle w:val="Normal"/>
        <w:tabs>
          <w:tab w:val="clear" w:pos="720"/>
          <w:tab w:val="left" w:pos="851" w:leader="none"/>
        </w:tabs>
        <w:ind w:firstLine="567"/>
        <w:jc w:val="both"/>
        <w:rPr>
          <w:sz w:val="22"/>
          <w:szCs w:val="22"/>
          <w:lang w:val="ro-RO"/>
        </w:rPr>
      </w:pPr>
      <w:r>
        <w:rPr>
          <w:sz w:val="22"/>
          <w:szCs w:val="22"/>
          <w:lang w:val="ro-RO"/>
        </w:rPr>
        <w:t>Merse mai departe, ţinîndu-se în umbra tufişurilor. Ceva — o stare de anxietate — i se transmisese. Avea imaginaţie într-un mod practic, dar cu siguranţă nu era atît de susceptibil cum se pretindea Scottie. Rememorase istorisi</w:t>
        <w:softHyphen/>
        <w:t>rea acestuia şi, omiţînd acele extravaganţe inerente limba</w:t>
        <w:softHyphen/>
        <w:t>jului personajului, rămăsese sinceritatea sa reală. Andy făcuse abstracţie de frica pe care individul o zugrăvise atît de precis ca parte integrantă a bizareriei sale, dar acum el însuşi încerca aceeaşi teamă nedesluşită. Era ca şi cum sufletul îi trecea prin umbra unei ameninţări. Îşi imagină acea ameninţare luînd forma unei figuri gigantice cu o sabie ridicată şi zîmbi închipuirilor romantice.</w:t>
      </w:r>
    </w:p>
    <w:p>
      <w:pPr>
        <w:pStyle w:val="Normal"/>
        <w:tabs>
          <w:tab w:val="clear" w:pos="720"/>
          <w:tab w:val="left" w:pos="851" w:leader="none"/>
        </w:tabs>
        <w:ind w:firstLine="567"/>
        <w:jc w:val="both"/>
        <w:rPr>
          <w:sz w:val="22"/>
          <w:szCs w:val="22"/>
          <w:lang w:val="ro-RO"/>
        </w:rPr>
      </w:pPr>
      <w:r>
        <w:rPr>
          <w:sz w:val="22"/>
          <w:szCs w:val="22"/>
          <w:lang w:val="ro-RO"/>
        </w:rPr>
        <w:t>Totuşi, el se menţinu în.umbră şi se opri vis-à-vis de vila lui Merrivan. Ce l-a determinat să procedeze aşa, niciodată nu va şti. Risca să pericliteze o mai strînsă legătură cu oamenii din Beverley Green şi, după toate regulile bunelor maniere, acţiona de neiertat. Poarta casei domnului Merri</w:t>
        <w:softHyphen/>
        <w:t>van era deschisă, aşa cum o lăsase Arthur Wilmot şi, trecînd peste drum, Andy pătrunse în curte, mergînd pe fîşia verde ce mărginea aleea de maşină.</w:t>
      </w:r>
    </w:p>
    <w:p>
      <w:pPr>
        <w:pStyle w:val="Normal"/>
        <w:tabs>
          <w:tab w:val="clear" w:pos="720"/>
          <w:tab w:val="left" w:pos="851" w:leader="none"/>
        </w:tabs>
        <w:ind w:firstLine="567"/>
        <w:jc w:val="both"/>
        <w:rPr>
          <w:sz w:val="22"/>
          <w:szCs w:val="22"/>
          <w:lang w:val="ro-RO"/>
        </w:rPr>
      </w:pPr>
      <w:r>
        <w:rPr>
          <w:sz w:val="22"/>
          <w:szCs w:val="22"/>
          <w:lang w:val="ro-RO"/>
        </w:rPr>
        <w:t xml:space="preserve">Era o casă cu multe ferestre, a constatat asta cînd a scăpat de liziera copacilor ce-i împiedicau vizibilitatea — ferestre albe, ovale, pe care luna le poleia într-un argintiu patinat. Nu se vedea nici o lumină şi el urmă bordura de iarbă pînă cînd ajunse sub o fereastră de la parter şi atunci, cu o claritate de necrezut, auzi o voc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o vei face, pe Dumnezeul meu că nu! Te voi ucide înainte de a o face!</w:t>
      </w:r>
    </w:p>
    <w:p>
      <w:pPr>
        <w:pStyle w:val="Normal"/>
        <w:tabs>
          <w:tab w:val="clear" w:pos="720"/>
          <w:tab w:val="left" w:pos="851" w:leader="none"/>
        </w:tabs>
        <w:ind w:firstLine="567"/>
        <w:jc w:val="both"/>
        <w:rPr>
          <w:sz w:val="22"/>
          <w:szCs w:val="22"/>
          <w:lang w:val="ro-RO"/>
        </w:rPr>
      </w:pPr>
      <w:r>
        <w:rPr>
          <w:sz w:val="22"/>
          <w:szCs w:val="22"/>
          <w:lang w:val="ro-RO"/>
        </w:rPr>
        <w:t>Cel ce vorbea nu era Merrivan. Trebuie că era vizitatorul. Imediat auzi un murmur înăbuşit. Fereastra era deschisă de cîţiva inchi în partea de sus. Ghici că în spatele ei existau draperii groase şi vorbitorii se aflau în această cameră. Deodată îl auzi distinct pe Merrivan:</w:t>
      </w:r>
    </w:p>
    <w:p>
      <w:pPr>
        <w:pStyle w:val="Normal"/>
        <w:tabs>
          <w:tab w:val="clear" w:pos="720"/>
          <w:tab w:val="left" w:pos="851" w:leader="none"/>
          <w:tab w:val="left" w:pos="3390" w:leader="none"/>
        </w:tabs>
        <w:ind w:firstLine="567"/>
        <w:jc w:val="both"/>
        <w:rPr>
          <w:sz w:val="22"/>
          <w:szCs w:val="22"/>
          <w:lang w:val="ro-RO"/>
        </w:rPr>
      </w:pPr>
      <w:r>
        <w:rPr>
          <w:sz w:val="22"/>
          <w:szCs w:val="22"/>
          <w:lang w:val="ro-RO"/>
        </w:rPr>
        <w:t xml:space="preserve">— </w:t>
      </w:r>
      <w:r>
        <w:rPr>
          <w:sz w:val="22"/>
          <w:szCs w:val="22"/>
          <w:lang w:val="ro-RO"/>
        </w:rPr>
        <w:t>Eşti ridicol, eşti absurd, dragul meu! Nu mi-este frică de ameninţările tale. Şi acum îţi voi spune ceva, ceva care te va surprinde. Îţi cunosc... misterioasa ta ocupaţie din oraş...</w:t>
      </w:r>
    </w:p>
    <w:p>
      <w:pPr>
        <w:pStyle w:val="Normal"/>
        <w:tabs>
          <w:tab w:val="clear" w:pos="720"/>
          <w:tab w:val="left" w:pos="851" w:leader="none"/>
        </w:tabs>
        <w:ind w:firstLine="567"/>
        <w:jc w:val="both"/>
        <w:rPr>
          <w:sz w:val="22"/>
          <w:szCs w:val="22"/>
          <w:lang w:val="ro-RO"/>
        </w:rPr>
      </w:pPr>
      <w:r>
        <w:rPr>
          <w:sz w:val="22"/>
          <w:szCs w:val="22"/>
          <w:lang w:val="ro-RO"/>
        </w:rPr>
        <w:t>Apoi vocile au scăzut şi, deşi Andy îşi lipi urechea de geam, nu mai putu distinge nimic; a auzit doar murmurul rapid, insistent al vocii vizitatorului şi, o dată, rîsul domnu</w:t>
        <w:softHyphen/>
        <w:t>lui Merrivan.</w:t>
      </w:r>
    </w:p>
    <w:p>
      <w:pPr>
        <w:pStyle w:val="Normal"/>
        <w:tabs>
          <w:tab w:val="clear" w:pos="720"/>
          <w:tab w:val="left" w:pos="851" w:leader="none"/>
        </w:tabs>
        <w:ind w:firstLine="567"/>
        <w:jc w:val="both"/>
        <w:rPr>
          <w:sz w:val="22"/>
          <w:szCs w:val="22"/>
          <w:lang w:val="ro-RO"/>
        </w:rPr>
      </w:pPr>
      <w:r>
        <w:rPr>
          <w:sz w:val="22"/>
          <w:szCs w:val="22"/>
          <w:lang w:val="ro-RO"/>
        </w:rPr>
        <w:t>A intuit mişcarea unui scaun, aşa că s-a întors pe calea pe care venise, stînd ascuns în tufişuri pînă cînd Arthur Wilmot a ieşit din casă şi, mergînd mult mai încet, a dispărut în propria sa vilă.</w:t>
      </w:r>
    </w:p>
    <w:p>
      <w:pPr>
        <w:pStyle w:val="Normal"/>
        <w:tabs>
          <w:tab w:val="clear" w:pos="720"/>
          <w:tab w:val="left" w:pos="851" w:leader="none"/>
        </w:tabs>
        <w:ind w:firstLine="567"/>
        <w:jc w:val="both"/>
        <w:rPr>
          <w:sz w:val="22"/>
          <w:szCs w:val="22"/>
          <w:lang w:val="ro-RO"/>
        </w:rPr>
      </w:pPr>
      <w:r>
        <w:rPr>
          <w:sz w:val="22"/>
          <w:szCs w:val="22"/>
          <w:lang w:val="ro-RO"/>
        </w:rPr>
        <w:t>Certurile familiale pot foarte, uşor să pară mai impor</w:t>
        <w:softHyphen/>
        <w:t>tante, mai tragice decît sînt. Dar asta era o ceartă neobişnuită. Care era această misterioasă ocupaţie a dom</w:t>
        <w:softHyphen/>
        <w:t>nului Arthur Wilmot, a cărei simplă menţionare îl redusese de la starea de taur înfuriat, suflînd foc pe nări şi ameninţînd cu uciderea, la o persoană ce imploră abia auzit?</w:t>
      </w:r>
    </w:p>
    <w:p>
      <w:pPr>
        <w:pStyle w:val="Normal"/>
        <w:tabs>
          <w:tab w:val="clear" w:pos="720"/>
          <w:tab w:val="left" w:pos="851" w:leader="none"/>
        </w:tabs>
        <w:ind w:firstLine="567"/>
        <w:jc w:val="both"/>
        <w:rPr>
          <w:sz w:val="22"/>
          <w:szCs w:val="22"/>
          <w:lang w:val="ro-RO"/>
        </w:rPr>
      </w:pPr>
      <w:r>
        <w:rPr>
          <w:sz w:val="22"/>
          <w:szCs w:val="22"/>
          <w:lang w:val="ro-RO"/>
        </w:rPr>
        <w:t>Aşteptă pînă ce uşa casei lui Wilmot s-a închis, apoi trecu pe drumul pietruit şi se întoarse cu pas domol. În timp ce se apropia de locuinţa lui Nelson se opri şi privi, cu inima bătîndu-i în ritm accelerat. O văzu distinct pe fată. Lumina lunii dădea frumoasei ei figuri o delicateţe nepămînteană. O văzu retrăgîndu-se, închizînd încet fereastra, şi ştiu că ea îl zărîse. Îi era teamă? Îl recunoscuse? Era ciudat, îşi spuse, întorcîndu-se spre Beverley, dar cel mai ciudat lucru era o neaşteptată uşurare a spiritului şi îndepărtarea sentimentu</w:t>
        <w:softHyphen/>
        <w:t>lui de pericol iminent ce îl încercase pînă atunci, în timp ce maşina sa intra în şoseaua principală.</w:t>
      </w:r>
    </w:p>
    <w:p>
      <w:pPr>
        <w:pStyle w:val="Normal"/>
        <w:tabs>
          <w:tab w:val="clear" w:pos="720"/>
          <w:tab w:val="left" w:pos="851" w:leader="none"/>
        </w:tabs>
        <w:ind w:firstLine="567"/>
        <w:jc w:val="both"/>
        <w:rPr>
          <w:sz w:val="22"/>
          <w:szCs w:val="22"/>
          <w:lang w:val="ro-RO"/>
        </w:rPr>
      </w:pPr>
      <w:r>
        <w:rPr>
          <w:sz w:val="22"/>
          <w:szCs w:val="22"/>
          <w:lang w:val="ro-RO"/>
        </w:rPr>
        <w:t>Dacă exista un demon la Beverley Green, trebuie că era unul foarte puternic. Pentru o secundă îl speriase pe Andy Macleod.</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w:t>
      </w:r>
    </w:p>
    <w:p>
      <w:pPr>
        <w:pStyle w:val="Normal"/>
        <w:numPr>
          <w:ilvl w:val="0"/>
          <w:numId w:val="0"/>
        </w:numPr>
        <w:tabs>
          <w:tab w:val="clear" w:pos="720"/>
          <w:tab w:val="left" w:pos="851" w:leader="none"/>
        </w:tabs>
        <w:spacing w:before="0" w:after="360"/>
        <w:ind w:firstLine="567"/>
        <w:jc w:val="center"/>
        <w:outlineLvl w:val="2"/>
        <w:rPr>
          <w:b/>
          <w:b/>
          <w:color w:val="92D050"/>
          <w:sz w:val="28"/>
          <w:szCs w:val="28"/>
          <w:lang w:val="ro-RO"/>
        </w:rPr>
      </w:pPr>
      <w:bookmarkStart w:id="5" w:name="bookmark6"/>
      <w:r>
        <w:rPr>
          <w:b/>
          <w:sz w:val="28"/>
          <w:szCs w:val="28"/>
          <w:lang w:val="ro-RO"/>
        </w:rPr>
        <w:t>A DOUĂZECI Şl PATRA ZI</w:t>
      </w:r>
      <w:bookmarkEnd w:id="5"/>
    </w:p>
    <w:p>
      <w:pPr>
        <w:pStyle w:val="Normal"/>
        <w:tabs>
          <w:tab w:val="clear" w:pos="720"/>
          <w:tab w:val="left" w:pos="851" w:leader="none"/>
        </w:tabs>
        <w:ind w:firstLine="567"/>
        <w:jc w:val="both"/>
        <w:rPr>
          <w:color w:val="000000"/>
          <w:sz w:val="22"/>
          <w:szCs w:val="22"/>
          <w:lang w:val="ro-RO"/>
        </w:rPr>
      </w:pPr>
      <w:r>
        <w:rPr>
          <w:color w:val="000000"/>
          <w:sz w:val="22"/>
          <w:szCs w:val="22"/>
          <w:lang w:val="ro-RO"/>
        </w:rPr>
        <w:t>Stella Nelson era la micul dejun cînd tatăl ei coborî. Nu mai era trufaşul ce concediază servitorii, ci un om ruşinat şi umil. Întreaga sa atitudine era o scuz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Odinioară Stella se lăsa indusă în eroare de pocăinţa lui. Crezuse că, dacă cineva îşi dădea seama şi îi părea cu adevărat rău pentru greşelile sale — şi nu devenise atît de împietrit încît să treacă în tăcere peste asemenea fapte — trebuie să fie ceva bun în el şi să aibă o şansă de îndreptare morală. Dar acea iluzie trecuse, ca multe altele.</w:t>
      </w:r>
    </w:p>
    <w:p>
      <w:pPr>
        <w:pStyle w:val="Normal"/>
        <w:tabs>
          <w:tab w:val="clear" w:pos="720"/>
          <w:tab w:val="left" w:pos="62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Bună dimineaţa, draga mea. Mi-e greu să pot privi în ochii tăi, spuse el în timp ce se aşeza şi îşi despăturea şerveţelul cu mîini tremurînde. Sînt o bestie, o besti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Fata îi turnă ceaiul, neimpresionată.</w:t>
      </w:r>
    </w:p>
    <w:p>
      <w:pPr>
        <w:pStyle w:val="Normal"/>
        <w:tabs>
          <w:tab w:val="clear" w:pos="720"/>
          <w:tab w:val="left" w:pos="61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ste pentru ultima dată, Stella, pentru ultima dată! Am hotărît, în timp ce mă îmbrăcam azi-dimineaţă, că niciodată un pahar cu vin nu va mai atinge buzele mele. Am fost din cale-afară de idiot? Nu le-am dat afară pe servi</w:t>
        <w:softHyphen/>
        <w:t>toare, nu-i aşa?</w:t>
      </w:r>
    </w:p>
    <w:p>
      <w:pPr>
        <w:pStyle w:val="Normal"/>
        <w:tabs>
          <w:tab w:val="clear" w:pos="720"/>
          <w:tab w:val="left" w:pos="622"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u plecat deja, spuse e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l suspin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oate că aş putea să le vorbesc, zise plin de zel. Cred că aş putea aranja lucrurile în ceea ce o priveşte pe Nellie... Nu era o fată rea, deşi, într-adevăr, mi-a pierdut butonii de aur. Mă voi duce să le explic, şi pînă la prînz le vom avea înapoi, iubirea mea. Nu-ţi pot permite să faci treburi casnic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ellie a venit după cufărul ei astăzi dimineaţă, îi zise fata cu un ton sec, şi i-am făcut aceeaşi propunere ca şi tine. Mi-a declarat că nu ar mai veni înapoi chiar dacă i-aş plăti un milion de lire pe an. Nu i-am făcut şi această ofert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m înjurat-o? o întrebă cu vinovăţie.</w:t>
      </w:r>
    </w:p>
    <w:p>
      <w:pPr>
        <w:pStyle w:val="Normal"/>
        <w:tabs>
          <w:tab w:val="clear" w:pos="720"/>
          <w:tab w:val="left" w:pos="851" w:leader="none"/>
        </w:tabs>
        <w:ind w:firstLine="567"/>
        <w:jc w:val="both"/>
        <w:rPr>
          <w:sz w:val="22"/>
          <w:szCs w:val="22"/>
          <w:lang w:val="ro-RO"/>
        </w:rPr>
      </w:pPr>
      <w:r>
        <w:rPr>
          <w:sz w:val="22"/>
          <w:szCs w:val="22"/>
          <w:lang w:val="ro-RO"/>
        </w:rPr>
        <w:t>Ea aprobă şi împinse marmelada înspre el.</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Ai ceva bani? Vreau să merg la cumpărături, zise fata.</w:t>
      </w:r>
    </w:p>
    <w:p>
      <w:pPr>
        <w:pStyle w:val="Normal"/>
        <w:tabs>
          <w:tab w:val="clear" w:pos="720"/>
          <w:tab w:val="left" w:pos="851" w:leader="none"/>
        </w:tabs>
        <w:ind w:firstLine="567"/>
        <w:jc w:val="both"/>
        <w:rPr>
          <w:sz w:val="22"/>
          <w:szCs w:val="22"/>
          <w:lang w:val="ro-RO"/>
        </w:rPr>
      </w:pPr>
      <w:r>
        <w:rPr>
          <w:sz w:val="22"/>
          <w:szCs w:val="22"/>
          <w:lang w:val="ro-RO"/>
        </w:rPr>
        <w:t>Nelson se mişcă pe scaun, vădit jena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Mă tem că nu am, răspunse. Ieri dimineaţă, după plecarea ta, am fost în Beverley şi am făcut ceva cumpărătu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Ştiu, îl întrerupse Stella, calmă. Ai lăsat exact o jumătate de sticlă pe care am vărsat-o în chiuvet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ar fi trebuit să faci asta, draga mea, murmură el. Este un produs otrăvitor, dar e bine să-l ai în casă în caz de îmbolnăvire subită. </w:t>
      </w:r>
    </w:p>
    <w:p>
      <w:pPr>
        <w:pStyle w:val="Normal"/>
        <w:tabs>
          <w:tab w:val="clear" w:pos="720"/>
          <w:tab w:val="left" w:pos="851" w:leader="none"/>
        </w:tabs>
        <w:ind w:firstLine="567"/>
        <w:jc w:val="both"/>
        <w:rPr>
          <w:sz w:val="22"/>
          <w:szCs w:val="22"/>
          <w:lang w:val="ro-RO"/>
        </w:rPr>
      </w:pPr>
      <w:r>
        <w:rPr>
          <w:sz w:val="22"/>
          <w:szCs w:val="22"/>
          <w:lang w:val="ro-RO"/>
        </w:rPr>
        <w:t>Kenneth Nelson, în asemenea ocazii, prezicea în mod inevitabil izbucnirea unor maladii care ar putea fi vindecate numai prin utilizarea din abundenţă a whisky-ului.</w:t>
      </w:r>
    </w:p>
    <w:p>
      <w:pPr>
        <w:pStyle w:val="Normal"/>
        <w:tabs>
          <w:tab w:val="clear" w:pos="720"/>
          <w:tab w:val="left" w:pos="685" w:leader="none"/>
          <w:tab w:val="left" w:pos="851" w:leader="none"/>
          <w:tab w:val="left" w:pos="2744" w:leader="none"/>
        </w:tabs>
        <w:ind w:firstLine="567"/>
        <w:jc w:val="both"/>
        <w:rPr>
          <w:sz w:val="22"/>
          <w:szCs w:val="22"/>
          <w:lang w:val="ro-RO"/>
        </w:rPr>
      </w:pPr>
      <w:r>
        <w:rPr>
          <w:sz w:val="22"/>
          <w:szCs w:val="22"/>
          <w:lang w:val="ro-RO"/>
        </w:rPr>
        <w:t>—</w:t>
      </w:r>
      <w:r>
        <w:rPr>
          <w:sz w:val="22"/>
          <w:szCs w:val="22"/>
          <w:lang w:val="ro-RO"/>
        </w:rPr>
        <w:tab/>
        <w:t>Dacă vom fi bolnavi, îl vom chema pe doctorul Granitt, spuse tăios fata. Eşti sigur că nu ai nici un ban, tată?</w:t>
        <w:tab/>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Am cîţiva şilingi</w:t>
      </w:r>
      <w:r>
        <w:rPr>
          <w:rStyle w:val="FootnoteCharacters"/>
          <w:rStyle w:val="FootnoteAnchor"/>
          <w:sz w:val="22"/>
          <w:szCs w:val="22"/>
          <w:lang w:val="ro-RO"/>
        </w:rPr>
        <w:footnoteReference w:id="8"/>
      </w:r>
      <w:r>
        <w:rPr>
          <w:sz w:val="22"/>
          <w:szCs w:val="22"/>
          <w:lang w:val="ro-RO"/>
        </w:rPr>
        <w:t xml:space="preserve">. </w:t>
      </w:r>
    </w:p>
    <w:p>
      <w:pPr>
        <w:pStyle w:val="Normal"/>
        <w:tabs>
          <w:tab w:val="clear" w:pos="720"/>
          <w:tab w:val="left" w:pos="685" w:leader="none"/>
          <w:tab w:val="left" w:pos="851" w:leader="none"/>
        </w:tabs>
        <w:ind w:firstLine="567"/>
        <w:jc w:val="both"/>
        <w:rPr>
          <w:sz w:val="22"/>
          <w:szCs w:val="22"/>
          <w:lang w:val="ro-RO"/>
        </w:rPr>
      </w:pPr>
      <w:r>
        <w:rPr>
          <w:sz w:val="22"/>
          <w:szCs w:val="22"/>
          <w:lang w:val="ro-RO"/>
        </w:rPr>
        <w:t xml:space="preserve">Băgă mîna în buzunar şi scoase un pumn de mărunţiş. </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 xml:space="preserve">Voi avea nevoie de ei, zise grăbit. Astăzi voi primi cecul de la negustori. De ce nu a fost adus de dimineaţă, nu ştiu... Indivizii ăştia nu sînt deloc oameni de afaceri. </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Cecul a sosit săptămîna trecută, zise ea, fără căldură. Ai luat scrisoarea de la servitoare şi ai rugat-o să nu-mi spună nimic despre asta. Mi-a povestit ieri acest fapt, printre multe altele.</w:t>
      </w:r>
    </w:p>
    <w:p>
      <w:pPr>
        <w:pStyle w:val="Normal"/>
        <w:tabs>
          <w:tab w:val="clear" w:pos="720"/>
          <w:tab w:val="left" w:pos="851" w:leader="none"/>
        </w:tabs>
        <w:ind w:firstLine="567"/>
        <w:jc w:val="both"/>
        <w:rPr>
          <w:sz w:val="22"/>
          <w:szCs w:val="22"/>
          <w:lang w:val="ro-RO"/>
        </w:rPr>
      </w:pPr>
      <w:r>
        <w:rPr>
          <w:sz w:val="22"/>
          <w:szCs w:val="22"/>
          <w:lang w:val="ro-RO"/>
        </w:rPr>
        <w:t>El oftă din nou.</w:t>
      </w:r>
    </w:p>
    <w:p>
      <w:pPr>
        <w:pStyle w:val="Normal"/>
        <w:tabs>
          <w:tab w:val="clear" w:pos="720"/>
          <w:tab w:val="left" w:pos="675" w:leader="none"/>
          <w:tab w:val="left" w:pos="851" w:leader="none"/>
        </w:tabs>
        <w:ind w:firstLine="567"/>
        <w:jc w:val="both"/>
        <w:rPr>
          <w:sz w:val="22"/>
          <w:szCs w:val="22"/>
          <w:lang w:val="ro-RO"/>
        </w:rPr>
      </w:pPr>
      <w:r>
        <w:rPr>
          <w:sz w:val="22"/>
          <w:szCs w:val="22"/>
          <w:lang w:val="ro-RO"/>
        </w:rPr>
        <w:t>—</w:t>
      </w:r>
      <w:r>
        <w:rPr>
          <w:sz w:val="22"/>
          <w:szCs w:val="22"/>
          <w:lang w:val="ro-RO"/>
        </w:rPr>
        <w:tab/>
        <w:t>Sînt un risipitor, un om de nimic, se tîngui. Am băgat-o în mormînt pe mama ta datorită bestialităţii mele. Ştii că aşa este, Stella!</w:t>
      </w:r>
    </w:p>
    <w:p>
      <w:pPr>
        <w:pStyle w:val="Normal"/>
        <w:tabs>
          <w:tab w:val="clear" w:pos="720"/>
          <w:tab w:val="left" w:pos="851" w:leader="none"/>
        </w:tabs>
        <w:ind w:firstLine="567"/>
        <w:jc w:val="both"/>
        <w:rPr>
          <w:sz w:val="22"/>
          <w:szCs w:val="22"/>
          <w:lang w:val="ro-RO"/>
        </w:rPr>
      </w:pPr>
      <w:r>
        <w:rPr>
          <w:sz w:val="22"/>
          <w:szCs w:val="22"/>
          <w:lang w:val="ro-RO"/>
        </w:rPr>
        <w:t>În asemenea momente de jertfă de sine simţea plăcerea să-şi expună slăbiciunile. Nu-i păsa că acest lucru ar putea-o răni pe fiica lui. Îi producea o satisfacţie atît de mare, încît nu şi-ar fi putut imagina că ea nu împărtăşea dureroasa-i plăcere.</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Termină, spuse fata aproape aspru, şi readuse con</w:t>
        <w:softHyphen/>
        <w:t>versaţia la problema banilor. Îmi trebuie nişte bani, tată. Servitoarele vin astăzi după leafă. Sau, spre a fi mai exactă, le-am promis că le-o trimit.</w:t>
      </w:r>
    </w:p>
    <w:p>
      <w:pPr>
        <w:pStyle w:val="Normal"/>
        <w:tabs>
          <w:tab w:val="clear" w:pos="720"/>
          <w:tab w:val="left" w:pos="851" w:leader="none"/>
        </w:tabs>
        <w:ind w:firstLine="567"/>
        <w:jc w:val="both"/>
        <w:rPr>
          <w:sz w:val="22"/>
          <w:szCs w:val="22"/>
          <w:lang w:val="ro-RO"/>
        </w:rPr>
      </w:pPr>
      <w:r>
        <w:rPr>
          <w:sz w:val="22"/>
          <w:szCs w:val="22"/>
          <w:lang w:val="ro-RO"/>
        </w:rPr>
        <w:t>Stătea cocoşat pe scaun, un om nefericit, cufundat în gînduri.</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 xml:space="preserve">Voi începe lucrul la </w:t>
      </w:r>
      <w:r>
        <w:rPr>
          <w:i/>
          <w:sz w:val="22"/>
          <w:szCs w:val="22"/>
          <w:lang w:val="ro-RO"/>
        </w:rPr>
        <w:t>Pygmalion</w:t>
      </w:r>
      <w:r>
        <w:rPr>
          <w:sz w:val="22"/>
          <w:szCs w:val="22"/>
          <w:lang w:val="ro-RO"/>
        </w:rPr>
        <w:t xml:space="preserve"> chiar astăzi, spuse. Îmi va lua ceva timp realizarea lui şi va dura pînă obţin banii. Aceşti comercianţi infernali...</w:t>
      </w:r>
    </w:p>
    <w:p>
      <w:pPr>
        <w:pStyle w:val="Normal"/>
        <w:tabs>
          <w:tab w:val="clear" w:pos="720"/>
          <w:tab w:val="left" w:pos="851" w:leader="none"/>
        </w:tabs>
        <w:ind w:firstLine="567"/>
        <w:jc w:val="both"/>
        <w:rPr>
          <w:sz w:val="22"/>
          <w:szCs w:val="22"/>
          <w:lang w:val="ro-RO"/>
        </w:rPr>
      </w:pPr>
      <w:r>
        <w:rPr>
          <w:sz w:val="22"/>
          <w:szCs w:val="22"/>
          <w:lang w:val="ro-RO"/>
        </w:rPr>
        <w:t xml:space="preserve">Îl începuse pe </w:t>
      </w:r>
      <w:r>
        <w:rPr>
          <w:i/>
          <w:sz w:val="22"/>
          <w:szCs w:val="22"/>
          <w:lang w:val="ro-RO"/>
        </w:rPr>
        <w:t>Pygmalion</w:t>
      </w:r>
      <w:r>
        <w:rPr>
          <w:sz w:val="22"/>
          <w:szCs w:val="22"/>
          <w:lang w:val="ro-RO"/>
        </w:rPr>
        <w:t xml:space="preserve"> cu trei ani în urmă, dar inspiraţia îl cam părăsise de atunci. Stella renunţase să mai angajeze modele pentru el şi întîmpină vestea continuării lucrului la marea pictură, cu aceeaşi indiferenţă cu care primise şi pocăinţa sa.</w:t>
      </w:r>
    </w:p>
    <w:p>
      <w:pPr>
        <w:pStyle w:val="Normal"/>
        <w:tabs>
          <w:tab w:val="clear" w:pos="720"/>
          <w:tab w:val="left" w:pos="851" w:leader="none"/>
        </w:tabs>
        <w:ind w:firstLine="567"/>
        <w:jc w:val="both"/>
        <w:rPr>
          <w:sz w:val="22"/>
          <w:szCs w:val="22"/>
          <w:lang w:val="ro-RO"/>
        </w:rPr>
      </w:pPr>
      <w:r>
        <w:rPr>
          <w:sz w:val="22"/>
          <w:szCs w:val="22"/>
          <w:lang w:val="ro-RO"/>
        </w:rPr>
        <w:t>Nelson se lumină în timp ce o idee îi încolţi pe neaşteptate şi se rezemă de masă coborînd vocea pînă la un ton confidenţia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Presupun, Stella, că nu vei putea să... Îţi aminteşti de banii pe care i-ai obţinut cînd acel infam producător de gemuri mi-a intentat proces pentru suma pe care mi-o dăduse ca aconto — de parcă eu aş putea picta un tablou la comandă?! Nu am fost niciodată zugrav. Nu ridic osanale artei, dar Ea este chiar esenţa existenţei mele.</w:t>
      </w:r>
    </w:p>
    <w:p>
      <w:pPr>
        <w:pStyle w:val="Normal"/>
        <w:tabs>
          <w:tab w:val="clear" w:pos="720"/>
          <w:tab w:val="left" w:pos="851" w:leader="none"/>
        </w:tabs>
        <w:ind w:firstLine="567"/>
        <w:jc w:val="both"/>
        <w:rPr>
          <w:sz w:val="22"/>
          <w:szCs w:val="22"/>
          <w:lang w:val="ro-RO"/>
        </w:rPr>
      </w:pPr>
      <w:r>
        <w:rPr>
          <w:sz w:val="22"/>
          <w:szCs w:val="22"/>
          <w:lang w:val="ro-RO"/>
        </w:rPr>
        <w:t>O privi pacient, rugător. Fata îşi scutură capu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Nu mai pot obţine bani în acest mod, zise ea. Mai degrabă aş muri.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 xml:space="preserve">Tremură la aducerea aminte.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Hai să nu mai vorbim despre asta, tată!</w:t>
      </w:r>
    </w:p>
    <w:p>
      <w:pPr>
        <w:pStyle w:val="Normal"/>
        <w:tabs>
          <w:tab w:val="clear" w:pos="720"/>
          <w:tab w:val="left" w:pos="851" w:leader="none"/>
        </w:tabs>
        <w:ind w:firstLine="567"/>
        <w:jc w:val="both"/>
        <w:rPr>
          <w:sz w:val="22"/>
          <w:szCs w:val="22"/>
          <w:lang w:val="ro-RO"/>
        </w:rPr>
      </w:pPr>
      <w:r>
        <w:rPr>
          <w:sz w:val="22"/>
          <w:szCs w:val="22"/>
          <w:lang w:val="ro-RO"/>
        </w:rPr>
        <w:t>În acel moment el se sculă şi începu să se plimbe neconsolat prin cameră, poposind în faţa portretului neterminat al fiicei sale, care fusese început cînd era cu trei ani mai tînă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Iată o pictură în devenire, spuse artistul. Am o teribilă poftă să mă concentrez asupra ei. </w:t>
      </w:r>
    </w:p>
    <w:p>
      <w:pPr>
        <w:pStyle w:val="Normal"/>
        <w:tabs>
          <w:tab w:val="clear" w:pos="720"/>
          <w:tab w:val="left" w:pos="851" w:leader="none"/>
        </w:tabs>
        <w:ind w:firstLine="567"/>
        <w:jc w:val="both"/>
        <w:rPr>
          <w:sz w:val="22"/>
          <w:szCs w:val="22"/>
          <w:lang w:val="ro-RO"/>
        </w:rPr>
      </w:pPr>
      <w:r>
        <w:rPr>
          <w:sz w:val="22"/>
          <w:szCs w:val="22"/>
          <w:lang w:val="ro-RO"/>
        </w:rPr>
        <w:t>Mai tîrziu, într-adevăr, l-a găsit în atelier, examinînd o altă pînză abia începută.</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Cîteva săptămîni de muncă la ea, Stella, şi, pe Dumnezeu! am obţinut premiul Academie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e ce nu începi, tată? îl întrebă. Te ajut să-ţi prepari vopselele. Ia-ţi bluza de lucru şi dă-i zor.</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Am timp berechet, îi replică aferat. Am de gînd să caut un expert organizator de expoziţii. O expoziţie itinerantă m-ar face putred de bogat.</w:t>
      </w:r>
    </w:p>
    <w:p>
      <w:pPr>
        <w:pStyle w:val="Normal"/>
        <w:tabs>
          <w:tab w:val="clear" w:pos="720"/>
          <w:tab w:val="left" w:pos="851" w:leader="none"/>
        </w:tabs>
        <w:ind w:firstLine="567"/>
        <w:jc w:val="both"/>
        <w:rPr>
          <w:sz w:val="22"/>
          <w:szCs w:val="22"/>
          <w:lang w:val="ro-RO"/>
        </w:rPr>
      </w:pPr>
      <w:r>
        <w:rPr>
          <w:sz w:val="22"/>
          <w:szCs w:val="22"/>
          <w:lang w:val="ro-RO"/>
        </w:rPr>
        <w:t>După un răstimp îl văzu dispărînd în vale, cu băiatul ce-i aduna mingile de golf în spatele lui şi expertul alături, un om fără grija zilei de mîine sau cu vreun regret autentic pentru cea de ieri.</w:t>
      </w:r>
    </w:p>
    <w:p>
      <w:pPr>
        <w:pStyle w:val="Normal"/>
        <w:tabs>
          <w:tab w:val="clear" w:pos="720"/>
          <w:tab w:val="left" w:pos="851" w:leader="none"/>
        </w:tabs>
        <w:ind w:firstLine="567"/>
        <w:jc w:val="both"/>
        <w:rPr>
          <w:sz w:val="22"/>
          <w:szCs w:val="22"/>
          <w:lang w:val="ro-RO"/>
        </w:rPr>
      </w:pPr>
      <w:r>
        <w:rPr>
          <w:sz w:val="22"/>
          <w:szCs w:val="22"/>
          <w:lang w:val="ro-RO"/>
        </w:rPr>
        <w:t>Cînd se întoarse la masa de prînz era atît de radios şi sigur de sine, atît de sentenţios şi optimist, încît ea îşi dădu seama că buna lui decizie din acea dimineaţă era deja o amintire hazli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Să ştii unde să te opreşti, Stella, iată ce face diferenţa dintre un om şi un prost, zise el. Nu ştie nimeni mai bine ca mine care-i este măsura. Necazul cu mine e că sînt un artist. Mintea mea colindă prin ţara viselor trandafirii şi beau în mod mecanic, fără să realizez deloc aceasta. Rîse zgomotos şi o ciupi de barbă. Vom termina </w:t>
      </w:r>
      <w:r>
        <w:rPr>
          <w:i/>
          <w:sz w:val="22"/>
          <w:szCs w:val="22"/>
          <w:lang w:val="ro-RO"/>
        </w:rPr>
        <w:t>Pygmalion</w:t>
      </w:r>
      <w:r>
        <w:rPr>
          <w:sz w:val="22"/>
          <w:szCs w:val="22"/>
          <w:lang w:val="ro-RO"/>
        </w:rPr>
        <w:t xml:space="preserve">-ul într-o săptămînă. Crezi că-i o promisiune deşartă, nu? Trebuie să-ţi spun, draga mea, că în tinereţe, cînd am pictat tabloul care m-a făcut celebru — </w:t>
      </w:r>
      <w:r>
        <w:rPr>
          <w:i/>
          <w:sz w:val="22"/>
          <w:szCs w:val="22"/>
          <w:lang w:val="ro-RO"/>
        </w:rPr>
        <w:t>Homer bînd otrava</w:t>
      </w:r>
      <w:r>
        <w:rPr>
          <w:sz w:val="22"/>
          <w:szCs w:val="22"/>
          <w:lang w:val="ro-RO"/>
        </w:rPr>
        <w:t xml:space="preserve"> — am început lucrul duminică dimineaţa şi marţi seara l-am terminat. Bineînţeles, l-am mai retuşat ulterior.</w:t>
      </w:r>
    </w:p>
    <w:p>
      <w:pPr>
        <w:pStyle w:val="Normal"/>
        <w:tabs>
          <w:tab w:val="clear" w:pos="720"/>
          <w:tab w:val="left" w:pos="851" w:leader="none"/>
        </w:tabs>
        <w:ind w:firstLine="567"/>
        <w:jc w:val="both"/>
        <w:rPr>
          <w:sz w:val="22"/>
          <w:szCs w:val="22"/>
          <w:lang w:val="ro-RO"/>
        </w:rPr>
      </w:pPr>
      <w:r>
        <w:rPr>
          <w:sz w:val="22"/>
          <w:szCs w:val="22"/>
          <w:lang w:val="ro-RO"/>
        </w:rPr>
        <w:t>Fata auzise istorisirea de nenumărate ori.</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i băut ceva la club, tată?</w:t>
      </w:r>
    </w:p>
    <w:p>
      <w:pPr>
        <w:pStyle w:val="Normal"/>
        <w:tabs>
          <w:tab w:val="clear" w:pos="720"/>
          <w:tab w:val="left" w:pos="851" w:leader="none"/>
        </w:tabs>
        <w:ind w:firstLine="567"/>
        <w:jc w:val="both"/>
        <w:rPr>
          <w:sz w:val="22"/>
          <w:szCs w:val="22"/>
          <w:lang w:val="ro-RO"/>
        </w:rPr>
      </w:pPr>
      <w:r>
        <w:rPr>
          <w:sz w:val="22"/>
          <w:szCs w:val="22"/>
          <w:lang w:val="ro-RO"/>
        </w:rPr>
        <w:t>Clubul de golf — un bungalow micuţ la capătul satului — era, poate, clubul cu cel mai mic număr de membri din lum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Doar un whisky cu sifon, spuse ofensat, şi adăugă ceva despre un om care ştie cînd a luat destul la bord.</w:t>
      </w:r>
    </w:p>
    <w:p>
      <w:pPr>
        <w:pStyle w:val="Normal"/>
        <w:tabs>
          <w:tab w:val="clear" w:pos="720"/>
          <w:tab w:val="left" w:pos="851" w:leader="none"/>
        </w:tabs>
        <w:ind w:firstLine="567"/>
        <w:jc w:val="both"/>
        <w:rPr>
          <w:sz w:val="22"/>
          <w:szCs w:val="22"/>
          <w:lang w:val="ro-RO"/>
        </w:rPr>
      </w:pPr>
      <w:r>
        <w:rPr>
          <w:sz w:val="22"/>
          <w:szCs w:val="22"/>
          <w:lang w:val="ro-RO"/>
        </w:rPr>
        <w:t>Kenneth Nelson avea un obicei la care neurastenicii sînt sensibili. Îşi putea scoate din minte orice aspect din viaţă şi orice amintire a unui cuvînt sau fapte la care îi era neplăcut să se gîndească, sau care şoca sufletul său de artist. Se referea la această aptitudine ca la un dar; era, de fapt, o slăbiciune simptomatică pentru neurastenia sa. Discursul îi abunda în aforisme şi zicători vechi, care se cristalizaseră dintr-o deprindere de a gîndi. Citatul lui favorit şi, într-adevăr, singurul poetic, era acea strofă din Homer ce se referea la inutilitatea degetului care se mişcă.</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Oh, à propos, Stella, avem un vizitator la casa de oaspeţi. Pe cuvînt, este o justiţie poetă, chicoti el. Ştrengarul de Bellingham era un hoţ, un spărgător. Pe Dumnezeul meu! Nu aş fi putut dormi liniştit dacă aş fi ştiut asta.</w:t>
      </w:r>
    </w:p>
    <w:p>
      <w:pPr>
        <w:pStyle w:val="Normal"/>
        <w:tabs>
          <w:tab w:val="clear" w:pos="720"/>
          <w:tab w:val="left" w:pos="851" w:leader="none"/>
        </w:tabs>
        <w:ind w:firstLine="567"/>
        <w:jc w:val="both"/>
        <w:rPr>
          <w:sz w:val="22"/>
          <w:szCs w:val="22"/>
          <w:lang w:val="ro-RO"/>
        </w:rPr>
      </w:pPr>
      <w:r>
        <w:rPr>
          <w:sz w:val="22"/>
          <w:szCs w:val="22"/>
          <w:lang w:val="ro-RO"/>
        </w:rPr>
        <w:t>Fata se întrebă ce ar mai exista în casă, în afară de tablouri neterminate, care să-l fi tentat pe aventurierul Scottie.</w:t>
      </w:r>
    </w:p>
    <w:p>
      <w:pPr>
        <w:pStyle w:val="Normal"/>
        <w:tabs>
          <w:tab w:val="clear" w:pos="720"/>
          <w:tab w:val="left" w:pos="851" w:leader="none"/>
        </w:tabs>
        <w:ind w:firstLine="567"/>
        <w:jc w:val="both"/>
        <w:rPr>
          <w:sz w:val="22"/>
          <w:szCs w:val="22"/>
          <w:lang w:val="ro-RO"/>
        </w:rPr>
      </w:pPr>
      <w:r>
        <w:rPr>
          <w:sz w:val="22"/>
          <w:szCs w:val="22"/>
          <w:lang w:val="ro-RO"/>
        </w:rPr>
        <w:t>Înainte ca tatăl ei să-şi fi continuat ideea, intuise exact ceea ce acesta avea de gînd să-i spun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xml:space="preserve">Detectivul? întrebă grăbită. </w:t>
      </w:r>
    </w:p>
    <w:p>
      <w:pPr>
        <w:pStyle w:val="Normal"/>
        <w:tabs>
          <w:tab w:val="clear" w:pos="720"/>
          <w:tab w:val="left" w:pos="622" w:leader="none"/>
          <w:tab w:val="left" w:pos="851" w:leader="none"/>
        </w:tabs>
        <w:ind w:firstLine="567"/>
        <w:jc w:val="both"/>
        <w:rPr>
          <w:sz w:val="22"/>
          <w:szCs w:val="22"/>
          <w:lang w:val="ro-RO"/>
        </w:rPr>
      </w:pPr>
      <w:r>
        <w:rPr>
          <w:sz w:val="22"/>
          <w:szCs w:val="22"/>
          <w:lang w:val="ro-RO"/>
        </w:rPr>
        <w:t>El o aprobă.</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Va sta aici o zi sau două — cu adevărat un tip interesant, încîntător. Într-un fel este oaspetele lui Merri</w:t>
        <w:softHyphen/>
        <w:t>van. Ştii că Merrivan culege oameni ciudaţi, imposibili, dar de această dată a cules un învingător. Detectivul ăsta — Andrew... Andrew... cum dracu se numeşte? Un nume scoţian. Niciodată nu-mi pot aminti numele acestor Mac...</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Macleo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ndrew Macleod, ăsta-i! Ei bine, tipul a fost trimis să-l aresteze pe infractor, şi a făcut-o într-un mod foarte inteligent. E cu adevărat un leu. Bineînţeles, pare neobişnuit să găseşti un detectiv care să fie şi un gentleman, cu excepţia celor din romane. Ţi-ar place să-l întîlneşti, nu, draga mea? Ar fi interesant.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 spuse ea atît de repede, încît îl făcu s-o privească intrigat. Nu sînt chiar deloc interesată, continuă grăbită, şi, de altminteri, l-am văzut ieri-dimineaţă la oficiul poştal şi nu mi-a plăcut mutra lui. </w:t>
      </w:r>
    </w:p>
    <w:p>
      <w:pPr>
        <w:pStyle w:val="Normal"/>
        <w:tabs>
          <w:tab w:val="clear" w:pos="720"/>
          <w:tab w:val="left" w:pos="851" w:leader="none"/>
        </w:tabs>
        <w:ind w:firstLine="567"/>
        <w:jc w:val="both"/>
        <w:rPr>
          <w:sz w:val="22"/>
          <w:szCs w:val="22"/>
          <w:lang w:val="ro-RO"/>
        </w:rPr>
      </w:pPr>
      <w:r>
        <w:rPr>
          <w:sz w:val="22"/>
          <w:szCs w:val="22"/>
          <w:lang w:val="ro-RO"/>
        </w:rPr>
        <w:t xml:space="preserve">Domnul Nelson căscă şi îşi privi ceasul.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i bine, o şterg acum. I-am promis lui Pearson că îi voi fi partener la o partidă de golf în după-amiaza aceasta. Sigur nu vei sosi la ceai? </w:t>
      </w:r>
    </w:p>
    <w:p>
      <w:pPr>
        <w:pStyle w:val="Normal"/>
        <w:tabs>
          <w:tab w:val="clear" w:pos="720"/>
          <w:tab w:val="left" w:pos="851" w:leader="none"/>
        </w:tabs>
        <w:ind w:firstLine="567"/>
        <w:jc w:val="both"/>
        <w:rPr>
          <w:sz w:val="22"/>
          <w:szCs w:val="22"/>
          <w:lang w:val="ro-RO"/>
        </w:rPr>
      </w:pPr>
      <w:r>
        <w:rPr>
          <w:sz w:val="22"/>
          <w:szCs w:val="22"/>
          <w:lang w:val="ro-RO"/>
        </w:rPr>
        <w:t xml:space="preserve">Fata nu i-a mai pus întrebări incomode despre </w:t>
      </w:r>
      <w:r>
        <w:rPr>
          <w:i/>
          <w:sz w:val="22"/>
          <w:szCs w:val="22"/>
          <w:lang w:val="ro-RO"/>
        </w:rPr>
        <w:t>Pygmalion</w:t>
      </w:r>
      <w:r>
        <w:rPr>
          <w:sz w:val="22"/>
          <w:szCs w:val="22"/>
          <w:lang w:val="ro-RO"/>
        </w:rPr>
        <w:t xml:space="preserve"> cel neterminat. Cu doi ani în urmă, cînd s-a întors prima dată de la şcoală, ar fi rămas stupefiată de faptul că tatăl îşi uitase atît de repede nobilele sale intenţii şi i-ar fi propus să-şi petreacă după-amiaza în atelier, iar el i-ar fi replicat că se va trezi devreme a doua zi şi va avea un debut bun. Dacă ea i-ar fi repetat propunerea acum, ar fi primit acelaşi răspuns. Dar deja era resemnată, resemnată la toate. Lucrurile trebuiau să-şi urmeze cursul lor. Stella făcuse eforturi pentru a-l schimba şi nu reuşise. Rechemînd în memorie călătoria la oraş şi marile speranţe pe care şi le pusese în întrevederea ce se dovedise imposibilă, ştiu că zbaterea febrilă pentru a scăpa a fost inutilă de la bun început. Răul trebuia să se întîmple. Era Destinul.</w:t>
      </w:r>
    </w:p>
    <w:p>
      <w:pPr>
        <w:pStyle w:val="Normal"/>
        <w:tabs>
          <w:tab w:val="clear" w:pos="720"/>
          <w:tab w:val="left" w:pos="851" w:leader="none"/>
        </w:tabs>
        <w:ind w:firstLine="567"/>
        <w:jc w:val="both"/>
        <w:rPr>
          <w:sz w:val="22"/>
          <w:szCs w:val="22"/>
          <w:lang w:val="ro-RO"/>
        </w:rPr>
      </w:pPr>
      <w:r>
        <w:rPr>
          <w:sz w:val="22"/>
          <w:szCs w:val="22"/>
          <w:lang w:val="ro-RO"/>
        </w:rPr>
        <w:t>Cînd coborîse în acea dimineaţă, găsise o scrisoare de la Arthur Wilmot şi, după ce se asigurase că el era autorul, o rupsese în bucăţi fără a o citi şi o aruncase în coşul de gunoi. El era cel mai puţin deranjant dintre toate.</w:t>
      </w:r>
    </w:p>
    <w:p>
      <w:pPr>
        <w:pStyle w:val="Normal"/>
        <w:tabs>
          <w:tab w:val="clear" w:pos="720"/>
          <w:tab w:val="left" w:pos="851" w:leader="none"/>
        </w:tabs>
        <w:ind w:firstLine="567"/>
        <w:jc w:val="both"/>
        <w:rPr>
          <w:sz w:val="22"/>
          <w:szCs w:val="22"/>
          <w:lang w:val="ro-RO"/>
        </w:rPr>
      </w:pPr>
      <w:r>
        <w:rPr>
          <w:sz w:val="22"/>
          <w:szCs w:val="22"/>
          <w:lang w:val="ro-RO"/>
        </w:rPr>
        <w:t>Cît despre detectiv, acesta, de asemenea, reprezenta Soarta. Putea face orice ar fi dorit, orice era de datoria lui să facă. Se resemnase, acceptînd tot ce era mai rău, iar el era inclus în categoria nenorocirilor. Astăzi se afla în fruntea listei.</w:t>
      </w:r>
    </w:p>
    <w:p>
      <w:pPr>
        <w:pStyle w:val="Normal"/>
        <w:tabs>
          <w:tab w:val="clear" w:pos="720"/>
          <w:tab w:val="left" w:pos="851" w:leader="none"/>
        </w:tabs>
        <w:ind w:firstLine="567"/>
        <w:jc w:val="both"/>
        <w:rPr>
          <w:sz w:val="22"/>
          <w:szCs w:val="22"/>
          <w:lang w:val="ro-RO"/>
        </w:rPr>
      </w:pPr>
      <w:r>
        <w:rPr>
          <w:sz w:val="22"/>
          <w:szCs w:val="22"/>
          <w:lang w:val="ro-RO"/>
        </w:rPr>
        <w:t>Şi-a petrecut după-amiaza interogînd un grup de servi</w:t>
        <w:softHyphen/>
        <w:t>toare neinstruite. Erau tinere fete de ţară, ce stăteau cu gura căscată şi se hlizeau la vederea dispozitivelor economizoare de muncă pe care le prezenta fata. Era pierdere de vreme să cauţi servitori instruiţi, căci ei cunoşteau casa şi auziseră de beţiile lui Kenneth Nelson.</w:t>
      </w:r>
    </w:p>
    <w:p>
      <w:pPr>
        <w:pStyle w:val="Normal"/>
        <w:tabs>
          <w:tab w:val="clear" w:pos="720"/>
          <w:tab w:val="left" w:pos="851" w:leader="none"/>
        </w:tabs>
        <w:ind w:firstLine="567"/>
        <w:jc w:val="both"/>
        <w:rPr>
          <w:sz w:val="22"/>
          <w:szCs w:val="22"/>
          <w:lang w:val="ro-RO"/>
        </w:rPr>
      </w:pPr>
      <w:r>
        <w:rPr>
          <w:sz w:val="22"/>
          <w:szCs w:val="22"/>
          <w:lang w:val="ro-RO"/>
        </w:rPr>
        <w:t>O rezervă secretă de bani, pe cale de a se epuiza, ce o păstrase în secretaire-ul ei, îi permitea să-şi achite datoriile faţă de servitoarele pe care Nelson, în maniera sa de mare senior, le concediase. Tocmai terminase sarcina anostă de a o învăţa pe noua bucătăreasă măreaţa artă a preparării ceaiului („Îmi place şi mie ferbinte şi tare, domnişoară”, a spus femeia), cînd domnul Merrivan sosi. Îl văzu pe fereastră şi îi deschise chiar ea uşa.</w:t>
      </w:r>
    </w:p>
    <w:p>
      <w:pPr>
        <w:pStyle w:val="Normal"/>
        <w:tabs>
          <w:tab w:val="clear" w:pos="720"/>
          <w:tab w:val="left" w:pos="851" w:leader="none"/>
        </w:tabs>
        <w:ind w:firstLine="567"/>
        <w:jc w:val="both"/>
        <w:rPr>
          <w:sz w:val="22"/>
          <w:szCs w:val="22"/>
          <w:lang w:val="ro-RO"/>
        </w:rPr>
      </w:pPr>
      <w:r>
        <w:rPr>
          <w:sz w:val="22"/>
          <w:szCs w:val="22"/>
          <w:lang w:val="ro-RO"/>
        </w:rPr>
        <w:t>Era un vizitator nedorit, deşi nu-i displăcea fetei. Îşi stăpîni freamătul de teamă pe care îl simţi, trecîndu-l în categoria ineluctabilităţilor şi se reculese cu o anumită linişte lăuntric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sarcină dificilă, domnişoară... ăă... Nelson, zise el, scuturîndu-şi capul spre a sublinia caracterul delicat al misiunii sale. O sarcină foarte dificilă. Nici nu ştiu de unde să încep.</w:t>
      </w:r>
    </w:p>
    <w:p>
      <w:pPr>
        <w:pStyle w:val="Normal"/>
        <w:tabs>
          <w:tab w:val="clear" w:pos="720"/>
          <w:tab w:val="left" w:pos="851" w:leader="none"/>
        </w:tabs>
        <w:ind w:firstLine="567"/>
        <w:jc w:val="both"/>
        <w:rPr>
          <w:sz w:val="22"/>
          <w:szCs w:val="22"/>
          <w:lang w:val="ro-RO"/>
        </w:rPr>
      </w:pPr>
      <w:r>
        <w:rPr>
          <w:sz w:val="22"/>
          <w:szCs w:val="22"/>
          <w:lang w:val="ro-RO"/>
        </w:rPr>
        <w:t>Ea aşteptă, temîndu-se că vizitatorul va debuta prin a-i aminti de o anumită obligaţie pe care fata şi-o asumase odată şi, din fericire, şi-o îndeplinise. Spre uşurarea ei, subiectul pe care venise să i-l expună era brutalitatea nepotului său.</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ştiu ce ţi-a spus el, pot doar să ghicesc. Îmi permiţi să mă aşez?</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Vă rog să mă scuzaţi!</w:t>
      </w:r>
    </w:p>
    <w:p>
      <w:pPr>
        <w:pStyle w:val="Normal"/>
        <w:tabs>
          <w:tab w:val="clear" w:pos="720"/>
          <w:tab w:val="left" w:pos="851" w:leader="none"/>
        </w:tabs>
        <w:ind w:firstLine="567"/>
        <w:jc w:val="both"/>
        <w:rPr>
          <w:sz w:val="22"/>
          <w:szCs w:val="22"/>
          <w:lang w:val="ro-RO"/>
        </w:rPr>
      </w:pPr>
      <w:r>
        <w:rPr>
          <w:sz w:val="22"/>
          <w:szCs w:val="22"/>
          <w:lang w:val="ro-RO"/>
        </w:rPr>
        <w:t>Împinse un scaun mai în faţă şi domnul Merrivan se aşeză încet, mulţumindu-i în cuvinte meşteşugit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Te-a insultat fără putinţă de iertare, începu el, dar fata îl întrerups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per din suflet că nu aveţi de gînd să-mi vorbiţi despre acel fapt, domnule Merrivan. Arthur este foarte tînăr şi nu se prea pricepe la feme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zău? îi replică semnificativ. Îmi pare rău să spun că nu sînt de acord cu dumneata. Ştie îndeajuns de multe despre doamne spre a înţelege care-i este datori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V-a spus el? îl întrebă, minunîndu-se cum a ajuns masivul om să afle acest lucru.</w:t>
      </w:r>
    </w:p>
    <w:p>
      <w:pPr>
        <w:pStyle w:val="Normal"/>
        <w:tabs>
          <w:tab w:val="clear" w:pos="720"/>
          <w:tab w:val="left" w:pos="851" w:leader="none"/>
        </w:tabs>
        <w:ind w:firstLine="567"/>
        <w:jc w:val="both"/>
        <w:rPr>
          <w:sz w:val="22"/>
          <w:szCs w:val="22"/>
          <w:lang w:val="ro-RO"/>
        </w:rPr>
      </w:pPr>
      <w:r>
        <w:rPr>
          <w:sz w:val="22"/>
          <w:szCs w:val="22"/>
          <w:lang w:val="ro-RO"/>
        </w:rPr>
        <w:t>Îi trecu prin minte ideea că Arthur trebuie să fi moştenit predispoziţia spre pălăvrăgeală din partea familiei domnului Merrivan.</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Bineînţeles că mi-a zis, confirmă celălalt, şi m-a rugat să-mi folosesc influenţa pe lîngă dumneata — hm, tuşi el. I-am spus, articulă cuvintele distinct şi rar, că, cu siguranţă nu-mi pot permite să pledez cauza altcuiva în faţa dumitale.</w:t>
      </w:r>
    </w:p>
    <w:p>
      <w:pPr>
        <w:pStyle w:val="Normal"/>
        <w:tabs>
          <w:tab w:val="clear" w:pos="720"/>
          <w:tab w:val="left" w:pos="851" w:leader="none"/>
        </w:tabs>
        <w:ind w:firstLine="567"/>
        <w:jc w:val="both"/>
        <w:rPr>
          <w:sz w:val="22"/>
          <w:szCs w:val="22"/>
          <w:lang w:val="ro-RO"/>
        </w:rPr>
      </w:pPr>
      <w:r>
        <w:rPr>
          <w:sz w:val="22"/>
          <w:szCs w:val="22"/>
          <w:lang w:val="ro-RO"/>
        </w:rPr>
        <w:t>Făcu o pauză în timp ce fata încerca să înţeleagă sensul ultimelor cuvint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 altcuiva? repetă ea. Vreţi să spuneţi că — o, nu, nu puteţi spune c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Mă refer la mine însumi, zise domnul Merrivan foarte liniştit şi, ca şi înainte, foarte distinct. Nepotrivirea de vîrstă, domnişoară Nelson, este, aparent, un obstacol de netrecut pentru fericirea mea.</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Vîrsta nu are nici o legătură cu asta, domnule Merrivan, spuse ea grăbită, doar că eu... eu nu intenţionez să mă mărit. Chiar vorbiţi serios? Vreţi să vă căsătoriţi cu mine? Sper că nu — m-aţi face să par stupidă, dacă nu glumiţi, dar — mă simt mai degrabă ridicol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Este exact ce am intenţionat să-ţi spun, întări Darius Merrivan în maniera sa demnă. Timp îndelungat am studiat un asemenea pas, domnişoară Nelson, şi cu fiecare zi în care te-am văzut, am devenit din ce în ce mai convins că eşti singura femeie din lume lîngă care viaţa mi-ar fi cel puţin agreabilă.</w:t>
      </w:r>
    </w:p>
    <w:p>
      <w:pPr>
        <w:pStyle w:val="Normal"/>
        <w:tabs>
          <w:tab w:val="clear" w:pos="720"/>
          <w:tab w:val="left" w:pos="851" w:leader="none"/>
        </w:tabs>
        <w:ind w:firstLine="567"/>
        <w:jc w:val="both"/>
        <w:rPr>
          <w:sz w:val="22"/>
          <w:szCs w:val="22"/>
          <w:lang w:val="ro-RO"/>
        </w:rPr>
      </w:pPr>
      <w:r>
        <w:rPr>
          <w:sz w:val="22"/>
          <w:szCs w:val="22"/>
          <w:lang w:val="ro-RO"/>
        </w:rPr>
        <w:t>Stella rîs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înt puţin isterică, cred, se scuză ea. Niciodată nu am visat că dumneavoastră... Desigur, sînt foarte onorată, dom</w:t>
        <w:softHyphen/>
        <w:t>nule Merrivan, nici nu vă pot spune cît de onorată... Şi aţi fost atît de bun cu mine!</w:t>
      </w:r>
    </w:p>
    <w:p>
      <w:pPr>
        <w:pStyle w:val="Normal"/>
        <w:tabs>
          <w:tab w:val="clear" w:pos="720"/>
          <w:tab w:val="left" w:pos="851" w:leader="none"/>
        </w:tabs>
        <w:ind w:firstLine="567"/>
        <w:jc w:val="both"/>
        <w:rPr>
          <w:sz w:val="22"/>
          <w:szCs w:val="22"/>
          <w:lang w:val="ro-RO"/>
        </w:rPr>
      </w:pPr>
      <w:r>
        <w:rPr>
          <w:sz w:val="22"/>
          <w:szCs w:val="22"/>
          <w:lang w:val="ro-RO"/>
        </w:rPr>
        <w:t>El îşi ridică mîna în semn de protest:</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Hai să nu vorbim la modul acesta. Îţi pot ofer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şteptaţi! îl întrerupse grăbită. Nu vreau să mă căsătoresc, acesta-i adevărul. Sînt foarte tînără şi nu am idei fixe despre căsnicie, dar nu doresc să mă mărit. Asta nu se datorează dumneavoastră, domnule Merrivan, tot astfel cum nu se datorează lui Arthur. Pur şi simplu nu vreau să mă mărit!</w:t>
      </w:r>
    </w:p>
    <w:p>
      <w:pPr>
        <w:pStyle w:val="Normal"/>
        <w:tabs>
          <w:tab w:val="clear" w:pos="720"/>
          <w:tab w:val="left" w:pos="851" w:leader="none"/>
        </w:tabs>
        <w:ind w:firstLine="567"/>
        <w:jc w:val="both"/>
        <w:rPr>
          <w:sz w:val="22"/>
          <w:szCs w:val="22"/>
          <w:lang w:val="ro-RO"/>
        </w:rPr>
      </w:pPr>
      <w:r>
        <w:rPr>
          <w:sz w:val="22"/>
          <w:szCs w:val="22"/>
          <w:lang w:val="ro-RO"/>
        </w:rPr>
        <w:t>Ar fi putut crede că el se aşteptase la un asemenea răspuns, pentru că îi primi refuzul neaşteptat de calm şi fără a arăta vreo urmă de supărar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Problema poate aştepta. Nu pot pretinde unei tinere doamne să se hotărască pe loc, dar nu voi renunţa la speranţă.</w:t>
      </w:r>
    </w:p>
    <w:p>
      <w:pPr>
        <w:pStyle w:val="Normal"/>
        <w:tabs>
          <w:tab w:val="clear" w:pos="720"/>
          <w:tab w:val="left" w:pos="851" w:leader="none"/>
        </w:tabs>
        <w:ind w:firstLine="567"/>
        <w:jc w:val="both"/>
        <w:rPr>
          <w:sz w:val="22"/>
          <w:szCs w:val="22"/>
          <w:lang w:val="ro-RO"/>
        </w:rPr>
      </w:pPr>
      <w:r>
        <w:rPr>
          <w:sz w:val="22"/>
          <w:szCs w:val="22"/>
          <w:lang w:val="ro-RO"/>
        </w:rPr>
        <w:t>Fata îşi scutură capul, replicînd:</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red că ar fi mai corect din partea mea să vă previn să nu speraţi. Îmi plăceţi teribil de mult, şi aţi fost foarte bun cu mine.</w:t>
      </w:r>
    </w:p>
    <w:p>
      <w:pPr>
        <w:pStyle w:val="Normal"/>
        <w:tabs>
          <w:tab w:val="clear" w:pos="720"/>
          <w:tab w:val="left" w:pos="851" w:leader="none"/>
        </w:tabs>
        <w:ind w:firstLine="567"/>
        <w:jc w:val="both"/>
        <w:rPr>
          <w:sz w:val="22"/>
          <w:szCs w:val="22"/>
          <w:lang w:val="ro-RO"/>
        </w:rPr>
      </w:pPr>
      <w:r>
        <w:rPr>
          <w:sz w:val="22"/>
          <w:szCs w:val="22"/>
          <w:lang w:val="ro-RO"/>
        </w:rPr>
        <w:t>Din nou mîinile lui protestar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Dar nu doresc să mă mărit cu dumneavoastră, domnule Merrivan, mai mult decît aş fi dorit s-o fac cu nepotul dumneavoastră, şi, cred că oricît timp mi-aţi acorda spre a reflecta asupra problemei, tot nu s-ar putea produce o schimbare a opiniilor mele. Sînt consolidate şi de neclintit.</w:t>
      </w:r>
    </w:p>
    <w:p>
      <w:pPr>
        <w:pStyle w:val="Normal"/>
        <w:tabs>
          <w:tab w:val="clear" w:pos="720"/>
          <w:tab w:val="left" w:pos="851" w:leader="none"/>
        </w:tabs>
        <w:ind w:firstLine="567"/>
        <w:jc w:val="both"/>
        <w:rPr>
          <w:sz w:val="22"/>
          <w:szCs w:val="22"/>
          <w:lang w:val="ro-RO"/>
        </w:rPr>
      </w:pPr>
      <w:r>
        <w:rPr>
          <w:sz w:val="22"/>
          <w:szCs w:val="22"/>
          <w:lang w:val="ro-RO"/>
        </w:rPr>
        <w:t>Totuşi, bărbatul nu făcu nici o încercare să se ridice, şezu acolo mîngîindu-şi bărbia netedă şi privind fix în spatele ei, pînă cînd fata începu să se întrebe ce exista acolo care să-i atragă privire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Lucrurile sînt în regulă cu dumneata, domnişoară Nelson?</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Foarte în regulă, vă asigur, răspunse aceasta, radioas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ai nici un fel de probleme?</w:t>
      </w:r>
    </w:p>
    <w:p>
      <w:pPr>
        <w:pStyle w:val="Normal"/>
        <w:tabs>
          <w:tab w:val="clear" w:pos="720"/>
          <w:tab w:val="left" w:pos="851" w:leader="none"/>
        </w:tabs>
        <w:ind w:firstLine="567"/>
        <w:jc w:val="both"/>
        <w:rPr>
          <w:sz w:val="22"/>
          <w:szCs w:val="22"/>
          <w:lang w:val="ro-RO"/>
        </w:rPr>
      </w:pPr>
      <w:r>
        <w:rPr>
          <w:sz w:val="22"/>
          <w:szCs w:val="22"/>
          <w:lang w:val="ro-RO"/>
        </w:rPr>
        <w:t>Fata făcu semn cu capul că nu.</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O altă problemă delicată, zise el. Sînt un om foarte bogat şi nu am rude, şi puţine cerinţe îmi grevează punga. Dacă o sumă de două mii ar fi de vreun folos pentru dumneata, spre a birui aceste vremuri grele, poţi dis</w:t>
        <w:softHyphen/>
        <w:t>pune de e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domnule Merrivan, îi replică liniştită, este măreţ şi generos din partea dumneavostră. Am abuzat o dată de bunătatea dumneavoastră, însă... nu a fost o experienţă plăcută. Oh, da, aţi fost foarte drăguţ atunci, dar nu mai pot accepta.</w:t>
      </w:r>
    </w:p>
    <w:p>
      <w:pPr>
        <w:pStyle w:val="Normal"/>
        <w:tabs>
          <w:tab w:val="clear" w:pos="720"/>
          <w:tab w:val="left" w:pos="851" w:leader="none"/>
        </w:tabs>
        <w:ind w:firstLine="567"/>
        <w:jc w:val="both"/>
        <w:rPr>
          <w:sz w:val="22"/>
          <w:szCs w:val="22"/>
          <w:lang w:val="ro-RO"/>
        </w:rPr>
      </w:pPr>
      <w:r>
        <w:rPr>
          <w:sz w:val="22"/>
          <w:szCs w:val="22"/>
          <w:lang w:val="ro-RO"/>
        </w:rPr>
        <w:t>Vizitatorul se ridică în picioare, îşi scutură un fir de praf de pe mînecă şi îşi culese pălăria, apoi zis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rthur ştie. I-am spus.</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e i-aţi spus? îl interpelă, surprins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ă am de gînd să te rog să te măriţi cu mine.</w:t>
      </w:r>
    </w:p>
    <w:p>
      <w:pPr>
        <w:pStyle w:val="Normal"/>
        <w:tabs>
          <w:tab w:val="clear" w:pos="720"/>
          <w:tab w:val="left" w:pos="851" w:leader="none"/>
        </w:tabs>
        <w:ind w:firstLine="567"/>
        <w:jc w:val="both"/>
        <w:rPr>
          <w:sz w:val="22"/>
          <w:szCs w:val="22"/>
          <w:lang w:val="ro-RO"/>
        </w:rPr>
      </w:pPr>
      <w:r>
        <w:rPr>
          <w:sz w:val="22"/>
          <w:szCs w:val="22"/>
          <w:lang w:val="ro-RO"/>
        </w:rPr>
        <w:t>Rîse uş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 fost foarte violent, domnişoară Nelson, şi m-a ameninţat — cred că a declarat că mă va ucide. </w:t>
      </w:r>
    </w:p>
    <w:p>
      <w:pPr>
        <w:pStyle w:val="Normal"/>
        <w:tabs>
          <w:tab w:val="clear" w:pos="720"/>
          <w:tab w:val="left" w:pos="851" w:leader="none"/>
        </w:tabs>
        <w:ind w:firstLine="567"/>
        <w:jc w:val="both"/>
        <w:rPr>
          <w:sz w:val="22"/>
          <w:szCs w:val="22"/>
          <w:lang w:val="ro-RO"/>
        </w:rPr>
      </w:pPr>
      <w:r>
        <w:rPr>
          <w:sz w:val="22"/>
          <w:szCs w:val="22"/>
          <w:lang w:val="ro-RO"/>
        </w:rPr>
        <w:t xml:space="preserve">Se îndreptă spre uş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À propos, ţi-a spus ceva despre faptul că-ţi ştie secretul?</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xml:space="preserve">V-a declarat şi asta?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am ghicit eu. Secretul pe care îl ştia era că ai împrumutat bani de la mine, şi cum a reuşit să afle, depăşeşte puterea mea de înţelegere. Este posibil să te conving să-ţi schimbi părerea?</w:t>
      </w:r>
    </w:p>
    <w:p>
      <w:pPr>
        <w:pStyle w:val="Normal"/>
        <w:tabs>
          <w:tab w:val="clear" w:pos="720"/>
          <w:tab w:val="left" w:pos="851" w:leader="none"/>
        </w:tabs>
        <w:ind w:firstLine="567"/>
        <w:jc w:val="both"/>
        <w:rPr>
          <w:sz w:val="22"/>
          <w:szCs w:val="22"/>
          <w:lang w:val="ro-RO"/>
        </w:rPr>
      </w:pPr>
      <w:r>
        <w:rPr>
          <w:sz w:val="22"/>
          <w:szCs w:val="22"/>
          <w:lang w:val="ro-RO"/>
        </w:rPr>
        <w:t>Stella negă.</w:t>
      </w:r>
    </w:p>
    <w:p>
      <w:pPr>
        <w:pStyle w:val="Normal"/>
        <w:tabs>
          <w:tab w:val="clear" w:pos="720"/>
          <w:tab w:val="left" w:pos="851" w:leader="none"/>
        </w:tabs>
        <w:ind w:firstLine="567"/>
        <w:jc w:val="both"/>
        <w:rPr>
          <w:sz w:val="22"/>
          <w:szCs w:val="22"/>
          <w:lang w:val="ro-RO"/>
        </w:rPr>
      </w:pPr>
      <w:r>
        <w:rPr>
          <w:sz w:val="22"/>
          <w:szCs w:val="22"/>
          <w:lang w:val="ro-RO"/>
        </w:rPr>
        <w:t>Stătea lîngă uşă, cu mîna pe clanţă, privind spre grădin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înd este data de douăzeci şi patru ale lunii? o întrebă, fără a întoarce capul.</w:t>
      </w:r>
    </w:p>
    <w:p>
      <w:pPr>
        <w:pStyle w:val="Normal"/>
        <w:tabs>
          <w:tab w:val="clear" w:pos="720"/>
          <w:tab w:val="left" w:pos="851" w:leader="none"/>
        </w:tabs>
        <w:ind w:firstLine="567"/>
        <w:jc w:val="both"/>
        <w:rPr>
          <w:sz w:val="22"/>
          <w:szCs w:val="22"/>
          <w:lang w:val="ro-RO"/>
        </w:rPr>
      </w:pPr>
      <w:r>
        <w:rPr>
          <w:sz w:val="22"/>
          <w:szCs w:val="22"/>
          <w:lang w:val="ro-RO"/>
        </w:rPr>
        <w:t>Se scurse o perioadă considerabilă de timp pînă cînd veni răspunsul e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Lunea următoare, şopti fata, şi rămase nemişcată, în timp ce el trăgea uşa în urmă-i.</w:t>
      </w:r>
    </w:p>
    <w:p>
      <w:pPr>
        <w:pStyle w:val="Normal"/>
        <w:tabs>
          <w:tab w:val="clear" w:pos="720"/>
          <w:tab w:val="left" w:pos="851" w:leader="none"/>
        </w:tabs>
        <w:ind w:firstLine="567"/>
        <w:jc w:val="both"/>
        <w:rPr>
          <w:sz w:val="22"/>
          <w:szCs w:val="22"/>
          <w:lang w:val="ro-RO"/>
        </w:rPr>
      </w:pPr>
      <w:r>
        <w:rPr>
          <w:sz w:val="22"/>
          <w:szCs w:val="22"/>
          <w:lang w:val="ro-RO"/>
        </w:rPr>
        <w:t>Deci ştia, ştia într-adevăr. Şi detectivul era aici — pentru ce alt scop dacă nu pentru a-l sluji pe domnul Merrivan în discreţia s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w:t>
      </w:r>
    </w:p>
    <w:p>
      <w:pPr>
        <w:pStyle w:val="Normal"/>
        <w:numPr>
          <w:ilvl w:val="0"/>
          <w:numId w:val="0"/>
        </w:numPr>
        <w:tabs>
          <w:tab w:val="clear" w:pos="720"/>
          <w:tab w:val="left" w:pos="851" w:leader="none"/>
        </w:tabs>
        <w:spacing w:before="0" w:after="360"/>
        <w:ind w:firstLine="567"/>
        <w:jc w:val="center"/>
        <w:outlineLvl w:val="2"/>
        <w:rPr>
          <w:b/>
          <w:b/>
          <w:sz w:val="28"/>
          <w:szCs w:val="28"/>
          <w:lang w:val="ro-RO"/>
        </w:rPr>
      </w:pPr>
      <w:bookmarkStart w:id="6" w:name="bookmark7"/>
      <w:r>
        <w:rPr>
          <w:b/>
          <w:sz w:val="28"/>
          <w:szCs w:val="28"/>
          <w:lang w:val="ro-RO"/>
        </w:rPr>
        <w:t>ÎNTÎLNIND-0 PE STELLA</w:t>
      </w:r>
      <w:bookmarkEnd w:id="6"/>
    </w:p>
    <w:p>
      <w:pPr>
        <w:pStyle w:val="Normal"/>
        <w:tabs>
          <w:tab w:val="clear" w:pos="720"/>
          <w:tab w:val="left" w:pos="851" w:leader="none"/>
        </w:tabs>
        <w:ind w:firstLine="567"/>
        <w:jc w:val="both"/>
        <w:rPr>
          <w:sz w:val="22"/>
          <w:szCs w:val="22"/>
          <w:lang w:val="ro-RO"/>
        </w:rPr>
      </w:pPr>
      <w:r>
        <w:rPr>
          <w:sz w:val="22"/>
          <w:szCs w:val="22"/>
          <w:lang w:val="ro-RO"/>
        </w:rPr>
        <w:t>Andy petrecu două zile fără folos la Beverley Green— fără folos întrucît persoana pentru care venise, sperînd să o întîlnească, îl evitase în mod evident. Odată zări o fată traversînd spre cealaltă parte a pajiştii. Era însoţită de doi cîini care alergau dezordonat înaintea şi în urma ei, iar cîteodată în juru-i şi, iuţindu-şi paşii, află că era o oarecare domnişoară Sheppard, o fată căreia îi fusese prezentat pe terenul de golf.</w:t>
      </w:r>
    </w:p>
    <w:p>
      <w:pPr>
        <w:pStyle w:val="Normal"/>
        <w:tabs>
          <w:tab w:val="clear" w:pos="720"/>
          <w:tab w:val="left" w:pos="851" w:leader="none"/>
        </w:tabs>
        <w:ind w:firstLine="567"/>
        <w:jc w:val="both"/>
        <w:rPr>
          <w:sz w:val="22"/>
          <w:szCs w:val="22"/>
          <w:lang w:val="ro-RO"/>
        </w:rPr>
      </w:pPr>
      <w:r>
        <w:rPr>
          <w:sz w:val="22"/>
          <w:szCs w:val="22"/>
          <w:lang w:val="ro-RO"/>
        </w:rPr>
        <w:t>Cină în prima seară cu domnul Merrivan şi cu Sheppard, arhitectul, un om cu o personalitate atît de evazivă, încît, chiar şi după aceea, Andrew nu-şi putu forma o imagine mentală despre el. Domnul Merrivan era celibatar, după cum le declară el însuşi; în nici un caz unul incorigibil. Era gata să se lase convins, şi, dacă îndrăznea să vorbească despre sine, deşi presupunea că nu interesa pe nimeni în mod deosebit, el fusese deja convin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tr-adevăr? se mirară oaspeţii, impresionaţi în grade diferite.</w:t>
      </w:r>
    </w:p>
    <w:p>
      <w:pPr>
        <w:pStyle w:val="Normal"/>
        <w:tabs>
          <w:tab w:val="clear" w:pos="720"/>
          <w:tab w:val="left" w:pos="851" w:leader="none"/>
        </w:tabs>
        <w:ind w:firstLine="567"/>
        <w:jc w:val="both"/>
        <w:rPr>
          <w:sz w:val="22"/>
          <w:szCs w:val="22"/>
          <w:lang w:val="ro-RO"/>
        </w:rPr>
      </w:pPr>
      <w:r>
        <w:rPr>
          <w:sz w:val="22"/>
          <w:szCs w:val="22"/>
          <w:lang w:val="ro-RO"/>
        </w:rPr>
        <w:t>Andy se întrebă cu ce tip de femeie s-ar căsători amfitrionul său. Domnul Sheppard nu făcea supoziţii. El îi creă impresia că încetase să mai gîndească din momentul cînd strînsese suficienţi bani spre a se retrage din profe</w:t>
        <w:softHyphen/>
        <w:t>siunea sa.</w:t>
      </w:r>
    </w:p>
    <w:p>
      <w:pPr>
        <w:pStyle w:val="Normal"/>
        <w:tabs>
          <w:tab w:val="clear" w:pos="720"/>
          <w:tab w:val="left" w:pos="851" w:leader="none"/>
        </w:tabs>
        <w:ind w:firstLine="567"/>
        <w:jc w:val="both"/>
        <w:rPr>
          <w:sz w:val="22"/>
          <w:szCs w:val="22"/>
          <w:lang w:val="ro-RO"/>
        </w:rPr>
      </w:pPr>
      <w:r>
        <w:rPr>
          <w:sz w:val="22"/>
          <w:szCs w:val="22"/>
          <w:lang w:val="ro-RO"/>
        </w:rPr>
        <w:t>Andy îl revăzu cu ochii minţii pe marele arhitect — un tip cu faţa rotundă, dar nu era sigur dacă avea mustaţă sau era ras. Purta la guler un bulon mare de aur, plat, semănînd cu un nasture. Avea o piatră mică, neagră, în centru. Era singura „trăsătură” a personalităţii lui pe care şi-o putea amint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Fapt este, domnilor, spuse domnul Merrivan coborîndu-şi vocea de parcă le-ar fi dezvăluit un mare secret, că, oricît de frumos este acest loc şi de fermecătoare această mică comunitate — şi aşa vor fi întotdeauna, sînt sigur — am plănuit o existenţă chiar mai... oh!... senină. Ştii unde se află lacul Como, dr. Macleod?</w:t>
      </w:r>
    </w:p>
    <w:p>
      <w:pPr>
        <w:pStyle w:val="Normal"/>
        <w:tabs>
          <w:tab w:val="clear" w:pos="720"/>
          <w:tab w:val="left" w:pos="851" w:leader="none"/>
        </w:tabs>
        <w:ind w:firstLine="567"/>
        <w:jc w:val="both"/>
        <w:rPr>
          <w:sz w:val="22"/>
          <w:szCs w:val="22"/>
          <w:lang w:val="ro-RO"/>
        </w:rPr>
      </w:pPr>
      <w:r>
        <w:rPr>
          <w:sz w:val="22"/>
          <w:szCs w:val="22"/>
          <w:lang w:val="ro-RO"/>
        </w:rPr>
        <w:t>Andy ştia destul de bin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m achiziţionat o vilă — vila Frescoli — un loc micuţ unde sper să găsesc o fericire chiar mai mare decît am avut la Beverley.</w:t>
      </w:r>
    </w:p>
    <w:p>
      <w:pPr>
        <w:pStyle w:val="Normal"/>
        <w:tabs>
          <w:tab w:val="clear" w:pos="720"/>
          <w:tab w:val="left" w:pos="851" w:leader="none"/>
        </w:tabs>
        <w:ind w:firstLine="567"/>
        <w:jc w:val="both"/>
        <w:rPr>
          <w:sz w:val="22"/>
          <w:szCs w:val="22"/>
          <w:lang w:val="ro-RO"/>
        </w:rPr>
      </w:pPr>
      <w:r>
        <w:rPr>
          <w:sz w:val="22"/>
          <w:szCs w:val="22"/>
          <w:lang w:val="ro-RO"/>
        </w:rPr>
        <w:t>Andy cugeta. Vila Frescoli, departe de a fi un loc micuţ, era un palat, iar domnul Merrivan nu era tipul om lăudăros; un mare palat cu marmură albă, rememoră el, datorită faptului că numele vilei i se păruse atît de inadec</w:t>
        <w:softHyphen/>
        <w:t>vat, cînd îi fusese arătată.</w:t>
      </w:r>
    </w:p>
    <w:p>
      <w:pPr>
        <w:pStyle w:val="Normal"/>
        <w:tabs>
          <w:tab w:val="clear" w:pos="720"/>
          <w:tab w:val="left" w:pos="851" w:leader="none"/>
        </w:tabs>
        <w:ind w:firstLine="567"/>
        <w:jc w:val="both"/>
        <w:rPr>
          <w:sz w:val="22"/>
          <w:szCs w:val="22"/>
          <w:lang w:val="ro-RO"/>
        </w:rPr>
      </w:pPr>
      <w:r>
        <w:rPr>
          <w:sz w:val="22"/>
          <w:szCs w:val="22"/>
          <w:lang w:val="ro-RO"/>
        </w:rPr>
        <w:t>Era o femeie la petrecerea de pe lac din acea zi, o persoană cu o gîndire practică, casnic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O denumesc vilă, a spus ea, dar ar fi necesar un personal de o sută de servitori spre a o întreţine.</w:t>
      </w:r>
    </w:p>
    <w:p>
      <w:pPr>
        <w:pStyle w:val="Normal"/>
        <w:tabs>
          <w:tab w:val="clear" w:pos="720"/>
          <w:tab w:val="left" w:pos="851" w:leader="none"/>
        </w:tabs>
        <w:ind w:firstLine="567"/>
        <w:jc w:val="both"/>
        <w:rPr>
          <w:sz w:val="22"/>
          <w:szCs w:val="22"/>
          <w:lang w:val="ro-RO"/>
        </w:rPr>
      </w:pPr>
      <w:r>
        <w:rPr>
          <w:sz w:val="22"/>
          <w:szCs w:val="22"/>
          <w:lang w:val="ro-RO"/>
        </w:rPr>
        <w:t>Fusese prin acele locuri şi văzuse palatul respectiv, care fusese construit pentru un Mare Duce rus.</w:t>
      </w:r>
    </w:p>
    <w:p>
      <w:pPr>
        <w:pStyle w:val="Normal"/>
        <w:tabs>
          <w:tab w:val="clear" w:pos="720"/>
          <w:tab w:val="left" w:pos="851" w:leader="none"/>
        </w:tabs>
        <w:ind w:firstLine="567"/>
        <w:jc w:val="both"/>
        <w:rPr>
          <w:sz w:val="22"/>
          <w:szCs w:val="22"/>
          <w:lang w:val="ro-RO"/>
        </w:rPr>
      </w:pPr>
      <w:r>
        <w:rPr>
          <w:sz w:val="22"/>
          <w:szCs w:val="22"/>
          <w:lang w:val="ro-RO"/>
        </w:rPr>
        <w:t>Domnul Merrivan căpătă un plus de importanţă în ochii lui Andrew Macleod.</w:t>
      </w:r>
    </w:p>
    <w:p>
      <w:pPr>
        <w:pStyle w:val="Normal"/>
        <w:tabs>
          <w:tab w:val="clear" w:pos="720"/>
          <w:tab w:val="left" w:pos="851" w:leader="none"/>
        </w:tabs>
        <w:ind w:firstLine="567"/>
        <w:jc w:val="both"/>
        <w:rPr>
          <w:sz w:val="22"/>
          <w:szCs w:val="22"/>
          <w:lang w:val="ro-RO"/>
        </w:rPr>
      </w:pPr>
      <w:r>
        <w:rPr>
          <w:sz w:val="22"/>
          <w:szCs w:val="22"/>
          <w:lang w:val="ro-RO"/>
        </w:rPr>
        <w:t>Şi-a petrecut seara întrebîndu-se dacă Nelson-ii îi vor face o scurtă vizită după cină, aşa cum era obiceiul între membrii comunităţii. Dar viaţa se scurgea mult mai con</w:t>
        <w:softHyphen/>
        <w:t>venţional decît presupusese el, şi, într-adevăr, nu ar fi existat nici un motiv să se aştepte la aşa ceva. Vecinii nu se vizitau între ei. Beverley Green îşi menţinea autonomia.</w:t>
      </w:r>
    </w:p>
    <w:p>
      <w:pPr>
        <w:pStyle w:val="Normal"/>
        <w:tabs>
          <w:tab w:val="clear" w:pos="720"/>
          <w:tab w:val="left" w:pos="851" w:leader="none"/>
        </w:tabs>
        <w:ind w:firstLine="567"/>
        <w:jc w:val="both"/>
        <w:rPr>
          <w:sz w:val="22"/>
          <w:szCs w:val="22"/>
          <w:lang w:val="ro-RO"/>
        </w:rPr>
      </w:pPr>
      <w:r>
        <w:rPr>
          <w:sz w:val="22"/>
          <w:szCs w:val="22"/>
          <w:lang w:val="ro-RO"/>
        </w:rPr>
        <w:t>Domnul Sheppard plecă devreme şi, la invitaţia gazdei sale, Andy servi cafeaua în ceea ce domnul Merrivan denumea „micul său cabinet de lucru”.</w:t>
      </w:r>
    </w:p>
    <w:p>
      <w:pPr>
        <w:pStyle w:val="Normal"/>
        <w:tabs>
          <w:tab w:val="clear" w:pos="720"/>
          <w:tab w:val="left" w:pos="851" w:leader="none"/>
        </w:tabs>
        <w:ind w:firstLine="567"/>
        <w:jc w:val="both"/>
        <w:rPr>
          <w:sz w:val="22"/>
          <w:szCs w:val="22"/>
          <w:lang w:val="ro-RO"/>
        </w:rPr>
      </w:pPr>
      <w:r>
        <w:rPr>
          <w:sz w:val="22"/>
          <w:szCs w:val="22"/>
          <w:lang w:val="ro-RO"/>
        </w:rPr>
        <w:t>Se trezi astfel în încăperea unde Merrivan şi Wilmot se aflaseră cînd el le ascultase conversaţia în noaptea prece</w:t>
        <w:softHyphen/>
        <w:t>dentă. În anumite privinţe era o cameră neobişnuită — lungă şi, aparent, mai îngustă decît în realitate. Se întindea pe toată lăţimea casei şi era luminată la ambele capete de două ferestre înalte. Chiar în centru se afla un mare cămin sculptat, care s-ar fi potrivit mai degrabă în salonul unui baronet, şi era posibil ca, din cauza acestei caracteristici, salonul să pară disproporţionat, iar plafonul neobişnuit de coborît.</w:t>
      </w:r>
    </w:p>
    <w:p>
      <w:pPr>
        <w:pStyle w:val="Normal"/>
        <w:tabs>
          <w:tab w:val="clear" w:pos="720"/>
          <w:tab w:val="left" w:pos="851" w:leader="none"/>
        </w:tabs>
        <w:ind w:firstLine="567"/>
        <w:jc w:val="both"/>
        <w:rPr>
          <w:sz w:val="22"/>
          <w:szCs w:val="22"/>
          <w:lang w:val="ro-RO"/>
        </w:rPr>
      </w:pPr>
      <w:r>
        <w:rPr>
          <w:sz w:val="22"/>
          <w:szCs w:val="22"/>
          <w:lang w:val="ro-RO"/>
        </w:rPr>
        <w:t>Lambriuri de stejar acopereau pereţii, şi primul lucru pe care Andy l-a observat a fost absenţa cărţilor. În mod evident, domnul Merrivan nu era un literat şi nu încercase să amăgească pe oaspetele ocazional că ar fi fost. Tablourile de pe pereţi erau, în majoritate, gravuri foarte valoroase. Andy observă cîteva exemplare nepreţuite din operele lui Zohn, şi domnul Merrivan îi indică, fără mîndrie, altfel justificată, o schiţă de Leonardo da Vinci.</w:t>
      </w:r>
    </w:p>
    <w:p>
      <w:pPr>
        <w:pStyle w:val="Normal"/>
        <w:tabs>
          <w:tab w:val="clear" w:pos="720"/>
          <w:tab w:val="left" w:pos="851" w:leader="none"/>
        </w:tabs>
        <w:ind w:firstLine="567"/>
        <w:jc w:val="both"/>
        <w:rPr>
          <w:sz w:val="22"/>
          <w:szCs w:val="22"/>
          <w:lang w:val="ro-RO"/>
        </w:rPr>
      </w:pPr>
      <w:r>
        <w:rPr>
          <w:sz w:val="22"/>
          <w:szCs w:val="22"/>
          <w:lang w:val="ro-RO"/>
        </w:rPr>
        <w:t>Pentru şemineu se scuză. Îl cumpărase de la executorii testamentari ai castelului Stockley. Blazonul celor de la Stockley apărea pe antablament. Mobilierul era bun şi modern — două banchete largi, potrivite în nişele ferestre</w:t>
        <w:softHyphen/>
        <w:t>lor, şi, pe lîngă biroul domnului Merrivan, care era în partea dinspre faţada principală a casei, se afla o masă lungă în partea opusă acestuia, un minunat scrin de origine orientală şi cîteva fotolii foarte confortabile.</w:t>
      </w:r>
    </w:p>
    <w:p>
      <w:pPr>
        <w:pStyle w:val="Normal"/>
        <w:tabs>
          <w:tab w:val="clear" w:pos="720"/>
          <w:tab w:val="left" w:pos="695" w:leader="none"/>
          <w:tab w:val="left" w:pos="851" w:leader="none"/>
        </w:tabs>
        <w:ind w:firstLine="567"/>
        <w:jc w:val="both"/>
        <w:rPr>
          <w:sz w:val="22"/>
          <w:szCs w:val="22"/>
          <w:lang w:val="ro-RO"/>
        </w:rPr>
      </w:pPr>
      <w:r>
        <w:rPr>
          <w:sz w:val="22"/>
          <w:szCs w:val="22"/>
          <w:lang w:val="ro-RO"/>
        </w:rPr>
        <w:t>—</w:t>
      </w:r>
      <w:r>
        <w:rPr>
          <w:sz w:val="22"/>
          <w:szCs w:val="22"/>
          <w:lang w:val="ro-RO"/>
        </w:rPr>
        <w:tab/>
        <w:t>Sînt o persoană comună, cu gusturi simple, zise domnul Merrivan satisfăcut. Nepotul meu consideră acest spaţiu mai degrabă un birou. Ei bine, m-am simţit foarte bine în birouri. Fumaţi, doctore?</w:t>
      </w:r>
    </w:p>
    <w:p>
      <w:pPr>
        <w:pStyle w:val="Normal"/>
        <w:tabs>
          <w:tab w:val="clear" w:pos="720"/>
          <w:tab w:val="left" w:pos="851" w:leader="none"/>
        </w:tabs>
        <w:ind w:firstLine="567"/>
        <w:jc w:val="both"/>
        <w:rPr>
          <w:sz w:val="22"/>
          <w:szCs w:val="22"/>
          <w:lang w:val="ro-RO"/>
        </w:rPr>
      </w:pPr>
      <w:r>
        <w:rPr>
          <w:sz w:val="22"/>
          <w:szCs w:val="22"/>
          <w:lang w:val="ro-RO"/>
        </w:rPr>
        <w:t>Andy alese o ţigară din caseta de argint ce-i fusese oferit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Găsiţi odihnitoare mica noastră comunitate?</w:t>
      </w:r>
    </w:p>
    <w:p>
      <w:pPr>
        <w:pStyle w:val="Normal"/>
        <w:tabs>
          <w:tab w:val="clear" w:pos="720"/>
          <w:tab w:val="left" w:pos="851" w:leader="none"/>
        </w:tabs>
        <w:ind w:firstLine="567"/>
        <w:jc w:val="both"/>
        <w:rPr>
          <w:sz w:val="22"/>
          <w:szCs w:val="22"/>
          <w:lang w:val="ro-RO"/>
        </w:rPr>
      </w:pPr>
      <w:r>
        <w:rPr>
          <w:sz w:val="22"/>
          <w:szCs w:val="22"/>
          <w:lang w:val="ro-RO"/>
        </w:rPr>
        <w:t>Andy zîmb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ste o senzaţie delicioasă, spuse el, iar domnul Merrivan toarse ca o pisic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i-am atribuit o mare parte din meritul pentru crearea ei, îi zise. Eu am realizat aceste case, una cîte una. Cîteva sînt foarte vechi, deşi nu s-ar părea, şi tot eu am fost cel ce a pregătit Beverley-ul pentru a fi ceea ce vedeţi astăzi. Am vîndut toate casele fără a avea nici cel mai mic profit, domnule, nici un penny.</w:t>
      </w:r>
    </w:p>
    <w:p>
      <w:pPr>
        <w:pStyle w:val="Normal"/>
        <w:tabs>
          <w:tab w:val="clear" w:pos="720"/>
          <w:tab w:val="left" w:pos="851" w:leader="none"/>
        </w:tabs>
        <w:ind w:firstLine="567"/>
        <w:jc w:val="both"/>
        <w:rPr>
          <w:sz w:val="22"/>
          <w:szCs w:val="22"/>
          <w:lang w:val="ro-RO"/>
        </w:rPr>
      </w:pPr>
      <w:r>
        <w:rPr>
          <w:sz w:val="22"/>
          <w:szCs w:val="22"/>
          <w:lang w:val="ro-RO"/>
        </w:rPr>
        <w:t>Andy era surprins.</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sta a fost contrar regulilor comerţulu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eloc, deloc, zise domnul Merrivan, scuturîndu-şi capul. Ideea de bază a fost să aduc aici oameni de o anume calitate. Mi-e teamă că nu toţi sînt din cel mai bun soi. Oamenii nu sînt toţi aşa cum par, şi caracterele se dete</w:t>
        <w:softHyphen/>
        <w:t>riorează. Dar, în contrast cu viaţa dumitale activă, doctore, Beverley Green-ul trebuie să fie foarte odihnitor.</w:t>
      </w:r>
    </w:p>
    <w:p>
      <w:pPr>
        <w:pStyle w:val="Normal"/>
        <w:tabs>
          <w:tab w:val="clear" w:pos="720"/>
          <w:tab w:val="left" w:pos="851" w:leader="none"/>
        </w:tabs>
        <w:ind w:firstLine="567"/>
        <w:jc w:val="both"/>
        <w:rPr>
          <w:sz w:val="22"/>
          <w:szCs w:val="22"/>
          <w:lang w:val="ro-RO"/>
        </w:rPr>
      </w:pPr>
      <w:r>
        <w:rPr>
          <w:sz w:val="22"/>
          <w:szCs w:val="22"/>
          <w:lang w:val="ro-RO"/>
        </w:rPr>
        <w:t>Trecură la o discuţie despre crime şi criminali, discuţie care, în principal, luă forma unor întrebări din partea lui Merrivan şi răspunsuri, lungi şi scurte, după cum avea interes să răspundă la ancheta lui Merrivan, din partea lui Andy.</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i întîlnit vreodată în călătoriile dumitale — gazda sa ezită — un tip cu numele de Abraham Selim?</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ltcineva mă întreba zilele trecute acelaşi lucru, zise Andy. Dar cine oare? Oricum, nu l-am întîlnit, domnule Merrivan. Este un pungaş, nu-i aş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 un cămătar şi, după cum am toate motivele să cred, un şantajist, spuse Merrivan serios. Din fericire, nu i-am picat în gheare, deşi alte persoane... Îţi poţi aminti cine a vorbit despre el? Nu a fost Nelson, din întîmpla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nu Nelson. Cred că a fost domnul Boyd Salter, care m-a întrebat dacă l-am întîlni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Lordul nostru feudal, zise Merrivan cu umor. Un om foarte drăguţ, domnul Boyd Salter. Îl cunoşti foarte bine? Nu eram la curent cu faptul că îl întîlniseşi deja cînd ţi-am vorbit despre el zilele trecut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L-am cunoscut în aceeaşi după-amiază. A trebuit să-i obţin semnătura ca judecător de pace, înainte de a-mi putea prelua prizonieru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Un tip încîntător; din păcate îl vedem prea puţin. De curînd a devenit o epavă datorită nervilor, mi s-a spus.</w:t>
      </w:r>
    </w:p>
    <w:p>
      <w:pPr>
        <w:pStyle w:val="Normal"/>
        <w:tabs>
          <w:tab w:val="clear" w:pos="720"/>
          <w:tab w:val="left" w:pos="851" w:leader="none"/>
        </w:tabs>
        <w:ind w:firstLine="567"/>
        <w:jc w:val="both"/>
        <w:rPr>
          <w:sz w:val="22"/>
          <w:szCs w:val="22"/>
          <w:lang w:val="ro-RO"/>
        </w:rPr>
      </w:pPr>
      <w:r>
        <w:rPr>
          <w:sz w:val="22"/>
          <w:szCs w:val="22"/>
          <w:lang w:val="ro-RO"/>
        </w:rPr>
        <w:t>Andy rememoră servitorul cu pas uşor şi tăcerea din casă, apoi zîmbi. Plecă curînd după aceea. Domnul Merrivan l-ar fi însoţit pînă la casa de oaspeţi, dar Andy refuză. Era nerăbdător să rămînă singur; dorea să facă o plimbare de plăcere. Casa Nelson putea fi văzută dintr-o singură parte a pajişti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Se pare că-mi petrec timpul ascultînd pe la uşile oamenilor”, gîndi Andy. Stătea vis-à-vis de poartă, încremenit de uimire, pentru că dinăuntru ajungeau pînă la el urletele unui om de o nebunie violentă. Deodată uşa se izbi într-o parte şi două femei zburară afară, bolborosind de furie. În spatele lor, cu paşi mari, venea Nelson. Era îmbrăcat în pantaloni, cămaşă şi papuci. Andy ghici că era beat, dar, deşi văzuse mulţi beţivi, nu întîlnise încă unul care să meargă atît de ferm ca el, acum, cînd le urmărea pe femei în afara curţii, sau a cărui voce şi pronunţie să fie atît de clar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Să nu vă mai văd niciodată, ticăloaselor! izbucni într-un torent de expresii abject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 xml:space="preserve">Tată! </w:t>
      </w:r>
    </w:p>
    <w:p>
      <w:pPr>
        <w:pStyle w:val="Normal"/>
        <w:tabs>
          <w:tab w:val="clear" w:pos="720"/>
          <w:tab w:val="left" w:pos="595" w:leader="none"/>
          <w:tab w:val="left" w:pos="851" w:leader="none"/>
        </w:tabs>
        <w:ind w:firstLine="567"/>
        <w:jc w:val="both"/>
        <w:rPr>
          <w:sz w:val="22"/>
          <w:szCs w:val="22"/>
          <w:lang w:val="ro-RO"/>
        </w:rPr>
      </w:pPr>
      <w:r>
        <w:rPr>
          <w:sz w:val="22"/>
          <w:szCs w:val="22"/>
          <w:lang w:val="ro-RO"/>
        </w:rPr>
        <w:t>Fata apăruse lîngă el şi îşi strecurase braţul pe sub al său.</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 xml:space="preserve">Cred că mai bine ai intra în casă.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Nu voi intra în casă! Fac ce vreau! Stella, du-te în camera ta!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 xml:space="preserve">Gesticula dramatic.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Să fiu bîrfit de aceste lepădături, aceste scursori ale societăţii, eu, Kenneth Nel</w:t>
        <w:softHyphen/>
        <w:t xml:space="preserve">son, membru corespondent al Academiei Regale!? Nu voi permite! </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Vrei să intri în casă, tată, te implor, sau eşti dornic ca Beverley Green-ul s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 xml:space="preserve">Îl dau dracului de Beverley Green! Sînt superior întregului Beverley Green! O mînă de negustori de gem retraşi din afaceri! Du-te în camera ta, Stella! </w:t>
      </w:r>
    </w:p>
    <w:p>
      <w:pPr>
        <w:pStyle w:val="Normal"/>
        <w:tabs>
          <w:tab w:val="clear" w:pos="720"/>
          <w:tab w:val="left" w:pos="590" w:leader="none"/>
          <w:tab w:val="left" w:pos="851" w:leader="none"/>
        </w:tabs>
        <w:ind w:firstLine="567"/>
        <w:jc w:val="both"/>
        <w:rPr>
          <w:sz w:val="22"/>
          <w:szCs w:val="22"/>
          <w:lang w:val="ro-RO"/>
        </w:rPr>
      </w:pPr>
      <w:r>
        <w:rPr>
          <w:sz w:val="22"/>
          <w:szCs w:val="22"/>
          <w:lang w:val="ro-RO"/>
        </w:rPr>
        <w:t>Dar ea nu se mişcă, şi Andy se gindi că era un moment propice să-şi facă simţită influenţ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Ah, domnul Macleod!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Nelson era blîndeţea întru</w:t>
        <w:softHyphen/>
        <w:t>chipa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Bună seara, domnule Nelson. Aş dori să vorbesc puţin cu dumneavoastră.</w:t>
      </w:r>
    </w:p>
    <w:p>
      <w:pPr>
        <w:pStyle w:val="Normal"/>
        <w:tabs>
          <w:tab w:val="clear" w:pos="720"/>
          <w:tab w:val="left" w:pos="851" w:leader="none"/>
        </w:tabs>
        <w:ind w:firstLine="567"/>
        <w:jc w:val="both"/>
        <w:rPr>
          <w:sz w:val="22"/>
          <w:szCs w:val="22"/>
          <w:lang w:val="ro-RO"/>
        </w:rPr>
      </w:pPr>
      <w:r>
        <w:rPr>
          <w:sz w:val="22"/>
          <w:szCs w:val="22"/>
          <w:lang w:val="ro-RO"/>
        </w:rPr>
        <w:t>Îl luă de braţ şi îl conduse în casă fără a întîmpina rezistenţă. Fata îi urmă.</w:t>
      </w:r>
    </w:p>
    <w:p>
      <w:pPr>
        <w:pStyle w:val="Normal"/>
        <w:tabs>
          <w:tab w:val="clear" w:pos="720"/>
          <w:tab w:val="left" w:pos="851" w:leader="none"/>
        </w:tabs>
        <w:ind w:firstLine="567"/>
        <w:jc w:val="both"/>
        <w:rPr>
          <w:sz w:val="22"/>
          <w:szCs w:val="22"/>
          <w:lang w:val="ro-RO"/>
        </w:rPr>
      </w:pPr>
      <w:r>
        <w:rPr>
          <w:sz w:val="22"/>
          <w:szCs w:val="22"/>
          <w:lang w:val="ro-RO"/>
        </w:rPr>
        <w:t>Era recunoscătoare, dar speriată, curioasă să afle mai multe despre el, să fie în contact mai strîns cu el, şi în acelaşi timp era umilită de circumstanţele în care se întîlniseră. Pentru prima oară recunoscu — şi recunoştinţa ei fu deplină — puterea lui. Era unul din cei ce îi dominau pe oameni. Simţise şi ea ceva din magnetismul lui, şi, poate, îi acordase mai mult credit decît ar fi meritat, pentru docilitatea tatălui ei faţă de e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Tocmai am concediat două membre impertinente ale clasei de jos, două servitoare infernale, domnule Macleod, spuse Nelson, cu o revenire a trufiei sale. Clasele de jos devin din ce în ce mai de nesuportat. Draga mea, se uită cu reproş la fiica sa, nu te pot felicita pentru alegerea făcută. Crede-mă că nu pot. Acum adu-i domnului Macleod ceva de băut, şi eu voi servi foarte puţin spre a-i ţine compan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tunci vom servi un păhărel cu apă, domnule Nel</w:t>
        <w:softHyphen/>
        <w:t>son, spuse Andy surîzăto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Apă!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Kenneth Nelson nu încercă să-şi ascundă dis</w:t>
        <w:softHyphen/>
        <w:t xml:space="preserve">preţul faţă de propunerea sa.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Cît timp voi avea o casă şi o pivniţă, dragul meu prieten, nici un oaspete nu va pleca de aici fără o cupă din bunul şi auriul vin de Scoţia. Ha, ha, ha! </w:t>
      </w:r>
    </w:p>
    <w:p>
      <w:pPr>
        <w:pStyle w:val="Normal"/>
        <w:tabs>
          <w:tab w:val="clear" w:pos="720"/>
          <w:tab w:val="left" w:pos="851" w:leader="none"/>
        </w:tabs>
        <w:ind w:firstLine="567"/>
        <w:jc w:val="both"/>
        <w:rPr>
          <w:sz w:val="22"/>
          <w:szCs w:val="22"/>
          <w:lang w:val="ro-RO"/>
        </w:rPr>
      </w:pPr>
      <w:r>
        <w:rPr>
          <w:sz w:val="22"/>
          <w:szCs w:val="22"/>
          <w:lang w:val="ro-RO"/>
        </w:rPr>
        <w:t>Andy se aşteptase să găsească o fată abătută, şi fu şocat să observe stăpînirea ei de sine, şocat pentru că echilibrul sufletesc în această criză îi dovedea o experienţă îndelun</w:t>
        <w:softHyphen/>
        <w:t>gată. Izbucnirile lui Nelson trebuiau să fie frecvente, se gîndi, şi ea părea atît de tînără, atît de copilă... Citise odată într-un roman despre o eroină că era ca o floare, şi respinsese acea descriere ca pe o extravaganţă din partea autorului. Şi totuşi descrierea i se potrivea. Puritatea de petală a coloritului ei, înfăţişarea mlădie — nu aceste lucruri, deşi existau, le admira el. Era un boboc, dezvăluind pe jumătate splendoarea unei flori, şi totuşi pe deplin satisfăcută în lipsa-i de maturitate. Văzuse genul ei în făpturile fetelor mai măricele de la şcoală — ceva între adolescentă şi copil — atît de desăvîrşită încît te împotriveai oricărei îmbunătăţiri.</w:t>
      </w:r>
    </w:p>
    <w:p>
      <w:pPr>
        <w:pStyle w:val="Normal"/>
        <w:tabs>
          <w:tab w:val="clear" w:pos="720"/>
          <w:tab w:val="left" w:pos="851" w:leader="none"/>
        </w:tabs>
        <w:ind w:firstLine="567"/>
        <w:jc w:val="both"/>
        <w:rPr>
          <w:sz w:val="22"/>
          <w:szCs w:val="22"/>
          <w:lang w:val="ro-RO"/>
        </w:rPr>
      </w:pPr>
      <w:r>
        <w:rPr>
          <w:sz w:val="22"/>
          <w:szCs w:val="22"/>
          <w:lang w:val="ro-RO"/>
        </w:rPr>
        <w:t>Fata nu schiţă nici un gest de a pleca în căutarea whisky-ului. Ştia că nu mai era nici pic în cas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ivniţa este goală, tată, spuse ea sec. A fost o grevă printre minerii din minele de vin.</w:t>
      </w:r>
    </w:p>
    <w:p>
      <w:pPr>
        <w:pStyle w:val="Normal"/>
        <w:tabs>
          <w:tab w:val="clear" w:pos="720"/>
          <w:tab w:val="left" w:pos="851" w:leader="none"/>
        </w:tabs>
        <w:ind w:firstLine="567"/>
        <w:jc w:val="both"/>
        <w:rPr>
          <w:sz w:val="22"/>
          <w:szCs w:val="22"/>
          <w:lang w:val="ro-RO"/>
        </w:rPr>
      </w:pPr>
      <w:r>
        <w:rPr>
          <w:sz w:val="22"/>
          <w:szCs w:val="22"/>
          <w:lang w:val="ro-RO"/>
        </w:rPr>
        <w:t>Ridicolul îl înfurie, şi se clătină în direcţia ei, dar ceva îl făcu să întîlnească privirea lui Andy. Ochii acestuia îl dominau şi îl ţineau în loc.</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ot să vorbesc cîteva minute între patru ochi cu tatăl dumneavoastră, domnişoară Nelson? Doresc să discut cu dînsul ceva anume.</w:t>
      </w:r>
    </w:p>
    <w:p>
      <w:pPr>
        <w:pStyle w:val="Normal"/>
        <w:tabs>
          <w:tab w:val="clear" w:pos="720"/>
          <w:tab w:val="left" w:pos="851" w:leader="none"/>
        </w:tabs>
        <w:ind w:firstLine="567"/>
        <w:jc w:val="both"/>
        <w:rPr>
          <w:sz w:val="22"/>
          <w:szCs w:val="22"/>
          <w:lang w:val="ro-RO"/>
        </w:rPr>
      </w:pPr>
      <w:r>
        <w:rPr>
          <w:sz w:val="22"/>
          <w:szCs w:val="22"/>
          <w:lang w:val="ro-RO"/>
        </w:rPr>
        <w:t>Stella dădu din cap şi dispăru.</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Dragul meu băiat, murmură Nelson protestînd slab.</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aţi numit „Domnule Macleod” acum cîteva minute. Aţi uitat că sînt medic. Aţi consultat un doctor în ultimul timp?</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nu am consultat. Sănătatea mea este perfectă, perfectă, spuse celălalt sfidăto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eparte de a fi perfectă, replică Andy, sînteţi la limita unui colaps total, din care nu v-aţi mai putea reveni niciodată. Vă pot spune, fără a mă deranja să vă examinez inima, că aveţi un anevrism. V-am făcut să tresăriţi, pentru că ştiţi că e perfect adevărat. V-am privit la golf, şi mi-am dat seama. Domnule Nelson, nu veţi mai trăi încă un an, dacă nu renunţaţi la băutură.</w:t>
      </w:r>
    </w:p>
    <w:p>
      <w:pPr>
        <w:pStyle w:val="Normal"/>
        <w:tabs>
          <w:tab w:val="clear" w:pos="720"/>
          <w:tab w:val="left" w:pos="851" w:leader="none"/>
        </w:tabs>
        <w:ind w:firstLine="567"/>
        <w:jc w:val="both"/>
        <w:rPr>
          <w:sz w:val="22"/>
          <w:szCs w:val="22"/>
          <w:lang w:val="ro-RO"/>
        </w:rPr>
      </w:pPr>
      <w:r>
        <w:rPr>
          <w:sz w:val="22"/>
          <w:szCs w:val="22"/>
          <w:lang w:val="ro-RO"/>
        </w:rPr>
        <w:t>Nelson clipi din och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Încercaţi să mă speriaţi, zise el. Ştiu că sînt fraier, dar nu atît de fraier pe cît mă credeţi. Am pe cap o mulţime de probleme, domnule... dr. Macleod.</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uteţi scăpa de cea mai mare, renunţînd la whisky — deşi urăsc să spun ceva ce va reduce volumul producţiei ţinutului meu natural. Îmi permiteţi să vin şi mîine să vă văd? Cine este medicul dumneavoast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Granitt din Beverley. Niciodată nu am apelat la el pentru mine. A îngrijit-o pe biata mea soţ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i bine, eu vă voi consulta şi el vă poate trata. Vom avea o a doua consultaţie. Îl voi chema pe Granitt. Probabil va dori să vă trateze el însuşi, dar asta nu înseamnă că veţi suferi prea tar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ştiu de ce... începu Nelson în vechiul său mod arogant, dar Andrew îi înlătură obiecţiil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vreau s-o alarmez pe fiica dumneavoastră, spuse el, coborîndu-şi vocea, aşa că nu vom mai discuta această problemă.</w:t>
      </w:r>
    </w:p>
    <w:p>
      <w:pPr>
        <w:pStyle w:val="Normal"/>
        <w:tabs>
          <w:tab w:val="clear" w:pos="720"/>
          <w:tab w:val="left" w:pos="851" w:leader="none"/>
        </w:tabs>
        <w:ind w:firstLine="567"/>
        <w:jc w:val="both"/>
        <w:rPr>
          <w:sz w:val="22"/>
          <w:szCs w:val="22"/>
          <w:lang w:val="ro-RO"/>
        </w:rPr>
      </w:pPr>
      <w:r>
        <w:rPr>
          <w:sz w:val="22"/>
          <w:szCs w:val="22"/>
          <w:lang w:val="ro-RO"/>
        </w:rPr>
        <w:t>Cînd fata se întoarse îl găsi pe tatăl ei blînd ca un mieluşel. Lui Kenneth Nelson îi era teribil de frică, pentru că avusese un şoc din care, era foarte probabil că nu-şi va reveni prea curînd.</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red că mă voi duce la culcare, Stella. Sînt puţin obosit. Nu m-am simţit prea bine în ultima vreme.</w:t>
      </w:r>
    </w:p>
    <w:p>
      <w:pPr>
        <w:pStyle w:val="Normal"/>
        <w:tabs>
          <w:tab w:val="clear" w:pos="720"/>
          <w:tab w:val="left" w:pos="851" w:leader="none"/>
        </w:tabs>
        <w:ind w:firstLine="567"/>
        <w:jc w:val="both"/>
        <w:rPr>
          <w:sz w:val="22"/>
          <w:szCs w:val="22"/>
          <w:lang w:val="ro-RO"/>
        </w:rPr>
      </w:pPr>
      <w:r>
        <w:rPr>
          <w:sz w:val="22"/>
          <w:szCs w:val="22"/>
          <w:lang w:val="ro-RO"/>
        </w:rPr>
        <w:t>Andrew se amuza, dar nu zîmbi. Merse cu fata pînă la poartă, aşteptînd-o pe trepte pînă îşi puse o eşarfă mică — „o eşarfă neagră”, observă el în treacăt. Avea o monogramă discretă, roşie într-unul din colţuri. Orice amănunt despre ea i se părea interesant. În timp ce mergeau pe potecă, îi povesti cîte ceva din conversaţia pe care o avusese cu tatăl e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am crezut nici o clipă că are anevrism, dar voi vorbi cu Granitt. Cred că îl cunosc destul de bine pe fiul lui — a fost coleg cu mine la Guy's</w:t>
      </w:r>
      <w:r>
        <w:rPr>
          <w:rStyle w:val="FootnoteCharacters"/>
          <w:rStyle w:val="FootnoteAnchor"/>
          <w:sz w:val="22"/>
          <w:szCs w:val="22"/>
          <w:lang w:val="ro-RO"/>
        </w:rPr>
        <w:footnoteReference w:id="9"/>
      </w:r>
      <w:r>
        <w:rPr>
          <w:sz w:val="22"/>
          <w:szCs w:val="22"/>
          <w:lang w:val="ro-RO"/>
        </w:rPr>
        <w:t xml:space="preserve"> — şi putem aranja un diagnostic îndeajuns de complicat spre a-l ţine departe de băutură un timp îndelunga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xml:space="preserve">Sper, spuse fata cu îndoială. </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V-aţi pierdut încrederea, nu-i aşa?</w:t>
      </w:r>
    </w:p>
    <w:p>
      <w:pPr>
        <w:pStyle w:val="Normal"/>
        <w:tabs>
          <w:tab w:val="clear" w:pos="720"/>
          <w:tab w:val="left" w:pos="851" w:leader="none"/>
        </w:tabs>
        <w:ind w:firstLine="567"/>
        <w:jc w:val="both"/>
        <w:rPr>
          <w:sz w:val="22"/>
          <w:szCs w:val="22"/>
          <w:lang w:val="ro-RO"/>
        </w:rPr>
      </w:pPr>
      <w:r>
        <w:rPr>
          <w:sz w:val="22"/>
          <w:szCs w:val="22"/>
          <w:lang w:val="ro-RO"/>
        </w:rPr>
        <w:t xml:space="preserve">Ea făcu semn că da. </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Puţin. Cînd cineva apucă pe drumul acest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ă vă spun ceva. Există o reţea de taxiuri condusă de un tip numit Stadmere. Taxiurile Stadmere sînt de departe cele mai luxoase. Eu însumi aveam obiceiul, cînd nu eram foarte gtăbit, să aştept un Stadmere. De regulă durează mult pînă vin, cîteodată însă poţi prinde unul într-o clipă. Dar este remarcabil cît de repede vin, dacă te hotărăşti să nu iei altceva decît un Stadme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ste o parabolă, zîmbi ea. Dar îmi doresc ceva care e chiar mai rar decît un Stadmere, îmi doresc un miracol.</w:t>
      </w:r>
    </w:p>
    <w:p>
      <w:pPr>
        <w:pStyle w:val="Normal"/>
        <w:tabs>
          <w:tab w:val="clear" w:pos="720"/>
          <w:tab w:val="left" w:pos="851" w:leader="none"/>
        </w:tabs>
        <w:ind w:firstLine="567"/>
        <w:jc w:val="both"/>
        <w:rPr>
          <w:sz w:val="22"/>
          <w:szCs w:val="22"/>
          <w:lang w:val="ro-RO"/>
        </w:rPr>
      </w:pPr>
      <w:r>
        <w:rPr>
          <w:sz w:val="22"/>
          <w:szCs w:val="22"/>
          <w:lang w:val="ro-RO"/>
        </w:rPr>
        <w:t>Andy nu replică nimic, şi Stella regretă că vorbise atît de mult cu un străin. Deodată el se întoarse, ţinînd poarta cu mîini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m văzut întîmplîndu-se chiar şi miracole. Merită să le aştepţi, dar presupun că sînteţi foarte tînără, foarte nerăbdătoare, zilele trec atît de repede şi anii sînt aşa nişte prăpăstii enorme de timp, încît obosiţi să le aşteptaţ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orbiţi ca un bătrîn gentleman. Fata nu se putu abţine să nu zîmbeasc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Un gentleman foarte bătrîn, cu mustăţi lungi, albe, ei? spuse el bine dispus. Destul de bătrîn spre a fi cîteodată nerăbdător. Dar totuşi mai pot aştepta!</w:t>
      </w:r>
    </w:p>
    <w:p>
      <w:pPr>
        <w:pStyle w:val="Normal"/>
        <w:tabs>
          <w:tab w:val="clear" w:pos="720"/>
          <w:tab w:val="left" w:pos="851" w:leader="none"/>
        </w:tabs>
        <w:ind w:firstLine="567"/>
        <w:jc w:val="both"/>
        <w:rPr>
          <w:sz w:val="22"/>
          <w:szCs w:val="22"/>
          <w:lang w:val="ro-RO"/>
        </w:rPr>
      </w:pPr>
      <w:r>
        <w:rPr>
          <w:sz w:val="22"/>
          <w:szCs w:val="22"/>
          <w:lang w:val="ro-RO"/>
        </w:rPr>
        <w:t>Îi menţinu mîna într-a lui cîteva clipe şi ea îl privi în timp ce traversa pajiştea pînă văzu silueta sa estompată intrînd pe uşa casei de oaspeţ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I</w:t>
      </w:r>
    </w:p>
    <w:p>
      <w:pPr>
        <w:pStyle w:val="Normal"/>
        <w:numPr>
          <w:ilvl w:val="0"/>
          <w:numId w:val="0"/>
        </w:numPr>
        <w:tabs>
          <w:tab w:val="clear" w:pos="720"/>
          <w:tab w:val="left" w:pos="851" w:leader="none"/>
        </w:tabs>
        <w:spacing w:before="0" w:after="360"/>
        <w:ind w:firstLine="567"/>
        <w:jc w:val="center"/>
        <w:outlineLvl w:val="2"/>
        <w:rPr>
          <w:b/>
          <w:b/>
          <w:color w:val="92D050"/>
          <w:sz w:val="28"/>
          <w:szCs w:val="28"/>
          <w:lang w:val="ro-RO"/>
        </w:rPr>
      </w:pPr>
      <w:bookmarkStart w:id="7" w:name="bookmark8"/>
      <w:r>
        <w:rPr>
          <w:b/>
          <w:sz w:val="28"/>
          <w:szCs w:val="28"/>
          <w:lang w:val="ro-RO"/>
        </w:rPr>
        <w:t>ÎMPUŞCĂTURA UCIGAŞĂ</w:t>
      </w:r>
      <w:bookmarkEnd w:id="7"/>
    </w:p>
    <w:p>
      <w:pPr>
        <w:pStyle w:val="Normal"/>
        <w:tabs>
          <w:tab w:val="clear" w:pos="720"/>
          <w:tab w:val="left" w:pos="851" w:leader="none"/>
        </w:tabs>
        <w:ind w:firstLine="567"/>
        <w:jc w:val="both"/>
        <w:rPr>
          <w:color w:val="000000"/>
          <w:sz w:val="22"/>
          <w:szCs w:val="22"/>
          <w:lang w:val="ro-RO"/>
        </w:rPr>
      </w:pPr>
      <w:r>
        <w:rPr>
          <w:color w:val="000000"/>
          <w:sz w:val="22"/>
          <w:szCs w:val="22"/>
          <w:lang w:val="ro-RO"/>
        </w:rPr>
        <w:t>Zilele se scurgeau încet. Andy şi-a prelungit şederea cu încă o săptămînă. L-a contactat pe doctorul Granitt, care a trecut pe la Nelson şi, deşi nu a descoperit nici un anevrism alarmant, cînd şi-a părăsit pacientul, acesta era vădit impresionat de numărul şi gravitatea maladiilor de care sufere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ndy nu a mai văzut-o pe fată decît de la distanţă. Concediul i se apropia de sfîrşit şi, într-adevăr, trebuia să petreacă o săptămînă la pescuit. Camera sa de la casa de oaspeţi era confortabilă, terenul de golf — excelent, şi nu exista chiar nici un motiv ca el să plece la pescuit.</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uminică merse la biserică. Plecă oarecum precipitat într-acolo, pentru că încă era în pijama, citind, cînd o văzu pe Stella Nelson trecînd cu o carte de rugăciuni în mînă. Era în biserică la zece minute după intrarea ei şi îşi asigură o bancă de unde avea vizibilitate asupra profilului ei. Fata îl recunoscu la ieşire, şi se întoarseră împreună lă Beverley Green.</w:t>
      </w:r>
    </w:p>
    <w:p>
      <w:pPr>
        <w:pStyle w:val="Normal"/>
        <w:tabs>
          <w:tab w:val="clear" w:pos="720"/>
          <w:tab w:val="left" w:pos="61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 fost o slujbă destul de interesantă, nu crezi, domnule Macleod?</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 xml:space="preserve">Foarte, fu el de acord şi schimbă cu tact subiectul. </w:t>
      </w:r>
    </w:p>
    <w:p>
      <w:pPr>
        <w:pStyle w:val="Normal"/>
        <w:tabs>
          <w:tab w:val="clear" w:pos="720"/>
          <w:tab w:val="left" w:pos="614" w:leader="none"/>
          <w:tab w:val="left" w:pos="851" w:leader="none"/>
        </w:tabs>
        <w:ind w:firstLine="567"/>
        <w:jc w:val="both"/>
        <w:rPr>
          <w:sz w:val="22"/>
          <w:szCs w:val="22"/>
          <w:lang w:val="ro-RO"/>
        </w:rPr>
      </w:pPr>
      <w:r>
        <w:rPr>
          <w:sz w:val="22"/>
          <w:szCs w:val="22"/>
          <w:lang w:val="ro-RO"/>
        </w:rPr>
        <w:t>Ştia că fusese slujbă, pentru că văzuse un bătrîn încovoindu- se pe un colţ al băncii şi adormind repede. Dar despre ce fusese vorba, nu avea nici cea mai vagă ide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m auzit că ne părăsiţi mîine, spuse fat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ntenţionam să plec, dar, probabil, voi mai sta cîteva zile, dacă nu cumva mă dau afară de la casa de oaspeţi.</w:t>
      </w:r>
    </w:p>
    <w:p>
      <w:pPr>
        <w:pStyle w:val="Normal"/>
        <w:tabs>
          <w:tab w:val="clear" w:pos="720"/>
          <w:tab w:val="left" w:pos="851" w:leader="none"/>
        </w:tabs>
        <w:ind w:firstLine="567"/>
        <w:jc w:val="both"/>
        <w:rPr>
          <w:sz w:val="22"/>
          <w:szCs w:val="22"/>
          <w:lang w:val="ro-RO"/>
        </w:rPr>
      </w:pPr>
      <w:r>
        <w:rPr>
          <w:sz w:val="22"/>
          <w:szCs w:val="22"/>
          <w:lang w:val="ro-RO"/>
        </w:rPr>
        <w:t>Ea îşi scutură capul.</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imeni nu este dat afară din casa de oaspeţi. Doar poliţiştii o pot face, adăugă puţin maliţioasă, şi Andy chicoti.</w:t>
      </w:r>
    </w:p>
    <w:p>
      <w:pPr>
        <w:pStyle w:val="Normal"/>
        <w:tabs>
          <w:tab w:val="clear" w:pos="720"/>
          <w:tab w:val="left" w:pos="851" w:leader="none"/>
        </w:tabs>
        <w:ind w:firstLine="567"/>
        <w:jc w:val="both"/>
        <w:rPr>
          <w:sz w:val="22"/>
          <w:szCs w:val="22"/>
          <w:lang w:val="ro-RO"/>
        </w:rPr>
      </w:pPr>
      <w:r>
        <w:rPr>
          <w:sz w:val="22"/>
          <w:szCs w:val="22"/>
          <w:lang w:val="ro-RO"/>
        </w:rPr>
        <w:t>În timp ce se plimbau, un om venea în întîmpinarea lor. Pe neaşteptate dădu colţul şi dispăru pe o stradă lateral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Sweeny se comportă de parcă n-ar vrea să dea ochii cu mine, spuse ea zîmbind uşor.</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Şi eu mă gîndeam la acelaşi lucru. Cine este Sweeny?</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Obişnuia să fie valetul domnului Merrivan, dar mai degrabă cred că a dispărut în nori. Îl urăşte pe domnul Merrivan.</w:t>
      </w:r>
    </w:p>
    <w:p>
      <w:pPr>
        <w:pStyle w:val="Normal"/>
        <w:tabs>
          <w:tab w:val="clear" w:pos="720"/>
          <w:tab w:val="left" w:pos="851" w:leader="none"/>
        </w:tabs>
        <w:ind w:firstLine="567"/>
        <w:jc w:val="both"/>
        <w:rPr>
          <w:sz w:val="22"/>
          <w:szCs w:val="22"/>
          <w:lang w:val="ro-RO"/>
        </w:rPr>
      </w:pPr>
      <w:r>
        <w:rPr>
          <w:sz w:val="22"/>
          <w:szCs w:val="22"/>
          <w:lang w:val="ro-RO"/>
        </w:rPr>
        <w:t>Era derutată. Nu-l considera pe Sweeny înzestrat cu o asemenea delicateţe, încît să o evite spre a o cruţa de amintirea stînjenitoare a ultimei lor întîlniri. Explicaţia prezenţei lui o dădu chiar domnul Merrivan. Inteligentul gentleman veni la ei în timp ce stăteau în poarta case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Bună dimineaţa, domnişoară Nelson, îi spuse voios. Nu l-ai întîlnit pe ticălosul de Sweeny, nu-i aşa?</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Credeam că el a fost, zise e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Secătura!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 xml:space="preserve">Domnul Merrivan îl ameninţă cu degetul arătător.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A avut impertinenţa să-şi arate din nou nasul în Beverley Green. L-am surprins spionînd în jurul casei mele — sau, mai exact, grădinarul meu l-a surprins. Dacă aş fi fost la biserică, cum îmi este obiceiul, probabil că niciodată n-aş fi auzit de apariţia lui. Toţi aceşti servitori ţin unul la altul. </w:t>
      </w:r>
    </w:p>
    <w:p>
      <w:pPr>
        <w:pStyle w:val="Normal"/>
        <w:tabs>
          <w:tab w:val="clear" w:pos="720"/>
          <w:tab w:val="left" w:pos="851" w:leader="none"/>
        </w:tabs>
        <w:ind w:firstLine="567"/>
        <w:jc w:val="both"/>
        <w:rPr>
          <w:sz w:val="22"/>
          <w:szCs w:val="22"/>
          <w:lang w:val="ro-RO"/>
        </w:rPr>
      </w:pPr>
      <w:r>
        <w:rPr>
          <w:sz w:val="22"/>
          <w:szCs w:val="22"/>
          <w:lang w:val="ro-RO"/>
        </w:rPr>
        <w:t>Oare ce era atît de odios în a supraveghea terenurile domnului Merrivan, se miră Andy, cînd acesta îi relată că Sweeny nu a făcut altceva decît să se strecoare printr-un gard viu, moment în care a fost descoperit de vigilentul grădinar. Probabil că „vigilentul grădinar” nu ar fi spus nimic, numai că se întîmplă ca domnul Merrivan să se învîrtă pe acolo — era genul de om ce-şi irosea timpul fără rost — şi auzise vocile lor.</w:t>
      </w:r>
    </w:p>
    <w:p>
      <w:pPr>
        <w:pStyle w:val="Normal"/>
        <w:tabs>
          <w:tab w:val="clear" w:pos="720"/>
          <w:tab w:val="left" w:pos="851" w:leader="none"/>
        </w:tabs>
        <w:ind w:firstLine="567"/>
        <w:jc w:val="both"/>
        <w:rPr>
          <w:sz w:val="22"/>
          <w:szCs w:val="22"/>
          <w:lang w:val="ro-RO"/>
        </w:rPr>
      </w:pPr>
      <w:r>
        <w:rPr>
          <w:sz w:val="22"/>
          <w:szCs w:val="22"/>
          <w:lang w:val="ro-RO"/>
        </w:rPr>
        <w:t>Nimic demn de semnalat nu se petrecu în acea zi, şi maşinăria destinului, care în lucrarea sa urma să facă renumit în lume Beverley Green-ul, nu începu să macine pînă cînd luna se ridică deasupra dealurilor.</w:t>
      </w:r>
    </w:p>
    <w:p>
      <w:pPr>
        <w:pStyle w:val="Normal"/>
        <w:tabs>
          <w:tab w:val="clear" w:pos="720"/>
          <w:tab w:val="left" w:pos="851" w:leader="none"/>
        </w:tabs>
        <w:ind w:firstLine="567"/>
        <w:jc w:val="both"/>
        <w:rPr>
          <w:sz w:val="22"/>
          <w:szCs w:val="22"/>
          <w:lang w:val="ro-RO"/>
        </w:rPr>
      </w:pPr>
      <w:r>
        <w:rPr>
          <w:sz w:val="22"/>
          <w:szCs w:val="22"/>
          <w:lang w:val="ro-RO"/>
        </w:rPr>
        <w:t>Stella Nelson citea în salon. Revenise de cîteva clipe de la etaj, unde fusese să-l vadă pe tatăl ei şi să-l ajute să se pregătească pentru noapte, ritual adoptat de cînd domnul Nelson luase foarte în serios sfatul medicului şi nu-şi părăsise camera de la avertismentul lui Andy.</w:t>
      </w:r>
    </w:p>
    <w:p>
      <w:pPr>
        <w:pStyle w:val="Normal"/>
        <w:tabs>
          <w:tab w:val="clear" w:pos="720"/>
          <w:tab w:val="left" w:pos="851" w:leader="none"/>
        </w:tabs>
        <w:ind w:firstLine="567"/>
        <w:jc w:val="both"/>
        <w:rPr>
          <w:sz w:val="22"/>
          <w:szCs w:val="22"/>
          <w:lang w:val="ro-RO"/>
        </w:rPr>
      </w:pPr>
      <w:r>
        <w:rPr>
          <w:sz w:val="22"/>
          <w:szCs w:val="22"/>
          <w:lang w:val="ro-RO"/>
        </w:rPr>
        <w:t>Tocmai întorcea fila cînd auzi un „toc-toc” tainic. Puse jos cartea şi se ridică. Nu era nervoasă. Arthur Wilmot, pe timpuri, obişnuia să-i atragă atenţia în acel mod, cînd dorea ca ea să iasă spre a se plimba împreună pe pajişte.</w:t>
      </w:r>
    </w:p>
    <w:p>
      <w:pPr>
        <w:pStyle w:val="Normal"/>
        <w:tabs>
          <w:tab w:val="clear" w:pos="720"/>
          <w:tab w:val="left" w:pos="851" w:leader="none"/>
        </w:tabs>
        <w:ind w:firstLine="567"/>
        <w:jc w:val="both"/>
        <w:rPr>
          <w:sz w:val="22"/>
          <w:szCs w:val="22"/>
          <w:lang w:val="ro-RO"/>
        </w:rPr>
      </w:pPr>
      <w:r>
        <w:rPr>
          <w:sz w:val="22"/>
          <w:szCs w:val="22"/>
          <w:lang w:val="ro-RO"/>
        </w:rPr>
        <w:t>Trase draperia într-o parte şi privi în grădină, dar nu văzu nimic. Nori grei se rostogoliseră toată după-amiaza deasupra localităţii, mînaţi dinspre sud-vest, şi luna se ascunsese.</w:t>
      </w:r>
    </w:p>
    <w:p>
      <w:pPr>
        <w:pStyle w:val="Normal"/>
        <w:tabs>
          <w:tab w:val="clear" w:pos="720"/>
          <w:tab w:val="left" w:pos="851" w:leader="none"/>
        </w:tabs>
        <w:ind w:firstLine="567"/>
        <w:jc w:val="both"/>
        <w:rPr>
          <w:sz w:val="22"/>
          <w:szCs w:val="22"/>
          <w:lang w:val="ro-RO"/>
        </w:rPr>
      </w:pPr>
      <w:r>
        <w:rPr>
          <w:sz w:val="22"/>
          <w:szCs w:val="22"/>
          <w:lang w:val="ro-RO"/>
        </w:rPr>
        <w:t>Se îndreptă spre uşa principală, şi pusese deja mîna pe mînerul sferic al uşii pentru a deschide, cînd observă o scrisoare la picioarele ei. Nu avea adresant, şi, după un moment de ezitare, o deschise. Era o scrisoare lungă — patru pagini acoperite cu o scriere măruntă.</w:t>
      </w:r>
    </w:p>
    <w:p>
      <w:pPr>
        <w:pStyle w:val="Normal"/>
        <w:tabs>
          <w:tab w:val="clear" w:pos="720"/>
          <w:tab w:val="left" w:pos="851" w:leader="none"/>
        </w:tabs>
        <w:ind w:firstLine="567"/>
        <w:jc w:val="both"/>
        <w:rPr>
          <w:sz w:val="22"/>
          <w:szCs w:val="22"/>
          <w:lang w:val="ro-RO"/>
        </w:rPr>
      </w:pPr>
      <w:r>
        <w:rPr>
          <w:sz w:val="22"/>
          <w:szCs w:val="22"/>
          <w:lang w:val="ro-RO"/>
        </w:rPr>
        <w:t>La început crezu că era de la Arthur. Primise diverse scrisori de la el, şi toate luaseră calea celei dintîi.</w:t>
      </w:r>
    </w:p>
    <w:p>
      <w:pPr>
        <w:pStyle w:val="Normal"/>
        <w:tabs>
          <w:tab w:val="clear" w:pos="720"/>
          <w:tab w:val="left" w:pos="851" w:leader="none"/>
        </w:tabs>
        <w:ind w:firstLine="567"/>
        <w:jc w:val="both"/>
        <w:rPr>
          <w:sz w:val="22"/>
          <w:szCs w:val="22"/>
          <w:lang w:val="ro-RO"/>
        </w:rPr>
      </w:pPr>
      <w:r>
        <w:rPr>
          <w:sz w:val="22"/>
          <w:szCs w:val="22"/>
          <w:lang w:val="ro-RO"/>
        </w:rPr>
        <w:t>Căută semnătura, o studie cîtva timp nedumerită, apoi începu să citească. Cu cît citea mai mult, cu atît inima îi bătea mai tare, şi o gheară părea să i-o strîngă din ce în ce mai puternic, pînă cînd cu greu mai putu respira. Se duse în bucătărie, îşi luă un pahar cu apă, şi, ţinînd scrisoarea cu mîini tremurînde, o reciti, iar fiecare rînd era o lovitură de cuţit. Curînd după aceea găsi ce căuta — un revolver Colt micuţ care aparţinea tatălui ei, şi pe care îl zăvorîse pe vremuri, cînd ameninţările lui la beţie însemnau pentru ea mai mult decît astăzi. De asemenea, găsi o cutie mică, verde, ticsită cu cartuşe. Şterse pistolul cu o cîrpă, îl deschise calmă, introduse trei cartuşe, după care închise butoiaşul. Apoi urcă la ea în cameră, găsi un balonsaid închis la culoare şi îl îmbrăcă, strecurîndu-şi totodată pistolul în buzunar.</w:t>
      </w:r>
    </w:p>
    <w:p>
      <w:pPr>
        <w:pStyle w:val="Normal"/>
        <w:tabs>
          <w:tab w:val="clear" w:pos="720"/>
          <w:tab w:val="left" w:pos="851" w:leader="none"/>
        </w:tabs>
        <w:ind w:firstLine="567"/>
        <w:jc w:val="both"/>
        <w:rPr>
          <w:sz w:val="22"/>
          <w:szCs w:val="22"/>
          <w:lang w:val="ro-RO"/>
        </w:rPr>
      </w:pPr>
      <w:r>
        <w:rPr>
          <w:sz w:val="22"/>
          <w:szCs w:val="22"/>
          <w:lang w:val="ro-RO"/>
        </w:rPr>
        <w:t>La întoarcerea în salon îşi dori să nu fi ars scrisoarea. Voia să procedeze absolut precis. „Ar putea afla”, îşi spuse ca. Era stăpînă pe sine şi nu tremura. Mîna care stinse lumina, cufundînd camera în întuneric, era fermă. Îşi legă eşarfa şi se asigură că are cheia în buzunar, înainte de a închide uşa fără a face zgomot.</w:t>
      </w:r>
    </w:p>
    <w:p>
      <w:pPr>
        <w:pStyle w:val="Normal"/>
        <w:tabs>
          <w:tab w:val="clear" w:pos="720"/>
          <w:tab w:val="left" w:pos="851" w:leader="none"/>
        </w:tabs>
        <w:ind w:firstLine="567"/>
        <w:jc w:val="both"/>
        <w:rPr>
          <w:sz w:val="22"/>
          <w:szCs w:val="22"/>
          <w:lang w:val="ro-RO"/>
        </w:rPr>
      </w:pPr>
      <w:r>
        <w:rPr>
          <w:sz w:val="22"/>
          <w:szCs w:val="22"/>
          <w:lang w:val="ro-RO"/>
        </w:rPr>
        <w:t>La poarta grădinii se opri să privească spre casa de oaspeţi. Cîtă putere era acumulată acolo! O secundă de nebunie o făcu să fie tentată să treacă povara ei cumplită pe umerii lui puternici — doar o secundă. Apoi absurditatea acestei idei o cutremură. Să chemi în ajutor un ofiţer de poliţie! Aşa că merse înainte, o făptură a sentinţei tragice, şi inima îi era neagră ca şi camera pe care tocmai o părăsise, pentru că lumina speranţei dispăruse din calea ei.</w:t>
      </w:r>
    </w:p>
    <w:p>
      <w:pPr>
        <w:pStyle w:val="Normal"/>
        <w:tabs>
          <w:tab w:val="clear" w:pos="720"/>
          <w:tab w:val="left" w:pos="851" w:leader="none"/>
        </w:tabs>
        <w:ind w:firstLine="567"/>
        <w:jc w:val="both"/>
        <w:rPr>
          <w:sz w:val="22"/>
          <w:szCs w:val="22"/>
          <w:lang w:val="ro-RO"/>
        </w:rPr>
      </w:pPr>
      <w:r>
        <w:rPr>
          <w:sz w:val="22"/>
          <w:szCs w:val="22"/>
          <w:lang w:val="ro-RO"/>
        </w:rPr>
        <w:t>Andy Macleod îşi schimbă hotărîrea pentru a treia oară în acea zi. Va pleca mîine, îşi spuse; era doar un idiot sentimental, declaraţie ce nu suna deloc frumos pentru un om de treizeci şi cinci de ani.</w:t>
      </w:r>
    </w:p>
    <w:p>
      <w:pPr>
        <w:pStyle w:val="Normal"/>
        <w:tabs>
          <w:tab w:val="clear" w:pos="720"/>
          <w:tab w:val="left" w:pos="851" w:leader="none"/>
        </w:tabs>
        <w:ind w:firstLine="567"/>
        <w:jc w:val="both"/>
        <w:rPr>
          <w:sz w:val="22"/>
          <w:szCs w:val="22"/>
          <w:lang w:val="ro-RO"/>
        </w:rPr>
      </w:pPr>
      <w:r>
        <w:rPr>
          <w:sz w:val="22"/>
          <w:szCs w:val="22"/>
          <w:lang w:val="ro-RO"/>
        </w:rPr>
        <w:t>Se îndreptă spre casa Nelson-ilor şi, văzînd ferestrele întunecate, se întoarse în apartament unde încercă să citească. Puse cartea jos după o tentativă de a citi, se dezbrăcă şi se vîrî în pat. Avea o conştiinţă curată, o bună digestie şi, deşi îşi spusese că urma o noapte de neodihnă, după cinci minute dormea buştean.</w:t>
      </w:r>
    </w:p>
    <w:p>
      <w:pPr>
        <w:pStyle w:val="Normal"/>
        <w:tabs>
          <w:tab w:val="clear" w:pos="720"/>
          <w:tab w:val="left" w:pos="851" w:leader="none"/>
        </w:tabs>
        <w:ind w:firstLine="567"/>
        <w:jc w:val="both"/>
        <w:rPr>
          <w:sz w:val="22"/>
          <w:szCs w:val="22"/>
          <w:lang w:val="ro-RO"/>
        </w:rPr>
      </w:pPr>
      <w:r>
        <w:rPr>
          <w:sz w:val="22"/>
          <w:szCs w:val="22"/>
          <w:lang w:val="ro-RO"/>
        </w:rPr>
        <w:t>Un zăngănit la uşa dormitorului îl trezi brusc.</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Cine-i acolo?</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Johnston — administratorul, domnule. Pot să vă vorbesc? Este foarte urgent.</w:t>
      </w:r>
    </w:p>
    <w:p>
      <w:pPr>
        <w:pStyle w:val="Normal"/>
        <w:tabs>
          <w:tab w:val="clear" w:pos="720"/>
          <w:tab w:val="left" w:pos="851" w:leader="none"/>
        </w:tabs>
        <w:ind w:firstLine="567"/>
        <w:jc w:val="both"/>
        <w:rPr>
          <w:sz w:val="22"/>
          <w:szCs w:val="22"/>
          <w:lang w:val="ro-RO"/>
        </w:rPr>
      </w:pPr>
      <w:r>
        <w:rPr>
          <w:sz w:val="22"/>
          <w:szCs w:val="22"/>
          <w:lang w:val="ro-RO"/>
        </w:rPr>
        <w:t>Andy Macleod aprinse lumina. Ceasul de la capul patului indica ora două fără un sfert. Ce se întîmplase? Presupuse că sosise un mesaj telefonic de la departament, reclamînd prezenţa sa în legătură cu arestarea lui Scottie, şi îl înjură nu tocmai catolic pe acesta.</w:t>
      </w:r>
    </w:p>
    <w:p>
      <w:pPr>
        <w:pStyle w:val="Normal"/>
        <w:tabs>
          <w:tab w:val="clear" w:pos="720"/>
          <w:tab w:val="left" w:pos="851" w:leader="none"/>
        </w:tabs>
        <w:ind w:firstLine="567"/>
        <w:jc w:val="both"/>
        <w:rPr>
          <w:sz w:val="22"/>
          <w:szCs w:val="22"/>
          <w:lang w:val="ro-RO"/>
        </w:rPr>
      </w:pPr>
      <w:r>
        <w:rPr>
          <w:sz w:val="22"/>
          <w:szCs w:val="22"/>
          <w:lang w:val="ro-RO"/>
        </w:rPr>
        <w:t>Prima privire aruncată spre figura administratorului îi spuse că necazul se afla mai aproape. Faţa lui Johnston era cenuşie şi buzele îi tremurau.</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h, domnule, şopti el, s-a întîmplat un lucru atît de cumplit! Domnul Pearson mi-a spus să vă aduc de urgenţă şi apoi să merg la poliţi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are-i problema? întrebă Andy reped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omnul Merrivan, domnule, domnul Merrivan..., scînci omul.</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 s-a întîmpl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ort, domnule, omorît, domnule. Oh, este îngrozito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errivan — omorît! Aşteaptă puţin! Voi coborî în cîteva minute. Pregăteşte-mi o ceaşcă de ceai, dacă poţi!</w:t>
      </w:r>
    </w:p>
    <w:p>
      <w:pPr>
        <w:pStyle w:val="Normal"/>
        <w:tabs>
          <w:tab w:val="clear" w:pos="720"/>
          <w:tab w:val="left" w:pos="851" w:leader="none"/>
        </w:tabs>
        <w:ind w:firstLine="567"/>
        <w:jc w:val="both"/>
        <w:rPr>
          <w:sz w:val="22"/>
          <w:szCs w:val="22"/>
          <w:lang w:val="ro-RO"/>
        </w:rPr>
      </w:pPr>
      <w:r>
        <w:rPr>
          <w:sz w:val="22"/>
          <w:szCs w:val="22"/>
          <w:lang w:val="ro-RO"/>
        </w:rPr>
        <w:t>Se îmbrăcă repede, înghiţi ceaiul pe care i-l întinse administratorul (cum tremura ceaşca şi zăngănea în mîinile acestuia!) şi ieşi.</w:t>
      </w:r>
    </w:p>
    <w:p>
      <w:pPr>
        <w:pStyle w:val="Normal"/>
        <w:tabs>
          <w:tab w:val="clear" w:pos="720"/>
          <w:tab w:val="left" w:pos="851" w:leader="none"/>
        </w:tabs>
        <w:ind w:firstLine="567"/>
        <w:jc w:val="both"/>
        <w:rPr>
          <w:sz w:val="22"/>
          <w:szCs w:val="22"/>
          <w:lang w:val="ro-RO"/>
        </w:rPr>
      </w:pPr>
      <w:r>
        <w:rPr>
          <w:sz w:val="22"/>
          <w:szCs w:val="22"/>
          <w:lang w:val="ro-RO"/>
        </w:rPr>
        <w:t>Totuşi, altcineva anunţase autorităţile locale. La ciocănitul său, uşa casei lui Merrivan fu deschisă de un sergent de poliţ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ă bucur că aţi venit, domnule, îi spuse. Este o afacere destul de urîtă. Am mobilizat toate forţele de poliţie şi am organizat filtre în toate gările din ţinu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Este mor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O, da, domnule, mort de tot! Trebuie să fi murit cam de o oră. Am trimis după doctorul Granitt!</w:t>
      </w:r>
    </w:p>
    <w:p>
      <w:pPr>
        <w:pStyle w:val="Normal"/>
        <w:tabs>
          <w:tab w:val="clear" w:pos="720"/>
          <w:tab w:val="left" w:pos="851" w:leader="none"/>
        </w:tabs>
        <w:ind w:firstLine="567"/>
        <w:jc w:val="both"/>
        <w:rPr>
          <w:sz w:val="22"/>
          <w:szCs w:val="22"/>
          <w:lang w:val="ro-RO"/>
        </w:rPr>
      </w:pPr>
      <w:r>
        <w:rPr>
          <w:sz w:val="22"/>
          <w:szCs w:val="22"/>
          <w:lang w:val="ro-RO"/>
        </w:rPr>
        <w:t>Andy îl aprob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Unde 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colo, arătă sergentul, în „cabinetul de lucru”, cum obişnuia să-l numească.</w:t>
      </w:r>
    </w:p>
    <w:p>
      <w:pPr>
        <w:pStyle w:val="Normal"/>
        <w:tabs>
          <w:tab w:val="clear" w:pos="720"/>
          <w:tab w:val="left" w:pos="851" w:leader="none"/>
        </w:tabs>
        <w:ind w:firstLine="567"/>
        <w:jc w:val="both"/>
        <w:rPr>
          <w:sz w:val="22"/>
          <w:szCs w:val="22"/>
          <w:lang w:val="ro-RO"/>
        </w:rPr>
      </w:pPr>
      <w:r>
        <w:rPr>
          <w:sz w:val="22"/>
          <w:szCs w:val="22"/>
          <w:lang w:val="ro-RO"/>
        </w:rPr>
        <w:t>Andy deschise uşa şi pătrunse în camera cea lungă. Toate luminile fuseseră aprinse, şi se răsuci automat spre partea dreaptă, unde se găsea biroul lui Merrivan, dar el nu se afla acolo. Era întins în celălalt capăt al încăperii, cu picioarele spre fereastră, cu mîinile ridicate, ca spre a se a para de un agresor, şi cu un rînjet temător pe faţă. Fusese împuşcat de la mică distanţă, după cum indicau urmele de praf înnegrit de pe jiletcă.</w:t>
      </w:r>
    </w:p>
    <w:p>
      <w:pPr>
        <w:pStyle w:val="Normal"/>
        <w:tabs>
          <w:tab w:val="clear" w:pos="720"/>
          <w:tab w:val="left" w:pos="851" w:leader="none"/>
          <w:tab w:val="left" w:pos="3164" w:leader="none"/>
        </w:tabs>
        <w:ind w:firstLine="567"/>
        <w:jc w:val="both"/>
        <w:rPr>
          <w:sz w:val="22"/>
          <w:szCs w:val="22"/>
          <w:lang w:val="ro-RO"/>
        </w:rPr>
      </w:pPr>
      <w:r>
        <w:rPr>
          <w:sz w:val="22"/>
          <w:szCs w:val="22"/>
          <w:lang w:val="ro-RO"/>
        </w:rPr>
        <w:t>Nu era necesar să dispui de o examinare medicală; o privire fugară spre corpul neînsufleţit îţi dezvăluia întreaga poveste.</w:t>
      </w:r>
    </w:p>
    <w:p>
      <w:pPr>
        <w:pStyle w:val="Normal"/>
        <w:tabs>
          <w:tab w:val="clear" w:pos="720"/>
          <w:tab w:val="left" w:pos="851" w:leader="none"/>
          <w:tab w:val="left" w:pos="3164" w:leader="none"/>
        </w:tabs>
        <w:ind w:firstLine="567"/>
        <w:jc w:val="both"/>
        <w:rPr>
          <w:sz w:val="22"/>
          <w:szCs w:val="22"/>
          <w:lang w:val="ro-RO"/>
        </w:rPr>
      </w:pPr>
      <w:r>
        <w:rPr>
          <w:sz w:val="22"/>
          <w:szCs w:val="22"/>
          <w:lang w:val="ro-RO"/>
        </w:rPr>
      </w:r>
    </w:p>
    <w:p>
      <w:pPr>
        <w:pStyle w:val="Normal"/>
        <w:tabs>
          <w:tab w:val="clear" w:pos="720"/>
          <w:tab w:val="left" w:pos="851" w:leader="none"/>
          <w:tab w:val="left" w:pos="3164"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X</w:t>
      </w:r>
    </w:p>
    <w:p>
      <w:pPr>
        <w:pStyle w:val="Normal"/>
        <w:numPr>
          <w:ilvl w:val="0"/>
          <w:numId w:val="0"/>
        </w:numPr>
        <w:tabs>
          <w:tab w:val="clear" w:pos="720"/>
          <w:tab w:val="left" w:pos="851" w:leader="none"/>
        </w:tabs>
        <w:spacing w:before="0" w:after="360"/>
        <w:ind w:firstLine="567"/>
        <w:jc w:val="center"/>
        <w:outlineLvl w:val="2"/>
        <w:rPr>
          <w:b/>
          <w:b/>
          <w:color w:val="92D050"/>
          <w:sz w:val="28"/>
          <w:szCs w:val="28"/>
          <w:lang w:val="ro-RO"/>
        </w:rPr>
      </w:pPr>
      <w:bookmarkStart w:id="8" w:name="bookmark9"/>
      <w:r>
        <w:rPr>
          <w:b/>
          <w:sz w:val="28"/>
          <w:szCs w:val="28"/>
          <w:lang w:val="ro-RO"/>
        </w:rPr>
        <w:t>INELUL STELLEI NELSON</w:t>
      </w:r>
      <w:bookmarkEnd w:id="8"/>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Andy intră în salon.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Unde sînt servitorii? întrebă.</w:t>
      </w:r>
    </w:p>
    <w:p>
      <w:pPr>
        <w:pStyle w:val="Normal"/>
        <w:tabs>
          <w:tab w:val="clear" w:pos="720"/>
          <w:tab w:val="left" w:pos="627"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Valetul le potoleşte pe femei, domnule.</w:t>
      </w:r>
    </w:p>
    <w:p>
      <w:pPr>
        <w:pStyle w:val="Normal"/>
        <w:tabs>
          <w:tab w:val="clear" w:pos="720"/>
          <w:tab w:val="left" w:pos="622"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heamă-l! spuse Andy imperativ.</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Valetul nu auzise nimic. Stăpînul lui trimisese devreme la culcare pe servitori. Spusese că va stinge el luminile şi va încuia. De multe ori proceda aşa, încît valetul nu văzuse nimic neobişnuit în acel ordin.</w:t>
      </w:r>
    </w:p>
    <w:p>
      <w:pPr>
        <w:pStyle w:val="Normal"/>
        <w:tabs>
          <w:tab w:val="clear" w:pos="720"/>
          <w:tab w:val="left" w:pos="622"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 avut ceva vizitatori în această sear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Omul ezită.</w:t>
      </w:r>
    </w:p>
    <w:p>
      <w:pPr>
        <w:pStyle w:val="Normal"/>
        <w:tabs>
          <w:tab w:val="clear" w:pos="720"/>
          <w:tab w:val="left" w:pos="62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Nu v-aş putea spune sigur, domnule. Am auzit o dată voci. Coborîsem după o lumînare şi am crezut că l-am auzit vorbind.</w:t>
      </w:r>
    </w:p>
    <w:p>
      <w:pPr>
        <w:pStyle w:val="Normal"/>
        <w:tabs>
          <w:tab w:val="clear" w:pos="720"/>
          <w:tab w:val="left" w:pos="632"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u cine?</w:t>
      </w:r>
    </w:p>
    <w:p>
      <w:pPr>
        <w:pStyle w:val="Normal"/>
        <w:tabs>
          <w:tab w:val="clear" w:pos="720"/>
          <w:tab w:val="left" w:pos="61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i bine, domnule — ezită iarăşi — după cîte aş putea judeca eu, cu o doamnă.</w:t>
      </w:r>
    </w:p>
    <w:p>
      <w:pPr>
        <w:pStyle w:val="Normal"/>
        <w:tabs>
          <w:tab w:val="clear" w:pos="720"/>
          <w:tab w:val="left" w:pos="632"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I-ai recunoscut voce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domnu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ce oră s-a petrecut ast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Între zece şi jumătate şi unsprezec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ai auzit nici o împuşcătur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u, domnule. Ceva m-a trezit; poate că asta să fi fost. Bucătăreasa spune că a auzit un sunet asemănător unei uşi care scîrţîie tare. A venit şi m-a trezit. Nu m-a trezit imediat ce a auzit zgomotul, ci a stat în pat tremurînd şi gîndind că au intrat hoţii. Apoi s-a sculat şi a ciocănit la uşa domnului Merrivan şi, întrucît dînsul nu a răspuns, a venit la mine. Aşa l-am descoperit pe domnul Merrivan.</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Cînd ai intrat în cameră ferestrele erau deschise, sau nu?</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Erau închise, domnul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Există o altă ieşire în afară de uşa principal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a, domnule. Există o ieşire prin bucătărie şi o alta dînd spre poteca cu trandafiri, cea pe care o folosea numai domnul Merrivan.</w:t>
      </w:r>
    </w:p>
    <w:p>
      <w:pPr>
        <w:pStyle w:val="Normal"/>
        <w:tabs>
          <w:tab w:val="clear" w:pos="720"/>
          <w:tab w:val="left" w:pos="851" w:leader="none"/>
        </w:tabs>
        <w:ind w:firstLine="567"/>
        <w:jc w:val="both"/>
        <w:rPr>
          <w:sz w:val="22"/>
          <w:szCs w:val="22"/>
          <w:lang w:val="ro-RO"/>
        </w:rPr>
      </w:pPr>
      <w:r>
        <w:rPr>
          <w:sz w:val="22"/>
          <w:szCs w:val="22"/>
          <w:lang w:val="ro-RO"/>
        </w:rPr>
        <w:t>Uşile ce duceau la aceste două ieşiri erau baricadate şi zăvoarele puse, aşa că Andy se întoarse în camera unde fusese comisă crima. Observă ceva special la scrinul chine</w:t>
        <w:softHyphen/>
        <w:t>zesc sculptat. Uşa nu părea să se potrivească şi, trăgînd de ea pentru a o deschide, aceasta urmă traiectoria mîinii lui. Atunci înţelese utilitatea scrinului. Înăuntru se afla un seif din oţel, care era, de asemenea, deschis. O legătură de chei atîrna de broască. Deschise şi această uşiţă, pentru a descoperi că seiful era gol. Apoi, în focul din cămin, văzu un morman de hîrtii arse. O parte încă mai ardeau mocnit, şi extrase cu grijă bucăţile rămase nearse. Salvă şi un mic jurnal îmbrăcat în piele, care fusese doar parţial ars, şi pe acesta îl aşeză cu grijă pe o bucată de hîrtie.</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Nimeni să nu atingă cenuşa, ai înţeles, sergent?</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Am înţeles, domnule!</w:t>
      </w:r>
    </w:p>
    <w:p>
      <w:pPr>
        <w:pStyle w:val="Normal"/>
        <w:tabs>
          <w:tab w:val="clear" w:pos="720"/>
          <w:tab w:val="left" w:pos="851" w:leader="none"/>
        </w:tabs>
        <w:ind w:firstLine="567"/>
        <w:jc w:val="both"/>
        <w:rPr>
          <w:sz w:val="22"/>
          <w:szCs w:val="22"/>
          <w:lang w:val="ro-RO"/>
        </w:rPr>
      </w:pPr>
      <w:r>
        <w:rPr>
          <w:sz w:val="22"/>
          <w:szCs w:val="22"/>
          <w:lang w:val="ro-RO"/>
        </w:rPr>
        <w:t>Andy examină ferestrele. Cele de pe faţada principală fuseseră asigurate şi nu păreau violate. Încercă şi ferestrele din celălalt capăt şi, după cum se aşteptase, una dintre ele se deschis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Scuzaţi-mă, domnule, spuse sergentul. Aţi văzut scrisoarea?</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Scrisoarea? întrebă Andy. Nu, unde est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Valetul a găsit-o căzută pe parchet, lîngă birou. Mi-a povestit că a ridicat-o şi a pus-o sub un teanc de hîrtii de pe birou. Tocmai şi-a amintit. Crede că e scrisoarea pe care domnul Merrivan o citea chiar înainte de a fi omorît.</w:t>
      </w:r>
    </w:p>
    <w:p>
      <w:pPr>
        <w:pStyle w:val="Normal"/>
        <w:tabs>
          <w:tab w:val="clear" w:pos="720"/>
          <w:tab w:val="left" w:pos="851" w:leader="none"/>
        </w:tabs>
        <w:ind w:firstLine="567"/>
        <w:jc w:val="both"/>
        <w:rPr>
          <w:sz w:val="22"/>
          <w:szCs w:val="22"/>
          <w:lang w:val="ro-RO"/>
        </w:rPr>
      </w:pPr>
      <w:r>
        <w:rPr>
          <w:sz w:val="22"/>
          <w:szCs w:val="22"/>
          <w:lang w:val="ro-RO"/>
        </w:rPr>
        <w:t>Andy cercetă biroul şi, de sub un maldăr de facturi şi scrisori lăsate fără răspuns, scoase la lumină o foaie de hîrtie de scrisori galbenă. Caligrafia era ilizibilă — înghesuită şi aplecată spre stînga, într-o manieră caracteristică persoane</w:t>
        <w:softHyphen/>
        <w:t>lor care caută să-şi disimuleze scrisul.</w:t>
      </w:r>
    </w:p>
    <w:p>
      <w:pPr>
        <w:pStyle w:val="Normal"/>
        <w:tabs>
          <w:tab w:val="clear" w:pos="720"/>
          <w:tab w:val="left" w:pos="851" w:leader="none"/>
        </w:tabs>
        <w:ind w:firstLine="567"/>
        <w:jc w:val="both"/>
        <w:rPr>
          <w:sz w:val="22"/>
          <w:szCs w:val="22"/>
          <w:lang w:val="ro-RO"/>
        </w:rPr>
      </w:pPr>
      <w:r>
        <w:rPr>
          <w:sz w:val="22"/>
          <w:szCs w:val="22"/>
          <w:lang w:val="ro-RO"/>
        </w:rPr>
        <w:t>Primele cuvinte îi captară atenţia lui Andy. Se aşeză în balansoar. Scrisoarea spun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Ţi-am acordat o şansă. M-ai înşelat. Trebuie să suporţi consecinţele. Dacă în douăzeci şi patru de ore nu-ţi îndeplineşti promisiunea, fereşte-te! E ultimul meu cuvînt. Am aşteptat prea mult!”</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ra semnată „A.S.”. „AS.?!” Privi spre plafon. „A.S. ... Abraham Selim!” Exista şi un post-scriptum:</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Un prieten de încredere al meu va pune această scrisoare sub uşa dumitale.”</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ndy împături scrisoarea şi o puse în agenda sa de buzunar, în timp ce doctorul Granitt tocmai intra.</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i bin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Foarte rău, spuse bătrînul doctor, clătinînd din cap. O, da, este mort în toată regula; mort cam de o oră, aş putea spune. Ridicaţi-i puţin capul, dr. Macleod. Da, iată rana! Artera aortă este secţionată şi a patra vertebră dorsală — zdrobită de acelaşi glonte. S-ar putea spune că a fost omorît de două ori. Grav, foarte grav!</w:t>
      </w:r>
    </w:p>
    <w:p>
      <w:pPr>
        <w:pStyle w:val="Normal"/>
        <w:tabs>
          <w:tab w:val="clear" w:pos="720"/>
          <w:tab w:val="left" w:pos="327" w:leader="none"/>
          <w:tab w:val="left" w:pos="851" w:leader="none"/>
        </w:tabs>
        <w:ind w:firstLine="567"/>
        <w:jc w:val="both"/>
        <w:rPr>
          <w:sz w:val="22"/>
          <w:szCs w:val="22"/>
          <w:lang w:val="ro-RO"/>
        </w:rPr>
      </w:pPr>
      <w:r>
        <w:rPr>
          <w:sz w:val="22"/>
          <w:szCs w:val="22"/>
          <w:lang w:val="ro-RO"/>
        </w:rPr>
        <w:t>—</w:t>
      </w:r>
      <w:r>
        <w:rPr>
          <w:sz w:val="22"/>
          <w:szCs w:val="22"/>
          <w:lang w:val="ro-RO"/>
        </w:rPr>
        <w:tab/>
        <w:t>Aţi observat ceva particular la el, doctore Granit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zise celălalt, uitîndu-se cu un ochi profesional la cadavru.</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Priviţi-i ghetele!</w:t>
      </w:r>
    </w:p>
    <w:p>
      <w:pPr>
        <w:pStyle w:val="Normal"/>
        <w:tabs>
          <w:tab w:val="clear" w:pos="720"/>
          <w:tab w:val="left" w:pos="851" w:leader="none"/>
        </w:tabs>
        <w:ind w:firstLine="567"/>
        <w:jc w:val="both"/>
        <w:rPr>
          <w:sz w:val="22"/>
          <w:szCs w:val="22"/>
          <w:lang w:val="ro-RO"/>
        </w:rPr>
      </w:pPr>
      <w:r>
        <w:rPr>
          <w:sz w:val="22"/>
          <w:szCs w:val="22"/>
          <w:lang w:val="ro-RO"/>
        </w:rPr>
        <w:t>Bătrînul doctor se supuse şi, privind, îşi ridică sprîncenel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oamne sfinte, dar are în picioare o pereche de ghete muncitoreşti!</w:t>
      </w:r>
    </w:p>
    <w:p>
      <w:pPr>
        <w:pStyle w:val="Normal"/>
        <w:tabs>
          <w:tab w:val="clear" w:pos="720"/>
          <w:tab w:val="left" w:pos="851" w:leader="none"/>
        </w:tabs>
        <w:ind w:firstLine="567"/>
        <w:jc w:val="both"/>
        <w:rPr>
          <w:sz w:val="22"/>
          <w:szCs w:val="22"/>
          <w:lang w:val="ro-RO"/>
        </w:rPr>
      </w:pPr>
      <w:r>
        <w:rPr>
          <w:sz w:val="22"/>
          <w:szCs w:val="22"/>
          <w:lang w:val="ro-RO"/>
        </w:rPr>
        <w:t>Erau nişte ghete groase, de o formă nedefinită, de felul celor pe care le poartă muncitorii agricoli, şi aveau noroi galben întărit pe ele. Doctorul privea şi clătina din cap.</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Mai ai nevoie de mine, Macleod?</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cred că nici nu va fi necesar să vă prezentaţi la rechizitoriul procurorului, decît în caz că doresc mărturie coroborat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Mulţumesc cerului pentru asta, spuse Granitt. Avea oroarea doctorilor de medicină generală faţă de procedurile judecătoreşti cu tergiversările lor ce înghit timp inuti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înt îngrozitor de ocupat în perioada asta. Aproape că nu e noapte în care să nu fiu chemat de soţi speriaţi — oameni foarte prolifici, cei din Beverley.</w:t>
      </w:r>
    </w:p>
    <w:p>
      <w:pPr>
        <w:pStyle w:val="Normal"/>
        <w:tabs>
          <w:tab w:val="clear" w:pos="720"/>
          <w:tab w:val="left" w:pos="851" w:leader="none"/>
        </w:tabs>
        <w:ind w:firstLine="567"/>
        <w:jc w:val="both"/>
        <w:rPr>
          <w:sz w:val="22"/>
          <w:szCs w:val="22"/>
          <w:lang w:val="ro-RO"/>
        </w:rPr>
      </w:pPr>
      <w:r>
        <w:rPr>
          <w:sz w:val="22"/>
          <w:szCs w:val="22"/>
          <w:lang w:val="ro-RO"/>
        </w:rPr>
        <w:t>Andy l-a condus pînă la ieşire şi s-a întors în camera defunctului să efectueze o investigaţie mai amănunţită. Lucra departe de cadavru şi începuse cu fereastra pe care trebuie să fi venit ucigaşul. Aici a avut confirmarea completă a teoriei lui. Existau trei urme de paşi, prăfuite, pe pervaz, care era îmbrăcat în poplin negru ce indica forma şi desenul tălpilor — două ale pantofului stîng şi una de la dreptul. Erau foarte, foarte mici, ca ale unei femei, deşi tocul era mai lat. Trebuie să fi fost urmele unor pantofi de casă, de damă — valetul auzise vocea unei femei. Fereastra era nezăvorîtă şi se mişca uşor, fără zgomot. Nu găsi nimic pînă nu ajunse la masa de scris. Era un birou masiv, din stejar negru, aşezat pe un piedestal. Părea a fi o antichitate; e greu de crezut că un om ca Merrivan ar fi achiziţionat imitaţii de mobilier jacobian.</w:t>
      </w:r>
    </w:p>
    <w:p>
      <w:pPr>
        <w:pStyle w:val="Normal"/>
        <w:tabs>
          <w:tab w:val="clear" w:pos="720"/>
          <w:tab w:val="left" w:pos="851" w:leader="none"/>
        </w:tabs>
        <w:ind w:firstLine="567"/>
        <w:jc w:val="both"/>
        <w:rPr>
          <w:sz w:val="22"/>
          <w:szCs w:val="22"/>
          <w:lang w:val="ro-RO"/>
        </w:rPr>
      </w:pPr>
      <w:r>
        <w:rPr>
          <w:sz w:val="22"/>
          <w:szCs w:val="22"/>
          <w:lang w:val="ro-RO"/>
        </w:rPr>
        <w:t>Pe partea opusă se aflau două scrinuri, şi unul dintre ele — cel mai jos şi mai aproape de fereastră — era deschis. Arăta ca şi cum ar fi fost lăsat aşa de Merrivan pe cînd sta în balansoar. Andy îl deschise mai mult, şi strălucirea aurului îi atrase privirea. Era inelul de logodnă al unei femei —</w:t>
        <w:tab/>
        <w:t xml:space="preserve"> un cerc subţire de aur cu cinci smaralde dispuse echidistant.</w:t>
      </w:r>
    </w:p>
    <w:p>
      <w:pPr>
        <w:pStyle w:val="Normal"/>
        <w:tabs>
          <w:tab w:val="clear" w:pos="720"/>
          <w:tab w:val="left" w:pos="851" w:leader="none"/>
        </w:tabs>
        <w:ind w:firstLine="567"/>
        <w:jc w:val="both"/>
        <w:rPr>
          <w:sz w:val="22"/>
          <w:szCs w:val="22"/>
          <w:lang w:val="ro-RO"/>
        </w:rPr>
      </w:pPr>
      <w:r>
        <w:rPr>
          <w:sz w:val="22"/>
          <w:szCs w:val="22"/>
          <w:lang w:val="ro-RO"/>
        </w:rPr>
        <w:t>Îşi încreţi fruntea. Mai văzuse acest inel. Unde? Ştia, dar nu putea să admită asta. Era inelul Stellei Nelson. Îl văzuse pe inelarul ei la oficiul poştal, şi, pe moment, simţise o strîngere de inimă datorită dezamăgirii — mîhnirea pe care o încearcă toţi bărbaţii cînd văd că o femeie frumoasă nu este pentru ei.</w:t>
      </w:r>
    </w:p>
    <w:p>
      <w:pPr>
        <w:pStyle w:val="Normal"/>
        <w:tabs>
          <w:tab w:val="clear" w:pos="720"/>
          <w:tab w:val="left" w:pos="851" w:leader="none"/>
        </w:tabs>
        <w:ind w:firstLine="567"/>
        <w:jc w:val="both"/>
        <w:rPr>
          <w:sz w:val="22"/>
          <w:szCs w:val="22"/>
          <w:lang w:val="ro-RO"/>
        </w:rPr>
      </w:pPr>
      <w:r>
        <w:rPr>
          <w:sz w:val="22"/>
          <w:szCs w:val="22"/>
          <w:lang w:val="ro-RO"/>
        </w:rPr>
        <w:t>Privi ţintă la micuţul cerc din palma sa, îl întoarse invers şi îl puse în buzunar, închîzînd scrinul.</w:t>
      </w:r>
    </w:p>
    <w:p>
      <w:pPr>
        <w:pStyle w:val="Normal"/>
        <w:tabs>
          <w:tab w:val="clear" w:pos="720"/>
          <w:tab w:val="left" w:pos="851" w:leader="none"/>
        </w:tabs>
        <w:ind w:firstLine="567"/>
        <w:jc w:val="both"/>
        <w:rPr>
          <w:sz w:val="22"/>
          <w:szCs w:val="22"/>
          <w:lang w:val="ro-RO"/>
        </w:rPr>
      </w:pPr>
      <w:r>
        <w:rPr>
          <w:sz w:val="22"/>
          <w:szCs w:val="22"/>
          <w:lang w:val="ro-RO"/>
        </w:rPr>
        <w:t>Începu să cerceteze biroul şi zona din jurul lui.</w:t>
      </w:r>
    </w:p>
    <w:p>
      <w:pPr>
        <w:pStyle w:val="Normal"/>
        <w:tabs>
          <w:tab w:val="clear" w:pos="720"/>
          <w:tab w:val="left" w:pos="851" w:leader="none"/>
        </w:tabs>
        <w:ind w:firstLine="567"/>
        <w:jc w:val="both"/>
        <w:rPr>
          <w:sz w:val="22"/>
          <w:szCs w:val="22"/>
          <w:lang w:val="ro-RO"/>
        </w:rPr>
      </w:pPr>
      <w:r>
        <w:rPr>
          <w:sz w:val="22"/>
          <w:szCs w:val="22"/>
          <w:lang w:val="ro-RO"/>
        </w:rPr>
        <w:t>Din nou a fost răsplătit. Culese o cutie mică, îmbrăcată în piele. Era caseta originală a unui inel, acum goală. Nu s-a obosit să potrivească inelul în lăcaşul din catifeaua albă. Orice mărime de inel s-ar fi potrivit. Se auziră paşi pe coridor, şi îşi strecură caseta în buzunarul jachetei.</w:t>
      </w:r>
    </w:p>
    <w:p>
      <w:pPr>
        <w:pStyle w:val="Normal"/>
        <w:tabs>
          <w:tab w:val="clear" w:pos="720"/>
          <w:tab w:val="left" w:pos="851" w:leader="none"/>
        </w:tabs>
        <w:ind w:firstLine="567"/>
        <w:jc w:val="both"/>
        <w:rPr>
          <w:sz w:val="22"/>
          <w:szCs w:val="22"/>
          <w:lang w:val="ro-RO"/>
        </w:rPr>
      </w:pPr>
      <w:r>
        <w:rPr>
          <w:sz w:val="22"/>
          <w:szCs w:val="22"/>
          <w:lang w:val="ro-RO"/>
        </w:rPr>
        <w:t>Noul venit era inspectorul local, un tip important, în mod cert nerăbdător să se acopere cu toată gloria pe care o putea obţine din conducerea anchetei.</w:t>
      </w:r>
    </w:p>
    <w:p>
      <w:pPr>
        <w:pStyle w:val="Normal"/>
        <w:tabs>
          <w:tab w:val="clear" w:pos="720"/>
          <w:tab w:val="left" w:pos="851" w:leader="none"/>
        </w:tabs>
        <w:ind w:firstLine="567"/>
        <w:jc w:val="both"/>
        <w:rPr>
          <w:sz w:val="22"/>
          <w:szCs w:val="22"/>
          <w:lang w:val="ro-RO"/>
        </w:rPr>
      </w:pPr>
      <w:r>
        <w:rPr>
          <w:sz w:val="22"/>
          <w:szCs w:val="22"/>
          <w:lang w:val="ro-RO"/>
        </w:rPr>
        <w:t>El spuse că era o „afacere foarte urîtă”. Este curios cum oamenii folosesc întotdeauna această expresie în asemenea ocaz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u preiau conducerea aici, domnule... MM... Ma</w:t>
        <w:softHyphen/>
        <w:t>cleod, spuse e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esigur, îl aprobă Andy, dar trebuie să mă informaţi în scris că nu sînteţi de acord să mai conduc nici o investigaţie.</w:t>
      </w:r>
    </w:p>
    <w:p>
      <w:pPr>
        <w:pStyle w:val="Normal"/>
        <w:tabs>
          <w:tab w:val="clear" w:pos="720"/>
          <w:tab w:val="left" w:pos="851" w:leader="none"/>
        </w:tabs>
        <w:ind w:firstLine="567"/>
        <w:jc w:val="both"/>
        <w:rPr>
          <w:sz w:val="22"/>
          <w:szCs w:val="22"/>
          <w:lang w:val="ro-RO"/>
        </w:rPr>
      </w:pPr>
      <w:r>
        <w:rPr>
          <w:sz w:val="22"/>
          <w:szCs w:val="22"/>
          <w:lang w:val="ro-RO"/>
        </w:rPr>
        <w:t>Cererea îl făcu pe inspector să ezit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Sînt dispus să cred că vom lucra împreună, domnule Macleod. Am vorbit la telefon cu şeful poliţiei şi mi-a spus să anunţ departament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Vom lucra împreună dacă voi răspunde de caz, îi zise Andy. Veţi avea tot creditul meu, inspectore. Lăsaţi-mă să-l găsesc pe ucigaş!</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doresc nici un credit. Dar sînt convins că mă veţi aprecia, domnule Macleod. Cu ce vă pot ajuta?</w:t>
      </w:r>
    </w:p>
    <w:p>
      <w:pPr>
        <w:pStyle w:val="Normal"/>
        <w:tabs>
          <w:tab w:val="clear" w:pos="720"/>
          <w:tab w:val="left" w:pos="851" w:leader="none"/>
        </w:tabs>
        <w:ind w:firstLine="567"/>
        <w:jc w:val="both"/>
        <w:rPr>
          <w:sz w:val="22"/>
          <w:szCs w:val="22"/>
          <w:lang w:val="ro-RO"/>
        </w:rPr>
      </w:pPr>
      <w:r>
        <w:rPr>
          <w:sz w:val="22"/>
          <w:szCs w:val="22"/>
          <w:lang w:val="ro-RO"/>
        </w:rPr>
        <w:t>Andy îi dădu instrucţiunile cuvenite şi în jumătate de oră cadavrul a fost mutat. Mai tîrziu, inspectorul a venit la el cu informaţi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omnul Pearson a auzit împuşcătura. S-a trezit datorită ei, după cum a declarat. A sosit aici chiar cînd valetul descoperea crima comisă. Împuşcătura a venit din</w:t>
        <w:softHyphen/>
        <w:t>spre livada din spatele casei lui Merrivan.</w:t>
      </w:r>
    </w:p>
    <w:p>
      <w:pPr>
        <w:pStyle w:val="Normal"/>
        <w:tabs>
          <w:tab w:val="clear" w:pos="720"/>
          <w:tab w:val="left" w:pos="851" w:leader="none"/>
        </w:tabs>
        <w:ind w:firstLine="567"/>
        <w:jc w:val="both"/>
        <w:rPr>
          <w:sz w:val="22"/>
          <w:szCs w:val="22"/>
          <w:lang w:val="ro-RO"/>
        </w:rPr>
      </w:pPr>
      <w:r>
        <w:rPr>
          <w:sz w:val="22"/>
          <w:szCs w:val="22"/>
          <w:lang w:val="ro-RO"/>
        </w:rPr>
        <w:t>Andy asculta neîncrezător.</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in livadă? Imposibil! A fost împuşcat de foarte aproape. Jiletca este pîrlită şi înnegrit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ar şi una din servitoare a auzit aceeaşi detunătură — cea isterică. Fereastra de la camera ei este orientată spre grădină. Şi ea era trează; nu ciocănitul în uşă a valetului a trezit-o.</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r valetul nu a auzit zgomot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e afla pe scări în acel moment, coborînd spre parter, îi explică ofiţerul.</w:t>
      </w:r>
    </w:p>
    <w:p>
      <w:pPr>
        <w:pStyle w:val="Normal"/>
        <w:tabs>
          <w:tab w:val="clear" w:pos="720"/>
          <w:tab w:val="left" w:pos="851" w:leader="none"/>
        </w:tabs>
        <w:ind w:firstLine="567"/>
        <w:jc w:val="both"/>
        <w:rPr>
          <w:sz w:val="22"/>
          <w:szCs w:val="22"/>
          <w:lang w:val="ro-RO"/>
        </w:rPr>
      </w:pPr>
      <w:r>
        <w:rPr>
          <w:sz w:val="22"/>
          <w:szCs w:val="22"/>
          <w:lang w:val="ro-RO"/>
        </w:rPr>
        <w:t>Andy îşi frecă nasul cu un gest nervos.</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Merrivan era mort deja şi seiful jefuit. Trebuie să fi durat cel puţin patru minute pînă a găsit cheile şi a deschis seiful — nu, dar este imposibil! Valetul trebuie să fi făcut un zgomot oarecare — probabil a dărîmat vreun scaun.</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r domnul Pearson nu ar fi auzit.</w:t>
      </w:r>
    </w:p>
    <w:p>
      <w:pPr>
        <w:pStyle w:val="Normal"/>
        <w:tabs>
          <w:tab w:val="clear" w:pos="720"/>
          <w:tab w:val="left" w:pos="851" w:leader="none"/>
        </w:tabs>
        <w:ind w:firstLine="567"/>
        <w:jc w:val="both"/>
        <w:rPr>
          <w:sz w:val="22"/>
          <w:szCs w:val="22"/>
          <w:lang w:val="ro-RO"/>
        </w:rPr>
      </w:pPr>
      <w:r>
        <w:rPr>
          <w:sz w:val="22"/>
          <w:szCs w:val="22"/>
          <w:lang w:val="ro-RO"/>
        </w:rPr>
        <w:t>Andy tăcu.</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Într-adevăr, nu ar fi putut, mărturisi el.</w:t>
      </w:r>
    </w:p>
    <w:p>
      <w:pPr>
        <w:pStyle w:val="Normal"/>
        <w:tabs>
          <w:tab w:val="clear" w:pos="720"/>
          <w:tab w:val="left" w:pos="851" w:leader="none"/>
        </w:tabs>
        <w:ind w:firstLine="567"/>
        <w:jc w:val="both"/>
        <w:rPr>
          <w:sz w:val="22"/>
          <w:szCs w:val="22"/>
          <w:lang w:val="ro-RO"/>
        </w:rPr>
      </w:pPr>
      <w:r>
        <w:rPr>
          <w:sz w:val="22"/>
          <w:szCs w:val="22"/>
          <w:lang w:val="ro-RO"/>
        </w:rPr>
        <w:t>Se lumina afară, şi trecu prin bucătărie spre grădină. Era o atmosferă de linişte solemnă şi aerul proaspăt de dimineaţă avea un gust de o dulceaţă indescriptibilă.</w:t>
      </w:r>
    </w:p>
    <w:p>
      <w:pPr>
        <w:pStyle w:val="Normal"/>
        <w:tabs>
          <w:tab w:val="clear" w:pos="720"/>
          <w:tab w:val="left" w:pos="851" w:leader="none"/>
        </w:tabs>
        <w:ind w:firstLine="567"/>
        <w:jc w:val="both"/>
        <w:rPr>
          <w:sz w:val="22"/>
          <w:szCs w:val="22"/>
          <w:lang w:val="ro-RO"/>
        </w:rPr>
      </w:pPr>
      <w:r>
        <w:rPr>
          <w:sz w:val="22"/>
          <w:szCs w:val="22"/>
          <w:lang w:val="ro-RO"/>
        </w:rPr>
        <w:t>Livada se întindea în spatele grădinii de zarzavaturi. Urmai o pistă de zgură, dincolo de o poartă din lemn, şi ajungeai la şiruri ordonate de pomi fructiferi, trunchiurile lor spoite cu var arătîndu-şi albeaţa în lumina zorilor.</w:t>
      </w:r>
    </w:p>
    <w:p>
      <w:pPr>
        <w:pStyle w:val="Normal"/>
        <w:tabs>
          <w:tab w:val="clear" w:pos="720"/>
          <w:tab w:val="left" w:pos="851" w:leader="none"/>
        </w:tabs>
        <w:ind w:firstLine="567"/>
        <w:jc w:val="both"/>
        <w:rPr>
          <w:sz w:val="22"/>
          <w:szCs w:val="22"/>
          <w:lang w:val="ro-RO"/>
        </w:rPr>
      </w:pPr>
      <w:r>
        <w:rPr>
          <w:sz w:val="22"/>
          <w:szCs w:val="22"/>
          <w:lang w:val="ro-RO"/>
        </w:rPr>
        <w:t>Înainte de a ajunge la pomi, poteca se acoperea spre capăt cu o iarbă crescută necontrolat.</w:t>
      </w:r>
    </w:p>
    <w:p>
      <w:pPr>
        <w:pStyle w:val="Normal"/>
        <w:tabs>
          <w:tab w:val="clear" w:pos="720"/>
          <w:tab w:val="left" w:pos="851" w:leader="none"/>
        </w:tabs>
        <w:ind w:firstLine="567"/>
        <w:jc w:val="both"/>
        <w:rPr>
          <w:sz w:val="22"/>
          <w:szCs w:val="22"/>
          <w:lang w:val="ro-RO"/>
        </w:rPr>
      </w:pPr>
      <w:r>
        <w:rPr>
          <w:sz w:val="22"/>
          <w:szCs w:val="22"/>
          <w:lang w:val="ro-RO"/>
        </w:rPr>
        <w:t>Andy privi cercetător în stînga şi în dreapta, dar nu observă nimic pînă cînd nu depăşi prima linie de pomi şi, chiar şi atunci, umbra era atît de deasă, încît trecu destul timp pînă să zărească făptura ghemuită lîngă un trunchi de copac. Era mort, împuşcat drept în inimă.</w:t>
      </w:r>
    </w:p>
    <w:p>
      <w:pPr>
        <w:pStyle w:val="Normal"/>
        <w:tabs>
          <w:tab w:val="clear" w:pos="720"/>
          <w:tab w:val="left" w:pos="851" w:leader="none"/>
        </w:tabs>
        <w:ind w:firstLine="567"/>
        <w:jc w:val="both"/>
        <w:rPr>
          <w:sz w:val="22"/>
          <w:szCs w:val="22"/>
          <w:lang w:val="ro-RO"/>
        </w:rPr>
      </w:pPr>
      <w:r>
        <w:rPr>
          <w:sz w:val="22"/>
          <w:szCs w:val="22"/>
          <w:lang w:val="ro-RO"/>
        </w:rPr>
        <w:t>Andy se întoarse în casă şi îl convocă pe inspecto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Există un al doilea cadavru în grădină, spuse el, şi, dacă privirea nu m-a înşelat, ar trebui să fie o veche cunoştinţă de-a dumitale.</w:t>
      </w:r>
    </w:p>
    <w:p>
      <w:pPr>
        <w:pStyle w:val="Normal"/>
        <w:tabs>
          <w:tab w:val="clear" w:pos="720"/>
          <w:tab w:val="left" w:pos="851" w:leader="none"/>
        </w:tabs>
        <w:ind w:firstLine="567"/>
        <w:jc w:val="both"/>
        <w:rPr>
          <w:sz w:val="22"/>
          <w:szCs w:val="22"/>
          <w:lang w:val="ro-RO"/>
        </w:rPr>
      </w:pPr>
      <w:r>
        <w:rPr>
          <w:sz w:val="22"/>
          <w:szCs w:val="22"/>
          <w:lang w:val="ro-RO"/>
        </w:rPr>
        <w:t>Ofiţerul de poliţie îl însoţi la locul unde zăcea mortu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Îl cunosc pe tip, se numeşte Sweeny, afirmă el. A fost în serviciul domnului Merrivan care l-a conce</w:t>
        <w:softHyphen/>
        <w:t>diat, acuzîndu-l de furt. Aşadar, el a fost criminalul; întîi l-a ucis pe domnul Merrivan şi apoi a ieşit afară şi s-a impuşcat singur.</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 xml:space="preserve">Unde este revolverul? întrebă Andy, liniştit. </w:t>
      </w:r>
    </w:p>
    <w:p>
      <w:pPr>
        <w:pStyle w:val="Normal"/>
        <w:tabs>
          <w:tab w:val="clear" w:pos="720"/>
          <w:tab w:val="left" w:pos="618" w:leader="none"/>
          <w:tab w:val="left" w:pos="851" w:leader="none"/>
        </w:tabs>
        <w:ind w:firstLine="567"/>
        <w:jc w:val="both"/>
        <w:rPr>
          <w:sz w:val="22"/>
          <w:szCs w:val="22"/>
          <w:lang w:val="ro-RO"/>
        </w:rPr>
      </w:pPr>
      <w:r>
        <w:rPr>
          <w:sz w:val="22"/>
          <w:szCs w:val="22"/>
          <w:lang w:val="ro-RO"/>
        </w:rPr>
        <w:t>Inspectorul cercetă terenul din jur, dar fără succes. Iarba era tunsă scurt şi fusese zdrobită pe alocuri (mai tîrziu, Andy află că, în acea săptămînă, oile fuseseră admise în livadă), şi nu exista nici o ascunzătoare pentru arm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ici s-a dat o luptă, spuse Andy la un moment dat. Priveşte gazonul! Trei adîncituri acolo unde tocul ghetei cuiva a încercat să găsească un punct de sprijin, şi... Du-te şi adu-l pe valet, te rog, inspectore.</w:t>
      </w:r>
    </w:p>
    <w:p>
      <w:pPr>
        <w:pStyle w:val="Normal"/>
        <w:tabs>
          <w:tab w:val="clear" w:pos="720"/>
          <w:tab w:val="left" w:pos="851" w:leader="none"/>
        </w:tabs>
        <w:ind w:firstLine="567"/>
        <w:jc w:val="both"/>
        <w:rPr>
          <w:sz w:val="22"/>
          <w:szCs w:val="22"/>
          <w:lang w:val="ro-RO"/>
        </w:rPr>
      </w:pPr>
      <w:r>
        <w:rPr>
          <w:sz w:val="22"/>
          <w:szCs w:val="22"/>
          <w:lang w:val="ro-RO"/>
        </w:rPr>
        <w:t>Andy aşteptă pînă cînd celălalt dispăru din raza sa vizuală, apoi se îndreptă repede spre următorul copac şi ridică ceva de jos. Era o eşarfă neagră din mătase — eşarfa pe care Stella Nelson o purtase cînd venise la poartă cu două nopţi în urmă.</w:t>
      </w:r>
    </w:p>
    <w:p>
      <w:pPr>
        <w:pStyle w:val="Normal"/>
        <w:tabs>
          <w:tab w:val="clear" w:pos="720"/>
          <w:tab w:val="left" w:pos="851" w:leader="none"/>
        </w:tabs>
        <w:ind w:firstLine="567"/>
        <w:jc w:val="both"/>
        <w:rPr>
          <w:sz w:val="22"/>
          <w:szCs w:val="22"/>
          <w:lang w:val="ro-RO"/>
        </w:rPr>
      </w:pPr>
      <w:r>
        <w:rPr>
          <w:sz w:val="22"/>
          <w:szCs w:val="22"/>
          <w:lang w:val="ro-RO"/>
        </w:rPr>
        <w:t>Nu exista nici un fel de dubiu. Într-un colţ avea o monogramă mică, brodată cu mătase roşie: „S.N.”. Eşarfa era puţin ruptă. O mirosi. Era conştient că ea folosea un parfum, o mireasmă suavă, cea mai delicată aromă pe care şi-o amintea. Da, era eşarfa Stellei Nelson, fără nici un dubiu. O rulă, facînd un pacheţel mic, şi o îndesă în buzunarul de la şold, realizînd cu tristeţe că era încărcat cu dovezi, şi toate o indicau pe această fată ca ucigaşă.</w:t>
      </w:r>
    </w:p>
    <w:p>
      <w:pPr>
        <w:pStyle w:val="Normal"/>
        <w:tabs>
          <w:tab w:val="clear" w:pos="720"/>
          <w:tab w:val="left" w:pos="851" w:leader="none"/>
        </w:tabs>
        <w:ind w:firstLine="567"/>
        <w:jc w:val="both"/>
        <w:rPr>
          <w:sz w:val="22"/>
          <w:szCs w:val="22"/>
          <w:lang w:val="ro-RO"/>
        </w:rPr>
      </w:pPr>
      <w:r>
        <w:rPr>
          <w:sz w:val="22"/>
          <w:szCs w:val="22"/>
          <w:lang w:val="ro-RO"/>
        </w:rPr>
        <w:t>Totuşi, în suflet nu avea îndoieli. Nu frumuseţea sau tinereţea ei îl convinseseră de imposibilitatea ca Stella să fie criminală. Era ceva dinlăuntrul lui. Probabil că, la fel ca şi Scottie, avea mintea tulbure. Zîmbea propriilor gînduri cînd îşi dădu seama că nu mai simţea apăsarea care îl iritase tot timpul cît fusese în vale. Poate era lumina zilei. Nu, simţise acea formă ascunsă şi cînd soarele era de şapte suliţi pe cer.</w:t>
      </w:r>
    </w:p>
    <w:p>
      <w:pPr>
        <w:pStyle w:val="Normal"/>
        <w:tabs>
          <w:tab w:val="clear" w:pos="720"/>
          <w:tab w:val="left" w:pos="851" w:leader="none"/>
        </w:tabs>
        <w:ind w:firstLine="567"/>
        <w:jc w:val="both"/>
        <w:rPr>
          <w:sz w:val="22"/>
          <w:szCs w:val="22"/>
          <w:lang w:val="ro-RO"/>
        </w:rPr>
      </w:pPr>
      <w:r>
        <w:rPr>
          <w:sz w:val="22"/>
          <w:szCs w:val="22"/>
          <w:lang w:val="ro-RO"/>
        </w:rPr>
        <w:t>Inspectorul se întoarse şi, de dragul aparenţelor, spre a justifica faptul că-l trimisese pe ofiţer, trebui să supună pe servitorul agitat corvezii identificării cadavrulu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 domnule, acesta era omul pe care domnul Merrivan l-a găsit pe domeniu astăzi dimineaţă... ieri dimineaţă, domnul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Bineînţeles!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Andy uitase incidentul.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Acest Sweeny îl ura pe Merrivan. Probabil că avea un motiv serios, în afara antipatiei fireşti faţă de un patron care îl descoperîse în timp ce săvîrşea un furt. </w:t>
      </w:r>
    </w:p>
    <w:p>
      <w:pPr>
        <w:pStyle w:val="Normal"/>
        <w:tabs>
          <w:tab w:val="clear" w:pos="720"/>
          <w:tab w:val="left" w:pos="851" w:leader="none"/>
        </w:tabs>
        <w:ind w:firstLine="567"/>
        <w:jc w:val="both"/>
        <w:rPr>
          <w:sz w:val="22"/>
          <w:szCs w:val="22"/>
          <w:lang w:val="ro-RO"/>
        </w:rPr>
      </w:pPr>
      <w:r>
        <w:rPr>
          <w:sz w:val="22"/>
          <w:szCs w:val="22"/>
          <w:lang w:val="ro-RO"/>
        </w:rPr>
        <w:t>Întors în casă dădu ultimele instrucţiun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imeni să nu aibă acces în clădire. Nici o informaţie să nu fie dată reporterilor, cu excepţia simplului fapt că domnul Merrivan a fost ucis între miezul nopţii şi ora unu a.m.. Poziţia corpului poate fi arătată în mod dramatic; nimeni nu are voie să intre în cameră. Motivul? Jaf. Omul din grădină... să încercăm să le explicăm prezenţa acestuia în maniera proprie lor.</w:t>
      </w:r>
    </w:p>
    <w:p>
      <w:pPr>
        <w:pStyle w:val="Normal"/>
        <w:tabs>
          <w:tab w:val="clear" w:pos="720"/>
          <w:tab w:val="left" w:pos="851" w:leader="none"/>
        </w:tabs>
        <w:ind w:firstLine="567"/>
        <w:jc w:val="both"/>
        <w:rPr>
          <w:sz w:val="22"/>
          <w:szCs w:val="22"/>
          <w:lang w:val="ro-RO"/>
        </w:rPr>
      </w:pPr>
      <w:r>
        <w:rPr>
          <w:sz w:val="22"/>
          <w:szCs w:val="22"/>
          <w:lang w:val="ro-RO"/>
        </w:rPr>
        <w:t>Era la jumătatea drumului pe poteca din grădină, cînd Arthur Wilmot dădu buzna pe poartă. Se îmbrăcase grăbit — bluza de la pijama apărea de sub haina încheiată neglijent — şi era foarte palid.</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Domnule Macleod, este adevărat... bietul meu unchi... Doamne-Dumnezeule, nu se poat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Îmi pare bine că vă văd, spuse Andy încet. Da, mi-este teamă că e perfect adevărat. Unchiul dumneavoastră a fost ucis. Împuşcat.</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Omorît?!</w:t>
      </w:r>
    </w:p>
    <w:p>
      <w:pPr>
        <w:pStyle w:val="Normal"/>
        <w:tabs>
          <w:tab w:val="clear" w:pos="720"/>
          <w:tab w:val="left" w:pos="851" w:leader="none"/>
        </w:tabs>
        <w:ind w:firstLine="567"/>
        <w:jc w:val="both"/>
        <w:rPr>
          <w:sz w:val="22"/>
          <w:szCs w:val="22"/>
          <w:lang w:val="ro-RO"/>
        </w:rPr>
      </w:pPr>
      <w:r>
        <w:rPr>
          <w:sz w:val="22"/>
          <w:szCs w:val="22"/>
          <w:lang w:val="ro-RO"/>
        </w:rPr>
        <w:t>Şopti cuvintele temător. Andy dădu din cap, afirmativ.</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el nu are duşman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Puţini oameni sînt omorîţi din duşmănie, zise Andy. Singurul om care, de curînd, i-a ameninţat viaţa lui Merri</w:t>
        <w:softHyphen/>
        <w:t>van, sînteţi dumneavoastră.</w:t>
      </w:r>
    </w:p>
    <w:p>
      <w:pPr>
        <w:pStyle w:val="Normal"/>
        <w:tabs>
          <w:tab w:val="clear" w:pos="720"/>
          <w:tab w:val="left" w:pos="851" w:leader="none"/>
        </w:tabs>
        <w:ind w:firstLine="567"/>
        <w:jc w:val="both"/>
        <w:rPr>
          <w:sz w:val="22"/>
          <w:szCs w:val="22"/>
          <w:lang w:val="ro-RO"/>
        </w:rPr>
      </w:pPr>
      <w:r>
        <w:rPr>
          <w:sz w:val="22"/>
          <w:szCs w:val="22"/>
          <w:lang w:val="ro-RO"/>
        </w:rPr>
        <w:t>Wilmot se clătină, dîndu-se înapoi ca şi cum l-ar fi lovit cineva.</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Eu?! gîngăvi el. Eu niciodată... V-a spus e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Era mort deja cînd l-au găsit, răspunse Andy, şi nu mi-a spus niciodată nimic despre această problemă. Acum, domnule Wilmot, să nu răspundeţi grăbit şi, mai degrabă, să nu răspundeţi deloc, decît să spuneţi altceva... Aţi avut o ceartă cu Darius Merrivan?</w:t>
      </w:r>
    </w:p>
    <w:p>
      <w:pPr>
        <w:pStyle w:val="Normal"/>
        <w:tabs>
          <w:tab w:val="clear" w:pos="720"/>
          <w:tab w:val="left" w:pos="851" w:leader="none"/>
        </w:tabs>
        <w:ind w:firstLine="567"/>
        <w:jc w:val="both"/>
        <w:rPr>
          <w:sz w:val="22"/>
          <w:szCs w:val="22"/>
          <w:lang w:val="ro-RO"/>
        </w:rPr>
      </w:pPr>
      <w:r>
        <w:rPr>
          <w:sz w:val="22"/>
          <w:szCs w:val="22"/>
          <w:lang w:val="ro-RO"/>
        </w:rPr>
        <w:t>Tînărul fu atît de şocat, încît rămase mut. Putu doar să dea din cap fără vlagă şi să se holbeze înspăimîntat la anchetator.</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Vă voi spune doar atît, că, stînd în faţa acestei case, acum o săptămînă, v-am auzit spunînd: „Înainte de asta, te voi ucide!”.</w:t>
      </w:r>
    </w:p>
    <w:p>
      <w:pPr>
        <w:pStyle w:val="Normal"/>
        <w:tabs>
          <w:tab w:val="clear" w:pos="720"/>
          <w:tab w:val="left" w:pos="851" w:leader="none"/>
        </w:tabs>
        <w:ind w:firstLine="567"/>
        <w:jc w:val="both"/>
        <w:rPr>
          <w:sz w:val="22"/>
          <w:szCs w:val="22"/>
          <w:lang w:val="ro-RO"/>
        </w:rPr>
      </w:pPr>
      <w:r>
        <w:rPr>
          <w:sz w:val="22"/>
          <w:szCs w:val="22"/>
          <w:lang w:val="ro-RO"/>
        </w:rPr>
        <w:t>Wilmot îşi regăsi voce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Cineva v-a îndrugat minciuni despre mine.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 xml:space="preserve">Îşi înălţă vocea pînă la a ţipa.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Şi vă pot spune cîteva adevăruri despre cineva. M-am certat cu el, într-adevăr! Pentru o fată care nu valorează nici cît două cepe degerate! Acum ştiţi. Îmi povestea că vrea să se căsătorească cu ea — şi el era deja însurat. Nu ştia că am aflat, iar eu nu i-am spus-o niciodată. Soţia lui l-a părăsit— a plecat în străinătate — şi ei nu au divorţat niciodată. Îi era frică să divorţeze de ea — şi cînd mi-a spus că are de gînd să se căsătorească...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striga! îl întrerupse Andy tăios, nu sînt surd. Şi nu ard de nerăbdare să aflu problemele voastre familiale. Sînt aproape sigur că nu ai nici o legătură cu crima, deşi — făcu o pauză spre a da mai multă greutate următoarei fraze — deşi eşti moştenitorul lui şi beneficiezi de pe urma acestei morţi. Doar dacă, bineînţeles — adăugă el, privind undeva în spatele tînărului, dar observînd reacţia cuvintelor sale în ochii lui — nu doreşti să dovedeşti că are o soţie care trăieşte. În acest caz, soţia lui obţine totul. S-ar putea să existe un testament.</w:t>
      </w:r>
    </w:p>
    <w:p>
      <w:pPr>
        <w:pStyle w:val="Normal"/>
        <w:tabs>
          <w:tab w:val="clear" w:pos="720"/>
          <w:tab w:val="left" w:pos="851" w:leader="none"/>
        </w:tabs>
        <w:ind w:firstLine="567"/>
        <w:jc w:val="both"/>
        <w:rPr>
          <w:sz w:val="22"/>
          <w:szCs w:val="22"/>
          <w:lang w:val="ro-RO"/>
        </w:rPr>
      </w:pPr>
      <w:r>
        <w:rPr>
          <w:sz w:val="22"/>
          <w:szCs w:val="22"/>
          <w:lang w:val="ro-RO"/>
        </w:rPr>
        <w:t>Wilmot clătină din cap.</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există testament, spuse pe un ton mai blînd. Îmi pare rău că mi-am pierdut cumpătul, Macleod, dar sînt năucit — şi cine n-ar fi aş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hiar, cine n-ar fi? îl aprobă Andy.</w:t>
      </w:r>
    </w:p>
    <w:p>
      <w:pPr>
        <w:pStyle w:val="Normal"/>
        <w:tabs>
          <w:tab w:val="clear" w:pos="720"/>
          <w:tab w:val="left" w:pos="851" w:leader="none"/>
        </w:tabs>
        <w:ind w:firstLine="567"/>
        <w:jc w:val="both"/>
        <w:rPr>
          <w:sz w:val="22"/>
          <w:szCs w:val="22"/>
          <w:lang w:val="ro-RO"/>
        </w:rPr>
      </w:pPr>
      <w:r>
        <w:rPr>
          <w:sz w:val="22"/>
          <w:szCs w:val="22"/>
          <w:lang w:val="ro-RO"/>
        </w:rPr>
        <w:t>Îl conduse pe Arthur Wilmot şi îl urmări cu privirea pînă cînd acesta intră în propria-i casă. Tipul avea de adus o acuzaţie împotriva cuiva — împotriva fetei pentru care nu merita să te cerţi? Asta îi dădu de gîndit. Se certaseră cei doi, pe care Beverley Green-ul îi considera ca „practic logodiţi”? Ce vanitate rănită îl făcuse să rostească acele cuvinte: „nu valorează nici cît două cepe degerate”? Cunoştea asemenea simptome. Fata îi rănise mîndria lui Wilmot, îl atinsese într-un loc foarte sensibil. Iar înfumu</w:t>
        <w:softHyphen/>
        <w:t>rarea tînărului fusese vizibilă pentru Andy încă de la început. Avea un tic: să închidă ochii cîteva secunde cînd vorbea despre sine şi împlinirile sale — un avertisment evident privind vanitatea unui om.</w:t>
      </w:r>
    </w:p>
    <w:p>
      <w:pPr>
        <w:pStyle w:val="Normal"/>
        <w:tabs>
          <w:tab w:val="clear" w:pos="720"/>
          <w:tab w:val="left" w:pos="851" w:leader="none"/>
        </w:tabs>
        <w:ind w:firstLine="567"/>
        <w:jc w:val="both"/>
        <w:rPr>
          <w:sz w:val="22"/>
          <w:szCs w:val="22"/>
          <w:lang w:val="ro-RO"/>
        </w:rPr>
      </w:pPr>
      <w:r>
        <w:rPr>
          <w:sz w:val="22"/>
          <w:szCs w:val="22"/>
          <w:lang w:val="ro-RO"/>
        </w:rPr>
        <w:t>Păşea încet pe drumul pietruit.</w:t>
      </w:r>
    </w:p>
    <w:p>
      <w:pPr>
        <w:pStyle w:val="Normal"/>
        <w:tabs>
          <w:tab w:val="clear" w:pos="720"/>
          <w:tab w:val="left" w:pos="851" w:leader="none"/>
        </w:tabs>
        <w:ind w:firstLine="567"/>
        <w:jc w:val="both"/>
        <w:rPr>
          <w:sz w:val="22"/>
          <w:szCs w:val="22"/>
          <w:lang w:val="ro-RO"/>
        </w:rPr>
      </w:pPr>
      <w:r>
        <w:rPr>
          <w:sz w:val="22"/>
          <w:szCs w:val="22"/>
          <w:lang w:val="ro-RO"/>
        </w:rPr>
        <w:t>Să se ducă acasă? Îşi consultă ceasul. Era şase fix. Posibil ca ea să nu se fi trezit. Privi cu îndoială înspre casa cufundată în tăcere. Jaluzelele erau trase, dar ea îi spusese că se scula la ora şase, atunci cînd nu aveau servitori. „Da”, hotărî el, cu articulaţiile degetelor ridicate spre a ciocăni în uşă. Dacă e pe aproape, îl va auzi. Dacă dormea, nu ar deranja-o. Ciocăni, şi în acelaşi moment uşa se deschis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9" w:name="bookmark10"/>
      <w:r>
        <w:rPr>
          <w:b/>
          <w:sz w:val="28"/>
          <w:szCs w:val="28"/>
          <w:lang w:val="ro-RO"/>
        </w:rPr>
        <w:t>DRAGOSTE PRINTRE RUINE</w:t>
      </w:r>
      <w:bookmarkEnd w:id="9"/>
    </w:p>
    <w:p>
      <w:pPr>
        <w:pStyle w:val="Normal"/>
        <w:tabs>
          <w:tab w:val="clear" w:pos="720"/>
          <w:tab w:val="left" w:pos="851" w:leader="none"/>
        </w:tabs>
        <w:ind w:firstLine="567"/>
        <w:jc w:val="both"/>
        <w:rPr>
          <w:sz w:val="22"/>
          <w:szCs w:val="22"/>
          <w:lang w:val="ro-RO"/>
        </w:rPr>
      </w:pPr>
      <w:r>
        <w:rPr>
          <w:sz w:val="22"/>
          <w:szCs w:val="22"/>
          <w:lang w:val="ro-RO"/>
        </w:rPr>
        <w:t>Faţa ei era albă ca varul; avea cearcăne sub ochi. O dovadă şi mai elocventă era că purta ciorapii gri de mătase pe care îi avusese în ziua precedentă, şi o femeie nu poartă ciorapi de culoare deschisă două zile, consecutiv. Deci nu se dezbrăcase astă-noapte!</w:t>
      </w:r>
    </w:p>
    <w:p>
      <w:pPr>
        <w:pStyle w:val="Normal"/>
        <w:tabs>
          <w:tab w:val="clear" w:pos="720"/>
          <w:tab w:val="left" w:pos="851" w:leader="none"/>
        </w:tabs>
        <w:ind w:firstLine="567"/>
        <w:jc w:val="both"/>
        <w:rPr>
          <w:sz w:val="22"/>
          <w:szCs w:val="22"/>
          <w:lang w:val="ro-RO"/>
        </w:rPr>
      </w:pPr>
      <w:r>
        <w:rPr>
          <w:sz w:val="22"/>
          <w:szCs w:val="22"/>
          <w:lang w:val="ro-RO"/>
        </w:rPr>
        <w:t>Fata intră în salon. Ardea o lumină, pentru că draperiile nu fuseseră trase şi nici jaluzelele ridic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aşteptam, spuse ea apatică. Îmi permiteţi, vă rog, să-l anunţ pe tata înainte de a mă aresta?</w:t>
      </w:r>
    </w:p>
    <w:p>
      <w:pPr>
        <w:pStyle w:val="Normal"/>
        <w:tabs>
          <w:tab w:val="clear" w:pos="720"/>
          <w:tab w:val="left" w:pos="851" w:leader="none"/>
        </w:tabs>
        <w:ind w:firstLine="567"/>
        <w:jc w:val="both"/>
        <w:rPr>
          <w:sz w:val="22"/>
          <w:szCs w:val="22"/>
          <w:lang w:val="ro-RO"/>
        </w:rPr>
      </w:pPr>
      <w:r>
        <w:rPr>
          <w:sz w:val="22"/>
          <w:szCs w:val="22"/>
          <w:lang w:val="ro-RO"/>
        </w:rPr>
        <w:t>El simţi că îi îngheaţă sîngele în ven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Înainte... de a vă... ar-resta? repet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Ştiam că veţi veni să mă ridicaţi. V-am aşteptat toată noaptea, domnule Macleod. Cred că nu m-am mişcat din acel scaun.</w:t>
      </w:r>
    </w:p>
    <w:p>
      <w:pPr>
        <w:pStyle w:val="Normal"/>
        <w:tabs>
          <w:tab w:val="clear" w:pos="720"/>
          <w:tab w:val="left" w:pos="851" w:leader="none"/>
        </w:tabs>
        <w:ind w:firstLine="567"/>
        <w:jc w:val="both"/>
        <w:rPr>
          <w:sz w:val="22"/>
          <w:szCs w:val="22"/>
          <w:lang w:val="ro-RO"/>
        </w:rPr>
      </w:pPr>
      <w:r>
        <w:rPr>
          <w:sz w:val="22"/>
          <w:szCs w:val="22"/>
          <w:lang w:val="ro-RO"/>
        </w:rPr>
        <w:t>Îl văzu cum păleşte deodată şi lăsă capul în jos.</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Îmi pare rău, murmură fata. Am fost nebună, pur şi simplu nebună.</w:t>
      </w:r>
    </w:p>
    <w:p>
      <w:pPr>
        <w:pStyle w:val="Normal"/>
        <w:tabs>
          <w:tab w:val="clear" w:pos="720"/>
          <w:tab w:val="left" w:pos="851" w:leader="none"/>
        </w:tabs>
        <w:ind w:firstLine="567"/>
        <w:jc w:val="both"/>
        <w:rPr>
          <w:sz w:val="22"/>
          <w:szCs w:val="22"/>
          <w:lang w:val="ro-RO"/>
        </w:rPr>
      </w:pPr>
      <w:r>
        <w:rPr>
          <w:sz w:val="22"/>
          <w:szCs w:val="22"/>
          <w:lang w:val="ro-RO"/>
        </w:rPr>
        <w:t>Andy se reculese, şi din doi paşi era în faţa ei, mîinile lui strîngîndu-i cu putere umeri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roasto — biată proastă dragă, şopti. Oh, doamne, ce prostuţă e! Uite ce-ai lăsat — priveşte!</w:t>
      </w:r>
    </w:p>
    <w:p>
      <w:pPr>
        <w:pStyle w:val="Normal"/>
        <w:tabs>
          <w:tab w:val="clear" w:pos="720"/>
          <w:tab w:val="left" w:pos="851" w:leader="none"/>
        </w:tabs>
        <w:ind w:firstLine="567"/>
        <w:jc w:val="both"/>
        <w:rPr>
          <w:sz w:val="22"/>
          <w:szCs w:val="22"/>
          <w:lang w:val="ro-RO"/>
        </w:rPr>
      </w:pPr>
      <w:r>
        <w:rPr>
          <w:sz w:val="22"/>
          <w:szCs w:val="22"/>
          <w:lang w:val="ro-RO"/>
        </w:rPr>
        <w:t xml:space="preserve">Scoase eşarfa din buzunar şi o aruncă pe masă. </w:t>
      </w:r>
    </w:p>
    <w:p>
      <w:pPr>
        <w:pStyle w:val="Normal"/>
        <w:tabs>
          <w:tab w:val="clear" w:pos="720"/>
          <w:tab w:val="left" w:pos="851" w:leader="none"/>
        </w:tabs>
        <w:ind w:firstLine="567"/>
        <w:jc w:val="both"/>
        <w:rPr>
          <w:sz w:val="22"/>
          <w:szCs w:val="22"/>
          <w:lang w:val="ro-RO"/>
        </w:rPr>
      </w:pPr>
      <w:r>
        <w:rPr>
          <w:sz w:val="22"/>
          <w:szCs w:val="22"/>
          <w:lang w:val="ro-RO"/>
        </w:rPr>
        <w:t>Lîngă ea se rostogoli inelul.</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Eşarfa mea — inelul meu! Îmi amintesc.</w:t>
      </w:r>
    </w:p>
    <w:p>
      <w:pPr>
        <w:pStyle w:val="Normal"/>
        <w:tabs>
          <w:tab w:val="clear" w:pos="720"/>
          <w:tab w:val="left" w:pos="851" w:leader="none"/>
        </w:tabs>
        <w:ind w:firstLine="567"/>
        <w:jc w:val="both"/>
        <w:rPr>
          <w:sz w:val="22"/>
          <w:szCs w:val="22"/>
          <w:lang w:val="ro-RO"/>
        </w:rPr>
      </w:pPr>
      <w:r>
        <w:rPr>
          <w:sz w:val="22"/>
          <w:szCs w:val="22"/>
          <w:lang w:val="ro-RO"/>
        </w:rPr>
        <w:t>Cu greu reuşi să vorbească; inima îi bătea într-un ritm ce-l făcu pe medicul din el să se minunez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înt tot atît de neghiob ca şi tine, Stella, spuse el, dar nu pot... nu te pot lăsa să mergi în iadul acela. Sîn îndrăgostit de tine, presupun, ceea ce sună ca o nebunie din partea mea, dar îmi voi pregăti maşina într-un sfert de oră şi te pot scoate din ţară înainte ca cineva să te suspecteze — să te asocieze cu crima. Sînt nebun, bineînţeles, dar nu mă pot opri...</w:t>
      </w:r>
    </w:p>
    <w:p>
      <w:pPr>
        <w:pStyle w:val="Normal"/>
        <w:tabs>
          <w:tab w:val="clear" w:pos="720"/>
          <w:tab w:val="left" w:pos="851" w:leader="none"/>
        </w:tabs>
        <w:ind w:firstLine="567"/>
        <w:jc w:val="both"/>
        <w:rPr>
          <w:sz w:val="22"/>
          <w:szCs w:val="22"/>
          <w:lang w:val="ro-RO"/>
        </w:rPr>
      </w:pPr>
      <w:r>
        <w:rPr>
          <w:sz w:val="22"/>
          <w:szCs w:val="22"/>
          <w:lang w:val="ro-RO"/>
        </w:rPr>
        <w:t>Ea îl privea nedumerită, încreţindu-şi fruntea, cu ochii măriţi, şi privirea i se umez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şti foarte... minunat, doctore, dar nu pot, şi domnul Merrivan ştie şi probabil că mă supraveghează.</w:t>
      </w:r>
    </w:p>
    <w:p>
      <w:pPr>
        <w:pStyle w:val="Normal"/>
        <w:tabs>
          <w:tab w:val="clear" w:pos="720"/>
          <w:tab w:val="left" w:pos="851" w:leader="none"/>
        </w:tabs>
        <w:ind w:firstLine="567"/>
        <w:jc w:val="both"/>
        <w:rPr>
          <w:sz w:val="22"/>
          <w:szCs w:val="22"/>
          <w:lang w:val="ro-RO"/>
        </w:rPr>
      </w:pPr>
      <w:r>
        <w:rPr>
          <w:sz w:val="22"/>
          <w:szCs w:val="22"/>
          <w:lang w:val="ro-RO"/>
        </w:rPr>
        <w:t>El se dădu un pas înapo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Ştie... supraveghează?... Dar este mort!</w:t>
      </w:r>
    </w:p>
    <w:p>
      <w:pPr>
        <w:pStyle w:val="Normal"/>
        <w:tabs>
          <w:tab w:val="clear" w:pos="720"/>
          <w:tab w:val="left" w:pos="851" w:leader="none"/>
        </w:tabs>
        <w:ind w:firstLine="567"/>
        <w:jc w:val="both"/>
        <w:rPr>
          <w:sz w:val="22"/>
          <w:szCs w:val="22"/>
          <w:lang w:val="ro-RO"/>
        </w:rPr>
      </w:pPr>
      <w:r>
        <w:rPr>
          <w:sz w:val="22"/>
          <w:szCs w:val="22"/>
          <w:lang w:val="ro-RO"/>
        </w:rPr>
        <w:t>Ea nu pricepu.</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Merrivan este mort — omorît noaptea trecu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Omorît noaptea trecută, repetă ea, şi lui i se luă o piatră de pe inim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Phu! îşi şterse broboanele de transpiraţie de pe frunte. Sînt într-adevăr... să cred că ştiai ceva despre asta...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Se ridică repede şi o prinse în timp ce fetei i se muiau genunchii.</w:t>
      </w:r>
    </w:p>
    <w:p>
      <w:pPr>
        <w:pStyle w:val="Normal"/>
        <w:tabs>
          <w:tab w:val="clear" w:pos="720"/>
          <w:tab w:val="left" w:pos="851" w:leader="none"/>
        </w:tabs>
        <w:ind w:firstLine="567"/>
        <w:jc w:val="both"/>
        <w:rPr>
          <w:sz w:val="22"/>
          <w:szCs w:val="22"/>
          <w:lang w:val="ro-RO"/>
        </w:rPr>
      </w:pPr>
      <w:r>
        <w:rPr>
          <w:sz w:val="22"/>
          <w:szCs w:val="22"/>
          <w:lang w:val="ro-RO"/>
        </w:rPr>
        <w:t>Prima idee care-i veni în minte cînd îşi recăpătă cunoştinţa, fu aceea că el o crezuse criminală şi dorise să o salveze. Domnul Merrivan era mort. Era o veste groaznică. S-ar putea ca ei să o suspecteze, dar el, omul cu ochii de oţel care îi studiaseră atent faţa şi pe care îl urîse, nu o bănuia. Nimic altceva nu conta cu adevăr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red că sînt puţin ţicnită, spuse ea şovăielnic, şi paharul pe care Andy i-l ţinea la buze se ciocni de dinţii ce-i clănţăneau.</w:t>
      </w:r>
    </w:p>
    <w:p>
      <w:pPr>
        <w:pStyle w:val="Normal"/>
        <w:tabs>
          <w:tab w:val="clear" w:pos="720"/>
          <w:tab w:val="left" w:pos="851" w:leader="none"/>
        </w:tabs>
        <w:ind w:firstLine="567"/>
        <w:jc w:val="both"/>
        <w:rPr>
          <w:sz w:val="22"/>
          <w:szCs w:val="22"/>
          <w:lang w:val="ro-RO"/>
        </w:rPr>
      </w:pPr>
      <w:r>
        <w:rPr>
          <w:sz w:val="22"/>
          <w:szCs w:val="22"/>
          <w:lang w:val="ro-RO"/>
        </w:rPr>
        <w:t>Îl privi drept în faţă în timp ce o ajuta să soarbă apa, iar el îi citi pe chip încrederea copilărească — încredere pe care, probabil, i-o insuflase tatăl e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şti minunat, şi cred că te-ai îndrăgostit de mine — dragoste printre ruine! spuse ea sacadat. Este groaznică moartea domnului Merrivan. Aseară am fost la el acasă. M-a chemat, şi eu am acceptat, întrucît urmăream cev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e anume, Stella? o întrebă el cu gingăş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sta nu ţi-o voi spune niciodată, zise fata, chiar dacă aş muri nu-ţi pot spune, doctore... Andrew. Şi te uram cu atîta forţă... şi eşti atît de drăguţ!...</w:t>
      </w:r>
    </w:p>
    <w:p>
      <w:pPr>
        <w:pStyle w:val="Normal"/>
        <w:tabs>
          <w:tab w:val="clear" w:pos="720"/>
          <w:tab w:val="left" w:pos="851" w:leader="none"/>
        </w:tabs>
        <w:ind w:firstLine="567"/>
        <w:jc w:val="both"/>
        <w:rPr>
          <w:sz w:val="22"/>
          <w:szCs w:val="22"/>
          <w:lang w:val="ro-RO"/>
        </w:rPr>
      </w:pPr>
      <w:r>
        <w:rPr>
          <w:sz w:val="22"/>
          <w:szCs w:val="22"/>
          <w:lang w:val="ro-RO"/>
        </w:rPr>
        <w:t>El îi înconjurase umerii cu braţul şi îi rezemase capul brun de pernă. În timp ce vorbea, se juca cu degetele mîinii lui ce o susţinea.</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poi ce s-a întîmpla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a purtat groaznic cu mine. N-ar trebui să vorbesc aşa despre el, acum cînd e mort, nu-i aşa? Dar s-a purtat... groaznic... şi a trebuit să-l las să mă pipăie — o simţi cum tremură — şi să mă sărute, şi după aceea mi-a arătat lucrurile pe care le voiam, şi m-a obligat să-mi scot inelul şi mi-a pus în deget altul, cu un diamant mare şi strălucitor. Apoi am luat repede acele lucruri — erau pe masă — şi, cînd a venit după mine, l-am ameninţat cu revolveru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i avut un revolver? Oh, doamne, Stella, ai făcut tot ce ai putut pentru a-ţi primejdui dragul tău gît, aşa est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m făcut, nu-i aşa? Şi apoi am ieşit din casă ca o vijelie.</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Pe ce drum ai venit?</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Pe uşa din faţă. Nu cunosc altă cal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Nu ai trecut prin livadă?</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Nu. De ce să fi trecut?</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pune mai departe — ai venit direct acasă. Ce oră er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Unsprezece. Ceasul din turnul bisericii bătea ora unsprezece cînd eu deschideam uşa.</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Ce te-a determinat să te duci la e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O scrisoare — o scrisoare cumplită — spunînd lucrurilor pe nume şi... şi... prezentînd alternativele tot atît de clar. Am... am distrus... obiectele pe care le-am adus de acolo şi te-am aşteptat să vii să mă arestezi pentru ceea ce făcusem. Am sperat un moment că nu o vei face tu, apoi am sperat ca tu să fii acela. M-am gîndit că nu vei fi grosolan şi oribil ca inspectorul Dane. Şi cînd ai ajuns la uşă — presimţeam că tu erai — mi-am dorit ca totul să se termine odată. Nu mai puteam îndura. La ce te gîndeşti, doct... Andrew?</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Te-a văzut cineva cînd te îndreptai spre casă?</w:t>
      </w:r>
    </w:p>
    <w:p>
      <w:pPr>
        <w:pStyle w:val="Normal"/>
        <w:tabs>
          <w:tab w:val="clear" w:pos="720"/>
          <w:tab w:val="left" w:pos="851" w:leader="none"/>
        </w:tabs>
        <w:ind w:firstLine="567"/>
        <w:jc w:val="both"/>
        <w:rPr>
          <w:sz w:val="22"/>
          <w:szCs w:val="22"/>
          <w:lang w:val="ro-RO"/>
        </w:rPr>
      </w:pPr>
      <w:r>
        <w:rPr>
          <w:sz w:val="22"/>
          <w:szCs w:val="22"/>
          <w:lang w:val="ro-RO"/>
        </w:rPr>
        <w:t>Ea dădu din cap că nu.</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Crezi că... Wilmot te-a zărit?</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rthur Wilmot? Nu. De c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 fost foarte misterios cu privire la ceva anume. „Obiectele” pe care le-ai distrus, erau documente?</w:t>
      </w:r>
    </w:p>
    <w:p>
      <w:pPr>
        <w:pStyle w:val="Normal"/>
        <w:tabs>
          <w:tab w:val="clear" w:pos="720"/>
          <w:tab w:val="left" w:pos="851" w:leader="none"/>
        </w:tabs>
        <w:ind w:firstLine="567"/>
        <w:jc w:val="both"/>
        <w:rPr>
          <w:sz w:val="22"/>
          <w:szCs w:val="22"/>
          <w:lang w:val="ro-RO"/>
        </w:rPr>
      </w:pPr>
      <w:r>
        <w:rPr>
          <w:sz w:val="22"/>
          <w:szCs w:val="22"/>
          <w:lang w:val="ro-RO"/>
        </w:rPr>
        <w:t>Ea confirm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Unde le-ai ars — aici, sau în casa lui Merrivan?</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Aici. Stella arătă spre cămin. Unde am ars şi scrisoare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Scrisoarea prin care îţi cerea să te duci la el? o interpelă el cu groază. Doar nu ai ars-o?! </w:t>
      </w:r>
    </w:p>
    <w:p>
      <w:pPr>
        <w:pStyle w:val="Normal"/>
        <w:tabs>
          <w:tab w:val="clear" w:pos="720"/>
          <w:tab w:val="left" w:pos="605" w:leader="none"/>
          <w:tab w:val="left" w:pos="851" w:leader="none"/>
        </w:tabs>
        <w:ind w:firstLine="567"/>
        <w:jc w:val="both"/>
        <w:rPr>
          <w:sz w:val="22"/>
          <w:szCs w:val="22"/>
          <w:lang w:val="ro-RO"/>
        </w:rPr>
      </w:pPr>
      <w:r>
        <w:rPr>
          <w:sz w:val="22"/>
          <w:szCs w:val="22"/>
          <w:lang w:val="ro-RO"/>
        </w:rPr>
        <w:t xml:space="preserve">Ea tăcu. </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Dar de ce, ar fi dovedit totul! </w:t>
      </w:r>
    </w:p>
    <w:p>
      <w:pPr>
        <w:pStyle w:val="Normal"/>
        <w:tabs>
          <w:tab w:val="clear" w:pos="720"/>
          <w:tab w:val="left" w:pos="851" w:leader="none"/>
        </w:tabs>
        <w:ind w:firstLine="567"/>
        <w:jc w:val="both"/>
        <w:rPr>
          <w:sz w:val="22"/>
          <w:szCs w:val="22"/>
          <w:lang w:val="ro-RO"/>
        </w:rPr>
      </w:pPr>
      <w:r>
        <w:rPr>
          <w:sz w:val="22"/>
          <w:szCs w:val="22"/>
          <w:lang w:val="ro-RO"/>
        </w:rPr>
        <w:t>Fata era imperturbabil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mi pasă... dacă mă crezi, spuse ea şi se ridică în picioare strîmbîndu-se de durere. Mă duc să mă culc. Nu, nu mă duc. Nu are cine să-i ducă tatei micul dejun. El îmbină un apetit sănătos cu mofturile proprii unui bolnav.</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Te vei duce la culcare, zise Andy autoritar, iar eu îi voi prepara tatălui tău micul dejun. L-am sunat ieri pe servitorul meu şi l-am chemat încoace. Poate găti excelent, iar la măturat nu are riva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Eşti sigur? îl întrebă, îndoindu-se, totuşi dornică de a fi convinsă, pentru că tînjea după somn.</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ţi-aş propune ceva atît de nedelicat ca, de exemplu, să te duc pe braţe pînă sus, spuse el cu un aer grav, dar am dus doamne mai grele, fiind în exerciţiul funcţiunii. De regulă erau uşor cherchelit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Mulţumesc, voi merge pe propriile mele picioare, replică grăbită.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Se opri la jumătatea scării şi, aplecîndu-se peste balustradă, lăsă mîna să-i atîrne spre e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Sînt foarte bucuroasă că ai fost tu, murmură ea în timp ce Andy îi luă mîna într-a lui şi şi-o lipi de obraz.</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amera tatei este la primul etaj — cea din faţă, sunară ultimele ei instrucţiuni.</w:t>
      </w:r>
    </w:p>
    <w:p>
      <w:pPr>
        <w:pStyle w:val="Normal"/>
        <w:tabs>
          <w:tab w:val="clear" w:pos="720"/>
          <w:tab w:val="left" w:pos="851" w:leader="none"/>
        </w:tabs>
        <w:ind w:firstLine="567"/>
        <w:jc w:val="both"/>
        <w:rPr>
          <w:sz w:val="22"/>
          <w:szCs w:val="22"/>
          <w:lang w:val="ro-RO"/>
        </w:rPr>
      </w:pPr>
      <w:r>
        <w:rPr>
          <w:sz w:val="22"/>
          <w:szCs w:val="22"/>
          <w:lang w:val="ro-RO"/>
        </w:rPr>
        <w:t>După plecarea fetei ridică jaluzelele şi deschise ferestrele. Nu „telefonase” după servitor. Avea unul, dar la amintirea mîncărurilor gătite de el se înfioră. Căutînd bucătăria şi cămara, îşi prepară nişte ceai, apoi trecu la pregătirea micului dejun al lui Kenneth Nelson. De mai multe ori, în timpul activităţii sale, îşi repetă că era angajat în depistarea unui asasin, răspunzător de două crime, şi că era absurd din partea lui să şteargă praful într-o cameră, făcînd pauză din cînd în cînd pentru a asculta dacă şuieră ceainicul.</w:t>
      </w:r>
    </w:p>
    <w:p>
      <w:pPr>
        <w:pStyle w:val="Normal"/>
        <w:tabs>
          <w:tab w:val="clear" w:pos="720"/>
          <w:tab w:val="left" w:pos="851" w:leader="none"/>
        </w:tabs>
        <w:ind w:firstLine="567"/>
        <w:jc w:val="both"/>
        <w:rPr>
          <w:sz w:val="22"/>
          <w:szCs w:val="22"/>
          <w:lang w:val="ro-RO"/>
        </w:rPr>
      </w:pPr>
      <w:r>
        <w:rPr>
          <w:sz w:val="22"/>
          <w:szCs w:val="22"/>
          <w:lang w:val="ro-RO"/>
        </w:rPr>
        <w:t>Kenneth Nelson a fost şi mai surprins de preocupările lui Andy, decît fusese respectivul gentleman de el însuşi. Se înălţă pe perne holbîndu-se la spectacolul unui D.M. (Edinburgh)</w:t>
      </w:r>
      <w:r>
        <w:rPr>
          <w:rStyle w:val="FootnoteCharacters"/>
          <w:rStyle w:val="FootnoteAnchor"/>
          <w:sz w:val="22"/>
          <w:szCs w:val="22"/>
          <w:lang w:val="ro-RO"/>
        </w:rPr>
        <w:footnoteReference w:id="10"/>
      </w:r>
      <w:r>
        <w:rPr>
          <w:sz w:val="22"/>
          <w:szCs w:val="22"/>
          <w:lang w:val="ro-RO"/>
        </w:rPr>
        <w:t xml:space="preserve"> purtînd o tavă, iar prima lui impresie a fost aceea că suferîse un colaps şi, revenind la realitate după o perioadă de inconştienţă, este uşor ameţi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În ce zi sîntem?</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ste încă luni, spuse Andy, aşezînd tava. Sau, era înainte de a urca eu scările. Am trimis-o la culcare pe fiica dumneavoastră.</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 xml:space="preserve">Nu cumva este bolnavă? </w:t>
      </w:r>
    </w:p>
    <w:p>
      <w:pPr>
        <w:pStyle w:val="Normal"/>
        <w:tabs>
          <w:tab w:val="clear" w:pos="720"/>
          <w:tab w:val="left" w:pos="322" w:leader="none"/>
          <w:tab w:val="left" w:pos="851" w:leader="none"/>
        </w:tabs>
        <w:ind w:firstLine="567"/>
        <w:jc w:val="both"/>
        <w:rPr>
          <w:sz w:val="22"/>
          <w:szCs w:val="22"/>
          <w:lang w:val="ro-RO"/>
        </w:rPr>
      </w:pPr>
      <w:r>
        <w:rPr>
          <w:sz w:val="22"/>
          <w:szCs w:val="22"/>
          <w:lang w:val="ro-RO"/>
        </w:rPr>
        <w:t>Kenneth era sincer alarma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Este obosită. A fost o noapte captivantă. Merrivan este mort, şi cred că aţi putea să vă ridicaţi din pat astăzi. Un mic schimb de idei cu prietenii vă va face bine. Dar, domnule Nelson, satul a secat pentru dumneavoastră! Nu-mi pot asuma nici un risc.</w:t>
      </w:r>
    </w:p>
    <w:p>
      <w:pPr>
        <w:pStyle w:val="Normal"/>
        <w:tabs>
          <w:tab w:val="clear" w:pos="720"/>
          <w:tab w:val="left" w:pos="851" w:leader="none"/>
        </w:tabs>
        <w:ind w:firstLine="567"/>
        <w:jc w:val="both"/>
        <w:rPr>
          <w:sz w:val="22"/>
          <w:szCs w:val="22"/>
          <w:lang w:val="ro-RO"/>
        </w:rPr>
      </w:pPr>
      <w:r>
        <w:rPr>
          <w:sz w:val="22"/>
          <w:szCs w:val="22"/>
          <w:lang w:val="ro-RO"/>
        </w:rPr>
        <w:t>Nelson era şoc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Merrivan mort!? Cînd s-a întîmplat? Părea a fi tabloul sănătăţii cînd l-am văzut ultima oară. </w:t>
      </w:r>
    </w:p>
    <w:p>
      <w:pPr>
        <w:pStyle w:val="Normal"/>
        <w:tabs>
          <w:tab w:val="clear" w:pos="720"/>
          <w:tab w:val="left" w:pos="851" w:leader="none"/>
        </w:tabs>
        <w:ind w:firstLine="567"/>
        <w:jc w:val="both"/>
        <w:rPr>
          <w:sz w:val="22"/>
          <w:szCs w:val="22"/>
          <w:lang w:val="ro-RO"/>
        </w:rPr>
      </w:pPr>
      <w:r>
        <w:rPr>
          <w:sz w:val="22"/>
          <w:szCs w:val="22"/>
          <w:lang w:val="ro-RO"/>
        </w:rPr>
        <w:t>Andy nu-i dădu nici un amănunt pînă cînd artistul nu se îmbrăcă şi coborî la parter. Veni jos cu o tavă de ouă reci şi ceai, şi luară micul dejun împreună.</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sta este foarte rău. Bietul Merrivan! Nu-mi era prieten apropiat, dar...</w:t>
      </w:r>
    </w:p>
    <w:p>
      <w:pPr>
        <w:pStyle w:val="Normal"/>
        <w:tabs>
          <w:tab w:val="clear" w:pos="720"/>
          <w:tab w:val="left" w:pos="851" w:leader="none"/>
        </w:tabs>
        <w:ind w:firstLine="567"/>
        <w:jc w:val="both"/>
        <w:rPr>
          <w:sz w:val="22"/>
          <w:szCs w:val="22"/>
          <w:lang w:val="ro-RO"/>
        </w:rPr>
      </w:pPr>
      <w:r>
        <w:rPr>
          <w:sz w:val="22"/>
          <w:szCs w:val="22"/>
          <w:lang w:val="ro-RO"/>
        </w:rPr>
        <w:t>Andy văzu faţa acestuia contractîndu-se ca şi cum o amintire respingătoare, de mult îngropată într-un colţ al memoriei, îi trecuse prin faţa ochilor. Îi cunoştea slăbiciunea şi, dacă i-ar acorda timp, ar putea să ajungă la temeiul acesteia. Moartea lui Merrivan rupsese un sigiliu ce acoperea o anume cameră a minţii lui, iar gîndurile negre ieşiseră de acolo şi îl perturbau. În timpul dejunului, Andy îl văzu luptîndu-se să prindă şi să închidă ideea evadată. Dar ea creştea prea mare pentru celula sa îngustă, şi Nelson deveni mai grav şi mai tăcut, mai asemănător cu omul pe care Andy îl presupusese a exista în e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e ce a stat trează Stella toată noaptea, doctore? întrebă e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e poate ca ea să fi auzit împuşcătura, sau este posibil să i se fi spus. Una dintre servitoare a avut o criză de isterie şi a ţipat încontinuu timp de o oră. Mă mir să fi putut dormi cineva în Beverley Green astă-noapte.</w:t>
      </w:r>
    </w:p>
    <w:p>
      <w:pPr>
        <w:pStyle w:val="Normal"/>
        <w:tabs>
          <w:tab w:val="clear" w:pos="720"/>
          <w:tab w:val="left" w:pos="851" w:leader="none"/>
        </w:tabs>
        <w:ind w:firstLine="567"/>
        <w:jc w:val="both"/>
        <w:rPr>
          <w:sz w:val="22"/>
          <w:szCs w:val="22"/>
          <w:lang w:val="ro-RO"/>
        </w:rPr>
      </w:pPr>
      <w:r>
        <w:rPr>
          <w:sz w:val="22"/>
          <w:szCs w:val="22"/>
          <w:lang w:val="ro-RO"/>
        </w:rPr>
        <w:t>Îl lăsă pe domnul Nelson pregătindu-se să iasă la plimbare şi plecă spre casa de oaspeţi. Trecuse de ora opt, iar el avusese şase ore obositoare şi cel puţin trei minute de concentrare mentală ce fuseseră mai istovitoare decît tot restul evenimentelor.</w:t>
      </w:r>
    </w:p>
    <w:p>
      <w:pPr>
        <w:pStyle w:val="Normal"/>
        <w:tabs>
          <w:tab w:val="clear" w:pos="720"/>
          <w:tab w:val="left" w:pos="851" w:leader="none"/>
        </w:tabs>
        <w:ind w:firstLine="567"/>
        <w:jc w:val="both"/>
        <w:rPr>
          <w:sz w:val="22"/>
          <w:szCs w:val="22"/>
          <w:lang w:val="ro-RO"/>
        </w:rPr>
      </w:pPr>
      <w:r>
        <w:rPr>
          <w:sz w:val="22"/>
          <w:szCs w:val="22"/>
          <w:lang w:val="ro-RO"/>
        </w:rPr>
        <w:t>Inspectorul Dane tocmai ieşea din bungalow cînd el sos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esaj telefonic de la departament, raportă Dane. Toate comisariatele au fost avertizate, şi în dimineaţa aceasta se va emite un mandat pentru arestarea lui Abraham Selim. Cei de la departament vor să ştie dacă aveţi idee unde locuieşte. I-au descoperit biroul.</w:t>
      </w:r>
    </w:p>
    <w:p>
      <w:pPr>
        <w:pStyle w:val="Normal"/>
        <w:tabs>
          <w:tab w:val="clear" w:pos="720"/>
          <w:tab w:val="left" w:pos="851" w:leader="none"/>
        </w:tabs>
        <w:ind w:firstLine="567"/>
        <w:jc w:val="both"/>
        <w:rPr>
          <w:sz w:val="22"/>
          <w:szCs w:val="22"/>
          <w:lang w:val="ro-RO"/>
        </w:rPr>
      </w:pPr>
      <w:r>
        <w:rPr>
          <w:sz w:val="22"/>
          <w:szCs w:val="22"/>
          <w:lang w:val="ro-RO"/>
        </w:rPr>
        <w:t>Andy nu-i putu oferi nici o informaţie.</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Nu s-a mai găsit nimic? întrebă e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Nimic. Doar cîteva amprente digitale pe partea lustruită a biroului, şi voi avea grijă ca acestea să fie fotografiate. Procurorul ar dori să vă vadă la ora unsprezece. </w:t>
      </w:r>
    </w:p>
    <w:p>
      <w:pPr>
        <w:pStyle w:val="Normal"/>
        <w:tabs>
          <w:tab w:val="clear" w:pos="720"/>
          <w:tab w:val="left" w:pos="851" w:leader="none"/>
        </w:tabs>
        <w:ind w:firstLine="567"/>
        <w:jc w:val="both"/>
        <w:rPr>
          <w:sz w:val="22"/>
          <w:szCs w:val="22"/>
          <w:lang w:val="ro-RO"/>
        </w:rPr>
      </w:pPr>
      <w:r>
        <w:rPr>
          <w:sz w:val="22"/>
          <w:szCs w:val="22"/>
          <w:lang w:val="ro-RO"/>
        </w:rPr>
        <w:t>Formalităţile ce însoţesc crimele premeditate sînt infinite, actuala „muncă de comisie” — obositoare, dar necesară. Andy era obosit ca un cîine şi somnoros la ora cînd cei mai mulţi se aşează la masa de prînz.</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Stella Nelson s-a trezit la amiază şi prima ei impresie a fost că ceva interesant se petrecuse. Această stare s-a menţinut şi cît timp s-a îmbăiat şi s-a îmbrăcat, deşi ştia că se comisese o crimă la cîţiva iarzi de ea, şi că era ultima persoană cunoscută a se fi aflat în compania victimei înaintea morţii. Îşi spuse acest lucru, şi acceptă autoreproşul cu mare calm. Îi părea foarte rău şi, dacă oamenii gîndeau răutăcios despre ea, era regretabil. S-ar putea chiar să fie arestată. Nici măcar acest sfîrşit groaznic nu o scoase din calmul e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i sînge rece, eşti împietrită şi inumană, îşi spuse, ai un comportament nevrednic pentru o femeie!”</w:t>
      </w:r>
    </w:p>
    <w:p>
      <w:pPr>
        <w:pStyle w:val="Normal"/>
        <w:tabs>
          <w:tab w:val="clear" w:pos="720"/>
          <w:tab w:val="left" w:pos="851" w:leader="none"/>
        </w:tabs>
        <w:ind w:firstLine="567"/>
        <w:jc w:val="both"/>
        <w:rPr>
          <w:sz w:val="22"/>
          <w:szCs w:val="22"/>
          <w:lang w:val="ro-RO"/>
        </w:rPr>
      </w:pPr>
      <w:r>
        <w:rPr>
          <w:sz w:val="22"/>
          <w:szCs w:val="22"/>
          <w:lang w:val="ro-RO"/>
        </w:rPr>
        <w:t>Probabil că era mai feminină în acest fel decît în oricare altul. Lumea este mai strîmtă şi mai specific delimitată pentru o femeie decît pentru un bărbat. Poate fi redusă la o figură strălucitoare care se proiectează pe un fundal învăluit în fum, cu forme vagi şi fără conţinut.</w:t>
      </w:r>
    </w:p>
    <w:p>
      <w:pPr>
        <w:pStyle w:val="Normal"/>
        <w:tabs>
          <w:tab w:val="clear" w:pos="720"/>
          <w:tab w:val="left" w:pos="851" w:leader="none"/>
        </w:tabs>
        <w:ind w:firstLine="567"/>
        <w:jc w:val="both"/>
        <w:rPr>
          <w:sz w:val="22"/>
          <w:szCs w:val="22"/>
          <w:lang w:val="ro-RO"/>
        </w:rPr>
      </w:pPr>
      <w:r>
        <w:rPr>
          <w:sz w:val="22"/>
          <w:szCs w:val="22"/>
          <w:lang w:val="ro-RO"/>
        </w:rPr>
        <w:t>Servitorul lui Andrew era, evident, un tip ce ştergea praful din camere într-un mod neglijent şi expeditiv, gîndi ea în timp ce îndreptă ornamentele pe care le lasase strîmbe, şi culese mătura şi pămătuful de praf de pe capacul pianului.</w:t>
      </w:r>
    </w:p>
    <w:p>
      <w:pPr>
        <w:pStyle w:val="Normal"/>
        <w:tabs>
          <w:tab w:val="clear" w:pos="720"/>
          <w:tab w:val="left" w:pos="851" w:leader="none"/>
        </w:tabs>
        <w:ind w:firstLine="567"/>
        <w:jc w:val="both"/>
        <w:rPr>
          <w:sz w:val="22"/>
          <w:szCs w:val="22"/>
          <w:lang w:val="ro-RO"/>
        </w:rPr>
      </w:pPr>
      <w:r>
        <w:rPr>
          <w:sz w:val="22"/>
          <w:szCs w:val="22"/>
          <w:lang w:val="ro-RO"/>
        </w:rPr>
        <w:t>Kenneth Nelson intră debordînd de veşti. Prînzise la club, toţi fuseseră acolo şi căzuseră de acord că omorurile erau nişte „afaceri urît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Văd că te-ai sculat, spuse fata. Ştii unde este servi</w:t>
        <w:softHyphen/>
        <w:t>torul lui Andrew Macleod? Vreau să-i mulţumesc. Ţi-a adus micul dejun? Presupun că ai fost surprins să-l vez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octorul Macleod mi-a adus micul dejun. Nu am văzut nici un servitor. Nici nu ştiam că are vreunul. Află, Stella, că sînt ştiri îngrozitoare despre Merrivan şi celălalt individ!</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Ce individ?</w:t>
      </w:r>
    </w:p>
    <w:p>
      <w:pPr>
        <w:pStyle w:val="Normal"/>
        <w:tabs>
          <w:tab w:val="clear" w:pos="720"/>
          <w:tab w:val="left" w:pos="851" w:leader="none"/>
        </w:tabs>
        <w:ind w:firstLine="567"/>
        <w:jc w:val="both"/>
        <w:rPr>
          <w:sz w:val="22"/>
          <w:szCs w:val="22"/>
          <w:lang w:val="ro-RO"/>
        </w:rPr>
      </w:pPr>
      <w:r>
        <w:rPr>
          <w:sz w:val="22"/>
          <w:szCs w:val="22"/>
          <w:lang w:val="ro-RO"/>
        </w:rPr>
        <w:t>Pusese întrebarea fără a se gîndi. Deci Andrew a fost cel ce a şters praful atît de stîngaci! Simţi impulsul să pună mătura şi pămătuful de praf înapoi pe pian.</w:t>
      </w:r>
    </w:p>
    <w:p>
      <w:pPr>
        <w:pStyle w:val="Normal"/>
        <w:tabs>
          <w:tab w:val="clear" w:pos="720"/>
          <w:tab w:val="left" w:pos="593" w:leader="none"/>
          <w:tab w:val="left" w:pos="851" w:leader="none"/>
        </w:tabs>
        <w:ind w:firstLine="567"/>
        <w:jc w:val="both"/>
        <w:rPr>
          <w:sz w:val="22"/>
          <w:szCs w:val="22"/>
          <w:lang w:val="ro-RO"/>
        </w:rPr>
      </w:pPr>
      <w:r>
        <w:rPr>
          <w:sz w:val="22"/>
          <w:szCs w:val="22"/>
          <w:lang w:val="ro-RO"/>
        </w:rPr>
        <w:t>—</w:t>
      </w:r>
      <w:r>
        <w:rPr>
          <w:sz w:val="22"/>
          <w:szCs w:val="22"/>
          <w:lang w:val="ro-RO"/>
        </w:rPr>
        <w:tab/>
        <w:t>Cum se numea — Sweeny?</w:t>
      </w:r>
    </w:p>
    <w:p>
      <w:pPr>
        <w:pStyle w:val="Normal"/>
        <w:tabs>
          <w:tab w:val="clear" w:pos="720"/>
          <w:tab w:val="left" w:pos="593" w:leader="none"/>
          <w:tab w:val="left" w:pos="851" w:leader="none"/>
        </w:tabs>
        <w:ind w:firstLine="567"/>
        <w:jc w:val="both"/>
        <w:rPr>
          <w:sz w:val="22"/>
          <w:szCs w:val="22"/>
          <w:lang w:val="ro-RO"/>
        </w:rPr>
      </w:pPr>
      <w:r>
        <w:rPr>
          <w:sz w:val="22"/>
          <w:szCs w:val="22"/>
          <w:lang w:val="ro-RO"/>
        </w:rPr>
        <w:t>—</w:t>
      </w:r>
      <w:r>
        <w:rPr>
          <w:sz w:val="22"/>
          <w:szCs w:val="22"/>
          <w:lang w:val="ro-RO"/>
        </w:rPr>
        <w:tab/>
        <w:t>Sweeny?! Ce-i cu el? întrebă ea repede.</w:t>
      </w:r>
    </w:p>
    <w:p>
      <w:pPr>
        <w:pStyle w:val="Normal"/>
        <w:tabs>
          <w:tab w:val="clear" w:pos="720"/>
          <w:tab w:val="left" w:pos="851" w:leader="none"/>
        </w:tabs>
        <w:ind w:firstLine="567"/>
        <w:jc w:val="both"/>
        <w:rPr>
          <w:sz w:val="22"/>
          <w:szCs w:val="22"/>
          <w:lang w:val="ro-RO"/>
        </w:rPr>
      </w:pPr>
      <w:r>
        <w:rPr>
          <w:sz w:val="22"/>
          <w:szCs w:val="22"/>
          <w:lang w:val="ro-RO"/>
        </w:rPr>
        <w:t>Îi depănă povestea, fericit că a găsit pe cineva care să n-o cunoasc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ţi-a spus Macleod? Mi-a zis că tu ai auzit împuşcătura şi ai stat trează toată noaptea. Şi-acum ascultă: conform teoriei mele, Merrivan şi acest tip au avut un fel de duel...</w:t>
      </w:r>
    </w:p>
    <w:p>
      <w:pPr>
        <w:pStyle w:val="Normal"/>
        <w:tabs>
          <w:tab w:val="clear" w:pos="720"/>
          <w:tab w:val="left" w:pos="851" w:leader="none"/>
        </w:tabs>
        <w:ind w:firstLine="567"/>
        <w:jc w:val="both"/>
        <w:rPr>
          <w:sz w:val="22"/>
          <w:szCs w:val="22"/>
          <w:lang w:val="ro-RO"/>
        </w:rPr>
      </w:pPr>
      <w:r>
        <w:rPr>
          <w:sz w:val="22"/>
          <w:szCs w:val="22"/>
          <w:lang w:val="ro-RO"/>
        </w:rPr>
        <w:t>Îşi expuse ipoteza lungind-o la nesfîrşit, şi ea era foarte bucuroasă să-l audă vorbind şi să fie eliberată de obligaţia de a-i da replică.</w:t>
      </w:r>
    </w:p>
    <w:p>
      <w:pPr>
        <w:pStyle w:val="Normal"/>
        <w:tabs>
          <w:tab w:val="clear" w:pos="720"/>
          <w:tab w:val="left" w:pos="851" w:leader="none"/>
        </w:tabs>
        <w:ind w:firstLine="567"/>
        <w:jc w:val="both"/>
        <w:rPr>
          <w:sz w:val="22"/>
          <w:szCs w:val="22"/>
          <w:lang w:val="ro-RO"/>
        </w:rPr>
      </w:pPr>
      <w:r>
        <w:rPr>
          <w:sz w:val="22"/>
          <w:szCs w:val="22"/>
          <w:lang w:val="ro-RO"/>
        </w:rPr>
        <w:t>Se minună cum de Andrew găsise ouăle. Ar fi trebuit să-i spună că pîinea se afla în vasul de ceramică şi untul în frigider. Ea nu va finaliza ştersul prafului, ar fi un sacrilegiu — ca şi cum ar finisa o frumoasă ruină. Linguriţele — cum de a găsit linguriţele? Bineînţeles, doar e detectiv.</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e ce dracu rîzi aşa? o întrebă contrariatul domn Nelson. Nu cred că este o problemă de care să rîzi, pe Dumnezeul meu!</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Îmi pare rău, tată — isterie... sau altceva... Ce-i asta?</w:t>
      </w:r>
    </w:p>
    <w:p>
      <w:pPr>
        <w:pStyle w:val="Normal"/>
        <w:tabs>
          <w:tab w:val="clear" w:pos="720"/>
          <w:tab w:val="left" w:pos="851" w:leader="none"/>
        </w:tabs>
        <w:ind w:firstLine="567"/>
        <w:jc w:val="both"/>
        <w:rPr>
          <w:sz w:val="22"/>
          <w:szCs w:val="22"/>
          <w:lang w:val="ro-RO"/>
        </w:rPr>
      </w:pPr>
      <w:r>
        <w:rPr>
          <w:sz w:val="22"/>
          <w:szCs w:val="22"/>
          <w:lang w:val="ro-RO"/>
        </w:rPr>
        <w:t>Luă scrisoarea din mîna lu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Un cec de la firma Mandby, mai mare decît mă aşteptam, spuse el. Aproape că uitasem de el, dragă, dar cînd te-am văzut zîmbind pe sub mustaţă, mi-am amintit.</w:t>
      </w:r>
    </w:p>
    <w:p>
      <w:pPr>
        <w:pStyle w:val="Normal"/>
        <w:tabs>
          <w:tab w:val="clear" w:pos="720"/>
          <w:tab w:val="left" w:pos="851" w:leader="none"/>
        </w:tabs>
        <w:ind w:firstLine="567"/>
        <w:jc w:val="both"/>
        <w:rPr>
          <w:sz w:val="22"/>
          <w:szCs w:val="22"/>
          <w:lang w:val="ro-RO"/>
        </w:rPr>
      </w:pPr>
      <w:r>
        <w:rPr>
          <w:sz w:val="22"/>
          <w:szCs w:val="22"/>
          <w:lang w:val="ro-RO"/>
        </w:rPr>
        <w:t>Niciodată pînă atunci nu-i dăduse un cec primit de el. De regulă, el însuşi se ducea la bancă să ridice banii, şi a doua zi ea era în căutare de noi servitori. Era absurd de mîndră de transformarea tatălui ei şi înduioşa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ragul meu! îl sărută şi i se agăţă de gît, iar domnul Nelson retrăi un fel de satisfacţie de mult uitată şi care ţine de virtut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acleod răspunde de caz. L-am văzut un minut sau două — arăta ca o stafie perfectă. El însuşi era şocat de înfăţişarea pe care o avea. Chiar mi-a spus; „Am avut zece minute rele în dimineaţa aceasta”. Bietul băiat; dar vesel!! Draga mea, era tot atît de vesel cum... cum eşti tu. Presupun că aceşti oameni s-au obişnuit cu asemenea lucruri. Este un tip adaptabil. Mă bucur că se află aic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eu, spuse ea şi privi spre dîrele de praf de pe blatul mesei.</w:t>
      </w:r>
    </w:p>
    <w:p>
      <w:pPr>
        <w:pStyle w:val="Normal"/>
        <w:tabs>
          <w:tab w:val="clear" w:pos="720"/>
          <w:tab w:val="left" w:pos="851" w:leader="none"/>
        </w:tabs>
        <w:ind w:firstLine="567"/>
        <w:jc w:val="both"/>
        <w:rPr>
          <w:sz w:val="22"/>
          <w:szCs w:val="22"/>
          <w:lang w:val="ro-RO"/>
        </w:rPr>
      </w:pPr>
      <w:r>
        <w:rPr>
          <w:sz w:val="22"/>
          <w:szCs w:val="22"/>
          <w:lang w:val="ro-RO"/>
        </w:rPr>
        <w:t>Domnul Nelson avea o mostră de veşti bune. Întîlnise în Beverley o fostă bucătăreasă de-a lor şi, spre surpriza acelei bune doamne, se oprise să discute cu ea. În momen</w:t>
        <w:softHyphen/>
        <w:t>tele sale de seriozitate, niciodată nu ar fi admis în afara casei să fie considerat altfel. Asta făcuse ca reconcilierile dintre ajutoarele concediate şi fostul lor patron să fie puţin cam dific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nunţat-o că am renunţat la băutură, spuse el. O mică pastilă pe care să o înghită, ce zici, Stella? Şi a înghiţit-o. Dar, chiar am renunţat! De fapt, aflase şi ea. Sora ei aşteaptă al patrulea prunc, adăugă el inconsecvent în idei, şi continuă: — Vine astăzi după-amiază şi o aduce şi pe sora ei — nu, nu pe aceea, una mai tînără. Este o bună jupîneasă. O fată chiar drăguţă, logodită cu un soldat plecat în India, aşa că o vom păstra puţin timp.</w:t>
      </w:r>
    </w:p>
    <w:p>
      <w:pPr>
        <w:pStyle w:val="Normal"/>
        <w:tabs>
          <w:tab w:val="clear" w:pos="720"/>
          <w:tab w:val="left" w:pos="851" w:leader="none"/>
        </w:tabs>
        <w:ind w:firstLine="567"/>
        <w:jc w:val="both"/>
        <w:rPr>
          <w:sz w:val="22"/>
          <w:szCs w:val="22"/>
          <w:lang w:val="ro-RO"/>
        </w:rPr>
      </w:pPr>
      <w:r>
        <w:rPr>
          <w:sz w:val="22"/>
          <w:szCs w:val="22"/>
          <w:lang w:val="ro-RO"/>
        </w:rPr>
        <w:t>Stella îl binecuvîntă încă o dată pe Andrew.</w:t>
      </w:r>
    </w:p>
    <w:p>
      <w:pPr>
        <w:pStyle w:val="Normal"/>
        <w:tabs>
          <w:tab w:val="clear" w:pos="720"/>
          <w:tab w:val="left" w:pos="851" w:leader="none"/>
        </w:tabs>
        <w:ind w:firstLine="567"/>
        <w:jc w:val="both"/>
        <w:rPr>
          <w:sz w:val="22"/>
          <w:szCs w:val="22"/>
          <w:lang w:val="ro-RO"/>
        </w:rPr>
      </w:pPr>
      <w:r>
        <w:rPr>
          <w:sz w:val="22"/>
          <w:szCs w:val="22"/>
          <w:lang w:val="ro-RO"/>
        </w:rPr>
        <w:t>Toată acea după-amiază încercă să-şi reamintească sau să retrăiască ce simţise cînd îl întîlnise pentru prima dată. Era puţin cam dificil. Nu poţi retrăi frica fără a o avea. Sînt anumite elemente ale emoţiei ce sfidează sinteza. Ar fi dat totul spre a retrăi acele trei minute cînd el a crezut că ea îşi mărturisea crima. Spaima lui — dragostea lui; simţea strînsoarea mîinilor sale pe umeri. De cît timp îl cunoscuse? Îl văzuse de patru ori şi schimbaseră cîteva cuvinte, înainte ca el să-i spună că şi-ar sacrifica profesiunea şi onoarea pentru siguranţa ei. Violenţa cuvintelor sale de ocară — o denumise proastă, proastă afurisită...</w:t>
      </w:r>
    </w:p>
    <w:p>
      <w:pPr>
        <w:pStyle w:val="Normal"/>
        <w:tabs>
          <w:tab w:val="clear" w:pos="720"/>
          <w:tab w:val="left" w:pos="851" w:leader="none"/>
        </w:tabs>
        <w:ind w:firstLine="567"/>
        <w:jc w:val="both"/>
        <w:rPr>
          <w:sz w:val="22"/>
          <w:szCs w:val="22"/>
          <w:lang w:val="ro-RO"/>
        </w:rPr>
      </w:pPr>
      <w:r>
        <w:rPr>
          <w:sz w:val="22"/>
          <w:szCs w:val="22"/>
          <w:lang w:val="ro-RO"/>
        </w:rPr>
        <w:t>Din fericire, tatăl ei plecase. Nu i-ar fi înţeles niciodată rîsul în cascade. Porni decisă în căutarea pămătufului de praf şi a măturii şi le puse pe capacul pianului cu un „bang!”.</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w:t>
      </w:r>
    </w:p>
    <w:p>
      <w:pPr>
        <w:pStyle w:val="Normal"/>
        <w:tabs>
          <w:tab w:val="clear" w:pos="720"/>
          <w:tab w:val="left" w:pos="851" w:leader="none"/>
        </w:tabs>
        <w:spacing w:before="0" w:after="360"/>
        <w:ind w:firstLine="567"/>
        <w:jc w:val="center"/>
        <w:rPr>
          <w:b/>
          <w:b/>
          <w:color w:val="92D050"/>
          <w:sz w:val="28"/>
          <w:szCs w:val="28"/>
          <w:lang w:val="ro-RO"/>
        </w:rPr>
      </w:pPr>
      <w:r>
        <w:rPr>
          <w:b/>
          <w:sz w:val="28"/>
          <w:szCs w:val="28"/>
          <w:lang w:val="ro-RO"/>
        </w:rPr>
        <w:t>SCOTTIE-OCHELARISTUL</w:t>
      </w:r>
    </w:p>
    <w:p>
      <w:pPr>
        <w:pStyle w:val="Normal"/>
        <w:tabs>
          <w:tab w:val="clear" w:pos="720"/>
          <w:tab w:val="left" w:pos="851" w:leader="none"/>
        </w:tabs>
        <w:ind w:firstLine="567"/>
        <w:jc w:val="both"/>
        <w:rPr>
          <w:i/>
          <w:i/>
          <w:color w:val="000000"/>
          <w:sz w:val="22"/>
          <w:szCs w:val="22"/>
          <w:lang w:val="ro-RO"/>
        </w:rPr>
      </w:pPr>
      <w:r>
        <w:rPr>
          <w:i/>
          <w:color w:val="000000"/>
          <w:sz w:val="22"/>
          <w:szCs w:val="22"/>
          <w:lang w:val="ro-RO"/>
        </w:rPr>
        <w:t>„</w:t>
      </w:r>
      <w:r>
        <w:rPr>
          <w:i/>
          <w:color w:val="000000"/>
          <w:sz w:val="22"/>
          <w:szCs w:val="22"/>
          <w:lang w:val="ro-RO"/>
        </w:rPr>
        <w:t>Cine era femeia din camera domnului Merrivan? Valetul bărbatului decedat a auzit dis</w:t>
        <w:softHyphen/>
        <w:t>tinct vocea unei femei. Domnul Merrivan nu primise oaspeţi în acea seară. Valetul nu lăsase pe nimeni să intre şi, totuşi, coborînd scările la o jumătate de oră după ce domnul Merrivan îi spusese să meargă la culcare, a auzit voci, şi una dintre ele era a unei femei. Cine era această vizitatoare misterioasă? După toate probabilităţile, ea poate arunca o lumină asupra dublului asasinat care, datorită trăsăturilor lui senzaţionale, nu are asemănare cu nici unul din cazurile petrecute în ultimii ani.”</w:t>
      </w:r>
    </w:p>
    <w:p>
      <w:pPr>
        <w:pStyle w:val="Normal"/>
        <w:tabs>
          <w:tab w:val="clear" w:pos="720"/>
          <w:tab w:val="left" w:pos="851" w:leader="none"/>
        </w:tabs>
        <w:ind w:firstLine="567"/>
        <w:jc w:val="both"/>
        <w:rPr>
          <w:i/>
          <w:i/>
          <w:color w:val="000000"/>
          <w:sz w:val="22"/>
          <w:szCs w:val="22"/>
          <w:lang w:val="ro-RO"/>
        </w:rPr>
      </w:pPr>
      <w:r>
        <w:rPr>
          <w:i/>
          <w:color w:val="000000"/>
          <w:sz w:val="22"/>
          <w:szCs w:val="22"/>
          <w:lang w:val="ro-RO"/>
        </w:rPr>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ndy citi cu calm articolul de fond. Existau altele ce foloseau cuvinte similare. Reporterii obţinuseră ştirile de la valet. Era inevitabil. Nu-l putea ţine încuiat pe individ, şi, aparent, avertismentul pe care i-l dăduse el nu avusese nici un efect.</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Primul reporter pe care-l zări a doua zi dimineaţă aduse în prim plan incidentul cu femeia, ca fiind de supremă importanţă.</w:t>
      </w:r>
    </w:p>
    <w:p>
      <w:pPr>
        <w:pStyle w:val="Normal"/>
        <w:tabs>
          <w:tab w:val="clear" w:pos="720"/>
          <w:tab w:val="left" w:pos="63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ste posibil, afirmă Andy, ca ea să ne poată spune ceva, dar, în mod evident, nu ar arunca nici o lumină asupra crimei. A fost văzută părăsind casa la ora unsprezece. Crima nu s-a comis decît după ora unu a.m.</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ine a văzut-o părăsind cas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ha, spuse Andy, zîmbind, acesta este micul şi drăgălaşul meu mister. Zău, nu aş opta pentru femeie. Poate fi o vecină care, în mod foarte natural, să se sperie la gîndul publicităţii.</w:t>
      </w:r>
    </w:p>
    <w:p>
      <w:pPr>
        <w:pStyle w:val="Normal"/>
        <w:tabs>
          <w:tab w:val="clear" w:pos="720"/>
          <w:tab w:val="left" w:pos="851" w:leader="none"/>
        </w:tabs>
        <w:ind w:firstLine="567"/>
        <w:jc w:val="both"/>
        <w:rPr>
          <w:sz w:val="22"/>
          <w:szCs w:val="22"/>
          <w:lang w:val="ro-RO"/>
        </w:rPr>
      </w:pPr>
      <w:r>
        <w:rPr>
          <w:sz w:val="22"/>
          <w:szCs w:val="22"/>
          <w:lang w:val="ro-RO"/>
        </w:rPr>
        <w:t>Celui de-al doilea reporter îi vorbi mult mai explici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estul de ciudat, nu, chiar eu am văzut-o. Priveam pe fereastra deschisă. Era o noapte caldă, frumoasă şi aproape tot atît de clară, ca şi cum luna ar fi strălucit. Am văzut-o traversînd pajiştea; a trecut pe sub fereastra mea, ieşind apoi în şosea.</w:t>
      </w:r>
    </w:p>
    <w:p>
      <w:pPr>
        <w:pStyle w:val="Normal"/>
        <w:tabs>
          <w:tab w:val="clear" w:pos="720"/>
          <w:tab w:val="left" w:pos="851" w:leader="none"/>
        </w:tabs>
        <w:ind w:firstLine="567"/>
        <w:jc w:val="both"/>
        <w:rPr>
          <w:sz w:val="22"/>
          <w:szCs w:val="22"/>
          <w:lang w:val="ro-RO"/>
        </w:rPr>
      </w:pPr>
      <w:r>
        <w:rPr>
          <w:sz w:val="22"/>
          <w:szCs w:val="22"/>
          <w:lang w:val="ro-RO"/>
        </w:rPr>
        <w:t>Andrew Macleod era o problemă pentru Andrew Macleod. Lucra urmărind un dublu scop: să o ţină pe fată departe de caz şi, totodată, să-l aducă pe asasin în faţa justiţiei. Uşurinţa cu care minţea îl uimi. Scrupulos pînă în vîrful unghiilor — chiar şi cînd urma să obţină o sentinţă de condamnare, atunci cînd era convins de vinovăţia prizo</w:t>
        <w:softHyphen/>
        <w:t>nierului, niciodată nu-şi prezenta supoziţiile drept fapte — totuşi, acum minţea natural şi fără ruşine.</w:t>
      </w:r>
    </w:p>
    <w:p>
      <w:pPr>
        <w:pStyle w:val="Normal"/>
        <w:tabs>
          <w:tab w:val="clear" w:pos="720"/>
          <w:tab w:val="left" w:pos="851" w:leader="none"/>
        </w:tabs>
        <w:ind w:firstLine="567"/>
        <w:jc w:val="both"/>
        <w:rPr>
          <w:sz w:val="22"/>
          <w:szCs w:val="22"/>
          <w:lang w:val="ro-RO"/>
        </w:rPr>
      </w:pPr>
      <w:r>
        <w:rPr>
          <w:sz w:val="22"/>
          <w:szCs w:val="22"/>
          <w:lang w:val="ro-RO"/>
        </w:rPr>
        <w:t>La anunţul vizitei fiecărui nou reporter, se aştepta să vadă figura dură a unuia care era cu mult mai dificil decît ceilalţi. Din fericire, un anumit domn Downer nu-şi făcu apariţia. Îl întrebă pe unul dintre reporteri:</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Credeam că acesta este un caz pentru Downer, nu?</w:t>
      </w:r>
    </w:p>
    <w:p>
      <w:pPr>
        <w:pStyle w:val="Normal"/>
        <w:tabs>
          <w:tab w:val="clear" w:pos="720"/>
          <w:tab w:val="left" w:pos="851" w:leader="none"/>
        </w:tabs>
        <w:ind w:firstLine="567"/>
        <w:jc w:val="both"/>
        <w:rPr>
          <w:sz w:val="22"/>
          <w:szCs w:val="22"/>
          <w:lang w:val="ro-RO"/>
        </w:rPr>
      </w:pPr>
      <w:r>
        <w:rPr>
          <w:sz w:val="22"/>
          <w:szCs w:val="22"/>
          <w:lang w:val="ro-RO"/>
        </w:rPr>
        <w:t>Ziaristul strîmbă din nas.</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owner este plecat în concediu. Sînt foarte bucuros, îmi repugnă să lucrez cu el.</w:t>
      </w:r>
    </w:p>
    <w:p>
      <w:pPr>
        <w:pStyle w:val="Normal"/>
        <w:tabs>
          <w:tab w:val="clear" w:pos="720"/>
          <w:tab w:val="left" w:pos="851" w:leader="none"/>
        </w:tabs>
        <w:ind w:firstLine="567"/>
        <w:jc w:val="both"/>
        <w:rPr>
          <w:sz w:val="22"/>
          <w:szCs w:val="22"/>
          <w:lang w:val="ro-RO"/>
        </w:rPr>
      </w:pPr>
      <w:r>
        <w:rPr>
          <w:sz w:val="22"/>
          <w:szCs w:val="22"/>
          <w:lang w:val="ro-RO"/>
        </w:rPr>
        <w:t>Andy surîse propriilor sale gînduri. Împărtăşea uşurarea celuilalt. Răspunsese telegramei primite de la departament, prin care era însărcinat cu rezolvarea cazului şi întrebat dacă avea nevoie de ajutor. O mare parte din aspectele cazului trebuiau elucidate în oraş, aşa că le lăsă în seama detectivi</w:t>
        <w:softHyphen/>
        <w:t>lor de acolo, declarîndu-se satisfăcut cu sprijinul pe care-l avea la îndemînă. Ajutorul său neoficial şi tot atît de neaşteptat apăru în jurul orei unsprezece, după întîlnirea cu ultimul reporter.</w:t>
      </w:r>
    </w:p>
    <w:p>
      <w:pPr>
        <w:pStyle w:val="Normal"/>
        <w:tabs>
          <w:tab w:val="clear" w:pos="720"/>
          <w:tab w:val="left" w:pos="851" w:leader="none"/>
        </w:tabs>
        <w:ind w:firstLine="567"/>
        <w:jc w:val="both"/>
        <w:rPr>
          <w:sz w:val="22"/>
          <w:szCs w:val="22"/>
          <w:lang w:val="ro-RO"/>
        </w:rPr>
      </w:pPr>
      <w:r>
        <w:rPr>
          <w:sz w:val="22"/>
          <w:szCs w:val="22"/>
          <w:lang w:val="ro-RO"/>
        </w:rPr>
        <w:t>Un tip înalt şi subţire, purtînd nişte bermude largi, strînse sub genunchi, şi pantofi de golf, sosi la casa de oaspeţi, şi administratorului îi căzu falca la vederea lu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Bună dimineaţa, Johnston, spuse vesel noul venit. Domnul Macleod e pe-aproap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omnul Macleod este în salonaşul său, răspunse administratorul fără grabă, şi adăugă: Sînt oarecum surprins că vă văd, profeso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Scottie-Ochelaristul” îşi scoase ochelarii cu ramă aurită şi îi lustrui cu o batistă de mătase purpuri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 fost o greşeală, o eroare prostească a poliţiei. Nu le port pică. De fapt, Johnston, trebuie să admitem că în toate sistemele poliţieneşti de mare eficienţă asemenea greşeli sînt inerente. Niciodată să nu condamni poliţia, orice neajuns îţi va face! E preferabil să fie arestaţi cîţiva cetăţeni nevinovaţi, decît să scape un ticălos.</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Da, domnule, aprobă Johnston uluit, căzînd, fireşte, în atitudinea de deferenţă pe care i-o arătase înainte fostului său oaspete. Doriţi să-l vedeţi pe domnul Macleod?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 xml:space="preserve">Ezită.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Ce nume să anunţ?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Bellingham. Profesorul Bellingham, spuse Scottie, şi adăugă: Propriul meu nume.</w:t>
      </w:r>
    </w:p>
    <w:p>
      <w:pPr>
        <w:pStyle w:val="Normal"/>
        <w:tabs>
          <w:tab w:val="clear" w:pos="720"/>
          <w:tab w:val="left" w:pos="851" w:leader="none"/>
        </w:tabs>
        <w:ind w:firstLine="567"/>
        <w:jc w:val="both"/>
        <w:rPr>
          <w:sz w:val="22"/>
          <w:szCs w:val="22"/>
          <w:lang w:val="ro-RO"/>
        </w:rPr>
      </w:pPr>
      <w:r>
        <w:rPr>
          <w:sz w:val="22"/>
          <w:szCs w:val="22"/>
          <w:lang w:val="ro-RO"/>
        </w:rPr>
        <w:t>După un minu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Profesor cum? întrebă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Bellingham, domnule, gentleman-ul care a stat aici înaint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iavolul! exclamă Andy. Condu-l pînă sus!</w:t>
      </w:r>
    </w:p>
    <w:p>
      <w:pPr>
        <w:pStyle w:val="Normal"/>
        <w:tabs>
          <w:tab w:val="clear" w:pos="720"/>
          <w:tab w:val="left" w:pos="851" w:leader="none"/>
        </w:tabs>
        <w:ind w:firstLine="567"/>
        <w:jc w:val="both"/>
        <w:rPr>
          <w:sz w:val="22"/>
          <w:szCs w:val="22"/>
          <w:lang w:val="ro-RO"/>
        </w:rPr>
      </w:pPr>
      <w:r>
        <w:rPr>
          <w:sz w:val="22"/>
          <w:szCs w:val="22"/>
          <w:lang w:val="ro-RO"/>
        </w:rPr>
        <w:t>Scottie se plimbă prin cameră, îl concedie pe domnul Johnston cu un semn al capului şi închise uş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ărui miracol îi datorez această vizită, Scotti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Miracolului justiţiei, spuse Scottie în timp ce se aşeza fără invitaţie. </w:t>
      </w:r>
      <w:r>
        <w:rPr>
          <w:i/>
          <w:sz w:val="22"/>
          <w:szCs w:val="22"/>
          <w:lang w:val="ro-RO"/>
        </w:rPr>
        <w:t>Fiat justiţia,</w:t>
      </w:r>
      <w:r>
        <w:rPr>
          <w:sz w:val="22"/>
          <w:szCs w:val="22"/>
          <w:lang w:val="ro-RO"/>
        </w:rPr>
        <w:t xml:space="preserve"> etc.. Nu-ţi port nici un resentiment, Macleod.</w:t>
      </w:r>
    </w:p>
    <w:p>
      <w:pPr>
        <w:pStyle w:val="Normal"/>
        <w:tabs>
          <w:tab w:val="clear" w:pos="720"/>
          <w:tab w:val="left" w:pos="851" w:leader="none"/>
        </w:tabs>
        <w:ind w:firstLine="567"/>
        <w:jc w:val="both"/>
        <w:rPr>
          <w:sz w:val="22"/>
          <w:szCs w:val="22"/>
          <w:lang w:val="ro-RO"/>
        </w:rPr>
      </w:pPr>
      <w:r>
        <w:rPr>
          <w:sz w:val="22"/>
          <w:szCs w:val="22"/>
          <w:lang w:val="ro-RO"/>
        </w:rPr>
        <w:t>Andy chicot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Deci alibiul tău a mers, nu-i aşa?</w:t>
      </w:r>
    </w:p>
    <w:p>
      <w:pPr>
        <w:pStyle w:val="Normal"/>
        <w:tabs>
          <w:tab w:val="clear" w:pos="720"/>
          <w:tab w:val="left" w:pos="851" w:leader="none"/>
        </w:tabs>
        <w:ind w:firstLine="567"/>
        <w:jc w:val="both"/>
        <w:rPr>
          <w:sz w:val="22"/>
          <w:szCs w:val="22"/>
          <w:lang w:val="ro-RO"/>
        </w:rPr>
      </w:pPr>
      <w:r>
        <w:rPr>
          <w:sz w:val="22"/>
          <w:szCs w:val="22"/>
          <w:lang w:val="ro-RO"/>
        </w:rPr>
        <w:t>Scottie dădu din cap solemn.</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Judele a spus că nu mă poate condamna pentru că este, în mod evident, un caz de eroare privind identitatea. Asemenea lucruri s-au întîmplat şi se vor mai întîmpla, Macleod. Spre a fi absolut onest, jucam whist cu domnul Felix Lawson, un binecunoscut cîrciumar autoriz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un tăinuitor de lucruri furate, adăugă Andy tendenţios. Există o sentinţă de condamnare împotriva lui pe această temă, dacă nu mă-nşel.</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ă nu răscolim bîrfe vechi, zise Scottie. Principalul este că sînt aici, şi la ordinele dumitale.</w:t>
      </w:r>
    </w:p>
    <w:p>
      <w:pPr>
        <w:pStyle w:val="Normal"/>
        <w:tabs>
          <w:tab w:val="clear" w:pos="720"/>
          <w:tab w:val="left" w:pos="851" w:leader="none"/>
        </w:tabs>
        <w:ind w:firstLine="567"/>
        <w:jc w:val="both"/>
        <w:rPr>
          <w:sz w:val="22"/>
          <w:szCs w:val="22"/>
          <w:lang w:val="ro-RO"/>
        </w:rPr>
      </w:pPr>
      <w:r>
        <w:rPr>
          <w:sz w:val="22"/>
          <w:szCs w:val="22"/>
          <w:lang w:val="ro-RO"/>
        </w:rPr>
        <w:t>Andy se roti în jurul vizitatorului său.</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Sub ce nume te-ai prezentat lui Johnston?</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 xml:space="preserve">Bellingham — profesorul Bellingham. Este un </w:t>
      </w:r>
      <w:r>
        <w:rPr>
          <w:i/>
          <w:sz w:val="22"/>
          <w:szCs w:val="22"/>
          <w:lang w:val="ro-RO"/>
        </w:rPr>
        <w:t>nom de guerre</w:t>
      </w:r>
      <w:r>
        <w:rPr>
          <w:sz w:val="22"/>
          <w:szCs w:val="22"/>
          <w:lang w:val="ro-RO"/>
        </w:rPr>
        <w:t>. De fapt, ce este un profesor? Unul care profe</w:t>
        <w:softHyphen/>
        <w:t>sează. Eu profesez cunoaşterea geologiei, de la Leibnitz la Hutton. Roca paleozoică, în care includ sistemul devonian, este tema mea favorită, ş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ne vom certa din cauza erudiţiei tale, spuse Andy bine dispus. Întrebarea este: de ce ai venit aici? Abia scăpat din capcanele unui proces just — presupun că sperjurul a existat pe scară întinsă...</w:t>
      </w:r>
    </w:p>
    <w:p>
      <w:pPr>
        <w:pStyle w:val="Normal"/>
        <w:tabs>
          <w:tab w:val="clear" w:pos="720"/>
          <w:tab w:val="left" w:pos="851" w:leader="none"/>
        </w:tabs>
        <w:ind w:firstLine="567"/>
        <w:jc w:val="both"/>
        <w:rPr>
          <w:sz w:val="22"/>
          <w:szCs w:val="22"/>
          <w:lang w:val="ro-RO"/>
        </w:rPr>
      </w:pPr>
      <w:r>
        <w:rPr>
          <w:sz w:val="22"/>
          <w:szCs w:val="22"/>
          <w:lang w:val="ro-RO"/>
        </w:rPr>
        <w:t>Scottie îşi trase scaunul mai aproap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Ţi-am spus ceva despre acest loc, zise el serios. Ţi-am spus că necazurile urmau să vină, şi-au venit.</w:t>
      </w:r>
    </w:p>
    <w:p>
      <w:pPr>
        <w:pStyle w:val="Normal"/>
        <w:tabs>
          <w:tab w:val="clear" w:pos="720"/>
          <w:tab w:val="left" w:pos="851" w:leader="none"/>
        </w:tabs>
        <w:ind w:firstLine="567"/>
        <w:jc w:val="both"/>
        <w:rPr>
          <w:sz w:val="22"/>
          <w:szCs w:val="22"/>
          <w:lang w:val="ro-RO"/>
        </w:rPr>
      </w:pPr>
      <w:r>
        <w:rPr>
          <w:sz w:val="22"/>
          <w:szCs w:val="22"/>
          <w:lang w:val="ro-RO"/>
        </w:rPr>
        <w:t>Andy îl aprobă. După noaptea crimelor îşi amintise de multe ori avertismentul lui Scotti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Şi acum îţi voi dezvălui o altă informaţie, spuse Scottie. Sub trandafir, pe stîncă şi pe teren plat — îşi mişcă picioarele în mod simbolic — discutăm precum fraţii.</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Ai aflat ceva despre cele întîmplate? întrebă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ştiu; presupun doar. Am venit aici, pe de o parte, pentru că e la mare distanţă de drumul principal şi, pe de altă parte, pentru că pe aici se învîrtesc tot felul de oameni bogaţi cu argint şi aur demn de „recoltat”. Nevasta aia a lui Sheppard poartă nişte perle cît ouăle de mari. Soţul ei este arhitect la municipalitate şi, desigur, un şperţar. Dar, à propos de asta, îţi spun eu, există aici lucruri ce trebuie culese de... de un om de ştiinţă. Fireşte că am făcut o recunoaştere a satului de la club pînă la garajul lui Shep</w:t>
        <w:softHyphen/>
        <w:t>pard. Singura casă din sat care nu ar merita o noapte de muncă este a Nelson-ilor, dar, probabil că asta o ştii tot atît de bine ca şi mine. Nu că nu ar adăposti o comoar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ontinuă-ţi speculaţiile, i-o tăie Andy scurt şi re</w:t>
        <w:softHyphen/>
        <w:t xml:space="preserve">gretă, pentru că Scottie îi aruncă o privire rapidă şi interogativă.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Oricum, acesta nu mai făcu nici o referire la casa Nelson-ilor şi la comoara pe care o adăpostea.</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m bătut domeniul lui Merrivan de la un cap la altul — este singurul care şi-a luat măsuri adecvate contra hoţilor şi tîlharilor. Există o alarmă antifurt la fiecare fereastră, cu excepţia celei din spatele casei, de la camera sa de lucru, dar şi aceea are un zăvor ingenios pe margine, care nu poate fi forţat dinspre exterior. Şi-a luat o puşcă, pe care o păstra într-un dulap micuţ din spatele biroului. Uşa arată ca unul dintre lambriurile peretelui, dar de fapt nu este lambriu.</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Iată ceva care mi-a scăpat, spuse Andy, vădit intere</w:t>
        <w:softHyphen/>
        <w:t>sat. Cum se deschide?</w:t>
      </w:r>
    </w:p>
    <w:p>
      <w:pPr>
        <w:pStyle w:val="Normal"/>
        <w:tabs>
          <w:tab w:val="clear" w:pos="720"/>
          <w:tab w:val="left" w:pos="851" w:leader="none"/>
        </w:tabs>
        <w:ind w:firstLine="567"/>
        <w:jc w:val="both"/>
        <w:rPr>
          <w:sz w:val="22"/>
          <w:szCs w:val="22"/>
          <w:lang w:val="ro-RO"/>
        </w:rPr>
      </w:pPr>
      <w:r>
        <w:rPr>
          <w:sz w:val="22"/>
          <w:szCs w:val="22"/>
          <w:lang w:val="ro-RO"/>
        </w:rPr>
        <w:t>Scottie clătină din cap.</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am fost niciodată înăuntru, dar am văzut. Şi să-ţi mai spun o chestie, Macleod, fereastra din spatele casei nu are alarmă antifurt pentru că pe acolo obişnuia să iasă noaptea bătrînul Merrivan. Sub fereastră, în exterior, există un scaun lat din piatră. L-ai observa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Unde se duce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ştiu, o singură dată l-am văzut; dar mergea atît de îndrăzneţ şi de sprinţar, încît mi-am dat seama că trebuie să mai fi parcurs acel drum de multe ori — prin livadă şi apoi dumnezeu ştie încotro. Niciodată nu l-am urmărit; ar fi fost nedelicat. Oamenii graşi au dreptul la aventuri la fel ca şi noi, cei subţiri.</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înd l-ai văzut ieşind pe fereast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În noaptea dinainte de a mă „sălta”, spuse Scottie. Era aproape unsprezece şi treizeci de minute. Nu l-am văzut cînd s-a întors, dar am observat un tip care-l urmărea, deşi nu atît de distinct încît să-ţi pot spune cine era, sau să-l pot recunoaşte dintre douăzeci de persoane. Iată de ce nu l-am urmărit! Am presupus că Merrivan avea propriile sale probleme personale, şi, deşi datorită greşelilor justiţiei am apărut de mai multe ori în faţa completelor de judecată, niciodată nu m-am coborît pînă la a sta în boxa martorilor într-un caz de divorţ. Te-am captiva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a, într-adevăr, Scottie. Bănuiesc că ţi-ai făcut o idee despre înălţimea tipului respectiv?!</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ra un individ mărunt, cam de statura dumitale, spuse Scottie, cu insolenţa celor şase picioare</w:t>
      </w:r>
      <w:r>
        <w:rPr>
          <w:rStyle w:val="FootnoteCharacters"/>
          <w:rStyle w:val="FootnoteAnchor"/>
          <w:sz w:val="22"/>
          <w:szCs w:val="22"/>
          <w:lang w:val="ro-RO"/>
        </w:rPr>
        <w:footnoteReference w:id="11"/>
      </w:r>
      <w:r>
        <w:rPr>
          <w:sz w:val="22"/>
          <w:szCs w:val="22"/>
          <w:lang w:val="ro-RO"/>
        </w:rPr>
        <w:t xml:space="preserve"> ale sal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eci aproape cincizeci şi nouă de inch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şa este, îl aprobă Scottie, şi se corectă. Nu, cred că nu avea nici atît. Sincer, era un tip măruntel. Aş spune că nu-ţi ajungea nici pînă la umăr. Dar este dificil să apreciezi, chiar şi la lumina lunii. L-am localizat pe tip înainte ca Merrivan să iasă din casă. Trunchiurile pomilor din livadă sînt date cu var, şi l-am observat lîngă unul, ceea ce m-a cam speriat. L-am supravegheat dintr-un motiv pur egoist: primul meu gînd a fost pentru siguranţa personală, aşa că nu m-am deplasat mai departe, ci am rămas să investighez. Imediat după aceea, Merrivan a ieşit şi s-a îndepărtat, după cum ţi-am relatat. Dispăruse înainte ca individul, care îl supraveghea din livadă, să facă vreo mişcare, şi atunci l-am văzut pentru o secundă în lumina lunii. Impresia pe care am avut-o în acel moment a fost că pentru el nu era prima dată cînd pîndea de acolo, şi este posibil să fi avut un motiv întemeia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eea ce spui dă o nouă turnură cazului, spuse Andy gînditor. La drept vorbind, Scottie, eram nerăbdător să găsesc acest nou unghi. Ne oferă, în sfîrşit, o pistă ce merită a fi cercetată. Nu ai auzit nici un scandal?</w:t>
      </w:r>
    </w:p>
    <w:p>
      <w:pPr>
        <w:pStyle w:val="Normal"/>
        <w:tabs>
          <w:tab w:val="clear" w:pos="720"/>
          <w:tab w:val="left" w:pos="851" w:leader="none"/>
        </w:tabs>
        <w:ind w:firstLine="567"/>
        <w:jc w:val="both"/>
        <w:rPr>
          <w:sz w:val="22"/>
          <w:szCs w:val="22"/>
          <w:lang w:val="ro-RO"/>
        </w:rPr>
      </w:pPr>
      <w:r>
        <w:rPr>
          <w:sz w:val="22"/>
          <w:szCs w:val="22"/>
          <w:lang w:val="ro-RO"/>
        </w:rPr>
        <w:t>Scottie neg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iciodată nu ascult astfel de chestii, declară el virtuos. Dar, bineînţeles că a doua zi am studiat amănunţit toate femeile de pe terenurile de golf, fără a găsi vreuna din doamnele căsătorite capabilă să inspire un om distins şi rafinat.</w:t>
      </w:r>
    </w:p>
    <w:p>
      <w:pPr>
        <w:pStyle w:val="Normal"/>
        <w:tabs>
          <w:tab w:val="clear" w:pos="720"/>
          <w:tab w:val="left" w:pos="851" w:leader="none"/>
        </w:tabs>
        <w:ind w:firstLine="567"/>
        <w:jc w:val="both"/>
        <w:rPr>
          <w:sz w:val="22"/>
          <w:szCs w:val="22"/>
          <w:lang w:val="ro-RO"/>
        </w:rPr>
      </w:pPr>
      <w:r>
        <w:rPr>
          <w:sz w:val="22"/>
          <w:szCs w:val="22"/>
          <w:lang w:val="ro-RO"/>
        </w:rPr>
        <w:t>Andy se gîndi puţin.</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ştiu exact ce mă voi face cu tine, Scottie, sau cum am de gînd să-ţi explic totul. Cred că-mi vei fi de mare folos, dar fireşte că nu te poţi întoarce la vechiul tău rol de întreţinut al societăţi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iciodată nu am fost aşa ceva, spuse Scottie, fără a roşi. Am avut prestigiul cu care ştiinţa îşi înnobilează slujitorii.</w:t>
      </w:r>
    </w:p>
    <w:p>
      <w:pPr>
        <w:pStyle w:val="Normal"/>
        <w:tabs>
          <w:tab w:val="clear" w:pos="720"/>
          <w:tab w:val="left" w:pos="851" w:leader="none"/>
        </w:tabs>
        <w:ind w:firstLine="567"/>
        <w:jc w:val="both"/>
        <w:rPr>
          <w:sz w:val="22"/>
          <w:szCs w:val="22"/>
          <w:lang w:val="ro-RO"/>
        </w:rPr>
      </w:pPr>
      <w:r>
        <w:rPr>
          <w:sz w:val="22"/>
          <w:szCs w:val="22"/>
          <w:lang w:val="ro-RO"/>
        </w:rPr>
        <w:t>Andy rîs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Oricum, îmi pare bine că te văd, Scottie, şi, deşi este imoral să spun aşa ceva, sînt aproape bucuros că te-au eliberat. Acum ce să fac cu tine? Mă întreb dacă Nelson-ii te-ar adăposti? Nu sînt sigur, în privinţa domnului Nelson...</w:t>
      </w:r>
    </w:p>
    <w:p>
      <w:pPr>
        <w:pStyle w:val="Normal"/>
        <w:tabs>
          <w:tab w:val="clear" w:pos="720"/>
          <w:tab w:val="left" w:pos="851" w:leader="none"/>
        </w:tabs>
        <w:ind w:firstLine="567"/>
        <w:jc w:val="both"/>
        <w:rPr>
          <w:sz w:val="22"/>
          <w:szCs w:val="22"/>
          <w:lang w:val="ro-RO"/>
        </w:rPr>
      </w:pPr>
      <w:r>
        <w:rPr>
          <w:sz w:val="22"/>
          <w:szCs w:val="22"/>
          <w:lang w:val="ro-RO"/>
        </w:rPr>
        <w:t>Ceea ce presupunea că el era foarte sigur de fată, şi Scottie înţelese că în acest fel era pus în tem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şteaptă-mă puţin aici, cît mă reped pînă la ei — îi spuse — şi nu-mi citi corespondenţa, dacă te poţi abţine!</w:t>
      </w:r>
    </w:p>
    <w:p>
      <w:pPr>
        <w:pStyle w:val="Normal"/>
        <w:tabs>
          <w:tab w:val="clear" w:pos="720"/>
          <w:tab w:val="left" w:pos="851" w:leader="none"/>
        </w:tabs>
        <w:ind w:firstLine="567"/>
        <w:jc w:val="both"/>
        <w:rPr>
          <w:sz w:val="22"/>
          <w:szCs w:val="22"/>
          <w:lang w:val="ro-RO"/>
        </w:rPr>
      </w:pPr>
      <w:r>
        <w:rPr>
          <w:sz w:val="22"/>
          <w:szCs w:val="22"/>
          <w:lang w:val="ro-RO"/>
        </w:rPr>
        <w:t>Oaspetele său fu sincer indignat, dar Andy îl părăsi rîzînd.</w:t>
      </w:r>
    </w:p>
    <w:p>
      <w:pPr>
        <w:pStyle w:val="Normal"/>
        <w:tabs>
          <w:tab w:val="clear" w:pos="720"/>
          <w:tab w:val="left" w:pos="851" w:leader="none"/>
        </w:tabs>
        <w:ind w:firstLine="567"/>
        <w:jc w:val="both"/>
        <w:rPr>
          <w:sz w:val="22"/>
          <w:szCs w:val="22"/>
          <w:lang w:val="ro-RO"/>
        </w:rPr>
      </w:pPr>
      <w:r>
        <w:rPr>
          <w:sz w:val="22"/>
          <w:szCs w:val="22"/>
          <w:lang w:val="ro-RO"/>
        </w:rPr>
        <w:t>Stella lucra în grădină, exaltîndu-se la ideea luxului pe care două slujnice capabile i-l inspira. Cînd Andy intră pe poartă, ea îşi scoase în grabă mănuşile şi îi oferi mîn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tella, vreau să mă ajuţi! A sosit un vechi prieten de-al meu pe care nu pot să-l cazez chiar în casa de oaspeţi, şi am mare nevoie de ajutorul lu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ar de ce nu la casa de oaspeţi? se miră ea. Tata ar putea garanta pentru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ste vorba de Scottie, îi explică. Ţi-l aminteşti pe Scottie-Ochelaristu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rofesorul? întrebă uimită. Credeam că este în închisoar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 fost o eroare judiciară, spuse Andy calm, şi l-au eliberat. Ai putea să-l găzduieşti? Ştiu că-ţi cer un lucru extraordinar, căci Scottie e fără îndoială un escroc. Dar îţi promit că nu te va discredita şi nici nu-ţi va fura argintăria. În acelaşi timp va fi necesar să-i oferim tatălui tău o explicaţie plauzibilă.</w:t>
      </w:r>
    </w:p>
    <w:p>
      <w:pPr>
        <w:pStyle w:val="Normal"/>
        <w:tabs>
          <w:tab w:val="clear" w:pos="720"/>
          <w:tab w:val="left" w:pos="851" w:leader="none"/>
        </w:tabs>
        <w:ind w:firstLine="567"/>
        <w:jc w:val="both"/>
        <w:rPr>
          <w:sz w:val="22"/>
          <w:szCs w:val="22"/>
          <w:lang w:val="ro-RO"/>
        </w:rPr>
      </w:pPr>
      <w:r>
        <w:rPr>
          <w:sz w:val="22"/>
          <w:szCs w:val="22"/>
          <w:lang w:val="ro-RO"/>
        </w:rPr>
        <w:t>Fata îşi încreţi fruntea în semn de gîndire profund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că tata ar putea crede că într-adevăr a fost o eroare judiciară — mă refer la arestarea lui — şi că profesorul este, prin urmare, un tip oarecum sensibi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Bravo! şi Andy intră în casă pentru a discuta cu domnul Kenneth Nelson.</w:t>
      </w:r>
    </w:p>
    <w:p>
      <w:pPr>
        <w:pStyle w:val="Normal"/>
        <w:tabs>
          <w:tab w:val="clear" w:pos="720"/>
          <w:tab w:val="left" w:pos="851" w:leader="none"/>
        </w:tabs>
        <w:ind w:firstLine="567"/>
        <w:jc w:val="both"/>
        <w:rPr>
          <w:sz w:val="22"/>
          <w:szCs w:val="22"/>
          <w:lang w:val="ro-RO"/>
        </w:rPr>
      </w:pPr>
      <w:r>
        <w:rPr>
          <w:sz w:val="22"/>
          <w:szCs w:val="22"/>
          <w:lang w:val="ro-RO"/>
        </w:rPr>
        <w:t xml:space="preserve">Îl găsi în atelier, acordînd o deosebită atenţie ochiului stîng al lui </w:t>
      </w:r>
      <w:r>
        <w:rPr>
          <w:i/>
          <w:sz w:val="22"/>
          <w:szCs w:val="22"/>
          <w:lang w:val="ro-RO"/>
        </w:rPr>
        <w:t>Pygmalion</w:t>
      </w:r>
      <w:r>
        <w:rPr>
          <w:sz w:val="22"/>
          <w:szCs w:val="22"/>
          <w:lang w:val="ro-RO"/>
        </w:rPr>
        <w:t>, şi domnul Nelson ascultă cu interes povestea întoarcerii lui Scotti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Fireşte că-l înţeleg, zise el. Bietul băiat nu doreşte să se întîlnească iarăşi cu toţi aceşti oameni, şi dacă, după cum spui, doreşte să-şi completeze studiul despre formaţiunile geologice de la Beverley — à propos, Beverley-ul are meritul de a poseda nişte formaţiuni caracteristice — îl voi primi bucuros în casa mea, deşi nu am auzit niciodată despre oameni care fac cercetări geologice noapt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rofesorul este un om remarcabil, spuse Andy pe un ton grav.</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i X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0" w:name="bookmark11"/>
      <w:r>
        <w:rPr>
          <w:b/>
          <w:sz w:val="28"/>
          <w:szCs w:val="28"/>
          <w:lang w:val="ro-RO"/>
        </w:rPr>
        <w:t>OMUL DE NICĂIERI</w:t>
      </w:r>
      <w:bookmarkEnd w:id="10"/>
    </w:p>
    <w:p>
      <w:pPr>
        <w:pStyle w:val="Normal"/>
        <w:tabs>
          <w:tab w:val="clear" w:pos="720"/>
          <w:tab w:val="left" w:pos="851" w:leader="none"/>
        </w:tabs>
        <w:ind w:firstLine="567"/>
        <w:jc w:val="both"/>
        <w:rPr/>
      </w:pPr>
      <w:r>
        <w:rPr>
          <w:sz w:val="22"/>
          <w:szCs w:val="22"/>
          <w:lang w:val="ro-RO"/>
        </w:rPr>
        <w:t xml:space="preserve">Instalarea lui Scottie la Nelsoni servea unui dublu scop. </w:t>
      </w:r>
    </w:p>
    <w:p>
      <w:pPr>
        <w:pStyle w:val="Normal"/>
        <w:tabs>
          <w:tab w:val="clear" w:pos="720"/>
          <w:tab w:val="left" w:pos="851" w:leader="none"/>
        </w:tabs>
        <w:ind w:firstLine="567"/>
        <w:jc w:val="both"/>
        <w:rPr>
          <w:sz w:val="22"/>
          <w:szCs w:val="22"/>
          <w:lang w:val="ro-RO"/>
        </w:rPr>
      </w:pPr>
      <w:r>
        <w:rPr>
          <w:sz w:val="22"/>
          <w:szCs w:val="22"/>
          <w:lang w:val="ro-RO"/>
        </w:rPr>
        <w:t>Andy recrutase un locotenent perspicace, chiar dacă fără principii, şi avea un sentiment de mai mare siguranţă în privinţa lăsării Stellei fără nici o altă protecţie decît cea a tatălui ei. Era indiscutabil faptul că undeva, în libertate, se afla criminalul, că acel criminal a avut posibilitatea de a vedea întrevederea dintre fată şi Merrivan şi s-ar putea să o implice pe ea spre a-şi salva propria-i pieie. Altfel, cum a ajuns eşarfa Stellei în livadă? Cu ce scop fusese luată, nu putea ghici, dar un lucru era cert — că asasinul era în deplină cunoştinţă de cauză privind mişcările ei în noaptea crimelor.</w:t>
      </w:r>
    </w:p>
    <w:p>
      <w:pPr>
        <w:pStyle w:val="Normal"/>
        <w:tabs>
          <w:tab w:val="clear" w:pos="720"/>
          <w:tab w:val="left" w:pos="851" w:leader="none"/>
        </w:tabs>
        <w:ind w:firstLine="567"/>
        <w:jc w:val="both"/>
        <w:rPr>
          <w:sz w:val="22"/>
          <w:szCs w:val="22"/>
          <w:lang w:val="ro-RO"/>
        </w:rPr>
      </w:pPr>
      <w:r>
        <w:rPr>
          <w:sz w:val="22"/>
          <w:szCs w:val="22"/>
          <w:lang w:val="ro-RO"/>
        </w:rPr>
        <w:t>În acea dimineaţă plecă cu automobilul spre oraş, luînd cu ei jurnalul carbonizat care nu-i spusese nimic, întrucît jumătate din pagini fuseseră smulse şi arse separat, înainte ca agenda să fie aruncată în foc.</w:t>
      </w:r>
    </w:p>
    <w:p>
      <w:pPr>
        <w:pStyle w:val="Normal"/>
        <w:tabs>
          <w:tab w:val="clear" w:pos="720"/>
          <w:tab w:val="left" w:pos="851" w:leader="none"/>
        </w:tabs>
        <w:ind w:firstLine="567"/>
        <w:jc w:val="both"/>
        <w:rPr>
          <w:sz w:val="22"/>
          <w:szCs w:val="22"/>
          <w:lang w:val="ro-RO"/>
        </w:rPr>
      </w:pPr>
      <w:r>
        <w:rPr>
          <w:sz w:val="22"/>
          <w:szCs w:val="22"/>
          <w:lang w:val="ro-RO"/>
        </w:rPr>
        <w:t>Prima sa oprire a fost la Ashlar Building. Biroul lui Abraham Selim era în mîinile poliţiei, iar predecesorul lui Sweeny fusese găsit şi îl aştepta. Cea mai importantă descoperire pe care o făcuseră cei de la poliţie era o scrisoare adresată lui Sweeny. Era, evident, răspunsul la o alta pe care Sweeny o lăsase pentru stăpînul său, şi se referea la problema prozaică a dereticării biroului şi a cheltuielilor aferente, importanţa sa, din punctul de vedere al lui Andy, consta în faptul că scrisul era identic cu cel descoperit pe biroul lui Merrivan.</w:t>
      </w:r>
    </w:p>
    <w:p>
      <w:pPr>
        <w:pStyle w:val="Normal"/>
        <w:tabs>
          <w:tab w:val="clear" w:pos="720"/>
          <w:tab w:val="left" w:pos="851" w:leader="none"/>
        </w:tabs>
        <w:ind w:firstLine="567"/>
        <w:jc w:val="both"/>
        <w:rPr>
          <w:sz w:val="22"/>
          <w:szCs w:val="22"/>
          <w:lang w:val="ro-RO"/>
        </w:rPr>
      </w:pPr>
      <w:r>
        <w:rPr>
          <w:sz w:val="22"/>
          <w:szCs w:val="22"/>
          <w:lang w:val="ro-RO"/>
        </w:rPr>
        <w:t>Al doilea fapt dat în vileag — această mărturie provenea de la un liftier care-l cunoştea pe Sweeny — era acela că tipul fusese concediat cu o zi înainte de a fi ucis. Motivul concedierii lui, de asemenea, se elucidase. Selim îl acuzase că deschidea scrisorile la aburi şi le citea conţinutul, iar învinuirea era, probabil, bine fondată, deşi omul negase aceasta faţă de confidentul lui.</w:t>
      </w:r>
    </w:p>
    <w:p>
      <w:pPr>
        <w:pStyle w:val="Normal"/>
        <w:tabs>
          <w:tab w:val="clear" w:pos="720"/>
          <w:tab w:val="left" w:pos="851" w:leader="none"/>
        </w:tabs>
        <w:ind w:firstLine="567"/>
        <w:jc w:val="both"/>
        <w:rPr>
          <w:sz w:val="22"/>
          <w:szCs w:val="22"/>
          <w:lang w:val="ro-RO"/>
        </w:rPr>
      </w:pPr>
      <w:r>
        <w:rPr>
          <w:sz w:val="22"/>
          <w:szCs w:val="22"/>
          <w:lang w:val="ro-RO"/>
        </w:rPr>
        <w:t>Află încă un mic amănunt: predecesorul lui Sweeny nu-şi văzuse niciodată patronul şi, în aparenţă, urmase aceeaşi procedură ca şi omul căruia îi predase îndatoririle. Scrisorile erau lăsate în seif şi ridicate, de regulă, miercurea şi sîmbăta, zile în care era de aşteptat ca funcţionarul să nu aibă drum în apropierea biroului. Nimeni nu-l văzuse vreodată pe misteriosul domn Selim intrînd sau părăsind biroul, şi portarul de la intrarea în edificiu nu-l cunoştea. Exista o posibilitate — ca el să fi ocupat o altă suită de încăperi în clădire, aşa că cercetările îi vizau pe toţi locatarii. Gîndind că personalul din imediata apropiere s-ar putea să fi observat ceva referitor la domnul Selim, Andy vizită biroul alăturat care era ocupat de o firmă de expediţii — „Wentworth &amp; Wentworth”.</w:t>
      </w:r>
    </w:p>
    <w:p>
      <w:pPr>
        <w:pStyle w:val="Normal"/>
        <w:tabs>
          <w:tab w:val="clear" w:pos="720"/>
          <w:tab w:val="left" w:pos="851" w:leader="none"/>
        </w:tabs>
        <w:ind w:firstLine="567"/>
        <w:jc w:val="both"/>
        <w:rPr>
          <w:sz w:val="22"/>
          <w:szCs w:val="22"/>
          <w:lang w:val="ro-RO"/>
        </w:rPr>
      </w:pPr>
      <w:r>
        <w:rPr>
          <w:sz w:val="22"/>
          <w:szCs w:val="22"/>
          <w:lang w:val="ro-RO"/>
        </w:rPr>
        <w:t>Află că salariaţii se reduceau la o fetişcană dactilografă, şi, din cele povestite de ea, firma „Wentworth &amp; Went</w:t>
        <w:softHyphen/>
        <w:t>worth” avusese zile mai bune, dar acum afacerea era continuată mai mult din motive sentimentale, decît în scopul creşterii profiturilor.</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omnul Wentworth lipseşte, spuse fata. Nu are o sănătate prea bună şi vine la birou doar de două ori pe săptămînă; ştiu că nu v-ar putea spune prea multe despre domnul Selim.</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L-aţi văzut vreodată, din întîmplare, pe domnul Selim?</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domnule, clătină ea din cap, şi sînt sigură că nici domnul Wentworth nu l-a văzut, pentru că o dată sau de două ori mi-a spus ce ciudat i se pare că nimeni nu l-a zărit vreodată pe domnul Selim. Singura persoană pe care am văzut-o este funcţionarul. Lucra între unsprezece şi unu. Era o slujbă uşoară şi plăcută pentru el. M-am mirat că a fost atît de fraier încît să o piardă.</w:t>
      </w:r>
    </w:p>
    <w:p>
      <w:pPr>
        <w:pStyle w:val="Normal"/>
        <w:tabs>
          <w:tab w:val="clear" w:pos="720"/>
          <w:tab w:val="left" w:pos="851" w:leader="none"/>
        </w:tabs>
        <w:ind w:firstLine="567"/>
        <w:jc w:val="both"/>
        <w:rPr>
          <w:sz w:val="22"/>
          <w:szCs w:val="22"/>
          <w:lang w:val="ro-RO"/>
        </w:rPr>
      </w:pPr>
      <w:r>
        <w:rPr>
          <w:sz w:val="22"/>
          <w:szCs w:val="22"/>
          <w:lang w:val="ro-RO"/>
        </w:rPr>
        <w:t>Şi ea auzise vag despre plicul deschis la abur.</w:t>
      </w:r>
    </w:p>
    <w:p>
      <w:pPr>
        <w:pStyle w:val="Normal"/>
        <w:tabs>
          <w:tab w:val="clear" w:pos="720"/>
          <w:tab w:val="left" w:pos="851" w:leader="none"/>
        </w:tabs>
        <w:ind w:firstLine="567"/>
        <w:jc w:val="both"/>
        <w:rPr>
          <w:sz w:val="22"/>
          <w:szCs w:val="22"/>
          <w:lang w:val="ro-RO"/>
        </w:rPr>
      </w:pPr>
      <w:r>
        <w:rPr>
          <w:sz w:val="22"/>
          <w:szCs w:val="22"/>
          <w:lang w:val="ro-RO"/>
        </w:rPr>
        <w:t>Andy îl sună pe inspectorul financiar local. Acesta îi raportă că domnul Selim a avut întotdeauna conturile în perfectă ordine şi că taxa era plătită. Nu-l văzuse pe individ şi nu avusese ocazia să vorbească cu el.</w:t>
      </w:r>
    </w:p>
    <w:p>
      <w:pPr>
        <w:pStyle w:val="Normal"/>
        <w:tabs>
          <w:tab w:val="clear" w:pos="720"/>
          <w:tab w:val="left" w:pos="851" w:leader="none"/>
        </w:tabs>
        <w:ind w:firstLine="567"/>
        <w:jc w:val="both"/>
        <w:rPr>
          <w:sz w:val="22"/>
          <w:szCs w:val="22"/>
          <w:lang w:val="ro-RO"/>
        </w:rPr>
      </w:pPr>
      <w:r>
        <w:rPr>
          <w:sz w:val="22"/>
          <w:szCs w:val="22"/>
          <w:lang w:val="ro-RO"/>
        </w:rPr>
        <w:t>Andy lăsă biroul în paza unui detectiv şi se întoarse la Beverley Green doar cu puţin mai luminat decît atunci cînd îl părăsise.</w:t>
      </w:r>
    </w:p>
    <w:p>
      <w:pPr>
        <w:pStyle w:val="Normal"/>
        <w:tabs>
          <w:tab w:val="clear" w:pos="720"/>
          <w:tab w:val="left" w:pos="851" w:leader="none"/>
        </w:tabs>
        <w:ind w:firstLine="567"/>
        <w:jc w:val="both"/>
        <w:rPr>
          <w:sz w:val="22"/>
          <w:szCs w:val="22"/>
          <w:lang w:val="ro-RO"/>
        </w:rPr>
      </w:pPr>
      <w:r>
        <w:rPr>
          <w:sz w:val="22"/>
          <w:szCs w:val="22"/>
          <w:lang w:val="ro-RO"/>
        </w:rPr>
        <w:t>Dacă Scottie ar şti — Scottie, cu strania sa cunoaştere a lumii interlope şi a oamenilor ciudaţi care făceau parte din ea... S-ar consulta cu el. Se întîmpla adesea de cînd acesta locuia la Nelsoni. Avea un pretext pentru vizitele sale.</w:t>
      </w:r>
    </w:p>
    <w:p>
      <w:pPr>
        <w:pStyle w:val="Normal"/>
        <w:tabs>
          <w:tab w:val="clear" w:pos="720"/>
          <w:tab w:val="left" w:pos="851" w:leader="none"/>
        </w:tabs>
        <w:ind w:firstLine="567"/>
        <w:jc w:val="both"/>
        <w:rPr>
          <w:sz w:val="22"/>
          <w:szCs w:val="22"/>
          <w:lang w:val="ro-RO"/>
        </w:rPr>
      </w:pPr>
      <w:r>
        <w:rPr>
          <w:sz w:val="22"/>
          <w:szCs w:val="22"/>
          <w:lang w:val="ro-RO"/>
        </w:rPr>
        <w:t>Îl găsi pe valorosul gentleman iniţiind-o pe Stella în tainele jocului de bezique</w:t>
      </w:r>
      <w:r>
        <w:rPr>
          <w:rStyle w:val="FootnoteCharacters"/>
          <w:rStyle w:val="FootnoteAnchor"/>
          <w:sz w:val="22"/>
          <w:szCs w:val="22"/>
          <w:lang w:val="ro-RO"/>
        </w:rPr>
        <w:footnoteReference w:id="12"/>
      </w:r>
      <w:r>
        <w:rPr>
          <w:sz w:val="22"/>
          <w:szCs w:val="22"/>
          <w:lang w:val="ro-RO"/>
        </w:rPr>
        <w:t>. Domnul Nelson era la club, unde expunea o nouă teori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Selim? Abraham Selim? Da, este un cămătar şi un escroc, asta-i convingerea mea.</w:t>
      </w:r>
    </w:p>
    <w:p>
      <w:pPr>
        <w:pStyle w:val="Normal"/>
        <w:tabs>
          <w:tab w:val="clear" w:pos="720"/>
          <w:tab w:val="left" w:pos="851" w:leader="none"/>
        </w:tabs>
        <w:ind w:firstLine="567"/>
        <w:jc w:val="both"/>
        <w:rPr>
          <w:sz w:val="22"/>
          <w:szCs w:val="22"/>
          <w:lang w:val="ro-RO"/>
        </w:rPr>
      </w:pPr>
      <w:r>
        <w:rPr>
          <w:sz w:val="22"/>
          <w:szCs w:val="22"/>
          <w:lang w:val="ro-RO"/>
        </w:rPr>
        <w:t>Andy observă că faţa fetei devenise deodată gravă. De fapt, ea trăia primul moment de stinghereală de cînd fusese înfăptuită crim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am întîlnit niciodată pe cineva care să-l cunoască, în schimb am întîlnit foarte multe persoane ce au fost finanţate de el. E un om de nimic.</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Poate fi genul de om care ar ameninţa pe cineva dacă n-ar plă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Să-l ameninţe? spuse celălalt dispreţuitor. Selim nu se dă în lături de la nimic. Un prieten de-al meu... Se corectă: Am auzit despre un tip — Harry Hopson — care l-a înşelat cu două sute de lire. A obţinut contra lui o sentinţă de zece ani. Nu că Harry n-ar fi meritat-o, dar, cu siguranţă, Selim s-a folosit de un cap de acuzare zdrobitor, unul vechi, de care Harry uitase. Oricum, a intrat la pîrnaie pentru zece ani. </w:t>
      </w:r>
    </w:p>
    <w:p>
      <w:pPr>
        <w:pStyle w:val="Normal"/>
        <w:tabs>
          <w:tab w:val="clear" w:pos="720"/>
          <w:tab w:val="left" w:pos="851" w:leader="none"/>
        </w:tabs>
        <w:ind w:firstLine="567"/>
        <w:jc w:val="both"/>
        <w:rPr>
          <w:sz w:val="22"/>
          <w:szCs w:val="22"/>
          <w:lang w:val="ro-RO"/>
        </w:rPr>
      </w:pPr>
      <w:r>
        <w:rPr>
          <w:sz w:val="22"/>
          <w:szCs w:val="22"/>
          <w:lang w:val="ro-RO"/>
        </w:rPr>
        <w:t>Un lucru era cert, şi anume că, dacă Merrivan avea asemenea dificultăţi financiare încît fusese obligat să împru</w:t>
        <w:softHyphen/>
        <w:t>mute de la Selim, datoria sa reprezenta o sumă enormă. Lucrătorii lui fuseseră plătiţi pînă sîmbătă, la banca sa exista un bilanţ indicînd un depozit de cîteva mii, şi nu era nici o dovadă care să arate că ar fi fost în criză de bani. Pînă cînd expertul contabil nu-i va pune în ordine documentele, nu se putea cunoaşte cît de bogat era. Nu a fost descoperită nici un fel de corespondenţă care să dezvăluie o cît de mică obligaţie faţă de omul misterios, nici nu au fost găsite alte scrisori de la cămătar.</w:t>
      </w:r>
    </w:p>
    <w:p>
      <w:pPr>
        <w:pStyle w:val="Normal"/>
        <w:tabs>
          <w:tab w:val="clear" w:pos="720"/>
          <w:tab w:val="left" w:pos="851" w:leader="none"/>
        </w:tabs>
        <w:ind w:firstLine="567"/>
        <w:jc w:val="both"/>
        <w:rPr>
          <w:sz w:val="22"/>
          <w:szCs w:val="22"/>
          <w:lang w:val="ro-RO"/>
        </w:rPr>
      </w:pPr>
      <w:r>
        <w:rPr>
          <w:sz w:val="22"/>
          <w:szCs w:val="22"/>
          <w:lang w:val="ro-RO"/>
        </w:rPr>
        <w:t>Un punct fusese clarificat — ghetele neobişnuite pe care Merrivan le purtase în momentul morţii. Avea obiceiul să facă vizite nocturne — dar de ce acele ghete greoaie, dacă, după cum presupunea Scottie, ţinta hoinărelilor sale noc</w:t>
        <w:softHyphen/>
        <w:t>turne se afla chiar în sat? Şi, în acest caz, de ce să porţi ghete care produc un zgomot infernal pe pavaj de pietriş sau de lemn? Oare pantofi cu talpă de cauciuc nu ar fi fost mai adecvaţi în acel gen de aventură? Andy medita la aceste probleme în timp ce se îndrepta spre casa lui Merrivan.</w:t>
      </w:r>
    </w:p>
    <w:p>
      <w:pPr>
        <w:pStyle w:val="Normal"/>
        <w:tabs>
          <w:tab w:val="clear" w:pos="720"/>
          <w:tab w:val="left" w:pos="851" w:leader="none"/>
        </w:tabs>
        <w:ind w:firstLine="567"/>
        <w:jc w:val="both"/>
        <w:rPr>
          <w:sz w:val="22"/>
          <w:szCs w:val="22"/>
          <w:lang w:val="ro-RO"/>
        </w:rPr>
      </w:pPr>
      <w:r>
        <w:rPr>
          <w:sz w:val="22"/>
          <w:szCs w:val="22"/>
          <w:lang w:val="ro-RO"/>
        </w:rPr>
        <w:t>De două zile locul era încontinuu înţesat de reporteri. Fusese un aflux de oameni ciudaţi cu aparate foto şi tineri iscoditori cu carnete de notiţe. La ora aceasta era plecat şi ultimul ziarist. Îşi promisese sarcina unei inspecţii minuţioase a casei. Pînă acum îşi limitase investigaţiile la camera lungă şi se mulţumise cu o examinare atentă a celorlalte încăperi.</w:t>
      </w:r>
    </w:p>
    <w:p>
      <w:pPr>
        <w:pStyle w:val="Normal"/>
        <w:tabs>
          <w:tab w:val="clear" w:pos="720"/>
          <w:tab w:val="left" w:pos="851" w:leader="none"/>
        </w:tabs>
        <w:ind w:firstLine="567"/>
        <w:jc w:val="both"/>
        <w:rPr>
          <w:sz w:val="22"/>
          <w:szCs w:val="22"/>
          <w:lang w:val="ro-RO"/>
        </w:rPr>
      </w:pPr>
      <w:r>
        <w:rPr>
          <w:sz w:val="22"/>
          <w:szCs w:val="22"/>
          <w:lang w:val="ro-RO"/>
        </w:rPr>
        <w:t>Stadiul în care se aflau cercetările îi permitea să facă o percheziţie amănunţită a apartamentului domnului Merri</w:t>
        <w:softHyphen/>
        <w:t>van. Era situat la primul etaj, spre faţada principală, şi format dintr-un dormitor larg şi aerat, mobilat doar cu strictul necesar toaletei zilnice; o uşă ducea spre camera de toaletă, iar o alta spre o baie frumos amenajată. Domnul Merrivan avusese multă bătaie de cap cu asigurarea propriului confort. Baia era uimitor de luxoasă. Era placată cu marmură şi amenajată de o firmă suedeză specializată în acest gen de lucrări. Mobilierul dormitorului consta dintr-un pat pe un postament cu patru trepte, o comodă înaltă şi un birou monumental. Pardoseala era parţial acoperită de un covor gri, pătrat. Exista, de asemenea, un cufăr cu îmbrăcăminte, o măsuţă, un fotoliu scund şi alte două scaune, şi, practic, acestea formau tot conţinutul camerei.</w:t>
      </w:r>
    </w:p>
    <w:p>
      <w:pPr>
        <w:pStyle w:val="Normal"/>
        <w:tabs>
          <w:tab w:val="clear" w:pos="720"/>
          <w:tab w:val="left" w:pos="851" w:leader="none"/>
        </w:tabs>
        <w:ind w:firstLine="567"/>
        <w:jc w:val="both"/>
        <w:rPr>
          <w:sz w:val="22"/>
          <w:szCs w:val="22"/>
          <w:lang w:val="ro-RO"/>
        </w:rPr>
      </w:pPr>
      <w:r>
        <w:rPr>
          <w:sz w:val="22"/>
          <w:szCs w:val="22"/>
          <w:lang w:val="ro-RO"/>
        </w:rPr>
        <w:t>Începu prin a acorda ceva mai multă atenţie patului, decît îi acordase pînă atunci. Era o piesă de mobilier foarte solidă şi suporţii de la ambele capete erau groşi şi greoi. Ciocăni într-unul dintre cei de la capul patului, şi sună a plin.Tăblia de la picioarele patului era minunat sculptată pe partea interioară, cea exterioară fiind perfect netedă, cu excepţia a două scuturi sculptate peste care sta un trandafir heraldic care apărea şi pe picioarele în formă de piloni ce păreau crescuţi din pardoseală. Răvăşi patul şi examină saltelele; petrecu o jumătate de oră, ciocănind pereţii şi examinînd restul mobilierului din încăpere, dar fără nici un folos.</w:t>
      </w:r>
    </w:p>
    <w:p>
      <w:pPr>
        <w:pStyle w:val="Normal"/>
        <w:tabs>
          <w:tab w:val="clear" w:pos="720"/>
          <w:tab w:val="left" w:pos="851" w:leader="none"/>
        </w:tabs>
        <w:ind w:firstLine="567"/>
        <w:jc w:val="both"/>
        <w:rPr>
          <w:sz w:val="22"/>
          <w:szCs w:val="22"/>
          <w:lang w:val="ro-RO"/>
        </w:rPr>
      </w:pPr>
      <w:r>
        <w:rPr>
          <w:sz w:val="22"/>
          <w:szCs w:val="22"/>
          <w:lang w:val="ro-RO"/>
        </w:rPr>
        <w:t>Era deconcertat că nu putea găsi nici un alt indiciu despre Abraham Selim. Nu fusese descoperit nici măcar un singur document care să arunce, cît de cît, o lumină asupra ameninţării conţinute în scrisoarea găsită pe biroul victimei. Cît despre Abraham Selim însuşi, acesta dispăruse complet. Toate scrisorile ce ajungeau pe biroul său erau deschise, şi astfel reieşi volumul impresionant al afacerilor lui, ca şi caracterul serios al clientelei, dar nici o scrisoare de apel pentru împrumut sau de amînare a scadenţei nu a oferit cheia identităţii lui. Tipul era un cămătar de ultimă speţă, şi dispariţia sa trebuie să fi constituit o binecuvîntare pentru mulţimea nefericiţilor care îi picaseră în gheare.</w:t>
      </w:r>
    </w:p>
    <w:p>
      <w:pPr>
        <w:pStyle w:val="Normal"/>
        <w:tabs>
          <w:tab w:val="clear" w:pos="720"/>
          <w:tab w:val="left" w:pos="851" w:leader="none"/>
        </w:tabs>
        <w:ind w:firstLine="567"/>
        <w:jc w:val="both"/>
        <w:rPr>
          <w:sz w:val="22"/>
          <w:szCs w:val="22"/>
          <w:lang w:val="ro-RO"/>
        </w:rPr>
      </w:pPr>
      <w:r>
        <w:rPr>
          <w:sz w:val="22"/>
          <w:szCs w:val="22"/>
          <w:lang w:val="ro-RO"/>
        </w:rPr>
        <w:t>Dar era o împrejurare nemaiîntîlnită care nedumerise pe poliţişti, aceea că nu existau dovezi scrise ale obligaţiilor lui faţă de clienţi. Nici o chitanţă sau notiţă cu promisiuni nu fuseseră descoperite în biroul sau la banca sa. De regulă, un cămătar le păstrează, împreună cu hîrtiile de valoare, în tezaurul băncii. Nici creditul nu-i era foarte mare. Deşi prin conturile sale se derula un imens volum de afaceri, soldul nu-i depăşea niciodată cîteva mii, şi banii pe care-i depunea erau retraşi din nou, imediat după lichidarea cecurilor. Cînd era necesar să acopere un cec pe care-l emisese pentru o sumă oricît de mare, aceasta îi parvenea directorului băncii sub formă de bancnote.</w:t>
      </w:r>
    </w:p>
    <w:p>
      <w:pPr>
        <w:pStyle w:val="Normal"/>
        <w:tabs>
          <w:tab w:val="clear" w:pos="720"/>
          <w:tab w:val="left" w:pos="851" w:leader="none"/>
        </w:tabs>
        <w:ind w:firstLine="567"/>
        <w:jc w:val="both"/>
        <w:rPr>
          <w:sz w:val="22"/>
          <w:szCs w:val="22"/>
          <w:lang w:val="ro-RO"/>
        </w:rPr>
      </w:pPr>
      <w:r>
        <w:rPr>
          <w:sz w:val="22"/>
          <w:szCs w:val="22"/>
          <w:lang w:val="ro-RO"/>
        </w:rPr>
        <w:t>Din nou părea imposibil ca acest individ evaziv să fi scăpat neobservat. Pentru a deschide un cont trebuia să se fi dus la bancă — argumentară cei de la poliţie — însă s-a dovedit că banii au fost transferaţi de la o bancă din mediul rural, al cărei director era mort. Dar şi dacă ar fi trăit, probabil că ar fi dat greş în a furniza o mărturisire satisfăcătoare cu privire la identitatea lui Abraham Selim.</w:t>
      </w:r>
    </w:p>
    <w:p>
      <w:pPr>
        <w:pStyle w:val="Normal"/>
        <w:tabs>
          <w:tab w:val="clear" w:pos="720"/>
          <w:tab w:val="left" w:pos="851" w:leader="none"/>
        </w:tabs>
        <w:ind w:firstLine="567"/>
        <w:jc w:val="both"/>
        <w:rPr>
          <w:sz w:val="22"/>
          <w:szCs w:val="22"/>
          <w:lang w:val="ro-RO"/>
        </w:rPr>
      </w:pPr>
      <w:r>
        <w:rPr>
          <w:sz w:val="22"/>
          <w:szCs w:val="22"/>
          <w:lang w:val="ro-RO"/>
        </w:rPr>
        <w:t>A spune că îşi ascunsese urmele, ar fi fals. Pentru că nu lăsase urme pe care să le ascundă. Venise de nicăieri, nevăzut, şi, tot nevăzut, dispăruse în vidul din care apărus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II</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DOAMNA DE LA SANTA BARBARA</w:t>
      </w:r>
    </w:p>
    <w:p>
      <w:pPr>
        <w:pStyle w:val="Normal"/>
        <w:tabs>
          <w:tab w:val="clear" w:pos="720"/>
          <w:tab w:val="left" w:pos="851" w:leader="none"/>
        </w:tabs>
        <w:ind w:firstLine="567"/>
        <w:jc w:val="both"/>
        <w:rPr>
          <w:sz w:val="22"/>
          <w:szCs w:val="22"/>
          <w:lang w:val="ro-RO"/>
        </w:rPr>
      </w:pPr>
      <w:r>
        <w:rPr>
          <w:sz w:val="22"/>
          <w:szCs w:val="22"/>
          <w:lang w:val="ro-RO"/>
        </w:rPr>
        <w:t>Scottie rareori ieşea din casă în timpul zilei, nu pentru că dorea să păstreze secretul asupra persoanei sale, ci întru apărarea intereselor lui Andy. Dacă era vizibil la lumina zilei, aceasta se întîmpla, îndeobşte, între ora unu şi două p.m., interval în care Beverley Green-ul servea, de regulă, masa de prînz.</w:t>
      </w:r>
    </w:p>
    <w:p>
      <w:pPr>
        <w:pStyle w:val="Normal"/>
        <w:tabs>
          <w:tab w:val="clear" w:pos="720"/>
          <w:tab w:val="left" w:pos="851" w:leader="none"/>
        </w:tabs>
        <w:ind w:firstLine="567"/>
        <w:jc w:val="both"/>
        <w:rPr>
          <w:sz w:val="22"/>
          <w:szCs w:val="22"/>
          <w:lang w:val="ro-RO"/>
        </w:rPr>
      </w:pPr>
      <w:r>
        <w:rPr>
          <w:sz w:val="22"/>
          <w:szCs w:val="22"/>
          <w:lang w:val="ro-RO"/>
        </w:rPr>
        <w:t>Ieşi de la Nelsoni pe uşa laterală, ţinta lui fiind casa de oaspeţi şi Andy. Sub braţ avea ziarul de dimineaţă, cu un articol ce constituia subiectul vizitei sale, pentru că exista o referire la el care-l făcea să se simtă stînjenit. Un reporter oarecare, fără experienţă — care în mod evident nu auzise de fericita concluzie a ceea ce Scottie descria eufemistic ca „procesul” său „legal” — scrisese despre „o arestare senzaţională în această încîntătoare fierbere a vieţii”, ante</w:t>
        <w:softHyphen/>
        <w:t>rioară săvîrşirii crimei, şi evoluase spre o concluzie jigni</w:t>
        <w:softHyphen/>
        <w:t>toare pentru Scottie.</w:t>
      </w:r>
    </w:p>
    <w:p>
      <w:pPr>
        <w:pStyle w:val="Normal"/>
        <w:tabs>
          <w:tab w:val="clear" w:pos="720"/>
          <w:tab w:val="left" w:pos="851" w:leader="none"/>
        </w:tabs>
        <w:ind w:firstLine="567"/>
        <w:jc w:val="both"/>
        <w:rPr>
          <w:sz w:val="22"/>
          <w:szCs w:val="22"/>
          <w:lang w:val="ro-RO"/>
        </w:rPr>
      </w:pPr>
      <w:r>
        <w:rPr>
          <w:sz w:val="22"/>
          <w:szCs w:val="22"/>
          <w:lang w:val="ro-RO"/>
        </w:rPr>
        <w:t>Abia ieşise în drum şi se opri.</w:t>
      </w:r>
    </w:p>
    <w:p>
      <w:pPr>
        <w:pStyle w:val="Normal"/>
        <w:tabs>
          <w:tab w:val="clear" w:pos="720"/>
          <w:tab w:val="left" w:pos="851" w:leader="none"/>
        </w:tabs>
        <w:ind w:firstLine="567"/>
        <w:jc w:val="both"/>
        <w:rPr>
          <w:sz w:val="22"/>
          <w:szCs w:val="22"/>
          <w:lang w:val="ro-RO"/>
        </w:rPr>
      </w:pPr>
      <w:r>
        <w:rPr>
          <w:sz w:val="22"/>
          <w:szCs w:val="22"/>
          <w:lang w:val="ro-RO"/>
        </w:rPr>
        <w:t>Un automobil uriaş îi blocă drumul, stînd jumătate pe carosabil şi jumătate înţepenit în plantaţia de arbuşti ce mărginea Green-ul şi care, după cîte ştia Scottie, era mîndria locuitorilor săi.</w:t>
      </w:r>
    </w:p>
    <w:p>
      <w:pPr>
        <w:pStyle w:val="Normal"/>
        <w:tabs>
          <w:tab w:val="clear" w:pos="720"/>
          <w:tab w:val="left" w:pos="851" w:leader="none"/>
        </w:tabs>
        <w:ind w:firstLine="567"/>
        <w:jc w:val="both"/>
        <w:rPr>
          <w:sz w:val="22"/>
          <w:szCs w:val="22"/>
          <w:lang w:val="ro-RO"/>
        </w:rPr>
      </w:pPr>
      <w:r>
        <w:rPr>
          <w:sz w:val="22"/>
          <w:szCs w:val="22"/>
          <w:lang w:val="ro-RO"/>
        </w:rPr>
        <w:t>Şoferul cu faţa roşie făcea încercări disperate de a întoarce pe drumul îngust, cu rezultate dezastruoase penţru frumuseţile arboricole ale comunităţii. Dar nici şoferul automobilului strălucitor, nici agitaţia şi zgomotele motoru</w:t>
        <w:softHyphen/>
        <w:t>lui în marche-arrièrre nu-l absorbiră pe Scottie, ci solitara ocupantă a acelei maşini.</w:t>
      </w:r>
    </w:p>
    <w:p>
      <w:pPr>
        <w:pStyle w:val="Normal"/>
        <w:tabs>
          <w:tab w:val="clear" w:pos="720"/>
          <w:tab w:val="left" w:pos="851" w:leader="none"/>
        </w:tabs>
        <w:ind w:firstLine="567"/>
        <w:jc w:val="both"/>
        <w:rPr>
          <w:sz w:val="22"/>
          <w:szCs w:val="22"/>
          <w:lang w:val="ro-RO"/>
        </w:rPr>
      </w:pPr>
      <w:r>
        <w:rPr>
          <w:sz w:val="22"/>
          <w:szCs w:val="22"/>
          <w:lang w:val="ro-RO"/>
        </w:rPr>
        <w:t>Era o femeie de vîrstă nedefinită, solidă şi totuşi cu vino-ncoace. Sub o tocă de stofă argintie, părul ei strălucea de un roşu metalic, culoare faţă de care sprîncenele negre se revoltaseră. Nuanţa feţei apărea tot atît de sfidătoare de sub stratul gros de pudră cu care îşi acoperise robusteţea firească a coloritului. Ochii săi albaştri se bombau într-un fel ce dădea impresia că era permanent surprinsă. Toate acestea, Scottie le observă în urma unei inspecţii experte a frumuseţilor mai consistente.</w:t>
      </w:r>
    </w:p>
    <w:p>
      <w:pPr>
        <w:pStyle w:val="Normal"/>
        <w:tabs>
          <w:tab w:val="clear" w:pos="720"/>
          <w:tab w:val="left" w:pos="851" w:leader="none"/>
        </w:tabs>
        <w:ind w:firstLine="567"/>
        <w:jc w:val="both"/>
        <w:rPr>
          <w:sz w:val="22"/>
          <w:szCs w:val="22"/>
          <w:lang w:val="ro-RO"/>
        </w:rPr>
      </w:pPr>
      <w:r>
        <w:rPr>
          <w:sz w:val="22"/>
          <w:szCs w:val="22"/>
          <w:lang w:val="ro-RO"/>
        </w:rPr>
        <w:t xml:space="preserve">În lobul fiecărei urechi avea un diamant de mărimea unei alune; de gît îi atîrnau trei şiraguri de perle de o dimensiune impresionantă; ataşate persoanei sale, în această regiune se mai aflau o baghetă de diamante, o placă bătută în briliante ce străluceau într-o mie de culori în faţa ochilor lui uluiţi, şi o mare agrafă din smaralde. </w:t>
      </w:r>
    </w:p>
    <w:p>
      <w:pPr>
        <w:pStyle w:val="Normal"/>
        <w:tabs>
          <w:tab w:val="clear" w:pos="720"/>
          <w:tab w:val="left" w:pos="851" w:leader="none"/>
        </w:tabs>
        <w:ind w:firstLine="567"/>
        <w:jc w:val="both"/>
        <w:rPr>
          <w:sz w:val="22"/>
          <w:szCs w:val="22"/>
          <w:lang w:val="ro-RO"/>
        </w:rPr>
      </w:pPr>
      <w:r>
        <w:rPr>
          <w:sz w:val="22"/>
          <w:szCs w:val="22"/>
          <w:lang w:val="ro-RO"/>
        </w:rPr>
        <w:t>Scottie, privind spre mîinile ei strălucitoare, trase con</w:t>
        <w:softHyphen/>
        <w:t>cluzia că nu avea inele pe dege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pare rău că fac o asemenea gălăgie, dar de ce nu v-aţi construit drumuri mai largi? îl învrednici pe Scottie cu un zîmbet prietenesc.</w:t>
      </w:r>
    </w:p>
    <w:p>
      <w:pPr>
        <w:pStyle w:val="Normal"/>
        <w:tabs>
          <w:tab w:val="clear" w:pos="720"/>
          <w:tab w:val="left" w:pos="851" w:leader="none"/>
        </w:tabs>
        <w:ind w:firstLine="567"/>
        <w:jc w:val="both"/>
        <w:rPr>
          <w:sz w:val="22"/>
          <w:szCs w:val="22"/>
          <w:lang w:val="ro-RO"/>
        </w:rPr>
      </w:pPr>
      <w:r>
        <w:rPr>
          <w:sz w:val="22"/>
          <w:szCs w:val="22"/>
          <w:lang w:val="ro-RO"/>
        </w:rPr>
        <w:t>Tresări la auzul vocii femeii. Era atît de evident diferită de ceea ce anticipase el... Ghici din accentul ei că locuise mai mulţi ani în America; avea acea intonaţie ciudată pe care englezii o capătă după un sejur îndelungat în Statele Unite. Şi era o voce care îl făcu pe Scottie să tresară, întrucît această femeie încărcată de diamante fusese născută şi crescută de drojdia societăţii, cu toată orbitoarea ei bogăţ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Comună”, gîndi Scottie şi se întrebă cum cucerise ea diamantel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îs... n-am mai fost pe-aicea de mulţi ani, continuă femeia, luîndu-l pe interlocutorul ei drept un localnic. Îmi povestiră totul despre acest loc la Beverley. Aici a fost o crimă, aşa-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şa este, spuse Scottie şi îi oferi politicos ziarul său. Veţi găsi o descriere completă aici, dacă v-ar face plăcere să-l citiţi, doamn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mi adusei ochelarii, zise ea tăioasă, dar luă ziarul din mîna lui. Un gentleman omorît! Ce revoltător! Nu mi-au spus numele lui, şi... nu ar fi însemnat nimic pentru mine, dacă mi l-ar fi spus. Zău, crimele astea sînt oribile, nu-i aşa? Avurăm una chiar lîngă noi la Santa Barbara, şi Senatorul, dragul meu soţ defunct, nu mi-ar fî spus nimic despre ea. A crezut că m-ar tulbura, presupun. Senatorul Crafton-Bonsor. Poate aţi auzit de el? Numele lui a apărut foarte mult prin ziare. Nu că el s-ar fi necăjit pentru ce spuneau ziarele.</w:t>
      </w:r>
    </w:p>
    <w:p>
      <w:pPr>
        <w:pStyle w:val="Normal"/>
        <w:tabs>
          <w:tab w:val="clear" w:pos="720"/>
          <w:tab w:val="left" w:pos="851" w:leader="none"/>
        </w:tabs>
        <w:ind w:firstLine="567"/>
        <w:jc w:val="both"/>
        <w:rPr>
          <w:sz w:val="22"/>
          <w:szCs w:val="22"/>
          <w:lang w:val="ro-RO"/>
        </w:rPr>
      </w:pPr>
      <w:r>
        <w:rPr>
          <w:sz w:val="22"/>
          <w:szCs w:val="22"/>
          <w:lang w:val="ro-RO"/>
        </w:rPr>
        <w:t>Scottie concluzionă că ziarele fuseseră neprietenoase. Dar un senator al Statelor Unite? Ăsta era un tip foarte greu de digerat. Ştia puţine despre oamenii politici ameri</w:t>
        <w:softHyphen/>
        <w:t>cani, experienţa sa limitîndu-se la a se saluta cu diverşi procurori de district; avea însă bănuiala că senatorii sînt oameni cu rafinament şi distincţ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i bine, trebuie s-o şterg, domnule. Doamne, trebuie să-ţi dea fiori să locuieşti într-un loc unde s-a comis o crimă. Nu aş putea să dorm nici o noapte, domnule...</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Numele meu este Bellingham. Profesor Bellingham.</w:t>
      </w:r>
    </w:p>
    <w:p>
      <w:pPr>
        <w:pStyle w:val="Normal"/>
        <w:tabs>
          <w:tab w:val="clear" w:pos="720"/>
          <w:tab w:val="left" w:pos="851" w:leader="none"/>
        </w:tabs>
        <w:ind w:firstLine="567"/>
        <w:jc w:val="both"/>
        <w:rPr>
          <w:sz w:val="22"/>
          <w:szCs w:val="22"/>
          <w:lang w:val="ro-RO"/>
        </w:rPr>
      </w:pPr>
      <w:r>
        <w:rPr>
          <w:sz w:val="22"/>
          <w:szCs w:val="22"/>
          <w:lang w:val="ro-RO"/>
        </w:rPr>
        <w:t>Ea era impresionat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Uaaa, dar nu-i ex-traor-di-nar!? Trebuie să fie măreţ să fii profesor... A venit odată unul în casa noastră din Santa Barbara — mi-ar place să-mi vedeţi casa, uaaa! gazonul este mare cît satul ăsta — tipul era minunat... A scos arici dintr-un joben cu arcuri, şi îmi arătase pălăria înainte şi bineînţeles că era goală. Aşa un om deştept! Ei bine, mă duc, domnule... profesore, vreau să spun. Stau la Great Metropolitan</w:t>
      </w:r>
      <w:r>
        <w:rPr>
          <w:rStyle w:val="FootnoteCharacters"/>
          <w:rStyle w:val="FootnoteAnchor"/>
          <w:sz w:val="22"/>
          <w:szCs w:val="22"/>
          <w:lang w:val="ro-RO"/>
        </w:rPr>
        <w:footnoteReference w:id="13"/>
      </w:r>
      <w:r>
        <w:rPr>
          <w:sz w:val="22"/>
          <w:szCs w:val="22"/>
          <w:lang w:val="ro-RO"/>
        </w:rPr>
        <w:t>. Doamne, ăştia ştiu cum să te-ncarce la nota de plată. Şi cînd am cerut un cantalup, nici nu ştiau ce înseamnă. La revedere.</w:t>
      </w:r>
    </w:p>
    <w:p>
      <w:pPr>
        <w:pStyle w:val="Normal"/>
        <w:tabs>
          <w:tab w:val="clear" w:pos="720"/>
          <w:tab w:val="left" w:pos="851" w:leader="none"/>
        </w:tabs>
        <w:ind w:firstLine="567"/>
        <w:jc w:val="both"/>
        <w:rPr>
          <w:sz w:val="22"/>
          <w:szCs w:val="22"/>
          <w:lang w:val="ro-RO"/>
        </w:rPr>
      </w:pPr>
      <w:r>
        <w:rPr>
          <w:sz w:val="22"/>
          <w:szCs w:val="22"/>
          <w:lang w:val="ro-RO"/>
        </w:rPr>
        <w:t>Maşina ieşi curînd din raza sa vizuală, lăsînd în urmă un Scottie dus pe gîndur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i văzut automobilul acela? sună prima întrebare pusă lui Andy.</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u, am auzit doar. Am crezut că era camionul vreunui meseriaş.</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Bineînţeles că era un camion, consimţi Scottie, dar, Macleod, ar fi meritat să-i vezi accesoriile!... Aproximativ</w:t>
        <w:softHyphen/>
        <w:t>... ei bine, nu voi încerca să-ţi indic o valoare. A fost îngrozi</w:t>
        <w:softHyphen/>
        <w:t>tor! Şi ce doamnă!</w:t>
      </w:r>
    </w:p>
    <w:p>
      <w:pPr>
        <w:pStyle w:val="Normal"/>
        <w:tabs>
          <w:tab w:val="clear" w:pos="720"/>
          <w:tab w:val="left" w:pos="851" w:leader="none"/>
        </w:tabs>
        <w:ind w:firstLine="567"/>
        <w:jc w:val="both"/>
        <w:rPr>
          <w:sz w:val="22"/>
          <w:szCs w:val="22"/>
          <w:lang w:val="ro-RO"/>
        </w:rPr>
      </w:pPr>
      <w:r>
        <w:rPr>
          <w:sz w:val="22"/>
          <w:szCs w:val="22"/>
          <w:lang w:val="ro-RO"/>
        </w:rPr>
        <w:t>Andy avea alte interese decît vizitatorii ocazionali ai Beverley Green-ulu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um se simte domnişoara Nelson? întreb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Minunat, răspunse Scottie. Se pregăteşte pentru o lungă plimbare în această după-amiază, în partea de sus a văii.</w:t>
      </w:r>
    </w:p>
    <w:p>
      <w:pPr>
        <w:pStyle w:val="Normal"/>
        <w:tabs>
          <w:tab w:val="clear" w:pos="720"/>
          <w:tab w:val="left" w:pos="851" w:leader="none"/>
        </w:tabs>
        <w:ind w:firstLine="567"/>
        <w:jc w:val="both"/>
        <w:rPr>
          <w:sz w:val="22"/>
          <w:szCs w:val="22"/>
          <w:lang w:val="ro-RO"/>
        </w:rPr>
      </w:pPr>
      <w:r>
        <w:rPr>
          <w:sz w:val="22"/>
          <w:szCs w:val="22"/>
          <w:lang w:val="ro-RO"/>
        </w:rPr>
        <w:t>Andy se înroşi violen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ine a spus asta? ceru el.</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 xml:space="preserve">Ea, replică Scottie glacial, şi mi-a amintit în mod special să-ţi transmit. Domnişoara Nelson are o inteligenţă de-a dreptul impresionantă, iată prin ce se deosebeşte de majoritatea fetelor pe care le-am întîlnit. O mare parte din acea modestie feciorelnică despre care citeşti în cărţi e o prostie...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Te previn că nu am de gînd să discut despre simţul modestiei domnişoarei Nelson, Scottie, spuse Andy trufaş, şi nu văd nici un motiv special care să te facă să tragi vreo concluzie din cele spuse de domnişoara Nelson. Probabil ţi-a dat de înţeles să-mi transmiţi că se simte destul de bine pentru a face o plimbare solitar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osibil, admise Scottie. Mi-a spus că la ora trei se va afla la cel de-al doilea golf şi te va aştepta.</w:t>
      </w:r>
    </w:p>
    <w:p>
      <w:pPr>
        <w:pStyle w:val="Normal"/>
        <w:tabs>
          <w:tab w:val="clear" w:pos="720"/>
          <w:tab w:val="left" w:pos="851" w:leader="none"/>
        </w:tabs>
        <w:ind w:firstLine="567"/>
        <w:jc w:val="both"/>
        <w:rPr>
          <w:sz w:val="22"/>
          <w:szCs w:val="22"/>
          <w:lang w:val="ro-RO"/>
        </w:rPr>
      </w:pPr>
      <w:r>
        <w:rPr>
          <w:sz w:val="22"/>
          <w:szCs w:val="22"/>
          <w:lang w:val="ro-RO"/>
        </w:rPr>
        <w:t>Andy nu-i putu oferi nici o explicaţie imediat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Şi, vorbind despre dragoste, continuă Scottie, aş vrea să vezi ce a scris reporterul de la </w:t>
      </w:r>
      <w:r>
        <w:rPr>
          <w:i/>
          <w:sz w:val="22"/>
          <w:szCs w:val="22"/>
          <w:lang w:val="ro-RO"/>
        </w:rPr>
        <w:t>Post Herald</w:t>
      </w:r>
      <w:r>
        <w:rPr>
          <w:sz w:val="22"/>
          <w:szCs w:val="22"/>
          <w:lang w:val="ro-RO"/>
        </w:rPr>
        <w:t xml:space="preserve"> despre arestarea unui criminal periculos — adică eu — cu cîteva zile înaintea asasinatului.</w:t>
      </w:r>
    </w:p>
    <w:p>
      <w:pPr>
        <w:pStyle w:val="Normal"/>
        <w:tabs>
          <w:tab w:val="clear" w:pos="720"/>
          <w:tab w:val="left" w:pos="630"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Se scurseseră deja zece minute de aşteptare pentru Andy, lîngă coliba din golf, cînd apăru fat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i-a fost atît de teamă că nu vei putea să scapi!... exclamă ea cînd se apropie. Profesorul ţi-a transmis, nu-i aş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O, da, mi-a spus, răspunse Andy sec.</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 şi ţi-a relatat şi discuţia lui cu acea femeie ce avea o înfăţişare ciudată? întrebă Stella nerăbdătoare. Au avut chiar o conversaţie lungă. Maşina ei a culcat la pămînt două drăgălaşe tufe de liliac. Într-adevăr, oamenii sînt neglijenţi; să încerce să întoarcă o maşină atît de mare pe un drum aşa îngus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e femeie ciudată a fost? întrebă Andy. Scottie a făcut o scurtă referire la ea. O vizitatoare?</w:t>
      </w:r>
    </w:p>
    <w:p>
      <w:pPr>
        <w:pStyle w:val="Normal"/>
        <w:tabs>
          <w:tab w:val="clear" w:pos="720"/>
          <w:tab w:val="left" w:pos="851" w:leader="none"/>
        </w:tabs>
        <w:ind w:firstLine="567"/>
        <w:jc w:val="both"/>
        <w:rPr>
          <w:sz w:val="22"/>
          <w:szCs w:val="22"/>
          <w:lang w:val="ro-RO"/>
        </w:rPr>
      </w:pPr>
      <w:r>
        <w:rPr>
          <w:sz w:val="22"/>
          <w:szCs w:val="22"/>
          <w:lang w:val="ro-RO"/>
        </w:rPr>
        <w:t>Stella dădu din cap afirmativ.</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m văzut-o pe fereastră. Pur şi simplu strălucea! Nu am mai avut ocazia să vorbesc cu domnul Scottie. Deja mă îmbrăcam cînd s-a întors.</w:t>
      </w:r>
    </w:p>
    <w:p>
      <w:pPr>
        <w:pStyle w:val="Normal"/>
        <w:tabs>
          <w:tab w:val="clear" w:pos="720"/>
          <w:tab w:val="left" w:pos="851" w:leader="none"/>
        </w:tabs>
        <w:ind w:firstLine="567"/>
        <w:jc w:val="both"/>
        <w:rPr>
          <w:sz w:val="22"/>
          <w:szCs w:val="22"/>
          <w:lang w:val="ro-RO"/>
        </w:rPr>
      </w:pPr>
      <w:r>
        <w:rPr>
          <w:sz w:val="22"/>
          <w:szCs w:val="22"/>
          <w:lang w:val="ro-RO"/>
        </w:rPr>
        <w:t>Se plimbau în pas lejer înspre... Andy nu era chiar sigur nici atunci, nici după, ce cale au urmat, cu excepţia faptului că au ajuns la hotarele mărginite cu gard viu ale conacului din Beverley. Era în afara lumii, într-un cer nou şi palpabil. Atractivă, drăguţă, frumoasă? Îşi mai pusese cîndva această întrebare. Profilul era perfect, coloritul — tot atît de delicat în lumina prea puţin romantică a soarelui, ca şi în noaptea aceea, cînd vraja luminilor estompate ar fi putut juca o festă privirii sale.</w:t>
      </w:r>
    </w:p>
    <w:p>
      <w:pPr>
        <w:pStyle w:val="Normal"/>
        <w:tabs>
          <w:tab w:val="clear" w:pos="720"/>
          <w:tab w:val="left" w:pos="593" w:leader="none"/>
          <w:tab w:val="left" w:pos="851" w:leader="none"/>
        </w:tabs>
        <w:ind w:firstLine="567"/>
        <w:jc w:val="both"/>
        <w:rPr>
          <w:sz w:val="22"/>
          <w:szCs w:val="22"/>
          <w:lang w:val="ro-RO"/>
        </w:rPr>
      </w:pPr>
      <w:r>
        <w:rPr>
          <w:sz w:val="22"/>
          <w:szCs w:val="22"/>
          <w:lang w:val="ro-RO"/>
        </w:rPr>
        <w:t>—</w:t>
      </w:r>
      <w:r>
        <w:rPr>
          <w:sz w:val="22"/>
          <w:szCs w:val="22"/>
          <w:lang w:val="ro-RO"/>
        </w:rPr>
        <w:tab/>
        <w:t>Arthur Wilmot m-a jignit azi-dimineaţă, spuse ea.</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Oh! De ce? Credeam... lumea spunea...</w:t>
      </w:r>
    </w:p>
    <w:p>
      <w:pPr>
        <w:pStyle w:val="Normal"/>
        <w:tabs>
          <w:tab w:val="clear" w:pos="720"/>
          <w:tab w:val="left" w:pos="851" w:leader="none"/>
        </w:tabs>
        <w:ind w:firstLine="567"/>
        <w:jc w:val="both"/>
        <w:rPr>
          <w:sz w:val="22"/>
          <w:szCs w:val="22"/>
          <w:lang w:val="ro-RO"/>
        </w:rPr>
      </w:pPr>
      <w:r>
        <w:rPr>
          <w:sz w:val="22"/>
          <w:szCs w:val="22"/>
          <w:lang w:val="ro-RO"/>
        </w:rPr>
        <w:t>Nu-şi termină fraza stîngaci formulat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Că am fost logodită cu el?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 xml:space="preserve">Fata rîse uşor.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Te logodesc foarte-foarte uşor la Beverley. Niciodată nu am fost logodită cu el. Obişnuiam să port un inel pe degetul respectiv pentru că... ei bine, inelul se potrivea pe acel deget. Tata mi l-a dat. </w:t>
      </w:r>
    </w:p>
    <w:p>
      <w:pPr>
        <w:pStyle w:val="Normal"/>
        <w:tabs>
          <w:tab w:val="clear" w:pos="720"/>
          <w:tab w:val="left" w:pos="851" w:leader="none"/>
        </w:tabs>
        <w:ind w:firstLine="567"/>
        <w:jc w:val="both"/>
        <w:rPr>
          <w:sz w:val="22"/>
          <w:szCs w:val="22"/>
          <w:lang w:val="ro-RO"/>
        </w:rPr>
      </w:pPr>
      <w:r>
        <w:rPr>
          <w:sz w:val="22"/>
          <w:szCs w:val="22"/>
          <w:lang w:val="ro-RO"/>
        </w:rPr>
        <w:t>Lui îi scăpă un suspin; ea îl auzi şi îi aruncă o privire fugară, apoi se uită tot atît de repede în partea opusa.</w:t>
      </w:r>
    </w:p>
    <w:p>
      <w:pPr>
        <w:pStyle w:val="Normal"/>
        <w:tabs>
          <w:tab w:val="clear" w:pos="720"/>
          <w:tab w:val="left" w:pos="298" w:leader="none"/>
          <w:tab w:val="left" w:pos="851" w:leader="none"/>
        </w:tabs>
        <w:ind w:firstLine="567"/>
        <w:jc w:val="both"/>
        <w:rPr>
          <w:sz w:val="22"/>
          <w:szCs w:val="22"/>
          <w:lang w:val="ro-RO"/>
        </w:rPr>
      </w:pPr>
      <w:r>
        <w:rPr>
          <w:sz w:val="22"/>
          <w:szCs w:val="22"/>
          <w:lang w:val="ro-RO"/>
        </w:rPr>
        <w:t>—</w:t>
      </w:r>
      <w:r>
        <w:rPr>
          <w:sz w:val="22"/>
          <w:szCs w:val="22"/>
          <w:lang w:val="ro-RO"/>
        </w:rPr>
        <w:tab/>
        <w:t>Ce face Arthur Wilmot pentru a-şi asigura existenţ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ştiu. Se ocupă cu ceva în oraş. Niciodată nu vorbeşte despre afacerile lui şi nimeni nu ştie ce este el de fapt. E ciudat, pentru că mulţi băieţi vorbesc despre munca lor — majoritatea celor pe care îi cunosc. Sînt îngrozitor de mîndri de deşteptăciunea lor şi nu prea există alte subiecte de conversaţie în afara propriei persoane. Tu niciodată nu vorbeşti despre tine, doctore Andrew.</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redeam că am fost neobişnuit de locvace... domnişoară Nelson.</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fi caraghios! Mi-ai spus „Stella”, şi „proastă”, şi un anumit fel de proastă, aproape chiar din primul moment al întîlnirii noastre. E minunat, nu?</w:t>
      </w:r>
    </w:p>
    <w:p>
      <w:pPr>
        <w:pStyle w:val="Normal"/>
        <w:tabs>
          <w:tab w:val="clear" w:pos="720"/>
          <w:tab w:val="left" w:pos="298" w:leader="none"/>
          <w:tab w:val="left" w:pos="851" w:leader="none"/>
        </w:tabs>
        <w:ind w:firstLine="567"/>
        <w:jc w:val="both"/>
        <w:rPr>
          <w:sz w:val="22"/>
          <w:szCs w:val="22"/>
          <w:lang w:val="ro-RO"/>
        </w:rPr>
      </w:pPr>
      <w:r>
        <w:rPr>
          <w:sz w:val="22"/>
          <w:szCs w:val="22"/>
          <w:lang w:val="ro-RO"/>
        </w:rPr>
        <w:t>—</w:t>
      </w:r>
      <w:r>
        <w:rPr>
          <w:sz w:val="22"/>
          <w:szCs w:val="22"/>
          <w:lang w:val="ro-RO"/>
        </w:rPr>
        <w:tab/>
        <w:t>Aveam cu siguranţă o criză de nervi, se confesă e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Mă refeream la... la faptul că ne cunoaştem atît de bine, şi că te simpatizez. Nu-mi plac oamenii, dacă nu-i cunosc de foarte mult timp. Poate a fost o reacţie. Începu</w:t>
        <w:softHyphen/>
        <w:t>sem să te urăsc; mă făceai să mă simt atît de vinovată, atunci cînd mă priveai... Mă gîndeam ce perfid trebuie să fii; exact ca un copoi care hăituieşte bieţii sclavi nenorociţ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 xml:space="preserve">Deci te-am făcut să te simţi ca un personaj din </w:t>
      </w:r>
      <w:r>
        <w:rPr>
          <w:i/>
          <w:sz w:val="22"/>
          <w:szCs w:val="22"/>
          <w:lang w:val="ro-RO"/>
        </w:rPr>
        <w:t>Coliba Unchiului Tom</w:t>
      </w:r>
      <w:r>
        <w:rPr>
          <w:rStyle w:val="FootnoteCharacters"/>
          <w:rStyle w:val="FootnoteAnchor"/>
          <w:i/>
          <w:sz w:val="22"/>
          <w:szCs w:val="22"/>
          <w:lang w:val="ro-RO"/>
        </w:rPr>
        <w:footnoteReference w:id="14"/>
      </w:r>
      <w:r>
        <w:rPr>
          <w:sz w:val="22"/>
          <w:szCs w:val="22"/>
          <w:lang w:val="ro-RO"/>
        </w:rPr>
        <w:t>!? zîmbi el. Cred că-mi place senzaţia asta. Presupun că majoritatea oamenilor gîndesc aşa despre poliţie. Dar noi ne hrănim cu iluzia că vederea nasturilor strălucitori ai unui poliţist aduce o rază de bucurie în inima bunilor cetăţeni.</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Eu nu sînt un bun cetăţean, replică ea laconic. Sînt un cetăţean foarte rău. Nici nu ştii cît de rău...</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ot ghici...</w:t>
      </w:r>
    </w:p>
    <w:p>
      <w:pPr>
        <w:pStyle w:val="Normal"/>
        <w:tabs>
          <w:tab w:val="clear" w:pos="720"/>
          <w:tab w:val="left" w:pos="851" w:leader="none"/>
        </w:tabs>
        <w:ind w:firstLine="567"/>
        <w:jc w:val="both"/>
        <w:rPr>
          <w:sz w:val="22"/>
          <w:szCs w:val="22"/>
          <w:lang w:val="ro-RO"/>
        </w:rPr>
      </w:pPr>
      <w:r>
        <w:rPr>
          <w:sz w:val="22"/>
          <w:szCs w:val="22"/>
          <w:lang w:val="ro-RO"/>
        </w:rPr>
        <w:t>Merseră apoi mult timp fără ca vreunul să scoată un cuvînt.</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Stella, spuse el deodată, cînd te-ai întîlnit cu Merri</w:t>
        <w:softHyphen/>
        <w:t>van, ţi-a... ei bine, ţi-a sugerat ceva despre viitor... unde avea de gînd să locuiască?</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În Italia, răspunse ea şi un fior o străbătu. Mi-a spus că ar avea o groază de bani şi că deja cumpărase un frumos palat pe malul lacului Como.</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Nu ţi-a precizat că el avea banii?</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Nu. Îmi amintesc perfect că s-a exprimat: „voi avea”. Mi-a lăsat impresia că urma să-i obţină de undeva. Te rog, hai să nu mai vorbim despre as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e unde urma să primească banii?” se întrebă Andy. „De la Abraham Selim? Sau deja se asigurase în această privinţă şi ascunsese banii, iar Abraham Selim, descoperind intenţia lui de a locui în străinătate, a încercat să-i recu</w:t>
        <w:softHyphen/>
        <w:t>pereze? Niciodată Selim nu a chemat pe cineva în judecată. Iată un amănunt ciudat. Se pare că întotdeauna a împrumu</w:t>
        <w:softHyphen/>
        <w:t>tat bani numai dacă a avut un anume atu asupra victimei.”</w:t>
      </w:r>
    </w:p>
    <w:p>
      <w:pPr>
        <w:pStyle w:val="Normal"/>
        <w:tabs>
          <w:tab w:val="clear" w:pos="720"/>
          <w:tab w:val="left" w:pos="851" w:leader="none"/>
        </w:tabs>
        <w:ind w:firstLine="567"/>
        <w:jc w:val="both"/>
        <w:rPr>
          <w:sz w:val="22"/>
          <w:szCs w:val="22"/>
          <w:lang w:val="ro-RO"/>
        </w:rPr>
      </w:pPr>
      <w:r>
        <w:rPr>
          <w:sz w:val="22"/>
          <w:szCs w:val="22"/>
          <w:lang w:val="ro-RO"/>
        </w:rPr>
        <w:t>Întîlnind un obstacol, luă mîna Stellei şi nu i-o eliberă nici după ce o ajută să treacă peste el. Nici ea nu şi-o retrase. Era fericită şi împăcată cu sine în compania lui. Atingerea acelei mîini puternice care o ţinea pe a ei atît de delicat, de parcă ar fi fost o piesă fragilă, de porţelan, era deosebit de liniştitoare. Ceva din puterea şi stăpînirea lui de sine trecuseră asupra ei, atunci cînd mîinile lui o prinseseră pentru prima oară de umeri. Acum era invin</w:t>
        <w:softHyphen/>
        <w:t>cibilă, putea privi fără pic de teamă spre viitorul pe care Destinul i l-ar fi trimis.</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Eşti foarte serios, nu-i aşa? îl întrebă în timp ce se întorceau. Andrew, ştiam că plimbarea noastră va fi ca aceasta — încîntătoare! Atît, şi nimic mai mult, nu doresc mai mult... încă; e minunat! Şi nu o vom putea repeta mîine, pentru că... ei bine, este ca şi cum ai încerca să repeţi o petrecere care a fost reuşită, dar spontană. Data viitoare ar fi un fiasco. Plimbările noastre vor fi mereu unice.</w:t>
      </w:r>
    </w:p>
    <w:p>
      <w:pPr>
        <w:pStyle w:val="Normal"/>
        <w:tabs>
          <w:tab w:val="clear" w:pos="720"/>
          <w:tab w:val="left" w:pos="851" w:leader="none"/>
        </w:tabs>
        <w:ind w:firstLine="567"/>
        <w:jc w:val="both"/>
        <w:rPr>
          <w:sz w:val="22"/>
          <w:szCs w:val="22"/>
          <w:lang w:val="ro-RO"/>
        </w:rPr>
      </w:pPr>
      <w:r>
        <w:rPr>
          <w:sz w:val="22"/>
          <w:szCs w:val="22"/>
          <w:lang w:val="ro-RO"/>
        </w:rPr>
        <w:t>Se opriră lîngă coliba de la cel de-al doilea golf, de unde porniseră în hoinăreala lor. Nu se vedea nimeni prin împrejurim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Vreau să mă săruţi, spuse fata simplu.</w:t>
      </w:r>
    </w:p>
    <w:p>
      <w:pPr>
        <w:pStyle w:val="Normal"/>
        <w:tabs>
          <w:tab w:val="clear" w:pos="720"/>
          <w:tab w:val="left" w:pos="851" w:leader="none"/>
        </w:tabs>
        <w:ind w:firstLine="567"/>
        <w:jc w:val="both"/>
        <w:rPr>
          <w:sz w:val="22"/>
          <w:szCs w:val="22"/>
          <w:lang w:val="ro-RO"/>
        </w:rPr>
      </w:pPr>
      <w:r>
        <w:rPr>
          <w:sz w:val="22"/>
          <w:szCs w:val="22"/>
          <w:lang w:val="ro-RO"/>
        </w:rPr>
        <w:t>Andy îşi înclină capul, şi buzele ei tremurînde le atinseră pe ale 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V</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UN PAZNIC DE VÎNĂTOARE A AUZIT O ÎMPUŞCĂTURĂ</w:t>
      </w:r>
    </w:p>
    <w:p>
      <w:pPr>
        <w:pStyle w:val="Normal"/>
        <w:tabs>
          <w:tab w:val="clear" w:pos="720"/>
          <w:tab w:val="left" w:pos="851" w:leader="none"/>
        </w:tabs>
        <w:ind w:firstLine="567"/>
        <w:jc w:val="both"/>
        <w:rPr>
          <w:sz w:val="22"/>
          <w:szCs w:val="22"/>
          <w:lang w:val="ro-RO"/>
        </w:rPr>
      </w:pPr>
      <w:r>
        <w:rPr>
          <w:sz w:val="22"/>
          <w:szCs w:val="22"/>
          <w:lang w:val="ro-RO"/>
        </w:rPr>
        <w:t>Domnul Boyd Salter stătea la o măsuţă trasă lîngă fereastra deschisă a bibliotecii, fereastră ce permitea o privelişte amplă asupra văii şi a unui colţ din Beverley Green. Era angrenat într-un complicat joc al răbdării, totuşi, nu atît de absorbit încît să nu facă lungi pauze pentru a privi cu interes la diverse lucruri comune ce intrau în raza sa vizuală. O dată a fost o mică turmă de oi ce şi-au croit drum, încet, spre zonele de păşunat. Altă dată a fost coborîrea în viraje strînse a unui vultur cenuşiu, şi dispariţia lui cu o victimă neputincioasă în gheare. Apoi zări un om cu o haină lungă, închisă la culoare, şi pe acesta îl urmări un timp. Străinul se comporta straniu, dar era prea departe de seniorul de la conacul Beverley spre a desluşi exact cu ce se ocupă, căci el dădea ocol unei plantaţii de pe care, în aparenţă, tocmai ieşise.</w:t>
      </w:r>
    </w:p>
    <w:p>
      <w:pPr>
        <w:pStyle w:val="Normal"/>
        <w:tabs>
          <w:tab w:val="clear" w:pos="720"/>
          <w:tab w:val="left" w:pos="851" w:leader="none"/>
        </w:tabs>
        <w:ind w:firstLine="567"/>
        <w:jc w:val="both"/>
        <w:rPr>
          <w:sz w:val="22"/>
          <w:szCs w:val="22"/>
          <w:lang w:val="ro-RO"/>
        </w:rPr>
      </w:pPr>
      <w:r>
        <w:rPr>
          <w:sz w:val="22"/>
          <w:szCs w:val="22"/>
          <w:lang w:val="ro-RO"/>
        </w:rPr>
        <w:t>Domnul Salter apăsă pe soneria de lîngă cotul său.</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du-mi binoclul, Tilling! Este vreun paznic pe aproap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Madding; se află în sala servitorilor, domnul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Trimite-l la mine, dar adu întîi binoclul.</w:t>
      </w:r>
    </w:p>
    <w:p>
      <w:pPr>
        <w:pStyle w:val="Normal"/>
        <w:tabs>
          <w:tab w:val="clear" w:pos="720"/>
          <w:tab w:val="left" w:pos="851" w:leader="none"/>
        </w:tabs>
        <w:ind w:firstLine="567"/>
        <w:jc w:val="both"/>
        <w:rPr>
          <w:sz w:val="22"/>
          <w:szCs w:val="22"/>
          <w:lang w:val="ro-RO"/>
        </w:rPr>
      </w:pPr>
      <w:r>
        <w:rPr>
          <w:sz w:val="22"/>
          <w:szCs w:val="22"/>
          <w:lang w:val="ro-RO"/>
        </w:rPr>
        <w:t>Prin lentilele prismatice îl văzu clar pe străin, însă fără a-l recunoaşte. Părea să fie în căutarea a ceva, pentru că progresa încet şi urma o traiectorie în zig-zag.</w:t>
      </w:r>
    </w:p>
    <w:p>
      <w:pPr>
        <w:pStyle w:val="Normal"/>
        <w:tabs>
          <w:tab w:val="clear" w:pos="720"/>
          <w:tab w:val="left" w:pos="851" w:leader="none"/>
        </w:tabs>
        <w:ind w:firstLine="567"/>
        <w:jc w:val="both"/>
        <w:rPr>
          <w:sz w:val="22"/>
          <w:szCs w:val="22"/>
          <w:lang w:val="ro-RO"/>
        </w:rPr>
      </w:pPr>
      <w:r>
        <w:rPr>
          <w:sz w:val="22"/>
          <w:szCs w:val="22"/>
          <w:lang w:val="ro-RO"/>
        </w:rPr>
        <w:t>Boyd Salter întoarse capul. Un tip solid şi roşu la faţă, cu haină de catifea şi ghetre, fusese introdus în camer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Madding, cine este cel ce se plimbă pe lîngă Spring Covert?</w:t>
      </w:r>
    </w:p>
    <w:p>
      <w:pPr>
        <w:pStyle w:val="Normal"/>
        <w:tabs>
          <w:tab w:val="clear" w:pos="720"/>
          <w:tab w:val="left" w:pos="851" w:leader="none"/>
        </w:tabs>
        <w:ind w:firstLine="567"/>
        <w:jc w:val="both"/>
        <w:rPr>
          <w:sz w:val="22"/>
          <w:szCs w:val="22"/>
          <w:lang w:val="ro-RO"/>
        </w:rPr>
      </w:pPr>
      <w:r>
        <w:rPr>
          <w:sz w:val="22"/>
          <w:szCs w:val="22"/>
          <w:lang w:val="ro-RO"/>
        </w:rPr>
        <w:t>Pădurarul îşi umbri ochii cu mîn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Pare să fie unul dintre gentlemen-ii din Beverley Green, spuse el, se numeşte Wilmot, cred.</w:t>
      </w:r>
    </w:p>
    <w:p>
      <w:pPr>
        <w:pStyle w:val="Normal"/>
        <w:tabs>
          <w:tab w:val="clear" w:pos="720"/>
          <w:tab w:val="left" w:pos="851" w:leader="none"/>
        </w:tabs>
        <w:ind w:firstLine="567"/>
        <w:jc w:val="both"/>
        <w:rPr>
          <w:sz w:val="22"/>
          <w:szCs w:val="22"/>
          <w:lang w:val="ro-RO"/>
        </w:rPr>
      </w:pPr>
      <w:r>
        <w:rPr>
          <w:sz w:val="22"/>
          <w:szCs w:val="22"/>
          <w:lang w:val="ro-RO"/>
        </w:rPr>
        <w:t>Stăpînul său privi din nou.</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 probabil aşa este. Transmite-i complimentele mele, Madding, şi întreabă-l dacă-i pot fi de folos. Pare să fi pierdut ceva, deşi cum a putut pierde în această parte a domeniului meu, îmi depăşeşte capacitatea de înţelegere.</w:t>
      </w:r>
    </w:p>
    <w:p>
      <w:pPr>
        <w:pStyle w:val="Normal"/>
        <w:tabs>
          <w:tab w:val="clear" w:pos="720"/>
          <w:tab w:val="left" w:pos="851" w:leader="none"/>
          <w:tab w:val="left" w:pos="2198" w:leader="none"/>
        </w:tabs>
        <w:ind w:firstLine="567"/>
        <w:jc w:val="both"/>
        <w:rPr>
          <w:sz w:val="22"/>
          <w:szCs w:val="22"/>
          <w:lang w:val="ro-RO"/>
        </w:rPr>
      </w:pPr>
      <w:r>
        <w:rPr>
          <w:sz w:val="22"/>
          <w:szCs w:val="22"/>
          <w:lang w:val="ro-RO"/>
        </w:rPr>
        <w:t>Madding plecă, şi domnul Salter îşi reluă jocul său. Îşi ridică privirea spre a-l vedea pe solidul pădurar traversînd terenurile cu paşi mari şi se întoarse la cărţile de joc. Cînd privi din nou, îl zări doar pe Madding; vizitatorul neautori</w:t>
        <w:softHyphen/>
        <w:t>zat dispărus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Obositor”, reflectă domnul Boyd Salter, şi, strîngînd cărţile, le amestecă reluînd totul de la capăt.</w:t>
      </w:r>
    </w:p>
    <w:p>
      <w:pPr>
        <w:pStyle w:val="Normal"/>
        <w:tabs>
          <w:tab w:val="clear" w:pos="720"/>
          <w:tab w:val="left" w:pos="851" w:leader="none"/>
        </w:tabs>
        <w:ind w:firstLine="567"/>
        <w:jc w:val="both"/>
        <w:rPr>
          <w:sz w:val="22"/>
          <w:szCs w:val="22"/>
          <w:lang w:val="ro-RO"/>
        </w:rPr>
      </w:pPr>
      <w:r>
        <w:rPr>
          <w:sz w:val="22"/>
          <w:szCs w:val="22"/>
          <w:lang w:val="ro-RO"/>
        </w:rPr>
        <w:t>După cîtva timp...</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Mulţumesc, Madding. Am văzut că l-ai rata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ată ce am găsit, domnule, puţin mai departe de locul cercetat de acel gentleman. Presupun că acesta este obiectul căutat de dînsul.</w:t>
      </w:r>
    </w:p>
    <w:p>
      <w:pPr>
        <w:pStyle w:val="Normal"/>
        <w:tabs>
          <w:tab w:val="clear" w:pos="720"/>
          <w:tab w:val="left" w:pos="851" w:leader="none"/>
        </w:tabs>
        <w:ind w:firstLine="567"/>
        <w:jc w:val="both"/>
        <w:rPr>
          <w:sz w:val="22"/>
          <w:szCs w:val="22"/>
          <w:lang w:val="ro-RO"/>
        </w:rPr>
      </w:pPr>
      <w:r>
        <w:rPr>
          <w:sz w:val="22"/>
          <w:szCs w:val="22"/>
          <w:lang w:val="ro-RO"/>
        </w:rPr>
        <w:t>Îi înmînă o tabacheră de aur de pe care ştersese noroiul galben, căci Spring Covert</w:t>
      </w:r>
      <w:r>
        <w:rPr>
          <w:rStyle w:val="FootnoteCharacters"/>
          <w:rStyle w:val="FootnoteAnchor"/>
          <w:sz w:val="22"/>
          <w:szCs w:val="22"/>
          <w:lang w:val="ro-RO"/>
        </w:rPr>
        <w:footnoteReference w:id="15"/>
      </w:r>
      <w:r>
        <w:rPr>
          <w:sz w:val="22"/>
          <w:szCs w:val="22"/>
          <w:lang w:val="ro-RO"/>
        </w:rPr>
        <w:t xml:space="preserve"> era situat între mlaştini şi îşi datora denumirea pîrîiaşului al cărui izvor se afla în inima pădurii.</w:t>
      </w:r>
    </w:p>
    <w:p>
      <w:pPr>
        <w:pStyle w:val="Normal"/>
        <w:tabs>
          <w:tab w:val="clear" w:pos="720"/>
          <w:tab w:val="left" w:pos="851" w:leader="none"/>
        </w:tabs>
        <w:ind w:firstLine="567"/>
        <w:jc w:val="both"/>
        <w:rPr>
          <w:sz w:val="22"/>
          <w:szCs w:val="22"/>
          <w:lang w:val="ro-RO"/>
        </w:rPr>
      </w:pPr>
      <w:r>
        <w:rPr>
          <w:sz w:val="22"/>
          <w:szCs w:val="22"/>
          <w:lang w:val="ro-RO"/>
        </w:rPr>
        <w:t>Judecătorul luă tabachera în mînă şi o deschise — conţinea două ţigarete umezite şi un petec de hîrtie rupt dintr-un ziar pe care fusese mîzgălită cu creionul o adresă.</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Mulţumesc, Madding. Voi avea grijă să-i fie restituită domnului Wilmot. Da... domnul Wilmot. Poartă iniţialele lui. Bănuiesc că te va recompensa. Am auzit că ieri ai prins în capcană o hermelină — sau a fost astăzi de dimineaţă? Bravo! Sînt o plagă pentru păsările tinere. Avem destule păsări anul acesta? Perfect. Mulţumesc, Madding.</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Vă rog să mă scuzaţi, domnule.</w:t>
      </w:r>
    </w:p>
    <w:p>
      <w:pPr>
        <w:pStyle w:val="Normal"/>
        <w:tabs>
          <w:tab w:val="clear" w:pos="720"/>
          <w:tab w:val="left" w:pos="851" w:leader="none"/>
        </w:tabs>
        <w:ind w:firstLine="567"/>
        <w:jc w:val="both"/>
        <w:rPr>
          <w:sz w:val="22"/>
          <w:szCs w:val="22"/>
          <w:lang w:val="ro-RO"/>
        </w:rPr>
      </w:pPr>
      <w:r>
        <w:rPr>
          <w:sz w:val="22"/>
          <w:szCs w:val="22"/>
          <w:lang w:val="ro-RO"/>
        </w:rPr>
        <w:t>Paznicul de vînătoare stătea în expectativă, şi Salter îi făcu semn să vorbeasc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espre aceste crime, domnule... Am eu o bănuială, cum că omul care le-a comis a fugit prin parc.</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Doamne fereşte! Ce te face să crezi asta?</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Păi, domnule, eram pe-afară în acea noapte, gîndindu-mă la diverse lucruri. Cei din Beverley braconează mai rău ca pînă acum. Şeful paznicilor domnului Golding mi-a spus chiar astăzi că a prins un ins cu şase perechi de fazani în tolbă. Aşadar, domnule, eram pe-afară şi mă plimbam fără ţintă, cînd am auzit o împuşcătură dinspre capătul văii, aşa că am venit cît am putut de repede — deşi braconierii, de regulă, nu utilizează arme în jurul castelului. După ce am parcurs o parte din drum, m-am oprit, am ascultat — şi pot jura ca am auzit pe cineva umblînd pe poteca pietruită, cea care duce spre pavilionul de vînătoare, unde se afla astăzi gentleman-ul. Am strigat: „Alo!”, şi atunci zgomotul a încetat. „Haide, jocul s-a sfîrşit!” i-am spus, crezînd că este un braconier, dar nu am mai auzit nici un sunet, nici nu am văzut pe cineva.</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i informat poliţia? Aşa ar fi trebuit să procedezi, Madding. Poate fi un indiciu foarte important. Din fericire, domnul Macleod vine să mă vadă după-amiază.</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am ştiut exact cum să procedez. De fapt, domnule, n-am făcut nici o legătură între împuşcătură şi asasinat pînă cînd nu am vorbit cu nevastă-mea — mai rar aşa cap ca al cucoanei mele, domnule! — şi ea s-a sculat şi mi-a zis: „Trebuie să-i spui domniei sale!”</w:t>
      </w:r>
    </w:p>
    <w:p>
      <w:pPr>
        <w:pStyle w:val="Normal"/>
        <w:tabs>
          <w:tab w:val="clear" w:pos="720"/>
          <w:tab w:val="left" w:pos="851" w:leader="none"/>
        </w:tabs>
        <w:ind w:firstLine="567"/>
        <w:jc w:val="both"/>
        <w:rPr>
          <w:sz w:val="22"/>
          <w:szCs w:val="22"/>
          <w:lang w:val="ro-RO"/>
        </w:rPr>
      </w:pPr>
      <w:r>
        <w:rPr>
          <w:sz w:val="22"/>
          <w:szCs w:val="22"/>
          <w:lang w:val="ro-RO"/>
        </w:rPr>
        <w:t>Domnul Boyd Salter zîmb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oţia dumitale este o femeie inteligentă, Madding. Ar fi bine să stai prin preajmă cînd apare domnul Macleod... Cred că vine pe Long Drive</w:t>
      </w:r>
      <w:r>
        <w:rPr>
          <w:rStyle w:val="FootnoteCharacters"/>
          <w:rStyle w:val="FootnoteAnchor"/>
          <w:sz w:val="22"/>
          <w:szCs w:val="22"/>
          <w:lang w:val="ro-RO"/>
        </w:rPr>
        <w:footnoteReference w:id="16"/>
      </w:r>
      <w:r>
        <w:rPr>
          <w:sz w:val="22"/>
          <w:szCs w:val="22"/>
          <w:lang w:val="ro-RO"/>
        </w:rPr>
        <w:t>. E mai bine să-l aştepţi.</w:t>
      </w:r>
    </w:p>
    <w:p>
      <w:pPr>
        <w:pStyle w:val="Normal"/>
        <w:tabs>
          <w:tab w:val="clear" w:pos="720"/>
          <w:tab w:val="left" w:pos="851" w:leader="none"/>
        </w:tabs>
        <w:ind w:firstLine="567"/>
        <w:jc w:val="both"/>
        <w:rPr>
          <w:sz w:val="22"/>
          <w:szCs w:val="22"/>
          <w:lang w:val="ro-RO"/>
        </w:rPr>
      </w:pPr>
      <w:r>
        <w:rPr>
          <w:sz w:val="22"/>
          <w:szCs w:val="22"/>
          <w:lang w:val="ro-RO"/>
        </w:rPr>
        <w:t>Andy, care venise în legătură cu interogatoriile, ascultă cu interes povestea pădurarului şi, totodată, îl chestion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adding a găsit şi o tabacheră aparţinînd domnului Wilmot, preciză Boyd Salter, şi relată povestea cu căutările păgubaşului. Vă spun asta, nu pentru că ar avea vreo legătură cu crima — mulţumesc, Madding, nu mai trebuie să stai, decît dacă domnul Macleod mai are întrebări pentru dumneata... Către Andy: — Nu? Mulţumesc, Madding.</w:t>
      </w:r>
    </w:p>
    <w:p>
      <w:pPr>
        <w:pStyle w:val="Normal"/>
        <w:tabs>
          <w:tab w:val="clear" w:pos="720"/>
          <w:tab w:val="left" w:pos="851" w:leader="none"/>
        </w:tabs>
        <w:ind w:firstLine="567"/>
        <w:jc w:val="both"/>
        <w:rPr>
          <w:sz w:val="22"/>
          <w:szCs w:val="22"/>
          <w:lang w:val="ro-RO"/>
        </w:rPr>
      </w:pPr>
      <w:r>
        <w:rPr>
          <w:sz w:val="22"/>
          <w:szCs w:val="22"/>
          <w:lang w:val="ro-RO"/>
        </w:rPr>
        <w:t>Andy examină tabacher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um se face că a ajuns lîngă pavilionul de vînătoare? Există pe acolo vreun drum public?</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icăieri prin apropiere. Trebuie să-mi fi violat teri</w:t>
        <w:softHyphen/>
        <w:t>toriul, deşi nu aş folosi acest cuvînt dur, referindu-mă la hoinăreala unui vecin. Prietenii noştri din Beverley Green au invitaţie permanentă de a folosi domeniul pentru picnicuri. În acest sens, ei înmînează o notă şefului paznici</w:t>
        <w:softHyphen/>
        <w:t>lor de vînătoare şi, bineînţeles, niciodată nu vin prea aproape de clădiri, în special de pavilionul de vînătoare care nu este cel mai plăcut dintre locuri.</w:t>
      </w:r>
    </w:p>
    <w:p>
      <w:pPr>
        <w:pStyle w:val="Normal"/>
        <w:tabs>
          <w:tab w:val="clear" w:pos="720"/>
          <w:tab w:val="left" w:pos="851" w:leader="none"/>
        </w:tabs>
        <w:ind w:firstLine="567"/>
        <w:jc w:val="both"/>
        <w:rPr>
          <w:sz w:val="22"/>
          <w:szCs w:val="22"/>
          <w:lang w:val="ro-RO"/>
        </w:rPr>
      </w:pPr>
      <w:r>
        <w:rPr>
          <w:sz w:val="22"/>
          <w:szCs w:val="22"/>
          <w:lang w:val="ro-RO"/>
        </w:rPr>
        <w:t>Andy deschise tabachera şi scoase petecul de hîrti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O adresă, cred?! sugeră domnul Boyd Salte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ste o adresă — a lui Sweeny, spuse Andy, şi i-a fost dată lui Wilmot în chiar ziua crimei.</w:t>
      </w:r>
    </w:p>
    <w:p>
      <w:pPr>
        <w:pStyle w:val="Normal"/>
        <w:tabs>
          <w:tab w:val="clear" w:pos="720"/>
          <w:tab w:val="left" w:pos="851" w:leader="none"/>
        </w:tabs>
        <w:ind w:firstLine="567"/>
        <w:jc w:val="both"/>
        <w:rPr>
          <w:sz w:val="22"/>
          <w:szCs w:val="22"/>
          <w:lang w:val="ro-RO"/>
        </w:rPr>
      </w:pPr>
      <w:r>
        <w:rPr>
          <w:sz w:val="22"/>
          <w:szCs w:val="22"/>
          <w:lang w:val="ro-RO"/>
        </w:rPr>
        <w:t>Se uită pe dosul hîrtiuţei.</w:t>
      </w:r>
    </w:p>
    <w:p>
      <w:pPr>
        <w:pStyle w:val="Normal"/>
        <w:tabs>
          <w:tab w:val="clear" w:pos="720"/>
          <w:tab w:val="left" w:pos="851" w:leader="none"/>
        </w:tabs>
        <w:ind w:firstLine="567"/>
        <w:jc w:val="both"/>
        <w:rPr>
          <w:sz w:val="22"/>
          <w:szCs w:val="22"/>
          <w:lang w:val="ro-RO"/>
        </w:rPr>
      </w:pPr>
      <w:r>
        <w:rPr>
          <w:sz w:val="22"/>
          <w:szCs w:val="22"/>
          <w:lang w:val="ro-RO"/>
        </w:rPr>
        <w:t>Fusese ruptă dintr-un ziar de duminică, şi din rîndul cu data rămăsese doar „</w:t>
      </w:r>
      <w:r>
        <w:rPr>
          <w:i/>
          <w:sz w:val="22"/>
          <w:szCs w:val="22"/>
          <w:lang w:val="ro-RO"/>
        </w:rPr>
        <w:t>minică, 23 iunie</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În mod cert”, gîndi Andy, „ziarul din care a fost rupt acest petec a aparţinut lui Sweeny. Tot atît de clar este şi că adresa a fost scrisă dimineaţa, pentru că există o regulă nescrisă, cum că oamenii nu poartă cu ei ziarele de duminică şi după-amiaza. Cei doi s-au întîlnit, au discutat, şi, dintr-un anume motiv, Wilmot a decis că are nevoie de funcţionarul lui Selim şi i-a luat adresa. Este puţin probabil ca întîlnirea să fi avut loc în pavilionul de vînătoare — în apropiere de locul unde a fost găsită tabachera — deci, ori s-au întîlnit din nou după lăsarea întunericului, ori, dintr-un motiv sau altul, în cursul nopţii,Wilmot a făcut o vizită secretă în acel loc.” Acceptă prima ipoteză ca fiind mai apropiată de adevăr. Wilmot era amestecat, atunci... Wilmot, a cărui misterioasă ocupaţie fusese descoperită de Merrivan, iar dezvăluirea acestui fapt îl băgase în sperieţi pe lăudărosul său nepo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 credeţi? întrebă Boyd Salter.</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Nu ştiu. Este ciudat. Mă voi vedea cu Wilmot şi îi voi returna tabachera, dacă îmi permiteţi.</w:t>
      </w:r>
    </w:p>
    <w:p>
      <w:pPr>
        <w:pStyle w:val="Normal"/>
        <w:tabs>
          <w:tab w:val="clear" w:pos="720"/>
          <w:tab w:val="left" w:pos="851" w:leader="none"/>
        </w:tabs>
        <w:ind w:firstLine="567"/>
        <w:jc w:val="both"/>
        <w:rPr>
          <w:sz w:val="22"/>
          <w:szCs w:val="22"/>
          <w:lang w:val="ro-RO"/>
        </w:rPr>
      </w:pPr>
      <w:r>
        <w:rPr>
          <w:sz w:val="22"/>
          <w:szCs w:val="22"/>
          <w:lang w:val="ro-RO"/>
        </w:rPr>
        <w:t>Îi veniră în minte anumite coincidenţe pe drumul de întoarcere spre Beverley Green. Toate incidentele impor</w:t>
        <w:softHyphen/>
        <w:t>tante care marcaseră şederea lui fuseseră în dublu exemplar. Auzise ameninţarea lui Wilmot şi crizele de nebunie ale lui Nelson, din afara caselor lor. Au existat hîrtii arse la Merrivan, ca şi la Nelsoni. Acum ceva fusese cules...</w:t>
      </w:r>
    </w:p>
    <w:p>
      <w:pPr>
        <w:pStyle w:val="Normal"/>
        <w:tabs>
          <w:tab w:val="clear" w:pos="720"/>
          <w:tab w:val="left" w:pos="851" w:leader="none"/>
        </w:tabs>
        <w:ind w:firstLine="567"/>
        <w:jc w:val="both"/>
        <w:rPr>
          <w:sz w:val="22"/>
          <w:szCs w:val="22"/>
          <w:lang w:val="ro-RO"/>
        </w:rPr>
      </w:pPr>
      <w:r>
        <w:rPr>
          <w:sz w:val="22"/>
          <w:szCs w:val="22"/>
          <w:lang w:val="ro-RO"/>
        </w:rPr>
        <w:t>-— Am găsit un inel cu un diamant veritabil — mai exact, domnul Nelson l-a descoperit cînd se plimba pe pajişte, sunară primele cuvinte ale inspectorului la întoar</w:t>
        <w:softHyphen/>
        <w:t>cerea sa. Nu am auzit să fi lipsit vreun inel de la domnul Merrivan, dar nimeni din sat nu-l revendică.</w:t>
      </w:r>
    </w:p>
    <w:p>
      <w:pPr>
        <w:pStyle w:val="Normal"/>
        <w:tabs>
          <w:tab w:val="clear" w:pos="720"/>
          <w:tab w:val="left" w:pos="851" w:leader="none"/>
        </w:tabs>
        <w:ind w:firstLine="567"/>
        <w:jc w:val="both"/>
        <w:rPr>
          <w:sz w:val="22"/>
          <w:szCs w:val="22"/>
          <w:lang w:val="ro-RO"/>
        </w:rPr>
      </w:pPr>
      <w:r>
        <w:rPr>
          <w:sz w:val="22"/>
          <w:szCs w:val="22"/>
          <w:lang w:val="ro-RO"/>
        </w:rPr>
        <w:t>Într-adevăr, Stella era cel mai neglijent dintre suspecţi! A presărat în urma ei dovezile cele mai zdrobitoare cu generozitatea unui jucător într-o cursă cu hîrtiuţe</w:t>
      </w:r>
      <w:r>
        <w:rPr>
          <w:rStyle w:val="FootnoteCharacters"/>
          <w:rStyle w:val="FootnoteAnchor"/>
          <w:sz w:val="22"/>
          <w:szCs w:val="22"/>
          <w:lang w:val="ro-RO"/>
        </w:rPr>
        <w:footnoteReference w:id="17"/>
      </w:r>
      <w:r>
        <w:rPr>
          <w:sz w:val="22"/>
          <w:szCs w:val="22"/>
          <w:lang w:val="ro-RO"/>
        </w:rPr>
        <w: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ineva îl va revendica, spuse el nepăsător.</w:t>
      </w:r>
    </w:p>
    <w:p>
      <w:pPr>
        <w:pStyle w:val="Normal"/>
        <w:tabs>
          <w:tab w:val="clear" w:pos="720"/>
          <w:tab w:val="left" w:pos="851" w:leader="none"/>
        </w:tabs>
        <w:ind w:firstLine="567"/>
        <w:jc w:val="both"/>
        <w:rPr>
          <w:sz w:val="22"/>
          <w:szCs w:val="22"/>
          <w:lang w:val="ro-RO"/>
        </w:rPr>
      </w:pPr>
      <w:r>
        <w:rPr>
          <w:sz w:val="22"/>
          <w:szCs w:val="22"/>
          <w:lang w:val="ro-RO"/>
        </w:rPr>
        <w:t>Îl ajunse din urmă pe Wilmot în acea noapte, în timp ce ultimul se îndrepta spre cas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red că aceasta îţi aparţine, zise Andy, prezentîndu-i tabachera.</w:t>
      </w:r>
    </w:p>
    <w:p>
      <w:pPr>
        <w:pStyle w:val="Normal"/>
        <w:tabs>
          <w:tab w:val="clear" w:pos="720"/>
          <w:tab w:val="left" w:pos="851" w:leader="none"/>
        </w:tabs>
        <w:ind w:firstLine="567"/>
        <w:jc w:val="both"/>
        <w:rPr>
          <w:sz w:val="22"/>
          <w:szCs w:val="22"/>
          <w:lang w:val="ro-RO"/>
        </w:rPr>
      </w:pPr>
      <w:r>
        <w:rPr>
          <w:sz w:val="22"/>
          <w:szCs w:val="22"/>
          <w:lang w:val="ro-RO"/>
        </w:rPr>
        <w:t>Tînărul făcu feţe-feţ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prea cred, spuse el. Nu am pierdu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onograma dumitale este înăuntru, insistă Andy, şi doi oameni au identificat-o deja ca aparţinîndu-ţi.</w:t>
      </w:r>
    </w:p>
    <w:p>
      <w:pPr>
        <w:pStyle w:val="Normal"/>
        <w:tabs>
          <w:tab w:val="clear" w:pos="720"/>
          <w:tab w:val="left" w:pos="851" w:leader="none"/>
        </w:tabs>
        <w:ind w:firstLine="567"/>
        <w:jc w:val="both"/>
        <w:rPr>
          <w:sz w:val="22"/>
          <w:szCs w:val="22"/>
          <w:lang w:val="ro-RO"/>
        </w:rPr>
      </w:pPr>
      <w:r>
        <w:rPr>
          <w:sz w:val="22"/>
          <w:szCs w:val="22"/>
          <w:lang w:val="ro-RO"/>
        </w:rPr>
        <w:t>Nu era adevărat întru totul, da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eci aşa... Mulţumesc, Macleod, niciodată nu am pierdut nimic.</w:t>
      </w:r>
    </w:p>
    <w:p>
      <w:pPr>
        <w:pStyle w:val="Normal"/>
        <w:tabs>
          <w:tab w:val="clear" w:pos="720"/>
          <w:tab w:val="left" w:pos="851" w:leader="none"/>
        </w:tabs>
        <w:ind w:firstLine="567"/>
        <w:jc w:val="both"/>
        <w:rPr>
          <w:sz w:val="22"/>
          <w:szCs w:val="22"/>
          <w:lang w:val="ro-RO"/>
        </w:rPr>
      </w:pPr>
      <w:r>
        <w:rPr>
          <w:sz w:val="22"/>
          <w:szCs w:val="22"/>
          <w:lang w:val="ro-RO"/>
        </w:rPr>
        <w:t>Andy zîmb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robabil că lîngă pavilion căutai altceva, replică, şi ultima picătură de sînge părăsi faţa lui Wilmo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înd i-ai luat adresa lui Sweeny?</w:t>
      </w:r>
    </w:p>
    <w:p>
      <w:pPr>
        <w:pStyle w:val="Normal"/>
        <w:tabs>
          <w:tab w:val="clear" w:pos="720"/>
          <w:tab w:val="left" w:pos="851" w:leader="none"/>
        </w:tabs>
        <w:ind w:firstLine="567"/>
        <w:jc w:val="both"/>
        <w:rPr>
          <w:sz w:val="22"/>
          <w:szCs w:val="22"/>
          <w:lang w:val="ro-RO"/>
        </w:rPr>
      </w:pPr>
      <w:r>
        <w:rPr>
          <w:sz w:val="22"/>
          <w:szCs w:val="22"/>
          <w:lang w:val="ro-RO"/>
        </w:rPr>
        <w:t>Wilmot îi aruncă o privire sclipind de ura purtată omului ce-l interoga. Această manifestare era atît de neaşteptată pentru Andy, încît, momentan, se zăpăci. Exis</w:t>
        <w:softHyphen/>
        <w:t>tau două cauze posibile pentru o asemenea atitudine: vinovăţia sau gelozia. Îşi închipui că a doua este cea reală, într-un fel sau altul, ori ghicise, ori cunoştea sentimentele lui Andy faţă de Stell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L-am întîlnit duminică dimineaţă, zise Wilmot deo</w:t>
        <w:softHyphen/>
        <w:t>dată. A venit să mă roage să-l recomand pentru o slujbă. Îl cunosc de cînd era angajatul unchiului meu. M-am întîlnit cu el pe terenul de golf şi a notat adresa pe o bucată de zia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mi-ai spus nici mie, nici inspectorului Dane, că te întîlniseşi cu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Uitasem. Nu, nu am uitat, dar n-am vrut să fiu implicat în acest caz.</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V-aţi întîlnit din nou noaptea. De ce la pavilionul de vînătoare?</w:t>
      </w:r>
    </w:p>
    <w:p>
      <w:pPr>
        <w:pStyle w:val="Normal"/>
        <w:tabs>
          <w:tab w:val="clear" w:pos="720"/>
          <w:tab w:val="left" w:pos="851" w:leader="none"/>
        </w:tabs>
        <w:ind w:firstLine="567"/>
        <w:jc w:val="both"/>
        <w:rPr>
          <w:sz w:val="22"/>
          <w:szCs w:val="22"/>
          <w:lang w:val="ro-RO"/>
        </w:rPr>
      </w:pPr>
      <w:r>
        <w:rPr>
          <w:sz w:val="22"/>
          <w:szCs w:val="22"/>
          <w:lang w:val="ro-RO"/>
        </w:rPr>
        <w:t>Wilmot nu răspunse, şi întrebarea îi fu repetat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e întorsese de la Beverley Green şi ardea de nerăbdare să mă vadă. A crezut că aş fi dorit să nu fiu văzut cu e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înd a crezut asta? Dimineaţă, cînd aţi fixat cea de-a doua întîlnir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a, zise fără tragere de inimă, şi apoi: Nu vrei să intri, Macleod?</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Eşti singur?</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a, foarte. Oricum, servitorii nu vin niciodată în camera mea, decît dacă-i chem, şi acum sînt plecaţi.</w:t>
      </w:r>
    </w:p>
    <w:p>
      <w:pPr>
        <w:pStyle w:val="Normal"/>
        <w:tabs>
          <w:tab w:val="clear" w:pos="720"/>
          <w:tab w:val="left" w:pos="851" w:leader="none"/>
        </w:tabs>
        <w:ind w:firstLine="567"/>
        <w:jc w:val="both"/>
        <w:rPr>
          <w:sz w:val="22"/>
          <w:szCs w:val="22"/>
          <w:lang w:val="ro-RO"/>
        </w:rPr>
      </w:pPr>
      <w:r>
        <w:rPr>
          <w:sz w:val="22"/>
          <w:szCs w:val="22"/>
          <w:lang w:val="ro-RO"/>
        </w:rPr>
        <w:t>Reşedinţa de burlac a lui Arthur Wilmot era cea mai mică vilă din Beverley Green, şi mobilată cu un gust deosebit de rafinat. Dacă i se putea reproşa ceva, asta se datora faptului că era prea delicată pentru un bărbat.</w:t>
      </w:r>
    </w:p>
    <w:p>
      <w:pPr>
        <w:pStyle w:val="Normal"/>
        <w:tabs>
          <w:tab w:val="clear" w:pos="720"/>
          <w:tab w:val="left" w:pos="851" w:leader="none"/>
        </w:tabs>
        <w:ind w:firstLine="567"/>
        <w:jc w:val="both"/>
        <w:rPr>
          <w:sz w:val="22"/>
          <w:szCs w:val="22"/>
          <w:lang w:val="ro-RO"/>
        </w:rPr>
      </w:pPr>
      <w:r>
        <w:rPr>
          <w:sz w:val="22"/>
          <w:szCs w:val="22"/>
          <w:lang w:val="ro-RO"/>
        </w:rPr>
        <w:t>Pe masa din camera unde fusese introdus se afla pălăria unei femei. Wilmot urmări direcţia privirii lui Andy şi îşi înăbuşi o exclamaţie. Era o pălărie în procesul creaţiei — scînteierea unui ac de cusut, un feston de mătase colora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Sosirea noastră a întrerupt pe cineva din lucru”, gîndi Andy şi se prefăcu că nu văzuse dovada unui fapt ciudat. „Wilmot este prea înfierbîntat spre a locui complet singur, şi astfel nevoile se explic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Una dintre servitoare, probabil, spuse acesta şi aruncă înciudat pălăria într-un colţ al încăperii.</w:t>
      </w:r>
    </w:p>
    <w:p>
      <w:pPr>
        <w:pStyle w:val="Normal"/>
        <w:tabs>
          <w:tab w:val="clear" w:pos="720"/>
          <w:tab w:val="left" w:pos="851" w:leader="none"/>
        </w:tabs>
        <w:ind w:firstLine="567"/>
        <w:jc w:val="both"/>
        <w:rPr>
          <w:sz w:val="22"/>
          <w:szCs w:val="22"/>
          <w:lang w:val="ro-RO"/>
        </w:rPr>
      </w:pPr>
      <w:r>
        <w:rPr>
          <w:sz w:val="22"/>
          <w:szCs w:val="22"/>
          <w:lang w:val="ro-RO"/>
        </w:rPr>
        <w:t>Incidentul, care ar fi trebuit să-i mărească stinghereala, păru să aibă efect contrar, şi vocea lui era fermă cînd vorb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L-am întîlnit pe Sweeny în ambele ocazii, şi a fost o prostie să nu recunosc aceasta. Sweeny îl ura pe unchiul meu şi a venit la mine cu o poveste — mai bine zis, cu aluzii la o poveste — despre care credea că mi-ar crea un puternic ascendent asupra domnului Merrivan. Nici acum nu ştiu însă, care era marele secret. A doua întîlnire de la pavilion avea rolul de a stabili condiţiile în care Sweeny mi-ar furniza această informaţie. Regret că am mers acolo — unde, oricum, nu am stat prea mult. M-am pus într-o poziţie falsă sau cel puţin nedemnă — se poate spune. I-am promis să-i scriu, şi, cu asta, afacerea s-a încheiat.</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are era acest secret al lui Sweeny?</w:t>
      </w:r>
    </w:p>
    <w:p>
      <w:pPr>
        <w:pStyle w:val="Normal"/>
        <w:tabs>
          <w:tab w:val="clear" w:pos="720"/>
          <w:tab w:val="left" w:pos="851" w:leader="none"/>
        </w:tabs>
        <w:ind w:firstLine="567"/>
        <w:jc w:val="both"/>
        <w:rPr>
          <w:sz w:val="22"/>
          <w:szCs w:val="22"/>
          <w:lang w:val="ro-RO"/>
        </w:rPr>
      </w:pPr>
      <w:r>
        <w:rPr>
          <w:sz w:val="22"/>
          <w:szCs w:val="22"/>
          <w:lang w:val="ro-RO"/>
        </w:rPr>
        <w:t>Wilmot ezit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a să fiu sincer, nu ştiu. Impresia pe care mi-a creat-o a fost că domnul Merrivan era dator lui Selim — Selim fiind patronul lui Sweeny. Dar, bineînţeles, este ridicol. Unchiul meu era un tip bogat cînd a murit.</w:t>
      </w:r>
    </w:p>
    <w:p>
      <w:pPr>
        <w:pStyle w:val="Normal"/>
        <w:tabs>
          <w:tab w:val="clear" w:pos="720"/>
          <w:tab w:val="left" w:pos="851" w:leader="none"/>
        </w:tabs>
        <w:ind w:firstLine="567"/>
        <w:jc w:val="both"/>
        <w:rPr>
          <w:sz w:val="22"/>
          <w:szCs w:val="22"/>
          <w:lang w:val="ro-RO"/>
        </w:rPr>
      </w:pPr>
      <w:r>
        <w:rPr>
          <w:sz w:val="22"/>
          <w:szCs w:val="22"/>
          <w:lang w:val="ro-RO"/>
        </w:rPr>
        <w:t>Andy rămase tăcut, calculînd posibilităţile ca această istorisire să fie adevărată. Apoi zis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omnule Wilmot, ai vreo bănuială cine l-ar fi putut ucide pe unchiul dumitale?</w:t>
      </w:r>
    </w:p>
    <w:p>
      <w:pPr>
        <w:pStyle w:val="Normal"/>
        <w:tabs>
          <w:tab w:val="clear" w:pos="720"/>
          <w:tab w:val="left" w:pos="851" w:leader="none"/>
        </w:tabs>
        <w:ind w:firstLine="567"/>
        <w:jc w:val="both"/>
        <w:rPr>
          <w:sz w:val="22"/>
          <w:szCs w:val="22"/>
          <w:lang w:val="ro-RO"/>
        </w:rPr>
      </w:pPr>
      <w:r>
        <w:rPr>
          <w:sz w:val="22"/>
          <w:szCs w:val="22"/>
          <w:lang w:val="ro-RO"/>
        </w:rPr>
        <w:t>Wilmot îl privi cu ochi măriţi.</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Dumneata ai? îl întrebă el.</w:t>
      </w:r>
    </w:p>
    <w:p>
      <w:pPr>
        <w:pStyle w:val="Normal"/>
        <w:tabs>
          <w:tab w:val="clear" w:pos="720"/>
          <w:tab w:val="left" w:pos="851" w:leader="none"/>
        </w:tabs>
        <w:ind w:firstLine="567"/>
        <w:jc w:val="both"/>
        <w:rPr>
          <w:sz w:val="22"/>
          <w:szCs w:val="22"/>
          <w:lang w:val="ro-RO"/>
        </w:rPr>
      </w:pPr>
      <w:r>
        <w:rPr>
          <w:sz w:val="22"/>
          <w:szCs w:val="22"/>
          <w:lang w:val="ro-RO"/>
        </w:rPr>
        <w:t>În acel moment Andy intui în ce direcţie s-ar îndrepta mărturia acestui individ, dacă ar simţi planînd asupra sa cea mai mică umbră de primejdi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m elaborat mai multe ipoteze, răspunse el pe un ton rece, însă ar fi o nechibzuinţă din partea mea să mă blochez numai pe una dintre ele. Dar îmi amintesc, domnule Wilmot, că la ultima noastră întîlnire ai vorbit de o anume fată fără valoare. Acest fapt m-a intrigat. Te-ai certat pentru ea — după cîte mi-ai spus — chiar cu unchiul dumitale. E foarte important, să ştii! Cine este fata?</w:t>
      </w:r>
    </w:p>
    <w:p>
      <w:pPr>
        <w:pStyle w:val="Normal"/>
        <w:tabs>
          <w:tab w:val="clear" w:pos="720"/>
          <w:tab w:val="left" w:pos="851" w:leader="none"/>
        </w:tabs>
        <w:ind w:firstLine="567"/>
        <w:jc w:val="both"/>
        <w:rPr>
          <w:sz w:val="22"/>
          <w:szCs w:val="22"/>
          <w:lang w:val="ro-RO"/>
        </w:rPr>
      </w:pPr>
      <w:r>
        <w:rPr>
          <w:sz w:val="22"/>
          <w:szCs w:val="22"/>
          <w:lang w:val="ro-RO"/>
        </w:rPr>
        <w:t>Era o provocare de maestru, bine plănuită şi lansată în cel mai propice moment.</w:t>
      </w:r>
    </w:p>
    <w:p>
      <w:pPr>
        <w:pStyle w:val="Normal"/>
        <w:tabs>
          <w:tab w:val="clear" w:pos="720"/>
          <w:tab w:val="left" w:pos="851" w:leader="none"/>
        </w:tabs>
        <w:ind w:firstLine="567"/>
        <w:jc w:val="both"/>
        <w:rPr>
          <w:sz w:val="22"/>
          <w:szCs w:val="22"/>
          <w:lang w:val="ro-RO"/>
        </w:rPr>
      </w:pPr>
      <w:r>
        <w:rPr>
          <w:sz w:val="22"/>
          <w:szCs w:val="22"/>
          <w:lang w:val="ro-RO"/>
        </w:rPr>
        <w:t>Wilmot nu se pregătise pentru o întrebare atît de direct şi de brutal pusă. Ştia că Macleod era pe deplin conştient de faptul că o curtase pe Stella Nelson. Trebuia să vorbească acum sau...</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 xml:space="preserve">Nu sînt pregătit să spun, sună compromisul său.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Dar Andy mersese prea departe şi riscase prea mult, pentru a mai permite duşmanului să se repliez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Ori o cunoşti pe fată, ori nu! Ori a existat o ceartă între dumneata şi unchiul dumitale, ori n-a existat! Îţi vorbesc ca ofiţer de poliţie însărcinat cu aceste investigaţii, şi vreau adevărul!</w:t>
      </w:r>
    </w:p>
    <w:p>
      <w:pPr>
        <w:pStyle w:val="Normal"/>
        <w:tabs>
          <w:tab w:val="clear" w:pos="720"/>
          <w:tab w:val="left" w:pos="851" w:leader="none"/>
        </w:tabs>
        <w:ind w:firstLine="567"/>
        <w:jc w:val="both"/>
        <w:rPr>
          <w:sz w:val="22"/>
          <w:szCs w:val="22"/>
          <w:lang w:val="ro-RO"/>
        </w:rPr>
      </w:pPr>
      <w:r>
        <w:rPr>
          <w:sz w:val="22"/>
          <w:szCs w:val="22"/>
          <w:lang w:val="ro-RO"/>
        </w:rPr>
        <w:t>Vocea lui era aspră, ameninţătoare. Arthur Wilmot nu era un luptăt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fost puţin zăpăcit azi-dimineaţă, replică el în silă. Nu mi-am dat seama ce spun. Nu a existat nici-o femeie şi nici-o ceartă.</w:t>
      </w:r>
    </w:p>
    <w:p>
      <w:pPr>
        <w:pStyle w:val="Normal"/>
        <w:tabs>
          <w:tab w:val="clear" w:pos="720"/>
          <w:tab w:val="left" w:pos="851" w:leader="none"/>
        </w:tabs>
        <w:ind w:firstLine="567"/>
        <w:jc w:val="both"/>
        <w:rPr>
          <w:sz w:val="22"/>
          <w:szCs w:val="22"/>
          <w:lang w:val="ro-RO"/>
        </w:rPr>
      </w:pPr>
      <w:r>
        <w:rPr>
          <w:sz w:val="22"/>
          <w:szCs w:val="22"/>
          <w:lang w:val="ro-RO"/>
        </w:rPr>
        <w:t>Cu mişcări lente, Andy îşi extrase o agendă din buzunar şi notă, în timp ce adversarul lui îl fixa cu o furie rece şi crescînd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Mulţumesc, spuse Andy. Nu te voi mai deranja.</w:t>
      </w:r>
    </w:p>
    <w:p>
      <w:pPr>
        <w:pStyle w:val="Normal"/>
        <w:tabs>
          <w:tab w:val="clear" w:pos="720"/>
          <w:tab w:val="left" w:pos="851" w:leader="none"/>
        </w:tabs>
        <w:ind w:firstLine="567"/>
        <w:jc w:val="both"/>
        <w:rPr>
          <w:sz w:val="22"/>
          <w:szCs w:val="22"/>
          <w:lang w:val="ro-RO"/>
        </w:rPr>
      </w:pPr>
      <w:r>
        <w:rPr>
          <w:sz w:val="22"/>
          <w:szCs w:val="22"/>
          <w:lang w:val="ro-RO"/>
        </w:rPr>
        <w:t>Ieşi fără a rosti vreun cuvînt, lăsînd în urmă un tip care, cel puţin pentru moment, purta crima în inima s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Domnule Macleod!...</w:t>
      </w:r>
    </w:p>
    <w:p>
      <w:pPr>
        <w:pStyle w:val="Normal"/>
        <w:tabs>
          <w:tab w:val="clear" w:pos="720"/>
          <w:tab w:val="left" w:pos="851" w:leader="none"/>
        </w:tabs>
        <w:ind w:firstLine="567"/>
        <w:jc w:val="both"/>
        <w:rPr>
          <w:sz w:val="22"/>
          <w:szCs w:val="22"/>
          <w:lang w:val="ro-RO"/>
        </w:rPr>
      </w:pPr>
      <w:r>
        <w:rPr>
          <w:sz w:val="22"/>
          <w:szCs w:val="22"/>
          <w:lang w:val="ro-RO"/>
        </w:rPr>
        <w:t>Ajuns la capătul aleii, Andy întoarse capul. Wilmot se afla în spatele lu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Presupun că nu există nici un motiv să nu vizitez casa acum... Sînt moştenitorul de drept al unchiului meu şi trebuiesc făcute anumite pregătiri pentru înmormîntar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ingurul lucru pe care-l doresc este ca, deocamdată, să nu intri în camera lungă; o păstrez neatinsă pînă la terminarea anchetei.</w:t>
      </w:r>
    </w:p>
    <w:p>
      <w:pPr>
        <w:pStyle w:val="Normal"/>
        <w:tabs>
          <w:tab w:val="clear" w:pos="720"/>
          <w:tab w:val="left" w:pos="851" w:leader="none"/>
        </w:tabs>
        <w:ind w:firstLine="567"/>
        <w:jc w:val="both"/>
        <w:rPr>
          <w:sz w:val="22"/>
          <w:szCs w:val="22"/>
          <w:lang w:val="ro-RO"/>
        </w:rPr>
      </w:pPr>
      <w:r>
        <w:rPr>
          <w:sz w:val="22"/>
          <w:szCs w:val="22"/>
          <w:lang w:val="ro-RO"/>
        </w:rPr>
        <w:t>Traversă şi vorbi cu sergentul însărcinat cu paz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Totul va fi în ordine, domnule Wilmot. I-am spus sergentului să-ţi permită accesul.</w:t>
      </w:r>
    </w:p>
    <w:p>
      <w:pPr>
        <w:pStyle w:val="Normal"/>
        <w:tabs>
          <w:tab w:val="clear" w:pos="720"/>
          <w:tab w:val="left" w:pos="851" w:leader="none"/>
        </w:tabs>
        <w:ind w:firstLine="567"/>
        <w:jc w:val="both"/>
        <w:rPr>
          <w:sz w:val="22"/>
          <w:szCs w:val="22"/>
          <w:lang w:val="ro-RO"/>
        </w:rPr>
      </w:pPr>
      <w:r>
        <w:rPr>
          <w:sz w:val="22"/>
          <w:szCs w:val="22"/>
          <w:lang w:val="ro-RO"/>
        </w:rPr>
        <w:t>Andy luase drept certe anumite aparenţe. Nu era nici surprins, nici amuzat să descopere pălăria denunţătoare în camera lui Wilmot. Fîstîceala lui fusese tot atît de elocventă, pe cît de şubredă, explicaţia. „Una dintre servitoare” nu prea concorda cu afirmaţia pe care o făcuse doar cu cîteva minute mai devreme, cum că nimeni din personalul casei sale nu intra în acea cameră specială, decît chemat. Wilmot era celibatar — nici mai bun, nici mai rău, probabil, decît majoritatea burlacilor înstăriţi — dar era puţin surprinzător că-şi adusese o iubită la Beverley Green, unde servitorii erau bîrfitori notorii. Totuşi, acest lucru nu părea a-i sta în caracter lui Arthur Wilmot.</w:t>
      </w:r>
    </w:p>
    <w:p>
      <w:pPr>
        <w:pStyle w:val="Normal"/>
        <w:tabs>
          <w:tab w:val="clear" w:pos="720"/>
          <w:tab w:val="left" w:pos="851" w:leader="none"/>
        </w:tabs>
        <w:ind w:firstLine="567"/>
        <w:jc w:val="both"/>
        <w:rPr>
          <w:sz w:val="22"/>
          <w:szCs w:val="22"/>
          <w:lang w:val="ro-RO"/>
        </w:rPr>
      </w:pPr>
      <w:r>
        <w:rPr>
          <w:sz w:val="22"/>
          <w:szCs w:val="22"/>
          <w:lang w:val="ro-RO"/>
        </w:rPr>
        <w:t>Trecu pe la Nelsoni. S-ar fi dus acolo în fiecare zi şi n-ar mai fi plecat, dacă s-ar fi lăsat condus de dorinţe. Dar aşa, se consulta cu Scottie la primele ore ale dimineţii, de regulă chiar în mijlocul pajiştii satului.</w:t>
      </w:r>
    </w:p>
    <w:p>
      <w:pPr>
        <w:pStyle w:val="Normal"/>
        <w:tabs>
          <w:tab w:val="clear" w:pos="720"/>
          <w:tab w:val="left" w:pos="851" w:leader="none"/>
        </w:tabs>
        <w:ind w:firstLine="567"/>
        <w:jc w:val="both"/>
        <w:rPr>
          <w:sz w:val="22"/>
          <w:szCs w:val="22"/>
          <w:lang w:val="ro-RO"/>
        </w:rPr>
      </w:pPr>
      <w:r>
        <w:rPr>
          <w:sz w:val="22"/>
          <w:szCs w:val="22"/>
          <w:lang w:val="ro-RO"/>
        </w:rPr>
        <w:t>Îl întîmpină Stella. Tatăl ei era în atelier, lucrînd. În ciuda luminii descrescînde, şi fata era entuziasmată, pentru că Kenneth Nelson începuse un nou tablou, iar îndatorito</w:t>
        <w:softHyphen/>
        <w:t>rul Scottie era principalul său mode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Va fi util să avem la dispoziţia noastră o poză atît de bună a lui Scottie, spuse Andy răutăcios. Pe viitor, cînd îl voi căuta, îmi voi trimite copoii la Academie spre a-l studia.</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ar niciodată nu va mai greşi, zise fata, îngrozită doar la idee. Îmi spunea că a renunţat la vechiul său stil de viaţă şi că nimic nu-l va mai tenta să fure.</w:t>
      </w:r>
    </w:p>
    <w:p>
      <w:pPr>
        <w:pStyle w:val="Normal"/>
        <w:tabs>
          <w:tab w:val="clear" w:pos="720"/>
          <w:tab w:val="left" w:pos="851" w:leader="none"/>
        </w:tabs>
        <w:ind w:firstLine="567"/>
        <w:jc w:val="both"/>
        <w:rPr>
          <w:sz w:val="22"/>
          <w:szCs w:val="22"/>
          <w:lang w:val="ro-RO"/>
        </w:rPr>
      </w:pPr>
      <w:r>
        <w:rPr>
          <w:sz w:val="22"/>
          <w:szCs w:val="22"/>
          <w:lang w:val="ro-RO"/>
        </w:rPr>
        <w:t>Andy zîmb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Voi fi fericit dacă va proceda aşa, cedă el, şi schimbă subiectul. Îl cunoşti foarte bine pe Arthur Wilmot, Stella?</w:t>
      </w:r>
    </w:p>
    <w:p>
      <w:pPr>
        <w:pStyle w:val="Normal"/>
        <w:tabs>
          <w:tab w:val="clear" w:pos="720"/>
          <w:tab w:val="left" w:pos="851" w:leader="none"/>
        </w:tabs>
        <w:ind w:firstLine="567"/>
        <w:jc w:val="both"/>
        <w:rPr>
          <w:sz w:val="22"/>
          <w:szCs w:val="22"/>
          <w:lang w:val="ro-RO"/>
        </w:rPr>
      </w:pPr>
      <w:r>
        <w:rPr>
          <w:sz w:val="22"/>
          <w:szCs w:val="22"/>
          <w:lang w:val="ro-RO"/>
        </w:rPr>
        <w:t>Primul ei impuls a fost să spună „Da”.</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m crezut că-l cunosc, dar nu este aşa. De ce?</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Ştii dacă are vreo prietenă sau o rudă de sex feminin?</w:t>
      </w:r>
    </w:p>
    <w:p>
      <w:pPr>
        <w:pStyle w:val="Normal"/>
        <w:tabs>
          <w:tab w:val="clear" w:pos="720"/>
          <w:tab w:val="left" w:pos="851" w:leader="none"/>
        </w:tabs>
        <w:ind w:firstLine="567"/>
        <w:jc w:val="both"/>
        <w:rPr>
          <w:sz w:val="22"/>
          <w:szCs w:val="22"/>
          <w:lang w:val="ro-RO"/>
        </w:rPr>
      </w:pPr>
      <w:r>
        <w:rPr>
          <w:sz w:val="22"/>
          <w:szCs w:val="22"/>
          <w:lang w:val="ro-RO"/>
        </w:rPr>
        <w:t>Ea clătină din cap.</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Singura relaţie pe care o cunosc este unchiul lui şi o mătuşă foarte bătrînă. Vrei să spui că mai locuieşte cineva cu el? Nu ştiu să fi primit vreodată oaspeţi, cu excepţia mătuşii sale, care este moartă, după cîte cred. Niciodată nu a dat petreceri, cum fac celibatarii. De c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ă întrebam şi eu, spuse Andy, iar ea zîmbi, dar deveni dintr-o dată grav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 ştiu ce se întîmplă. Ai găsit vreun indiciu? Locul este înţesat de reporteri. Unul dintre ei a venit chiar aici şi m-a întrebat dacă i-aş putea furniza detalii despre viaţa cotidiană a domnului Merrivan. Mergea la biserică, era un om liniştit, şi alte asemenea date. I-am spus că nu ştiu prea multe despre el; a fost totuşi mulţumit. </w:t>
      </w:r>
    </w:p>
    <w:p>
      <w:pPr>
        <w:pStyle w:val="Normal"/>
        <w:tabs>
          <w:tab w:val="clear" w:pos="720"/>
          <w:tab w:val="left" w:pos="851" w:leader="none"/>
        </w:tabs>
        <w:ind w:firstLine="567"/>
        <w:jc w:val="both"/>
        <w:rPr>
          <w:sz w:val="22"/>
          <w:szCs w:val="22"/>
          <w:lang w:val="ro-RO"/>
        </w:rPr>
      </w:pPr>
      <w:r>
        <w:rPr>
          <w:sz w:val="22"/>
          <w:szCs w:val="22"/>
          <w:lang w:val="ro-RO"/>
        </w:rPr>
        <w:t>Andy respiră adînc.</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Mulţumesc cerului că Downer nu se află printre ei. Cine este Downer? E un reporter, cel mai dur din întreaga bandă, şi nu-i atît de uşor de satisfăcut precum oaspetele tău. Şi nu ar fi pus asemenea întrebări crude. Ar fi discutat despre artă cu tatăl tău, ar fi mers în atelier să admire </w:t>
      </w:r>
      <w:r>
        <w:rPr>
          <w:i/>
          <w:sz w:val="22"/>
          <w:szCs w:val="22"/>
          <w:lang w:val="ro-RO"/>
        </w:rPr>
        <w:t>Pygmalion</w:t>
      </w:r>
      <w:r>
        <w:rPr>
          <w:sz w:val="22"/>
          <w:szCs w:val="22"/>
          <w:lang w:val="ro-RO"/>
        </w:rPr>
        <w:t>-ul şi să discute despre valenţele culorii, despre atmosferă şi mişcare, şi tot jargonul artistic — iar după plecarea sa ai fi rămas cu un sentiment de nelinişte că spusesei mult mai mult decît ar fi trebuit să spui, nu despre vechii maeştri ai picturii, ci despre viaţa privată a domnului Merrivan.</w:t>
      </w:r>
    </w:p>
    <w:p>
      <w:pPr>
        <w:pStyle w:val="Normal"/>
        <w:tabs>
          <w:tab w:val="clear" w:pos="720"/>
          <w:tab w:val="left" w:pos="851" w:leader="none"/>
        </w:tabs>
        <w:ind w:firstLine="567"/>
        <w:jc w:val="both"/>
        <w:rPr>
          <w:sz w:val="22"/>
          <w:szCs w:val="22"/>
          <w:lang w:val="ro-RO"/>
        </w:rPr>
      </w:pPr>
      <w:r>
        <w:rPr>
          <w:sz w:val="22"/>
          <w:szCs w:val="22"/>
          <w:lang w:val="ro-RO"/>
        </w:rPr>
        <w:t>Fata nu-şi desprinse privirea de pe faţa lui Andy, cît timp acesta vorbi. Iar el niciodată nu se uita prea mult la Stella, de teamă că ar strînge-o în braţe şi nu i-ar mai da drumul.</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Sînt sigură că tu cunoşti o groază de oameni... Nu că ar fi „răi”... vreau să spun... înţelegi ce vreau să spun... Nu am avut nici cea mai mică idee că eşti aşa cum eşti. Tipul acela, Downer — de exemplu — şi oameni precum profeso</w:t>
        <w:softHyphen/>
        <w:t>rul... Scottie. L-am numit Scottie, din neglijenţă, şi a părut încîntat la culme. Ai veşti no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imic, doar că Dane ţi-a găsit inelul. De obicei presari inele cu diamante de-a lungul ţinutului?</w:t>
      </w:r>
    </w:p>
    <w:p>
      <w:pPr>
        <w:pStyle w:val="Normal"/>
        <w:tabs>
          <w:tab w:val="clear" w:pos="720"/>
          <w:tab w:val="left" w:pos="851" w:leader="none"/>
        </w:tabs>
        <w:ind w:firstLine="567"/>
        <w:jc w:val="both"/>
        <w:rPr>
          <w:sz w:val="22"/>
          <w:szCs w:val="22"/>
          <w:lang w:val="ro-RO"/>
        </w:rPr>
      </w:pPr>
      <w:r>
        <w:rPr>
          <w:sz w:val="22"/>
          <w:szCs w:val="22"/>
          <w:lang w:val="ro-RO"/>
        </w:rPr>
        <w:t>Ea nu se perturbă deloc.</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L-am aruncat; nu-mi mai amintesc unde. Pleci? N-ai stat nici un minut şi nu l-ai văzut pe tata, nici pictur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m stat îndeajuns de mult spre a-i scandaliza pe vecini, spuse el. Îţi dai seama că nu te pot vizita decît dacă trec aproape pe la toţi cu un motiv sau altul? Mă fac nesuferit de o sută de ori pe zi ca să... ei bine... să te văd.</w:t>
      </w:r>
    </w:p>
    <w:p>
      <w:pPr>
        <w:pStyle w:val="Normal"/>
        <w:tabs>
          <w:tab w:val="clear" w:pos="720"/>
          <w:tab w:val="left" w:pos="851" w:leader="none"/>
        </w:tabs>
        <w:ind w:firstLine="567"/>
        <w:jc w:val="both"/>
        <w:rPr>
          <w:sz w:val="22"/>
          <w:szCs w:val="22"/>
          <w:lang w:val="ro-RO"/>
        </w:rPr>
      </w:pPr>
      <w:r>
        <w:rPr>
          <w:sz w:val="22"/>
          <w:szCs w:val="22"/>
          <w:lang w:val="ro-RO"/>
        </w:rPr>
        <w:t>Îl conduse la uş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ş dori să vii să ştergi din nou praful din salon, spuse ea cu tandreţ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ar eu... eu îmi doresc nespus să fim lîngă coliba de la cel de-al doilea golf.</w:t>
      </w:r>
    </w:p>
    <w:p>
      <w:pPr>
        <w:pStyle w:val="Normal"/>
        <w:tabs>
          <w:tab w:val="clear" w:pos="720"/>
          <w:tab w:val="left" w:pos="851" w:leader="none"/>
        </w:tabs>
        <w:ind w:firstLine="567"/>
        <w:jc w:val="both"/>
        <w:rPr>
          <w:sz w:val="22"/>
          <w:szCs w:val="22"/>
          <w:lang w:val="ro-RO"/>
        </w:rPr>
      </w:pPr>
      <w:r>
        <w:rPr>
          <w:sz w:val="22"/>
          <w:szCs w:val="22"/>
          <w:lang w:val="ro-RO"/>
        </w:rPr>
        <w:t>Fata rîse. El îi auzi sunetele cristaline în timp ce se depărta pe potec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1" w:name="bookmark13"/>
      <w:r>
        <w:rPr>
          <w:b/>
          <w:sz w:val="28"/>
          <w:szCs w:val="28"/>
          <w:lang w:val="ro-RO"/>
        </w:rPr>
        <w:t>UN PAT CU SURPRIZE</w:t>
      </w:r>
      <w:bookmarkEnd w:id="11"/>
    </w:p>
    <w:p>
      <w:pPr>
        <w:pStyle w:val="Normal"/>
        <w:tabs>
          <w:tab w:val="clear" w:pos="720"/>
          <w:tab w:val="left" w:pos="851" w:leader="none"/>
        </w:tabs>
        <w:ind w:firstLine="567"/>
        <w:jc w:val="both"/>
        <w:rPr>
          <w:sz w:val="22"/>
          <w:szCs w:val="22"/>
          <w:lang w:val="ro-RO"/>
        </w:rPr>
      </w:pPr>
      <w:r>
        <w:rPr>
          <w:sz w:val="22"/>
          <w:szCs w:val="22"/>
          <w:lang w:val="ro-RO"/>
        </w:rPr>
        <w:t>N-ar fi fost nici o exagerare dacă s-ar fi spus că, de la moartea unchiului său, Arthur Wilmot trăia într-o stare de încordare care-l făcea din cînd în cînd să simtă că-l va aduce în pragul nebuniei. Nici caracterul, nici educaţia sa nu erau pregătite pentru chinurile prin care trecea. Moştenise de la mama lui, o femeie nervoasă, extrem de irascibilă, acea lipsă de voinţă ce face ca o abdicare de la imperativele momentului să pară firească şi inerentă. Constrîngerea, alta decît cea impusă de frică, nu o aplica perioadei maturităţii, aşa cum nu o aplicase nici acceselor de furie ale copilăriei. Că Stella nu cunoscuse adevăratul lui caracter, se datora în întregime încrederii acestuia în faptul că prietenia lor va evolua după cum o va dirija el. Fata nu ştia că relaţiile dintre ei progresaseră cu infinită atenţie din partea lui. Dacă la începutul acelei lungi perioade de amiciţie, tînărul nu-i dăduse nici cel mai mic semn că era îndrăgostit de ea, asta se întîmplase pentru că Arthur evitase sistematic compromiterea lui. Considera că juca „cinstit”. Îşi spunea asta mereu. Credea sincer că, în timpul prieteniei lor, fata îi oferise anumite posibilităţi spre a transforma relaţia lor într-una mai strînsă, şi — cînd, în final, el a decis că îi era potrivită, şi în cuvinte cu grijă alese îi explicase intenţiile sale — refuzul ei prompt sosi precum trăsnetul pe un cer senin.</w:t>
      </w:r>
    </w:p>
    <w:p>
      <w:pPr>
        <w:pStyle w:val="Normal"/>
        <w:tabs>
          <w:tab w:val="clear" w:pos="720"/>
          <w:tab w:val="left" w:pos="851" w:leader="none"/>
        </w:tabs>
        <w:ind w:firstLine="567"/>
        <w:jc w:val="both"/>
        <w:rPr>
          <w:sz w:val="22"/>
          <w:szCs w:val="22"/>
          <w:lang w:val="ro-RO"/>
        </w:rPr>
      </w:pPr>
      <w:r>
        <w:rPr>
          <w:sz w:val="22"/>
          <w:szCs w:val="22"/>
          <w:lang w:val="ro-RO"/>
        </w:rPr>
        <w:t>Vanitatea nu-l lăsa să creadă că răspunsul Stellei este definitiv. Tratase cu uşurinţă faptul că fusese respins, ştiind (sau spunîndu-şi) că femeile sînt puţin perverse şi ilogice în asemenea ocazii. După un nou refuz s-a complăcut în a arbora o atitudine de nobilă resemnare, rol ce-i permitea să revină la subiect, fără o întrerupere violentă a relaţiilor dintre ei.</w:t>
      </w:r>
    </w:p>
    <w:p>
      <w:pPr>
        <w:pStyle w:val="Normal"/>
        <w:tabs>
          <w:tab w:val="clear" w:pos="720"/>
          <w:tab w:val="left" w:pos="851" w:leader="none"/>
        </w:tabs>
        <w:ind w:firstLine="567"/>
        <w:jc w:val="both"/>
        <w:rPr>
          <w:sz w:val="22"/>
          <w:szCs w:val="22"/>
          <w:lang w:val="ro-RO"/>
        </w:rPr>
      </w:pPr>
      <w:r>
        <w:rPr>
          <w:sz w:val="22"/>
          <w:szCs w:val="22"/>
          <w:lang w:val="ro-RO"/>
        </w:rPr>
        <w:t>Apoi a venit acel moment înfricoşător, cînd el a încercat să obţină prin asalt ceea ce nu reuşise prin răbdare şi linguşire. Dar biciul limbii fetei, dispreţul studiat, in</w:t>
        <w:softHyphen/>
        <w:t>diferenţa făţişă pentru măreţele lui sentimente, au avut efectul pe care piscurile înalte şi inaccesibile îl produc asupra alpiniştilor nedotaţi. Nu era deloc important dacă o iubea sau o ura; se iubea pe sine foarte mult, şi, văzîndu-se frustrat de ceea ce-şi dorea cu patimă, dădu o atît de mare importanţă ţelului său, încît viaţa fără atingerea acestuia nu i se mai părea demnă de trăit.</w:t>
      </w:r>
    </w:p>
    <w:p>
      <w:pPr>
        <w:pStyle w:val="Normal"/>
        <w:tabs>
          <w:tab w:val="clear" w:pos="720"/>
          <w:tab w:val="left" w:pos="851" w:leader="none"/>
        </w:tabs>
        <w:ind w:firstLine="567"/>
        <w:jc w:val="both"/>
        <w:rPr>
          <w:sz w:val="22"/>
          <w:szCs w:val="22"/>
          <w:lang w:val="ro-RO"/>
        </w:rPr>
      </w:pPr>
      <w:r>
        <w:rPr>
          <w:sz w:val="22"/>
          <w:szCs w:val="22"/>
          <w:lang w:val="ro-RO"/>
        </w:rPr>
        <w:t>Venirea lui Andy Macleod, vizitele frecvente ale acestuia la Nelsoni, bîrfa transmisă de la o slujnică la alta, toate acestea l-au împins spre graniţa nebuniei. La asta se adăuga povara morţii unchiului său şi teama că suspiciunile l-ar putea viza şi pe el. O a treia cauză a agoniei sale mentale se datora nesiguranţei situaţiei materiale viitoare. Unchiul lui îl finanţase. Ce rezervă de bani îi asigurase prin testa</w:t>
        <w:softHyphen/>
        <w:t>ment? Exista într-adevăr un testament? Fusese chemat de inspectorul Dane, împreună cu avocatul lui Merrivan, la o întrevedere comună, unde nu se făcuse nici o menţiune privind existenţa unui asemenea document. Arthur fusese întrebat de ambii dacă avea cunoştinţă de un depozit-seif sau de un alt loc secret unde ar putea fi ascunse hîrtii. Spusese „Nu”, deşi, odată, unchiul său, într-un moment de expansivitate, îl luase în dormitor şi îi arătase un loc ca acela pe care îl căuta poliţia.</w:t>
      </w:r>
    </w:p>
    <w:p>
      <w:pPr>
        <w:pStyle w:val="Normal"/>
        <w:tabs>
          <w:tab w:val="clear" w:pos="720"/>
          <w:tab w:val="left" w:pos="851" w:leader="none"/>
        </w:tabs>
        <w:ind w:firstLine="567"/>
        <w:jc w:val="both"/>
        <w:rPr>
          <w:color w:val="92D050"/>
          <w:sz w:val="22"/>
          <w:szCs w:val="22"/>
          <w:lang w:val="ro-RO"/>
        </w:rPr>
      </w:pPr>
      <w:r>
        <w:rPr>
          <w:sz w:val="22"/>
          <w:szCs w:val="22"/>
          <w:lang w:val="ro-RO"/>
        </w:rPr>
        <w:t>Cînd îi întreba pe Dane sau pe Andy dacă „s-a găsit ceva”, această idee o avea în cap. Era ciudat că Darius Merrivan îi putuse arăta aşa ceva. Nu au fost intimi, şi Arthur de multe ori s-a minunat că unchiul său i-a avansat asemenea sume de bani generoase pentru a investi într-o afacere despre a cărei natură niciodată nu a întrebat. Iată cel mai ciudat lucru — Darius niciodată nu l-a întrebat, şi, cu cîtva timp în urmă, cînd Arthur Wilmot, puţin ruşinat, era pe punctul de a-i furniza nişte informaţii, unchiul lui i-a retezat-o scurt.</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Niciodată nu se informase despre profitul lui Wilmot şi nici măcar nu menţionase problema banilor, iar această circumstanţă constituia temeiul credinţei lui că, la moartea sa, Merrivan intenţiona să-i lase considerabila-i aver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Unchiul lui îl rugase odată să ţină secret faptul că era căsătorit. Dar, cu greu ar fi plătit atît de mult pentru o tăcere pe care cererea adresată unei rude ar impune-o, mai ales că maniera în care se terminase acea căsnicie fusese atît de scandaloas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rthur Wilmot aşteptă pînă cînd îl văzu pe Andy dispărînd după arbuştii de lîngă casa Nelson-ilor, apoi traversă spre locuinţa unchiului său.</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Domnul Macleod a spus că puteţi intra, domnule Wilmot, îi zise sergentul. Presupun că v-a comunicat dorinţa sa de a nu se intra în camera lung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ilmot îi făcu un semn cu capul şi urcă scările spre etaj.</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Trei dintre servitorii lui Merrivan fuseseră trimişi acasă. Toţi erau originari din Beverley şi disponibili pentru an</w:t>
        <w:softHyphen/>
        <w:t>chetă. Pe alţi doi îi luase Arthur în propria lui reşedinţă. Refuzau să doarmă în casa crimei, deşi munceau acolo în timpul zilei.</w:t>
      </w:r>
    </w:p>
    <w:p>
      <w:pPr>
        <w:pStyle w:val="Normal"/>
        <w:tabs>
          <w:tab w:val="clear" w:pos="720"/>
          <w:tab w:val="left" w:pos="851" w:leader="none"/>
        </w:tabs>
        <w:ind w:firstLine="567"/>
        <w:jc w:val="both"/>
        <w:rPr>
          <w:sz w:val="22"/>
          <w:szCs w:val="22"/>
          <w:lang w:val="ro-RO"/>
        </w:rPr>
      </w:pPr>
      <w:r>
        <w:rPr>
          <w:sz w:val="22"/>
          <w:szCs w:val="22"/>
          <w:lang w:val="ro-RO"/>
        </w:rPr>
        <w:t>Se îndreptă direct spre dormitorul lui Merrivan. În orice moment Andy ar putea afla că el profitase imediat de permisiunea acordată şi era posibil să se întoarcă să supra</w:t>
        <w:softHyphen/>
        <w:t>vegheze căutările sale. Stătu un timp lîngă uşa deschisă, ascultînd pentru a se asigura că sergentul nu-l urmărise, apoi, traversînd camera, îngenunche lîngă piciorul în formă de pilon al patului. Prinse trandafirul ce masca legătura dintre părţile laterale şi solidul picior al patului şi îl răsuci repede spre stînga. Se auzi un clic; trase spre sine cu putere, şi se ivi un sertar în formă de scut, în care se aflau mai multe hîrtii, un mic teanc de bancnote legate cu bandă de cauciuc şi o cutie plată conţinînd hîrtie de scris. Le îndesă pe toate în buzunar, închise sertarul şi răsuci trandafirul sculptat. Mai exista un alt sertar sub scutul de la cel de-al doilea pilon al patului? Se duse pînă la uşă şi ascultă din nou. De jos se auzi strănutul sergentului, aşa că se întoarse la pat. Dar aici, şi trandafirul şi scutul erau inamovibile. Erau părţi ale ornamentaţiei mobilierului. Tremura violent, nerăbdător să ajungă în propria-i cameră, fiindu-i teamă că agitaţia sa putea fi observată de către poliţistul de pază.</w:t>
      </w:r>
    </w:p>
    <w:p>
      <w:pPr>
        <w:pStyle w:val="Normal"/>
        <w:tabs>
          <w:tab w:val="clear" w:pos="720"/>
          <w:tab w:val="left" w:pos="851" w:leader="none"/>
        </w:tabs>
        <w:ind w:firstLine="567"/>
        <w:jc w:val="both"/>
        <w:rPr>
          <w:sz w:val="22"/>
          <w:szCs w:val="22"/>
          <w:lang w:val="ro-RO"/>
        </w:rPr>
      </w:pPr>
      <w:r>
        <w:rPr>
          <w:sz w:val="22"/>
          <w:szCs w:val="22"/>
          <w:lang w:val="ro-RO"/>
        </w:rPr>
        <w:t>Privindu-se în oglindă, văzu că faţa lui avea o paloare cadaverică, şi îşi frecă viguros obrajii. Se plimbă dintr-o cameră în alta, pentru a cîştiga timp să-şi recompună figura şi, în sfîrşit, coborî scara, cu genunchii tremurînz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ţi găsit ceva, domnule?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Sergentul, instalat în salon într-un fotoliu confortabil, îşi ridică privirea de pe ziar.</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Chiar nimic. Mi-e teamă că sînt puţin copleşit de...</w:t>
      </w:r>
    </w:p>
    <w:p>
      <w:pPr>
        <w:pStyle w:val="Normal"/>
        <w:tabs>
          <w:tab w:val="clear" w:pos="720"/>
          <w:tab w:val="left" w:pos="851" w:leader="none"/>
        </w:tabs>
        <w:ind w:firstLine="567"/>
        <w:jc w:val="both"/>
        <w:rPr>
          <w:sz w:val="22"/>
          <w:szCs w:val="22"/>
          <w:lang w:val="ro-RO"/>
        </w:rPr>
      </w:pPr>
      <w:r>
        <w:rPr>
          <w:sz w:val="22"/>
          <w:szCs w:val="22"/>
          <w:lang w:val="ro-RO"/>
        </w:rPr>
        <w:t>Tremurul vocii sale nu era truc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ă înţeleg întru totul, domnule, i se adresă sergentul cu simpatie. Este primul meu caz de crimă în douăzeci de ani de serviciu. Domnul Macleod s-a obişnuit cu ele, fiind şi doctor. Doamne! Vorbeşte cu un asemenea sînge rece despre lucruri care mie îmi produc fiori!</w:t>
      </w:r>
    </w:p>
    <w:p>
      <w:pPr>
        <w:pStyle w:val="Normal"/>
        <w:tabs>
          <w:tab w:val="clear" w:pos="720"/>
          <w:tab w:val="left" w:pos="851" w:leader="none"/>
        </w:tabs>
        <w:ind w:firstLine="567"/>
        <w:jc w:val="both"/>
        <w:rPr>
          <w:sz w:val="22"/>
          <w:szCs w:val="22"/>
          <w:lang w:val="ro-RO"/>
        </w:rPr>
      </w:pPr>
      <w:r>
        <w:rPr>
          <w:sz w:val="22"/>
          <w:szCs w:val="22"/>
          <w:lang w:val="ro-RO"/>
        </w:rPr>
        <w:t>Ajuns la el acasă, Arthur încuie uşa camerei lui, lăsă în jos jaluzelele şi aprinse luminile. Apoi îşi goli conţinutul buzunarelor. I-a fost necesară o privire rapidă spre a vedea că testamentul nu se afla printre hîrtiile aduse, doar dacă... Din cutia de piele extrase o foaie împăturită. Era un certificat de mariaj. Al unchiului său? Nu, certifica cununia Hildei Masters, de profesiune jupîneasă, cu John Severn, student. Mariajul se petrecuse cu treizeci de ani în urmă. Arthur era derutat. De ce unchiul lui şi-a dat atîta osteneală să păstreze dovada căsătoriei unei slujnice? Citi documentul cu atenţie, crezînd că va găsi vreun indiciu. Se celebrase la catedrala St. Paul, din Marylebone — Londra, şi unchiul său nu figura în document, nici măcar ca martor. Totuşi, certificatul trebuie să fi avut o valoare excepţională pentru defunct. Toate ideile sale în legătură cu testamentul îi fugiră din minte, datorită descoperirii pe care a făcut-o la examina</w:t>
        <w:softHyphen/>
        <w:t>rea uneia dintre achiziţiile sale. Erau două poliţe, una de şapte sute, alta de trei sute de lire, completate în favoarea lui Abraham Selim, şi semnate de Kenneth Nelson. Căută pe verso semnătura celui ce le acceptase şi găsi, după cum se aşteptase, numele unchiului său.</w:t>
      </w:r>
    </w:p>
    <w:p>
      <w:pPr>
        <w:pStyle w:val="Normal"/>
        <w:tabs>
          <w:tab w:val="clear" w:pos="720"/>
          <w:tab w:val="left" w:pos="851" w:leader="none"/>
        </w:tabs>
        <w:ind w:firstLine="567"/>
        <w:jc w:val="both"/>
        <w:rPr>
          <w:sz w:val="22"/>
          <w:szCs w:val="22"/>
          <w:lang w:val="ro-RO"/>
        </w:rPr>
      </w:pPr>
      <w:r>
        <w:rPr>
          <w:sz w:val="22"/>
          <w:szCs w:val="22"/>
          <w:lang w:val="ro-RO"/>
        </w:rPr>
        <w:t>Cele două poliţe erau prinse laolaltă cu un ac şi ataşate unui petec de hîrtie cu scrisul lui Merrivan: „Aceste poliţe sînt contrafăcute. Plătibile pe 24 iunie.”</w:t>
      </w:r>
    </w:p>
    <w:p>
      <w:pPr>
        <w:pStyle w:val="Normal"/>
        <w:tabs>
          <w:tab w:val="clear" w:pos="720"/>
          <w:tab w:val="left" w:pos="851" w:leader="none"/>
        </w:tabs>
        <w:ind w:firstLine="567"/>
        <w:jc w:val="both"/>
        <w:rPr>
          <w:sz w:val="22"/>
          <w:szCs w:val="22"/>
          <w:lang w:val="ro-RO"/>
        </w:rPr>
      </w:pPr>
      <w:r>
        <w:rPr>
          <w:sz w:val="22"/>
          <w:szCs w:val="22"/>
          <w:lang w:val="ro-RO"/>
        </w:rPr>
        <w:t>Contrafăcute! Wilmot îşi micşoră ochii. Ştia Stella? Acesta era motivul pentru care se dusese la Darius Merrivan pe 23 noaptea? Ştia! Ăsta era atu-ul pe care-l avea Merrivan asupra ei. Iată de ce era atît de sigur că se va căsători cu ea. Într-un moment de beţie nebună, Kenneth Nelson, în mare criză de bani, îi dăduse lui Merrivan două poliţe cu acceptări contrafăcute.</w:t>
      </w:r>
    </w:p>
    <w:p>
      <w:pPr>
        <w:pStyle w:val="Normal"/>
        <w:tabs>
          <w:tab w:val="clear" w:pos="720"/>
          <w:tab w:val="left" w:pos="851" w:leader="none"/>
        </w:tabs>
        <w:ind w:firstLine="567"/>
        <w:jc w:val="both"/>
        <w:rPr>
          <w:sz w:val="22"/>
          <w:szCs w:val="22"/>
          <w:lang w:val="ro-RO"/>
        </w:rPr>
      </w:pPr>
      <w:r>
        <w:rPr>
          <w:sz w:val="22"/>
          <w:szCs w:val="22"/>
          <w:lang w:val="ro-RO"/>
        </w:rPr>
        <w:t>Fluieră încet. Nu le putea cuprinde încă însemnătatea. Examînă banii alene. Era o sumă foarte mare, şi respiraţia i se acceleră cînd îi puse în propriul său portofel. În orice caz era ceva palpabil. O moştenire demnă de luat în considerare. Celelalte hîrtii erau lungi liste de documente. Unchiul său le scrisese cu o grafie frumoasă, şi erau uşor de urmărit. Fiecărui rînd îi corespundea o scrisoare. Acestea puteau aştepta. Le încuie împreună cu certificatul într-un seif înzidit şi îşi dedică noaptea speculaţiilor.</w:t>
      </w:r>
    </w:p>
    <w:p>
      <w:pPr>
        <w:pStyle w:val="Normal"/>
        <w:tabs>
          <w:tab w:val="clear" w:pos="720"/>
          <w:tab w:val="left" w:pos="851" w:leader="none"/>
        </w:tabs>
        <w:ind w:firstLine="567"/>
        <w:jc w:val="both"/>
        <w:rPr>
          <w:sz w:val="22"/>
          <w:szCs w:val="22"/>
          <w:lang w:val="ro-RO"/>
        </w:rPr>
      </w:pPr>
      <w:r>
        <w:rPr>
          <w:sz w:val="22"/>
          <w:szCs w:val="22"/>
          <w:lang w:val="ro-RO"/>
        </w:rPr>
        <w:t>La zece şi jumătate ieşi din casă. O geană de lumină mai zăbovea pe cer; noaptea era foarte liniştită. Putea auzi vocile dintr-o grădină îndepărtată, de la capatul pajiştii.</w:t>
      </w:r>
    </w:p>
    <w:p>
      <w:pPr>
        <w:pStyle w:val="Normal"/>
        <w:tabs>
          <w:tab w:val="clear" w:pos="720"/>
          <w:tab w:val="left" w:pos="851" w:leader="none"/>
        </w:tabs>
        <w:ind w:firstLine="567"/>
        <w:jc w:val="both"/>
        <w:rPr>
          <w:sz w:val="22"/>
          <w:szCs w:val="22"/>
          <w:lang w:val="ro-RO"/>
        </w:rPr>
      </w:pPr>
      <w:r>
        <w:rPr>
          <w:sz w:val="22"/>
          <w:szCs w:val="22"/>
          <w:lang w:val="ro-RO"/>
        </w:rPr>
        <w:t>În salonul Stellei luminile ardeau. Trebuie să înfrunte riscul întîlnirii cu Andrew Macleod; mai mult decît atît, trebuie să rişte întrebările iscate odată cu dezvăluirea existenţei poliţelor.</w:t>
      </w:r>
    </w:p>
    <w:p>
      <w:pPr>
        <w:pStyle w:val="Normal"/>
        <w:tabs>
          <w:tab w:val="clear" w:pos="720"/>
          <w:tab w:val="left" w:pos="851" w:leader="none"/>
        </w:tabs>
        <w:ind w:firstLine="567"/>
        <w:jc w:val="both"/>
        <w:rPr>
          <w:sz w:val="22"/>
          <w:szCs w:val="22"/>
          <w:lang w:val="ro-RO"/>
        </w:rPr>
      </w:pPr>
      <w:r>
        <w:rPr>
          <w:sz w:val="22"/>
          <w:szCs w:val="22"/>
          <w:lang w:val="ro-RO"/>
        </w:rPr>
        <w:t>Din fericire, Stella era singură. Cînd îl recunoscu pe vizitator, blocă drumul spre uşă.</w:t>
      </w:r>
    </w:p>
    <w:p>
      <w:pPr>
        <w:pStyle w:val="Normal"/>
        <w:tabs>
          <w:tab w:val="clear" w:pos="720"/>
          <w:tab w:val="left" w:pos="313" w:leader="none"/>
          <w:tab w:val="left" w:pos="851" w:leader="none"/>
        </w:tabs>
        <w:ind w:firstLine="567"/>
        <w:jc w:val="both"/>
        <w:rPr>
          <w:sz w:val="22"/>
          <w:szCs w:val="22"/>
          <w:lang w:val="ro-RO"/>
        </w:rPr>
      </w:pPr>
      <w:r>
        <w:rPr>
          <w:sz w:val="22"/>
          <w:szCs w:val="22"/>
          <w:lang w:val="ro-RO"/>
        </w:rPr>
        <w:t>—</w:t>
      </w:r>
      <w:r>
        <w:rPr>
          <w:sz w:val="22"/>
          <w:szCs w:val="22"/>
          <w:lang w:val="ro-RO"/>
        </w:rPr>
        <w:tab/>
        <w:t>Pot vorbi cu tine, Stella? Nu te voi reţine prea mul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oţi vorbi acum, domnule Wilmot, şi sper că vei fi foarte scur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ţi pot spune aici, zise el, controlîndu-şi supărarea crescîndă, decît dacă doreşti ca toţi să audă ce am să-ţi comunic.</w:t>
      </w:r>
    </w:p>
    <w:p>
      <w:pPr>
        <w:pStyle w:val="Normal"/>
        <w:tabs>
          <w:tab w:val="clear" w:pos="720"/>
          <w:tab w:val="left" w:pos="851" w:leader="none"/>
        </w:tabs>
        <w:ind w:firstLine="567"/>
        <w:jc w:val="both"/>
        <w:rPr>
          <w:sz w:val="22"/>
          <w:szCs w:val="22"/>
          <w:lang w:val="ro-RO"/>
        </w:rPr>
      </w:pPr>
      <w:r>
        <w:rPr>
          <w:sz w:val="22"/>
          <w:szCs w:val="22"/>
          <w:lang w:val="ro-RO"/>
        </w:rPr>
        <w:t>Dar fata era de nezdruncina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te pot pofti înăuntru. Sînt neobişnuit de amabilă prin însuşi faptul că vorbesc cu dumneat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Oh, eşti, nu-i aşa? spuse tînărul, furios. Poate vei gîndi că şi eu sînt neobişnuit de amabil, înainte de a termina ceea ce am să-ţi spun!</w:t>
      </w:r>
    </w:p>
    <w:p>
      <w:pPr>
        <w:pStyle w:val="Normal"/>
        <w:tabs>
          <w:tab w:val="clear" w:pos="720"/>
          <w:tab w:val="left" w:pos="851" w:leader="none"/>
        </w:tabs>
        <w:ind w:firstLine="567"/>
        <w:jc w:val="both"/>
        <w:rPr>
          <w:sz w:val="22"/>
          <w:szCs w:val="22"/>
          <w:lang w:val="ro-RO"/>
        </w:rPr>
      </w:pPr>
      <w:r>
        <w:rPr>
          <w:sz w:val="22"/>
          <w:szCs w:val="22"/>
          <w:lang w:val="ro-RO"/>
        </w:rPr>
        <w:t>Ea încercă să închidă uşa în faţa lui, dar el a fost cu mult mai rapid. Piciorul său era o pană inamovibilă.</w:t>
      </w:r>
    </w:p>
    <w:p>
      <w:pPr>
        <w:pStyle w:val="Normal"/>
        <w:tabs>
          <w:tab w:val="clear" w:pos="720"/>
          <w:tab w:val="left" w:pos="851" w:leader="none"/>
        </w:tabs>
        <w:ind w:firstLine="567"/>
        <w:jc w:val="both"/>
        <w:rPr>
          <w:sz w:val="22"/>
          <w:szCs w:val="22"/>
          <w:lang w:val="ro-RO"/>
        </w:rPr>
      </w:pPr>
      <w:r>
        <w:rPr>
          <w:sz w:val="22"/>
          <w:szCs w:val="22"/>
          <w:lang w:val="ro-RO"/>
        </w:rPr>
        <w:t>De astă dată fata se supără tar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Îl voi chema pe tatăl meu, îl ameninţ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Fă-o, i-o întoarse Arthur. Aş vrea să identifice semnătura unchiului meu pe două poliţe în favoarea lui Abraham Selim.</w:t>
      </w:r>
    </w:p>
    <w:p>
      <w:pPr>
        <w:pStyle w:val="Normal"/>
        <w:tabs>
          <w:tab w:val="clear" w:pos="720"/>
          <w:tab w:val="left" w:pos="851" w:leader="none"/>
        </w:tabs>
        <w:ind w:firstLine="567"/>
        <w:jc w:val="both"/>
        <w:rPr>
          <w:sz w:val="22"/>
          <w:szCs w:val="22"/>
          <w:lang w:val="ro-RO"/>
        </w:rPr>
      </w:pPr>
      <w:r>
        <w:rPr>
          <w:sz w:val="22"/>
          <w:szCs w:val="22"/>
          <w:lang w:val="ro-RO"/>
        </w:rPr>
        <w:t>Datorită propriei sale tirade nu auzi sufocarea ei lăun</w:t>
        <w:softHyphen/>
        <w:t>trică, dar presiunea asupra uşii cedă deodată. Fata se rezemase cu spatele de un perete, cu mîinile pe lîngă corp şi capul pleca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Intră, spuse aproape şoptit.</w:t>
      </w:r>
    </w:p>
    <w:p>
      <w:pPr>
        <w:pStyle w:val="Normal"/>
        <w:tabs>
          <w:tab w:val="clear" w:pos="720"/>
          <w:tab w:val="left" w:pos="851" w:leader="none"/>
        </w:tabs>
        <w:ind w:firstLine="567"/>
        <w:jc w:val="both"/>
        <w:rPr>
          <w:sz w:val="22"/>
          <w:szCs w:val="22"/>
          <w:lang w:val="ro-RO"/>
        </w:rPr>
      </w:pPr>
      <w:r>
        <w:rPr>
          <w:sz w:val="22"/>
          <w:szCs w:val="22"/>
          <w:lang w:val="ro-RO"/>
        </w:rPr>
        <w:t>Arthur Wilmot intră victorios. Aşteptă pînă cînd ea se mişcă încet spre salon, apoi o urmă şi îşi puse pălăria hamburgheză pe masă, cu aerul unuia care lua în posesiune propriul ei suflet.</w:t>
      </w:r>
    </w:p>
    <w:p>
      <w:pPr>
        <w:pStyle w:val="Normal"/>
        <w:tabs>
          <w:tab w:val="clear" w:pos="720"/>
          <w:tab w:val="left" w:pos="851" w:leader="none"/>
        </w:tabs>
        <w:ind w:firstLine="567"/>
        <w:jc w:val="both"/>
        <w:rPr>
          <w:sz w:val="22"/>
          <w:szCs w:val="22"/>
          <w:lang w:val="ro-RO"/>
        </w:rPr>
      </w:pPr>
      <w:r>
        <w:rPr>
          <w:sz w:val="22"/>
          <w:szCs w:val="22"/>
          <w:lang w:val="ro-RO"/>
        </w:rPr>
        <w:t>Stella se aşeză şi îl privi. Între ei se afla o masă cu o lampă, iar umbra aruncată de abajurul acesteia ascundea ochii fetei, dar el îi văzu buzele tremurînde şi îşi bombă pieptul, cu satisfacţi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Tatăl tău a plastografiat numele acceptantului, spuse el, dispensîndu-se de preambulul pe care îl pregătis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Pot vedea ob... obiectele?</w:t>
      </w:r>
    </w:p>
    <w:p>
      <w:pPr>
        <w:pStyle w:val="Normal"/>
        <w:tabs>
          <w:tab w:val="clear" w:pos="720"/>
          <w:tab w:val="left" w:pos="851" w:leader="none"/>
        </w:tabs>
        <w:ind w:firstLine="567"/>
        <w:jc w:val="both"/>
        <w:rPr>
          <w:sz w:val="22"/>
          <w:szCs w:val="22"/>
          <w:lang w:val="ro-RO"/>
        </w:rPr>
      </w:pPr>
      <w:r>
        <w:rPr>
          <w:sz w:val="22"/>
          <w:szCs w:val="22"/>
          <w:lang w:val="ro-RO"/>
        </w:rPr>
        <w:t>El le despături pe mas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 seamănă cu celelalte, spuse fata apatică. Nu ştiu prea multe despre asemenea lucruri, dar aratau ca... pres</w:t>
        <w:softHyphen/>
        <w:t>upun că cele două pe care le-am luat, erau... simulacre. Le-a confecţionat ca să mă păcălească. Am crezut că erau real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Te-ai dus să-l vezi duminică noaptea? Te-am văzut intrînd, apoi te-am văzut ieşind în fugă. Ai vrut să obţii acele poliţe. Ţi-a dat nişte copii.</w:t>
      </w:r>
    </w:p>
    <w:p>
      <w:pPr>
        <w:pStyle w:val="Normal"/>
        <w:tabs>
          <w:tab w:val="clear" w:pos="720"/>
          <w:tab w:val="left" w:pos="851" w:leader="none"/>
        </w:tabs>
        <w:ind w:firstLine="567"/>
        <w:jc w:val="both"/>
        <w:rPr>
          <w:sz w:val="22"/>
          <w:szCs w:val="22"/>
          <w:lang w:val="ro-RO"/>
        </w:rPr>
      </w:pPr>
      <w:r>
        <w:rPr>
          <w:sz w:val="22"/>
          <w:szCs w:val="22"/>
          <w:lang w:val="ro-RO"/>
        </w:rPr>
        <w:t>Întrebarea o făcea să se simtă, fizic, bolnavă. Era atît de dezgustător, atît de dezgustător!...</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şa că le-ai furat, dar bătrînul te-a păcălit, nu?! Bineînţeles că te-a păcălit... Doar nu crezi că ţi-ar fi permis să-l învingi? Cum ai de gînd să procedezi?</w:t>
      </w:r>
    </w:p>
    <w:p>
      <w:pPr>
        <w:pStyle w:val="Normal"/>
        <w:tabs>
          <w:tab w:val="clear" w:pos="720"/>
          <w:tab w:val="left" w:pos="851" w:leader="none"/>
        </w:tabs>
        <w:ind w:firstLine="567"/>
        <w:jc w:val="both"/>
        <w:rPr>
          <w:sz w:val="22"/>
          <w:szCs w:val="22"/>
          <w:lang w:val="ro-RO"/>
        </w:rPr>
      </w:pPr>
      <w:r>
        <w:rPr>
          <w:sz w:val="22"/>
          <w:szCs w:val="22"/>
          <w:lang w:val="ro-RO"/>
        </w:rPr>
        <w:t>Fata nu răspuns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Să-ţi spun eu ce vei face. Vei fi rezonabilă şi te vei căsători cu mine. Acest detectiv blestemat nu înseamnă nimic. Este doar un poliţist. Cred că ţi-a mai rămas puţin respect pentru propria ta persoană, nu? Te mînjeşti cunoscînd un asemenea om... Îţi voi da aceste poliţe drept cadou de nuntă. Vei avea necazuri, dacă nu accepţi! Acum îmi revin mie de drept. Moştenesc datoriile neonorate ale unchiului meu, şi-l voi trimite pe domnul Kenneth Nelson acolo unde-i este locul. Sînt în măsură să o fac. Priveşte! Unchiul meu a scris aici pe hîrtie: „Aceste poliţe sînt contrafăcute.” Iată unica dovadă necesară, Stella!</w:t>
      </w:r>
    </w:p>
    <w:p>
      <w:pPr>
        <w:pStyle w:val="Normal"/>
        <w:tabs>
          <w:tab w:val="clear" w:pos="720"/>
          <w:tab w:val="left" w:pos="851" w:leader="none"/>
        </w:tabs>
        <w:ind w:firstLine="567"/>
        <w:jc w:val="both"/>
        <w:rPr>
          <w:sz w:val="22"/>
          <w:szCs w:val="22"/>
          <w:lang w:val="ro-RO"/>
        </w:rPr>
      </w:pPr>
      <w:r>
        <w:rPr>
          <w:sz w:val="22"/>
          <w:szCs w:val="22"/>
          <w:lang w:val="ro-RO"/>
        </w:rPr>
        <w:t>Înconjură masa venind spre ea cu mîinile întinse, dar fata se ridicase de pe scaun şi se retrăgea din faţa lu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Foarte bine. Dormi cu acest lucru în minte! Mîine mă voi întoarce. Nu-i poţi spune lui Macleod, fără a-i povesti că tatăl tău este un hoţ. Nu ar putea digera aşa ceva. A făcut tot posibilul să te ferească de belea, dar va fi obligat să ia măsuri împotriva tatălui tău. Fii înţelegătoare, Stella!...</w:t>
      </w:r>
    </w:p>
    <w:p>
      <w:pPr>
        <w:pStyle w:val="Normal"/>
        <w:tabs>
          <w:tab w:val="clear" w:pos="720"/>
          <w:tab w:val="left" w:pos="851" w:leader="none"/>
        </w:tabs>
        <w:ind w:firstLine="567"/>
        <w:jc w:val="both"/>
        <w:rPr>
          <w:sz w:val="22"/>
          <w:szCs w:val="22"/>
          <w:lang w:val="ro-RO"/>
        </w:rPr>
      </w:pPr>
      <w:r>
        <w:rPr>
          <w:sz w:val="22"/>
          <w:szCs w:val="22"/>
          <w:lang w:val="ro-RO"/>
        </w:rPr>
        <w:t>El a stat un moment în uşă, străpungînd cu privirea umbrele ce-o invăluiau. Cînd a închis uşa, zîmbea. Tocmai deschidea poarta, tot zîmbind, cînd o mînă mare îi acoperi gura şi îl împinse violent înapoi. Înainte de a putea înţelege ce se întîmplase, cineva îl strîngea de gît cu o mînă şi cu cealaltă îi cerceta buzunarele.</w:t>
      </w:r>
    </w:p>
    <w:p>
      <w:pPr>
        <w:pStyle w:val="Normal"/>
        <w:tabs>
          <w:tab w:val="clear" w:pos="720"/>
          <w:tab w:val="left" w:pos="851" w:leader="none"/>
        </w:tabs>
        <w:ind w:firstLine="567"/>
        <w:jc w:val="both"/>
        <w:rPr>
          <w:sz w:val="22"/>
          <w:szCs w:val="22"/>
          <w:lang w:val="ro-RO"/>
        </w:rPr>
      </w:pPr>
      <w:r>
        <w:rPr>
          <w:sz w:val="22"/>
          <w:szCs w:val="22"/>
          <w:lang w:val="ro-RO"/>
        </w:rPr>
        <w:t>Apoi a fost zguduit puternic, şi a văzut sclipirea înfricoşătoare a unor ochi dublaţi de o pereche de ochelar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Încearcă să vorbeşti despre asta şi ai încurcat-o — al dracului de sigur! Du-te şi spune-i lui Macleod! Diseară îţi va face percheziţie. De unde ai obţinut acele poliţe? Şi ce altceva ai mai lu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ă-mi înapoi hî... hîrtiile, spuse Wilmot cu voce tremurîndă.</w:t>
      </w:r>
    </w:p>
    <w:p>
      <w:pPr>
        <w:pStyle w:val="Normal"/>
        <w:tabs>
          <w:tab w:val="clear" w:pos="720"/>
          <w:tab w:val="left" w:pos="851" w:leader="none"/>
        </w:tabs>
        <w:ind w:firstLine="567"/>
        <w:jc w:val="both"/>
        <w:rPr>
          <w:sz w:val="22"/>
          <w:szCs w:val="22"/>
          <w:lang w:val="ro-RO"/>
        </w:rPr>
      </w:pPr>
      <w:r>
        <w:rPr>
          <w:sz w:val="22"/>
          <w:szCs w:val="22"/>
          <w:lang w:val="ro-RO"/>
        </w:rPr>
        <w:t>Scottie rînji dezagreabi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Hai, du-te la poliţie, zise el batjocoritor, şi vezi dacă măcar ei le pot lua înapoi!</w:t>
      </w:r>
    </w:p>
    <w:p>
      <w:pPr>
        <w:pStyle w:val="Normal"/>
        <w:tabs>
          <w:tab w:val="clear" w:pos="720"/>
          <w:tab w:val="left" w:pos="851" w:leader="none"/>
        </w:tabs>
        <w:ind w:firstLine="567"/>
        <w:jc w:val="both"/>
        <w:rPr>
          <w:sz w:val="22"/>
          <w:szCs w:val="22"/>
          <w:lang w:val="ro-RO"/>
        </w:rPr>
      </w:pPr>
      <w:r>
        <w:rPr>
          <w:sz w:val="22"/>
          <w:szCs w:val="22"/>
          <w:lang w:val="ro-RO"/>
        </w:rPr>
        <w:t>Arthur Wilmot plecă spre casă. Nu era un luptăto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w:t>
      </w:r>
    </w:p>
    <w:p>
      <w:pPr>
        <w:pStyle w:val="Normal"/>
        <w:numPr>
          <w:ilvl w:val="0"/>
          <w:numId w:val="0"/>
        </w:numPr>
        <w:tabs>
          <w:tab w:val="clear" w:pos="720"/>
          <w:tab w:val="left" w:pos="851" w:leader="none"/>
        </w:tabs>
        <w:spacing w:before="0" w:after="360"/>
        <w:ind w:firstLine="567"/>
        <w:jc w:val="center"/>
        <w:outlineLvl w:val="0"/>
        <w:rPr>
          <w:sz w:val="22"/>
          <w:szCs w:val="22"/>
          <w:lang w:val="ro-RO"/>
        </w:rPr>
      </w:pPr>
      <w:bookmarkStart w:id="12" w:name="bookmark14"/>
      <w:r>
        <w:rPr>
          <w:b/>
          <w:sz w:val="28"/>
          <w:szCs w:val="28"/>
          <w:lang w:val="ro-RO"/>
        </w:rPr>
        <w:t>ANCHETA</w:t>
      </w:r>
      <w:bookmarkEnd w:id="12"/>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 faptă bună, spuse Scottie sentenţios, aduce întot</w:t>
        <w:softHyphen/>
        <w:t>deauna şi răsplata, iar eu aproape că acţionez în consonanţă cu toată literatura de înaltă clasă pe care am citit-o, avînd ca subiect criminali recuperaţi. Nu sînt sigur că cel mai potrivit cuvînt e „consonanţă”, dar sună bine. În ultima închisoare vizitată de mine editau o serie de romane avînd exclusiv ca subiecte faptele bune ale ocnaşilor versaţi ce fuseseră salvaţi de la o viaţă de ruşine şi mizerie de zîmbetul candid al unui copil. Uneori era fiica guvernatoru</w:t>
        <w:softHyphen/>
        <w:t>lui, alteori, sora unui preot, şi vîrsta ei varia de la nouă la nouăsprezece ani. Dar ea era întotdeauna salvată de la înec de către un bandit — în general acesta fiind pe cale de a comite o nouă crimă, şi mai odioasă. Însă rememorarea ochilor ei albaştri îl făcea să renunţe la cariera sa, şi trăia fericit pînă la adînci bătrîneţi. Sfîrşi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orbeşti... doar... ca să mă opreşti... dintr-o criză... de isterie, zise Stella printre suspine.</w:t>
      </w:r>
    </w:p>
    <w:p>
      <w:pPr>
        <w:pStyle w:val="Normal"/>
        <w:tabs>
          <w:tab w:val="clear" w:pos="720"/>
          <w:tab w:val="left" w:pos="851" w:leader="none"/>
          <w:tab w:val="left" w:pos="2017" w:leader="none"/>
        </w:tabs>
        <w:ind w:firstLine="567"/>
        <w:jc w:val="both"/>
        <w:rPr>
          <w:sz w:val="22"/>
          <w:szCs w:val="22"/>
          <w:lang w:val="ro-RO"/>
        </w:rPr>
      </w:pPr>
      <w:r>
        <w:rPr>
          <w:sz w:val="22"/>
          <w:szCs w:val="22"/>
          <w:lang w:val="ro-RO"/>
        </w:rPr>
        <w:t>În cămin se afla o nouă grămăjoară de cenuşă; încă fumeg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ar fi trebuit să arzi şi acul, continuă Scottie, şi, culegîndu-l aşa fierbinte cum era, îl înfipse în marginea jiletcii sale. Hîrtia arsă este doar hîrtie arsă, dar — presupunînd că Willy într-adevăr dă fuga la poliţie şi îndrugă o poveste despre două poliţe ce au fost prinse cu un ac, şi că ei găsesc acul ars — ei bine, asta ar arăta ca şi cum ar spune adevărul, şi nu mi-ar place deloc.</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i auzit totul? îl întrebă fata, tamponîndu-şi ochii cu batist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proape tot, mărturisi Scottie. Eram în grădină cînd vorbea cu dumneata pe trepte. Şi a lăsat uşa de la intrare deschisă, aşa că am auzit... aproape tot ce-a spus. Din punct de vedere profesional, acel om nu este un escroc. I-ar trebui cinci ani de muncă serioasă pentru a face din el ceva care seamănă a profesionist. E însă foarte nervos. Şi limbut. Toţi din zonă sînt aşa. Te uiţi la mine, domnişoară Nelson, cu o expresie de îndoială... Probabil mă încadrezi în aceeaşi categorie. De acord, dar conversaţia mea se sprijină pe cunoaştere. Nu poţi merge în jurul lumii — ca mine, care am străbătut toată Canada, şi Statele Unite, şi Australia, şi Africa de Sud, şi insulele — fără a acumula cunoştinţe pe care un sejur ocazional la zdup te ajută să ţi le consolidezi.</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Mă duc în camera mea, domnule... Scottie. Nu ţi-am mulţumit, nu-i aşa? Trebuie să-i spun domnului Macleod.</w:t>
      </w:r>
    </w:p>
    <w:p>
      <w:pPr>
        <w:pStyle w:val="Normal"/>
        <w:tabs>
          <w:tab w:val="clear" w:pos="720"/>
          <w:tab w:val="left" w:pos="851" w:leader="none"/>
        </w:tabs>
        <w:ind w:firstLine="567"/>
        <w:jc w:val="both"/>
        <w:rPr>
          <w:sz w:val="22"/>
          <w:szCs w:val="22"/>
          <w:lang w:val="ro-RO"/>
        </w:rPr>
      </w:pPr>
      <w:r>
        <w:rPr>
          <w:sz w:val="22"/>
          <w:szCs w:val="22"/>
          <w:lang w:val="ro-RO"/>
        </w:rPr>
        <w:t>Scottie clătină din cap cu violenţ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trebuie să faci asta, domnişoară. L-ai pune în încurcătură. Experienţa mea în materie de poliţie m-a învăţat două lucruri: ce doresc ei să ştie şi ce nu doresc să ştie. Este fatal să faci o greşeală în oricare dintre cazuri.</w:t>
      </w:r>
    </w:p>
    <w:p>
      <w:pPr>
        <w:pStyle w:val="Normal"/>
        <w:tabs>
          <w:tab w:val="clear" w:pos="720"/>
          <w:tab w:val="left" w:pos="851" w:leader="none"/>
        </w:tabs>
        <w:ind w:firstLine="567"/>
        <w:jc w:val="both"/>
        <w:rPr>
          <w:sz w:val="22"/>
          <w:szCs w:val="22"/>
          <w:lang w:val="ro-RO"/>
        </w:rPr>
      </w:pPr>
      <w:r>
        <w:rPr>
          <w:sz w:val="22"/>
          <w:szCs w:val="22"/>
          <w:lang w:val="ro-RO"/>
        </w:rPr>
        <w:t>Fata îi dădu dreptate; nu mai avea puterea să poarte o discuţie în contradictoriu. Ultimul şoc îi epuizase resursele fizice şi psihice. Dorea doar să plece şi să fie liniştită. Nu-i mai acordă nici un gînd lui Arthur Wilmot. Îl lăsase lîngă cenuşa din cămin.</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Noapte bună, şi mulţumesc.</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ise plăcute, îi ură Scottie şi nu-şi ridică ochii de pe cartea pe care-o citea, pînă cînd ea nu se depărtă.</w:t>
      </w:r>
    </w:p>
    <w:p>
      <w:pPr>
        <w:pStyle w:val="Normal"/>
        <w:tabs>
          <w:tab w:val="clear" w:pos="720"/>
          <w:tab w:val="left" w:pos="851" w:leader="none"/>
        </w:tabs>
        <w:ind w:firstLine="567"/>
        <w:jc w:val="both"/>
        <w:rPr>
          <w:sz w:val="22"/>
          <w:szCs w:val="22"/>
          <w:lang w:val="ro-RO"/>
        </w:rPr>
      </w:pPr>
      <w:r>
        <w:rPr>
          <w:sz w:val="22"/>
          <w:szCs w:val="22"/>
          <w:lang w:val="ro-RO"/>
        </w:rPr>
        <w:t>Apoi strînse cu grijă cenuşa, o duse la bucătărie şi o amestecă într-un pahar cu apă. După aceea vărsă totul în chiuvetă, spălă paharul şi îl şterse cu grij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acă şi trecutul cuiva ar putea fi spălat atît de uşor, spuse Scottie poetic.</w:t>
      </w:r>
    </w:p>
    <w:p>
      <w:pPr>
        <w:pStyle w:val="Normal"/>
        <w:tabs>
          <w:tab w:val="clear" w:pos="720"/>
          <w:tab w:val="left" w:pos="625" w:leader="none"/>
          <w:tab w:val="left" w:pos="851" w:leader="none"/>
        </w:tabs>
        <w:ind w:firstLine="567"/>
        <w:jc w:val="center"/>
        <w:rPr>
          <w:sz w:val="22"/>
          <w:szCs w:val="22"/>
          <w:lang w:val="ro-RO"/>
        </w:rPr>
      </w:pPr>
      <w:r>
        <w:rPr>
          <w:sz w:val="22"/>
          <w:szCs w:val="22"/>
          <w:lang w:val="ro-RO"/>
        </w:rPr>
        <w:t>*</w:t>
      </w:r>
    </w:p>
    <w:p>
      <w:pPr>
        <w:pStyle w:val="Normal"/>
        <w:tabs>
          <w:tab w:val="clear" w:pos="720"/>
          <w:tab w:val="left" w:pos="625" w:leader="none"/>
          <w:tab w:val="left" w:pos="851" w:leader="none"/>
        </w:tabs>
        <w:ind w:firstLine="567"/>
        <w:jc w:val="center"/>
        <w:rPr>
          <w:sz w:val="22"/>
          <w:szCs w:val="22"/>
          <w:lang w:val="ro-RO"/>
        </w:rPr>
      </w:pPr>
      <w:r>
        <w:rPr>
          <w:sz w:val="22"/>
          <w:szCs w:val="22"/>
          <w:lang w:val="ro-RO"/>
        </w:rPr>
        <w:t>* *</w:t>
      </w:r>
    </w:p>
    <w:p>
      <w:pPr>
        <w:pStyle w:val="Normal"/>
        <w:tabs>
          <w:tab w:val="clear" w:pos="720"/>
          <w:tab w:val="left" w:pos="851" w:leader="none"/>
        </w:tabs>
        <w:ind w:firstLine="567"/>
        <w:jc w:val="both"/>
        <w:rPr>
          <w:sz w:val="22"/>
          <w:szCs w:val="22"/>
          <w:lang w:val="ro-RO"/>
        </w:rPr>
      </w:pPr>
      <w:r>
        <w:rPr>
          <w:sz w:val="22"/>
          <w:szCs w:val="22"/>
          <w:lang w:val="ro-RO"/>
        </w:rPr>
        <w:t xml:space="preserve">A sosit la Beverley Green a doua zi dimineaţă, cu mult timp după ce avangarda armatei de jurnalişti îşi strînsese corturile — un ziarist inteligent, între două vîrste, care nu aparţinea nici unui ziar în mod special, dar avea </w:t>
      </w:r>
      <w:r>
        <w:rPr>
          <w:i/>
          <w:sz w:val="22"/>
          <w:szCs w:val="22"/>
          <w:lang w:val="ro-RO"/>
        </w:rPr>
        <w:t>entr</w:t>
      </w:r>
      <w:r>
        <w:rPr>
          <w:rFonts w:cs="Lucida Sans Unicode"/>
          <w:i/>
          <w:sz w:val="22"/>
          <w:szCs w:val="22"/>
          <w:lang w:val="ro-RO"/>
        </w:rPr>
        <w:t>é</w:t>
      </w:r>
      <w:r>
        <w:rPr>
          <w:i/>
          <w:sz w:val="22"/>
          <w:szCs w:val="22"/>
          <w:lang w:val="ro-RO"/>
        </w:rPr>
        <w:t>e</w:t>
      </w:r>
      <w:r>
        <w:rPr>
          <w:sz w:val="22"/>
          <w:szCs w:val="22"/>
          <w:lang w:val="ro-RO"/>
        </w:rPr>
        <w:t xml:space="preserve"> la toate. Era un culegător de ştiri în cel mai propriu înţeles al cuvîntului, pentru că-şi găsea recolta în mirişte: urechi atente la informaţii răsărite ici-colo. Se întîmpla ca, uneori, culesul să dea slabe rezultate în munca sa, dar deseori subţia snopul prea uşor strîns de primii agricultori.</w:t>
      </w:r>
    </w:p>
    <w:p>
      <w:pPr>
        <w:pStyle w:val="Normal"/>
        <w:tabs>
          <w:tab w:val="clear" w:pos="720"/>
          <w:tab w:val="left" w:pos="851" w:leader="none"/>
        </w:tabs>
        <w:ind w:firstLine="567"/>
        <w:jc w:val="both"/>
        <w:rPr>
          <w:sz w:val="22"/>
          <w:szCs w:val="22"/>
          <w:lang w:val="ro-RO"/>
        </w:rPr>
      </w:pPr>
      <w:r>
        <w:rPr>
          <w:sz w:val="22"/>
          <w:szCs w:val="22"/>
          <w:lang w:val="ro-RO"/>
        </w:rPr>
        <w:t>Avea simţul ştirilor adevărate, ceea ce înseamnă că toate demersurile lui erau subordonate adevărului, indiferent pe cine ar fi lovit sau ce interese ar fi periclitat. Metodele sale puneau problema într-o etică asupra căreia metafizicianul şi moralistul niciodată nu ar fi căzut de acord. Pentru a descoperi adevărul ar minţi şi ar trişa şi, la nevoie, ar fura. Ar dezvălui o confidenţă cu inima tot atît de uşoară, ca şi cînd ar comanda micul dejun. Garanţia solemnă a păstrării secretului făcea parte din arsenalul lui. Majoritatea celor din breasla sa — cei mai mulţi, oameni oneşti — îl dispreţuiau şi nu făceau nici un secret din antipatia lor. Dar cu toţii admiteau că era un mare jurnalist şi îşi exprimau regretul că nu s-au născut fără simţul decenţei.</w:t>
      </w:r>
    </w:p>
    <w:p>
      <w:pPr>
        <w:pStyle w:val="Normal"/>
        <w:tabs>
          <w:tab w:val="clear" w:pos="720"/>
          <w:tab w:val="left" w:pos="851" w:leader="none"/>
        </w:tabs>
        <w:ind w:firstLine="567"/>
        <w:jc w:val="both"/>
        <w:rPr>
          <w:sz w:val="22"/>
          <w:szCs w:val="22"/>
          <w:lang w:val="ro-RO"/>
        </w:rPr>
      </w:pPr>
      <w:r>
        <w:rPr>
          <w:sz w:val="22"/>
          <w:szCs w:val="22"/>
          <w:lang w:val="ro-RO"/>
        </w:rPr>
        <w:t>Era un om mărunţel, cu trăsături vulgare, care purta un pince-nez imens şi, cînd nu dormea, avea încontinuu o ţigară aprinsă în gură. În mod normal părea nervos şi nemulţumit, fiind etichetat, în consecinţă, ca „respingător”. Putea lua aproape orice înfăţişare spre a fi complementarul celui de vis-à-vis; în această însuşire sta puterea lui şi, pentru victimă, primejdia.</w:t>
      </w:r>
    </w:p>
    <w:p>
      <w:pPr>
        <w:pStyle w:val="Normal"/>
        <w:tabs>
          <w:tab w:val="clear" w:pos="720"/>
          <w:tab w:val="left" w:pos="851" w:leader="none"/>
        </w:tabs>
        <w:ind w:firstLine="567"/>
        <w:jc w:val="both"/>
        <w:rPr>
          <w:sz w:val="22"/>
          <w:szCs w:val="22"/>
          <w:lang w:val="ro-RO"/>
        </w:rPr>
      </w:pPr>
      <w:r>
        <w:rPr>
          <w:sz w:val="22"/>
          <w:szCs w:val="22"/>
          <w:lang w:val="ro-RO"/>
        </w:rPr>
        <w:t>Era de notorietate faptul că a vorbit timp de trei ore despre teologie cu episcopul de Grinstead, şi nu a făcut nici o mişcare greşită, înainte ca episcopul, în cadrul ilustrării unui anumit punct al conversaţiei lor, să-i fi dezvăluit dedesubturile poveştii reverendului Stoner Jelph şi motivul renunţării acestuia la viaţa duhovnicească. Bineînţeles, epis</w:t>
        <w:softHyphen/>
        <w:t>copul nu menţionase numele domnului Jelph. El era, în argumentarea prelatului, un ipotetic X. Însă Downer (acesta era numele reporterului) a obţinut povestirea şi a tipărit-o. Nu a menţionat nici un fel de nume, dar n-a lăsat nici un dubiu asupra persoanei la care se referea.</w:t>
      </w:r>
    </w:p>
    <w:p>
      <w:pPr>
        <w:pStyle w:val="Normal"/>
        <w:tabs>
          <w:tab w:val="clear" w:pos="720"/>
          <w:tab w:val="left" w:pos="851" w:leader="none"/>
        </w:tabs>
        <w:ind w:firstLine="567"/>
        <w:jc w:val="both"/>
        <w:rPr>
          <w:sz w:val="22"/>
          <w:szCs w:val="22"/>
          <w:lang w:val="ro-RO"/>
        </w:rPr>
      </w:pPr>
      <w:r>
        <w:rPr>
          <w:sz w:val="22"/>
          <w:szCs w:val="22"/>
          <w:lang w:val="ro-RO"/>
        </w:rPr>
        <w:t>Andy a fost primul care l-a văzut pe Downer sosind. Încă din ziua crimei tot aşteptase apariţia lui. Reporterul veni drept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Bună dimineaţa, Macleod. M-am gîndit să discut cu dumneata înainte de a face o investigaţie pe cont propriu, întotdeauna am zis că nu este corect faţă de omul însărcinat cu rezolvarea cazului, să-ţi vîri nasul, fără a-i spune întîi lui. De multe ori un reporter face al dracului de mult rău în acest fel. Cred că am aflat elementele principale. Sînt noutăţi?</w:t>
      </w:r>
    </w:p>
    <w:p>
      <w:pPr>
        <w:pStyle w:val="Normal"/>
        <w:tabs>
          <w:tab w:val="clear" w:pos="720"/>
          <w:tab w:val="left" w:pos="851" w:leader="none"/>
        </w:tabs>
        <w:ind w:firstLine="567"/>
        <w:jc w:val="both"/>
        <w:rPr>
          <w:sz w:val="22"/>
          <w:szCs w:val="22"/>
          <w:lang w:val="ro-RO"/>
        </w:rPr>
      </w:pPr>
      <w:r>
        <w:rPr>
          <w:sz w:val="22"/>
          <w:szCs w:val="22"/>
          <w:lang w:val="ro-RO"/>
        </w:rPr>
        <w:t>Andy îl servi cu ţigări din tabacher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Îmi pare bine că ai venit, Downer, deşi ai cam întîrziat. Nu, nu avem nimic no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ici un fel de indicii mai proaspete? Cine este acest Abraham Selim pe care îl hăituiţi? Se pare că i-am mai auzit numel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Iată articolul tău, Downer, zise Andy, trăgînd din ţigară şi studiindu-l pe celălalt pe sub pleoapele lăsate. Tuturor le-a scăpat Selim. Chiar şi nou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ăreţ. Poate că ăsta este cel mai bun loc pentru a-l prinde de coadă. Poţi avea încredere în mine, Macleod. Nu-ţi voi încurca iţele. Eu însumi sînt un vînător.</w:t>
      </w:r>
    </w:p>
    <w:p>
      <w:pPr>
        <w:pStyle w:val="Normal"/>
        <w:tabs>
          <w:tab w:val="clear" w:pos="720"/>
          <w:tab w:val="left" w:pos="851" w:leader="none"/>
        </w:tabs>
        <w:ind w:firstLine="567"/>
        <w:jc w:val="both"/>
        <w:rPr>
          <w:sz w:val="22"/>
          <w:szCs w:val="22"/>
          <w:lang w:val="ro-RO"/>
        </w:rPr>
      </w:pPr>
      <w:r>
        <w:rPr>
          <w:sz w:val="22"/>
          <w:szCs w:val="22"/>
          <w:lang w:val="ro-RO"/>
        </w:rPr>
        <w:t>Ar fi inexact să spui că lui Downer îi era frică de Andy. Nu-i era frică de un deal de dinamită, dar nu ar fi ales creasta acestuia ca loc de fumat. Îl respecta pe Macleod, şi, pe cît posibil, îl evita. Era singurul om pe care-l considera în stare să se angajeze într-o vendetă inteligentă împotriva lui, dacă l-ar fi obstrucţionat. Downer respecta capacitatea acestui antagonist. Totuşi continu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i s-a spus că-l ţii aici pe Scottie-Ochelaristul. A reuşit să scape de acuzaţii cu alibiul lui?</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r>
      <w:r>
        <w:rPr>
          <w:i/>
          <w:sz w:val="22"/>
          <w:szCs w:val="22"/>
          <w:lang w:val="ro-RO"/>
        </w:rPr>
        <w:t>Acum</w:t>
      </w:r>
      <w:r>
        <w:rPr>
          <w:sz w:val="22"/>
          <w:szCs w:val="22"/>
          <w:lang w:val="ro-RO"/>
        </w:rPr>
        <w:t xml:space="preserve"> este aici, spuse Andy. Nişte prieteni de-ai mei îi oferă casă şi mas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rezi că are vreun rol în istoria asta? spuse Downer, dînd din cap. Posibil. E un tip cu o minte ascuţită şi mă bucur că a scăpat. Nu cred în disputa cu martorii poliţiei. Mă duc acum...</w:t>
      </w:r>
    </w:p>
    <w:p>
      <w:pPr>
        <w:pStyle w:val="Normal"/>
        <w:tabs>
          <w:tab w:val="clear" w:pos="720"/>
          <w:tab w:val="left" w:pos="851" w:leader="none"/>
        </w:tabs>
        <w:ind w:firstLine="567"/>
        <w:jc w:val="both"/>
        <w:rPr>
          <w:sz w:val="22"/>
          <w:szCs w:val="22"/>
          <w:lang w:val="ro-RO"/>
        </w:rPr>
      </w:pPr>
      <w:r>
        <w:rPr>
          <w:sz w:val="22"/>
          <w:szCs w:val="22"/>
          <w:lang w:val="ro-RO"/>
        </w:rPr>
        <w:t>Andy îl privi cum se depărta alene în direcţia casei lui Merrivan. Fusese sincer în ce spusese despre Scottie, ştiind că Downer va afla mai devreme sau mai tîrziu. Fusese într-adevăr deştept, căci reporterul vizitase Beverley Green-ul cu o noapte înainte şi îl urmărîse pe Scottie pînă acasă. Considerîndu-l pe acesta o sursă de senzaţie, Downer îşi îndreptă paşii spre casa ce-l adăpostea. Zece minute mai tîrziu, împreună cu un sergent entuziasmat, comenta despre încetineala promovării în poliţia regională.</w:t>
      </w:r>
    </w:p>
    <w:p>
      <w:pPr>
        <w:pStyle w:val="Normal"/>
        <w:tabs>
          <w:tab w:val="clear" w:pos="720"/>
          <w:tab w:val="left" w:pos="851" w:leader="none"/>
        </w:tabs>
        <w:ind w:firstLine="567"/>
        <w:jc w:val="both"/>
        <w:rPr>
          <w:sz w:val="22"/>
          <w:szCs w:val="22"/>
          <w:lang w:val="ro-RO"/>
        </w:rPr>
      </w:pPr>
      <w:r>
        <w:rPr>
          <w:sz w:val="22"/>
          <w:szCs w:val="22"/>
          <w:lang w:val="ro-RO"/>
        </w:rPr>
        <w:t>Ancheta s-a desfăşurat în acea după-amiază, iar micul tribunal a fost supraaglomerat, depăşindu-se cu mult capa</w:t>
        <w:softHyphen/>
        <w:t>citatea sălii.</w:t>
      </w:r>
    </w:p>
    <w:p>
      <w:pPr>
        <w:pStyle w:val="Normal"/>
        <w:tabs>
          <w:tab w:val="clear" w:pos="720"/>
          <w:tab w:val="left" w:pos="851" w:leader="none"/>
        </w:tabs>
        <w:ind w:firstLine="567"/>
        <w:jc w:val="both"/>
        <w:rPr>
          <w:sz w:val="22"/>
          <w:szCs w:val="22"/>
          <w:lang w:val="ro-RO"/>
        </w:rPr>
      </w:pPr>
      <w:r>
        <w:rPr>
          <w:sz w:val="22"/>
          <w:szCs w:val="22"/>
          <w:lang w:val="ro-RO"/>
        </w:rPr>
        <w:t>Andy l-a văzut pe domnul Boyd Salter stînd într-un scaun privilegiat lîngă procuror, şi judecătorul îl chemă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m adus pe Madding, paznicul de vînătoare; este jos, spuse el. Mărturia sa ar putea fi valoroasă pentru a stabili ora la care s-a comis crima. Am încercat să aflu mai multe amănunte despre Abraham Selim. Pare să-şi fi început operaţiunile acum treizeci şi cinci de ani, undeva în vest. Un foarte vechi prieten al meu — care bineînţeles că nu doreşte să i se cunoască numele — în tinereţe, pe cînd era la colegiu, a făcut cîteva afaceri cu el. Niciodată nu l-a văzut pe Selim şi nu cunoaşte pe nimeni care să-l fi zărit vreodată. Se pare că a venit în oraş cu douăzeci şi cinci de ani în urmă şi a stabilit o legătură avantajoasă între firmele de transport, cele de export şi agenţi, fiind perfect informat asupra situaţiei lor financiare. Mi-e teamă că asta-i tot ce ştiu.</w:t>
      </w:r>
    </w:p>
    <w:p>
      <w:pPr>
        <w:pStyle w:val="Normal"/>
        <w:tabs>
          <w:tab w:val="clear" w:pos="720"/>
          <w:tab w:val="left" w:pos="851" w:leader="none"/>
        </w:tabs>
        <w:ind w:firstLine="567"/>
        <w:jc w:val="both"/>
        <w:rPr>
          <w:sz w:val="22"/>
          <w:szCs w:val="22"/>
          <w:lang w:val="ro-RO"/>
        </w:rPr>
      </w:pPr>
      <w:r>
        <w:rPr>
          <w:sz w:val="22"/>
          <w:szCs w:val="22"/>
          <w:lang w:val="ro-RO"/>
        </w:rPr>
        <w:t>Andy îi mulţumi şi se întoarse la locul său.</w:t>
      </w:r>
    </w:p>
    <w:p>
      <w:pPr>
        <w:pStyle w:val="Normal"/>
        <w:tabs>
          <w:tab w:val="clear" w:pos="720"/>
          <w:tab w:val="left" w:pos="851" w:leader="none"/>
        </w:tabs>
        <w:ind w:firstLine="567"/>
        <w:jc w:val="both"/>
        <w:rPr>
          <w:sz w:val="22"/>
          <w:szCs w:val="22"/>
          <w:lang w:val="ro-RO"/>
        </w:rPr>
      </w:pPr>
      <w:r>
        <w:rPr>
          <w:sz w:val="22"/>
          <w:szCs w:val="22"/>
          <w:lang w:val="ro-RO"/>
        </w:rPr>
        <w:t>Firme de transporturi! Ce firme existau? De curînd fusese în biroul unui agent, şi amintirea îl făcu să tresară — Wentworth &amp; Wentworth, firma falimentară ale cărei bi</w:t>
        <w:softHyphen/>
        <w:t>rouri se aflau chiar lîngă uşa lui Abraham Selim. Ar putea fi o coincidenţă, dar merita încă o verificare, decise el, în timp ce, la invitaţia juriului, se pregătea să declare sub prestare de jurămînt.</w:t>
      </w:r>
    </w:p>
    <w:p>
      <w:pPr>
        <w:pStyle w:val="Normal"/>
        <w:tabs>
          <w:tab w:val="clear" w:pos="720"/>
          <w:tab w:val="left" w:pos="851" w:leader="none"/>
        </w:tabs>
        <w:ind w:firstLine="567"/>
        <w:jc w:val="both"/>
        <w:rPr>
          <w:sz w:val="22"/>
          <w:szCs w:val="22"/>
          <w:lang w:val="ro-RO"/>
        </w:rPr>
      </w:pPr>
      <w:r>
        <w:rPr>
          <w:sz w:val="22"/>
          <w:szCs w:val="22"/>
          <w:lang w:val="ro-RO"/>
        </w:rPr>
        <w:t>Mărturia sa a precedat-o pe a domnului Arthur Wilmot, care îl identificase pe unchiul lui şi vorbise cu ei chiar în noaptea crimei.</w:t>
      </w:r>
    </w:p>
    <w:p>
      <w:pPr>
        <w:pStyle w:val="Normal"/>
        <w:tabs>
          <w:tab w:val="clear" w:pos="720"/>
          <w:tab w:val="left" w:pos="851" w:leader="none"/>
        </w:tabs>
        <w:ind w:firstLine="567"/>
        <w:jc w:val="both"/>
        <w:rPr>
          <w:sz w:val="22"/>
          <w:szCs w:val="22"/>
          <w:lang w:val="ro-RO"/>
        </w:rPr>
      </w:pPr>
      <w:r>
        <w:rPr>
          <w:sz w:val="22"/>
          <w:szCs w:val="22"/>
          <w:lang w:val="ro-RO"/>
        </w:rPr>
        <w:t>Valetul îl urmă în boxa martorilor şi spuse povestea pe care deja o debitase la o duzină de reporteri şi lui Andy.</w:t>
      </w:r>
    </w:p>
    <w:p>
      <w:pPr>
        <w:pStyle w:val="Normal"/>
        <w:tabs>
          <w:tab w:val="clear" w:pos="720"/>
          <w:tab w:val="left" w:pos="851" w:leader="none"/>
        </w:tabs>
        <w:ind w:firstLine="567"/>
        <w:jc w:val="both"/>
        <w:rPr>
          <w:sz w:val="22"/>
          <w:szCs w:val="22"/>
          <w:lang w:val="ro-RO"/>
        </w:rPr>
      </w:pPr>
      <w:r>
        <w:rPr>
          <w:sz w:val="22"/>
          <w:szCs w:val="22"/>
          <w:lang w:val="ro-RO"/>
        </w:rPr>
        <w:t>Întrebarea care-l neliniştea pe Andrew Macleod era dacă Arthur Wilmot va fi rechemat să dea declaraţie în legătură cu numele prieteniilor feminine ale unchiului său. Nici o întrebare pe această temă nu i-a fost adresată în timp ce-şi depunea mărturia. Procurorul nu a făcut caz de vocea femeii, arătîndu-se mult mai interesat de incidentul cu scrisoarea. Valetul indică pe o hartă schematică locul exact unde o găsise, totodată relatînd cum o culesese el şi o plasase în mod mecanic sub celelalte hîrtii ale lui Merrivan.</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Era împăturită sau deschisă?</w:t>
      </w:r>
    </w:p>
    <w:p>
      <w:pPr>
        <w:pStyle w:val="Normal"/>
        <w:tabs>
          <w:tab w:val="clear" w:pos="720"/>
          <w:tab w:val="left" w:pos="851" w:leader="none"/>
        </w:tabs>
        <w:ind w:firstLine="567"/>
        <w:jc w:val="both"/>
        <w:rPr>
          <w:sz w:val="22"/>
          <w:szCs w:val="22"/>
          <w:lang w:val="ro-RO"/>
        </w:rPr>
      </w:pPr>
      <w:r>
        <w:rPr>
          <w:sz w:val="22"/>
          <w:szCs w:val="22"/>
          <w:lang w:val="ro-RO"/>
        </w:rPr>
        <w:t>Valetul nu era sigur. Credea că era pe jumătate deschisă cînd a ridicat-o.</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Plicul scrisorii s-a descoperit?</w:t>
      </w:r>
    </w:p>
    <w:p>
      <w:pPr>
        <w:pStyle w:val="Normal"/>
        <w:tabs>
          <w:tab w:val="clear" w:pos="720"/>
          <w:tab w:val="left" w:pos="851" w:leader="none"/>
        </w:tabs>
        <w:ind w:firstLine="567"/>
        <w:jc w:val="both"/>
        <w:rPr>
          <w:sz w:val="22"/>
          <w:szCs w:val="22"/>
          <w:lang w:val="ro-RO"/>
        </w:rPr>
      </w:pPr>
      <w:r>
        <w:rPr>
          <w:sz w:val="22"/>
          <w:szCs w:val="22"/>
          <w:lang w:val="ro-RO"/>
        </w:rPr>
        <w:t>În acest moment a fost rechemat Andy la bară, şi acesta a declarat că, deşi s-a făcut o percheziţie foarte minuţioasă, nu s-a găsit nici un plic. Atunci, aspectul i se păruse ciudat lui Andy. Scrisoarea era nedatată, şi, probabil, fusese pre</w:t>
        <w:softHyphen/>
        <w:t>dată devreme, în cursul acelei zi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ţi descoperit ceva care să vă facă să credeţi că domnului Merrivan îi era teamă pentru viaţa s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m găsit un revolver încărcat, răspunse Andy. Se afla într-un dulăpior în spatele biroului şi putea fi luat foarte uşor la nevoie. Nu fusese folosit sau atins, măcar.</w:t>
      </w:r>
    </w:p>
    <w:p>
      <w:pPr>
        <w:pStyle w:val="Normal"/>
        <w:tabs>
          <w:tab w:val="clear" w:pos="720"/>
          <w:tab w:val="left" w:pos="851" w:leader="none"/>
        </w:tabs>
        <w:ind w:firstLine="567"/>
        <w:jc w:val="both"/>
        <w:rPr>
          <w:sz w:val="22"/>
          <w:szCs w:val="22"/>
          <w:lang w:val="ro-RO"/>
        </w:rPr>
      </w:pPr>
      <w:r>
        <w:rPr>
          <w:sz w:val="22"/>
          <w:szCs w:val="22"/>
          <w:lang w:val="ro-RO"/>
        </w:rPr>
        <w:t>(Descoperise arma după ce Scottie îi descrisese localiza</w:t>
        <w:softHyphen/>
        <w:t>rea dulăpiorului.)</w:t>
      </w:r>
    </w:p>
    <w:p>
      <w:pPr>
        <w:pStyle w:val="Normal"/>
        <w:tabs>
          <w:tab w:val="clear" w:pos="720"/>
          <w:tab w:val="left" w:pos="851" w:leader="none"/>
        </w:tabs>
        <w:ind w:firstLine="567"/>
        <w:jc w:val="both"/>
        <w:rPr>
          <w:sz w:val="22"/>
          <w:szCs w:val="22"/>
          <w:lang w:val="ro-RO"/>
        </w:rPr>
      </w:pPr>
      <w:r>
        <w:rPr>
          <w:sz w:val="22"/>
          <w:szCs w:val="22"/>
          <w:lang w:val="ro-RO"/>
        </w:rPr>
        <w:t>Poliţistul care văzuse primul cadavrul, domnul Vetch — avocatul mortului, Madding — paznicul de vînătoare, bucătarul lui Merrivan, menajera cea isterică — care a mai dat o probă a slăbiciunii ei şi în faţa juraţilor, trebuind să fie scoasă din sală — şi chemarea la bară a inspectorului Dane au încheiat ancheta; iar interogatoriul părea să fi decurs bine, cînd procurorul — care era un bătrîn gentle</w:t>
        <w:softHyphen/>
        <w:t>man ce-şi da aere, cu o memorie deteriorată — îşi ridică privirea din hîrtiile pe care le examina, rostînd:</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omnule Macleod, aş vrea să reveniţi la bară. Există aici un punct care pare să nu fi fost clarificat. Este cel legat de femeia a cărei voce a fost auzită de valet.</w:t>
      </w:r>
    </w:p>
    <w:p>
      <w:pPr>
        <w:pStyle w:val="Normal"/>
        <w:tabs>
          <w:tab w:val="clear" w:pos="720"/>
          <w:tab w:val="left" w:pos="851" w:leader="none"/>
        </w:tabs>
        <w:ind w:firstLine="567"/>
        <w:jc w:val="both"/>
        <w:rPr>
          <w:sz w:val="22"/>
          <w:szCs w:val="22"/>
          <w:lang w:val="ro-RO"/>
        </w:rPr>
      </w:pPr>
      <w:r>
        <w:rPr>
          <w:sz w:val="22"/>
          <w:szCs w:val="22"/>
          <w:lang w:val="ro-RO"/>
        </w:rPr>
        <w:t>Andy se îndreptă calm spre box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În articolul unui reporter se relatează că aţi văzut o femeie părăsind locuinţa domnului Merrivan la ora un</w:t>
        <w:softHyphen/>
        <w:t>sprezece; a trecut pe sub fereastra dumneavoastră de la casa de oaspeţi, îndreptîndu-se, în aparenţă, spre Beverley. De regulă, nu iau în seamă articolaşele din ziare, dar aici, se afirmă clar acest lucru, într-un interviu dat de dumnea</w:t>
        <w:softHyphen/>
        <w:t>voastră unuia dintre ziarişti, şi nu-mi amintesc să se fi făcut nici o referire la vizitatoare în cursul anchetei noastre.</w:t>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3" w:name="bookmark15"/>
      <w:r>
        <w:rPr>
          <w:b/>
          <w:sz w:val="28"/>
          <w:szCs w:val="28"/>
          <w:lang w:val="ro-RO"/>
        </w:rPr>
        <w:t>INELUL CU DIAMANTE</w:t>
      </w:r>
      <w:bookmarkEnd w:id="13"/>
    </w:p>
    <w:p>
      <w:pPr>
        <w:pStyle w:val="Normal"/>
        <w:tabs>
          <w:tab w:val="clear" w:pos="720"/>
          <w:tab w:val="left" w:pos="851" w:leader="none"/>
        </w:tabs>
        <w:ind w:firstLine="567"/>
        <w:jc w:val="both"/>
        <w:rPr>
          <w:sz w:val="22"/>
          <w:szCs w:val="22"/>
          <w:lang w:val="ro-RO"/>
        </w:rPr>
      </w:pPr>
      <w:r>
        <w:rPr>
          <w:sz w:val="22"/>
          <w:szCs w:val="22"/>
          <w:lang w:val="ro-RO"/>
        </w:rPr>
        <w:t>Era o experienţă de roman pentru Andy Macleod ca, aflîndu-se în faţa unei instanţe judecătoreşti, să comită sperjur. Îi venea greu să creadă că el era cel ce vorbea atît de calm.</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 am văzut uşa casei lui Merrivan deschizîndu-se, şi, imediat după aceea, o femeie traversînd pajiştea, în direcţia casei de oaspeţi.</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Ce oră er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Unsprezece. De fapt, ceasul bisericii din Beverley bătea ora unsprezece cînd a trecut ea.</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Nu i-aţi putut distinge figur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excelenţă; luna era acoperită de nori în acea noapte.</w:t>
      </w:r>
    </w:p>
    <w:p>
      <w:pPr>
        <w:pStyle w:val="Normal"/>
        <w:tabs>
          <w:tab w:val="clear" w:pos="720"/>
          <w:tab w:val="left" w:pos="851" w:leader="none"/>
        </w:tabs>
        <w:ind w:firstLine="567"/>
        <w:jc w:val="both"/>
        <w:rPr>
          <w:sz w:val="22"/>
          <w:szCs w:val="22"/>
          <w:lang w:val="ro-RO"/>
        </w:rPr>
      </w:pPr>
      <w:r>
        <w:rPr>
          <w:sz w:val="22"/>
          <w:szCs w:val="22"/>
          <w:lang w:val="ro-RO"/>
        </w:rPr>
        <w:t>Cu asta, mărturia se încheie, şi juriul se retrase. A revenit după o jumătate de oră cu verdictul de omor premeditat, acuzat fiind Abraham Selim. De fapt, procuro</w:t>
        <w:softHyphen/>
        <w:t>rul i-a condus la această încadrare juridică.</w:t>
      </w:r>
    </w:p>
    <w:p>
      <w:pPr>
        <w:pStyle w:val="Normal"/>
        <w:tabs>
          <w:tab w:val="clear" w:pos="720"/>
          <w:tab w:val="left" w:pos="851" w:leader="none"/>
        </w:tabs>
        <w:ind w:firstLine="567"/>
        <w:jc w:val="both"/>
        <w:rPr>
          <w:sz w:val="22"/>
          <w:szCs w:val="22"/>
          <w:lang w:val="ro-RO"/>
        </w:rPr>
      </w:pPr>
      <w:r>
        <w:rPr>
          <w:sz w:val="22"/>
          <w:szCs w:val="22"/>
          <w:lang w:val="ro-RO"/>
        </w:rPr>
        <w:t>Downer nu venise la tribunal. Andy privise în jur, căutîndu-l, dar nu se vedea nici la masa reporterilor, nici în mulţimea din mica sală unde se desfăşura ancheta.</w:t>
      </w:r>
    </w:p>
    <w:p>
      <w:pPr>
        <w:pStyle w:val="Normal"/>
        <w:tabs>
          <w:tab w:val="clear" w:pos="720"/>
          <w:tab w:val="left" w:pos="851" w:leader="none"/>
        </w:tabs>
        <w:ind w:firstLine="567"/>
        <w:jc w:val="both"/>
        <w:rPr>
          <w:sz w:val="22"/>
          <w:szCs w:val="22"/>
          <w:lang w:val="ro-RO"/>
        </w:rPr>
      </w:pPr>
      <w:r>
        <w:rPr>
          <w:sz w:val="22"/>
          <w:szCs w:val="22"/>
          <w:lang w:val="ro-RO"/>
        </w:rPr>
        <w:t>Se opri să sporovăiască puţin cu domnul Boyd Salter şi cu un reprezentant al Departamentului Procuraturii, apoi se îndreptă spre sat, avînd aproximativ aceeaşi stare de spirit faţă de Downer, precum Stella faţă de el, atunci cînd se întîlniseră prima dată.</w:t>
      </w:r>
    </w:p>
    <w:p>
      <w:pPr>
        <w:pStyle w:val="Normal"/>
        <w:tabs>
          <w:tab w:val="clear" w:pos="720"/>
          <w:tab w:val="left" w:pos="851" w:leader="none"/>
        </w:tabs>
        <w:ind w:firstLine="567"/>
        <w:jc w:val="both"/>
        <w:rPr>
          <w:sz w:val="22"/>
          <w:szCs w:val="22"/>
          <w:lang w:val="ro-RO"/>
        </w:rPr>
      </w:pPr>
      <w:r>
        <w:rPr>
          <w:sz w:val="22"/>
          <w:szCs w:val="22"/>
          <w:lang w:val="ro-RO"/>
        </w:rPr>
        <w:t>Mergea atît de încet, încît avocatul lui Merrivan a putut să-l ajungă din urm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ovestea cu domnul Merrivan, picat în ghearele unui cămătar, este un nonsens — spuse acel gentleman al cărui nume era Vetch. Domnul Merrivan era un om bog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 lăsat vreun testament? Asta n-aţi menţionat în declaraţia dumneavoastră, spuse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s-a descoperit nici unul, replică celălalt, dînd din cap. Domeniul va aparţine domnului Wilmot, dacă nu va apare o rudă mai apropiată.</w:t>
      </w:r>
    </w:p>
    <w:p>
      <w:pPr>
        <w:pStyle w:val="Normal"/>
        <w:tabs>
          <w:tab w:val="clear" w:pos="720"/>
          <w:tab w:val="left" w:pos="851" w:leader="none"/>
        </w:tabs>
        <w:ind w:firstLine="567"/>
        <w:jc w:val="both"/>
        <w:rPr>
          <w:sz w:val="22"/>
          <w:szCs w:val="22"/>
          <w:lang w:val="ro-RO"/>
        </w:rPr>
      </w:pPr>
      <w:r>
        <w:rPr>
          <w:sz w:val="22"/>
          <w:szCs w:val="22"/>
          <w:lang w:val="ro-RO"/>
        </w:rPr>
        <w:t>Andy se întrebă cît adevăr conţinea acea poveste con</w:t>
        <w:softHyphen/>
        <w:t>form căreia Merrivan fusese căsătorit. Se cercetaseră regis</w:t>
        <w:softHyphen/>
        <w:t>trele matrimoniale, dar nu se descoperîse o astfel de căsător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L-aţi descris pe Merrivan ca pe un comerciant. Ce înseamnă asta exact? În ce domeniu anume al comerţului se plasau afacerile lui?</w:t>
      </w:r>
    </w:p>
    <w:p>
      <w:pPr>
        <w:pStyle w:val="Normal"/>
        <w:tabs>
          <w:tab w:val="clear" w:pos="720"/>
          <w:tab w:val="left" w:pos="851" w:leader="none"/>
        </w:tabs>
        <w:ind w:firstLine="567"/>
        <w:jc w:val="both"/>
        <w:rPr>
          <w:sz w:val="22"/>
          <w:szCs w:val="22"/>
          <w:lang w:val="ro-RO"/>
        </w:rPr>
      </w:pPr>
      <w:r>
        <w:rPr>
          <w:sz w:val="22"/>
          <w:szCs w:val="22"/>
          <w:lang w:val="ro-RO"/>
        </w:rPr>
        <w:t>Domnul Vetch îşi clătină capul, gîndit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am nici cea mai vagă idee. Era foarte discret în această privinţă şi nu a apelat la serviciile noastre decît după ce s-a retras din afaceri. Am o bănuială că se ocupa de comerţul cu ceai.</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Ce vă face să credeţi asta? întrebă Andy imedi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ra foarte pretenţios în privinţa ceaiului. Cred că era singurul articol din gospodărie care îl interesa cît de cît. Deseori, cînd eram la dînsul în casă şi se servea ceaiul, îmi cerea părerea în maniera unui cunoscător de vinuri care te-ar ruga să apreciezi calitatea unui vin vechi de Porto.</w:t>
      </w:r>
    </w:p>
    <w:p>
      <w:pPr>
        <w:pStyle w:val="Normal"/>
        <w:tabs>
          <w:tab w:val="clear" w:pos="720"/>
          <w:tab w:val="left" w:pos="851" w:leader="none"/>
        </w:tabs>
        <w:ind w:firstLine="567"/>
        <w:jc w:val="both"/>
        <w:rPr>
          <w:sz w:val="22"/>
          <w:szCs w:val="22"/>
          <w:lang w:val="ro-RO"/>
        </w:rPr>
      </w:pPr>
      <w:r>
        <w:rPr>
          <w:sz w:val="22"/>
          <w:szCs w:val="22"/>
          <w:lang w:val="ro-RO"/>
        </w:rPr>
        <w:t>Ajunseseră la încrucişarea cu drumul spre Beverley Green, cînd, în raza lor vizuală, apăru un tip care se deplasa în aceeaşi direcţi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el de colo nu e reporter, unul — Downer? L-am întîlnit azi-dimineaţă. Un băiat foarte inteligent, aprecie Vetch. Am discutat cu el despre noua hotărîre a înaltei Curţi de Justiţie cu privire la responsabilităţile agenţilor comerciali. Pare a fi foarte documentat în materie de legislaţie.</w:t>
      </w:r>
    </w:p>
    <w:p>
      <w:pPr>
        <w:pStyle w:val="Normal"/>
        <w:tabs>
          <w:tab w:val="clear" w:pos="720"/>
          <w:tab w:val="left" w:pos="757" w:leader="none"/>
          <w:tab w:val="left" w:pos="851" w:leader="none"/>
        </w:tabs>
        <w:ind w:firstLine="567"/>
        <w:jc w:val="both"/>
        <w:rPr>
          <w:sz w:val="22"/>
          <w:szCs w:val="22"/>
          <w:lang w:val="ro-RO"/>
        </w:rPr>
      </w:pPr>
      <w:r>
        <w:rPr>
          <w:sz w:val="22"/>
          <w:szCs w:val="22"/>
          <w:lang w:val="ro-RO"/>
        </w:rPr>
        <w:t>—</w:t>
      </w:r>
      <w:r>
        <w:rPr>
          <w:sz w:val="22"/>
          <w:szCs w:val="22"/>
          <w:lang w:val="ro-RO"/>
        </w:rPr>
        <w:tab/>
        <w:t>În toate materiile, completă Andy încruntat. Pre</w:t>
        <w:softHyphen/>
        <w:t>supun că nu v-a întrebat nimic despre afacerile private ale lui Merrivan?</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Dacă ar fi făcut-o, nu i-aş fi spus nimic. Sînt o vulpe prea bătrînă ca să fiu prins discutînd despre afacerile clienţilor mei. Singurul subiect pe care l-am discutat a fost chiar inofensiv — costul vieţii noastre zilnic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În ce sens? întrebă Andy curios.</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Presupunea că întreţinerea unei asemenea locuinţe trebuia să-l fi costat o groază de bani pe Merrivan. Nu avusesem ocazia să-i verific cheltuielile, dar am făcut-o după aceea. Bineînţeles că nu i-am arătat lui Downer chitanţele.</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Dacă le aveaţi pe masă, i le-aţi fi arătat. Acel tip poate citi şi stînd cu capul în jos. Există printre ele o notă de plată mai deosebită — una de o valoare foarte mare?</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Una de 130 de lire, răspunse avocatul. Nu era chiar o notă de plată, ci un bileţel scris de mîna domnului Merrivan: „Stelling Bros, £ 130”. Nu ştiu ce reprezenta. Ce firmă este asta?</w:t>
      </w:r>
    </w:p>
    <w:p>
      <w:pPr>
        <w:pStyle w:val="Normal"/>
        <w:tabs>
          <w:tab w:val="clear" w:pos="720"/>
          <w:tab w:val="left" w:pos="851" w:leader="none"/>
        </w:tabs>
        <w:ind w:firstLine="567"/>
        <w:jc w:val="both"/>
        <w:rPr>
          <w:sz w:val="22"/>
          <w:szCs w:val="22"/>
          <w:lang w:val="ro-RO"/>
        </w:rPr>
      </w:pPr>
      <w:r>
        <w:rPr>
          <w:sz w:val="22"/>
          <w:szCs w:val="22"/>
          <w:lang w:val="ro-RO"/>
        </w:rPr>
        <w:t>Andy nu-l lămuri.</w:t>
      </w:r>
    </w:p>
    <w:p>
      <w:pPr>
        <w:pStyle w:val="Normal"/>
        <w:tabs>
          <w:tab w:val="clear" w:pos="720"/>
          <w:tab w:val="left" w:pos="851" w:leader="none"/>
        </w:tabs>
        <w:ind w:firstLine="567"/>
        <w:jc w:val="both"/>
        <w:rPr>
          <w:sz w:val="22"/>
          <w:szCs w:val="22"/>
          <w:lang w:val="ro-RO"/>
        </w:rPr>
      </w:pPr>
      <w:r>
        <w:rPr>
          <w:sz w:val="22"/>
          <w:szCs w:val="22"/>
          <w:lang w:val="ro-RO"/>
        </w:rPr>
        <w:t>Stelling-ii erau cei mai mari bijutieri din oraş, şi acea însemnare — pe care meticulosul domn Merrivan o scrisese, probabil, după ce distrusese chitanţa — era preţul inelului cu un ciorchine de diamante pe care-l cumpărase anticipînd o cucerire facilă.</w:t>
      </w:r>
    </w:p>
    <w:p>
      <w:pPr>
        <w:pStyle w:val="Normal"/>
        <w:tabs>
          <w:tab w:val="clear" w:pos="720"/>
          <w:tab w:val="left" w:pos="851" w:leader="none"/>
        </w:tabs>
        <w:ind w:firstLine="567"/>
        <w:jc w:val="both"/>
        <w:rPr>
          <w:sz w:val="22"/>
          <w:szCs w:val="22"/>
          <w:lang w:val="ro-RO"/>
        </w:rPr>
      </w:pPr>
      <w:r>
        <w:rPr>
          <w:sz w:val="22"/>
          <w:szCs w:val="22"/>
          <w:lang w:val="ro-RO"/>
        </w:rPr>
        <w:t>Între timp se apropiară de Downer îndeajuns ca să-i poată auzi, şi Andy schimbă discret subiectul.</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Nu, nu am venit la anchetă, spuse Downer. Am avut de dat nişte telefoane, şi asemenea lucruri oricum mă plictisesc. Nu a ieşit nimic la iveală, presupun?!</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Nimic care să arunce o lumină asupra cazului şi care să nu fi fost deja publicat, replică Andy.</w:t>
      </w:r>
    </w:p>
    <w:p>
      <w:pPr>
        <w:pStyle w:val="Normal"/>
        <w:tabs>
          <w:tab w:val="clear" w:pos="720"/>
          <w:tab w:val="left" w:pos="851" w:leader="none"/>
        </w:tabs>
        <w:ind w:firstLine="567"/>
        <w:jc w:val="both"/>
        <w:rPr>
          <w:sz w:val="22"/>
          <w:szCs w:val="22"/>
          <w:lang w:val="ro-RO"/>
        </w:rPr>
      </w:pPr>
      <w:r>
        <w:rPr>
          <w:sz w:val="22"/>
          <w:szCs w:val="22"/>
          <w:lang w:val="ro-RO"/>
        </w:rPr>
        <w:t>La acest punct, avocatul îi părăsi. Trebuia să pună în ordine problemele legate de patrimoniul lui Merrivan.</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S-a spus ceva despre un inel cu un ciorchine de diamante cumpărat de domnul Merrivan cu patru sau cinci zile înaintea morţii sale? întrebă Downer, secerînd iarba cu bastonul şi, aparent, interesat doar în decapitarea unei margarete. Presupun că trebuie să fie vorba despre inelul găsit în iarbă de inspector, continuă el. Ciudat, bătrînul Merrivan cumpărînd un inel cu diamante şi apoi aruncîndu-l!... Mai degrabă l-a cumpărat pentru cineva care îl ura atît de mult, încît, îndată ce a ieşit din casa lui — să zicem că în jurul orei unsprezece noaptea — l-a scos din deget şi l-a aruncat cît a putut de departe.</w:t>
      </w:r>
    </w:p>
    <w:p>
      <w:pPr>
        <w:pStyle w:val="Normal"/>
        <w:tabs>
          <w:tab w:val="clear" w:pos="720"/>
          <w:tab w:val="left" w:pos="727" w:leader="none"/>
          <w:tab w:val="left" w:pos="851" w:leader="none"/>
        </w:tabs>
        <w:ind w:firstLine="567"/>
        <w:jc w:val="both"/>
        <w:rPr>
          <w:sz w:val="22"/>
          <w:szCs w:val="22"/>
          <w:lang w:val="ro-RO"/>
        </w:rPr>
      </w:pPr>
      <w:r>
        <w:rPr>
          <w:sz w:val="22"/>
          <w:szCs w:val="22"/>
          <w:lang w:val="ro-RO"/>
        </w:rPr>
        <w:t>—</w:t>
      </w:r>
      <w:r>
        <w:rPr>
          <w:sz w:val="22"/>
          <w:szCs w:val="22"/>
          <w:lang w:val="ro-RO"/>
        </w:rPr>
        <w:tab/>
        <w:t>Aceeaşi idee mi-a venit şi mie, spuse Andy. Femeia care a trecut pe sub fereastra mea putea să fi făcut aproape, orice din momentul în care a ieşit din casa lui Merrivan şi pînă cînd a intrat în raza mea vizuală.</w:t>
      </w:r>
    </w:p>
    <w:p>
      <w:pPr>
        <w:pStyle w:val="Normal"/>
        <w:tabs>
          <w:tab w:val="clear" w:pos="720"/>
          <w:tab w:val="left" w:pos="851" w:leader="none"/>
        </w:tabs>
        <w:ind w:firstLine="567"/>
        <w:jc w:val="both"/>
        <w:rPr>
          <w:sz w:val="22"/>
          <w:szCs w:val="22"/>
          <w:lang w:val="ro-RO"/>
        </w:rPr>
      </w:pPr>
      <w:r>
        <w:rPr>
          <w:sz w:val="22"/>
          <w:szCs w:val="22"/>
          <w:lang w:val="ro-RO"/>
        </w:rPr>
        <w:t>A urmat o tăcere, imediat întreruptă de Downer:</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Exista un poliţist de serviciu la acest capăt din High Street. Aştepta în faţa unei case. O servitoare i-a adus nişte cafea, şi el a flecărit cu ea între unsprezece şi unsprezece şi jumătate. Nimeni nu a trecut pe acolo între unsprezece şi unsprezece şi douăzeci de minute.</w:t>
      </w:r>
    </w:p>
    <w:p>
      <w:pPr>
        <w:pStyle w:val="Normal"/>
        <w:tabs>
          <w:tab w:val="clear" w:pos="720"/>
          <w:tab w:val="left" w:pos="851" w:leader="none"/>
        </w:tabs>
        <w:ind w:firstLine="567"/>
        <w:jc w:val="both"/>
        <w:rPr>
          <w:sz w:val="22"/>
          <w:szCs w:val="22"/>
          <w:lang w:val="ro-RO"/>
        </w:rPr>
      </w:pPr>
      <w:r>
        <w:rPr>
          <w:sz w:val="22"/>
          <w:szCs w:val="22"/>
          <w:lang w:val="ro-RO"/>
        </w:rPr>
        <w:t>Era încă angajat în decapitarea florilor sălbatice şi nu-i aruncă nici măcar o privire lui Andy.</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Ar fi putut urma o altă cale. Sînt două posibilităţi de a ajunge la şosea, replică Andy.</w:t>
      </w:r>
    </w:p>
    <w:p>
      <w:pPr>
        <w:pStyle w:val="Normal"/>
        <w:tabs>
          <w:tab w:val="clear" w:pos="720"/>
          <w:tab w:val="left" w:pos="851" w:leader="none"/>
        </w:tabs>
        <w:ind w:firstLine="567"/>
        <w:jc w:val="both"/>
        <w:rPr>
          <w:sz w:val="22"/>
          <w:szCs w:val="22"/>
          <w:lang w:val="ro-RO"/>
        </w:rPr>
      </w:pPr>
      <w:r>
        <w:rPr>
          <w:sz w:val="22"/>
          <w:szCs w:val="22"/>
          <w:lang w:val="ro-RO"/>
        </w:rPr>
        <w:t>Urmă o altă tăcere, apoi Downer îşi continuă mono</w:t>
        <w:softHyphen/>
        <w:t>logul:</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Un poliţist pe bicicletă a pornit la ora unsprezece fără zece de la răscrucea Hylton — celălalt capăt al drumului — şi a pedalat spre Beverley. N-a văzut pe nimeni pînă cînd nu a ajuns la poliţistul care sta de vorbă cu servitoarea. Avea în faţă o lampă de iluminat puternică, şi drumul este extrem de strîmt. Femeia nu s-ar fi putut ascunde nici măcar la umbra unui gard viu, nu-i aşa?</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Toate aceste amănunte dau un caz ciudat, îl aprobă Andy. Este posibil ca ea să se fi întors pe urmele propriilor săi paşi, după ce m-am îndepărtat eu de fereastră. M-am culcat cu cîteva minute mai tîrziu.</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 xml:space="preserve">Vrei să spui că s-ar fi putut întoarce la Merrivan? </w:t>
      </w:r>
    </w:p>
    <w:p>
      <w:pPr>
        <w:pStyle w:val="Normal"/>
        <w:tabs>
          <w:tab w:val="clear" w:pos="720"/>
          <w:tab w:val="left" w:pos="670" w:leader="none"/>
          <w:tab w:val="left" w:pos="851" w:leader="none"/>
        </w:tabs>
        <w:ind w:firstLine="567"/>
        <w:jc w:val="both"/>
        <w:rPr>
          <w:sz w:val="22"/>
          <w:szCs w:val="22"/>
          <w:lang w:val="ro-RO"/>
        </w:rPr>
      </w:pPr>
      <w:r>
        <w:rPr>
          <w:sz w:val="22"/>
          <w:szCs w:val="22"/>
          <w:lang w:val="ro-RO"/>
        </w:rPr>
        <w:t xml:space="preserve">Downer îşi ridica privirea. </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 xml:space="preserve">Să se fi întors după ce aruncase inelul?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L-ar fi putut pierde; iată o explicaţie — spuse Andy — şi, descoperînd pierderea inelului, să se fi întors să-l caut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nelul a fost găsit în apropierea drumului, insistă inepuizabilul Downer. Ori ea l-a aruncat, ori nu a venit de-a dreptul, traversînd pajiştea, aşa cum aţi declarat. Mijlocul pajiştii se află la aproape optzeci şi cinci de iarzi de locul unde a fost găsit inelu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Optzeci şi şase, preciză Andy cu gravitate, iar Downer începu să rîd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înt de acord cu dumneata că nu are prea multă importanţă incidentul cu femeia, spuse el. Bărbaţii vîrstnici au prietenii ciudate. Probabil că era vreo tîrfă din sat.</w:t>
      </w:r>
    </w:p>
    <w:p>
      <w:pPr>
        <w:pStyle w:val="Normal"/>
        <w:tabs>
          <w:tab w:val="clear" w:pos="720"/>
          <w:tab w:val="left" w:pos="851" w:leader="none"/>
        </w:tabs>
        <w:ind w:firstLine="567"/>
        <w:jc w:val="both"/>
        <w:rPr>
          <w:sz w:val="22"/>
          <w:szCs w:val="22"/>
          <w:lang w:val="ro-RO"/>
        </w:rPr>
      </w:pPr>
      <w:r>
        <w:rPr>
          <w:sz w:val="22"/>
          <w:szCs w:val="22"/>
          <w:lang w:val="ro-RO"/>
        </w:rPr>
        <w:t>Îl privi fix pe detectiv, dar Andy nici nu clipi. Acest om ştia. Cum aflase — dacă era o deducţie inteligentă sau o informaţie primită? — nu se obosi să ghiceasc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red că nu ar trebui să ignorăm reputaţia lui Merrivan. Tipul a dus o viaţă foarte sănătoasă, din cîte ştim no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ea a comis crima, zise Downer cu convingere, dar ar trebui clarificat acest aspect. Scottie este ocupat? întrebă el deodată, şi Andy rîs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Foarte. Temporar este un personaj corijat moral. Presupun că-i pozează domnului Nelson, un artist care trăieşte prin părţile acestea. Dar nu e necesar să-ţi spun nimic despre el, Downer. Un copoi ca dumneata are biografia lui în vîrful degetelor.</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a dus acolo pentru un curs de recuperare morală, aşa e? spuse Downer. Da, am făcut cercetări în acest sens. O fată încîntătoare, domnişoara Nelson...</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Foarte, îl aprobă Andy, o fată cu adevărat încîntătoare.</w:t>
      </w:r>
    </w:p>
    <w:p>
      <w:pPr>
        <w:pStyle w:val="Normal"/>
        <w:tabs>
          <w:tab w:val="clear" w:pos="720"/>
          <w:tab w:val="left" w:pos="851" w:leader="none"/>
        </w:tabs>
        <w:ind w:firstLine="567"/>
        <w:jc w:val="both"/>
        <w:rPr>
          <w:sz w:val="22"/>
          <w:szCs w:val="22"/>
          <w:lang w:val="ro-RO"/>
        </w:rPr>
      </w:pPr>
      <w:r>
        <w:rPr>
          <w:sz w:val="22"/>
          <w:szCs w:val="22"/>
          <w:lang w:val="ro-RO"/>
        </w:rPr>
        <w:t>Downer dădu din cap.</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Îmi închipui că este foarte necăjită din cauza crimei. Era prietenă cu domnul Merrivan, nu-i aşa? El i-a împru</w:t>
        <w:softHyphen/>
        <w:t>mutat trei sute de lire cu aproape nouă luni în urmă. Desigur — adăugă conciliant — nu este treaba mea sau a dumitale. Şi nu e un lucru ieşit din comun pentru o doamnă să împrumute bani de la un om destul de bătrîn, ca să-i poată fi tată.</w:t>
      </w:r>
    </w:p>
    <w:p>
      <w:pPr>
        <w:pStyle w:val="Normal"/>
        <w:tabs>
          <w:tab w:val="clear" w:pos="720"/>
          <w:tab w:val="left" w:pos="851" w:leader="none"/>
        </w:tabs>
        <w:ind w:firstLine="567"/>
        <w:jc w:val="both"/>
        <w:rPr>
          <w:sz w:val="22"/>
          <w:szCs w:val="22"/>
          <w:lang w:val="ro-RO"/>
        </w:rPr>
      </w:pPr>
      <w:r>
        <w:rPr>
          <w:sz w:val="22"/>
          <w:szCs w:val="22"/>
          <w:lang w:val="ro-RO"/>
        </w:rPr>
        <w:t>Asta era cu adevărat o veste surprinzătoare pentru Andy, dar el ştia că Downer nu făcea afirmaţii gratuit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um ai obţinut această informaţie? îl întreb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m uitat cine mi-a spus, răspunse Downer căscînd. Salut! Pe curînd.</w:t>
      </w:r>
    </w:p>
    <w:p>
      <w:pPr>
        <w:pStyle w:val="Normal"/>
        <w:tabs>
          <w:tab w:val="clear" w:pos="720"/>
          <w:tab w:val="left" w:pos="851" w:leader="none"/>
        </w:tabs>
        <w:ind w:firstLine="567"/>
        <w:jc w:val="both"/>
        <w:rPr>
          <w:sz w:val="22"/>
          <w:szCs w:val="22"/>
          <w:lang w:val="ro-RO"/>
        </w:rPr>
      </w:pPr>
      <w:r>
        <w:rPr>
          <w:sz w:val="22"/>
          <w:szCs w:val="22"/>
          <w:lang w:val="ro-RO"/>
        </w:rPr>
        <w:t>Unul din oamenii săi venise să-l ajute la întocmirea unui raport asupra crimei, aşa că Andy îi dădu acestuia o misiune urgen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u-te în oraş şi află dacă Downer a fost aici noaptea trecută, şi cu cine s-a văzut. Probabil a stat la hotelul Beverley.</w:t>
      </w:r>
    </w:p>
    <w:p>
      <w:pPr>
        <w:pStyle w:val="Normal"/>
        <w:tabs>
          <w:tab w:val="clear" w:pos="720"/>
          <w:tab w:val="left" w:pos="851" w:leader="none"/>
        </w:tabs>
        <w:ind w:firstLine="567"/>
        <w:jc w:val="both"/>
        <w:rPr>
          <w:sz w:val="22"/>
          <w:szCs w:val="22"/>
          <w:lang w:val="ro-RO"/>
        </w:rPr>
      </w:pPr>
      <w:r>
        <w:rPr>
          <w:sz w:val="22"/>
          <w:szCs w:val="22"/>
          <w:lang w:val="ro-RO"/>
        </w:rPr>
        <w:t>Bănuiala lui Andy nu a fost departe de adevăr. Domnul Downer sosise cu trenul de seară şi îl avusese ca oaspete la cină pe un funcţionar de la Banca Agricolă Micham.</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 un fel de rudă cu Downer, raportă telefonic detectivul. Nu a stat prea mult în Beverley.</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nu va mai veni mult timp de acum înainte, spuse Andy întunecat.</w:t>
      </w:r>
    </w:p>
    <w:p>
      <w:pPr>
        <w:pStyle w:val="Normal"/>
        <w:tabs>
          <w:tab w:val="clear" w:pos="720"/>
          <w:tab w:val="left" w:pos="851" w:leader="none"/>
        </w:tabs>
        <w:ind w:firstLine="567"/>
        <w:jc w:val="both"/>
        <w:rPr>
          <w:sz w:val="22"/>
          <w:szCs w:val="22"/>
          <w:lang w:val="ro-RO"/>
        </w:rPr>
      </w:pPr>
      <w:r>
        <w:rPr>
          <w:sz w:val="22"/>
          <w:szCs w:val="22"/>
          <w:lang w:val="ro-RO"/>
        </w:rPr>
        <w:t>În mod evident, aceasta era sursa de informaţii a lui Downer. Faptul că ruda sa cu siguranţă va fi concediat, dacă dezvăluise secretele băncii, nu însemna pentru domnul Downer mai mult decît dacă o nenorocire similară l-ar fi lovit pe cel mai mare duşman al său.</w:t>
      </w:r>
    </w:p>
    <w:p>
      <w:pPr>
        <w:pStyle w:val="Normal"/>
        <w:tabs>
          <w:tab w:val="clear" w:pos="720"/>
          <w:tab w:val="left" w:pos="851" w:leader="none"/>
        </w:tabs>
        <w:ind w:firstLine="567"/>
        <w:jc w:val="both"/>
        <w:rPr>
          <w:sz w:val="22"/>
          <w:szCs w:val="22"/>
          <w:lang w:val="ro-RO"/>
        </w:rPr>
      </w:pPr>
      <w:r>
        <w:rPr>
          <w:sz w:val="22"/>
          <w:szCs w:val="22"/>
          <w:lang w:val="ro-RO"/>
        </w:rPr>
        <w:t>În gospodăria Nelson-ilor, în acea după-amiază, banii nu intrau în discuţie. Domnul Nelson veni din atelier purtînd lunga sa haină albă, iar fata îl aştepta. Fusese foarte tăcut toată dimineaţa, abia a scos cîteva cuvinte la prînz, aşa că era puţin temătoare, întrucît aceste semne ale unui spirit neliniştit aveau o singură consecinţă.</w:t>
      </w:r>
    </w:p>
    <w:p>
      <w:pPr>
        <w:pStyle w:val="Normal"/>
        <w:tabs>
          <w:tab w:val="clear" w:pos="720"/>
          <w:tab w:val="left" w:pos="851" w:leader="none"/>
        </w:tabs>
        <w:ind w:firstLine="567"/>
        <w:jc w:val="both"/>
        <w:rPr>
          <w:sz w:val="22"/>
          <w:szCs w:val="22"/>
          <w:lang w:val="ro-RO"/>
        </w:rPr>
      </w:pPr>
      <w:r>
        <w:rPr>
          <w:sz w:val="22"/>
          <w:szCs w:val="22"/>
          <w:lang w:val="ro-RO"/>
        </w:rPr>
        <w:t>El închise uşa dinspre coridorul ce ducea la atelier, şi apoi se întoarse s-o verific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tella, vorbi el în sfîrşit, m-am trezit destul de devreme astăzi dimineaţă şi m-am gîndit îndelung. Îţi aminteşti de banii pe care noi i-am împrumutat de la bietul Merrivan, sau, mai degrabă, pe care i-ai împrumutat tu?</w:t>
      </w:r>
    </w:p>
    <w:p>
      <w:pPr>
        <w:pStyle w:val="Normal"/>
        <w:tabs>
          <w:tab w:val="clear" w:pos="720"/>
          <w:tab w:val="left" w:pos="851" w:leader="none"/>
        </w:tabs>
        <w:ind w:firstLine="567"/>
        <w:jc w:val="both"/>
        <w:rPr>
          <w:sz w:val="22"/>
          <w:szCs w:val="22"/>
          <w:lang w:val="ro-RO"/>
        </w:rPr>
      </w:pPr>
      <w:r>
        <w:rPr>
          <w:sz w:val="22"/>
          <w:szCs w:val="22"/>
          <w:lang w:val="ro-RO"/>
        </w:rPr>
        <w:t>Ea făcu semn că da.</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I-am dat noi vreodată înapoi?</w:t>
      </w:r>
    </w:p>
    <w:p>
      <w:pPr>
        <w:pStyle w:val="Normal"/>
        <w:tabs>
          <w:tab w:val="clear" w:pos="720"/>
          <w:tab w:val="left" w:pos="851" w:leader="none"/>
        </w:tabs>
        <w:ind w:firstLine="567"/>
        <w:jc w:val="both"/>
        <w:rPr>
          <w:sz w:val="22"/>
          <w:szCs w:val="22"/>
          <w:lang w:val="ro-RO"/>
        </w:rPr>
      </w:pPr>
      <w:r>
        <w:rPr>
          <w:sz w:val="22"/>
          <w:szCs w:val="22"/>
          <w:lang w:val="ro-RO"/>
        </w:rPr>
        <w:t>Răspunsul fu din nou afirmativ.</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e unde ai obţinut banii pe care i-ai restituit lui Merrivan? Îmi amintesc că eram într-o criză de bani cumplită cînd te-am trimis să-i împrumuţi.</w:t>
      </w:r>
    </w:p>
    <w:p>
      <w:pPr>
        <w:pStyle w:val="Normal"/>
        <w:tabs>
          <w:tab w:val="clear" w:pos="720"/>
          <w:tab w:val="left" w:pos="851" w:leader="none"/>
        </w:tabs>
        <w:ind w:firstLine="567"/>
        <w:jc w:val="both"/>
        <w:rPr>
          <w:sz w:val="22"/>
          <w:szCs w:val="22"/>
          <w:lang w:val="ro-RO"/>
        </w:rPr>
      </w:pPr>
      <w:r>
        <w:rPr>
          <w:sz w:val="22"/>
          <w:szCs w:val="22"/>
          <w:lang w:val="ro-RO"/>
        </w:rPr>
        <w:t>Fata nu răspuns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Este vorba de 300 £, nu?</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a, tată, răspunse ea reped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De unde dracu ai luat 300 £ ca să-i dai înapoi? Eşti sigură că într-adevăr i-am plătit?</w:t>
      </w:r>
    </w:p>
    <w:p>
      <w:pPr>
        <w:pStyle w:val="Normal"/>
        <w:tabs>
          <w:tab w:val="clear" w:pos="720"/>
          <w:tab w:val="left" w:pos="298" w:leader="none"/>
          <w:tab w:val="left" w:pos="851" w:leader="none"/>
        </w:tabs>
        <w:ind w:firstLine="567"/>
        <w:jc w:val="both"/>
        <w:rPr>
          <w:sz w:val="22"/>
          <w:szCs w:val="22"/>
          <w:lang w:val="ro-RO"/>
        </w:rPr>
      </w:pPr>
      <w:r>
        <w:rPr>
          <w:sz w:val="22"/>
          <w:szCs w:val="22"/>
          <w:lang w:val="ro-RO"/>
        </w:rPr>
        <w:t>—</w:t>
      </w:r>
      <w:r>
        <w:rPr>
          <w:sz w:val="22"/>
          <w:szCs w:val="22"/>
          <w:lang w:val="ro-RO"/>
        </w:rPr>
        <w:tab/>
        <w:t>Oh, da, tată. Am chitanţa de primire semnată de el.</w:t>
      </w:r>
    </w:p>
    <w:p>
      <w:pPr>
        <w:pStyle w:val="Normal"/>
        <w:tabs>
          <w:tab w:val="clear" w:pos="720"/>
          <w:tab w:val="left" w:pos="851" w:leader="none"/>
        </w:tabs>
        <w:ind w:firstLine="567"/>
        <w:jc w:val="both"/>
        <w:rPr>
          <w:sz w:val="22"/>
          <w:szCs w:val="22"/>
          <w:lang w:val="ro-RO"/>
        </w:rPr>
      </w:pPr>
      <w:r>
        <w:rPr>
          <w:sz w:val="22"/>
          <w:szCs w:val="22"/>
          <w:lang w:val="ro-RO"/>
        </w:rPr>
        <w:t>Nelson se aşeză şi, timp îndelungat, îşi examină unghiile şi ridurile de pe frunt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m doar o idee vagă despre acest lucru, spuse el. Îmi vin în minte frînturile unui vis. Oare plata a fost făcută în timpul acelei... — ezită — acelei săptămîni îngrozitoare cînd te-am chinuit atîta?</w:t>
      </w:r>
    </w:p>
    <w:p>
      <w:pPr>
        <w:pStyle w:val="Normal"/>
        <w:tabs>
          <w:tab w:val="clear" w:pos="720"/>
          <w:tab w:val="left" w:pos="851" w:leader="none"/>
        </w:tabs>
        <w:ind w:firstLine="567"/>
        <w:jc w:val="both"/>
        <w:rPr>
          <w:sz w:val="22"/>
          <w:szCs w:val="22"/>
          <w:lang w:val="ro-RO"/>
        </w:rPr>
      </w:pPr>
      <w:r>
        <w:rPr>
          <w:sz w:val="22"/>
          <w:szCs w:val="22"/>
          <w:lang w:val="ro-RO"/>
        </w:rPr>
        <w:t>Nu mai continuă descrierea acelor şapte zile de tortură mentală, în timpul cărora nici măcar o dată nu apăruse în casă complet treaz.</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Chiar atunci am primit o sumă de bani, nu-i aşa? De unde i-am obţinut?</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Nu ştiu, zise ea.</w:t>
      </w:r>
    </w:p>
    <w:p>
      <w:pPr>
        <w:pStyle w:val="Normal"/>
        <w:tabs>
          <w:tab w:val="clear" w:pos="720"/>
          <w:tab w:val="left" w:pos="851" w:leader="none"/>
        </w:tabs>
        <w:ind w:firstLine="567"/>
        <w:jc w:val="both"/>
        <w:rPr>
          <w:sz w:val="22"/>
          <w:szCs w:val="22"/>
          <w:lang w:val="ro-RO"/>
        </w:rPr>
      </w:pPr>
      <w:r>
        <w:rPr>
          <w:sz w:val="22"/>
          <w:szCs w:val="22"/>
          <w:lang w:val="ro-RO"/>
        </w:rPr>
        <w:t>Începu să bată cu degetele în masă, iritat.</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Este ciudat. Asociez invariabil acea perioadă cu o întîmplare neplăcută — ceva care face să-mi îngheţe sîngele în vene — şi nu ştiu ce e. Bineînţeles, poate fi doar o închipuire a animalităţii mele, dar nu cred că este, totuşi, aşa ceva. Nu am făcut nimic scandalos, nu?</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 tată.</w:t>
      </w:r>
    </w:p>
    <w:p>
      <w:pPr>
        <w:pStyle w:val="Normal"/>
        <w:tabs>
          <w:tab w:val="clear" w:pos="720"/>
          <w:tab w:val="left" w:pos="851" w:leader="none"/>
        </w:tabs>
        <w:ind w:firstLine="567"/>
        <w:jc w:val="both"/>
        <w:rPr>
          <w:sz w:val="22"/>
          <w:szCs w:val="22"/>
          <w:lang w:val="ro-RO"/>
        </w:rPr>
      </w:pPr>
      <w:r>
        <w:rPr>
          <w:sz w:val="22"/>
          <w:szCs w:val="22"/>
          <w:lang w:val="ro-RO"/>
        </w:rPr>
        <w:t>Consecinţa acelei fapte scandaloase fusese ştearsă, odată cu dovada sa carbonizat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 fost ceva revoltător? insistă el, studiind-o cu atenţie. Aveam momente frecvente de pocăinţă siropoasă chiar şi în acea perioadă, nu? Şi, dacă aş fi făcut ceva rău, ar fi trebuit să-ţi spun. De unde dracu au venit banii ăştia?</w:t>
      </w:r>
    </w:p>
    <w:p>
      <w:pPr>
        <w:pStyle w:val="Normal"/>
        <w:tabs>
          <w:tab w:val="clear" w:pos="720"/>
          <w:tab w:val="left" w:pos="851" w:leader="none"/>
        </w:tabs>
        <w:ind w:firstLine="567"/>
        <w:jc w:val="both"/>
        <w:rPr>
          <w:sz w:val="22"/>
          <w:szCs w:val="22"/>
          <w:lang w:val="ro-RO"/>
        </w:rPr>
      </w:pPr>
      <w:r>
        <w:rPr>
          <w:sz w:val="22"/>
          <w:szCs w:val="22"/>
          <w:lang w:val="ro-RO"/>
        </w:rPr>
        <w:t>Stella nu-l ajută să descopere. Povara păcatului său, cu toată greutatea ei, o purta fata şi nu ar fi împărţit cu nimeni amintirea acelor momente îngrozitoare.</w:t>
      </w:r>
    </w:p>
    <w:p>
      <w:pPr>
        <w:pStyle w:val="Normal"/>
        <w:tabs>
          <w:tab w:val="clear" w:pos="720"/>
          <w:tab w:val="left" w:pos="851" w:leader="none"/>
        </w:tabs>
        <w:ind w:firstLine="567"/>
        <w:jc w:val="both"/>
        <w:rPr>
          <w:sz w:val="22"/>
          <w:szCs w:val="22"/>
          <w:lang w:val="ro-RO"/>
        </w:rPr>
      </w:pPr>
      <w:r>
        <w:rPr>
          <w:sz w:val="22"/>
          <w:szCs w:val="22"/>
          <w:lang w:val="ro-RO"/>
        </w:rPr>
        <w:t>În amurg, Stella uda un strat cu flori la umbra unui gard viu ce separa grădina din faţa casei, de drum. Doi tipi treceau pe lîngă gard, şi prinse o frîntură din discuţia lor. Era mai degrabă monolog, întrucît vorbitorul dădea foarte rar prilejul companionului său să plaseze un cuvî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înd v-am văzut prima dată, domnule Wilmot, am crezut că veţi fi dificil de abordat. Voi, oamenii tăcuţi, profunzi, sînteţi întotdeauna cel mai greu de intervievat pentru un reporter...</w:t>
      </w:r>
    </w:p>
    <w:p>
      <w:pPr>
        <w:pStyle w:val="Normal"/>
        <w:tabs>
          <w:tab w:val="clear" w:pos="720"/>
          <w:tab w:val="left" w:pos="851" w:leader="none"/>
        </w:tabs>
        <w:ind w:firstLine="567"/>
        <w:jc w:val="both"/>
        <w:rPr>
          <w:sz w:val="22"/>
          <w:szCs w:val="22"/>
          <w:lang w:val="ro-RO"/>
        </w:rPr>
      </w:pPr>
      <w:r>
        <w:rPr>
          <w:sz w:val="22"/>
          <w:szCs w:val="22"/>
          <w:lang w:val="ro-RO"/>
        </w:rPr>
        <w:t>Domnul Downer discuta un subiect foarte drag lui Arthur Wilmot, şi anume: domnul Arthur Wilmo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4" w:name="bookmark16"/>
      <w:r>
        <w:rPr>
          <w:b/>
          <w:sz w:val="28"/>
          <w:szCs w:val="28"/>
          <w:lang w:val="ro-RO"/>
        </w:rPr>
        <w:t>CINE A FOST FEMEIA?</w:t>
      </w:r>
      <w:bookmarkEnd w:id="14"/>
    </w:p>
    <w:p>
      <w:pPr>
        <w:pStyle w:val="Normal"/>
        <w:tabs>
          <w:tab w:val="clear" w:pos="720"/>
          <w:tab w:val="left" w:pos="851" w:leader="none"/>
        </w:tabs>
        <w:ind w:firstLine="567"/>
        <w:jc w:val="both"/>
        <w:rPr>
          <w:sz w:val="22"/>
          <w:szCs w:val="22"/>
          <w:lang w:val="ro-RO"/>
        </w:rPr>
      </w:pPr>
      <w:r>
        <w:rPr>
          <w:sz w:val="22"/>
          <w:szCs w:val="22"/>
          <w:lang w:val="ro-RO"/>
        </w:rPr>
        <w:t xml:space="preserve">Andy Macleod comandase toate ziarele de dimineaţă şi i-au fost aduse cînd încă era în pat. Îşi trecu degetele peste titlurile lor şi alese </w:t>
      </w:r>
      <w:r>
        <w:rPr>
          <w:i/>
          <w:sz w:val="22"/>
          <w:szCs w:val="22"/>
          <w:lang w:val="ro-RO"/>
        </w:rPr>
        <w:t>Megaphone</w:t>
      </w:r>
      <w:r>
        <w:rPr>
          <w:sz w:val="22"/>
          <w:szCs w:val="22"/>
          <w:lang w:val="ro-RO"/>
        </w:rPr>
        <w:t>, pentru că aflase că acesta era ziarul în numele căruia Downer îşi desfăşura cercetările.</w:t>
      </w:r>
    </w:p>
    <w:p>
      <w:pPr>
        <w:pStyle w:val="Normal"/>
        <w:tabs>
          <w:tab w:val="clear" w:pos="720"/>
          <w:tab w:val="left" w:pos="851" w:leader="none"/>
        </w:tabs>
        <w:ind w:firstLine="567"/>
        <w:jc w:val="both"/>
        <w:rPr>
          <w:sz w:val="22"/>
          <w:szCs w:val="22"/>
          <w:lang w:val="ro-RO"/>
        </w:rPr>
      </w:pPr>
      <w:r>
        <w:rPr>
          <w:sz w:val="22"/>
          <w:szCs w:val="22"/>
          <w:lang w:val="ro-RO"/>
        </w:rPr>
        <w:t xml:space="preserve">Îl deschise cu un sentiment nedesluşit de neîncredere şi descoperi că avusese suficiente motive. </w:t>
      </w:r>
      <w:r>
        <w:rPr>
          <w:i/>
          <w:sz w:val="22"/>
          <w:szCs w:val="22"/>
          <w:lang w:val="ro-RO"/>
        </w:rPr>
        <w:t>Megaphone</w:t>
      </w:r>
      <w:r>
        <w:rPr>
          <w:sz w:val="22"/>
          <w:szCs w:val="22"/>
          <w:lang w:val="ro-RO"/>
        </w:rPr>
        <w:t xml:space="preserve"> nu era un ziar care să manipuleze ştiri senzaţionale. Avea o orientare politică puternică, o corespondenţă străină exce</w:t>
        <w:softHyphen/>
        <w:t xml:space="preserve">lentă şi o anumită calitate literară. Reportajele cu crime se aflau, de regulă, în paginile interioare, dar, pentru prima dată, </w:t>
      </w:r>
      <w:r>
        <w:rPr>
          <w:i/>
          <w:sz w:val="22"/>
          <w:szCs w:val="22"/>
          <w:lang w:val="ro-RO"/>
        </w:rPr>
        <w:t>Megaphone</w:t>
      </w:r>
      <w:r>
        <w:rPr>
          <w:sz w:val="22"/>
          <w:szCs w:val="22"/>
          <w:lang w:val="ro-RO"/>
        </w:rPr>
        <w:t xml:space="preserve"> publicase la loc de frunte, pe prima pagină, povestea unei crime.</w:t>
      </w:r>
    </w:p>
    <w:p>
      <w:pPr>
        <w:pStyle w:val="Normal"/>
        <w:tabs>
          <w:tab w:val="clear" w:pos="720"/>
          <w:tab w:val="left" w:pos="851" w:leader="none"/>
        </w:tabs>
        <w:ind w:firstLine="567"/>
        <w:jc w:val="both"/>
        <w:rPr>
          <w:sz w:val="22"/>
          <w:szCs w:val="22"/>
          <w:lang w:val="ro-RO"/>
        </w:rPr>
      </w:pPr>
      <w:r>
        <w:rPr>
          <w:sz w:val="22"/>
          <w:szCs w:val="22"/>
          <w:lang w:val="ro-RO"/>
        </w:rPr>
        <w:t>Andy citi titl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FEMEIA DE LA MIEZUL NOPŢII”</w:t>
      </w:r>
    </w:p>
    <w:p>
      <w:pPr>
        <w:pStyle w:val="Normal"/>
        <w:tabs>
          <w:tab w:val="clear" w:pos="720"/>
          <w:tab w:val="left" w:pos="851" w:leader="none"/>
        </w:tabs>
        <w:jc w:val="both"/>
        <w:rPr>
          <w:sz w:val="22"/>
          <w:szCs w:val="22"/>
          <w:lang w:val="ro-RO"/>
        </w:rPr>
      </w:pPr>
      <w:r>
        <w:rPr>
          <w:sz w:val="22"/>
          <w:szCs w:val="22"/>
          <w:lang w:val="ro-RO"/>
        </w:rPr>
      </w:r>
    </w:p>
    <w:p>
      <w:pPr>
        <w:pStyle w:val="Normal"/>
        <w:tabs>
          <w:tab w:val="clear" w:pos="720"/>
          <w:tab w:val="left" w:pos="851" w:leader="none"/>
        </w:tabs>
        <w:jc w:val="both"/>
        <w:rPr>
          <w:sz w:val="22"/>
          <w:szCs w:val="22"/>
          <w:lang w:val="ro-RO"/>
        </w:rPr>
      </w:pPr>
      <w:r>
        <w:rPr>
          <w:sz w:val="22"/>
          <w:szCs w:val="22"/>
          <w:lang w:val="ro-RO"/>
        </w:rPr>
        <w:t>dar ceea ce l-a făcut să se ridice în picioare, cu o înjurătură, a fost cel de-al doilea rînd:</w:t>
      </w:r>
    </w:p>
    <w:p>
      <w:pPr>
        <w:pStyle w:val="Normal"/>
        <w:tabs>
          <w:tab w:val="clear" w:pos="720"/>
          <w:tab w:val="left" w:pos="851" w:leader="none"/>
        </w:tabs>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RELAŢIILE DOMNIŞOAREI NELSON CU DEFUNCT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Nu citi paragraful care urma, ci puse ziarul pe pat. Prima lui senzaţie a fost una de consternare, gîndindu-se la fată şi la ce va simţi ea cînd va vedea subtitlul. A doua îl privea pe domnul Downer. Niciodată nu strînsese de gît un reporter, dar era convins că, în anumite circumstanţe, ar fi o îndelet</w:t>
        <w:softHyphen/>
        <w:t>nicire plăcută.</w:t>
      </w:r>
    </w:p>
    <w:p>
      <w:pPr>
        <w:pStyle w:val="Normal"/>
        <w:tabs>
          <w:tab w:val="clear" w:pos="720"/>
          <w:tab w:val="left" w:pos="851" w:leader="none"/>
        </w:tabs>
        <w:ind w:firstLine="567"/>
        <w:jc w:val="both"/>
        <w:rPr>
          <w:sz w:val="22"/>
          <w:szCs w:val="22"/>
          <w:lang w:val="ro-RO"/>
        </w:rPr>
      </w:pPr>
      <w:r>
        <w:rPr>
          <w:sz w:val="22"/>
          <w:szCs w:val="22"/>
          <w:lang w:val="ro-RO"/>
        </w:rPr>
        <w:t>Ridică ziarul şi cit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Ancheta de ieri de la Beverley privind pe cei doi bărbaţi asasinaţi în împrejurări senzaţionale a fost (scrie corespondentul nostru special) cea mai simplă formalitate. Procedura nu a dezvăluit fapte necunos</w:t>
        <w:softHyphen/>
        <w:t>cute publicului şi nici nu ne-a adus mai aproape de soluţionarea cazului.</w:t>
      </w:r>
    </w:p>
    <w:p>
      <w:pPr>
        <w:pStyle w:val="Normal"/>
        <w:tabs>
          <w:tab w:val="clear" w:pos="720"/>
          <w:tab w:val="left" w:pos="851" w:leader="none"/>
        </w:tabs>
        <w:ind w:firstLine="567"/>
        <w:jc w:val="both"/>
        <w:rPr>
          <w:i/>
          <w:i/>
          <w:sz w:val="22"/>
          <w:szCs w:val="22"/>
          <w:lang w:val="ro-RO"/>
        </w:rPr>
      </w:pPr>
      <w:r>
        <w:rPr>
          <w:i/>
          <w:sz w:val="22"/>
          <w:szCs w:val="22"/>
          <w:lang w:val="ro-RO"/>
        </w:rPr>
        <w:t>Dintr-un motiv straniu, poliţia pretinde că nu ştie numele femeii care a vizitat casa domnului Merrivan la ora 22.30 şi, chipurile, ar fi părăsit-o la ora 23. Doctorul Andrew Macleod, care nu este numai un eminent criminalist, ci şi un strălucit membru al acelui consiliu intern al investigatorilor de crime — ce constituie teroarea răufăcătorilor — a declarat în mărturia sa că a văzut o femeie părăsind casa la acea oră. Este evident, totuşi, din cercetările întreprinse, că noaptea era prea întunecată — luna fiind complet ascunsă de nori — deci a fost omeneşte imposibil să fi urmărit femeia în timp ce aceasta traversa pajiştea.</w:t>
      </w:r>
    </w:p>
    <w:p>
      <w:pPr>
        <w:pStyle w:val="Normal"/>
        <w:tabs>
          <w:tab w:val="clear" w:pos="720"/>
          <w:tab w:val="left" w:pos="851" w:leader="none"/>
        </w:tabs>
        <w:ind w:firstLine="567"/>
        <w:jc w:val="both"/>
        <w:rPr>
          <w:i/>
          <w:i/>
          <w:sz w:val="22"/>
          <w:szCs w:val="22"/>
          <w:lang w:val="ro-RO"/>
        </w:rPr>
      </w:pPr>
      <w:r>
        <w:rPr>
          <w:i/>
          <w:sz w:val="22"/>
          <w:szCs w:val="22"/>
          <w:lang w:val="ro-RO"/>
        </w:rPr>
        <w:t>Că o femeie a părăsit într-adevăr Beverley Green, am stabilit. Este vorba de servitoarea domnului Shep</w:t>
        <w:softHyphen/>
        <w:t>pard, care s-a dus la capătul stradelei să pună o scrisoare la cutia poştală ce se află la intersecţia stradelei cu drumul principal. Este cert că aceasta e femeia pe care a văzut-o doctorul Macleod, şi nu persoana auzită de valetul domnului Merrivan, pe cînd respectiva se certa cu fostul lui patron. Atunci, cine a fost această doamnă? Este un fapt general cunoscut în Beverley că a fost domnişoara Stella Nelson, fiica acelui eminent artist, Kenneth Nelson, care domiciliază în Beverley Green.</w:t>
      </w:r>
    </w:p>
    <w:p>
      <w:pPr>
        <w:pStyle w:val="Normal"/>
        <w:tabs>
          <w:tab w:val="clear" w:pos="720"/>
          <w:tab w:val="left" w:pos="851" w:leader="none"/>
        </w:tabs>
        <w:ind w:firstLine="567"/>
        <w:jc w:val="both"/>
        <w:rPr>
          <w:i/>
          <w:i/>
          <w:sz w:val="22"/>
          <w:szCs w:val="22"/>
          <w:lang w:val="ro-RO"/>
        </w:rPr>
      </w:pPr>
      <w:r>
        <w:rPr>
          <w:i/>
          <w:sz w:val="22"/>
          <w:szCs w:val="22"/>
          <w:lang w:val="ro-RO"/>
        </w:rPr>
        <w:t>Nu este nici un secret că domnul Merrivan era animat de un sentiment de cea mai înaltă şi mai profundă afecţiune faţă de ea— se poate afirma aceasta cu toată consideraţia. Îi oferise să o ia în căsătorie, ofertă care trebuie să fi avut ecoul dorit în inima fetei, întrucît cu trei zile înaintea asasinatului cumpărase un inel de logodnă de la Stelling Bros. A doua zi după crimă s-a găsit un inel în iarbă, la nici cincizeci de iarzi de poarta principală a locuinţei domnişoarei Nelson. Se ştie, de asemenea, că, cu cîtva timp în urmă, domnişoara Nelson a avut dificulţăţi financiare şi a obţinut un împrumut de 300 £ de la domnul Merrivan, achitîndu-l din suma încasată pe două poliţe pe care dînsa le-a negociat cu succes cu acel om citat în concluziile anchetei ca asasin, şi anume, Abraham Selim.</w:t>
      </w:r>
    </w:p>
    <w:p>
      <w:pPr>
        <w:pStyle w:val="Normal"/>
        <w:tabs>
          <w:tab w:val="clear" w:pos="720"/>
          <w:tab w:val="left" w:pos="851" w:leader="none"/>
        </w:tabs>
        <w:ind w:firstLine="567"/>
        <w:jc w:val="both"/>
        <w:rPr>
          <w:i/>
          <w:i/>
          <w:sz w:val="22"/>
          <w:szCs w:val="22"/>
          <w:lang w:val="ro-RO"/>
        </w:rPr>
      </w:pPr>
      <w:r>
        <w:rPr>
          <w:i/>
          <w:sz w:val="22"/>
          <w:szCs w:val="22"/>
          <w:lang w:val="ro-RO"/>
        </w:rPr>
        <w:t>Acele poliţe, care se aflau în casă cu o zi înaintea crimei, au dispărut. Cum a făcut fata cunoştinţă cu Selim? Atît de bune cunoştinţe încît, fără nici un fel de precauţie, el să-i fi avansat o sumă atît de mare de bani?! Problema privind această relaţie încă nu s-a clarificat, dar este neîndoielnic faptul că numele lui Darius Merrivan apărea pe poliţe ca acceptant, şi că primirea poliţelor de către decedat a fost pentru acesta ca o lovitură de trăsnet. Se impune concluzia că semnăturile de acceptare erau plastografiate. Nu vreau să sugerez că domnişoara Nelson ştia că acele accepturi erau false sau că dînsa a luat parte, într-un anumit fel, la o fraudă care s-ar fi putut săvîrşi. Cu o săptămînă înaintea tragediei, domnul Merrivan îi arătase nepotului său, domnul Arthur Wilmot, poliţele care, împreună cu certificatul de căsătorie al unei bătrîne servitoare — pe care îl păstrase, pro</w:t>
        <w:softHyphen/>
        <w:t>babil, din motive sentimentale — şi cu alte cîteva documente, erau încuiate într-un birou din camera unde domnul Merrivan a avut întrevederea cu domnişoara Nelson şi unde dînsul şi-a găsit moartea.</w:t>
      </w:r>
    </w:p>
    <w:p>
      <w:pPr>
        <w:pStyle w:val="Normal"/>
        <w:tabs>
          <w:tab w:val="clear" w:pos="720"/>
          <w:tab w:val="left" w:pos="851" w:leader="none"/>
        </w:tabs>
        <w:ind w:firstLine="567"/>
        <w:jc w:val="both"/>
        <w:rPr>
          <w:i/>
          <w:i/>
          <w:sz w:val="22"/>
          <w:szCs w:val="22"/>
          <w:lang w:val="ro-RO"/>
        </w:rPr>
      </w:pPr>
      <w:r>
        <w:rPr>
          <w:i/>
          <w:sz w:val="22"/>
          <w:szCs w:val="22"/>
          <w:lang w:val="ro-RO"/>
        </w:rPr>
        <w:t>Acele documente au dispărut. Cînd poliţia a venit la faţa locului, a găsit în şemineu o grămăjoară de hîrtii arse, şi este clar că asasinul a violat seiful, în căutarea acelor hîrtii pe care le-a ars înainte de a dispare. Cine avea interes să ardă conţinutul seifului? Evident, cineva asemeni persoanei care falsificase accepturile domnului Merrivan.</w:t>
      </w:r>
    </w:p>
    <w:p>
      <w:pPr>
        <w:pStyle w:val="Normal"/>
        <w:tabs>
          <w:tab w:val="clear" w:pos="720"/>
          <w:tab w:val="left" w:pos="851" w:leader="none"/>
        </w:tabs>
        <w:ind w:firstLine="567"/>
        <w:jc w:val="both"/>
        <w:rPr>
          <w:i/>
          <w:i/>
          <w:sz w:val="22"/>
          <w:szCs w:val="22"/>
          <w:lang w:val="ro-RO"/>
        </w:rPr>
      </w:pPr>
      <w:r>
        <w:rPr>
          <w:i/>
          <w:sz w:val="22"/>
          <w:szCs w:val="22"/>
          <w:lang w:val="ro-RO"/>
        </w:rPr>
        <w:t>Cît despre acţiunile domnişoarei Nelson în noap</w:t>
        <w:softHyphen/>
        <w:t>tea crimei, s-a stabilit că, deşi există un martor care a văzut-o intrînd în casă, nu există nici o fiinţă umană care să o fi văzut ieşind. Mărturia doctorului Macleod poate fi luată în considerare ca o greşeală scuzabilă. Dînsul a văzut o femeie trecînd pe sub fereastra sa; şi-a închipuit că era cineva care ieşise din casa domnului Merrivan — cel ce scrie aceste rînduri a fost în camera din care doctorul Macleod a privit scena respectivă, şi poate garanta pentru imposibili</w:t>
        <w:softHyphen/>
        <w:t>tatea cuiva de a vedea din acel unghi uşa principală a casei lui Merrivan — şi, prin confuzia sa, şi-a creat singur mari dificultăţi.</w:t>
      </w:r>
    </w:p>
    <w:p>
      <w:pPr>
        <w:pStyle w:val="Normal"/>
        <w:tabs>
          <w:tab w:val="clear" w:pos="720"/>
          <w:tab w:val="left" w:pos="851" w:leader="none"/>
        </w:tabs>
        <w:ind w:firstLine="567"/>
        <w:jc w:val="both"/>
        <w:rPr>
          <w:i/>
          <w:i/>
          <w:sz w:val="22"/>
          <w:szCs w:val="22"/>
          <w:lang w:val="ro-RO"/>
        </w:rPr>
      </w:pPr>
      <w:r>
        <w:rPr>
          <w:i/>
          <w:sz w:val="22"/>
          <w:szCs w:val="22"/>
          <w:lang w:val="ro-RO"/>
        </w:rPr>
        <w:t>Dar cel mai interesant aspect al acestui caz este străduinţa extraordinară pe care a depus-o dînsul în a răstălmăci indiciul important cu privire la vizita</w:t>
        <w:softHyphen/>
        <w:t>toare. Unei persoane i-a declarat că era o vecină — ceea ce nu prea concordă cu povestea sa despre o femeie care a trecut pe sub fereastră — altei persoane i-a relatat o altă variantă. Descoperirea inelului, dînsul a tratat-o cu tot atîta uşurinţă. Într-o singură privinţă a fost consecvent: a ţinut constant departe de orice discuţie numele domnişoarei Nelson, şi a stat între dînsa şi cei care, ca şi dînsul, se străduiesc să-l descopere pe asasinul lui Darius Merrivan.”</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ndy citi din nou articolul. Într-un fel, era o capo</w:t>
        <w:softHyphen/>
        <w:t>doperă. Adevărul se îmbina atît de coerent cu falsul maliţios, încît era imposibil pentru cineva — altul decît cel aflat în posesia tuturor datelor — să sesizeze graniţa. În spatele acestei declaraţii se afla, desigur, Arthur Wilmot, prezentat de expertul domn Downer.</w:t>
      </w:r>
    </w:p>
    <w:p>
      <w:pPr>
        <w:pStyle w:val="Normal"/>
        <w:tabs>
          <w:tab w:val="clear" w:pos="720"/>
          <w:tab w:val="left" w:pos="851" w:leader="none"/>
        </w:tabs>
        <w:ind w:firstLine="567"/>
        <w:jc w:val="both"/>
        <w:rPr>
          <w:sz w:val="22"/>
          <w:szCs w:val="22"/>
          <w:lang w:val="ro-RO"/>
        </w:rPr>
      </w:pPr>
      <w:r>
        <w:rPr>
          <w:sz w:val="22"/>
          <w:szCs w:val="22"/>
          <w:lang w:val="ro-RO"/>
        </w:rPr>
        <w:t>Se îmbrăcă repede şi traversă pentru a o vedea pe Stella, şi de la prima privire pe care i-o aruncă, ştiu că citise articolul.</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omnul Scottie l-a citit primul, spuse ea în timp ce închidea uşa, şi a plecat împreună cu tata să facă schiţe de peisaj. Din fericire, plănuiseră asta cu mai multe zile în urm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Tatăl tău nu l-a văzut?</w:t>
      </w:r>
    </w:p>
    <w:p>
      <w:pPr>
        <w:pStyle w:val="Normal"/>
        <w:tabs>
          <w:tab w:val="clear" w:pos="720"/>
          <w:tab w:val="left" w:pos="851" w:leader="none"/>
        </w:tabs>
        <w:ind w:firstLine="567"/>
        <w:jc w:val="both"/>
        <w:rPr>
          <w:sz w:val="22"/>
          <w:szCs w:val="22"/>
          <w:lang w:val="ro-RO"/>
        </w:rPr>
      </w:pPr>
      <w:r>
        <w:rPr>
          <w:sz w:val="22"/>
          <w:szCs w:val="22"/>
          <w:lang w:val="ro-RO"/>
        </w:rPr>
        <w:t>Ea neg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Este extraordinar de stăpînă pe sine”, gîndi el. Se aşteptase să o găsească în pragul unei crize de nervi. În loc de asta, pe cît era de calmă, pe atît era de grav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red că Arthur i-a furnizat toate informaţiile, zise fata. Acum ştii adevărul, Andrew.</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L-am ştiut tot timpul — replică liniştit — cu excepţia împrumutului. Bineînţeles că l-ai făcut pentru tatăl tău, nu?</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 răspunse ea fără a ezita. Ar fi un nonsens, în acest moment, să pretind că tata nu s-a comportat îngrozitor.</w:t>
      </w:r>
    </w:p>
    <w:p>
      <w:pPr>
        <w:pStyle w:val="Normal"/>
        <w:tabs>
          <w:tab w:val="clear" w:pos="720"/>
          <w:tab w:val="left" w:pos="851" w:leader="none"/>
        </w:tabs>
        <w:ind w:firstLine="567"/>
        <w:jc w:val="both"/>
        <w:rPr>
          <w:sz w:val="22"/>
          <w:szCs w:val="22"/>
          <w:lang w:val="ro-RO"/>
        </w:rPr>
      </w:pPr>
      <w:r>
        <w:rPr>
          <w:sz w:val="22"/>
          <w:szCs w:val="22"/>
          <w:lang w:val="ro-RO"/>
        </w:rPr>
        <w:t>Se uită la el avînd în privire o lumină pe care detectivul nu o mai văzuse nicioda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este adevărat că m-ai protejat, Andy. Ce se va întîmpla acum?</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Să-ţi spun ce speră Downer: că-mi voi trimite de</w:t>
        <w:softHyphen/>
        <w:t>misia în dimineaţa asta, zise el pe un ton prozaic, şi fata se sufoc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Atunci acest lucru... te-a ruinat... profesional, aşa e? Oh, Andy!</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dmit că nu am nici cea mai vagă idee despre adevărul la care acest por... acest gentleman se referă, continuă el, dar mi-am neglijat datoria numai în sensul că am refuzat să merg pe căi care nu ar fi dus nicăieri. Ştiu că nu tu ai comis crima; dacă îmi dau demisia, trebuie să dau în judecată </w:t>
      </w:r>
      <w:r>
        <w:rPr>
          <w:i/>
          <w:sz w:val="22"/>
          <w:szCs w:val="22"/>
          <w:lang w:val="ro-RO"/>
        </w:rPr>
        <w:t>Megaphone</w:t>
      </w:r>
      <w:r>
        <w:rPr>
          <w:sz w:val="22"/>
          <w:szCs w:val="22"/>
          <w:lang w:val="ro-RO"/>
        </w:rPr>
        <w:t>-ul pentru defăimare, ceea ce şi tu eşti obligată să faci. Dar noi nu luăm asta drept literă de lege, Stella. Ştiu un alt mod, şi mai eficace. Blestemata aceea de femeie de sub fereastră! Bineînţeles că nu am văzut pe nimeni, spuse fără să clipească. Încercam doar să-ţi creez un alibi. Faptul că servitoarea lui Sheppard a ieşit din casă în acea perioadă şi i-a furnizat lui Downer o explicaţie, e cel mai mare ghinion din lum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Servitoarea lui Sheppard într-adevăr a ieşit?!</w:t>
      </w:r>
    </w:p>
    <w:p>
      <w:pPr>
        <w:pStyle w:val="Normal"/>
        <w:tabs>
          <w:tab w:val="clear" w:pos="720"/>
          <w:tab w:val="left" w:pos="851" w:leader="none"/>
        </w:tabs>
        <w:ind w:firstLine="567"/>
        <w:jc w:val="both"/>
        <w:rPr>
          <w:sz w:val="22"/>
          <w:szCs w:val="22"/>
          <w:lang w:val="ro-RO"/>
        </w:rPr>
      </w:pPr>
      <w:r>
        <w:rPr>
          <w:sz w:val="22"/>
          <w:szCs w:val="22"/>
          <w:lang w:val="ro-RO"/>
        </w:rPr>
        <w:t>El confirm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owner nu face niciodată asemenea greşeli. Dacă spune că slujnica a ieşit la ora unsprezece, poţi paria pe toţi banii tăi că aşa este. Wilmot i-a dat toate informaţiile. Este adevărat că Wilmot nu a avut nici un drept să fie în posesia acestora. Ai adus poliţele aici, nu-i aşa?</w:t>
      </w:r>
    </w:p>
    <w:p>
      <w:pPr>
        <w:pStyle w:val="Normal"/>
        <w:tabs>
          <w:tab w:val="clear" w:pos="720"/>
          <w:tab w:val="left" w:pos="851" w:leader="none"/>
        </w:tabs>
        <w:ind w:firstLine="567"/>
        <w:jc w:val="both"/>
        <w:rPr>
          <w:sz w:val="22"/>
          <w:szCs w:val="22"/>
          <w:lang w:val="ro-RO"/>
        </w:rPr>
      </w:pPr>
      <w:r>
        <w:rPr>
          <w:sz w:val="22"/>
          <w:szCs w:val="22"/>
          <w:lang w:val="ro-RO"/>
        </w:rPr>
        <w:t>Ea tăcu.</w:t>
      </w:r>
    </w:p>
    <w:p>
      <w:pPr>
        <w:pStyle w:val="Normal"/>
        <w:tabs>
          <w:tab w:val="clear" w:pos="720"/>
          <w:tab w:val="left" w:pos="851" w:leader="none"/>
        </w:tabs>
        <w:ind w:firstLine="567"/>
        <w:jc w:val="both"/>
        <w:rPr>
          <w:sz w:val="22"/>
          <w:szCs w:val="22"/>
          <w:lang w:val="ro-RO"/>
        </w:rPr>
      </w:pPr>
      <w:r>
        <w:rPr>
          <w:sz w:val="22"/>
          <w:szCs w:val="22"/>
          <w:lang w:val="ro-RO"/>
        </w:rPr>
        <w:t>Apoi, rupînd tăcere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ndy, am de făcut o confesiune. Ţi-aş fi spus asta şi înainte, dar domnul Scottie m-a avertizat să n-o fac.</w:t>
      </w:r>
    </w:p>
    <w:p>
      <w:pPr>
        <w:pStyle w:val="Normal"/>
        <w:tabs>
          <w:tab w:val="clear" w:pos="720"/>
          <w:tab w:val="left" w:pos="851" w:leader="none"/>
        </w:tabs>
        <w:ind w:firstLine="567"/>
        <w:jc w:val="both"/>
        <w:rPr>
          <w:sz w:val="22"/>
          <w:szCs w:val="22"/>
          <w:lang w:val="ro-RO"/>
        </w:rPr>
      </w:pPr>
      <w:r>
        <w:rPr>
          <w:sz w:val="22"/>
          <w:szCs w:val="22"/>
          <w:lang w:val="ro-RO"/>
        </w:rPr>
        <w:t>După care, cu toată sinceritatea, îi povesti despre vizita lui Arthur Wilmot — acesta avînd poliţele intacte — şi de actul lui Scottie de furt la drumul mare, cu violenţă. El o ascultă, şi o lumină coborî asupra lu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Acum înţeleg. Brută şantajistă! A vrut să te recîştige pe cea mai simplă cale. Nimeni nu poate dovedi că unchiul lui nu i-a arătat poliţele cu o săptămînă înaintea morţii, şi dispariţia lor, asociată cu hîrtiile carbonizate din şemineul camerei de zi a lui Merrivan, arată cît se poate de suspect. Acum, ce-ar trebui să facem, Stella?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 xml:space="preserve">Se opri deodată şi se înfioră.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 xml:space="preserve">— </w:t>
      </w:r>
      <w:r>
        <w:rPr>
          <w:sz w:val="22"/>
          <w:szCs w:val="22"/>
          <w:lang w:val="ro-RO"/>
        </w:rPr>
        <w:t>I-am permis lui Wilmot să intre în casă. Iată unde a găsit actele! Ce acte? Certificatul de căsătorie al unei bătrîne servitoare, cîteva documente mai puţin importante şi poliţele. Aşteaptă!</w:t>
      </w:r>
    </w:p>
    <w:p>
      <w:pPr>
        <w:pStyle w:val="Normal"/>
        <w:tabs>
          <w:tab w:val="clear" w:pos="720"/>
          <w:tab w:val="left" w:pos="851" w:leader="none"/>
        </w:tabs>
        <w:ind w:firstLine="567"/>
        <w:jc w:val="both"/>
        <w:rPr>
          <w:sz w:val="22"/>
          <w:szCs w:val="22"/>
          <w:lang w:val="ro-RO"/>
        </w:rPr>
      </w:pPr>
      <w:r>
        <w:rPr>
          <w:sz w:val="22"/>
          <w:szCs w:val="22"/>
          <w:lang w:val="ro-RO"/>
        </w:rPr>
        <w:t>Ieşi din casă şi într-o secundă traversă în salturi pajişt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X</w:t>
      </w:r>
    </w:p>
    <w:p>
      <w:pPr>
        <w:pStyle w:val="Normal"/>
        <w:numPr>
          <w:ilvl w:val="0"/>
          <w:numId w:val="0"/>
        </w:numPr>
        <w:tabs>
          <w:tab w:val="clear" w:pos="720"/>
          <w:tab w:val="left" w:pos="851" w:leader="none"/>
        </w:tabs>
        <w:spacing w:before="0" w:after="360"/>
        <w:ind w:firstLine="567"/>
        <w:jc w:val="center"/>
        <w:outlineLvl w:val="0"/>
        <w:rPr>
          <w:b/>
          <w:b/>
          <w:color w:val="92D050"/>
          <w:sz w:val="28"/>
          <w:szCs w:val="28"/>
          <w:lang w:val="ro-RO"/>
        </w:rPr>
      </w:pPr>
      <w:bookmarkStart w:id="15" w:name="bookmark17"/>
      <w:r>
        <w:rPr>
          <w:b/>
          <w:sz w:val="28"/>
          <w:szCs w:val="28"/>
          <w:lang w:val="ro-RO"/>
        </w:rPr>
        <w:t>OMUL DIN SPATELE DRAPERIEI</w:t>
      </w:r>
      <w:bookmarkEnd w:id="15"/>
    </w:p>
    <w:p>
      <w:pPr>
        <w:pStyle w:val="Normal"/>
        <w:tabs>
          <w:tab w:val="clear" w:pos="720"/>
          <w:tab w:val="left" w:pos="851" w:leader="none"/>
        </w:tabs>
        <w:ind w:firstLine="567"/>
        <w:jc w:val="both"/>
        <w:rPr>
          <w:color w:val="000000"/>
          <w:sz w:val="22"/>
          <w:szCs w:val="22"/>
          <w:lang w:val="ro-RO"/>
        </w:rPr>
      </w:pPr>
      <w:r>
        <w:rPr>
          <w:color w:val="000000"/>
          <w:sz w:val="22"/>
          <w:szCs w:val="22"/>
          <w:lang w:val="ro-RO"/>
        </w:rPr>
        <w:t>Era ultima zi cînd poliţia încă se afla în stăpînirea casei, şi a avut norocul să-l găsească pe sergentul care se aflase acolo cînd Arthur Wilmot vizitase locuinţ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Nu, domnule, cred că şi-a petrecut cea mai mare parte a timpului în dormitor. Nu a stat nici acolo prea mult, sună răspunsul subalternului la întrebarea ce-i fusese adresat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ndy urcă scările sărind cîte două trepte deodată şi se îndreptă spre dormitor. Mai vizitase încăperea de trei sau patru ori. Făcu din nou un control minuţios. Ştia instinctiv că ascunzătoarea se afla undeva în vecinătatea patului. Scutul şi trandafirul stil Tudor îi atraseră atenţia datorită faptului că, în timp ce pe piciorul drept gen pilon al patului terminaţia plată a petalei era perfect dreaptă şi cu unghiuri egale, la piciorul din stînga fusese răsucită pieziş. Se aplecă şi întîi trase, apoi roti floarea. Se auzi un clic, după care ieşi la iveală un sertar gol.</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Nu era chiar gol, descoperi cînd îl scoase complet; intra 18 inchi în suporţii laterali ce păreau solizi. Exista un petec de hîrtie pe care erau scrîse trei serii de cifre. Prima reprezenta 6.700 £ şi fusese tăiată. A doua era de 6.500 £. Şi aceasta fusese anulată, iar dedesubt apăreau cifrele 6.370 £ .Diferenţa era de 130 £. Preţul inelului! Andrew era sigur de un lucru, şi anume, că în acest sertar fuseseră ascunse poliţele, iar cu ele, „certificatul de căsătorie al unei bătrîne servitoare” şi — fluieră — 6.370 £.</w:t>
      </w:r>
    </w:p>
    <w:p>
      <w:pPr>
        <w:pStyle w:val="Normal"/>
        <w:tabs>
          <w:tab w:val="clear" w:pos="720"/>
          <w:tab w:val="left" w:pos="851" w:leader="none"/>
        </w:tabs>
        <w:ind w:firstLine="567"/>
        <w:jc w:val="both"/>
        <w:rPr>
          <w:sz w:val="22"/>
          <w:szCs w:val="22"/>
          <w:lang w:val="ro-RO"/>
        </w:rPr>
      </w:pPr>
      <w:r>
        <w:rPr>
          <w:sz w:val="22"/>
          <w:szCs w:val="22"/>
          <w:lang w:val="ro-RO"/>
        </w:rPr>
        <w:t>Un om foarte meticulos, domnul Merrivan. Ţinuse socoteala banilor existenţi în sertar, şi, cînd lua din ei, tăia totalul înlocuindu-l cu noua sumă rămasă. Dacă ar putea fi sigur! Ochii lui Andy străluceau.</w:t>
      </w:r>
    </w:p>
    <w:p>
      <w:pPr>
        <w:pStyle w:val="Normal"/>
        <w:tabs>
          <w:tab w:val="clear" w:pos="720"/>
          <w:tab w:val="left" w:pos="851" w:leader="none"/>
        </w:tabs>
        <w:ind w:firstLine="567"/>
        <w:jc w:val="both"/>
        <w:rPr>
          <w:sz w:val="22"/>
          <w:szCs w:val="22"/>
          <w:lang w:val="ro-RO"/>
        </w:rPr>
      </w:pPr>
      <w:r>
        <w:rPr>
          <w:sz w:val="22"/>
          <w:szCs w:val="22"/>
          <w:lang w:val="ro-RO"/>
        </w:rPr>
        <w:t>Se întoarse la fată cu un aer aproape vesel şi o găsi stînd în aceeaşi poziţie în care era cînd o părăsis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ndy, nici să nu visezi la demisia ta, îi spuse cînd el intră în cameră. Voi scrie o declaraţie, spunîndu-le tot adevărul, şi ţi-o voi da ţi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r cum vei explica rolul lui Scottie? întrebă Andy, iar ea rămase fără replică. Nu, draga mea, sîntem exemple vii ale acelui vechi şi minunat proverb care se referă la ademenitori şi la pînza pe care o ţes, iar noi doi sîntem atît de strîns uniţi, încît nu se poate prăbuşi unul fără a pica şi celălalt. Oricum, nu-mi voi da demisia. Vom lăsa lucrurile să curgă de la sine pînă cînd am veşti de la departament.</w:t>
      </w:r>
    </w:p>
    <w:p>
      <w:pPr>
        <w:pStyle w:val="Normal"/>
        <w:tabs>
          <w:tab w:val="clear" w:pos="720"/>
          <w:tab w:val="left" w:pos="851" w:leader="none"/>
        </w:tabs>
        <w:ind w:firstLine="567"/>
        <w:jc w:val="both"/>
        <w:rPr>
          <w:sz w:val="22"/>
          <w:szCs w:val="22"/>
          <w:lang w:val="ro-RO"/>
        </w:rPr>
      </w:pPr>
      <w:r>
        <w:rPr>
          <w:sz w:val="22"/>
          <w:szCs w:val="22"/>
          <w:lang w:val="ro-RO"/>
        </w:rPr>
        <w:t>Astăzi, Departamentul Poliţiei s-a deprins atît de mult cu criticile ziarelor, încît nu s-ar simţi bine dacă acestea s-ar abţine de la comentarii. Mai mult decît atît, între departa</w:t>
        <w:softHyphen/>
        <w:t xml:space="preserve">ment şi </w:t>
      </w:r>
      <w:r>
        <w:rPr>
          <w:i/>
          <w:sz w:val="22"/>
          <w:szCs w:val="22"/>
          <w:lang w:val="ro-RO"/>
        </w:rPr>
        <w:t>Megaphone</w:t>
      </w:r>
      <w:r>
        <w:rPr>
          <w:sz w:val="22"/>
          <w:szCs w:val="22"/>
          <w:lang w:val="ro-RO"/>
        </w:rPr>
        <w:t xml:space="preserve"> a existat o răceală datorită publicării unui paragraf indiscret care l-a obligat pe promotorul unei mult apreciate companii să se refugieze în străinătate.</w:t>
      </w:r>
    </w:p>
    <w:p>
      <w:pPr>
        <w:pStyle w:val="Normal"/>
        <w:tabs>
          <w:tab w:val="clear" w:pos="720"/>
          <w:tab w:val="left" w:pos="851" w:leader="none"/>
        </w:tabs>
        <w:ind w:firstLine="567"/>
        <w:jc w:val="both"/>
        <w:rPr>
          <w:sz w:val="22"/>
          <w:szCs w:val="22"/>
          <w:lang w:val="ro-RO"/>
        </w:rPr>
      </w:pPr>
      <w:r>
        <w:rPr>
          <w:sz w:val="22"/>
          <w:szCs w:val="22"/>
          <w:lang w:val="ro-RO"/>
        </w:rPr>
        <w:t>Andy a fost rechemat la centru şi, mergînd acolo, a petrecut două ore cu şeful lui direct, întrevederea avînd drept consecinţă întoarcerea sa cu autoritatea întărită. A găsit o notiţă a lui Downer cuprinzînd un gen de scuze, ceea ce nu-i era caracteristic acestuia.</w:t>
      </w:r>
    </w:p>
    <w:p>
      <w:pPr>
        <w:pStyle w:val="Normal"/>
        <w:tabs>
          <w:tab w:val="clear" w:pos="720"/>
          <w:tab w:val="left" w:pos="851" w:leader="none"/>
        </w:tabs>
        <w:ind w:firstLine="567"/>
        <w:jc w:val="both"/>
        <w:rPr>
          <w:sz w:val="22"/>
          <w:szCs w:val="22"/>
          <w:lang w:val="ro-RO"/>
        </w:rPr>
      </w:pPr>
      <w:r>
        <w:rPr>
          <w:sz w:val="22"/>
          <w:szCs w:val="22"/>
          <w:lang w:val="ro-RO"/>
        </w:rPr>
        <w:t>Domnul Nelson se întorsese, citise ziarul, şi scotocise Beverley Green-ul înarmat cu o cravaşă de vînătoare, căutîndu-i pe domnul Downer şi pe invizibilul Arthur Wilmot — în final fiind calmat de Scott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ste monstruos, Macleod, monstruos, se zbuciuma el, anulînd toată munca de lămurire a lui Scottie. Îi voi da în judecată — pe dumnezeul meu — şi îi voi sparge capul acelui individ inferna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Puteţi proceda cum doriţi în privinţa calomnierii, spuse Andy, dar m-aţi pune într-o postură foarte delicată dacă aţi interveni în acest moment, domnule Nelson. Îmi asum eu responsabilitatea de a-l pune la punct pe Downer. Aş putea spune că se află în posesia unei probe foarte puternice împotriva noastră, dar aceea nu va fi tipărită. Trebuie să-i ataci pe reporteri în exact aceeaşi manieră în care ataci acuzarea — le zdruncini credibilitatea martorilor ei. Şi astă-seară am de gînd să-i produc lui Arthur Wilmot şocul vieţii lui.</w:t>
      </w:r>
    </w:p>
    <w:p>
      <w:pPr>
        <w:pStyle w:val="Normal"/>
        <w:tabs>
          <w:tab w:val="clear" w:pos="720"/>
          <w:tab w:val="left" w:pos="851" w:leader="none"/>
        </w:tabs>
        <w:ind w:firstLine="567"/>
        <w:jc w:val="both"/>
        <w:rPr>
          <w:sz w:val="22"/>
          <w:szCs w:val="22"/>
          <w:lang w:val="ro-RO"/>
        </w:rPr>
      </w:pPr>
      <w:r>
        <w:rPr>
          <w:sz w:val="22"/>
          <w:szCs w:val="22"/>
          <w:lang w:val="ro-RO"/>
        </w:rPr>
        <w:t>Domnul Arthur Wilmot găsise în Downer un om cu sensibilitate şi judecată. Îi explică acestuia de mai multe ori că el nu era genul de om care să lege rapid prietenii. Downer îl aprobă; niciodată nu avusese o astfel de impresie. De fapt, prima dată cînd îl văzuse pe domnul Arthur Wilmot îşi spusese: „Iată un om cu o judecată originală şi dificil de înţeles.”</w:t>
      </w:r>
    </w:p>
    <w:p>
      <w:pPr>
        <w:pStyle w:val="Normal"/>
        <w:tabs>
          <w:tab w:val="clear" w:pos="720"/>
          <w:tab w:val="left" w:pos="851" w:leader="none"/>
        </w:tabs>
        <w:ind w:firstLine="567"/>
        <w:jc w:val="both"/>
        <w:rPr>
          <w:sz w:val="22"/>
          <w:szCs w:val="22"/>
          <w:lang w:val="ro-RO"/>
        </w:rPr>
      </w:pPr>
      <w:r>
        <w:rPr>
          <w:sz w:val="22"/>
          <w:szCs w:val="22"/>
          <w:lang w:val="ro-RO"/>
        </w:rPr>
        <w:t>Se înclină binevoitor către obiectul admiraţiei sale. Cinau într-o cameră privată din hotelul Beverley, care avea avantajul — din punct de vedere al domnului Wilmot — de a fi departe de Beverley Green, şi — din cel al domnului Downer — de a fi aproape de oficiul telegrafic.</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Articolul acela al dumitale de azi-dimineaţă a fost puţin cam vehement, nu-i aşa, Downer?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Era o întrebare pe care o mai puses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nu cred, spuse Downer pe un ton neutru. O situează pe tînăra doamnă într-o postură nefavorabilă, dar, în ultimă instanţă, domnule Wilmot, avem anumite respon</w:t>
        <w:softHyphen/>
        <w:t>sabilităţi ca cetăţeni, şi, deşi nu sugerez nimic şi nici nu am sugerat vreun moment că ea ar şti ceva despre crimă, cu siguranţă s-a purtat de o manieră absolut ciudat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înt întru totul de acord, zise Arthur. Iată ce vreau să spun: să evităm, pe cît posibil, orice indiciu că eu ţi-am dat informaţiile. Cînd ţi-am spus că am văzut-o intrînd în casă, mi-ai promis că numele meu nu va fi menţiona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În legătură cu acea întîmplare, îl corectă celălalt. Poţi fi sigur că, în nici un articol pe care îl voi scrie, nu voi pomeni vreun cuvînt care să te compromită, oricît de puţin. Nu mi-ai povestit nimic despre problemele dumitale personale, domnule Wilmot, pentru că eşti unul din acei oameni reţinuţi cărora nu le lipseşte o oarecare discreţie, dar, într-un colţ al minţii mele, am eu o bănuială cum că această tînără doamnă nu te-a tratat prea bin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spuse celălalt scurt, dar să nu mai vorbim despre asta. Nu-ţi port pică, însă, aşa cum spui, ca cetăţeni avem anumite îndatorir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Exact, încheie domnul Downer.</w:t>
      </w:r>
    </w:p>
    <w:p>
      <w:pPr>
        <w:pStyle w:val="Normal"/>
        <w:tabs>
          <w:tab w:val="clear" w:pos="720"/>
          <w:tab w:val="left" w:pos="851" w:leader="none"/>
        </w:tabs>
        <w:ind w:firstLine="567"/>
        <w:jc w:val="both"/>
        <w:rPr>
          <w:sz w:val="22"/>
          <w:szCs w:val="22"/>
          <w:lang w:val="ro-RO"/>
        </w:rPr>
      </w:pPr>
      <w:r>
        <w:rPr>
          <w:sz w:val="22"/>
          <w:szCs w:val="22"/>
          <w:lang w:val="ro-RO"/>
        </w:rPr>
        <w:t>Se întoarseră agale spre sat, urmînd o potecă ce ocolea pe departe casa Nelson-ilor. Downer era din ce în ce mai impacientat; dispunea de un număr mare de informaţii noi, dar, doar de această dată, dorea permisiunea lui Wilmot pentru a le transmite la redacţie. Mai tîrziu, cînd toate iţele se vor afla în mîna sa, se va putea dispensa de permisiunea şi acordul acestui individ.</w:t>
      </w:r>
    </w:p>
    <w:p>
      <w:pPr>
        <w:pStyle w:val="Normal"/>
        <w:tabs>
          <w:tab w:val="clear" w:pos="720"/>
          <w:tab w:val="left" w:pos="851" w:leader="none"/>
        </w:tabs>
        <w:ind w:firstLine="567"/>
        <w:jc w:val="both"/>
        <w:rPr>
          <w:sz w:val="22"/>
          <w:szCs w:val="22"/>
          <w:lang w:val="ro-RO"/>
        </w:rPr>
      </w:pPr>
      <w:r>
        <w:rPr>
          <w:sz w:val="22"/>
          <w:szCs w:val="22"/>
          <w:lang w:val="ro-RO"/>
        </w:rPr>
        <w:t>Ceasurile înaintau şi, deşi la oficiul poştal o linie era ţinută permanent liberă pentru el, mai avea încă mult de lucru.</w:t>
      </w:r>
    </w:p>
    <w:p>
      <w:pPr>
        <w:pStyle w:val="Normal"/>
        <w:tabs>
          <w:tab w:val="clear" w:pos="720"/>
          <w:tab w:val="left" w:pos="851" w:leader="none"/>
        </w:tabs>
        <w:ind w:firstLine="567"/>
        <w:jc w:val="both"/>
        <w:rPr>
          <w:sz w:val="22"/>
          <w:szCs w:val="22"/>
          <w:lang w:val="ro-RO"/>
        </w:rPr>
      </w:pPr>
      <w:r>
        <w:rPr>
          <w:sz w:val="22"/>
          <w:szCs w:val="22"/>
          <w:lang w:val="ro-RO"/>
        </w:rPr>
        <w:t>Acceptă invitaţia lui Arthur Wilmot: „Intră pentru cîteva clipe”, ca pe un drept al său, şi gazda îl introduse în încăperea în care Andy văzuse pălăria de damă, neterminată.</w:t>
      </w:r>
    </w:p>
    <w:p>
      <w:pPr>
        <w:pStyle w:val="Normal"/>
        <w:tabs>
          <w:tab w:val="clear" w:pos="720"/>
          <w:tab w:val="left" w:pos="851" w:leader="none"/>
        </w:tabs>
        <w:ind w:firstLine="567"/>
        <w:jc w:val="both"/>
        <w:rPr>
          <w:sz w:val="22"/>
          <w:szCs w:val="22"/>
          <w:lang w:val="ro-RO"/>
        </w:rPr>
      </w:pPr>
      <w:r>
        <w:rPr>
          <w:sz w:val="22"/>
          <w:szCs w:val="22"/>
          <w:lang w:val="ro-RO"/>
        </w:rPr>
        <w:t>Era o cameră bine proporţionată, cu două ferestre mari gen vitraliu, amplasate în două nişe adînci, peste care erau trase draperii de catifea albastră. Wilmot spusese adevărul cînd declarase că nici o slujnică nu avea voie să intre în această cameră, pentru că trebui să descuie uşa înainte de a intr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Iată-ne ajunşi, spuse el, aprinzînd toate luminile. Ia loc, Downer. Uite un scaun confortabil. Bei cev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mulţumesc. Am o groază de probleme de rezol</w:t>
        <w:softHyphen/>
        <w:t>vat. Şi acum, ce e cu această fată? Trebuie să-i aflu întreaga poveste. Ai vreun motiv să crezi că Macleod este îndrăgostit de e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Un moment, zise Wilmot şi, ridicîndu-se, se îndreptă spre draperiile din celălalt capăt al încăperii şi le dădu la o parte. — Mi s-a părut că simt un curent. Fereastra aceea nenorocită era deschisă. Dumnezeu ştie cine ar fi putut să tragă cu urechea. Cine dracu o fi făcut asta?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Închise repede fereastra, aranjă draperiile şi reveni la locul său.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 </w:t>
      </w:r>
      <w:r>
        <w:rPr>
          <w:sz w:val="22"/>
          <w:szCs w:val="22"/>
          <w:lang w:val="ro-RO"/>
        </w:rPr>
        <w:t>Este o fată foarte impresionabilă, la o vîrstă romantică, şi probabil că tipul a fascinat-o.</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eci este ceva între ei? întrebă agerul Downe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Este un gen d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Wilmot ezită. </w:t>
      </w:r>
    </w:p>
    <w:p>
      <w:pPr>
        <w:pStyle w:val="Normal"/>
        <w:tabs>
          <w:tab w:val="clear" w:pos="720"/>
          <w:tab w:val="left" w:pos="630" w:leader="none"/>
          <w:tab w:val="left" w:pos="851" w:leader="none"/>
        </w:tabs>
        <w:ind w:firstLine="567"/>
        <w:jc w:val="both"/>
        <w:rPr>
          <w:sz w:val="22"/>
          <w:szCs w:val="22"/>
          <w:lang w:val="ro-RO"/>
        </w:rPr>
      </w:pPr>
      <w:r>
        <w:rPr>
          <w:rFonts w:cs="Georgia" w:ascii="Georgia" w:hAnsi="Georgia"/>
          <w:sz w:val="22"/>
          <w:szCs w:val="22"/>
          <w:lang w:val="en-US" w:eastAsia="en-US"/>
        </w:rPr>
        <w:t>—</w:t>
      </w:r>
      <w:r>
        <w:rPr>
          <w:rFonts w:eastAsia="Georgia" w:cs="Georgia" w:ascii="Georgia" w:hAnsi="Georgia"/>
          <w:sz w:val="22"/>
          <w:szCs w:val="22"/>
          <w:lang w:val="en-US" w:eastAsia="en-US"/>
        </w:rPr>
        <w:t xml:space="preserve"> </w:t>
      </w:r>
      <w:r>
        <w:rPr>
          <w:sz w:val="22"/>
          <w:szCs w:val="22"/>
          <w:lang w:val="ro-RO"/>
        </w:rPr>
        <w:t xml:space="preserve">Mi-e greu s-o numesc. Să spunem aşa: tipul este mult mai mare ca vîrstă decît doamna, şi şi-a folosit tertipurile şi măiestria spre a...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cred că aş interpreta astfel, spuse domnul Downer cu blîndeţe. Există anumite limite impuse, chiar şi pentru un reporter al crimelor. Să spunem că o mare prietenie s-a dezvoltat între ei? Cititorul va şti să citească printre rînduri. Va rămîne cu impresia că individul s-a încurcat cu tînăra.</w:t>
      </w:r>
    </w:p>
    <w:p>
      <w:pPr>
        <w:pStyle w:val="Normal"/>
        <w:tabs>
          <w:tab w:val="clear" w:pos="720"/>
          <w:tab w:val="left" w:pos="851" w:leader="none"/>
        </w:tabs>
        <w:ind w:firstLine="567"/>
        <w:jc w:val="both"/>
        <w:rPr>
          <w:sz w:val="22"/>
          <w:szCs w:val="22"/>
          <w:lang w:val="ro-RO"/>
        </w:rPr>
      </w:pPr>
      <w:r>
        <w:rPr>
          <w:sz w:val="22"/>
          <w:szCs w:val="22"/>
          <w:lang w:val="ro-RO"/>
        </w:rPr>
        <w:t>Dar în acest moment se auzi un ciocănit timid în uşă şi o servitoare intră în cameră.</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Doriţi să-l primiţi pe domnul Macleod? întrebă ea.</w:t>
      </w:r>
    </w:p>
    <w:p>
      <w:pPr>
        <w:pStyle w:val="Normal"/>
        <w:tabs>
          <w:tab w:val="clear" w:pos="720"/>
          <w:tab w:val="left" w:pos="851" w:leader="none"/>
        </w:tabs>
        <w:ind w:firstLine="567"/>
        <w:jc w:val="both"/>
        <w:rPr>
          <w:sz w:val="22"/>
          <w:szCs w:val="22"/>
          <w:lang w:val="ro-RO"/>
        </w:rPr>
      </w:pPr>
      <w:r>
        <w:rPr>
          <w:sz w:val="22"/>
          <w:szCs w:val="22"/>
          <w:lang w:val="ro-RO"/>
        </w:rPr>
        <w:t>Cei doi oameni se priviră surprinşi, şi Downer făcu un semn aprobator cu capu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Invită-l înăuntru, spuse Wilmot, umezindu-şi buzele care i se uscaseră deodat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Seara, Downer. Bună seara, domnule Wilmot.</w:t>
      </w:r>
    </w:p>
    <w:p>
      <w:pPr>
        <w:pStyle w:val="Normal"/>
        <w:tabs>
          <w:tab w:val="clear" w:pos="720"/>
          <w:tab w:val="left" w:pos="851" w:leader="none"/>
        </w:tabs>
        <w:ind w:firstLine="567"/>
        <w:jc w:val="both"/>
        <w:rPr>
          <w:sz w:val="22"/>
          <w:szCs w:val="22"/>
          <w:lang w:val="ro-RO"/>
        </w:rPr>
      </w:pPr>
      <w:r>
        <w:rPr>
          <w:sz w:val="22"/>
          <w:szCs w:val="22"/>
          <w:lang w:val="ro-RO"/>
        </w:rPr>
        <w:t>Andy îşi scoase pălăria şi se opri lîngă uşă, privindu-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iei loc, Macleod? îl întrebă nervos Wilmot. Îl cunoşti pe domnul Downer?</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Îl cunosc prea bine, zise Andy fără entuziasm.</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te-a enervat articolul meu, nu-i aşa, Macleod? îl întrebă Downer, cu o surprindere bine simulată. Eşti prea bătrîn în acest joc ca să te superi din cauza celor spuse de ziar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sta este, presupun — Andy arătă cu capul spre Wilmot — sursa dumitale de informaţi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aş zice aşa ceva, replică Downer.</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Şi Dumnezeu ştie că nu! Îţi spun asta, Downer, pentru că în articolele dumitale porneşti de la fapte reale pe care le interpretezi în aşa fel, încît să ajungi la concluzii false, şi este pentru prima dată cînd procedezi aşa. Azi-dimineaţă ai tipărit o groază de poveşti care au fost urzite — Downer zîmbi — să răstoarne concluziile anchetei. Nu mă întrerupe! Nu ţi-am zis asta niciodată, şi este prea puţin probabil că ţi-o voi mai spune vreodată. Domnişoara Nelson poate să înainteze — sau nu — acţiune împotriva ziarului dumitale, dar, dacă o va face, vă va costa douăzeci de mii.</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firmaţiile făcute sînt autentic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Cine garantează? Acest individ?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Andy arătă spre Wilmot care îl privea ameninţător. Am să-ţi arăt exact cîtă bază poţi pune pe Wilmot.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Se deplasă pînă la locul unde şedea tînărul şi privi în jos spre el.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 </w:t>
      </w:r>
      <w:r>
        <w:rPr>
          <w:sz w:val="22"/>
          <w:szCs w:val="22"/>
          <w:lang w:val="ro-RO"/>
        </w:rPr>
        <w:t>Am venit să fac cercetări în legătură cu cele 6.370 de lire sustrase din sertarul secret al patului lui Merrivan...</w:t>
      </w:r>
    </w:p>
    <w:p>
      <w:pPr>
        <w:pStyle w:val="Normal"/>
        <w:tabs>
          <w:tab w:val="clear" w:pos="720"/>
          <w:tab w:val="left" w:pos="851" w:leader="none"/>
        </w:tabs>
        <w:ind w:firstLine="567"/>
        <w:jc w:val="both"/>
        <w:rPr>
          <w:sz w:val="22"/>
          <w:szCs w:val="22"/>
          <w:lang w:val="ro-RO"/>
        </w:rPr>
      </w:pPr>
      <w:r>
        <w:rPr>
          <w:sz w:val="22"/>
          <w:szCs w:val="22"/>
          <w:lang w:val="ro-RO"/>
        </w:rPr>
        <w:t>Wilmot sări în picioare ca ars.</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 ce?? se bîlbîi el.</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şi cu alte documente furate de dumneat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Furate?! repetă Wilmot pe un ton strident. Ce vrei să spui? Sînt moştenitorul unchiului meu...</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Furate de dumneata, repet; cît despre faptul că eşti sau nu moştenitorul unchiului dumitale, este o chestiune pe care o va decide tribunalul. A mai fost acolo şi un certificat de căsătorie... </w:t>
      </w:r>
    </w:p>
    <w:p>
      <w:pPr>
        <w:pStyle w:val="Normal"/>
        <w:tabs>
          <w:tab w:val="clear" w:pos="720"/>
          <w:tab w:val="left" w:pos="605" w:leader="none"/>
          <w:tab w:val="left" w:pos="851" w:leader="none"/>
        </w:tabs>
        <w:ind w:firstLine="567"/>
        <w:jc w:val="both"/>
        <w:rPr>
          <w:sz w:val="22"/>
          <w:szCs w:val="22"/>
          <w:lang w:val="ro-RO"/>
        </w:rPr>
      </w:pPr>
      <w:r>
        <w:rPr>
          <w:sz w:val="22"/>
          <w:szCs w:val="22"/>
          <w:lang w:val="ro-RO"/>
        </w:rPr>
        <w:t xml:space="preserve">În timp ce vorbea îl urmărea foarte atent pe celălalt şi îl văzu tresărînd. </w:t>
      </w:r>
    </w:p>
    <w:p>
      <w:pPr>
        <w:pStyle w:val="Normal"/>
        <w:tabs>
          <w:tab w:val="clear" w:pos="720"/>
          <w:tab w:val="left" w:pos="605" w:leader="none"/>
          <w:tab w:val="left" w:pos="851" w:leader="none"/>
        </w:tabs>
        <w:ind w:firstLine="567"/>
        <w:jc w:val="both"/>
        <w:rPr>
          <w:sz w:val="22"/>
          <w:szCs w:val="22"/>
          <w:lang w:val="ro-RO"/>
        </w:rPr>
      </w:pPr>
      <w:r>
        <w:rPr>
          <w:sz w:val="22"/>
          <w:szCs w:val="22"/>
          <w:lang w:val="ro-RO"/>
        </w:rPr>
        <w:t xml:space="preserve">— </w:t>
      </w:r>
      <w:r>
        <w:rPr>
          <w:sz w:val="22"/>
          <w:szCs w:val="22"/>
          <w:lang w:val="ro-RO"/>
        </w:rPr>
        <w:t>Acum, Wilmot, se pare că te aşteaptă necazuri mari. Ce ai de spus?</w:t>
      </w:r>
    </w:p>
    <w:p>
      <w:pPr>
        <w:pStyle w:val="Normal"/>
        <w:tabs>
          <w:tab w:val="clear" w:pos="720"/>
          <w:tab w:val="left" w:pos="851" w:leader="none"/>
        </w:tabs>
        <w:ind w:firstLine="567"/>
        <w:jc w:val="both"/>
        <w:rPr>
          <w:sz w:val="22"/>
          <w:szCs w:val="22"/>
          <w:lang w:val="ro-RO"/>
        </w:rPr>
      </w:pPr>
      <w:r>
        <w:rPr>
          <w:sz w:val="22"/>
          <w:szCs w:val="22"/>
          <w:lang w:val="ro-RO"/>
        </w:rPr>
        <w:t>Arthur Wilmot respira cu greutate. Pe moment era incapabil să vorbească, şi Andrew se întoarse către reporter.</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Ţi-a venit cumva în minte ideea că acest om poate fi suspect şi că dumneata ai putea fi acuzat că ai conspirat cu el ca să arunci suspiciunea asupra unei femei nevinovat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Nu sînt deloc implicat în acest caz, spuse Downer cu voce puternică.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Era vizibil alarmat.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 xml:space="preserve">— </w:t>
      </w:r>
      <w:r>
        <w:rPr>
          <w:sz w:val="22"/>
          <w:szCs w:val="22"/>
          <w:lang w:val="ro-RO"/>
        </w:rPr>
        <w:t>Pur şi simplu fac reportajul evenimentelor, aşa cum s-au desfăşura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ar te străduieşti puţin să inventezi acele eve</w:t>
        <w:softHyphen/>
        <w:t>nimente,— replică Andy — şi, departe de a fi un spectator dezinteresat, eşti un participant, Downer. Concluzia ce trebuie trasă este că ştiai despre acest fur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Eu unul nu l-aş numi furt, îl întrerupse Wilmot, regăsindu-şi vocea. Admit că am luat cîteva lucruri din sertarul unchiului meu. A fost dorinţa lui ca eu să procedez aş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L-ai informat pe avocatul lui asupra acestei probleme? întrebă Andy pe un ton sec.</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era necesar.</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Era chiar foarte necesar, îl corectă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luat aceste hîrtii, întrucît mi-a fost teamă să nu încapă pe mîinile servitorilor.</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 ai găsit acolo? dori să ştie Andy.</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că ai fi venit înainte, ţi le-aş fi înmînat, continuă Wilmot.</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Ce reprezentau? insistă Andy.</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Un certificat de căsătorie, bani — cred că era suma menţionată de dumneata, deşi nu i-am numărat — o listă cu documente şi...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 xml:space="preserve">Făcu dinadins o pauză, apoi continuă: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 Două poliţe mistificate, semnate de domnul Nelson în favoarea lui Abraham Selim şi acceptate de unchiul meu. Semnăturile de accept erau false. Acele poliţe mi-au fost furate de un criminal aflat în slujba dumitale, şi, probabil, distrus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înd a avut loc furtul? se interesă Andy.</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cum două nopţ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L-ai anunţa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 ştii prea bine că nu l-am adus la cunoştinţ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e ce nu? întrebă Andy cu răceală. Legea te apără tot atît de mult ca pe oricare altul. Doar nu te aştepţi să cred că ai fost jefuit de documente valoroase şi nu ai suflat nici un cuvînt, deşi locul ăsta-i înţesat de ofiţeri de poliţie.</w:t>
      </w:r>
    </w:p>
    <w:p>
      <w:pPr>
        <w:pStyle w:val="Normal"/>
        <w:tabs>
          <w:tab w:val="clear" w:pos="720"/>
          <w:tab w:val="left" w:pos="851" w:leader="none"/>
        </w:tabs>
        <w:ind w:firstLine="567"/>
        <w:jc w:val="both"/>
        <w:rPr>
          <w:sz w:val="22"/>
          <w:szCs w:val="22"/>
          <w:lang w:val="ro-RO"/>
        </w:rPr>
      </w:pPr>
      <w:r>
        <w:rPr>
          <w:sz w:val="22"/>
          <w:szCs w:val="22"/>
          <w:lang w:val="ro-RO"/>
        </w:rPr>
        <w:t>Wilmot tăcea.</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Oricum, vom vedea aceste lucruri. Le-ai adus acas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Le păstrez aici, în seiful din perete, spuse Wilmot ursuz.</w:t>
      </w:r>
    </w:p>
    <w:p>
      <w:pPr>
        <w:pStyle w:val="Normal"/>
        <w:tabs>
          <w:tab w:val="clear" w:pos="720"/>
          <w:tab w:val="left" w:pos="851" w:leader="none"/>
        </w:tabs>
        <w:ind w:firstLine="567"/>
        <w:jc w:val="both"/>
        <w:rPr>
          <w:sz w:val="22"/>
          <w:szCs w:val="22"/>
          <w:lang w:val="ro-RO"/>
        </w:rPr>
      </w:pPr>
      <w:r>
        <w:rPr>
          <w:sz w:val="22"/>
          <w:szCs w:val="22"/>
          <w:lang w:val="ro-RO"/>
        </w:rPr>
        <w:t>Luă o legătură de chei din buzunar şi începu să caut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Unde dracu o fi cheia de la seif? zise el.</w:t>
      </w:r>
    </w:p>
    <w:p>
      <w:pPr>
        <w:pStyle w:val="Normal"/>
        <w:tabs>
          <w:tab w:val="clear" w:pos="720"/>
          <w:tab w:val="left" w:pos="851" w:leader="none"/>
        </w:tabs>
        <w:ind w:firstLine="567"/>
        <w:jc w:val="both"/>
        <w:rPr>
          <w:sz w:val="22"/>
          <w:szCs w:val="22"/>
          <w:lang w:val="ro-RO"/>
        </w:rPr>
      </w:pPr>
      <w:r>
        <w:rPr>
          <w:sz w:val="22"/>
          <w:szCs w:val="22"/>
          <w:lang w:val="ro-RO"/>
        </w:rPr>
        <w:t>Andy îl suspectă de tergiversare cu un anume scop, dar surprinderea omului era reală. N-ar fi putut simula conster</w:t>
        <w:softHyphen/>
        <w:t>narea ce-i cuprindea tot chipul în timp ce examina cheile, una după alt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ra pe inel dimineaţă cînd mă aflam la bazinul de înot. Nu m-am despărţit de ele decît atunci.</w:t>
      </w:r>
    </w:p>
    <w:p>
      <w:pPr>
        <w:pStyle w:val="Normal"/>
        <w:tabs>
          <w:tab w:val="clear" w:pos="720"/>
          <w:tab w:val="left" w:pos="851" w:leader="none"/>
        </w:tabs>
        <w:ind w:firstLine="567"/>
        <w:jc w:val="both"/>
        <w:rPr>
          <w:sz w:val="22"/>
          <w:szCs w:val="22"/>
          <w:lang w:val="ro-RO"/>
        </w:rPr>
      </w:pPr>
      <w:r>
        <w:rPr>
          <w:sz w:val="22"/>
          <w:szCs w:val="22"/>
          <w:lang w:val="ro-RO"/>
        </w:rPr>
        <w:t>Dădu la o parte lambriul mobil ce masca seiful.</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Uşa seifului nu este închisă, spuse Andy.</w:t>
      </w:r>
    </w:p>
    <w:p>
      <w:pPr>
        <w:pStyle w:val="Normal"/>
        <w:tabs>
          <w:tab w:val="clear" w:pos="720"/>
          <w:tab w:val="left" w:pos="851" w:leader="none"/>
        </w:tabs>
        <w:ind w:firstLine="567"/>
        <w:jc w:val="both"/>
        <w:rPr>
          <w:sz w:val="22"/>
          <w:szCs w:val="22"/>
          <w:lang w:val="ro-RO"/>
        </w:rPr>
      </w:pPr>
      <w:r>
        <w:rPr>
          <w:sz w:val="22"/>
          <w:szCs w:val="22"/>
          <w:lang w:val="ro-RO"/>
        </w:rPr>
        <w:t>Scoţînd o exclamaţie de uimire, Wilmot trase uşa şi băgă mîna în interi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oamne-dumnezeule! respiră, uşurat. Credeam că cineva le-a furat.</w:t>
      </w:r>
    </w:p>
    <w:p>
      <w:pPr>
        <w:pStyle w:val="Normal"/>
        <w:tabs>
          <w:tab w:val="clear" w:pos="720"/>
          <w:tab w:val="left" w:pos="851" w:leader="none"/>
        </w:tabs>
        <w:ind w:firstLine="567"/>
        <w:jc w:val="both"/>
        <w:rPr>
          <w:sz w:val="22"/>
          <w:szCs w:val="22"/>
          <w:lang w:val="ro-RO"/>
        </w:rPr>
      </w:pPr>
      <w:r>
        <w:rPr>
          <w:sz w:val="22"/>
          <w:szCs w:val="22"/>
          <w:lang w:val="ro-RO"/>
        </w:rPr>
        <w:t>Aruncă portofelul pe mas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elelalte acte, ceru Andy imperativ.</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 xml:space="preserve">Iată lista cu documente, iar aici...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 xml:space="preserve">Bîjbîi după ceva, şi Andy văzu cum nedumerirea i se aşternu din nou pe chip.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 xml:space="preserve">— </w:t>
      </w:r>
      <w:r>
        <w:rPr>
          <w:sz w:val="22"/>
          <w:szCs w:val="22"/>
          <w:lang w:val="ro-RO"/>
        </w:rPr>
        <w:t>Pot jura că aici l-am pus.</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e anum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rtificatul de căsătorie — a dispărut!</w:t>
      </w:r>
    </w:p>
    <w:p>
      <w:pPr>
        <w:pStyle w:val="Normal"/>
        <w:tabs>
          <w:tab w:val="clear" w:pos="720"/>
          <w:tab w:val="left" w:pos="851" w:leader="none"/>
        </w:tabs>
        <w:ind w:firstLine="567"/>
        <w:jc w:val="both"/>
        <w:rPr>
          <w:sz w:val="22"/>
          <w:szCs w:val="22"/>
          <w:lang w:val="ro-RO"/>
        </w:rPr>
      </w:pPr>
      <w:r>
        <w:rPr>
          <w:sz w:val="22"/>
          <w:szCs w:val="22"/>
          <w:lang w:val="ro-RO"/>
        </w:rPr>
        <w:t>S-a întîmplat ca, în acea clipă, Andy să privească spre uşă. Între uşă şi nişa cu draperii se aflau trei între</w:t>
        <w:softHyphen/>
        <w:t>rupătoare electrice care comandau luminile din cameră. În timp ce se uita într-acolo a văzut o mînă ieşind din spatele draperiilor şi mişcîndu-se către întrerupătoare. Pe moment a fost paralizat de surpriză datorită ciudăţeniei priveliştii. S-a auzit un clic, apoi camera s-a cufundat în beznă. După o secundă, fasciculul unei lămpi electrice aruncat în ochii lor i-a orbi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mişcaţi, a zis o voce răguşită. Altfel trag, chiar dacă eşti poliţist, reporter sau hoţ de rînd.</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ine eşti? întrebă Andy aspru.</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mele meu e Abraham Selim, răspunse vocea.</w:t>
      </w:r>
    </w:p>
    <w:p>
      <w:pPr>
        <w:pStyle w:val="Normal"/>
        <w:tabs>
          <w:tab w:val="clear" w:pos="720"/>
          <w:tab w:val="left" w:pos="851" w:leader="none"/>
        </w:tabs>
        <w:ind w:firstLine="567"/>
        <w:jc w:val="both"/>
        <w:rPr>
          <w:sz w:val="22"/>
          <w:szCs w:val="22"/>
          <w:lang w:val="ro-RO"/>
        </w:rPr>
      </w:pPr>
      <w:r>
        <w:rPr>
          <w:sz w:val="22"/>
          <w:szCs w:val="22"/>
          <w:lang w:val="ro-RO"/>
        </w:rPr>
        <w:t>După altă secundă uşa s-a deschis şi s-a închis; s-a auzit ţăcănitul unei chei întoarse în broască şi zgomotul înăbuşit al uşii de intrare cînd s-a trîntit în urma intrusului.</w:t>
      </w:r>
    </w:p>
    <w:p>
      <w:pPr>
        <w:pStyle w:val="Normal"/>
        <w:tabs>
          <w:tab w:val="clear" w:pos="720"/>
          <w:tab w:val="left" w:pos="851" w:leader="none"/>
        </w:tabs>
        <w:ind w:firstLine="567"/>
        <w:jc w:val="both"/>
        <w:rPr>
          <w:sz w:val="22"/>
          <w:szCs w:val="22"/>
          <w:lang w:val="ro-RO"/>
        </w:rPr>
      </w:pPr>
      <w:r>
        <w:rPr>
          <w:sz w:val="22"/>
          <w:szCs w:val="22"/>
          <w:lang w:val="ro-RO"/>
        </w:rPr>
        <w:t>Andy s-a repezit la fereastra de pe faţada principală şi a dat la o parte draperiile. Însă prin vitraliile lui Wilmot nu ai fi putut vedea nimic, chiar dacă afară ar fi fost lumina strălucitoare a zilei. În timp ce fereastra se deschidea şi Andy se topea în noapte, dispăruse orice urmă a ciudatului vizitator.</w:t>
      </w:r>
    </w:p>
    <w:p>
      <w:pPr>
        <w:pStyle w:val="Normal"/>
        <w:tabs>
          <w:tab w:val="clear" w:pos="720"/>
          <w:tab w:val="left" w:pos="851" w:leader="none"/>
        </w:tabs>
        <w:ind w:firstLine="567"/>
        <w:jc w:val="both"/>
        <w:rPr>
          <w:sz w:val="22"/>
          <w:szCs w:val="22"/>
          <w:lang w:val="ro-RO"/>
        </w:rPr>
      </w:pPr>
      <w:r>
        <w:rPr>
          <w:sz w:val="22"/>
          <w:szCs w:val="22"/>
          <w:lang w:val="ro-RO"/>
        </w:rPr>
        <w:t>Imediat Wilmot şi reporterul i s-au alăturat afară. Servitoarea, răspunzînd clopoţelului impetuos al lui Wil</w:t>
        <w:softHyphen/>
        <w:t>mot, îi eliberas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ltă aventură a prietenului dumitale Scottie, şuieră Wilmot printre dinţi.</w:t>
      </w:r>
    </w:p>
    <w:p>
      <w:pPr>
        <w:pStyle w:val="Normal"/>
        <w:tabs>
          <w:tab w:val="clear" w:pos="720"/>
          <w:tab w:val="left" w:pos="851" w:leader="none"/>
        </w:tabs>
        <w:ind w:firstLine="567"/>
        <w:jc w:val="both"/>
        <w:rPr>
          <w:sz w:val="22"/>
          <w:szCs w:val="22"/>
          <w:lang w:val="ro-RO"/>
        </w:rPr>
      </w:pPr>
      <w:r>
        <w:rPr>
          <w:sz w:val="22"/>
          <w:szCs w:val="22"/>
          <w:lang w:val="ro-RO"/>
        </w:rPr>
        <w:t>Andy îşi întoarse capul spre vorbitor.</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Prietenul meu Scottie, aşa cum îl numeşti, cu greu ar fi abandonat 6.000 de lire, şi sînt absolut sigur de un lucru — el nu-şi îngăduie luxul unei manichiuri.</w:t>
      </w:r>
    </w:p>
    <w:p>
      <w:pPr>
        <w:pStyle w:val="Normal"/>
        <w:tabs>
          <w:tab w:val="clear" w:pos="720"/>
          <w:tab w:val="left" w:pos="851" w:leader="none"/>
        </w:tabs>
        <w:ind w:firstLine="567"/>
        <w:jc w:val="both"/>
        <w:rPr>
          <w:sz w:val="22"/>
          <w:szCs w:val="22"/>
          <w:lang w:val="ro-RO"/>
        </w:rPr>
      </w:pPr>
      <w:r>
        <w:rPr>
          <w:sz w:val="22"/>
          <w:szCs w:val="22"/>
          <w:lang w:val="ro-RO"/>
        </w:rPr>
        <w:t>La fluieratul ascuţit al lui Andy apăru un poliţist alergînd.</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Trimite-l la mine pe sergent şi telefonează la gară să controleze toţi oamenii. Adu cîte ajutoare poţi. Fuga marş!</w:t>
      </w:r>
    </w:p>
    <w:p>
      <w:pPr>
        <w:pStyle w:val="Normal"/>
        <w:tabs>
          <w:tab w:val="clear" w:pos="720"/>
          <w:tab w:val="left" w:pos="614" w:leader="none"/>
          <w:tab w:val="left" w:pos="2667" w:leader="none"/>
        </w:tabs>
        <w:ind w:firstLine="567"/>
        <w:jc w:val="both"/>
        <w:rPr/>
      </w:pPr>
      <w:r>
        <w:rPr>
          <w:sz w:val="22"/>
          <w:szCs w:val="22"/>
          <w:lang w:val="ro-RO"/>
        </w:rPr>
        <w:tab/>
        <w:tab/>
      </w:r>
      <w:r>
        <w:rPr>
          <w:b/>
          <w:sz w:val="28"/>
          <w:szCs w:val="28"/>
          <w:lang w:val="ro-RO"/>
        </w:rPr>
        <w:t>Capitolul XX</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6" w:name="bookmark18"/>
      <w:r>
        <w:rPr>
          <w:b/>
          <w:sz w:val="28"/>
          <w:szCs w:val="28"/>
          <w:lang w:val="ro-RO"/>
        </w:rPr>
        <w:t>O VIZITĂ LA CONAC</w:t>
      </w:r>
      <w:bookmarkEnd w:id="16"/>
    </w:p>
    <w:p>
      <w:pPr>
        <w:pStyle w:val="Normal"/>
        <w:tabs>
          <w:tab w:val="clear" w:pos="720"/>
          <w:tab w:val="left" w:pos="851" w:leader="none"/>
        </w:tabs>
        <w:ind w:firstLine="567"/>
        <w:jc w:val="both"/>
        <w:rPr>
          <w:sz w:val="22"/>
          <w:szCs w:val="22"/>
          <w:lang w:val="ro-RO"/>
        </w:rPr>
      </w:pPr>
      <w:r>
        <w:rPr>
          <w:sz w:val="22"/>
          <w:szCs w:val="22"/>
          <w:lang w:val="ro-RO"/>
        </w:rPr>
        <w:t>La această oră Scottie, de regulă, nu era acasă, dar acum se oferise s-o ajute pe Stella să pregătească pentru transport cea mai nouă pictură a lui Kenneth Nelson, şi nu părăsise casa toată seara — după cum află Andy de la fată. Se întoarse la casa lui Wilmot. Domnul Downer plecas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Iau aceşti bani, zise Andy ridicînd portofelul. Şi acum, Wilmot, mi-ar place să-mi povesteşti tot ce-ţi aminteşti despre acel certificat de căsători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Chiar crezi că a fost Abraham Selim?</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Sînt convins că a fost omul care l-a omorît pe unchiul dumitale, spuse Andy răspicat, şi că a avut îndreptată spre noi aceeaşi armă cu care a fost comisă crima.</w:t>
      </w:r>
    </w:p>
    <w:p>
      <w:pPr>
        <w:pStyle w:val="Normal"/>
        <w:tabs>
          <w:tab w:val="clear" w:pos="720"/>
          <w:tab w:val="left" w:pos="851" w:leader="none"/>
        </w:tabs>
        <w:ind w:firstLine="567"/>
        <w:jc w:val="both"/>
        <w:rPr>
          <w:sz w:val="22"/>
          <w:szCs w:val="22"/>
          <w:lang w:val="ro-RO"/>
        </w:rPr>
      </w:pPr>
      <w:r>
        <w:rPr>
          <w:sz w:val="22"/>
          <w:szCs w:val="22"/>
          <w:lang w:val="ro-RO"/>
        </w:rPr>
        <w:t>Domnul Wilmot se înfior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ertificatul se referea la o căsătorie dintre un bărbat numit John Severn şi o jupîneasă — Hilda Masters. Maria</w:t>
        <w:softHyphen/>
        <w:t>jul a avut loc acum circa treizeci de ani la biserica St. Paul din Marylebone.</w:t>
      </w:r>
    </w:p>
    <w:p>
      <w:pPr>
        <w:pStyle w:val="Normal"/>
        <w:tabs>
          <w:tab w:val="clear" w:pos="720"/>
          <w:tab w:val="left" w:pos="851" w:leader="none"/>
        </w:tabs>
        <w:ind w:firstLine="567"/>
        <w:jc w:val="both"/>
        <w:rPr>
          <w:sz w:val="22"/>
          <w:szCs w:val="22"/>
          <w:lang w:val="ro-RO"/>
        </w:rPr>
      </w:pPr>
      <w:r>
        <w:rPr>
          <w:sz w:val="22"/>
          <w:szCs w:val="22"/>
          <w:lang w:val="ro-RO"/>
        </w:rPr>
        <w:t>Andy îşi notă amănunte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mele unchiului dumitale era menţionat în vreo calitate?</w:t>
      </w:r>
    </w:p>
    <w:p>
      <w:pPr>
        <w:pStyle w:val="Normal"/>
        <w:tabs>
          <w:tab w:val="clear" w:pos="720"/>
          <w:tab w:val="left" w:pos="851" w:leader="none"/>
        </w:tabs>
        <w:ind w:firstLine="567"/>
        <w:jc w:val="both"/>
        <w:rPr>
          <w:sz w:val="22"/>
          <w:szCs w:val="22"/>
          <w:lang w:val="ro-RO"/>
        </w:rPr>
      </w:pPr>
      <w:r>
        <w:rPr>
          <w:sz w:val="22"/>
          <w:szCs w:val="22"/>
          <w:lang w:val="ro-RO"/>
        </w:rPr>
        <w:t>Wilmot neg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cunoşti pe nimeni cu numele John Severn? Nu l-ai auzit niciodată pe unchiul dumitale pomenind acest num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iciodată, răspunse Wilmot. Şi acum, în legătură cu banii, Macleod. Nu vreau să am necazuri, dacă le pot evita, într-adevăr, i-am luat pentru a fi în siguranţă. Cum de-ai afl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Îmi cunoşti metodele, Wilmot, zise Andy sarcastic. Poate va părea ciudat sfatul meu, dar este bine să te ţii cît poţi de departe de domnul Downer. Nu va avea nici un pic de milă, şi te va trăda cu tot atît de puţine remuşcări, cum l-ar trăda pe Abraham Selim, dacă l-ar cunoaşte.</w:t>
      </w:r>
    </w:p>
    <w:p>
      <w:pPr>
        <w:pStyle w:val="Normal"/>
        <w:tabs>
          <w:tab w:val="clear" w:pos="720"/>
          <w:tab w:val="left" w:pos="851" w:leader="none"/>
        </w:tabs>
        <w:ind w:firstLine="567"/>
        <w:jc w:val="both"/>
        <w:rPr>
          <w:sz w:val="22"/>
          <w:szCs w:val="22"/>
          <w:lang w:val="ro-RO"/>
        </w:rPr>
      </w:pPr>
      <w:r>
        <w:rPr>
          <w:sz w:val="22"/>
          <w:szCs w:val="22"/>
          <w:lang w:val="ro-RO"/>
        </w:rPr>
        <w:t>Idei asemănătoare începeau să încolţească şi în mintea tînărulu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ste speriat de acea reclamaţie de calomnie, zise el. Cred că ziarul de mîine va fi mai blînd. Şi apoi, apariţia dramatică a lui Selim i-a furnizat subiectul senzaţional pe care şi-l doreşte.</w:t>
      </w:r>
    </w:p>
    <w:p>
      <w:pPr>
        <w:pStyle w:val="Normal"/>
        <w:tabs>
          <w:tab w:val="clear" w:pos="720"/>
          <w:tab w:val="left" w:pos="851" w:leader="none"/>
        </w:tabs>
        <w:ind w:firstLine="567"/>
        <w:jc w:val="both"/>
        <w:rPr>
          <w:sz w:val="22"/>
          <w:szCs w:val="22"/>
          <w:lang w:val="ro-RO"/>
        </w:rPr>
      </w:pPr>
      <w:r>
        <w:rPr>
          <w:sz w:val="22"/>
          <w:szCs w:val="22"/>
          <w:lang w:val="ro-RO"/>
        </w:rPr>
        <w:t>Andy gîndea la fel.</w:t>
      </w:r>
    </w:p>
    <w:p>
      <w:pPr>
        <w:pStyle w:val="Normal"/>
        <w:tabs>
          <w:tab w:val="clear" w:pos="720"/>
          <w:tab w:val="left" w:pos="851" w:leader="none"/>
        </w:tabs>
        <w:ind w:firstLine="567"/>
        <w:jc w:val="both"/>
        <w:rPr>
          <w:sz w:val="22"/>
          <w:szCs w:val="22"/>
          <w:lang w:val="ro-RO"/>
        </w:rPr>
      </w:pPr>
      <w:r>
        <w:rPr>
          <w:sz w:val="22"/>
          <w:szCs w:val="22"/>
          <w:lang w:val="ro-RO"/>
        </w:rPr>
        <w:t>Trecu pe la Stella înainte de a merge la casa de oaspeţi. Scottie se culcase deja, ca un om virtuos ce era.</w:t>
      </w:r>
    </w:p>
    <w:p>
      <w:pPr>
        <w:pStyle w:val="Normal"/>
        <w:tabs>
          <w:tab w:val="clear" w:pos="720"/>
          <w:tab w:val="left" w:pos="851" w:leader="none"/>
        </w:tabs>
        <w:ind w:firstLine="567"/>
        <w:jc w:val="both"/>
        <w:rPr>
          <w:sz w:val="22"/>
          <w:szCs w:val="22"/>
          <w:lang w:val="ro-RO"/>
        </w:rPr>
      </w:pPr>
      <w:r>
        <w:rPr>
          <w:sz w:val="22"/>
          <w:szCs w:val="22"/>
          <w:lang w:val="ro-RO"/>
        </w:rPr>
        <w:t>Toată lumea din Beverley se poartă drăguţ cu mine datorită articolului, spuse Stella. Niciodată nu am primit atîtea vizite: Sheppard-ii, Mason-ii şi cuplul acela liniştit, familia Gibb. Toţi sînt furioşi pe Arthur Wilmot. Ce vor hotărî mîine ziar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oarte puţine, zise Andy. Downer se va axa pe jaful din casa lui Wilmot şi pe vizita misteriosului Abraham. De asemenea, va folosi această împrejurare spre a te elibera de orice suspiciune. În circumstanţe de acest gen, oamenii, de regulă, ameninţă ziarele că le dau în judecată pentru calomnie. Dar Downer şi-a dat seama că a întrecut măsura, şi eu — cînd am primit biletul său azi-dimineaţă — ştiam că era puţin nervos datorită acestui fapt. Nu-i e deloc caracteristic lui Downer să scrie aşa ceva, pentru că nu-i pasă chiar nici cît negru sub unghie de părerea mea despre el, şi nu este uşor de speriat. Trebuie să fi avut îndoieli cu privire la cîtă bază se poate pune pe spusele lui Wilmot.</w:t>
      </w:r>
    </w:p>
    <w:p>
      <w:pPr>
        <w:pStyle w:val="Normal"/>
        <w:tabs>
          <w:tab w:val="clear" w:pos="720"/>
          <w:tab w:val="left" w:pos="851" w:leader="none"/>
        </w:tabs>
        <w:ind w:firstLine="567"/>
        <w:jc w:val="both"/>
        <w:rPr>
          <w:sz w:val="22"/>
          <w:szCs w:val="22"/>
          <w:lang w:val="ro-RO"/>
        </w:rPr>
      </w:pPr>
      <w:r>
        <w:rPr>
          <w:sz w:val="22"/>
          <w:szCs w:val="22"/>
          <w:lang w:val="ro-RO"/>
        </w:rPr>
        <w:t>Ceaţa care învăluise crimele din Beverley Green devenea tot mai deasă — atît de deasă încît Andrew, metaforic vorbind, nu vedea la un iard în faţa lui. Apariţia lui Abraham Selim nu-l adusese mai aproape de soluţionarea cazului. De ce acest om îşi asumase riscul de a obţine un certificat de căsătorie, aparent fără valoare? Cine era John Severn şi cine era jupîneasa Hilda Masters?</w:t>
      </w:r>
    </w:p>
    <w:p>
      <w:pPr>
        <w:pStyle w:val="Normal"/>
        <w:tabs>
          <w:tab w:val="clear" w:pos="720"/>
          <w:tab w:val="left" w:pos="851" w:leader="none"/>
        </w:tabs>
        <w:ind w:firstLine="567"/>
        <w:jc w:val="both"/>
        <w:rPr>
          <w:sz w:val="22"/>
          <w:szCs w:val="22"/>
          <w:lang w:val="ro-RO"/>
        </w:rPr>
      </w:pPr>
      <w:r>
        <w:rPr>
          <w:sz w:val="22"/>
          <w:szCs w:val="22"/>
          <w:lang w:val="ro-RO"/>
        </w:rPr>
        <w:t>Aşteptă la casa de oaspeţi, primind din cînd în cînd rapoarte telefonice de la slabele forţe poliţieneşti care cercetau regiunea în căutarea unui străin. În această acţiune beneficia şi de ajutorul poliţiştilor din satele învecinate. Pe drumurile principale circulau patrule de poliţie şi la răspîntii erau filtre. Să acoperi cu o mînă de oameni o regiune atît de întinsă, era imposibil. Trebuia să amîne totul pînă la ziuă.</w:t>
      </w:r>
    </w:p>
    <w:p>
      <w:pPr>
        <w:pStyle w:val="Normal"/>
        <w:tabs>
          <w:tab w:val="clear" w:pos="720"/>
          <w:tab w:val="left" w:pos="851" w:leader="none"/>
        </w:tabs>
        <w:ind w:firstLine="567"/>
        <w:jc w:val="both"/>
        <w:rPr>
          <w:sz w:val="22"/>
          <w:szCs w:val="22"/>
          <w:lang w:val="ro-RO"/>
        </w:rPr>
      </w:pPr>
      <w:r>
        <w:rPr>
          <w:sz w:val="22"/>
          <w:szCs w:val="22"/>
          <w:lang w:val="ro-RO"/>
        </w:rPr>
        <w:t>La unu noaptea ieşi din casa de oaspeţi să ia puţin aer. Atmosfera din camera lui era fierbinte şi înăbuşitoare — îl durea capul.</w:t>
      </w:r>
    </w:p>
    <w:p>
      <w:pPr>
        <w:pStyle w:val="Normal"/>
        <w:tabs>
          <w:tab w:val="clear" w:pos="720"/>
          <w:tab w:val="left" w:pos="851" w:leader="none"/>
        </w:tabs>
        <w:ind w:firstLine="567"/>
        <w:jc w:val="both"/>
        <w:rPr>
          <w:sz w:val="22"/>
          <w:szCs w:val="22"/>
          <w:lang w:val="ro-RO"/>
        </w:rPr>
      </w:pPr>
      <w:r>
        <w:rPr>
          <w:sz w:val="22"/>
          <w:szCs w:val="22"/>
          <w:lang w:val="ro-RO"/>
        </w:rPr>
        <w:t>Nu se zărea nici o lumină în Beverley Green. Locuitorii săi dormeau. Nici în camera Stellei, de la etaj, nu licărea vreo rază de lumină.</w:t>
      </w:r>
    </w:p>
    <w:p>
      <w:pPr>
        <w:pStyle w:val="Normal"/>
        <w:tabs>
          <w:tab w:val="clear" w:pos="720"/>
          <w:tab w:val="left" w:pos="851" w:leader="none"/>
        </w:tabs>
        <w:ind w:firstLine="567"/>
        <w:jc w:val="both"/>
        <w:rPr>
          <w:sz w:val="22"/>
          <w:szCs w:val="22"/>
          <w:lang w:val="ro-RO"/>
        </w:rPr>
      </w:pPr>
      <w:r>
        <w:rPr>
          <w:sz w:val="22"/>
          <w:szCs w:val="22"/>
          <w:lang w:val="ro-RO"/>
        </w:rPr>
        <w:t>I se alătură Dane care venise la el cu bicicleta să-i predea ultimul raport.</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Am controlat toate maşinile de aici pînă la Cranford Corner. Credeţi că ar fi indicat să perchiziţionăm casele din Beverley Green?</w:t>
      </w:r>
    </w:p>
    <w:p>
      <w:pPr>
        <w:pStyle w:val="Normal"/>
        <w:tabs>
          <w:tab w:val="clear" w:pos="720"/>
          <w:tab w:val="left" w:pos="851" w:leader="none"/>
        </w:tabs>
        <w:ind w:firstLine="567"/>
        <w:jc w:val="both"/>
        <w:rPr>
          <w:sz w:val="22"/>
          <w:szCs w:val="22"/>
          <w:lang w:val="ro-RO"/>
        </w:rPr>
      </w:pPr>
      <w:r>
        <w:rPr>
          <w:sz w:val="22"/>
          <w:szCs w:val="22"/>
          <w:lang w:val="ro-RO"/>
        </w:rPr>
        <w:t>Andrew îşi clătină capu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ştiu dacă am avea vreun rezultat. Dacă „Selim” ar fi un localnic, ar apărea drept el însuşi, şi este imposibil să cercetezi minuţios fiecare casă. Şi apoi, fără mandat, ar fi ilegal. Poate că...</w:t>
      </w:r>
    </w:p>
    <w:p>
      <w:pPr>
        <w:pStyle w:val="Normal"/>
        <w:tabs>
          <w:tab w:val="clear" w:pos="720"/>
          <w:tab w:val="left" w:pos="851" w:leader="none"/>
        </w:tabs>
        <w:ind w:firstLine="567"/>
        <w:jc w:val="both"/>
        <w:rPr>
          <w:sz w:val="22"/>
          <w:szCs w:val="22"/>
          <w:lang w:val="ro-RO"/>
        </w:rPr>
      </w:pPr>
      <w:r>
        <w:rPr>
          <w:sz w:val="22"/>
          <w:szCs w:val="22"/>
          <w:lang w:val="ro-RO"/>
        </w:rPr>
        <w:t>Andy era gata să-şi continue ideea cînd liniştea nopţii fu tulburată de sunetul unei împuşcături. La o secundă fu urmată de a doua şi a treia, o pauză, iar apoi de a patra. Veneau dinspre dealurile din spatele satulu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Or fi braconieri, îşi dădu Dane cu părere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Braconierii nu folosesc revolvere, îl bruftului Andy, şi jur că astea au fost împuşcături de pistol!</w:t>
      </w:r>
    </w:p>
    <w:p>
      <w:pPr>
        <w:pStyle w:val="Normal"/>
        <w:tabs>
          <w:tab w:val="clear" w:pos="720"/>
          <w:tab w:val="left" w:pos="851" w:leader="none"/>
        </w:tabs>
        <w:ind w:firstLine="567"/>
        <w:jc w:val="both"/>
        <w:rPr>
          <w:sz w:val="22"/>
          <w:szCs w:val="22"/>
          <w:lang w:val="ro-RO"/>
        </w:rPr>
      </w:pPr>
      <w:r>
        <w:rPr>
          <w:sz w:val="22"/>
          <w:szCs w:val="22"/>
          <w:lang w:val="ro-RO"/>
        </w:rPr>
        <w:t>Apoi telefonul casei de oaspeţi începu să sune furios. Îl auziră prin uşa deschisă, înainte ca plictisitul Johnston să iasă în intîmpinarea lui spre a-l chem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omnul Boyd Salter, domnule — la telefon. Vrea să vorbească urgent cu dumneavoastră. Aşa a spus: „urgent!”.</w:t>
      </w:r>
    </w:p>
    <w:p>
      <w:pPr>
        <w:pStyle w:val="Normal"/>
        <w:tabs>
          <w:tab w:val="clear" w:pos="720"/>
          <w:tab w:val="left" w:pos="851" w:leader="none"/>
        </w:tabs>
        <w:ind w:firstLine="567"/>
        <w:jc w:val="both"/>
        <w:rPr>
          <w:sz w:val="22"/>
          <w:szCs w:val="22"/>
          <w:lang w:val="ro-RO"/>
        </w:rPr>
      </w:pPr>
      <w:r>
        <w:rPr>
          <w:sz w:val="22"/>
          <w:szCs w:val="22"/>
          <w:lang w:val="ro-RO"/>
        </w:rPr>
        <w:t>Andrew intră în casă alergînd, şi, ridicînd receptorul, auzi vocea lui Boyd Salter.</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umneavoastră sînteţi, domnule Macleod? Aţi auzit împuşcături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domnu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u am tras, zise vocea mînioasă. A avut loc o spargere la conac. Cineva a încercat să pătrundă. S-a îndreptat spre pavilionul de vînătoare. Puteţi veni? </w:t>
      </w:r>
    </w:p>
    <w:p>
      <w:pPr>
        <w:pStyle w:val="Normal"/>
        <w:tabs>
          <w:tab w:val="clear" w:pos="720"/>
          <w:tab w:val="left" w:pos="851" w:leader="none"/>
        </w:tabs>
        <w:ind w:firstLine="567"/>
        <w:jc w:val="both"/>
        <w:rPr>
          <w:sz w:val="22"/>
          <w:szCs w:val="22"/>
          <w:lang w:val="ro-RO"/>
        </w:rPr>
      </w:pPr>
      <w:r>
        <w:rPr>
          <w:sz w:val="22"/>
          <w:szCs w:val="22"/>
          <w:lang w:val="ro-RO"/>
        </w:rPr>
        <w:t>Andy îşi scoase maşina din garajul casei de oaspeţi, şi, secondat de Dane, se îndreptă în mare viteză spre drumul principal; cu greu reuşi să-l trezească pe paznicul de vînătoare.</w:t>
      </w:r>
    </w:p>
    <w:p>
      <w:pPr>
        <w:pStyle w:val="Normal"/>
        <w:tabs>
          <w:tab w:val="clear" w:pos="720"/>
          <w:tab w:val="left" w:pos="851" w:leader="none"/>
        </w:tabs>
        <w:ind w:firstLine="567"/>
        <w:jc w:val="both"/>
        <w:rPr>
          <w:sz w:val="22"/>
          <w:szCs w:val="22"/>
          <w:lang w:val="ro-RO"/>
        </w:rPr>
      </w:pPr>
      <w:r>
        <w:rPr>
          <w:sz w:val="22"/>
          <w:szCs w:val="22"/>
          <w:lang w:val="ro-RO"/>
        </w:rPr>
        <w:t>Domnul Boyd Salter, cu o faţă bolnavă şi fără pic de culoare, purtînd un halat de casă peste pijama, îi aştepta în bibliote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mi cer scuze că te-am deranjat, Macleod, zise el.</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L-aţi văzut pe individ? întrebă Andy grăbi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Numai de la spate. Trebuie să fi stat în casă cel puţin o jumătate de oră înainte de a-l auzi eu, şi nu l-aş fi simţit, dacă tîlharul nu ar fi avut impertinenţa de a intra în camera mea.</w:t>
      </w:r>
    </w:p>
    <w:p>
      <w:pPr>
        <w:pStyle w:val="Normal"/>
        <w:tabs>
          <w:tab w:val="clear" w:pos="720"/>
          <w:tab w:val="left" w:pos="851" w:leader="none"/>
        </w:tabs>
        <w:ind w:firstLine="567"/>
        <w:jc w:val="both"/>
        <w:rPr>
          <w:sz w:val="22"/>
          <w:szCs w:val="22"/>
          <w:lang w:val="ro-RO"/>
        </w:rPr>
      </w:pPr>
      <w:r>
        <w:rPr>
          <w:sz w:val="22"/>
          <w:szCs w:val="22"/>
          <w:lang w:val="ro-RO"/>
        </w:rPr>
        <w:t>Le arătă fereastra care fusese forţată. Era într-un salonaş lîngă bibliotec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 fost şi în bibliotecă, le explică domnul Boyd Salter. Priviţi, birourile acelea au fost forţate!</w:t>
      </w:r>
    </w:p>
    <w:p>
      <w:pPr>
        <w:pStyle w:val="Normal"/>
        <w:tabs>
          <w:tab w:val="clear" w:pos="720"/>
          <w:tab w:val="left" w:pos="851" w:leader="none"/>
        </w:tabs>
        <w:ind w:firstLine="567"/>
        <w:jc w:val="both"/>
        <w:rPr>
          <w:sz w:val="22"/>
          <w:szCs w:val="22"/>
          <w:lang w:val="ro-RO"/>
        </w:rPr>
      </w:pPr>
      <w:r>
        <w:rPr>
          <w:sz w:val="22"/>
          <w:szCs w:val="22"/>
          <w:lang w:val="ro-RO"/>
        </w:rPr>
        <w:t>Sertarele fuseseră sparte şi lăsate în afară, iar jumătate din conţinutul lor se afla pe pardoseal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Probabil, a avut impresia că aici s-ar găsi bani, continuă judecătorul. Bineînţeles că niciodată nu am ţinut valori în bibliotec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 intrat şi în celelalte camer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Bănuiesc că a fost şi în camera fiului meu — fiul meu studiază la Cambridge —, dar nu sînt sigur.</w:t>
      </w:r>
    </w:p>
    <w:p>
      <w:pPr>
        <w:pStyle w:val="Normal"/>
        <w:tabs>
          <w:tab w:val="clear" w:pos="720"/>
          <w:tab w:val="left" w:pos="851" w:leader="none"/>
        </w:tabs>
        <w:ind w:firstLine="567"/>
        <w:jc w:val="both"/>
        <w:rPr>
          <w:sz w:val="22"/>
          <w:szCs w:val="22"/>
          <w:lang w:val="ro-RO"/>
        </w:rPr>
      </w:pPr>
      <w:r>
        <w:rPr>
          <w:sz w:val="22"/>
          <w:szCs w:val="22"/>
          <w:lang w:val="ro-RO"/>
        </w:rPr>
        <w:t>Le arătă drumul spre etaj. Însă acolo nimic nu fusese deranjat, deşi uşa camerei tînărului Boyd Salter era într-adevăr deschis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E foarte posibil să-i fi confundat camera cu a mea, care se află în partea opusă, explică stăpînul conacului Beverley. Nu ştiu ce m-a trezit. Poate să fi fost scîrţîitul uşii, deşi detest uşile care scîrţîie, aşa că balamalele tuturor uşilor de la conac sînt bine unse la intervale regulat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 xml:space="preserve">Nu a luat nimic de aici? întrebă Andy.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imic, sună răspunsul. Nu a avut timp. În momentul cînd m-am ridicat din pat, i-am auzit tîrşîitul picioarelor şi tipul a şi dispărut. L-am zărit o clipă la celălalt capăt al coridorului, în timp ce ieşeam din cameră şi alergam în jos pe scări strigînd după Tilling. L-am mai zărit o dată cînd ieşea pe fereastra bibliotecii care era cufundată în întuneric cînd am ajuns eu acolo. Am întotdeauna un pistol la mine în cameră, un Colt automatic, şi am tras după el în timp ce cobora treptele terasei şi se topea în întuneric.</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 l-aţi auzit vorbind?</w:t>
      </w:r>
    </w:p>
    <w:p>
      <w:pPr>
        <w:pStyle w:val="Normal"/>
        <w:tabs>
          <w:tab w:val="clear" w:pos="720"/>
          <w:tab w:val="left" w:pos="851" w:leader="none"/>
        </w:tabs>
        <w:ind w:firstLine="567"/>
        <w:jc w:val="both"/>
        <w:rPr>
          <w:sz w:val="22"/>
          <w:szCs w:val="22"/>
          <w:lang w:val="ro-RO"/>
        </w:rPr>
      </w:pPr>
      <w:r>
        <w:rPr>
          <w:sz w:val="22"/>
          <w:szCs w:val="22"/>
          <w:lang w:val="ro-RO"/>
        </w:rPr>
        <w:t>Domnul Boyd Salter făcu un semn negativ cu capul.</w:t>
      </w:r>
    </w:p>
    <w:p>
      <w:pPr>
        <w:pStyle w:val="Normal"/>
        <w:tabs>
          <w:tab w:val="clear" w:pos="720"/>
          <w:tab w:val="left" w:pos="851" w:leader="none"/>
        </w:tabs>
        <w:ind w:firstLine="567"/>
        <w:jc w:val="both"/>
        <w:rPr>
          <w:sz w:val="22"/>
          <w:szCs w:val="22"/>
          <w:lang w:val="ro-RO"/>
        </w:rPr>
      </w:pPr>
      <w:r>
        <w:rPr>
          <w:sz w:val="22"/>
          <w:szCs w:val="22"/>
          <w:lang w:val="ro-RO"/>
        </w:rPr>
        <w:t>Andy putu vedea dintr-o privire că era opera unui profesionist. Dacă nu ar fi fost absolut sigur că, în momentul cu pricina, Scottie dormea somnul celor drepţi — şi era greu de crezut ca în conjunctura actuală să se fi reîntors la vechile sale îndeletniciri — ar fi putut jura că aceasta era identitatea vizitatorului de la miezul nopţii.</w:t>
      </w:r>
    </w:p>
    <w:p>
      <w:pPr>
        <w:pStyle w:val="Normal"/>
        <w:tabs>
          <w:tab w:val="clear" w:pos="720"/>
          <w:tab w:val="left" w:pos="851" w:leader="none"/>
        </w:tabs>
        <w:ind w:firstLine="567"/>
        <w:jc w:val="both"/>
        <w:rPr>
          <w:sz w:val="22"/>
          <w:szCs w:val="22"/>
          <w:lang w:val="ro-RO"/>
        </w:rPr>
      </w:pPr>
      <w:r>
        <w:rPr>
          <w:sz w:val="22"/>
          <w:szCs w:val="22"/>
          <w:lang w:val="ro-RO"/>
        </w:rPr>
        <w:t>Împotriva acestei ipoteze pleda şi faptul că Scottie niciodată nu se făcuse vinovat de devalizarea unui loc, fără a fi avut informaţii precise cu privire la volumul şi dispune</w:t>
        <w:softHyphen/>
        <w:t>rea valorilor existente acolo.</w:t>
      </w:r>
    </w:p>
    <w:p>
      <w:pPr>
        <w:pStyle w:val="Normal"/>
        <w:tabs>
          <w:tab w:val="clear" w:pos="720"/>
          <w:tab w:val="left" w:pos="851" w:leader="none"/>
        </w:tabs>
        <w:ind w:firstLine="567"/>
        <w:jc w:val="both"/>
        <w:rPr>
          <w:sz w:val="22"/>
          <w:szCs w:val="22"/>
          <w:lang w:val="ro-RO"/>
        </w:rPr>
      </w:pPr>
      <w:r>
        <w:rPr>
          <w:sz w:val="22"/>
          <w:szCs w:val="22"/>
          <w:lang w:val="ro-RO"/>
        </w:rPr>
        <w:t>Acest tîlhar nu avusese un plan dinainte stabilit. Scottie nu ar fi aruncat pe jos hîrtiile din birou şi, cu siguranţă, nu l-ar fi sfidat pe domnul Boyd Salter intrînd în dormitorul acestui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ste cel de-al doilea furt comis în noaptea asta, domnule, spuse Andy, şi îi povesti despre vizitatorul lui Wilmo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braham Selim, repetă celălalt gînditor. Nu, nu mă voi angrena în teoriile dumneavoastră, domnule Macleod.</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Lipseşte ceva?</w:t>
      </w:r>
    </w:p>
    <w:p>
      <w:pPr>
        <w:pStyle w:val="Normal"/>
        <w:tabs>
          <w:tab w:val="clear" w:pos="720"/>
          <w:tab w:val="left" w:pos="851" w:leader="none"/>
        </w:tabs>
        <w:ind w:firstLine="567"/>
        <w:jc w:val="both"/>
        <w:rPr>
          <w:sz w:val="22"/>
          <w:szCs w:val="22"/>
          <w:lang w:val="ro-RO"/>
        </w:rPr>
      </w:pPr>
      <w:r>
        <w:rPr>
          <w:sz w:val="22"/>
          <w:szCs w:val="22"/>
          <w:lang w:val="ro-RO"/>
        </w:rPr>
        <w:t>Celălalt neg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nu cred. Nu există aici nimic valoros, cu excepţia unei sume din rente, şi nu cred că s-ar fi deranjat doar pentru atî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 este acolo?</w:t>
      </w:r>
    </w:p>
    <w:p>
      <w:pPr>
        <w:pStyle w:val="Normal"/>
        <w:tabs>
          <w:tab w:val="clear" w:pos="720"/>
          <w:tab w:val="left" w:pos="851" w:leader="none"/>
        </w:tabs>
        <w:ind w:firstLine="567"/>
        <w:jc w:val="both"/>
        <w:rPr>
          <w:sz w:val="22"/>
          <w:szCs w:val="22"/>
          <w:lang w:val="ro-RO"/>
        </w:rPr>
      </w:pPr>
      <w:r>
        <w:rPr>
          <w:sz w:val="22"/>
          <w:szCs w:val="22"/>
          <w:lang w:val="ro-RO"/>
        </w:rPr>
        <w:t>Andy se îndreptă spre şemineu. Era gol, ca şi celelalte, pentru că vremea era neobişnuit de călduroasă. La un capăt al grătarului existau rămăşiţe înnegrite de hîrtie arsă!... Exact ca în cazul asasinatului lui Darius Merrivan!</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ţi ars ceva?</w:t>
      </w:r>
    </w:p>
    <w:p>
      <w:pPr>
        <w:pStyle w:val="Normal"/>
        <w:tabs>
          <w:tab w:val="clear" w:pos="720"/>
          <w:tab w:val="left" w:pos="851" w:leader="none"/>
        </w:tabs>
        <w:ind w:firstLine="567"/>
        <w:jc w:val="both"/>
        <w:rPr>
          <w:sz w:val="22"/>
          <w:szCs w:val="22"/>
          <w:lang w:val="ro-RO"/>
        </w:rPr>
      </w:pPr>
      <w:r>
        <w:rPr>
          <w:sz w:val="22"/>
          <w:szCs w:val="22"/>
          <w:lang w:val="ro-RO"/>
        </w:rPr>
        <w:t>Lordul dădu din cap.</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Scrisul este lizibil? Cîteodată este chiar şi după ce arde.</w:t>
      </w:r>
    </w:p>
    <w:p>
      <w:pPr>
        <w:pStyle w:val="Normal"/>
        <w:tabs>
          <w:tab w:val="clear" w:pos="720"/>
          <w:tab w:val="left" w:pos="851" w:leader="none"/>
        </w:tabs>
        <w:ind w:firstLine="567"/>
        <w:jc w:val="both"/>
        <w:rPr>
          <w:sz w:val="22"/>
          <w:szCs w:val="22"/>
          <w:lang w:val="ro-RO"/>
        </w:rPr>
      </w:pPr>
      <w:r>
        <w:rPr>
          <w:sz w:val="22"/>
          <w:szCs w:val="22"/>
          <w:lang w:val="ro-RO"/>
        </w:rPr>
        <w:t>Andrew îngenunche şi îşi orientă lanterna spre grămăjoara de scrum.</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acestea au fost complet mistuite de foc, spuse el, ridicînd cu atenţie un petic de hîrtie arsă, puţin mai mare, şi purtîndu-l spre masă.</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Pare a scrie „RYL”; curioasă combinaţie de liter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Orylbridge, sugeră Boyd Salter. Am o proprietate în acest sat.</w:t>
      </w:r>
    </w:p>
    <w:p>
      <w:pPr>
        <w:pStyle w:val="Normal"/>
        <w:tabs>
          <w:tab w:val="clear" w:pos="720"/>
          <w:tab w:val="left" w:pos="851" w:leader="none"/>
        </w:tabs>
        <w:ind w:firstLine="567"/>
        <w:jc w:val="both"/>
        <w:rPr>
          <w:sz w:val="22"/>
          <w:szCs w:val="22"/>
          <w:lang w:val="ro-RO"/>
        </w:rPr>
      </w:pPr>
      <w:r>
        <w:rPr>
          <w:sz w:val="22"/>
          <w:szCs w:val="22"/>
          <w:lang w:val="ro-RO"/>
        </w:rPr>
        <w:t>Culese cîteva hîrtii de pe jos.</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Îmi este imposibil să le verific în noaptea asta, zise el. Poate veniţi dimineaţă, doctore...</w:t>
      </w:r>
    </w:p>
    <w:p>
      <w:pPr>
        <w:pStyle w:val="Normal"/>
        <w:tabs>
          <w:tab w:val="clear" w:pos="720"/>
          <w:tab w:val="left" w:pos="851" w:leader="none"/>
        </w:tabs>
        <w:ind w:firstLine="567"/>
        <w:jc w:val="both"/>
        <w:rPr>
          <w:sz w:val="22"/>
          <w:szCs w:val="22"/>
          <w:lang w:val="ro-RO"/>
        </w:rPr>
      </w:pPr>
      <w:r>
        <w:rPr>
          <w:sz w:val="22"/>
          <w:szCs w:val="22"/>
          <w:lang w:val="ro-RO"/>
        </w:rPr>
        <w:t>Andy aşteptă să primească raportul celor doi paznici de vînătoare care, sculaţi din somn şi convocaţi în grabă, cercetaseră pavilionul, înainte ca el să se întoarcă în Green.</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cest caz mă calcă pe nervi, Dane, mărturisi el în timp ce maşina cobora dealul spre porţile domeniului. Un lucru este cert: că, ascuns undeva în această vale, se află un criminal — numeşte-l Abraham Selim sau oricum doreşti, în mod evident este un localnic. Nu există altă explicaţie plauzibilă pentru rapiditatea şi siguranţa mişcărilor sale. Cunoaşte fiecare palmă de pămînt şi caută ceva anume. L-a ucis pe Merrivan pentru a găsi ce căuta. L-a omorît pe Sweeny fiindcă, întîmplător, acesta se afla atunci în livadă. A comis spargerea de la conacul Beverley tot cu scopul de a căuta ceva. Dar de ce în ambele cazuri a ars în şemineu acel „cev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Unde în altă parte l-ar fi putut arde? întrebă inspec</w:t>
        <w:softHyphen/>
        <w:t>torul Dane în chip inteligent. În ambele situaţii şemineul era la îndemînă.</w:t>
      </w:r>
    </w:p>
    <w:p>
      <w:pPr>
        <w:pStyle w:val="Normal"/>
        <w:tabs>
          <w:tab w:val="clear" w:pos="720"/>
          <w:tab w:val="left" w:pos="851" w:leader="none"/>
        </w:tabs>
        <w:ind w:firstLine="567"/>
        <w:jc w:val="both"/>
        <w:rPr>
          <w:sz w:val="22"/>
          <w:szCs w:val="22"/>
          <w:lang w:val="ro-RO"/>
        </w:rPr>
      </w:pPr>
      <w:r>
        <w:rPr>
          <w:sz w:val="22"/>
          <w:szCs w:val="22"/>
          <w:lang w:val="ro-RO"/>
        </w:rPr>
        <w:t>Andy nu-i dădu replica.</w:t>
      </w:r>
    </w:p>
    <w:p>
      <w:pPr>
        <w:pStyle w:val="Normal"/>
        <w:tabs>
          <w:tab w:val="clear" w:pos="720"/>
          <w:tab w:val="left" w:pos="851" w:leader="none"/>
        </w:tabs>
        <w:ind w:firstLine="567"/>
        <w:jc w:val="both"/>
        <w:rPr>
          <w:sz w:val="22"/>
          <w:szCs w:val="22"/>
          <w:lang w:val="ro-RO"/>
        </w:rPr>
      </w:pPr>
      <w:r>
        <w:rPr>
          <w:sz w:val="22"/>
          <w:szCs w:val="22"/>
          <w:lang w:val="ro-RO"/>
        </w:rPr>
        <w:t>Exista un al treilea caz de ardere, îşi aminti el, şi Stella fusese cea care aplicase aceeaşi metodă de a scăpa de ceva pe care-l dorea distrus.</w:t>
      </w:r>
    </w:p>
    <w:p>
      <w:pPr>
        <w:pStyle w:val="Normal"/>
        <w:tabs>
          <w:tab w:val="clear" w:pos="720"/>
          <w:tab w:val="left" w:pos="851" w:leader="none"/>
        </w:tabs>
        <w:ind w:firstLine="567"/>
        <w:jc w:val="both"/>
        <w:rPr>
          <w:sz w:val="22"/>
          <w:szCs w:val="22"/>
          <w:lang w:val="ro-RO"/>
        </w:rPr>
      </w:pPr>
      <w:r>
        <w:rPr>
          <w:sz w:val="22"/>
          <w:szCs w:val="22"/>
          <w:lang w:val="ro-RO"/>
        </w:rPr>
        <w:t>Era 2.30 a.m. şi la est cerul se lumina palid cînd îi spuse noapte bună inspectorului şi se îndreptă spre locuinţa sa. Aruncă din mers o privire fugară în direcţia casei Nelson-ilor şi se opri înlemnit. Stella era trează; lumina se strecura filtrată printre jaluzelele camerei ei.</w:t>
      </w:r>
    </w:p>
    <w:p>
      <w:pPr>
        <w:pStyle w:val="Normal"/>
        <w:tabs>
          <w:tab w:val="clear" w:pos="720"/>
          <w:tab w:val="left" w:pos="851" w:leader="none"/>
        </w:tabs>
        <w:ind w:firstLine="567"/>
        <w:jc w:val="both"/>
        <w:rPr>
          <w:sz w:val="22"/>
          <w:szCs w:val="22"/>
          <w:lang w:val="ro-RO"/>
        </w:rPr>
      </w:pPr>
      <w:r>
        <w:rPr>
          <w:sz w:val="22"/>
          <w:szCs w:val="22"/>
          <w:lang w:val="ro-RO"/>
        </w:rPr>
        <w:t>Aşteptă aproape o oră, aşteptă pînă cînd peste lume se aşternu răsăritul trandafiriu, apoi lumina se stinse. Andrew suspină şi se duse la culc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7" w:name="bookmark19"/>
      <w:r>
        <w:rPr>
          <w:b/>
          <w:sz w:val="28"/>
          <w:szCs w:val="28"/>
          <w:lang w:val="ro-RO"/>
        </w:rPr>
        <w:t>DOMNUL WENTWORTH DISPARE</w:t>
      </w:r>
      <w:bookmarkEnd w:id="17"/>
    </w:p>
    <w:p>
      <w:pPr>
        <w:pStyle w:val="Normal"/>
        <w:tabs>
          <w:tab w:val="clear" w:pos="720"/>
          <w:tab w:val="left" w:pos="851" w:leader="none"/>
        </w:tabs>
        <w:ind w:firstLine="567"/>
        <w:jc w:val="both"/>
        <w:rPr>
          <w:sz w:val="22"/>
          <w:szCs w:val="22"/>
          <w:lang w:val="ro-RO"/>
        </w:rPr>
      </w:pPr>
      <w:r>
        <w:rPr>
          <w:sz w:val="22"/>
          <w:szCs w:val="22"/>
          <w:lang w:val="ro-RO"/>
        </w:rPr>
        <w:t>În dimineaţa următoare, Scottie dădu buzna în camera lui Andy înainte ca acesta să se fi trezit. Avea mîinile în buzunare şi o expresie de supremă nemulţumire pe faţ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Salve, Scottie, spuse Andy, rezemîndu-se într-un cot. Ai vreun necaz?</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imic, cu excepţia nivelului general ridicat de moralitate a acestei comunităţi, răspunse Scottie, aşezîndu-se. Plec la oraş, Macleod. Acest loc este prea excitant pentru mine şi, oricum, îţi face un prost renume. De dimineaţă l-am întîlnit pe acel zgîrîie-hîrtie, Downer, şi era plin de necazuri precum cîinele de purici. Spune că este cel mai dificil caz cu care a avut vreodată de-a face, şi că a renunţat la o crimă bună, comodă şi limpede ca lacrima, pentru a veni aici, iar acum regretă foarte tare.</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I-ai citit ziarul?</w:t>
      </w:r>
    </w:p>
    <w:p>
      <w:pPr>
        <w:pStyle w:val="Normal"/>
        <w:tabs>
          <w:tab w:val="clear" w:pos="720"/>
          <w:tab w:val="left" w:pos="851" w:leader="none"/>
        </w:tabs>
        <w:ind w:firstLine="567"/>
        <w:jc w:val="both"/>
        <w:rPr>
          <w:sz w:val="22"/>
          <w:szCs w:val="22"/>
          <w:lang w:val="ro-RO"/>
        </w:rPr>
      </w:pPr>
      <w:r>
        <w:rPr>
          <w:sz w:val="22"/>
          <w:szCs w:val="22"/>
          <w:lang w:val="ro-RO"/>
        </w:rPr>
        <w:t>Scottie făcu un semn afirmativ.</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Blînd, Macleod — acesta e cuvîntul — şi fără valoare.Totul se învîrte în jurul primejdiei teribile în care s-a aflat el, cînd o figură mascată a răsărit din spatele draperiilor şi l-a ameninţat cu moarte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acă era sau nu mascat, nimeni nu ştie. Aş înclina să cred că nu era, zise Andy. Ce mai spune despre domnişoara Nelson?</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Îi acordă o bilă albă. Totul a fost explicat în mod favorabil, există chiar şi un pasaj în care îşi cere scuz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eci părăseşte zona? întrebă Andy cu oarecare satisfacţie.</w:t>
      </w:r>
    </w:p>
    <w:p>
      <w:pPr>
        <w:pStyle w:val="Normal"/>
        <w:tabs>
          <w:tab w:val="clear" w:pos="720"/>
          <w:tab w:val="left" w:pos="851" w:leader="none"/>
        </w:tabs>
        <w:ind w:firstLine="567"/>
        <w:jc w:val="both"/>
        <w:rPr>
          <w:sz w:val="22"/>
          <w:szCs w:val="22"/>
          <w:lang w:val="ro-RO"/>
        </w:rPr>
      </w:pPr>
      <w:r>
        <w:rPr>
          <w:sz w:val="22"/>
          <w:szCs w:val="22"/>
          <w:lang w:val="ro-RO"/>
        </w:rPr>
        <w:t>Scottie îşi clătină neîncrezător capu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şa a spus el. Dar nu ştii, reporterii... Pariez că mai stă o săptămînă.</w:t>
      </w:r>
    </w:p>
    <w:p>
      <w:pPr>
        <w:pStyle w:val="Normal"/>
        <w:tabs>
          <w:tab w:val="clear" w:pos="720"/>
          <w:tab w:val="left" w:pos="851" w:leader="none"/>
        </w:tabs>
        <w:ind w:firstLine="567"/>
        <w:jc w:val="both"/>
        <w:rPr>
          <w:sz w:val="22"/>
          <w:szCs w:val="22"/>
          <w:lang w:val="ro-RO"/>
        </w:rPr>
      </w:pPr>
      <w:r>
        <w:rPr>
          <w:sz w:val="22"/>
          <w:szCs w:val="22"/>
          <w:lang w:val="ro-RO"/>
        </w:rPr>
        <w:t>Se îndreptă cu paşi mari spre uş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oate că mă voi întoarce, Macleod, zise el. La revedere!</w:t>
      </w:r>
    </w:p>
    <w:p>
      <w:pPr>
        <w:pStyle w:val="Normal"/>
        <w:tabs>
          <w:tab w:val="clear" w:pos="720"/>
          <w:tab w:val="left" w:pos="851" w:leader="none"/>
        </w:tabs>
        <w:ind w:firstLine="567"/>
        <w:jc w:val="both"/>
        <w:rPr>
          <w:sz w:val="22"/>
          <w:szCs w:val="22"/>
          <w:lang w:val="ro-RO"/>
        </w:rPr>
      </w:pPr>
      <w:r>
        <w:rPr>
          <w:sz w:val="22"/>
          <w:szCs w:val="22"/>
          <w:lang w:val="ro-RO"/>
        </w:rPr>
        <w:t>Plecase înainte ca Andy să-l poată întreba dacă Stella Nelson era de văzut la acea oră.</w:t>
      </w:r>
    </w:p>
    <w:p>
      <w:pPr>
        <w:pStyle w:val="Normal"/>
        <w:tabs>
          <w:tab w:val="clear" w:pos="720"/>
          <w:tab w:val="left" w:pos="851" w:leader="none"/>
        </w:tabs>
        <w:ind w:firstLine="567"/>
        <w:jc w:val="both"/>
        <w:rPr>
          <w:sz w:val="22"/>
          <w:szCs w:val="22"/>
          <w:lang w:val="ro-RO"/>
        </w:rPr>
      </w:pPr>
      <w:r>
        <w:rPr>
          <w:sz w:val="22"/>
          <w:szCs w:val="22"/>
          <w:lang w:val="ro-RO"/>
        </w:rPr>
        <w:t>Ajunsese la un impas în anchetarea crimei, avînd în faţă o situaţie deconcertantă, fără ieşire. Se apropia clipa cînd trebuia să părăsească Beverley Green-ul şi crima urma să treacă în categoria celor nepedepsite.</w:t>
      </w:r>
    </w:p>
    <w:p>
      <w:pPr>
        <w:pStyle w:val="Normal"/>
        <w:tabs>
          <w:tab w:val="clear" w:pos="720"/>
          <w:tab w:val="left" w:pos="851" w:leader="none"/>
        </w:tabs>
        <w:ind w:firstLine="567"/>
        <w:jc w:val="both"/>
        <w:rPr>
          <w:sz w:val="22"/>
          <w:szCs w:val="22"/>
          <w:lang w:val="ro-RO"/>
        </w:rPr>
      </w:pPr>
      <w:r>
        <w:rPr>
          <w:sz w:val="22"/>
          <w:szCs w:val="22"/>
          <w:lang w:val="ro-RO"/>
        </w:rPr>
        <w:t>Adevăratul mister era şirul de coincidenţe care îi unea pe Darius Merrivan, Abraham Selim şi pe criminal.</w:t>
      </w:r>
    </w:p>
    <w:p>
      <w:pPr>
        <w:pStyle w:val="Normal"/>
        <w:tabs>
          <w:tab w:val="clear" w:pos="720"/>
          <w:tab w:val="left" w:pos="851" w:leader="none"/>
        </w:tabs>
        <w:ind w:firstLine="567"/>
        <w:jc w:val="both"/>
        <w:rPr>
          <w:sz w:val="22"/>
          <w:szCs w:val="22"/>
          <w:lang w:val="ro-RO"/>
        </w:rPr>
      </w:pPr>
      <w:r>
        <w:rPr>
          <w:sz w:val="22"/>
          <w:szCs w:val="22"/>
          <w:lang w:val="ro-RO"/>
        </w:rPr>
        <w:t>Intenţiona să treacă pe la Stella, dar îşi schimbă planul datorită unei lungi telegrame trimisă de la departament. O citi şi fluieră prelung.</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Vino imediat în oraş. Domnul Wentworth, membru al unei firme din Ashlar Buildings, a dispărut. Investigaţiile făcute la banca sa au arătat că are o sumă de bani enormă în cont. Există motive să se creadă că dispariţia are legătură cu Abraham Selim.”</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mnul Wentworth ocupase o anfiladă de birouri la uşa următoare celor închiriate de Abraham Selim. Andrew ştia acest lucru din cercetările anterioare; ştia, de asemenea, cîte ceva despre situaţia financiară a firmei, înainte de a o întreba pe nefericita funcţionară a domnului Wentworth.</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Vinerea trecută a fost la birou, a zis fata. Mi-a lăsat salariul, bani pentru cheltuieli curente, şi mi-a spus că va trece pe aici luni sau marţi. Am discutat puţin despre afaceri, pentru că, practic, nu avem nici una şi eram îngrijorată că nu peste mult timp se va închide firma. Dar dînsul era foarte optimist şi mi-a zis că în curînd va avea veşti bune pentru mine. A spus-o cu un aer glumeţ, întotdeauna avea umor.</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Desigur, ştiţi unde locuieşte, nu? întrebă Andy.</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domnule, nu ştiu. Bănuiesc că locuieşte la hotel. Mi-a scris o dată sau de două ori cînd era plecat, şi adresa întotdeauna era a unui hotel, deşi niciodată nu i-am trimis scrisori acolo. Îmi amintesc o altă remarcă pe care a făcut-o ultima dată cînd ne-am întîlnit, şi anume, că e ciudat faptul că nu l-am văzut niciodată pe domnul Selim.</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Mi-aţi mai spus-o, o întrerupse Andy. Vă aduceţi aminte hotelurile din care v-a scris şi cam la ce dat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Mi le-am notat în agendă, spuse ea. M-am gîndit că s-ar putea să le cereţi şi le-am scos pe o hîrtie.</w:t>
      </w:r>
    </w:p>
    <w:p>
      <w:pPr>
        <w:pStyle w:val="Normal"/>
        <w:tabs>
          <w:tab w:val="clear" w:pos="720"/>
          <w:tab w:val="left" w:pos="851" w:leader="none"/>
        </w:tabs>
        <w:ind w:firstLine="567"/>
        <w:jc w:val="both"/>
        <w:rPr>
          <w:sz w:val="22"/>
          <w:szCs w:val="22"/>
          <w:lang w:val="ro-RO"/>
        </w:rPr>
      </w:pPr>
      <w:r>
        <w:rPr>
          <w:sz w:val="22"/>
          <w:szCs w:val="22"/>
          <w:lang w:val="ro-RO"/>
        </w:rPr>
        <w:t>Andy îşi aruncă o privire pe lista întocmită de fată. Constată că erau hoteluri binecunoscute din diferite părţi ale ţării şi băgă nota în buzunar, cu gîndul la acţiunea ce va urma.</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veţi o fotografie a domnului Wentworth?</w:t>
      </w:r>
    </w:p>
    <w:p>
      <w:pPr>
        <w:pStyle w:val="Normal"/>
        <w:tabs>
          <w:tab w:val="clear" w:pos="720"/>
          <w:tab w:val="left" w:pos="851" w:leader="none"/>
        </w:tabs>
        <w:ind w:firstLine="567"/>
        <w:jc w:val="both"/>
        <w:rPr>
          <w:sz w:val="22"/>
          <w:szCs w:val="22"/>
          <w:lang w:val="ro-RO"/>
        </w:rPr>
      </w:pPr>
      <w:r>
        <w:rPr>
          <w:sz w:val="22"/>
          <w:szCs w:val="22"/>
          <w:lang w:val="ro-RO"/>
        </w:rPr>
        <w:t>Ea îşi clătină capul, deznădăjduită.</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Puteţi să-i faceţi o descriere sumară?</w:t>
      </w:r>
    </w:p>
    <w:p>
      <w:pPr>
        <w:pStyle w:val="Normal"/>
        <w:tabs>
          <w:tab w:val="clear" w:pos="720"/>
          <w:tab w:val="left" w:pos="851" w:leader="none"/>
        </w:tabs>
        <w:ind w:firstLine="567"/>
        <w:jc w:val="both"/>
        <w:rPr>
          <w:sz w:val="22"/>
          <w:szCs w:val="22"/>
          <w:lang w:val="ro-RO"/>
        </w:rPr>
      </w:pPr>
      <w:r>
        <w:rPr>
          <w:sz w:val="22"/>
          <w:szCs w:val="22"/>
          <w:lang w:val="ro-RO"/>
        </w:rPr>
        <w:t>Aici răspunsul a fost chiar foarte vag. Fata avea nouăsprezece ani, vîrstă la care oricine e trecut de treizeci şi cinci este considerat „bătrîn”. Îşi aminti că era gîrbovit şi purta ochelari cu ramă de corn. Tînăra ştia foarte puţine despre afaceri şi era în serviciul lui de numai un an. Nu cunoştea alte firme cu care el să fi făcut afaceri; nu a trimis niciodată liste de cheltuieli şi, în aparenţă, slujba sa consta în a primi vizitatori — care nu veneau —, a face rezumate din ziare în legătură cu tranzacţiile privind schimbul de mărfuri (îi arătă o stivă de hîrţoage rezultate din această activitate) şi a-şi primi salariul în mod regulat, în fiecare vineri la prînz.</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era prea mult de lucru, conchise ea. I-am scris una sau două scrisori cu privire la preţuri, dar, în afară de aceasta, nu am mai făcut nimic.</w:t>
      </w:r>
    </w:p>
    <w:p>
      <w:pPr>
        <w:pStyle w:val="Normal"/>
        <w:tabs>
          <w:tab w:val="clear" w:pos="720"/>
          <w:tab w:val="left" w:pos="851" w:leader="none"/>
        </w:tabs>
        <w:ind w:firstLine="567"/>
        <w:jc w:val="both"/>
        <w:rPr>
          <w:sz w:val="22"/>
          <w:szCs w:val="22"/>
          <w:lang w:val="ro-RO"/>
        </w:rPr>
      </w:pPr>
      <w:r>
        <w:rPr>
          <w:sz w:val="22"/>
          <w:szCs w:val="22"/>
          <w:lang w:val="ro-RO"/>
        </w:rPr>
        <w:t>Andrew vizită în oraş două dintre hotelurile incluse pe listă.  Căutară în registre şi îi confirmară spusele fetei. Domnul Wentworth locuise la ei, dar nu ştiau nimic despre el, decît numele acestuia şi numărul camerei.</w:t>
      </w:r>
    </w:p>
    <w:p>
      <w:pPr>
        <w:pStyle w:val="Normal"/>
        <w:tabs>
          <w:tab w:val="clear" w:pos="720"/>
          <w:tab w:val="left" w:pos="851" w:leader="none"/>
        </w:tabs>
        <w:ind w:firstLine="567"/>
        <w:jc w:val="both"/>
        <w:rPr>
          <w:sz w:val="22"/>
          <w:szCs w:val="22"/>
          <w:lang w:val="ro-RO"/>
        </w:rPr>
      </w:pPr>
      <w:r>
        <w:rPr>
          <w:sz w:val="22"/>
          <w:szCs w:val="22"/>
          <w:lang w:val="ro-RO"/>
        </w:rPr>
        <w:t>Andy se întoarse la centru şi raport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Wentworth şi Abraham Selim sînt personaje iden</w:t>
        <w:softHyphen/>
        <w:t>tice. Wentworth &amp; Wentworth este un concern-fantomă, şi a existat spre a-i oferi lui Selim un pretext de a se afla în clădire. Amintiţi-vă că funcţionarul lui Selim era prezent la serviciu între orele unsprezece şi unu. Wentworth nu venea niciodată în clădirile Ashlar înainte de ora două, şi asta numai în anumite zile, cînd funcţionarul era liber. Pentru Wentworth era un joc de copil să se strecoare în biroul lui Abraham Selim, să ia scrisorile şi apoi să revină. Bancherul lui Wentworth imi spune că are o duzină de cutii cu documente, şi sper ca, prin ele, să pot stabili identitatea sa, fără nici un dubi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Wentworth a scos vreun ban din bancă de cînd a dispăru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I-am întrebat, şi mi-au spus că nu. Acest lucru se explică uşor. Selim ştia că ne vom duce direct la biroul său. Probabil, s-a gîndit că vom descoperi imediat relaţia dintre el şi Wentworth. Ca acesta să semneze un cec, ar însemna să rişte a fi prins.</w:t>
      </w:r>
    </w:p>
    <w:p>
      <w:pPr>
        <w:pStyle w:val="Normal"/>
        <w:tabs>
          <w:tab w:val="clear" w:pos="720"/>
          <w:tab w:val="left" w:pos="851" w:leader="none"/>
        </w:tabs>
        <w:ind w:firstLine="567"/>
        <w:jc w:val="both"/>
        <w:rPr>
          <w:sz w:val="22"/>
          <w:szCs w:val="22"/>
          <w:lang w:val="ro-RO"/>
        </w:rPr>
      </w:pPr>
      <w:r>
        <w:rPr>
          <w:sz w:val="22"/>
          <w:szCs w:val="22"/>
          <w:lang w:val="ro-RO"/>
        </w:rPr>
        <w:t>Se asigură că au fost date ordinele necesare pentru a i se permite accesul la documentele lui Wentworth, şi în biroul privat al directorului băncii a stat pînă noaptea tîrziu, examinînd conţinutul a şase cutii din oţel cu hîrtii înghesuite ca sardelele.</w:t>
      </w:r>
    </w:p>
    <w:p>
      <w:pPr>
        <w:pStyle w:val="Normal"/>
        <w:tabs>
          <w:tab w:val="clear" w:pos="720"/>
          <w:tab w:val="left" w:pos="851" w:leader="none"/>
        </w:tabs>
        <w:ind w:firstLine="567"/>
        <w:jc w:val="both"/>
        <w:rPr>
          <w:sz w:val="22"/>
          <w:szCs w:val="22"/>
          <w:lang w:val="ro-RO"/>
        </w:rPr>
      </w:pPr>
      <w:r>
        <w:rPr>
          <w:sz w:val="22"/>
          <w:szCs w:val="22"/>
          <w:lang w:val="ro-RO"/>
        </w:rPr>
        <w:t>Munca sa a fost uşurată de descoperirea că două dintre cutii conţineau documente referitoare la firma legală a lui Wentworth. Se părea că Selim cumpărase firma cu cîţiva ani în urmă şi, chiar şi atunci, nu era într-o situaţie înfloritoare. Sub îndrumarea sa a  mers de la rău la şi mai rău, din simplul motiv că nu era necesar să exploateze o afacere legală, cînd a găsit o cale mai uşoară de îmbogăţire, care presupunea puţine riscuri şi beneficii enorme.</w:t>
      </w:r>
    </w:p>
    <w:p>
      <w:pPr>
        <w:pStyle w:val="Normal"/>
        <w:tabs>
          <w:tab w:val="clear" w:pos="720"/>
          <w:tab w:val="left" w:pos="851" w:leader="none"/>
        </w:tabs>
        <w:ind w:firstLine="567"/>
        <w:jc w:val="both"/>
        <w:rPr>
          <w:sz w:val="22"/>
          <w:szCs w:val="22"/>
          <w:lang w:val="ro-RO"/>
        </w:rPr>
      </w:pPr>
      <w:r>
        <w:rPr>
          <w:sz w:val="22"/>
          <w:szCs w:val="22"/>
          <w:lang w:val="ro-RO"/>
        </w:rPr>
        <w:t>Celelalte cutii conţineau titluri de documente, acte de transfer, contracte vechi, care, în toate cazurile, erau făcute în numele lui Abraham Selim.</w:t>
      </w:r>
    </w:p>
    <w:p>
      <w:pPr>
        <w:pStyle w:val="Normal"/>
        <w:tabs>
          <w:tab w:val="clear" w:pos="720"/>
          <w:tab w:val="left" w:pos="851" w:leader="none"/>
        </w:tabs>
        <w:ind w:firstLine="567"/>
        <w:jc w:val="both"/>
        <w:rPr>
          <w:sz w:val="22"/>
          <w:szCs w:val="22"/>
          <w:lang w:val="ro-RO"/>
        </w:rPr>
      </w:pPr>
      <w:r>
        <w:rPr>
          <w:sz w:val="22"/>
          <w:szCs w:val="22"/>
          <w:lang w:val="ro-RO"/>
        </w:rPr>
        <w:t>Tipul părea să aibă proprietăţi în fiecare colţ al ţării — aici o fermă, dincolo cîteva căsuţe de muncitori, în altă parte o mînă de cărbune; existau mostre de minereuri pe care le obţinuse, detalii despre o plantaţie de zahăr din Indiile de Vest şi numeroasa alte mărturii scrîse ale enormei sale bogăţii.</w:t>
      </w:r>
    </w:p>
    <w:p>
      <w:pPr>
        <w:pStyle w:val="Normal"/>
        <w:tabs>
          <w:tab w:val="clear" w:pos="720"/>
          <w:tab w:val="left" w:pos="851" w:leader="none"/>
        </w:tabs>
        <w:ind w:firstLine="567"/>
        <w:jc w:val="both"/>
        <w:rPr>
          <w:sz w:val="22"/>
          <w:szCs w:val="22"/>
          <w:lang w:val="ro-RO"/>
        </w:rPr>
      </w:pPr>
      <w:r>
        <w:rPr>
          <w:sz w:val="22"/>
          <w:szCs w:val="22"/>
          <w:lang w:val="ro-RO"/>
        </w:rPr>
        <w:t>Se apropia miezul nopţii, şi ultimul maldăr de hîrtii fusese examinat, cînd Andy, aruncîndu-şi privirea pe un contract vechi, văzu un nume familia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John Aldayn Severn”.</w:t>
      </w:r>
    </w:p>
    <w:p>
      <w:pPr>
        <w:pStyle w:val="Normal"/>
        <w:tabs>
          <w:tab w:val="clear" w:pos="720"/>
          <w:tab w:val="left" w:pos="851" w:leader="none"/>
        </w:tabs>
        <w:ind w:firstLine="567"/>
        <w:jc w:val="both"/>
        <w:rPr>
          <w:sz w:val="22"/>
          <w:szCs w:val="22"/>
          <w:lang w:val="ro-RO"/>
        </w:rPr>
      </w:pPr>
      <w:r>
        <w:rPr>
          <w:sz w:val="22"/>
          <w:szCs w:val="22"/>
          <w:lang w:val="ro-RO"/>
        </w:rPr>
        <w:t>Severn!</w:t>
      </w:r>
    </w:p>
    <w:p>
      <w:pPr>
        <w:pStyle w:val="Normal"/>
        <w:tabs>
          <w:tab w:val="clear" w:pos="720"/>
          <w:tab w:val="left" w:pos="851" w:leader="none"/>
        </w:tabs>
        <w:ind w:firstLine="567"/>
        <w:jc w:val="both"/>
        <w:rPr>
          <w:sz w:val="22"/>
          <w:szCs w:val="22"/>
          <w:lang w:val="ro-RO"/>
        </w:rPr>
      </w:pPr>
      <w:r>
        <w:rPr>
          <w:sz w:val="22"/>
          <w:szCs w:val="22"/>
          <w:lang w:val="ro-RO"/>
        </w:rPr>
        <w:t>Contractul era redactat în termeni juridici şi încheiat între Abraham Selim, pe de o parte — „pe viitor denumit împrumutatorul” — şi John Aldayn Severn, pe de altă parte. Şi, în timp ce citea, devenea din ce în ce mai uluit de condiţiile nemaiîntâlnite ce fuseseră impuse. Lăsînd la o parte terminologia juridică, rezulta clar că împrumutatorul era de acord să pună la dispoziţia necunoscutului Severn suma de cinci mii lire anual pînă la sfîrşitul vieţii, şi, „pentru anumite servicii îndeplinite”, Severn consimţea ca, în cazul în care el moştenea o proprietate care să producă suma ce-i fusese pusă la dispoziţie, să-i plătească regulat lui Selim jumătate din toate veniturile obţinute. Proprietatea respec</w:t>
        <w:softHyphen/>
        <w:t>tivă nu era nominalizată.</w:t>
      </w:r>
    </w:p>
    <w:p>
      <w:pPr>
        <w:pStyle w:val="Normal"/>
        <w:tabs>
          <w:tab w:val="clear" w:pos="720"/>
          <w:tab w:val="left" w:pos="851" w:leader="none"/>
        </w:tabs>
        <w:ind w:firstLine="567"/>
        <w:jc w:val="both"/>
        <w:rPr>
          <w:sz w:val="22"/>
          <w:szCs w:val="22"/>
          <w:lang w:val="ro-RO"/>
        </w:rPr>
      </w:pPr>
      <w:r>
        <w:rPr>
          <w:sz w:val="22"/>
          <w:szCs w:val="22"/>
          <w:lang w:val="ro-RO"/>
        </w:rPr>
        <w:t>Andy privi gînditor documentul. Era datată la cinci ani după căsătoria lui Severn, dacă informaţia lui Arthur Wilmot era corectă. Oare Severn a moştenit vreodată domeniul respectiv, şi, dacă l-a moştenit, a respectat clauzele contractului?</w:t>
      </w:r>
    </w:p>
    <w:p>
      <w:pPr>
        <w:pStyle w:val="Normal"/>
        <w:tabs>
          <w:tab w:val="clear" w:pos="720"/>
          <w:tab w:val="left" w:pos="851" w:leader="none"/>
        </w:tabs>
        <w:ind w:firstLine="567"/>
        <w:jc w:val="both"/>
        <w:rPr>
          <w:sz w:val="22"/>
          <w:szCs w:val="22"/>
          <w:lang w:val="ro-RO"/>
        </w:rPr>
      </w:pPr>
      <w:r>
        <w:rPr>
          <w:sz w:val="22"/>
          <w:szCs w:val="22"/>
          <w:lang w:val="ro-RO"/>
        </w:rPr>
        <w:t>Directorul băncii îi lăsase doi funcţionari ca ajutor, şi îi puseseră la dispoziţie toate registrele ce aveau legătură cu conturile lui Selim. Andy urmări cu degetul pagină după pagină, dar era dificil să distingă provenienţa fiecărei sume, cu excepţia...</w:t>
      </w:r>
    </w:p>
    <w:p>
      <w:pPr>
        <w:pStyle w:val="Normal"/>
        <w:tabs>
          <w:tab w:val="clear" w:pos="720"/>
          <w:tab w:val="left" w:pos="851" w:leader="none"/>
        </w:tabs>
        <w:ind w:firstLine="567"/>
        <w:jc w:val="both"/>
        <w:rPr>
          <w:sz w:val="22"/>
          <w:szCs w:val="22"/>
          <w:lang w:val="ro-RO"/>
        </w:rPr>
      </w:pPr>
      <w:r>
        <w:rPr>
          <w:sz w:val="22"/>
          <w:szCs w:val="22"/>
          <w:lang w:val="ro-RO"/>
        </w:rPr>
        <w:t>Privi din nou contractul. Plăţile urmau să fie făcute la fiecare 1 martie şi 1 septembrie. Se întoarse spre registre şi urmări conturile din ultimii douăzeci de ani şi, la datele respective, fuseseră vărsate în contul lui Selim sume variind între 7.000 şi 9.500 de lire. Deci Severn intrase în posesia proprietăţii sale şi plăte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Iată omul meu, îşi spuse Andrew. Dacă îl găsesc pe Severn, îl pot găsi şi pe Abraham Selim.</w:t>
      </w:r>
    </w:p>
    <w:p>
      <w:pPr>
        <w:pStyle w:val="Normal"/>
        <w:tabs>
          <w:tab w:val="clear" w:pos="720"/>
          <w:tab w:val="left" w:pos="851" w:leader="none"/>
        </w:tabs>
        <w:ind w:firstLine="567"/>
        <w:jc w:val="both"/>
        <w:rPr>
          <w:sz w:val="22"/>
          <w:szCs w:val="22"/>
          <w:lang w:val="ro-RO"/>
        </w:rPr>
      </w:pPr>
      <w:r>
        <w:rPr>
          <w:sz w:val="22"/>
          <w:szCs w:val="22"/>
          <w:lang w:val="ro-RO"/>
        </w:rPr>
        <w:t>Nu mai existau acte de valoare importantă, şi în dimineaţa următoare examină cu grijă anuarele proprietari</w:t>
        <w:softHyphen/>
        <w:t>lor de pămînturi. Numele Severn apărea de trei ori, dar în fiecare caz avea foarte puţin pămînt, şi întrebările sale transmise prin telegraf nu l-au apropiat de identitatea lui John Aldayn Severn, cel din contract. Era un nume total necunoscut în vecinătatea Beverley-ului, cu excepţia unui singur om care-l ştia.</w:t>
      </w:r>
    </w:p>
    <w:p>
      <w:pPr>
        <w:pStyle w:val="Normal"/>
        <w:tabs>
          <w:tab w:val="clear" w:pos="720"/>
          <w:tab w:val="left" w:pos="851" w:leader="none"/>
        </w:tabs>
        <w:ind w:firstLine="567"/>
        <w:jc w:val="both"/>
        <w:rPr>
          <w:sz w:val="22"/>
          <w:szCs w:val="22"/>
          <w:lang w:val="ro-RO"/>
        </w:rPr>
      </w:pPr>
      <w:r>
        <w:rPr>
          <w:sz w:val="22"/>
          <w:szCs w:val="22"/>
          <w:lang w:val="ro-RO"/>
        </w:rPr>
        <w:t>Domnul Boyd Salter era o autoritate recunoscută în ceea ce priveşte cunoaşterea castei proprietarilor de pămînturi, şi Andy îl vizită în dimineaţa întoarcerii sale la Beverley Green.</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red că acel Severn pe care îl căutaţi a plecat în Australia acum cîţiva ani. V-am spus, cînd ne-am întîlnit prima dată, că un prieten de-al meu a suferit enorm în ghearele lui Selim. La acea dată mă refeream la Severn. Îl ştiam destul de bine şi cunoşteam  faptul că încăpuse pe mîinile cămătarilo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tunci domeniul l-a moştenit în Australia? îi sugeră Andy.</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Păreţi dezamăgit, zîmbi Boyd Salte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Sînt, puţin, replică Andy. Îmi puteţi propune un motiv pentru care Merrivan să fi păstrat cu sfinţenie certificatul lui de căsători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am nici o idee ca el să fi făcut aşa ceva şi, vorbind de Merrivan, îmi amintesc de hoţul meu. L-am nimeri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Ei, pe dracu! spuse Andy, vădit interesat. Cum de ştiţi asta, domnul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găsit urme de sînge a doua zi; nu multe, dar suficiente spre a-mi confirma că fusese rănit, chiar în mînă. Amprenta mîinii se află pe o frunză. Mi-am luat libertatea de a-l informa pe inspectorul Dane în lipsa dumneavoastră, şi sînt încredinţat că i-a chestionat pe doctorii din împre</w:t>
        <w:softHyphen/>
        <w:t>jurimi, dar fără succes.</w:t>
      </w:r>
    </w:p>
    <w:p>
      <w:pPr>
        <w:pStyle w:val="Normal"/>
        <w:tabs>
          <w:tab w:val="clear" w:pos="720"/>
          <w:tab w:val="left" w:pos="851" w:leader="none"/>
        </w:tabs>
        <w:ind w:firstLine="567"/>
        <w:jc w:val="both"/>
        <w:rPr>
          <w:sz w:val="22"/>
          <w:szCs w:val="22"/>
          <w:lang w:val="ro-RO"/>
        </w:rPr>
      </w:pPr>
      <w:r>
        <w:rPr>
          <w:sz w:val="22"/>
          <w:szCs w:val="22"/>
          <w:lang w:val="ro-RO"/>
        </w:rPr>
        <w:t>În loc să meargă cu maşina spre sat, Andy se întoarse pe jos, lăsînd ca aceasta să-i fie adusă de şoferul domnului Boyd Salter. Urmărea traseul Ipotetic al hoţului, şi Mad</w:t>
        <w:softHyphen/>
        <w:t>ding, paznicul de vînătoare, îi indică locul unde fuseseră găsite petele de sînge. Rămăseseră urme foarte slabe. Examină frunza; aceasta şi rămurelele din jurul ei erau mărturie însîngerată a rănirii tîlharului.</w:t>
      </w:r>
    </w:p>
    <w:p>
      <w:pPr>
        <w:pStyle w:val="Normal"/>
        <w:tabs>
          <w:tab w:val="clear" w:pos="720"/>
          <w:tab w:val="left" w:pos="851" w:leader="none"/>
        </w:tabs>
        <w:ind w:firstLine="567"/>
        <w:jc w:val="both"/>
        <w:rPr>
          <w:sz w:val="22"/>
          <w:szCs w:val="22"/>
          <w:lang w:val="ro-RO"/>
        </w:rPr>
      </w:pPr>
      <w:r>
        <w:rPr>
          <w:sz w:val="22"/>
          <w:szCs w:val="22"/>
          <w:lang w:val="ro-RO"/>
        </w:rPr>
        <w:t>Andy reveni în sat pe poteca ce trecea pe lîngă pavilio</w:t>
        <w:softHyphen/>
        <w:t>nul de vînătoare. Drumul îl purta prin marginea livezii unde fusese găsit Sweeny, şi el se îndreptă spre pajişte, via terenurile de tenis şi cărarea îngustă care ocolea casa domnului Merrivan.</w:t>
      </w:r>
    </w:p>
    <w:p>
      <w:pPr>
        <w:pStyle w:val="Normal"/>
        <w:tabs>
          <w:tab w:val="clear" w:pos="720"/>
          <w:tab w:val="left" w:pos="851" w:leader="none"/>
        </w:tabs>
        <w:ind w:firstLine="567"/>
        <w:jc w:val="both"/>
        <w:rPr>
          <w:sz w:val="22"/>
          <w:szCs w:val="22"/>
          <w:lang w:val="ro-RO"/>
        </w:rPr>
      </w:pPr>
      <w:r>
        <w:rPr>
          <w:sz w:val="22"/>
          <w:szCs w:val="22"/>
          <w:lang w:val="ro-RO"/>
        </w:rPr>
        <w:t>Nu o văzuse pe Stella de două zile. Păreau mai degrabă doi ani, şi un secol de cînd o studiase prima dată prin peretele de sticlă al cabinei telefonice de la poşta din Beverley.</w:t>
      </w:r>
    </w:p>
    <w:p>
      <w:pPr>
        <w:pStyle w:val="Normal"/>
        <w:tabs>
          <w:tab w:val="clear" w:pos="720"/>
          <w:tab w:val="left" w:pos="851" w:leader="none"/>
        </w:tabs>
        <w:ind w:firstLine="567"/>
        <w:jc w:val="both"/>
        <w:rPr>
          <w:sz w:val="22"/>
          <w:szCs w:val="22"/>
          <w:lang w:val="ro-RO"/>
        </w:rPr>
      </w:pPr>
      <w:r>
        <w:rPr>
          <w:sz w:val="22"/>
          <w:szCs w:val="22"/>
          <w:lang w:val="ro-RO"/>
        </w:rPr>
        <w:t>Îi deschise uşa o servitoar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omnişoara Nelson a plecat, domnul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 plecat?! repetă Andy, cuprins de mirare. Unde a pleca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acă doriţi să vorbiţi cu domnul Nelson, domnule... Este în atelier. Ştiţi să ajungeţi...</w:t>
      </w:r>
    </w:p>
    <w:p>
      <w:pPr>
        <w:pStyle w:val="Normal"/>
        <w:tabs>
          <w:tab w:val="clear" w:pos="720"/>
          <w:tab w:val="left" w:pos="851" w:leader="none"/>
        </w:tabs>
        <w:ind w:firstLine="567"/>
        <w:jc w:val="both"/>
        <w:rPr>
          <w:sz w:val="22"/>
          <w:szCs w:val="22"/>
          <w:lang w:val="ro-RO"/>
        </w:rPr>
      </w:pPr>
      <w:r>
        <w:rPr>
          <w:sz w:val="22"/>
          <w:szCs w:val="22"/>
          <w:lang w:val="ro-RO"/>
        </w:rPr>
        <w:t>Andy îl găsi pe artist prefăcîndu-se că lucrează, şi Kenneth Nelson îl întîmpină cu căldur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ici nu ştii cît sînt de bucuros că te-ai întors, Macleod, spuse el. Sînt îngrozitor de îngrijorat.</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Unde este Stell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i bine, se presupune că ar fi la mătuşa ei, rosti Nelson tărăgănat.</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Se presupune că ar fi? Dar nu este acolo?</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I-am trimis o telegramă întrebînd-o cînd se va întoarce, şi am primit răspuns de la sora mea cum că Stella a petrecut doar o după-amiază la ea şi apoi a plecat în nord cu trebur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Este foarte posibil acest lucru, zise Andy, uşurat.</w:t>
      </w:r>
    </w:p>
    <w:p>
      <w:pPr>
        <w:pStyle w:val="Normal"/>
        <w:tabs>
          <w:tab w:val="clear" w:pos="720"/>
          <w:tab w:val="left" w:pos="851" w:leader="none"/>
        </w:tabs>
        <w:ind w:firstLine="567"/>
        <w:jc w:val="both"/>
        <w:rPr>
          <w:sz w:val="22"/>
          <w:szCs w:val="22"/>
          <w:lang w:val="ro-RO"/>
        </w:rPr>
      </w:pPr>
      <w:r>
        <w:rPr>
          <w:sz w:val="22"/>
          <w:szCs w:val="22"/>
          <w:lang w:val="ro-RO"/>
        </w:rPr>
        <w:t>Nu ar fi putut spune la ce se aşteptase, însă veştile lui Nelson, cu siguranţă, nu erau alarmante. Dar avea o bănuială că Stella nu-i făcea confidenţe tatălui ei, nici chiar în chestiuni privitoare la propriile lui probleme social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Totuşi, nu asta mă îngrijorează, spuse Nelson, ca şi cum i-ar fi citit gîndurile. Să-ţi arăt ce anume.</w:t>
      </w:r>
    </w:p>
    <w:p>
      <w:pPr>
        <w:pStyle w:val="Normal"/>
        <w:tabs>
          <w:tab w:val="clear" w:pos="720"/>
          <w:tab w:val="left" w:pos="851" w:leader="none"/>
        </w:tabs>
        <w:ind w:firstLine="567"/>
        <w:jc w:val="both"/>
        <w:rPr>
          <w:sz w:val="22"/>
          <w:szCs w:val="22"/>
          <w:lang w:val="ro-RO"/>
        </w:rPr>
      </w:pPr>
      <w:r>
        <w:rPr>
          <w:sz w:val="22"/>
          <w:szCs w:val="22"/>
          <w:lang w:val="ro-RO"/>
        </w:rPr>
        <w:t>Urcă scările cu un Andy mirat în urma sa şi, la etajul al doilea, deschise o uşă, dezvăluînd un mic şi drăguţ dormito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ceasta este camera Stellei, zise el în mod inutil, căci Andy ştia localizarea exactă. Am venit aici în ziua cînd ne-a părăsit, ceea ce, à propos, a coincis cu plecarea dumitale la oraş; am vrut să iau nişte cîrpe moi — Stella păstrează o provizie pentru mine — dar dulapul era încuiat. Din fericire, sau din nefericire, aveam o cheie care se potrivea, şi primul lucru pe care l-a întîlnit privirea mea cînd am deschis uşa, a fost asta.</w:t>
      </w:r>
    </w:p>
    <w:p>
      <w:pPr>
        <w:pStyle w:val="Normal"/>
        <w:tabs>
          <w:tab w:val="clear" w:pos="720"/>
          <w:tab w:val="left" w:pos="851" w:leader="none"/>
        </w:tabs>
        <w:ind w:firstLine="567"/>
        <w:jc w:val="both"/>
        <w:rPr>
          <w:sz w:val="22"/>
          <w:szCs w:val="22"/>
          <w:lang w:val="ro-RO"/>
        </w:rPr>
      </w:pPr>
      <w:r>
        <w:rPr>
          <w:sz w:val="22"/>
          <w:szCs w:val="22"/>
          <w:lang w:val="ro-RO"/>
        </w:rPr>
        <w:t>Puse mîna pe un raft şi scoase la lumină o legătură mică de bandaje din olandă. Aveau pete de un roşu întuneca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Şi priveşte aici...</w:t>
      </w:r>
    </w:p>
    <w:p>
      <w:pPr>
        <w:pStyle w:val="Normal"/>
        <w:tabs>
          <w:tab w:val="clear" w:pos="720"/>
          <w:tab w:val="left" w:pos="851" w:leader="none"/>
        </w:tabs>
        <w:ind w:firstLine="567"/>
        <w:jc w:val="both"/>
        <w:rPr>
          <w:sz w:val="22"/>
          <w:szCs w:val="22"/>
          <w:lang w:val="ro-RO"/>
        </w:rPr>
      </w:pPr>
      <w:r>
        <w:rPr>
          <w:sz w:val="22"/>
          <w:szCs w:val="22"/>
          <w:lang w:val="ro-RO"/>
        </w:rPr>
        <w:t>Arătă spre pardoseală, unde petele denunţătoare se vedeau cla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pe marginea chiuvetei... Trebuie să se fi tăiat şi nu mi-a spus un cuvînt. La mînă, cred, datorită intervalelor regulate la care apar petele. Bineînţeles că se poate îngriji singură. A urmat un curs complet de infirmiere în timpul războiului şi a pasionat-o.</w:t>
      </w:r>
    </w:p>
    <w:p>
      <w:pPr>
        <w:pStyle w:val="Normal"/>
        <w:tabs>
          <w:tab w:val="clear" w:pos="720"/>
          <w:tab w:val="left" w:pos="851" w:leader="none"/>
        </w:tabs>
        <w:ind w:firstLine="567"/>
        <w:jc w:val="both"/>
        <w:rPr>
          <w:sz w:val="22"/>
          <w:szCs w:val="22"/>
          <w:lang w:val="ro-RO"/>
        </w:rPr>
      </w:pPr>
      <w:r>
        <w:rPr>
          <w:sz w:val="22"/>
          <w:szCs w:val="22"/>
          <w:lang w:val="ro-RO"/>
        </w:rPr>
        <w:t>Andy privi spre bandaje fără a le vedea. Acea lumină ciudată care apăruse în camera Stellei după jaful de la conacul Beverley!... Petele găsite în parc! Era incredibil, imposibil, ca Stella să fi fost hoţul, dar dispariţia ei neaşteptată aproape că îi confirma bănuiala pe jumătate formată. De ce plecase atît de precipitată?</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I-aţi văzut mîna Stellei cînd a plecat? întrebă e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o ţinea în manşon. Părea ciudat să poarte manşon într-o zi călduroasă ca asta. Mi-am adus aminte de acest fapt mai ales după ce am găsit bandajele. Era şi îngrozitor de nervoasă. Prea nervoasă, ceea ce nu-i este deloc caracteristic.</w:t>
      </w:r>
    </w:p>
    <w:p>
      <w:pPr>
        <w:pStyle w:val="Normal"/>
        <w:tabs>
          <w:tab w:val="clear" w:pos="720"/>
          <w:tab w:val="left" w:pos="851" w:leader="none"/>
        </w:tabs>
        <w:ind w:firstLine="567"/>
        <w:jc w:val="both"/>
        <w:rPr>
          <w:sz w:val="22"/>
          <w:szCs w:val="22"/>
          <w:lang w:val="ro-RO"/>
        </w:rPr>
      </w:pPr>
      <w:r>
        <w:rPr>
          <w:sz w:val="22"/>
          <w:szCs w:val="22"/>
          <w:lang w:val="ro-RO"/>
        </w:rPr>
        <w:t>Andrew îşi desfăcu braţele cu un gest de disperare.</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Mă dau bătut, spuse el.</w:t>
      </w:r>
    </w:p>
    <w:p>
      <w:pPr>
        <w:pStyle w:val="Normal"/>
        <w:tabs>
          <w:tab w:val="clear" w:pos="720"/>
          <w:tab w:val="left" w:pos="851" w:leader="none"/>
        </w:tabs>
        <w:ind w:firstLine="567"/>
        <w:jc w:val="both"/>
        <w:rPr>
          <w:b/>
          <w:b/>
          <w:sz w:val="28"/>
          <w:szCs w:val="28"/>
          <w:lang w:val="ro-RO"/>
        </w:rPr>
      </w:pPr>
      <w:r>
        <w:rPr>
          <w:sz w:val="22"/>
          <w:szCs w:val="22"/>
          <w:lang w:val="ro-RO"/>
        </w:rPr>
        <w:t>Îşi făcu bagajele în acea după-amiază, le aranjă în portbagaj şi, aruncînd o ultimă privire spre valea misterelor, părăsi satul Beverley Green îndreptîndu-se spre oraş. Dar nu era misterul de la Beverley cel care-l învinsese. Era inexplicabila domnişoară Nelson.</w:t>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8" w:name="bookmark20"/>
      <w:r>
        <w:rPr>
          <w:b/>
          <w:sz w:val="28"/>
          <w:szCs w:val="28"/>
          <w:lang w:val="ro-RO"/>
        </w:rPr>
        <w:t>DOMNUL DOWNER URMĂREŞTE O DOAMNĂ</w:t>
      </w:r>
      <w:bookmarkEnd w:id="18"/>
    </w:p>
    <w:p>
      <w:pPr>
        <w:pStyle w:val="Normal"/>
        <w:tabs>
          <w:tab w:val="clear" w:pos="720"/>
          <w:tab w:val="left" w:pos="851" w:leader="none"/>
        </w:tabs>
        <w:ind w:firstLine="567"/>
        <w:jc w:val="both"/>
        <w:rPr>
          <w:sz w:val="22"/>
          <w:szCs w:val="22"/>
          <w:lang w:val="ro-RO"/>
        </w:rPr>
      </w:pPr>
      <w:r>
        <w:rPr>
          <w:sz w:val="22"/>
          <w:szCs w:val="22"/>
          <w:lang w:val="ro-RO"/>
        </w:rPr>
        <w:t>Domnul Downer ieşi din clubul ziariştilor cu o um</w:t>
        <w:softHyphen/>
        <w:t>brelă frumos pliată sub braţ şi o ţigară de doi inchi în colţul gurii.</w:t>
      </w:r>
    </w:p>
    <w:p>
      <w:pPr>
        <w:pStyle w:val="Normal"/>
        <w:tabs>
          <w:tab w:val="clear" w:pos="720"/>
          <w:tab w:val="left" w:pos="851" w:leader="none"/>
        </w:tabs>
        <w:ind w:firstLine="567"/>
        <w:jc w:val="both"/>
        <w:rPr>
          <w:color w:val="92D050"/>
          <w:sz w:val="22"/>
          <w:szCs w:val="22"/>
          <w:lang w:val="ro-RO"/>
        </w:rPr>
      </w:pPr>
      <w:r>
        <w:rPr>
          <w:sz w:val="22"/>
          <w:szCs w:val="22"/>
          <w:lang w:val="ro-RO"/>
        </w:rPr>
        <w:t>Aerul era fierbinte şi irespirabil. Părea că, în afară de cazul cînd făcea uz de umbrelă spre a scăpa de strălucirea nemiloasă a soarelui, aceasta era de prisos. Dar domnul Downer nu s-ar fi gîndit să iasă fără umbrelă, aşa cum omul simplu nu iese niciodată fără guler şi cravată. Făcea parte din personalitatea lui, ca şi ţigara, pălăria tare tip Derby, şi cele trei creioane şi un stilou care se iţeau din buzunarul stîng al jiletci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xamina lumea vizibilă prin ochelarii săi cu multe dioptrii şi nu o găsea nici mai bună, nici mai rea. Bun era scurtul respiro, întrucît era sfîrşit de săptămînă şi avea un bungalow pe malul mării, unde îşi putea plimba umbrela de-a lungul plajei şi să privească îndelung marea prin puternicii săi ochelar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Rău era gustul amar al nereuşitei. Îşi amintise de aceasta în dimineaţa respectivă, cînd sosise cecul de la </w:t>
      </w:r>
      <w:r>
        <w:rPr>
          <w:i/>
          <w:color w:val="000000"/>
          <w:sz w:val="22"/>
          <w:szCs w:val="22"/>
          <w:lang w:val="ro-RO"/>
        </w:rPr>
        <w:t>Megaphone</w:t>
      </w:r>
      <w:r>
        <w:rPr>
          <w:color w:val="000000"/>
          <w:sz w:val="22"/>
          <w:szCs w:val="22"/>
          <w:lang w:val="ro-RO"/>
        </w:rPr>
        <w:t xml:space="preserve"> pentru reportajele crimei de la Beverley. Dacă ziarele mai făceau vreo referire la uciderea lui Darius Merrivan, asta se limita la cîteva rînduri publicate într-una din paginile interioare, pentru că trecuseră două săptămîni, avuseseră loc un răsunător faliment bancar şi un fascinant divorţ care captaseră atenţia publicului, şi oferta sa de a reîncepe investigaţiile fusese primită cu răceală de ziarul căruia i-o prezentase.</w:t>
      </w:r>
    </w:p>
    <w:p>
      <w:pPr>
        <w:pStyle w:val="Normal"/>
        <w:tabs>
          <w:tab w:val="clear" w:pos="720"/>
          <w:tab w:val="left" w:pos="851" w:leader="none"/>
        </w:tabs>
        <w:ind w:firstLine="567"/>
        <w:jc w:val="both"/>
        <w:rPr>
          <w:sz w:val="22"/>
          <w:szCs w:val="22"/>
          <w:lang w:val="ro-RO"/>
        </w:rPr>
      </w:pPr>
      <w:r>
        <w:rPr>
          <w:sz w:val="22"/>
          <w:szCs w:val="22"/>
          <w:lang w:val="ro-RO"/>
        </w:rPr>
        <w:t>Ştia că Andrew se întorsese în oraş. Îl întîlnise de două ori în legătură cu alte probleme. Evident, Andrew renunţase la caz ca la o slujbă proastă. De fapt, îi împărtăşise asta lui Downer, atunci cînd se întîlniseră.</w:t>
      </w:r>
    </w:p>
    <w:p>
      <w:pPr>
        <w:pStyle w:val="Normal"/>
        <w:tabs>
          <w:tab w:val="clear" w:pos="720"/>
          <w:tab w:val="left" w:pos="851" w:leader="none"/>
        </w:tabs>
        <w:ind w:firstLine="567"/>
        <w:jc w:val="both"/>
        <w:rPr>
          <w:sz w:val="22"/>
          <w:szCs w:val="22"/>
          <w:lang w:val="ro-RO"/>
        </w:rPr>
      </w:pPr>
      <w:r>
        <w:rPr>
          <w:sz w:val="22"/>
          <w:szCs w:val="22"/>
          <w:lang w:val="ro-RO"/>
        </w:rPr>
        <w:t>Fusese depusă o cerere pentru validarea drepturilor succesorale asupra domeniului Merrivan din partea domnu</w:t>
        <w:softHyphen/>
        <w:t>lui Arthur Wilmot care îşi exprimase intenţia de a vinde casa Merrivan de îndată ce un posibil cumpărător ar apare.</w:t>
      </w:r>
    </w:p>
    <w:p>
      <w:pPr>
        <w:pStyle w:val="Normal"/>
        <w:tabs>
          <w:tab w:val="clear" w:pos="720"/>
          <w:tab w:val="left" w:pos="851" w:leader="none"/>
        </w:tabs>
        <w:ind w:firstLine="567"/>
        <w:jc w:val="both"/>
        <w:rPr>
          <w:sz w:val="22"/>
          <w:szCs w:val="22"/>
          <w:lang w:val="ro-RO"/>
        </w:rPr>
      </w:pPr>
      <w:r>
        <w:rPr>
          <w:sz w:val="22"/>
          <w:szCs w:val="22"/>
          <w:lang w:val="ro-RO"/>
        </w:rPr>
        <w:t>Domnul Downer se avîntă spre străzile aglomerate, străin de ceea ce îl înconjura şi superior acestora. Se întrebase dacă Andy era îndrăgostit de fată lui Nelson — un gînd rătăcit i-o aduse în minte — şi îşi promise luxul descrierii nunţii lor şi, legat de aceasta, o retrospectivă a crimei şi urmarea sa romantică.</w:t>
      </w:r>
    </w:p>
    <w:p>
      <w:pPr>
        <w:pStyle w:val="Normal"/>
        <w:tabs>
          <w:tab w:val="clear" w:pos="720"/>
          <w:tab w:val="left" w:pos="851" w:leader="none"/>
        </w:tabs>
        <w:ind w:firstLine="567"/>
        <w:jc w:val="both"/>
        <w:rPr>
          <w:sz w:val="22"/>
          <w:szCs w:val="22"/>
          <w:lang w:val="ro-RO"/>
        </w:rPr>
      </w:pPr>
      <w:r>
        <w:rPr>
          <w:sz w:val="22"/>
          <w:szCs w:val="22"/>
          <w:lang w:val="ro-RO"/>
        </w:rPr>
        <w:t>Dar se părea că Andy nu se mai întorsese la Beverley Green de cînd îl părăsise. Totuşi, asta nu dovedea nimic, întrucît, conform informaţiilor lui, nici Stella Nelson nu mai călcase pe acolo. Explicaţia lui Downer cu privire la acest ultim detaliu era că fata aştepta ca micul scandal pe care el îl stîrnise să se stingă. Însă asta nu explica indiferenţa doctorului Andrew Macleod.</w:t>
      </w:r>
    </w:p>
    <w:p>
      <w:pPr>
        <w:pStyle w:val="Normal"/>
        <w:tabs>
          <w:tab w:val="clear" w:pos="720"/>
          <w:tab w:val="left" w:pos="851" w:leader="none"/>
        </w:tabs>
        <w:ind w:firstLine="567"/>
        <w:jc w:val="both"/>
        <w:rPr>
          <w:sz w:val="22"/>
          <w:szCs w:val="22"/>
          <w:lang w:val="ro-RO"/>
        </w:rPr>
      </w:pPr>
      <w:r>
        <w:rPr>
          <w:sz w:val="22"/>
          <w:szCs w:val="22"/>
          <w:lang w:val="ro-RO"/>
        </w:rPr>
        <w:t>Era în drum spre sediul unei reviste pentru a lăsa un manuscris. Domnul Downer avea sclipiri literare. Era auto</w:t>
        <w:softHyphen/>
        <w:t xml:space="preserve">rul cărţilor </w:t>
      </w:r>
      <w:r>
        <w:rPr>
          <w:i/>
          <w:sz w:val="22"/>
          <w:szCs w:val="22"/>
          <w:lang w:val="ro-RO"/>
        </w:rPr>
        <w:t>Criminali faimoşi</w:t>
      </w:r>
      <w:r>
        <w:rPr>
          <w:sz w:val="22"/>
          <w:szCs w:val="22"/>
          <w:lang w:val="ro-RO"/>
        </w:rPr>
        <w:t xml:space="preserve"> </w:t>
      </w:r>
      <w:r>
        <w:rPr>
          <w:i/>
          <w:sz w:val="22"/>
          <w:szCs w:val="22"/>
          <w:lang w:val="ro-RO"/>
        </w:rPr>
        <w:t>pe care i-am întîlnit</w:t>
      </w:r>
      <w:r>
        <w:rPr>
          <w:sz w:val="22"/>
          <w:szCs w:val="22"/>
          <w:lang w:val="ro-RO"/>
        </w:rPr>
        <w:t xml:space="preserve">, </w:t>
      </w:r>
      <w:r>
        <w:rPr>
          <w:i/>
          <w:sz w:val="22"/>
          <w:szCs w:val="22"/>
          <w:lang w:val="ro-RO"/>
        </w:rPr>
        <w:t>Escroci profesionişti şi metodele lor</w:t>
      </w:r>
      <w:r>
        <w:rPr>
          <w:sz w:val="22"/>
          <w:szCs w:val="22"/>
          <w:lang w:val="ro-RO"/>
        </w:rPr>
        <w:t xml:space="preserve">, </w:t>
      </w:r>
      <w:r>
        <w:rPr>
          <w:i/>
          <w:sz w:val="22"/>
          <w:szCs w:val="22"/>
          <w:lang w:val="ro-RO"/>
        </w:rPr>
        <w:t>Cazuri celebre de falsuri</w:t>
      </w:r>
      <w:r>
        <w:rPr>
          <w:sz w:val="22"/>
          <w:szCs w:val="22"/>
          <w:lang w:val="ro-RO"/>
        </w:rPr>
        <w:t>, şi diverse alte contribuţii la beletristică aveau numele lui trecut sub titlu.</w:t>
      </w:r>
    </w:p>
    <w:p>
      <w:pPr>
        <w:pStyle w:val="Normal"/>
        <w:tabs>
          <w:tab w:val="clear" w:pos="720"/>
          <w:tab w:val="left" w:pos="851" w:leader="none"/>
        </w:tabs>
        <w:ind w:firstLine="567"/>
        <w:jc w:val="both"/>
        <w:rPr>
          <w:sz w:val="22"/>
          <w:szCs w:val="22"/>
          <w:lang w:val="ro-RO"/>
        </w:rPr>
      </w:pPr>
      <w:r>
        <w:rPr>
          <w:sz w:val="22"/>
          <w:szCs w:val="22"/>
          <w:lang w:val="ro-RO"/>
        </w:rPr>
        <w:t>Redacţia era situată într-un colţ demodat al oraşului şi, ca să ajungă la obiectivul său, era obligat să treacă printr-o reţea de străduţe muncitoreşti. Se opri într-un colţ marcat de nelipsitul magazin general, cînd o fată ieşi de aici şi se îndreptă repede în direcţia opusă lui. Purta un pachet sub braţ, iar el avu impresia că o cunoaşte. Avea o anume legănare familiară a umerilor, aşa că, în loc să-şi continue drumul, o urmă. Ea mai dădu un colţ şi el îi zări o clipă figura. Nu exista nici un dubiu. Era Stella Nelson. „Ce caută ea în această zonă?!” se minună şi o urmări prudent.</w:t>
      </w:r>
    </w:p>
    <w:p>
      <w:pPr>
        <w:pStyle w:val="Normal"/>
        <w:tabs>
          <w:tab w:val="clear" w:pos="720"/>
          <w:tab w:val="left" w:pos="851" w:leader="none"/>
        </w:tabs>
        <w:ind w:firstLine="567"/>
        <w:jc w:val="both"/>
        <w:rPr>
          <w:sz w:val="22"/>
          <w:szCs w:val="22"/>
          <w:lang w:val="ro-RO"/>
        </w:rPr>
      </w:pPr>
      <w:r>
        <w:rPr>
          <w:sz w:val="22"/>
          <w:szCs w:val="22"/>
          <w:lang w:val="ro-RO"/>
        </w:rPr>
        <w:t>O văzu oprindu-se la uşa unei mici case, descuind-o şi dispărînd din raza sa vizuală. Era o casă chiar foarte mică. Pe uşa decolorată figura numărul 73. Îşi notă mental acest amănunt şi se învîrti pînă cînd găsi o femeie ce şedea rezemată leneş de uşa casei sale. Mîinile îi erau înfăşurate în şorţ, şi părea teribil de nerăbdătoare să se ivească cineva cu tot atîta timp liber ca al ei, pentru a bîrf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domnule, aici nu locuieşte nimeni cu acest nume, spuse ea clătinînd din cap, cînd Downer o întrebă de un nume fictiv.</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am mai fost pe această stradă de mulţi ani, murmură ziaristul. Nu s-a schimbat deloc.</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imic nu se schimbă aici, spuse femeia pe un ton de oracol. Va arăta tot aşa şi peste o sută de an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redeam că am recunoscut-o pe tînăra care a intrat la numărul 73. De cît timp locuieşte aici? O ştiam foarte înstărit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a, ea?! făcu femeia. Dar nu locuieşte aici. Vine zilnic şi pleacă seara acasă. E într-adevăr o doamnă şi, totuşi, face treburile casnice. Am văzut-o măturînd pa</w:t>
        <w:softHyphen/>
        <w:t>vimentul din faţa case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ine locuieşte aici?</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Un navigator, după cîte am înţeles. Probabil, tatăl e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Oh, un navigator?! repetă Downer. Un marinar?</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am aşa ceva. Cîteodată tipul pleacă luni de zile, dar pe ea nu am mai văzut-o pînă acum.</w:t>
      </w:r>
    </w:p>
    <w:p>
      <w:pPr>
        <w:pStyle w:val="Normal"/>
        <w:tabs>
          <w:tab w:val="clear" w:pos="720"/>
          <w:tab w:val="left" w:pos="851" w:leader="none"/>
        </w:tabs>
        <w:ind w:firstLine="567"/>
        <w:jc w:val="both"/>
        <w:rPr>
          <w:sz w:val="22"/>
          <w:szCs w:val="22"/>
          <w:lang w:val="ro-RO"/>
        </w:rPr>
      </w:pPr>
      <w:r>
        <w:rPr>
          <w:sz w:val="22"/>
          <w:szCs w:val="22"/>
          <w:lang w:val="ro-RO"/>
        </w:rPr>
        <w:t>Domnul Downer trase din ţigara stinsă, simţind mireasma cancanului.</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Un individ mai degrabă frumos, înalt...</w:t>
      </w:r>
    </w:p>
    <w:p>
      <w:pPr>
        <w:pStyle w:val="Normal"/>
        <w:tabs>
          <w:tab w:val="clear" w:pos="720"/>
          <w:tab w:val="left" w:pos="851" w:leader="none"/>
        </w:tabs>
        <w:ind w:firstLine="567"/>
        <w:jc w:val="both"/>
        <w:rPr>
          <w:sz w:val="22"/>
          <w:szCs w:val="22"/>
          <w:lang w:val="ro-RO"/>
        </w:rPr>
      </w:pPr>
      <w:r>
        <w:rPr>
          <w:sz w:val="22"/>
          <w:szCs w:val="22"/>
          <w:lang w:val="ro-RO"/>
        </w:rPr>
        <w:t>Femeia dădu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este ceea ce aş numi un tip cu o înfăţişare puternică. Acum e bolnav, şi bănuiesc că ea a venit să-l îngrijească. A plecat în lume, dar nu l-a uitat pe bătrînul său tată. Iată ce-mi place să cred despre această fată.</w:t>
      </w:r>
    </w:p>
    <w:p>
      <w:pPr>
        <w:pStyle w:val="Normal"/>
        <w:tabs>
          <w:tab w:val="clear" w:pos="720"/>
          <w:tab w:val="left" w:pos="851" w:leader="none"/>
        </w:tabs>
        <w:ind w:firstLine="567"/>
        <w:jc w:val="both"/>
        <w:rPr>
          <w:sz w:val="22"/>
          <w:szCs w:val="22"/>
          <w:lang w:val="ro-RO"/>
        </w:rPr>
      </w:pPr>
      <w:r>
        <w:rPr>
          <w:sz w:val="22"/>
          <w:szCs w:val="22"/>
          <w:lang w:val="ro-RO"/>
        </w:rPr>
        <w:t>Buna doamnă, acum profund indignată, se pregătea să-şi exprime în extenso ideile cu privire la fete, dar domnul Downer avea o întîlnire.</w:t>
      </w:r>
    </w:p>
    <w:p>
      <w:pPr>
        <w:pStyle w:val="Normal"/>
        <w:tabs>
          <w:tab w:val="clear" w:pos="720"/>
          <w:tab w:val="left" w:pos="851" w:leader="none"/>
        </w:tabs>
        <w:ind w:firstLine="567"/>
        <w:jc w:val="both"/>
        <w:rPr>
          <w:sz w:val="22"/>
          <w:szCs w:val="22"/>
          <w:lang w:val="ro-RO"/>
        </w:rPr>
      </w:pPr>
      <w:r>
        <w:rPr>
          <w:sz w:val="22"/>
          <w:szCs w:val="22"/>
          <w:lang w:val="ro-RO"/>
        </w:rPr>
        <w:t>Îşi trase borul pălăriei şi mai mult peste ochi, acţiune proiectată nu atît în scopul de a se deghiza, cît de a-l îndepărta şi mai mult de lumea în care se mişca, şi, plimbîndu-şi umbrela dintr-o mînă în alta, se întoarse pe drumul pe care venise.</w:t>
      </w:r>
    </w:p>
    <w:p>
      <w:pPr>
        <w:pStyle w:val="Normal"/>
        <w:tabs>
          <w:tab w:val="clear" w:pos="720"/>
          <w:tab w:val="left" w:pos="851" w:leader="none"/>
        </w:tabs>
        <w:ind w:firstLine="567"/>
        <w:jc w:val="both"/>
        <w:rPr>
          <w:sz w:val="22"/>
          <w:szCs w:val="22"/>
          <w:lang w:val="ro-RO"/>
        </w:rPr>
      </w:pPr>
      <w:r>
        <w:rPr>
          <w:sz w:val="22"/>
          <w:szCs w:val="22"/>
          <w:lang w:val="ro-RO"/>
        </w:rPr>
        <w:t>Faptul că o părăsi pe femeie fără a se scuza, la jumătatea povestirii, îi era caracteristic. Ea îşi epuizase rolul, nu-i mai era de folos. Pentru a-şi face noi cunoştinţe putea cheltui timp şi iscusinţă, dar nu pierdea nimic din acestea atunci cînd distrugea structura prieteniei pe care o crease atît de laborios.</w:t>
      </w:r>
    </w:p>
    <w:p>
      <w:pPr>
        <w:pStyle w:val="Normal"/>
        <w:tabs>
          <w:tab w:val="clear" w:pos="720"/>
          <w:tab w:val="left" w:pos="851" w:leader="none"/>
        </w:tabs>
        <w:ind w:firstLine="567"/>
        <w:jc w:val="both"/>
        <w:rPr>
          <w:sz w:val="22"/>
          <w:szCs w:val="22"/>
          <w:lang w:val="ro-RO"/>
        </w:rPr>
      </w:pPr>
      <w:r>
        <w:rPr>
          <w:sz w:val="22"/>
          <w:szCs w:val="22"/>
          <w:lang w:val="ro-RO"/>
        </w:rPr>
        <w:t>După o escală la redacţie, se îndreptă spre un cartier mai salubru. Trecînd prin dreptul Departamentului Poliţiei, în drumul său spre staţie, se opri cugetînd şi, ajungînd la o concluzie, intră în clădirea mohorî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octorul Macleod se află în laborator, domnule Downe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 xml:space="preserve">Sergentul de la intrare clătină peîncrezător din cap.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Nu cred să primească pe cineva.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 xml:space="preserve">Îşi coborî vocea.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 xml:space="preserve">— </w:t>
      </w:r>
      <w:r>
        <w:rPr>
          <w:sz w:val="22"/>
          <w:szCs w:val="22"/>
          <w:lang w:val="ro-RO"/>
        </w:rPr>
        <w:t>Lucrează la femeia otrăvită, cea din cazul Sweizer. Da, Reider răspunde de caz, dar doctorul face analizele. L-am avut aici la prînz şi pe Tensey, marele specialist. Asta aşa, pentru dumneavoastră...</w:t>
      </w:r>
    </w:p>
    <w:p>
      <w:pPr>
        <w:pStyle w:val="Normal"/>
        <w:tabs>
          <w:tab w:val="clear" w:pos="720"/>
          <w:tab w:val="left" w:pos="851" w:leader="none"/>
        </w:tabs>
        <w:ind w:firstLine="567"/>
        <w:jc w:val="both"/>
        <w:rPr>
          <w:sz w:val="22"/>
          <w:szCs w:val="22"/>
          <w:lang w:val="ro-RO"/>
        </w:rPr>
      </w:pPr>
      <w:r>
        <w:rPr>
          <w:sz w:val="22"/>
          <w:szCs w:val="22"/>
          <w:lang w:val="ro-RO"/>
        </w:rPr>
        <w:t>Downer îl aprobă şi înregistră cele două informaţii. Se gîndise să preia cazul. Ziarul Daily Globe-Herald îi transmisese invitaţia, dar Globe-Herald era renumit în zgîrcenie şi pentru fiecare articol lupta să-l obţină cu minimum de cheltuiel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flă dacă poate fi văzut şi, dacă da, dă-i cartea mea de vizită.</w:t>
      </w:r>
    </w:p>
    <w:p>
      <w:pPr>
        <w:pStyle w:val="Normal"/>
        <w:tabs>
          <w:tab w:val="clear" w:pos="720"/>
          <w:tab w:val="left" w:pos="851" w:leader="none"/>
        </w:tabs>
        <w:ind w:firstLine="567"/>
        <w:jc w:val="both"/>
        <w:rPr>
          <w:sz w:val="22"/>
          <w:szCs w:val="22"/>
          <w:lang w:val="ro-RO"/>
        </w:rPr>
      </w:pPr>
      <w:r>
        <w:rPr>
          <w:sz w:val="22"/>
          <w:szCs w:val="22"/>
          <w:lang w:val="ro-RO"/>
        </w:rPr>
        <w:t>Sergentul făcu semn unui tip în uniformă care, după cîtva timp, reapăru fluturînd cartea de vizită a lui Downer.</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Poftiţi înăuntru, domnule Downer.</w:t>
      </w:r>
    </w:p>
    <w:p>
      <w:pPr>
        <w:pStyle w:val="Normal"/>
        <w:tabs>
          <w:tab w:val="clear" w:pos="720"/>
          <w:tab w:val="left" w:pos="851" w:leader="none"/>
        </w:tabs>
        <w:ind w:firstLine="567"/>
        <w:jc w:val="both"/>
        <w:rPr>
          <w:sz w:val="22"/>
          <w:szCs w:val="22"/>
          <w:lang w:val="ro-RO"/>
        </w:rPr>
      </w:pPr>
      <w:r>
        <w:rPr>
          <w:sz w:val="22"/>
          <w:szCs w:val="22"/>
          <w:lang w:val="ro-RO"/>
        </w:rPr>
        <w:t>Andy, în halatul său alb, îşi spăla mîinile cînd intră ziaristul.</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Ia loc, te rog, Downer. Nu-ţi pot spune nimic despre acest caz. Autopsia nu este terminată, dar îmi poţi replica cum că Sweizer a fost arestat azi-dimineaţă pe cînd pleca în străinătate la bordul unui vas francez...</w:t>
      </w:r>
    </w:p>
    <w:p>
      <w:pPr>
        <w:pStyle w:val="Normal"/>
        <w:tabs>
          <w:tab w:val="clear" w:pos="720"/>
          <w:tab w:val="left" w:pos="851" w:leader="none"/>
        </w:tabs>
        <w:ind w:firstLine="567"/>
        <w:jc w:val="both"/>
        <w:rPr>
          <w:sz w:val="22"/>
          <w:szCs w:val="22"/>
          <w:lang w:val="ro-RO"/>
        </w:rPr>
      </w:pPr>
      <w:r>
        <w:rPr>
          <w:sz w:val="22"/>
          <w:szCs w:val="22"/>
          <w:lang w:val="ro-RO"/>
        </w:rPr>
        <w:t>Andy nu-i purta pică; omul trebuia să-şi cîştige existenţa. Era, indiscutabil, un tip care îşi dădea osteneala; fusese şi ar putea fi în continuare de un real folos pentru poliţie. Şi, în fond, el nu-i dădea nici o informaţi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am venit să te văd în legătură cu cazul Sweizer, iar vestea arestării sale o găsesc în orice ediţie de seară, spuse Downer, aruncîndu-şi mucul de ţigară într-un coş de gunoi. Te-am căutat ca să vorbim despre domnişoara Nelson.</w:t>
      </w:r>
    </w:p>
    <w:p>
      <w:pPr>
        <w:pStyle w:val="Normal"/>
        <w:tabs>
          <w:tab w:val="clear" w:pos="720"/>
          <w:tab w:val="left" w:pos="851" w:leader="none"/>
        </w:tabs>
        <w:ind w:firstLine="567"/>
        <w:jc w:val="both"/>
        <w:rPr>
          <w:sz w:val="22"/>
          <w:szCs w:val="22"/>
          <w:lang w:val="ro-RO"/>
        </w:rPr>
      </w:pPr>
      <w:r>
        <w:rPr>
          <w:sz w:val="22"/>
          <w:szCs w:val="22"/>
          <w:lang w:val="ro-RO"/>
        </w:rPr>
        <w:t>Andy îşi terminase de uscat mîinile şi tocmai îşi atîrna prosopul.</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Credeam că interesul dumitale în ceea ce o priveşte pe domnişoara Nelson a dispărut deja, zise el. Care îţi este ultima descoperir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Fata este în oraş.</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ici?!</w:t>
      </w:r>
    </w:p>
    <w:p>
      <w:pPr>
        <w:pStyle w:val="Normal"/>
        <w:tabs>
          <w:tab w:val="clear" w:pos="720"/>
          <w:tab w:val="left" w:pos="851" w:leader="none"/>
        </w:tabs>
        <w:ind w:firstLine="567"/>
        <w:jc w:val="both"/>
        <w:rPr>
          <w:sz w:val="22"/>
          <w:szCs w:val="22"/>
          <w:lang w:val="ro-RO"/>
        </w:rPr>
      </w:pPr>
      <w:r>
        <w:rPr>
          <w:sz w:val="22"/>
          <w:szCs w:val="22"/>
          <w:lang w:val="ro-RO"/>
        </w:rPr>
        <w:t>Surprinderea lui Andy era sincer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Vrei să spui că locuieşte aici, sau doar că ai văzut-o trecînd pe strad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ştiu unde locuieşte, dar de două săptămîni îl vizitează pe un marinar bolnav din Castle Street nr. 73.</w:t>
      </w:r>
    </w:p>
    <w:p>
      <w:pPr>
        <w:pStyle w:val="Normal"/>
        <w:tabs>
          <w:tab w:val="clear" w:pos="720"/>
          <w:tab w:val="left" w:pos="851" w:leader="none"/>
        </w:tabs>
        <w:ind w:firstLine="567"/>
        <w:jc w:val="both"/>
        <w:rPr>
          <w:sz w:val="22"/>
          <w:szCs w:val="22"/>
          <w:lang w:val="ro-RO"/>
        </w:rPr>
      </w:pPr>
      <w:r>
        <w:rPr>
          <w:sz w:val="22"/>
          <w:szCs w:val="22"/>
          <w:lang w:val="ro-RO"/>
        </w:rPr>
        <w:t>Andy folosea un beţişor portocaliu pentru a-şi curăţa unghiile; îl îndreptă spre informatorul său.</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În Castle Street nr. 73?!</w:t>
      </w:r>
    </w:p>
    <w:p>
      <w:pPr>
        <w:pStyle w:val="Normal"/>
        <w:tabs>
          <w:tab w:val="clear" w:pos="720"/>
          <w:tab w:val="left" w:pos="851" w:leader="none"/>
        </w:tabs>
        <w:ind w:firstLine="567"/>
        <w:jc w:val="both"/>
        <w:rPr>
          <w:sz w:val="22"/>
          <w:szCs w:val="22"/>
          <w:lang w:val="ro-RO"/>
        </w:rPr>
      </w:pPr>
      <w:r>
        <w:rPr>
          <w:sz w:val="22"/>
          <w:szCs w:val="22"/>
          <w:lang w:val="ro-RO"/>
        </w:rPr>
        <w:t>Îi creă impresia lui Downer că încearcă să se reculeagă. Apoi continu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Un cartier cam sărăcăcios, nu-i aşa?</w:t>
      </w:r>
    </w:p>
    <w:p>
      <w:pPr>
        <w:pStyle w:val="Normal"/>
        <w:tabs>
          <w:tab w:val="clear" w:pos="720"/>
          <w:tab w:val="left" w:pos="851" w:leader="none"/>
        </w:tabs>
        <w:ind w:firstLine="567"/>
        <w:jc w:val="both"/>
        <w:rPr>
          <w:sz w:val="22"/>
          <w:szCs w:val="22"/>
          <w:lang w:val="ro-RO"/>
        </w:rPr>
      </w:pPr>
      <w:r>
        <w:rPr>
          <w:sz w:val="22"/>
          <w:szCs w:val="22"/>
          <w:lang w:val="ro-RO"/>
        </w:rPr>
        <w:t>Downer dădu afirmativ din cap.</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crezut că ţi-ar place să ştii. M-am gîndit eu că nu eşti la curent cu acest lucru.</w:t>
      </w:r>
    </w:p>
    <w:p>
      <w:pPr>
        <w:pStyle w:val="Normal"/>
        <w:tabs>
          <w:tab w:val="clear" w:pos="720"/>
          <w:tab w:val="left" w:pos="851" w:leader="none"/>
        </w:tabs>
        <w:ind w:firstLine="567"/>
        <w:jc w:val="both"/>
        <w:rPr>
          <w:sz w:val="22"/>
          <w:szCs w:val="22"/>
          <w:lang w:val="ro-RO"/>
        </w:rPr>
      </w:pPr>
      <w:r>
        <w:rPr>
          <w:sz w:val="22"/>
          <w:szCs w:val="22"/>
          <w:lang w:val="ro-RO"/>
        </w:rPr>
        <w:t>Andy îşi termină de făcut manichiur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există nici un motiv special ca ea să nu îngrijească un marinar bolnav din Castle Street nr. 73, aşa e? întrebă el precau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ici unul, răspunse Downe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Presupun că ştii că domnişoara Nelson a absolvit un curs de infirmiere? În timpul războiului a activat foarte mult în această calitat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ştiam, spuse Downer alegîndu-şi cu oarecare grijă o ţigară din tabachera sa bine îndesată. Poate-şi continuă operele de binefacere.</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Foarte posibil, murmură Andy.</w:t>
      </w:r>
    </w:p>
    <w:p>
      <w:pPr>
        <w:pStyle w:val="Normal"/>
        <w:tabs>
          <w:tab w:val="clear" w:pos="720"/>
          <w:tab w:val="left" w:pos="851" w:leader="none"/>
          <w:tab w:val="left" w:pos="2912" w:leader="none"/>
        </w:tabs>
        <w:ind w:firstLine="567"/>
        <w:jc w:val="both"/>
        <w:rPr>
          <w:sz w:val="22"/>
          <w:szCs w:val="22"/>
          <w:lang w:val="ro-RO"/>
        </w:rPr>
      </w:pPr>
      <w:r>
        <w:rPr>
          <w:sz w:val="22"/>
          <w:szCs w:val="22"/>
          <w:lang w:val="ro-RO"/>
        </w:rPr>
        <w:t>Downer se ridic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Mă gîndeam să plec la Beverley într-una din zilele săptămînii următoare să văd dacă există nişte iţe care au scăpat şi pe care să le pot prinde, sugeră el, şi Andy zîmb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Vechiul şi simpaticul dumitale fir va fi dificil de prins iarăşi, spuse el cu subînţeles.</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Wilmot?</w:t>
      </w:r>
    </w:p>
    <w:p>
      <w:pPr>
        <w:pStyle w:val="Normal"/>
        <w:tabs>
          <w:tab w:val="clear" w:pos="720"/>
          <w:tab w:val="left" w:pos="851" w:leader="none"/>
        </w:tabs>
        <w:ind w:firstLine="567"/>
        <w:jc w:val="both"/>
        <w:rPr>
          <w:sz w:val="22"/>
          <w:szCs w:val="22"/>
          <w:lang w:val="ro-RO"/>
        </w:rPr>
      </w:pPr>
      <w:r>
        <w:rPr>
          <w:sz w:val="22"/>
          <w:szCs w:val="22"/>
          <w:lang w:val="ro-RO"/>
        </w:rPr>
        <w:t>Andy confirm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Este un tip ciudat, reflectă Downer, aprinzîndu-şi ţigara. Cum îşi cîştigă existenţa? Are un fel de birou în oraş, nu-i aş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ştiu. Nu l-am întrebat niciodat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ar fi posibil ca el să fie Abraham Selim?</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Şi mie mi-a venit ideea asta, dar nu am urmărit-o, spuse Andrew. De ce nu-ţi încerci iscusinţa în această direcţie? Ar ieşi o poveste minunat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634"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19" w:name="bookmark21"/>
      <w:r>
        <w:rPr>
          <w:b/>
          <w:sz w:val="28"/>
          <w:szCs w:val="28"/>
          <w:lang w:val="ro-RO"/>
        </w:rPr>
        <w:t>UN BOLNAV INTERESANT</w:t>
      </w:r>
      <w:bookmarkEnd w:id="19"/>
    </w:p>
    <w:p>
      <w:pPr>
        <w:pStyle w:val="Normal"/>
        <w:tabs>
          <w:tab w:val="clear" w:pos="720"/>
          <w:tab w:val="left" w:pos="851" w:leader="none"/>
        </w:tabs>
        <w:ind w:firstLine="567"/>
        <w:jc w:val="both"/>
        <w:rPr>
          <w:sz w:val="22"/>
          <w:szCs w:val="22"/>
          <w:lang w:val="ro-RO"/>
        </w:rPr>
      </w:pPr>
      <w:r>
        <w:rPr>
          <w:sz w:val="22"/>
          <w:szCs w:val="22"/>
          <w:lang w:val="ro-RO"/>
        </w:rPr>
        <w:t>Andy a fost bucuros cînd Downer, în sfîrşit, a plecat. Veştile aduse de reporter erau senzaţionale. Nu o văzuse pe Stella şi nici nu auzise nimic despre ea de cînd părăsise Beverley-ul. O scrisoare de la Kenneth Nelson îl anunţase că fata va sta la nişte rude timp de o lună, şi, după cîte se părea, tatăl ei era satisfăcut. Ar fi fost o chestiune de rutină pentru Andy să descopere identitatea marinarului bolnav, dar se cutremură la gîndul de a o spiona pe fată şi secretul ei. Îi era teamă că va reînvia sentimentul de dureroasă neodihnă pe care îl trăise cînd revenise în oraş. Viaţa îşi pierduse o mare parte din culoare şi farmec, după ce fata plecase. Ciudă? Poate că se simţise jignit în amorul propriu pentru că nu venise la el cu necazurile ce le avea. Ar fi vrut să-l fi întrebat pe Downer de mîna Stellei. Mai era încă bandajată? De ce nu i-a mărturisit lui totul? Auzise lucrurile din gura altora. Asta îl duruse.</w:t>
      </w:r>
    </w:p>
    <w:p>
      <w:pPr>
        <w:pStyle w:val="Normal"/>
        <w:tabs>
          <w:tab w:val="clear" w:pos="720"/>
          <w:tab w:val="left" w:pos="851" w:leader="none"/>
        </w:tabs>
        <w:ind w:firstLine="567"/>
        <w:jc w:val="both"/>
        <w:rPr>
          <w:sz w:val="22"/>
          <w:szCs w:val="22"/>
          <w:lang w:val="ro-RO"/>
        </w:rPr>
      </w:pPr>
      <w:r>
        <w:rPr>
          <w:sz w:val="22"/>
          <w:szCs w:val="22"/>
          <w:lang w:val="ro-RO"/>
        </w:rPr>
        <w:t>Cît despre marinarul rănit... Ridică din umeri. Nu vedea nimic ieşit din comun în asta. Stella îşi avea o lege a ei proprie. Dacă îi făcea plăcere să se dedice îngrijirii bolna</w:t>
        <w:softHyphen/>
        <w:t>vilor săraci, ei bine, această chestiune o privea numai pe ea. Şi totuşi... — îşi mărturisi că era curios să afle identitatea suferindului. În realitate, ştia că tînjea să o revadă pe fată.</w:t>
      </w:r>
    </w:p>
    <w:p>
      <w:pPr>
        <w:pStyle w:val="Normal"/>
        <w:tabs>
          <w:tab w:val="clear" w:pos="720"/>
          <w:tab w:val="left" w:pos="851" w:leader="none"/>
        </w:tabs>
        <w:ind w:firstLine="567"/>
        <w:jc w:val="both"/>
        <w:rPr>
          <w:sz w:val="22"/>
          <w:szCs w:val="22"/>
          <w:lang w:val="ro-RO"/>
        </w:rPr>
      </w:pPr>
      <w:r>
        <w:rPr>
          <w:sz w:val="22"/>
          <w:szCs w:val="22"/>
          <w:lang w:val="ro-RO"/>
        </w:rPr>
        <w:t>Se aşeză să-i scrie o scrisoare, dar reuşi să compună şi să arunce la coş vreo trei pînă cînd luă decizia. Îl cunoştea destul de bine spre a fi încredinţată că nu ar spiona-o şi că intenţiile lui nu-i erau adverse. Acestea fiind stabilite, restul era uşor.</w:t>
      </w:r>
    </w:p>
    <w:p>
      <w:pPr>
        <w:pStyle w:val="Normal"/>
        <w:tabs>
          <w:tab w:val="clear" w:pos="720"/>
          <w:tab w:val="left" w:pos="851" w:leader="none"/>
        </w:tabs>
        <w:ind w:firstLine="567"/>
        <w:jc w:val="both"/>
        <w:rPr>
          <w:sz w:val="22"/>
          <w:szCs w:val="22"/>
          <w:lang w:val="ro-RO"/>
        </w:rPr>
      </w:pPr>
      <w:r>
        <w:rPr>
          <w:sz w:val="22"/>
          <w:szCs w:val="22"/>
          <w:lang w:val="ro-RO"/>
        </w:rPr>
        <w:t>Îşi puse pălăria şi, ieşind din laborator, se îndreptă cu pas lejer spre Castle Street. Chiar şi încetineala sa avea o semnificaţie. Era corespunzătoare unei anume chemări nedefinite a hazardului. Intenţiona să se plimbe de-a lungul străzii; dacă va intra sau nu, va decide cînd va ajunge acolo, în realitate, decizia era luată, şi nu ezită nici o secundă atunci cînd ridică ciocănelul uşii de la numărul 73.</w:t>
      </w:r>
    </w:p>
    <w:p>
      <w:pPr>
        <w:pStyle w:val="Normal"/>
        <w:tabs>
          <w:tab w:val="clear" w:pos="720"/>
          <w:tab w:val="left" w:pos="851" w:leader="none"/>
        </w:tabs>
        <w:ind w:firstLine="567"/>
        <w:jc w:val="both"/>
        <w:rPr>
          <w:sz w:val="22"/>
          <w:szCs w:val="22"/>
          <w:lang w:val="ro-RO"/>
        </w:rPr>
      </w:pPr>
      <w:r>
        <w:rPr>
          <w:sz w:val="22"/>
          <w:szCs w:val="22"/>
          <w:lang w:val="ro-RO"/>
        </w:rPr>
        <w:t>Auzi şoapte şi un scîrţîit de scară. După un răstimp, uşa se deschise.</w:t>
      </w:r>
    </w:p>
    <w:p>
      <w:pPr>
        <w:pStyle w:val="Normal"/>
        <w:tabs>
          <w:tab w:val="clear" w:pos="720"/>
          <w:tab w:val="left" w:pos="851" w:leader="none"/>
        </w:tabs>
        <w:ind w:firstLine="567"/>
        <w:jc w:val="both"/>
        <w:rPr>
          <w:sz w:val="22"/>
          <w:szCs w:val="22"/>
          <w:lang w:val="ro-RO"/>
        </w:rPr>
      </w:pPr>
      <w:r>
        <w:rPr>
          <w:sz w:val="22"/>
          <w:szCs w:val="22"/>
          <w:lang w:val="ro-RO"/>
        </w:rPr>
        <w:t>Stella rămase tablou la vederea lui.</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 xml:space="preserve">Oh! spuse ea. </w:t>
      </w:r>
    </w:p>
    <w:p>
      <w:pPr>
        <w:pStyle w:val="Normal"/>
        <w:tabs>
          <w:tab w:val="clear" w:pos="720"/>
          <w:tab w:val="left" w:pos="687" w:leader="none"/>
          <w:tab w:val="left" w:pos="851" w:leader="none"/>
        </w:tabs>
        <w:ind w:firstLine="567"/>
        <w:jc w:val="both"/>
        <w:rPr>
          <w:sz w:val="22"/>
          <w:szCs w:val="22"/>
          <w:lang w:val="ro-RO"/>
        </w:rPr>
      </w:pPr>
      <w:r>
        <w:rPr>
          <w:sz w:val="22"/>
          <w:szCs w:val="22"/>
          <w:lang w:val="ro-RO"/>
        </w:rPr>
        <w:t xml:space="preserve">Era prima dată cînd o vedea stînjenită. </w:t>
      </w:r>
    </w:p>
    <w:p>
      <w:pPr>
        <w:pStyle w:val="Normal"/>
        <w:tabs>
          <w:tab w:val="clear" w:pos="720"/>
          <w:tab w:val="left" w:pos="687" w:leader="none"/>
          <w:tab w:val="left" w:pos="851" w:leader="none"/>
        </w:tabs>
        <w:ind w:firstLine="567"/>
        <w:jc w:val="both"/>
        <w:rPr>
          <w:sz w:val="22"/>
          <w:szCs w:val="22"/>
          <w:lang w:val="ro-RO"/>
        </w:rPr>
      </w:pPr>
      <w:r>
        <w:rPr>
          <w:sz w:val="22"/>
          <w:szCs w:val="22"/>
          <w:lang w:val="ro-RO"/>
        </w:rPr>
        <w:t xml:space="preserve">— </w:t>
      </w:r>
      <w:r>
        <w:rPr>
          <w:sz w:val="22"/>
          <w:szCs w:val="22"/>
          <w:lang w:val="ro-RO"/>
        </w:rPr>
        <w:t>Este într-adevăr o surpriză, Andrew, continuă. Dar cum ai aflat unde sînt? Nu locuiesc aici. Sînt doar în vizită.</w:t>
      </w:r>
    </w:p>
    <w:p>
      <w:pPr>
        <w:pStyle w:val="Normal"/>
        <w:tabs>
          <w:tab w:val="clear" w:pos="720"/>
          <w:tab w:val="left" w:pos="851" w:leader="none"/>
        </w:tabs>
        <w:ind w:firstLine="567"/>
        <w:jc w:val="both"/>
        <w:rPr>
          <w:sz w:val="22"/>
          <w:szCs w:val="22"/>
          <w:lang w:val="ro-RO"/>
        </w:rPr>
      </w:pPr>
      <w:r>
        <w:rPr>
          <w:sz w:val="22"/>
          <w:szCs w:val="22"/>
          <w:lang w:val="ro-RO"/>
        </w:rPr>
        <w:t>Vorbea sacadat şi incoerent. Dar şi mai vizibil era faptul că stătea imobilă în deschiderea uşii şi nu dădea nici un semn că ar intenţiona să-l invite înăuntru.</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am gîndit să te caut, rosti Andy liniştit. Mi s-a spus că îngrijeşti pe cineva aic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ine ţi-a spus? Tata nu ştie, replică grăbită.</w:t>
      </w:r>
    </w:p>
    <w:p>
      <w:pPr>
        <w:pStyle w:val="Normal"/>
        <w:tabs>
          <w:tab w:val="clear" w:pos="720"/>
          <w:tab w:val="left" w:pos="851" w:leader="none"/>
        </w:tabs>
        <w:ind w:firstLine="567"/>
        <w:jc w:val="both"/>
        <w:rPr>
          <w:sz w:val="22"/>
          <w:szCs w:val="22"/>
          <w:lang w:val="ro-RO"/>
        </w:rPr>
      </w:pPr>
      <w:r>
        <w:rPr>
          <w:sz w:val="22"/>
          <w:szCs w:val="22"/>
          <w:lang w:val="ro-RO"/>
        </w:rPr>
        <w:t>Se făcuse roşie-albă şi iar roşie, şi era atît de evident torturată de ideea că fusese găsită acolo, încît, deşi cu un sentiment de durere în inimă, era pe punctul de a pleca, însă ea îl opr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Vrei să aştepţi puţin aici? îl întrebă.</w:t>
      </w:r>
    </w:p>
    <w:p>
      <w:pPr>
        <w:pStyle w:val="Normal"/>
        <w:tabs>
          <w:tab w:val="clear" w:pos="720"/>
          <w:tab w:val="left" w:pos="851" w:leader="none"/>
        </w:tabs>
        <w:ind w:firstLine="567"/>
        <w:jc w:val="both"/>
        <w:rPr>
          <w:sz w:val="22"/>
          <w:szCs w:val="22"/>
          <w:lang w:val="ro-RO"/>
        </w:rPr>
      </w:pPr>
      <w:r>
        <w:rPr>
          <w:sz w:val="22"/>
          <w:szCs w:val="22"/>
          <w:lang w:val="ro-RO"/>
        </w:rPr>
        <w:t>Fata pătrunse într-un coridor şi apoi într-o cameră. Se întoarse imediat.</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Intră, îi spuse. Vreau să te prezint pacientului meu.</w:t>
      </w:r>
    </w:p>
    <w:p>
      <w:pPr>
        <w:pStyle w:val="Normal"/>
        <w:tabs>
          <w:tab w:val="clear" w:pos="720"/>
          <w:tab w:val="left" w:pos="851" w:leader="none"/>
        </w:tabs>
        <w:ind w:firstLine="567"/>
        <w:jc w:val="both"/>
        <w:rPr>
          <w:sz w:val="22"/>
          <w:szCs w:val="22"/>
          <w:lang w:val="ro-RO"/>
        </w:rPr>
      </w:pPr>
      <w:r>
        <w:rPr>
          <w:sz w:val="22"/>
          <w:szCs w:val="22"/>
          <w:lang w:val="ro-RO"/>
        </w:rPr>
        <w:t>Andy ezită o secundă, apoi o urmă. Stella se postă în cameră ţinînd uşa astfel încît, din locul unde se afla, el nu putu vedea decît picioarele patului.</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Intră! repetă ea, şi Andy păşi în cameră.</w:t>
      </w:r>
    </w:p>
    <w:p>
      <w:pPr>
        <w:pStyle w:val="Normal"/>
        <w:tabs>
          <w:tab w:val="clear" w:pos="720"/>
          <w:tab w:val="left" w:pos="851" w:leader="none"/>
        </w:tabs>
        <w:ind w:firstLine="567"/>
        <w:jc w:val="both"/>
        <w:rPr>
          <w:sz w:val="22"/>
          <w:szCs w:val="22"/>
          <w:lang w:val="ro-RO"/>
        </w:rPr>
      </w:pPr>
      <w:r>
        <w:rPr>
          <w:sz w:val="22"/>
          <w:szCs w:val="22"/>
          <w:lang w:val="ro-RO"/>
        </w:rPr>
        <w:t>Privi ţintă spre suferind, refuzînd să-şi creadă ochilor. Era Scotti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Ei, fir-aş al dracului! zise Andy, şi înjurătura lui era justificată.</w:t>
      </w:r>
    </w:p>
    <w:p>
      <w:pPr>
        <w:pStyle w:val="Normal"/>
        <w:tabs>
          <w:tab w:val="clear" w:pos="720"/>
          <w:tab w:val="left" w:pos="851" w:leader="none"/>
        </w:tabs>
        <w:ind w:firstLine="567"/>
        <w:jc w:val="both"/>
        <w:rPr>
          <w:sz w:val="22"/>
          <w:szCs w:val="22"/>
          <w:lang w:val="ro-RO"/>
        </w:rPr>
      </w:pPr>
      <w:r>
        <w:rPr>
          <w:sz w:val="22"/>
          <w:szCs w:val="22"/>
          <w:lang w:val="ro-RO"/>
        </w:rPr>
        <w:t>Scottie nu părea foarte bolnav şi, deşi întins pe pat şi acoperit cu o pătură uşoară, era complet îmbrăcat.</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Ce-i cu tine, Scotti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Malarie cu complicaţii, răspunse Scottie cu prompti</w:t>
        <w:softHyphen/>
        <w:t>tudin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e i s-a întîmplat? întrebă Andy.</w:t>
      </w:r>
    </w:p>
    <w:p>
      <w:pPr>
        <w:pStyle w:val="Normal"/>
        <w:tabs>
          <w:tab w:val="clear" w:pos="720"/>
          <w:tab w:val="left" w:pos="851" w:leader="none"/>
        </w:tabs>
        <w:ind w:firstLine="567"/>
        <w:jc w:val="both"/>
        <w:rPr>
          <w:sz w:val="22"/>
          <w:szCs w:val="22"/>
          <w:lang w:val="ro-RO"/>
        </w:rPr>
      </w:pPr>
      <w:r>
        <w:rPr>
          <w:sz w:val="22"/>
          <w:szCs w:val="22"/>
          <w:lang w:val="ro-RO"/>
        </w:rPr>
        <w:t>Fata se uită la Scottie, apoi din nou la e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Presupun că va trebui să-ţi spun, decise ea. Scottie s-a rănit, continuă în grabă. Nu a vrut să meargă la doctor şi, cum eu am absolvit un curs de infirmiere, deşi a fost o rană foarte urîtă, am reuşit să o vindec.</w:t>
      </w:r>
    </w:p>
    <w:p>
      <w:pPr>
        <w:pStyle w:val="Normal"/>
        <w:tabs>
          <w:tab w:val="clear" w:pos="720"/>
          <w:tab w:val="left" w:pos="851" w:leader="none"/>
        </w:tabs>
        <w:ind w:firstLine="567"/>
        <w:jc w:val="both"/>
        <w:rPr>
          <w:sz w:val="22"/>
          <w:szCs w:val="22"/>
          <w:lang w:val="ro-RO"/>
        </w:rPr>
      </w:pPr>
      <w:r>
        <w:rPr>
          <w:sz w:val="22"/>
          <w:szCs w:val="22"/>
          <w:lang w:val="ro-RO"/>
        </w:rPr>
        <w:t>Pacientul confirm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Aşa este, Macleod. Cu tot respectul pentru dum</w:t>
        <w:softHyphen/>
        <w:t>neata, dînsa este singurul doctor pe care l-am văzut vreodată făcînd un miraco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şti rănit? întrebă Andy răspicat. Şi, din întîmplare, la mînă, nu-i aşa?</w:t>
      </w:r>
    </w:p>
    <w:p>
      <w:pPr>
        <w:pStyle w:val="Normal"/>
        <w:tabs>
          <w:tab w:val="clear" w:pos="720"/>
          <w:tab w:val="left" w:pos="851" w:leader="none"/>
        </w:tabs>
        <w:ind w:firstLine="567"/>
        <w:jc w:val="both"/>
        <w:rPr>
          <w:sz w:val="22"/>
          <w:szCs w:val="22"/>
          <w:lang w:val="ro-RO"/>
        </w:rPr>
      </w:pPr>
      <w:r>
        <w:rPr>
          <w:sz w:val="22"/>
          <w:szCs w:val="22"/>
          <w:lang w:val="ro-RO"/>
        </w:rPr>
        <w:t>Scottie dădu din cap afirmativ.</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e urmarea unor focuri de pistol trase la hazard în întuneric de către un castelan ultragiat, a cărui casă a fost jefui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u prima parte ai nimerit-o, spuse Scottie cu vioi</w:t>
        <w:softHyphen/>
        <w:t>ciune. S-a întîmplat să mă aflu în parc şi am nimerit în raza unuia dintre proiectilele sal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Înţeleg, zise Andy calmat şi, în sfîrşit, se simţea uşurat. Deci mîna ta a fost rănită, iar domnişoara Nelson te-a luat la ea în cameră şi te-a bandajat? N-am observat asta, cînd ai venit la min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Îmi ţineam mîinile în buzunare. Am trecut prin chinurile iadului, dar a merita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Vezi, Andrew — spuse fata, aşezîndu-şi mîna pe braţul lui — domnul Scottie a fost grav rănit şi, dacă s-ar fi dus la doctor, ar fi fost supus unor interogatorii stupide. Poliţia era în căutarea unui om cu o mînă rănit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eci ai jefuit conacul Beverley, nu-i aşa? conchise Andy, luînd loc pe un scaun şi privindu-l furios pe imper</w:t>
        <w:softHyphen/>
        <w:t>turbabilul Scottie. Atunci cum rămîne cu îndreptarea ta morală despre care se face atîta gălăg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erge foarte bine, spuse Scottie nonşalant. Camufla</w:t>
        <w:softHyphen/>
        <w:t>jul nemaifiind necesar, îmi voi scoate mîna de sub cuvertură şi mă voi ridica. Adevărul este, Macleod — zise el cu o francheţe convingătoare — că aveam o bănuială cum că gentleman-ul care v-a ameninţat cu pistolul, pe dumneata şi pe Wilmot, era un servitor de la conac, aşa că m-am dus să fac investigaţii. Eram nerăbdător să recuperez acel certificat de căsători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e servitor de la conac? se interesă Andy.</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ştiam atunci şi nici acum nu ştiu care dintre ei este, şi poate că ar fi fost mai bine dacă ţi-aş fi împărtăşit părerile mele şi i le-ai fi comunicat lui Salter. Sînt absolut sigur de faptul că a fost un servitor de la conac. L-am văzut. După ce mi-ai povestit ce s-a întîmplat în locuinţa lui Wilmot, m-am strecurat afară din casă şi m-am dus pe terenurile lui Salter. Am avut mereu convingerea că ucigaşul lui Merrivan şi-a găsit scăparea pe acolo. De fapt, conform drăgălaşei mele teorii, el era unul din paznicii de vînătoare — şi aşa est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e?!</w:t>
      </w:r>
    </w:p>
    <w:p>
      <w:pPr>
        <w:pStyle w:val="Normal"/>
        <w:tabs>
          <w:tab w:val="clear" w:pos="720"/>
          <w:tab w:val="left" w:pos="851" w:leader="none"/>
        </w:tabs>
        <w:ind w:firstLine="567"/>
        <w:jc w:val="both"/>
        <w:rPr>
          <w:sz w:val="22"/>
          <w:szCs w:val="22"/>
          <w:lang w:val="ro-RO"/>
        </w:rPr>
      </w:pPr>
      <w:r>
        <w:rPr>
          <w:sz w:val="22"/>
          <w:szCs w:val="22"/>
          <w:lang w:val="ro-RO"/>
        </w:rPr>
        <w:t>Scottie întări dînd din cap. Nu exista nici un dubiu asupra sincerităţii sa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vezi de ce ar fi aşa? Paznicii de vînătoare sînt singurii care s-au aflat prin preajmă noaptea şi care au avut posibilitatea să se ascundă pe domeniu. Ţi-am vorbit despre omul pe care l-am zărit strecurîndu-se printre copaci. Ceea ce nu ţi-am relatat este faptul că era îmbrăcat ca un paznic de vînătoare: haină maro de catifea şi jambiere...</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Şi de ce nu mi-ai spus atunc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entru că doream să fac eu însumi puţină muncă de detectiv particular, spuse Scottie. M-aş fi prăpădit de rîs dacă aş fi putut veni la dumneata să-ţi spun: „Macleod, fă cunoştinţă cu asasinul lui Merrivan şi al lui Sweeny.” Vanitate! Admit. Sînt o fiinţă omeneasc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Ei bine, ce s-a întîmpl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m pătruns în parc, spuse Scottie, şi am trasat imaginar un drum drept pînă la conac. Dacă tipul care v-a atacat ar fi venit direct înapoi, ar fi trebuit să-l văd, în caz că teoria mea era corectă. Şi, într-adevăr, l-am văzut, zise el energic. Eram întins sub un tufiş cînd a trecut. Dacă aş fi întins mîna, l-aş fi putut atinge, dar, din anumite motive, nu am făcut-o. A intrat direct în conac.</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Pe unde? întrebă Andy.</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Printr-o fereastră, spuse celălalt. Fereastră pe care am deschis-o în cele din urmă şi eu, deşi nu mi-a fost deloc uşor. Nu era nici o lumină în cameră cînd a coborît-o în urma lui. Am crezut că îl pierdusem, dar, după un timp, a aprins o lumină — veioza mică de pe biroul lui Salter.</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sta se întîmpla în bibliotecă?</w:t>
      </w:r>
    </w:p>
    <w:p>
      <w:pPr>
        <w:pStyle w:val="Normal"/>
        <w:tabs>
          <w:tab w:val="clear" w:pos="720"/>
          <w:tab w:val="left" w:pos="851" w:leader="none"/>
        </w:tabs>
        <w:ind w:firstLine="567"/>
        <w:jc w:val="both"/>
        <w:rPr>
          <w:sz w:val="22"/>
          <w:szCs w:val="22"/>
          <w:lang w:val="ro-RO"/>
        </w:rPr>
      </w:pPr>
      <w:r>
        <w:rPr>
          <w:sz w:val="22"/>
          <w:szCs w:val="22"/>
          <w:lang w:val="ro-RO"/>
        </w:rPr>
        <w:t>Scottie aprob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Stătea cu spatele spre mine şi se aplecase peste birou, uitîndu-se la ceva.</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Era un paznic de vînătoar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Da, era un paznic de vînătoare, întări Scottie. Care dintre ei, nu aş putea spune. Niciodată nu am vînat pe domeniu, dar am întîlnit cîţiva braconieri din Beverley care au făcut-o.</w:t>
      </w:r>
    </w:p>
    <w:p>
      <w:pPr>
        <w:pStyle w:val="Normal"/>
        <w:tabs>
          <w:tab w:val="clear" w:pos="720"/>
          <w:tab w:val="left" w:pos="851" w:leader="none"/>
        </w:tabs>
        <w:ind w:firstLine="567"/>
        <w:jc w:val="both"/>
        <w:rPr>
          <w:sz w:val="22"/>
          <w:szCs w:val="22"/>
          <w:lang w:val="ro-RO"/>
        </w:rPr>
      </w:pPr>
      <w:r>
        <w:rPr>
          <w:sz w:val="22"/>
          <w:szCs w:val="22"/>
          <w:lang w:val="ro-RO"/>
        </w:rPr>
        <w:t>Andrew îl privi fix.</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Eşti sigur?</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bsolut, spuse Scottie. L-am zărit doar cîteva se</w:t>
        <w:softHyphen/>
        <w:t>cunde. A deschis un sertar, încă unul, şi apoi, pe neaştep</w:t>
        <w:softHyphen/>
        <w:t>tate, a stins lumina. N-am înţeles de ce a procedat aşa, dar am aflat imediat. Am avut timp doar cît să mă ghemuiesc sub fereastră cînd el a venit să coboare jaluzelele. Lumina s-a aprins din nou şi a rămas aşa patru sau cinci minute. Apoi a ieşit din cameră şi am aşteptat timp îndelungat înainte de a mă mişca. Înţelegi, mă aşteptam ca el să apară pe uşa principală — asta a fost greşeala mea. Abia după o oră am descoperit că ieşise prin camera servitorilor. Am făcut înconjurul casei, întrebîndu-mă cum să procedez în continuare, cînd o uşă mică ce da în curte s-a deschis şi a apărut un bărbat. După costumaţie, am ghicit că era omul meu, şi l-am urmărit cu privirea pînă a ieşit din raza vizuală.</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I-ai văzut figura?</w:t>
      </w:r>
    </w:p>
    <w:p>
      <w:pPr>
        <w:pStyle w:val="Normal"/>
        <w:tabs>
          <w:tab w:val="clear" w:pos="720"/>
          <w:tab w:val="left" w:pos="851" w:leader="none"/>
        </w:tabs>
        <w:ind w:firstLine="567"/>
        <w:jc w:val="both"/>
        <w:rPr>
          <w:sz w:val="22"/>
          <w:szCs w:val="22"/>
          <w:lang w:val="ro-RO"/>
        </w:rPr>
      </w:pPr>
      <w:r>
        <w:rPr>
          <w:sz w:val="22"/>
          <w:szCs w:val="22"/>
          <w:lang w:val="ro-RO"/>
        </w:rPr>
        <w:t>Scottie clătină din cap.</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 fost prea întuneric. Era un paznic de vînătoare — paznicul meu, pot jura. După ce s-a îndepărtat, m-am întors în faţa casei şi am încercat fereastra prin care pătrunsese în clădire, dar o blocase. Mi-a luat un sfert de oră ca să pot intra, şi am mers drept la bibliotecă. Admit că am lucrat murdar, spuse Scottie, dar — îţi jur, Macleod — nu m-am dus să fur. Nu este genul meu să jefuiesc o casă, decît dacă ştiu unde se află lucrurile de valoa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eu m-am gîndit la asta, Scottie, însă nu prea înţeleg de ce ai făcut o asemenea murdărie, cum o numeşti tu.</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ici eu nu ştiu, dar aveam o bănuială că individul intrase pentru a citi înscrisurile private ale lui Salter, şi eram foarte curios să văd ce anume căutas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i ars cev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e să fac?! întrebă Scottie mirat.</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i ars ceva?</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 nu am ars nimic. De ce, s-a găsit ceva ars?</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ontinuă-ţi povestirea, îi ceru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prea mai sînt multe de spus, replică celălalt. Ca un prost, am început să mă învîrt prin casă şi am dat buzna în dormitorul lui Salter. Acum regret că am făcut-o, adăugă el cu amărăciune, examinîndu-şi mîna bandajată.</w:t>
      </w:r>
    </w:p>
    <w:p>
      <w:pPr>
        <w:pStyle w:val="Normal"/>
        <w:tabs>
          <w:tab w:val="clear" w:pos="720"/>
          <w:tab w:val="left" w:pos="851" w:leader="none"/>
        </w:tabs>
        <w:ind w:firstLine="567"/>
        <w:jc w:val="both"/>
        <w:rPr>
          <w:sz w:val="22"/>
          <w:szCs w:val="22"/>
          <w:lang w:val="ro-RO"/>
        </w:rPr>
      </w:pPr>
      <w:r>
        <w:rPr>
          <w:sz w:val="22"/>
          <w:szCs w:val="22"/>
          <w:lang w:val="ro-RO"/>
        </w:rPr>
        <w:t>În tot acest răstimp privirea fetei nu se desprinsese de Andy. Auzise povestea iarăşi şi iarăşi. Acum adăugă propria ei istorisir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înd Scottie s-a întors şi mi-a relatat totul, am fost teribil de îngrijorată. Am crezut că, într-adevăr, s-a dus să jefuiască. Dar cînd mi-a explicat că îl căutase pe asasin, am făcut tot ce am putut pentru el. Mi-a spus că va fi prins întrucît, în mod cert, vei cere doctorilor din împrejurimi să anunţe apariţia unui pacient cu o rană produsă prin împuşcare, şi, cînd domnul Scottie mi-a zis că are o căsuţă închiriată în oraş, i-am promis că vin zilnic să-i schimb pansamentul.</w:t>
      </w:r>
    </w:p>
    <w:p>
      <w:pPr>
        <w:pStyle w:val="Normal"/>
        <w:tabs>
          <w:tab w:val="clear" w:pos="720"/>
          <w:tab w:val="left" w:pos="851" w:leader="none"/>
        </w:tabs>
        <w:ind w:firstLine="567"/>
        <w:jc w:val="both"/>
        <w:rPr>
          <w:sz w:val="22"/>
          <w:szCs w:val="22"/>
          <w:lang w:val="ro-RO"/>
        </w:rPr>
      </w:pPr>
      <w:r>
        <w:rPr>
          <w:sz w:val="22"/>
          <w:szCs w:val="22"/>
          <w:lang w:val="ro-RO"/>
        </w:rPr>
        <w:t>Andrew suspină prelung.</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regătirea profesională mă îndeamnă să-l numesc pe Scottie mincinos. Instinctul îmi spune că nu minte. Real</w:t>
        <w:softHyphen/>
        <w:t>mente, voi doi îmi creaţi tot atîtea neplăceri cît Abraham Selim. Ţi-ai pierdut capacitatea de a te servi de mînă, Scotti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zise celălalt cu satisfacţie. Îmi pare rău că te dezamăgesc, Macleod, dar mîna mea este în perfectă ordine. Glontele nu a atins osul şi sînt aproape vindecat. Dacă nu ai fi venit astăzi, nu m-ai mai fi văzut. Şi mi-am dorit să nu vi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Trebuia să vin, spuse Andy încet. Downer v-a luat urma, cel puţin pe a domnişoarei Nelson. À propos, cine este gentleman ul de la etaj?</w:t>
      </w:r>
    </w:p>
    <w:p>
      <w:pPr>
        <w:pStyle w:val="Normal"/>
        <w:tabs>
          <w:tab w:val="clear" w:pos="720"/>
          <w:tab w:val="left" w:pos="851" w:leader="none"/>
        </w:tabs>
        <w:ind w:firstLine="567"/>
        <w:jc w:val="both"/>
        <w:rPr>
          <w:sz w:val="22"/>
          <w:szCs w:val="22"/>
          <w:lang w:val="ro-RO"/>
        </w:rPr>
      </w:pPr>
      <w:r>
        <w:rPr>
          <w:sz w:val="22"/>
          <w:szCs w:val="22"/>
          <w:lang w:val="ro-RO"/>
        </w:rPr>
        <w:t>Scottie zimbi vinova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Un prieten de-al meu, spuse el nepăsător, un vechi camarad de colegiu.</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olegiul Dartmoor</w:t>
      </w:r>
      <w:r>
        <w:rPr>
          <w:rStyle w:val="FootnoteCharacters"/>
          <w:rStyle w:val="FootnoteAnchor"/>
          <w:sz w:val="22"/>
          <w:szCs w:val="22"/>
          <w:lang w:val="ro-RO"/>
        </w:rPr>
        <w:footnoteReference w:id="18"/>
      </w:r>
      <w:r>
        <w:rPr>
          <w:sz w:val="22"/>
          <w:szCs w:val="22"/>
          <w:lang w:val="ro-RO"/>
        </w:rPr>
        <w:t xml:space="preserve"> sau şcoala preparatoare</w:t>
      </w:r>
      <w:r>
        <w:rPr>
          <w:rStyle w:val="FootnoteCharacters"/>
          <w:rStyle w:val="FootnoteAnchor"/>
          <w:sz w:val="22"/>
          <w:szCs w:val="22"/>
          <w:lang w:val="ro-RO"/>
        </w:rPr>
        <w:footnoteReference w:id="19"/>
      </w:r>
      <w:r>
        <w:rPr>
          <w:sz w:val="22"/>
          <w:szCs w:val="22"/>
          <w:lang w:val="ro-RO"/>
        </w:rPr>
        <w:t xml:space="preserve"> Pentonville? întrebă sarcasticul Andy, şi Scottie surîse îngăduitor.</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Scena a pierdut ceva cînd ai ales medicina, Macleod, replică el. Nu, este doar un vechi prieten. Nu-l cunoşti, şi nu-l chema jos, adăugă repede, este mult prea timid!</w:t>
      </w:r>
    </w:p>
    <w:p>
      <w:pPr>
        <w:pStyle w:val="Normal"/>
        <w:tabs>
          <w:tab w:val="clear" w:pos="720"/>
          <w:tab w:val="left" w:pos="851" w:leader="none"/>
        </w:tabs>
        <w:ind w:firstLine="567"/>
        <w:jc w:val="both"/>
        <w:rPr>
          <w:sz w:val="22"/>
          <w:szCs w:val="22"/>
          <w:lang w:val="ro-RO"/>
        </w:rPr>
      </w:pPr>
      <w:r>
        <w:rPr>
          <w:sz w:val="22"/>
          <w:szCs w:val="22"/>
          <w:lang w:val="ro-RO"/>
        </w:rPr>
        <w:t>Discretul Andy îi satisfăcu cerere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V</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0" w:name="bookmark22"/>
      <w:r>
        <w:rPr>
          <w:b/>
          <w:sz w:val="28"/>
          <w:szCs w:val="28"/>
          <w:lang w:val="ro-RO"/>
        </w:rPr>
        <w:t>PROFESIUNEA DOMNULUI WILMOT</w:t>
      </w:r>
      <w:bookmarkEnd w:id="20"/>
    </w:p>
    <w:p>
      <w:pPr>
        <w:pStyle w:val="Normal"/>
        <w:tabs>
          <w:tab w:val="clear" w:pos="720"/>
          <w:tab w:val="left" w:pos="851" w:leader="none"/>
        </w:tabs>
        <w:ind w:firstLine="567"/>
        <w:jc w:val="both"/>
        <w:rPr>
          <w:sz w:val="22"/>
          <w:szCs w:val="22"/>
          <w:lang w:val="ro-RO"/>
        </w:rPr>
      </w:pPr>
      <w:r>
        <w:rPr>
          <w:sz w:val="22"/>
          <w:szCs w:val="22"/>
          <w:lang w:val="ro-RO"/>
        </w:rPr>
        <w:t>Andy aşteptă ca fata să-i explice lui Scottie pentru a douăzecea oară necesitatea schimbării bandajului de două ori pe zi şi să-l instruiască cu privire la valoarea medicinală a unui cocktail de loţiuni, pudre şi unguente, apoi se întoarseră împreună în oraş, conducînd-o la reşedinţa ei.</w:t>
      </w:r>
    </w:p>
    <w:p>
      <w:pPr>
        <w:pStyle w:val="Normal"/>
        <w:tabs>
          <w:tab w:val="clear" w:pos="720"/>
          <w:tab w:val="left" w:pos="851" w:leader="none"/>
        </w:tabs>
        <w:ind w:firstLine="567"/>
        <w:jc w:val="both"/>
        <w:rPr>
          <w:sz w:val="22"/>
          <w:szCs w:val="22"/>
          <w:lang w:val="ro-RO"/>
        </w:rPr>
      </w:pPr>
      <w:r>
        <w:rPr>
          <w:sz w:val="22"/>
          <w:szCs w:val="22"/>
          <w:lang w:val="ro-RO"/>
        </w:rPr>
        <w:t>Era absurd de fericit să o revadă, chiar dacă o întîlnea în aceste circumstanţe compromiţătoare, şi fericirea îl făcea tăcut. Ea crezu că se simţea ofensat şi era dezamăgi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ndrew — fata rupse tăcerea, vorbind pentru prima oară de cînd părăsiseră casa — am procedat aşa crezînd că ai dori ca eu să fac ast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e să faci? spuse el tresărînd, smuls din visare. Oh, să ai grijă de Scottie? Cred că a fost foarte nobil din partea ta, Stella. Îmi dau seama că am o minte bolnavă dacă pot crede tot ceea ce spune Scottie şi, în nouăzeci şi nouă la sută din cazuri, povestea lui cu paznicul de vînătoare-criminal ar fi un bluf. Ceva îmi spune că, deşi pe mine m-ar minţi, cu tine n-ar face asta. Mă duc din nou la Beverley. Paznicul îmi oferă un pretex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oreşti un pretext? îl întrebă, privind repede în sus spre el şi coborîndu-şi ochii tot atît de iute.</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Nu, spuse el încet, după o pauză, nu cred că doresc.</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Hai să plecăm diseară, propuse fata şi imediat regretă că s-a lăsat pradă primului impuls.</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Şi eu mă gîndeam, dar mi s-a părut că ar fi mai puţin... ăă...</w:t>
      </w:r>
    </w:p>
    <w:p>
      <w:pPr>
        <w:pStyle w:val="Normal"/>
        <w:tabs>
          <w:tab w:val="clear" w:pos="720"/>
          <w:tab w:val="left" w:pos="851" w:leader="none"/>
        </w:tabs>
        <w:ind w:firstLine="567"/>
        <w:jc w:val="both"/>
        <w:rPr>
          <w:sz w:val="22"/>
          <w:szCs w:val="22"/>
          <w:lang w:val="ro-RO"/>
        </w:rPr>
      </w:pPr>
      <w:r>
        <w:rPr>
          <w:sz w:val="22"/>
          <w:szCs w:val="22"/>
          <w:lang w:val="ro-RO"/>
        </w:rPr>
        <w:t>Stella se înroşi.</w:t>
      </w:r>
    </w:p>
    <w:p>
      <w:pPr>
        <w:pStyle w:val="Normal"/>
        <w:tabs>
          <w:tab w:val="clear" w:pos="720"/>
          <w:tab w:val="left" w:pos="634" w:leader="none"/>
          <w:tab w:val="left" w:pos="851" w:leader="none"/>
          <w:tab w:val="left" w:pos="1988" w:leader="none"/>
        </w:tabs>
        <w:ind w:firstLine="567"/>
        <w:jc w:val="both"/>
        <w:rPr>
          <w:sz w:val="22"/>
          <w:szCs w:val="22"/>
          <w:lang w:val="ro-RO"/>
        </w:rPr>
      </w:pPr>
      <w:r>
        <w:rPr>
          <w:sz w:val="22"/>
          <w:szCs w:val="22"/>
          <w:lang w:val="ro-RO"/>
        </w:rPr>
        <w:t>—</w:t>
      </w:r>
      <w:r>
        <w:rPr>
          <w:sz w:val="22"/>
          <w:szCs w:val="22"/>
          <w:lang w:val="ro-RO"/>
        </w:rPr>
        <w:tab/>
        <w:t>Vrei să spui: dacă ne-am întoarce împreună după ce am părăsit satul în aceeaşi zi? dădu ea glas gîndurilor lui. E curios cum asta-i preocupă mai degraba pe bărbaţi decît pe femei. Presupun ca nu am simţul decenţei. Acum te rog să aştepţi aici, Andrew, în timp ce-mi fac bagajul — pe care-l vei căra tu.</w:t>
      </w:r>
    </w:p>
    <w:p>
      <w:pPr>
        <w:pStyle w:val="Normal"/>
        <w:tabs>
          <w:tab w:val="clear" w:pos="720"/>
          <w:tab w:val="left" w:pos="851" w:leader="none"/>
        </w:tabs>
        <w:ind w:firstLine="567"/>
        <w:jc w:val="both"/>
        <w:rPr>
          <w:sz w:val="22"/>
          <w:szCs w:val="22"/>
          <w:lang w:val="ro-RO"/>
        </w:rPr>
      </w:pPr>
      <w:r>
        <w:rPr>
          <w:sz w:val="22"/>
          <w:szCs w:val="22"/>
          <w:lang w:val="ro-RO"/>
        </w:rPr>
        <w:t>Se plimba în sus şi în jos prin faţa micuţei case unde se instalase fata, cu pacea în suflet şi cu un sentiment de triumf pe care marile lui succese nu i-l dăduseră niciodată.</w:t>
      </w:r>
    </w:p>
    <w:p>
      <w:pPr>
        <w:pStyle w:val="Normal"/>
        <w:tabs>
          <w:tab w:val="clear" w:pos="720"/>
          <w:tab w:val="left" w:pos="851" w:leader="none"/>
        </w:tabs>
        <w:ind w:firstLine="567"/>
        <w:jc w:val="both"/>
        <w:rPr>
          <w:sz w:val="22"/>
          <w:szCs w:val="22"/>
          <w:lang w:val="ro-RO"/>
        </w:rPr>
      </w:pPr>
      <w:r>
        <w:rPr>
          <w:sz w:val="22"/>
          <w:szCs w:val="22"/>
          <w:lang w:val="ro-RO"/>
        </w:rPr>
        <w:t>Cam acelaşi gen de fericire o stăpînea şi pe Stella Nelson pe cînd îşi făcea valiza într-o grabă nebună, de teamă că l-ar face s-o aştepte prea mult. Trebui să achite nota de plată proprietăresei, şi fremătă de nerăbdare cînd buna doamnă plecă în căutare de mărunţiş. Abia după cinci minute se întoarse, şi Stella, nemaiaşteptînd să numere restul pe care i-l dăduse, îşi culese valiza şi ieşi din casă.</w:t>
      </w:r>
    </w:p>
    <w:p>
      <w:pPr>
        <w:pStyle w:val="Normal"/>
        <w:tabs>
          <w:tab w:val="clear" w:pos="720"/>
          <w:tab w:val="left" w:pos="851" w:leader="none"/>
        </w:tabs>
        <w:ind w:firstLine="567"/>
        <w:jc w:val="both"/>
        <w:rPr>
          <w:sz w:val="22"/>
          <w:szCs w:val="22"/>
          <w:lang w:val="ro-RO"/>
        </w:rPr>
      </w:pPr>
      <w:r>
        <w:rPr>
          <w:sz w:val="22"/>
          <w:szCs w:val="22"/>
          <w:lang w:val="ro-RO"/>
        </w:rPr>
        <w:t>Se uită consternată în susul şi în josul străzii. Andy dispăruse. Aşteptă zece minute înainte de a trimite un băiat să-i caute un taxi, iar cînd acesta veni şi îşi aşeză bagajul, ar fi vrut să poată plînge.</w:t>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jc w:val="center"/>
        <w:rPr>
          <w:sz w:val="22"/>
          <w:szCs w:val="22"/>
          <w:lang w:val="ro-RO"/>
        </w:rPr>
      </w:pPr>
      <w:r>
        <w:rPr>
          <w:sz w:val="22"/>
          <w:szCs w:val="22"/>
          <w:lang w:val="ro-RO"/>
        </w:rPr>
        <w:t>*</w:t>
      </w:r>
    </w:p>
    <w:p>
      <w:pPr>
        <w:pStyle w:val="Normal"/>
        <w:tabs>
          <w:tab w:val="clear" w:pos="720"/>
          <w:tab w:val="left" w:pos="851" w:leader="none"/>
        </w:tabs>
        <w:ind w:firstLine="567"/>
        <w:jc w:val="center"/>
        <w:rPr>
          <w:sz w:val="22"/>
          <w:szCs w:val="22"/>
          <w:lang w:val="ro-RO"/>
        </w:rPr>
      </w:pPr>
      <w:r>
        <w:rPr>
          <w:sz w:val="22"/>
          <w:szCs w:val="22"/>
          <w:lang w:val="ro-RO"/>
        </w:rPr>
        <w:t>* *</w:t>
      </w:r>
    </w:p>
    <w:p>
      <w:pPr>
        <w:pStyle w:val="Normal"/>
        <w:tabs>
          <w:tab w:val="clear" w:pos="720"/>
          <w:tab w:val="left" w:pos="851" w:leader="none"/>
        </w:tabs>
        <w:ind w:firstLine="567"/>
        <w:jc w:val="both"/>
        <w:rPr>
          <w:sz w:val="22"/>
          <w:szCs w:val="22"/>
          <w:lang w:val="ro-RO"/>
        </w:rPr>
      </w:pPr>
      <w:r>
        <w:rPr>
          <w:sz w:val="22"/>
          <w:szCs w:val="22"/>
          <w:lang w:val="ro-RO"/>
        </w:rPr>
        <w:t>Andy, măsurînd pavimentul din faţa casei, era atît de absorbit de gînduri, încît recepţiona foarte puţin din reali</w:t>
        <w:softHyphen/>
        <w:t>tatea înconjurătoare. Pe cealaltă parte a străzii se afla un perete înalt, în spatele căruia se zărea luminatorul unui atelier. În mod evident era component al unuia din maga</w:t>
        <w:softHyphen/>
        <w:t>zinele de pe High Street</w:t>
      </w:r>
      <w:r>
        <w:rPr>
          <w:rStyle w:val="FootnoteCharacters"/>
          <w:rStyle w:val="FootnoteAnchor"/>
          <w:sz w:val="22"/>
          <w:szCs w:val="22"/>
          <w:lang w:val="ro-RO"/>
        </w:rPr>
        <w:footnoteReference w:id="20"/>
      </w:r>
      <w:r>
        <w:rPr>
          <w:sz w:val="22"/>
          <w:szCs w:val="22"/>
          <w:lang w:val="ro-RO"/>
        </w:rPr>
        <w:t>, al cărui spate se vedea din locul unde era. Pe perete exista o uşă mică, şi el o privea absent, cînd aceasta se deschise lăsînd să iasă un bărbat, urmat de o femeie cu capul descoperit. Arăta elegant îmbrăcată şi au stat un moment să se consulte înainte ca ea să se întoarcă, cu o aprobare a capului, iar omul se îndreptă cu mers distins spre drumul principal.</w:t>
      </w:r>
    </w:p>
    <w:p>
      <w:pPr>
        <w:pStyle w:val="Normal"/>
        <w:tabs>
          <w:tab w:val="clear" w:pos="720"/>
          <w:tab w:val="left" w:pos="851" w:leader="none"/>
        </w:tabs>
        <w:ind w:firstLine="567"/>
        <w:jc w:val="both"/>
        <w:rPr>
          <w:sz w:val="22"/>
          <w:szCs w:val="22"/>
          <w:lang w:val="ro-RO"/>
        </w:rPr>
      </w:pPr>
      <w:r>
        <w:rPr>
          <w:sz w:val="22"/>
          <w:szCs w:val="22"/>
          <w:lang w:val="ro-RO"/>
        </w:rPr>
        <w:t>Interesul lui Andy era superficial. Cu tot atîta nepăsare ar fi privit două vrăbii certîndu-se. Asta, pînă în momentul cînd bărbatul, ajungînd la colţ, s-a întors să cheme ceva („Un taxi”, gîndi Andy) şi toate simţurile i se treziră. Era Arthur Wilmot! Pînă acum nu-l mai văzuse pe tînăr la Londra, şi, deşi se făcuseră cercetări, nu se descoperise misterioasa afacere care îl aducea atît de des în oraş pe Arthur. Se uită în jur, sperînd să o vadă pe fată, dar ştia că ea nu şi-ar fi putut termina împachetatul. Era o ocazie prea bună pentru a o scăpa şi, deşi avea o strîngere de inimă, se întoarse în silă şi traversă strada cînd Wilmot deja sărea în maşina pe care o chemase. Stella va înţelege. Îi va explica mîine. O asemenea şansă s-ar putea să nu se mai ivească, gîndi el. Cu toate acestea, Andrew îşi dorea ca Arthur Wilmot să se fi aflat pe fundul mării.</w:t>
      </w:r>
    </w:p>
    <w:p>
      <w:pPr>
        <w:pStyle w:val="Normal"/>
        <w:tabs>
          <w:tab w:val="clear" w:pos="720"/>
          <w:tab w:val="left" w:pos="851" w:leader="none"/>
        </w:tabs>
        <w:ind w:firstLine="567"/>
        <w:jc w:val="both"/>
        <w:rPr>
          <w:sz w:val="22"/>
          <w:szCs w:val="22"/>
          <w:lang w:val="ro-RO"/>
        </w:rPr>
      </w:pPr>
      <w:r>
        <w:rPr>
          <w:sz w:val="22"/>
          <w:szCs w:val="22"/>
          <w:lang w:val="ro-RO"/>
        </w:rPr>
        <w:t>Chemă un taxi în timp ce maşina se îndepărta.</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Urmăreşte limuzina aceea, spuse el.</w:t>
      </w:r>
    </w:p>
    <w:p>
      <w:pPr>
        <w:pStyle w:val="Normal"/>
        <w:tabs>
          <w:tab w:val="clear" w:pos="720"/>
          <w:tab w:val="left" w:pos="632"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Venirea acasă a Stellei fusese o experienţă tristă. Era fericită să se afle din nou la Beverley Green, aproape tot atît de fericită pe cît era Kenneth Nelson la vederea ei. Acesta se agita în juru-i, o duse în atelier să-i arate ultima sa pictură şi lăudă strălucitorul record de economie şi eficienţă al noii bucătărese, dar fata se simţea deprimată şi îngrozitor de singură. Biletul de la Arthur Wilmot, pe care îl găsi pe măsuţa ei, îl citi fără a realiza cine era autorul, şi nu-i influenţă în nici un fel starea de depresiun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Şi acum povesteşte-mi tot ce ai făcut, zise Kenneth radiind de bucurie. Oamenii s-au interesat de tine, dar le-am spus că eşti plecată la un curs de perfecţionare pentru infirmiere. Chiar, ce te-a făcut să reiei această muncă, draga mea? Bănuiesc că erai plictisită, şi nu mă mir. L-ai văzut pe prietenul nostru comun Macleod?</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L-am văzut doar cîteva clipe, răspunse ea scur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Oamenii au încetat să mai vorbească de bietul Merrivan — pălăvrăgi în continuare domnul Nelson — şi trebuie să-ţi spun că este o uşurare. Arthur Wilmot îi vinde casa — à propos, nu a existat nici un testament. Un tip ciudat, Wilmot. Se holbează la mine de cîte ori ne întîlnim, de parcă ar avea motive să fie ofensat, pe cinstea mea! A avut noroc că nu a dat ochii cu mine în noaptea cînd reporterul acela infam...</w:t>
      </w:r>
    </w:p>
    <w:p>
      <w:pPr>
        <w:pStyle w:val="Normal"/>
        <w:tabs>
          <w:tab w:val="clear" w:pos="720"/>
          <w:tab w:val="left" w:pos="851" w:leader="none"/>
        </w:tabs>
        <w:ind w:firstLine="567"/>
        <w:jc w:val="both"/>
        <w:rPr>
          <w:sz w:val="22"/>
          <w:szCs w:val="22"/>
          <w:lang w:val="ro-RO"/>
        </w:rPr>
      </w:pPr>
      <w:r>
        <w:rPr>
          <w:sz w:val="22"/>
          <w:szCs w:val="22"/>
          <w:lang w:val="ro-RO"/>
        </w:rPr>
        <w:t>Ea îl asculta fără a-l auzi. Beverley Green-ul va fi altfel fără Andy. Nu putea realiza cum va fi, deşi trăise în sat aproape trei ani înainte de a-l fi întîlnit. Dar pe atunci era doar un copil (se considera incontestabil superioară acelor zile adolescentine), iar acum este femeie şi are nevoie de Andy.</w:t>
      </w:r>
    </w:p>
    <w:p>
      <w:pPr>
        <w:pStyle w:val="Normal"/>
        <w:tabs>
          <w:tab w:val="clear" w:pos="720"/>
          <w:tab w:val="left" w:pos="851" w:leader="none"/>
        </w:tabs>
        <w:ind w:firstLine="567"/>
        <w:jc w:val="both"/>
        <w:rPr>
          <w:sz w:val="22"/>
          <w:szCs w:val="22"/>
          <w:lang w:val="ro-RO"/>
        </w:rPr>
      </w:pPr>
      <w:r>
        <w:rPr>
          <w:sz w:val="22"/>
          <w:szCs w:val="22"/>
          <w:lang w:val="ro-RO"/>
        </w:rPr>
        <w:t>Aproape că-şi dorea, se gîndi ea capricioasă, să-l roage pe Scottie să revină pentru a comite o tîlhărie — una mică, unde nimic cu adevărat valoros nu s-ar fura, dar care să necesite întoarcerea permanentă a lui Andrew Macleod. Făcu un calcul mental; dacă fiecare casă din Green ar fi jefuită, ar putea sta aici doar trei luni, presupunînd că ar exista un interval suficient între fiecare crimă, dar probabil că şi Scottie s-ar plictisi. Însă acesta se îndreptase. Avea un sentiment de satisfacţie la gîndul că ea contribuise hotărîtor la corijarea lui morală.</w:t>
      </w:r>
    </w:p>
    <w:p>
      <w:pPr>
        <w:pStyle w:val="Normal"/>
        <w:tabs>
          <w:tab w:val="clear" w:pos="720"/>
          <w:tab w:val="left" w:pos="851" w:leader="none"/>
        </w:tabs>
        <w:ind w:firstLine="567"/>
        <w:jc w:val="both"/>
        <w:rPr>
          <w:sz w:val="22"/>
          <w:szCs w:val="22"/>
          <w:lang w:val="ro-RO"/>
        </w:rPr>
      </w:pPr>
      <w:r>
        <w:rPr>
          <w:sz w:val="22"/>
          <w:szCs w:val="22"/>
          <w:lang w:val="ro-RO"/>
        </w:rPr>
        <w:t>Într-un timp îl urîse pe Andy. Rechemă în memorie cu satisfacţie perioada respectivă, şi se strădui iarăşi, fără succes, să-şi amintească ce anume simţise. Andy nu se va mai întoarce. Aşteptînd-o, se gîndise la toate în timp ce ea se afla în casă, şi se decisese să pună capăt prieteniei lor atunci şi acolo. Fusese crud s-o părăsească fără un cuvînt — laşitate fără seamăn din partea lu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Mă duc la Shepparzi să joc bridge. Nu vii şi tu? Ar fi încîntaţi, spuse Nelson.</w:t>
      </w:r>
    </w:p>
    <w:p>
      <w:pPr>
        <w:pStyle w:val="Normal"/>
        <w:tabs>
          <w:tab w:val="clear" w:pos="720"/>
          <w:tab w:val="left" w:pos="851" w:leader="none"/>
        </w:tabs>
        <w:ind w:firstLine="567"/>
        <w:jc w:val="both"/>
        <w:rPr>
          <w:sz w:val="22"/>
          <w:szCs w:val="22"/>
          <w:lang w:val="ro-RO"/>
        </w:rPr>
      </w:pPr>
      <w:r>
        <w:rPr>
          <w:sz w:val="22"/>
          <w:szCs w:val="22"/>
          <w:lang w:val="ro-RO"/>
        </w:rPr>
        <w:t>Fata clătină din cap.</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Nu, mulţumesc, tată, dar te rog să te duci.</w:t>
      </w:r>
    </w:p>
    <w:p>
      <w:pPr>
        <w:pStyle w:val="Normal"/>
        <w:tabs>
          <w:tab w:val="clear" w:pos="720"/>
          <w:tab w:val="left" w:pos="851" w:leader="none"/>
        </w:tabs>
        <w:ind w:firstLine="567"/>
        <w:jc w:val="both"/>
        <w:rPr>
          <w:sz w:val="22"/>
          <w:szCs w:val="22"/>
          <w:lang w:val="ro-RO"/>
        </w:rPr>
      </w:pPr>
      <w:r>
        <w:rPr>
          <w:sz w:val="22"/>
          <w:szCs w:val="22"/>
          <w:lang w:val="ro-RO"/>
        </w:rPr>
        <w:t>Prefera să rămînă singură cu deznădejdea ei. Bineînţeles că Andy nu crezuse povestirea lui Scottie. Tot timpul, deşi era atît de politicos cu ea, în sinea lui o dezaproba, şi a ales momentul plecării ei spre a fugi. Nu şi-l putea imagina pe Andy dînd bir cu fugiţii din faţa nimănui. Omului pe care-l cunoştea nu-i era deloc caracteristic acest lucru. Dar în ultimul timp făcuse multe greşeli în aprecierea bărbaţilor. De pildă, în privinţa lui Arthur Wilmot, eroarea ei fusese catastrofală. Îşi dorea să-l poată urî din nou pe Andy. După toate, îl mai şi ajutase pe Scottie, crezînd că-l ajuta pe el. Cunoştinţa lor, prietenia lor, nu se puteau sfîrşi aşa. Îi va scrie lui Andy.</w:t>
      </w:r>
    </w:p>
    <w:p>
      <w:pPr>
        <w:pStyle w:val="Normal"/>
        <w:tabs>
          <w:tab w:val="clear" w:pos="720"/>
          <w:tab w:val="left" w:pos="851" w:leader="none"/>
        </w:tabs>
        <w:ind w:firstLine="567"/>
        <w:jc w:val="both"/>
        <w:rPr>
          <w:sz w:val="22"/>
          <w:szCs w:val="22"/>
          <w:lang w:val="ro-RO"/>
        </w:rPr>
      </w:pPr>
      <w:r>
        <w:rPr>
          <w:sz w:val="22"/>
          <w:szCs w:val="22"/>
          <w:lang w:val="ro-RO"/>
        </w:rPr>
        <w:t>Nu trecuse de „Dragă dr. Macleod”, cînd servitoarea se duse să deschidă uşa. Stella nu auzise clinchetul slab al clopoţelului şi, cînd îşi ridică privirea, dînd de figura zîmbitoare a lui Andy, fără a mai ţine cont de servitoare — care se şi grăbi să dispară — alergă spre el şi îl prinse în braţ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Chiar ai venit? Eşti o brută, Andy! De ce m-ai părăsi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înt tot ceea ce spui tu şi chiar mai mult, dar îţi aduc cea mai nostimă povestire — ceva care te va amuza, sînt sigur.</w:t>
      </w:r>
    </w:p>
    <w:p>
      <w:pPr>
        <w:pStyle w:val="Normal"/>
        <w:tabs>
          <w:tab w:val="clear" w:pos="720"/>
          <w:tab w:val="left" w:pos="851" w:leader="none"/>
        </w:tabs>
        <w:ind w:firstLine="567"/>
        <w:jc w:val="both"/>
        <w:rPr>
          <w:sz w:val="22"/>
          <w:szCs w:val="22"/>
          <w:lang w:val="ro-RO"/>
        </w:rPr>
      </w:pPr>
      <w:r>
        <w:rPr>
          <w:sz w:val="22"/>
          <w:szCs w:val="22"/>
          <w:lang w:val="ro-RO"/>
        </w:rPr>
        <w:t>Evident că aşa o considera Andy. Rîsul său umplea camer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vreau să mă amuz, replică ea dîrză. Vreau să fiu bătută. Tocmai îţi scriam o scrisoare teribilă. Nu, nu ai voie s-o vezi!</w:t>
      </w:r>
    </w:p>
    <w:p>
      <w:pPr>
        <w:pStyle w:val="Normal"/>
        <w:tabs>
          <w:tab w:val="clear" w:pos="720"/>
          <w:tab w:val="left" w:pos="851" w:leader="none"/>
        </w:tabs>
        <w:ind w:firstLine="567"/>
        <w:jc w:val="both"/>
        <w:rPr>
          <w:sz w:val="22"/>
          <w:szCs w:val="22"/>
          <w:lang w:val="ro-RO"/>
        </w:rPr>
      </w:pPr>
      <w:r>
        <w:rPr>
          <w:sz w:val="22"/>
          <w:szCs w:val="22"/>
          <w:lang w:val="ro-RO"/>
        </w:rPr>
        <w:t>Dar „bruta” deja înşfăcase hîrtia.</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Dragă doctore Macleod”, citi el cu emfază. Ţi-aş fi răspuns cu şi mai mare demnitate, dragă Stell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Spune-mi toate veştile amuzante. Sînt bucuroasă să te văd, respiră ea uşurată. De ce m-ai părăsit,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entru că l-am văzut pe Arthur Wilmot purtîndu-se tot atît de enigmatic ca un criminal de operetă. Pur şi simplu trebuia să aflu care era afacerea aceea misterioasă a lui. O cunoşti pe Flora?</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xml:space="preserve">Flora? </w:t>
      </w:r>
    </w:p>
    <w:p>
      <w:pPr>
        <w:pStyle w:val="Normal"/>
        <w:tabs>
          <w:tab w:val="clear" w:pos="720"/>
          <w:tab w:val="left" w:pos="622" w:leader="none"/>
          <w:tab w:val="left" w:pos="851" w:leader="none"/>
        </w:tabs>
        <w:ind w:firstLine="567"/>
        <w:jc w:val="both"/>
        <w:rPr>
          <w:sz w:val="22"/>
          <w:szCs w:val="22"/>
          <w:lang w:val="ro-RO"/>
        </w:rPr>
      </w:pPr>
      <w:r>
        <w:rPr>
          <w:sz w:val="22"/>
          <w:szCs w:val="22"/>
          <w:lang w:val="ro-RO"/>
        </w:rPr>
        <w:t xml:space="preserve">Fata îşi încreţi fruntea. </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xml:space="preserve">Flora şi mai cum?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ai auzit niciodată de Flora? Credeam că numele e este renumit printre femei.</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m auzit de Flora modista, spuse e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Flora modista — zise el solemn — este Arthur Wilmot!</w:t>
      </w:r>
    </w:p>
    <w:p>
      <w:pPr>
        <w:pStyle w:val="Normal"/>
        <w:tabs>
          <w:tab w:val="clear" w:pos="720"/>
          <w:tab w:val="left" w:pos="851" w:leader="none"/>
        </w:tabs>
        <w:ind w:firstLine="567"/>
        <w:jc w:val="both"/>
        <w:rPr>
          <w:sz w:val="22"/>
          <w:szCs w:val="22"/>
          <w:lang w:val="ro-RO"/>
        </w:rPr>
      </w:pPr>
      <w:r>
        <w:rPr>
          <w:sz w:val="22"/>
          <w:szCs w:val="22"/>
          <w:lang w:val="ro-RO"/>
        </w:rPr>
        <w:t>Fata se sufoc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rthur Wilmot?! Oh, este chiar ridicol. Arthur nu ştie nimic despre pălări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impotrivă, este o autoritate, chicoti Andy. Cu puţin timp în urmă am fost la el acasă şi, văzînd o pălărie de damă, în curs de execuţie, uitată pe masă, am tras cele mai rele concluzii posibile. Ăsta-i secretul lui Arthur. Este o... modistă-bărbat; el e, de fapt, Flora. Are trei magazine în oraş, şi l-am urmărit de la unul la altul. După cîte s-ar părea, în fiecare seară face turul lor, pentru a verifica încasările. Bineînţeles, nu există nici un motiv pe lume ca el să nu poată fi modist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şteaptă, spuse ea şi se îndreptă spre birou.</w:t>
      </w:r>
    </w:p>
    <w:p>
      <w:pPr>
        <w:pStyle w:val="Normal"/>
        <w:tabs>
          <w:tab w:val="clear" w:pos="720"/>
          <w:tab w:val="left" w:pos="851" w:leader="none"/>
        </w:tabs>
        <w:ind w:firstLine="567"/>
        <w:jc w:val="both"/>
        <w:rPr>
          <w:sz w:val="22"/>
          <w:szCs w:val="22"/>
          <w:lang w:val="ro-RO"/>
        </w:rPr>
      </w:pPr>
      <w:r>
        <w:rPr>
          <w:sz w:val="22"/>
          <w:szCs w:val="22"/>
          <w:lang w:val="ro-RO"/>
        </w:rPr>
        <w:t>Reveni cu o scrisoar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Mă aştepta aici cînd m-am întors, îi explică.</w:t>
      </w:r>
    </w:p>
    <w:p>
      <w:pPr>
        <w:pStyle w:val="Normal"/>
        <w:tabs>
          <w:tab w:val="clear" w:pos="720"/>
          <w:tab w:val="left" w:pos="851" w:leader="none"/>
        </w:tabs>
        <w:ind w:firstLine="567"/>
        <w:jc w:val="both"/>
        <w:rPr>
          <w:sz w:val="22"/>
          <w:szCs w:val="22"/>
          <w:lang w:val="ro-RO"/>
        </w:rPr>
      </w:pPr>
      <w:r>
        <w:rPr>
          <w:sz w:val="22"/>
          <w:szCs w:val="22"/>
          <w:lang w:val="ro-RO"/>
        </w:rPr>
        <w:t>Era o notiţă scrisă pe un ton dur, prin care domnul Arthur Wilmot prezenta complimentele sale domnişoarei Nelson şi îi cerea să furnizeze avocatului lui amănunte despre orice tranzacţii financiare ar fi putut avea ea cu defunctul domn Darius Merrivan.</w:t>
      </w:r>
    </w:p>
    <w:p>
      <w:pPr>
        <w:pStyle w:val="Normal"/>
        <w:tabs>
          <w:tab w:val="clear" w:pos="720"/>
          <w:tab w:val="left" w:pos="851" w:leader="none"/>
        </w:tabs>
        <w:ind w:firstLine="567"/>
        <w:jc w:val="both"/>
        <w:rPr>
          <w:sz w:val="22"/>
          <w:szCs w:val="22"/>
          <w:lang w:val="ro-RO"/>
        </w:rPr>
      </w:pPr>
      <w:r>
        <w:rPr>
          <w:sz w:val="22"/>
          <w:szCs w:val="22"/>
          <w:lang w:val="ro-RO"/>
        </w:rPr>
        <w:t>Andy o citi cu atenţi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Vorba lui Scottie: „Ce doamnă!”, zise el pe un ton vulgar.</w:t>
      </w:r>
    </w:p>
    <w:p>
      <w:pPr>
        <w:pStyle w:val="Normal"/>
        <w:tabs>
          <w:tab w:val="clear" w:pos="720"/>
          <w:tab w:val="left" w:pos="851" w:leader="none"/>
        </w:tabs>
        <w:ind w:firstLine="567"/>
        <w:jc w:val="both"/>
        <w:rPr>
          <w:sz w:val="22"/>
          <w:szCs w:val="22"/>
          <w:lang w:val="ro-RO"/>
        </w:rPr>
      </w:pPr>
      <w:r>
        <w:rPr>
          <w:sz w:val="22"/>
          <w:szCs w:val="22"/>
          <w:lang w:val="ro-RO"/>
        </w:rPr>
        <w:t>L-au întîlnit a doua zi dimineaţa la clubul de golf pe Arthur Wilmot care i-a întîmpinat cu o mică şi trufaşă înclinare a capulu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Bună dimineaţa, Arthur, spuse Stella cu dulceaţă în glas. Am primit biletul tău.</w:t>
      </w:r>
    </w:p>
    <w:p>
      <w:pPr>
        <w:pStyle w:val="Normal"/>
        <w:tabs>
          <w:tab w:val="clear" w:pos="720"/>
          <w:tab w:val="left" w:pos="851" w:leader="none"/>
        </w:tabs>
        <w:ind w:firstLine="567"/>
        <w:jc w:val="both"/>
        <w:rPr>
          <w:sz w:val="22"/>
          <w:szCs w:val="22"/>
          <w:lang w:val="ro-RO"/>
        </w:rPr>
      </w:pPr>
      <w:r>
        <w:rPr>
          <w:sz w:val="22"/>
          <w:szCs w:val="22"/>
          <w:lang w:val="ro-RO"/>
        </w:rPr>
        <w:t>El se înroşi foarte ta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oate binevoieşti să discuţi asta cu Vetch, îi replică înţepat şi porni hotărît să dea prima lovitură mingi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Oh, Flora! murmură fata cu voce joasă, dar nu într-atît, încît domnul Arthur Wilmot să n-o fi auzit.</w:t>
      </w:r>
    </w:p>
    <w:p>
      <w:pPr>
        <w:pStyle w:val="Normal"/>
        <w:tabs>
          <w:tab w:val="clear" w:pos="720"/>
          <w:tab w:val="left" w:pos="851" w:leader="none"/>
        </w:tabs>
        <w:ind w:firstLine="567"/>
        <w:jc w:val="both"/>
        <w:rPr>
          <w:sz w:val="22"/>
          <w:szCs w:val="22"/>
          <w:lang w:val="ro-RO"/>
        </w:rPr>
      </w:pPr>
      <w:r>
        <w:rPr>
          <w:sz w:val="22"/>
          <w:szCs w:val="22"/>
          <w:lang w:val="ro-RO"/>
        </w:rPr>
        <w:t>Tînărul jucă prost tot restul zil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1" w:name="bookmark23"/>
      <w:r>
        <w:rPr>
          <w:b/>
          <w:sz w:val="28"/>
          <w:szCs w:val="28"/>
          <w:lang w:val="ro-RO"/>
        </w:rPr>
        <w:t>O DIMINEAŢĂ LA SEA BEACH</w:t>
      </w:r>
      <w:bookmarkEnd w:id="21"/>
      <w:r>
        <w:rPr>
          <w:rStyle w:val="FootnoteCharacters"/>
          <w:rStyle w:val="FootnoteAnchor"/>
          <w:b/>
          <w:sz w:val="28"/>
          <w:szCs w:val="28"/>
          <w:lang w:val="ro-RO"/>
        </w:rPr>
        <w:footnoteReference w:id="21"/>
      </w:r>
    </w:p>
    <w:p>
      <w:pPr>
        <w:pStyle w:val="Normal"/>
        <w:tabs>
          <w:tab w:val="clear" w:pos="720"/>
          <w:tab w:val="left" w:pos="851" w:leader="none"/>
        </w:tabs>
        <w:ind w:firstLine="567"/>
        <w:jc w:val="both"/>
        <w:rPr>
          <w:sz w:val="22"/>
          <w:szCs w:val="22"/>
          <w:lang w:val="ro-RO"/>
        </w:rPr>
      </w:pPr>
      <w:r>
        <w:rPr>
          <w:sz w:val="22"/>
          <w:szCs w:val="22"/>
          <w:lang w:val="ro-RO"/>
        </w:rPr>
        <w:t>În drum spre bungalow-ul său, domnul Downer trecea pe lîngă clădirea poliţiei din Sea Beach, cînd privirea îi fu atrasă de un anunţ lipit pe panoul de afişaj din faţă.</w:t>
      </w:r>
    </w:p>
    <w:p>
      <w:pPr>
        <w:pStyle w:val="Normal"/>
        <w:tabs>
          <w:tab w:val="clear" w:pos="720"/>
          <w:tab w:val="left" w:pos="851" w:leader="none"/>
        </w:tabs>
        <w:ind w:firstLine="567"/>
        <w:jc w:val="both"/>
        <w:rPr>
          <w:sz w:val="22"/>
          <w:szCs w:val="22"/>
          <w:lang w:val="ro-RO"/>
        </w:rPr>
      </w:pPr>
      <w:r>
        <w:rPr>
          <w:sz w:val="22"/>
          <w:szCs w:val="22"/>
          <w:lang w:val="ro-RO"/>
        </w:rPr>
        <w:t>Ocupa un loc central printre celelalte anunţuri referi</w:t>
        <w:softHyphen/>
        <w:t>toare la cadavre găsite, persoane acuzate de evaziune fiscală şi semnalmente ale unor bărbaţi căutaţi de poliţie; nici nu citi două cuvinte şi realiză că mai văzuse afişul în oraş.</w:t>
      </w:r>
    </w:p>
    <w:p>
      <w:pPr>
        <w:pStyle w:val="Normal"/>
        <w:tabs>
          <w:tab w:val="clear" w:pos="720"/>
          <w:tab w:val="left" w:pos="851" w:leader="none"/>
        </w:tabs>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SE SOLICITĂ INFORMAŢII PRIVIND PE ABRAHAM SELIM (alias WENTWORTH)</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Căutat în legătură cu asasinarea lui Darius Merri</w:t>
        <w:softHyphen/>
        <w:t>van şi a lui John Albert Sweeny, din noaptea de 24 iunie.</w:t>
      </w:r>
    </w:p>
    <w:p>
      <w:pPr>
        <w:pStyle w:val="Normal"/>
        <w:tabs>
          <w:tab w:val="clear" w:pos="720"/>
          <w:tab w:val="left" w:pos="851" w:leader="none"/>
        </w:tabs>
        <w:ind w:firstLine="567"/>
        <w:jc w:val="both"/>
        <w:rPr>
          <w:sz w:val="22"/>
          <w:szCs w:val="22"/>
          <w:lang w:val="ro-RO"/>
        </w:rPr>
      </w:pPr>
      <w:r>
        <w:rPr>
          <w:i/>
          <w:sz w:val="22"/>
          <w:szCs w:val="22"/>
          <w:lang w:val="ro-RO"/>
        </w:rPr>
        <w:t>Selim este un cămătar, şi se presupune a fi un om de cincizeci şi cinci de ani. Are cocoaşă, poartă ochelari cu rame aurite şi este mereu bine ras. Ar putea încerca să schimbe cecuri semnate „Jos. Wen</w:t>
        <w:softHyphen/>
        <w:t>tworth”, dar probabil că este în posesia unor mari sume de bani. Orice informaţie care va conduce la prinderea lui va fi recompensată şi va trebui prezen</w:t>
        <w:softHyphen/>
        <w:t>tată dr. A. Macleod de la Departamentul Poliţiei sau inspectorului loca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mnul Downer citea şi se enerva tot mai tare. Tot ceea ce-i amintea de crima de la Beverley Green îl enerva. Crezuse cu toată fiinţa sa că găsise cheia problemei atunci cînd Arthur Wilmot îi povestise strict confidenţial („Puteţi avea încredere în mine, dragă domnule”, îi spusese virtuosul Downer) că Stella vizitase casa în chiar noaptea crimei.</w:t>
      </w:r>
    </w:p>
    <w:p>
      <w:pPr>
        <w:pStyle w:val="Normal"/>
        <w:tabs>
          <w:tab w:val="clear" w:pos="720"/>
          <w:tab w:val="left" w:pos="851" w:leader="none"/>
        </w:tabs>
        <w:ind w:firstLine="567"/>
        <w:jc w:val="both"/>
        <w:rPr>
          <w:sz w:val="22"/>
          <w:szCs w:val="22"/>
          <w:lang w:val="ro-RO"/>
        </w:rPr>
      </w:pPr>
      <w:r>
        <w:rPr>
          <w:sz w:val="22"/>
          <w:szCs w:val="22"/>
          <w:lang w:val="ro-RO"/>
        </w:rPr>
        <w:t>Dacă lucrurile ar fi urmat cursul sperat, domnul Downer ar fi fost într-atît de fericit, pe cît îi sta lui în putinţă. Nu-i displăcea Stella. Într-un mod nedefinit, confuz, chiar o admira. Ştia ce să admire la femei, aşa cum ştia ce să admire în arhitectură. Şi apoi, n-ar fi avut nici o satisfacţie per</w:t>
        <w:softHyphen/>
        <w:t>sonală dacă l-ar fi ruinat pe Andrew Macleod. Îl plăcea sincer pe Andy. Numai că în orele de muncă nu avea prieteni. Dacă logodnica lui Downer (presupunînd că ar fi avut un asemenea accesoriu) ar fi fost omorîtă de cel mai bun prieten al lui, primul impuls ar fi fost să estimeze ştirea în funcţie de importanţa evenimentului. S-ar fi simţit profund nefericit, dar ar fi descris funerariile victimei şi execuţia criminalului cu profesionalism şi rafinament. Era un reporter ideal, un model pentru viitorime şi merita respectul pe care şi-l cîştigase.</w:t>
      </w:r>
    </w:p>
    <w:p>
      <w:pPr>
        <w:pStyle w:val="Normal"/>
        <w:tabs>
          <w:tab w:val="clear" w:pos="720"/>
          <w:tab w:val="left" w:pos="851" w:leader="none"/>
        </w:tabs>
        <w:ind w:firstLine="567"/>
        <w:jc w:val="both"/>
        <w:rPr>
          <w:sz w:val="22"/>
          <w:szCs w:val="22"/>
          <w:lang w:val="ro-RO"/>
        </w:rPr>
      </w:pPr>
      <w:r>
        <w:rPr>
          <w:sz w:val="22"/>
          <w:szCs w:val="22"/>
          <w:lang w:val="ro-RO"/>
        </w:rPr>
        <w:t>Bungalow-ul său se afla pe malul mării. Consta dintr-un living, un dormitor, baie şi bucătărie. Mai exista o verandă lungă de lemn, cu cîrlige pentru hamac, şi o grădină de 10 x 20 inchi, unde toamna creşteau crizanteme sălbatice. Aşa i se spusese. Niciodată nu ocupase bungalow-ul decît vara, şi el nu le văzuse.</w:t>
      </w:r>
    </w:p>
    <w:p>
      <w:pPr>
        <w:pStyle w:val="Normal"/>
        <w:tabs>
          <w:tab w:val="clear" w:pos="720"/>
          <w:tab w:val="left" w:pos="851" w:leader="none"/>
        </w:tabs>
        <w:ind w:firstLine="567"/>
        <w:jc w:val="both"/>
        <w:rPr>
          <w:sz w:val="22"/>
          <w:szCs w:val="22"/>
          <w:lang w:val="ro-RO"/>
        </w:rPr>
      </w:pPr>
      <w:r>
        <w:rPr>
          <w:sz w:val="22"/>
          <w:szCs w:val="22"/>
          <w:lang w:val="ro-RO"/>
        </w:rPr>
        <w:t>Deschise ferestrele, trase spre trepte un fotoliu din răchită şi aprinse un ochi de aragaz sub un ceainic. Ca</w:t>
        <w:softHyphen/>
        <w:t>merele erau mobilate simplu, dar confortabil, şi, de două ori pe săptămînă (aşa era prevăzut în contract), văduva unui pescar venea să facă ordine şi să şteargă praful.</w:t>
      </w:r>
    </w:p>
    <w:p>
      <w:pPr>
        <w:pStyle w:val="Normal"/>
        <w:tabs>
          <w:tab w:val="clear" w:pos="720"/>
          <w:tab w:val="left" w:pos="851" w:leader="none"/>
        </w:tabs>
        <w:ind w:firstLine="567"/>
        <w:jc w:val="both"/>
        <w:rPr>
          <w:sz w:val="22"/>
          <w:szCs w:val="22"/>
          <w:lang w:val="ro-RO"/>
        </w:rPr>
      </w:pPr>
      <w:r>
        <w:rPr>
          <w:sz w:val="22"/>
          <w:szCs w:val="22"/>
          <w:lang w:val="ro-RO"/>
        </w:rPr>
        <w:t xml:space="preserve">Domnul Downer scoase din geantă un ghemotoc de hîrtie copiativă şi cîteva şpalturi. În această perioadă îşi finisa cea mai mare operă a sa: </w:t>
      </w:r>
      <w:r>
        <w:rPr>
          <w:i/>
          <w:sz w:val="22"/>
          <w:szCs w:val="22"/>
          <w:lang w:val="ro-RO"/>
        </w:rPr>
        <w:t>Cîteva soluţii teoretice privind crimele nedescoperite</w:t>
      </w:r>
      <w:r>
        <w:rPr>
          <w:sz w:val="22"/>
          <w:szCs w:val="22"/>
          <w:lang w:val="ro-RO"/>
        </w:rPr>
        <w:t xml:space="preserve"> — după cum o denumise, în maniera unui savant. Editorul lui, avînd o familie numeroasă de întreţinut şi fiind bineînţeles nerăbdător să obţină bani cu capodopera respectivă, o rebotezase </w:t>
      </w:r>
      <w:r>
        <w:rPr>
          <w:i/>
          <w:sz w:val="22"/>
          <w:szCs w:val="22"/>
          <w:lang w:val="ro-RO"/>
        </w:rPr>
        <w:t>Lumină în crimele misterioase</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Printre foile manuscrisului era o scrisoare de la editor, pe care domnul Downer o primise în acea dimineaţă.</w:t>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Dacă ai putea include şi crima de la Beverley, vînzarea ar fi imensă. Publicul ar digera o teorie bună privind crima respectivă.”</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Vulgaritatea la un editor e un lucru rar, dar s-au întîlnit şi astfel de cazu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h, blestemat fie asasinul de la Beverley! explodă domnul Downer, iritat.</w:t>
      </w:r>
    </w:p>
    <w:p>
      <w:pPr>
        <w:pStyle w:val="Normal"/>
        <w:tabs>
          <w:tab w:val="clear" w:pos="720"/>
          <w:tab w:val="left" w:pos="851" w:leader="none"/>
        </w:tabs>
        <w:ind w:firstLine="567"/>
        <w:jc w:val="both"/>
        <w:rPr>
          <w:sz w:val="22"/>
          <w:szCs w:val="22"/>
          <w:lang w:val="ro-RO"/>
        </w:rPr>
      </w:pPr>
      <w:r>
        <w:rPr>
          <w:sz w:val="22"/>
          <w:szCs w:val="22"/>
          <w:lang w:val="ro-RO"/>
        </w:rPr>
        <w:t>Ar fi putut să condamne acest fapt, dar plicticoasa întrerupere nu constituia o evadare din gîndurile sale. Cînd stătea în scaunul de răchită şi examina nepărtinitor marea — aşa cum făcea acum —, sau cînd se plimba cu paşi mari pe nisipul tare al plajei — vîrful umbrelei lui lăsînd o săgeată miniaturală la fiecare doi paşi —, sau cînd sta întins în pat şi se uita fix la textul de pe uşă — moştenire de la fostul posesor, pe care domnul Downer nu se ostenea să îl dea jos —, conta foarte puţin ce subiect preocupa mintea sa — chiar dacă era necesitatea cumpărării unui nou costum de vară sau chemarea indiferentă a partenerilor lui de bridge —, căci în şirul meditaţiilor sale se ivea brusc şi se răsucea ca un vîrtej crima de la Beverley Green.</w:t>
      </w:r>
    </w:p>
    <w:p>
      <w:pPr>
        <w:pStyle w:val="Normal"/>
        <w:tabs>
          <w:tab w:val="clear" w:pos="720"/>
          <w:tab w:val="left" w:pos="851" w:leader="none"/>
        </w:tabs>
        <w:ind w:firstLine="567"/>
        <w:jc w:val="both"/>
        <w:rPr>
          <w:sz w:val="22"/>
          <w:szCs w:val="22"/>
          <w:lang w:val="ro-RO"/>
        </w:rPr>
      </w:pPr>
      <w:r>
        <w:rPr>
          <w:sz w:val="22"/>
          <w:szCs w:val="22"/>
          <w:lang w:val="ro-RO"/>
        </w:rPr>
        <w:t>Doi oameni fuseseră omorîţi. Probabil asasinul era un anume Abraham Selim, ale cărui obiceiuri şi înfăţişare erau necunoscute. Abraham sau X — nu putea fi luat în considerare decît ca o impersonalitate — nu va fi găsit, pentru că, din motive practice, nu a existat. Domnul Downer respinsese total ideea vinovăţiei Stellei. Ca un tip inteligent ce era, vedea că cea mai suspectă trăsătură în ceea ce o privea pe fată, era dorinţa lui Andy de a o acope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xml:space="preserve">Şi iată-mă obsedat de acel caz infernal”, îşi spuse iritat, răsucindu-se în pat şi încercînd să mai prindă o oră de somn, deşi soarele era pe cer şi aurea peretele cu paralele de aur care expandau sau se contractau după cum briza mării mişca jaluzelele. </w:t>
      </w:r>
    </w:p>
    <w:p>
      <w:pPr>
        <w:pStyle w:val="Normal"/>
        <w:tabs>
          <w:tab w:val="clear" w:pos="720"/>
          <w:tab w:val="left" w:pos="851" w:leader="none"/>
        </w:tabs>
        <w:ind w:firstLine="567"/>
        <w:jc w:val="both"/>
        <w:rPr>
          <w:sz w:val="22"/>
          <w:szCs w:val="22"/>
          <w:lang w:val="ro-RO"/>
        </w:rPr>
      </w:pPr>
      <w:r>
        <w:rPr>
          <w:sz w:val="22"/>
          <w:szCs w:val="22"/>
          <w:lang w:val="ro-RO"/>
        </w:rPr>
        <w:t>Dar nu mai putea dormi. Se sculă şi, luîndu-şi papucii, se duse în bucătărie unde începu să prepare micul dejun. În timpul duşului ceainicul fluiera ascuţit, iar şunca de pe grătarul lăsat la temperatură joasă, se arcuise şi se rumenise.</w:t>
      </w:r>
    </w:p>
    <w:p>
      <w:pPr>
        <w:pStyle w:val="Normal"/>
        <w:tabs>
          <w:tab w:val="clear" w:pos="720"/>
          <w:tab w:val="left" w:pos="851" w:leader="none"/>
        </w:tabs>
        <w:ind w:firstLine="567"/>
        <w:jc w:val="both"/>
        <w:rPr>
          <w:sz w:val="22"/>
          <w:szCs w:val="22"/>
          <w:lang w:val="ro-RO"/>
        </w:rPr>
      </w:pPr>
      <w:r>
        <w:rPr>
          <w:sz w:val="22"/>
          <w:szCs w:val="22"/>
          <w:lang w:val="ro-RO"/>
        </w:rPr>
        <w:t>Numai atunci veni în camera de zi şi ridică jaluzel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e Sfinte! îi scăpă domnului Downer.</w:t>
      </w:r>
    </w:p>
    <w:p>
      <w:pPr>
        <w:pStyle w:val="Normal"/>
        <w:tabs>
          <w:tab w:val="clear" w:pos="720"/>
          <w:tab w:val="left" w:pos="851" w:leader="none"/>
        </w:tabs>
        <w:ind w:firstLine="567"/>
        <w:jc w:val="both"/>
        <w:rPr>
          <w:sz w:val="22"/>
          <w:szCs w:val="22"/>
          <w:lang w:val="ro-RO"/>
        </w:rPr>
      </w:pPr>
      <w:r>
        <w:rPr>
          <w:sz w:val="22"/>
          <w:szCs w:val="22"/>
          <w:lang w:val="ro-RO"/>
        </w:rPr>
        <w:t>Stînd pe scaunul de răchită din verandă, cu spatele la el, se afla un om. Era bine îmbrăcat; pantoful lustruit pe care ziaristul îl putu vedea, era acoperit de o ghetră albă, iar mîna dinspre el — înmănuşată şi sprijinită pe măciulia din aur a unui baston de malahit. Domnul Downer se aplecă să descuie uşa şi ieşi. Avea principii drastice în privinţa spiritului sacru de proprietate şi a caracterului condamnabil al violării acestei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Scuzaţi-mă, spuse el pe un ton din care reieşea că, dacă cineva trebuia să ceară scuze, nu era el acela. Aţi făcut o greşeală. Ah, domnul Boyd Salter!</w:t>
      </w:r>
    </w:p>
    <w:p>
      <w:pPr>
        <w:pStyle w:val="Normal"/>
        <w:tabs>
          <w:tab w:val="clear" w:pos="720"/>
          <w:tab w:val="left" w:pos="851" w:leader="none"/>
        </w:tabs>
        <w:ind w:firstLine="567"/>
        <w:jc w:val="both"/>
        <w:rPr>
          <w:sz w:val="22"/>
          <w:szCs w:val="22"/>
          <w:lang w:val="ro-RO"/>
        </w:rPr>
      </w:pPr>
      <w:r>
        <w:rPr>
          <w:sz w:val="22"/>
          <w:szCs w:val="22"/>
          <w:lang w:val="ro-RO"/>
        </w:rPr>
        <w:t>Domnul Salter se ridică cu un zîmbet binevoitor, dar şiret, şi îi întinse o mînă înmănuşat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Mă puteţi ierta pentru că mi-am luat această liber</w:t>
        <w:softHyphen/>
        <w:t>tate, domnule Downer? De neiertat, sînt convins. Îmi amintesc că, atunci cînd aţi venit să mă vedeţi la conac — mi-e teamă că v-am făcut să aşteptaţi prea mult, dar era una din zilele mele rele — spuneaţi că aveţi un bungalow la Sea Beach şi v-am dezvăluit că... ăă... Sea Beach aparţine familiei mele — mai mult de jumătate din el.</w:t>
      </w:r>
    </w:p>
    <w:p>
      <w:pPr>
        <w:pStyle w:val="Normal"/>
        <w:tabs>
          <w:tab w:val="clear" w:pos="720"/>
          <w:tab w:val="left" w:pos="851" w:leader="none"/>
        </w:tabs>
        <w:ind w:firstLine="567"/>
        <w:jc w:val="both"/>
        <w:rPr>
          <w:sz w:val="22"/>
          <w:szCs w:val="22"/>
          <w:lang w:val="ro-RO"/>
        </w:rPr>
      </w:pPr>
      <w:r>
        <w:rPr>
          <w:sz w:val="22"/>
          <w:szCs w:val="22"/>
          <w:lang w:val="ro-RO"/>
        </w:rPr>
        <w:t>Îl urmă în casă pe amfitrion.</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ici nu ştiţi cît de bucuros sînt să vă văd, zise domnul Downer cu toată sinceritatea. Trebuie să-mi cer scuze pentru îmbrăcămintea mea sumară, dar de-abia m-am scula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 xml:space="preserve">Vă rog, să nu mai vorbim despre asta! </w:t>
      </w:r>
    </w:p>
    <w:p>
      <w:pPr>
        <w:pStyle w:val="Normal"/>
        <w:tabs>
          <w:tab w:val="clear" w:pos="720"/>
          <w:tab w:val="left" w:pos="614" w:leader="none"/>
          <w:tab w:val="left" w:pos="851" w:leader="none"/>
        </w:tabs>
        <w:ind w:firstLine="567"/>
        <w:jc w:val="both"/>
        <w:rPr>
          <w:sz w:val="22"/>
          <w:szCs w:val="22"/>
          <w:lang w:val="ro-RO"/>
        </w:rPr>
      </w:pPr>
      <w:r>
        <w:rPr>
          <w:sz w:val="22"/>
          <w:szCs w:val="22"/>
          <w:lang w:val="ro-RO"/>
        </w:rPr>
        <w:t xml:space="preserve">Domnul Salter ridică mîna în semn de protest. </w:t>
      </w:r>
    </w:p>
    <w:p>
      <w:pPr>
        <w:pStyle w:val="Normal"/>
        <w:tabs>
          <w:tab w:val="clear" w:pos="720"/>
          <w:tab w:val="left" w:pos="614" w:leader="none"/>
          <w:tab w:val="left" w:pos="851" w:leader="none"/>
        </w:tabs>
        <w:ind w:firstLine="567"/>
        <w:jc w:val="both"/>
        <w:rPr>
          <w:sz w:val="22"/>
          <w:szCs w:val="22"/>
          <w:lang w:val="ro-RO"/>
        </w:rPr>
      </w:pPr>
      <w:r>
        <w:rPr>
          <w:sz w:val="22"/>
          <w:szCs w:val="22"/>
          <w:lang w:val="ro-RO"/>
        </w:rPr>
        <w:t xml:space="preserve">— </w:t>
      </w:r>
      <w:r>
        <w:rPr>
          <w:sz w:val="22"/>
          <w:szCs w:val="22"/>
          <w:lang w:val="ro-RO"/>
        </w:rPr>
        <w:t>Eu sînt dator să-mi cer scuze. Este o dimineaţă călduroasă şi pijamaua verde se armonizează perfect cu această mică şi încîntătoare cameră. Mi-era teamă că am venit prea devreme, dar... hm... este ora unsprezece, şi Sea Beach e la distanţă de numai o oră de Beverley.</w:t>
      </w:r>
    </w:p>
    <w:p>
      <w:pPr>
        <w:pStyle w:val="Normal"/>
        <w:tabs>
          <w:tab w:val="clear" w:pos="720"/>
          <w:tab w:val="left" w:pos="851" w:leader="none"/>
        </w:tabs>
        <w:ind w:firstLine="567"/>
        <w:jc w:val="both"/>
        <w:rPr>
          <w:sz w:val="22"/>
          <w:szCs w:val="22"/>
          <w:lang w:val="ro-RO"/>
        </w:rPr>
      </w:pPr>
      <w:r>
        <w:rPr>
          <w:sz w:val="22"/>
          <w:szCs w:val="22"/>
          <w:lang w:val="ro-RO"/>
        </w:rPr>
        <w:t>În timp ce domnul Downer căuta cîteva articole de îmbrăcăminte, vizitatorul său inspecta liniştit camer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hiar îmi spuneam ieri, zise domnul Downer prin uşa pe jumătate deschisă a dormitorului, ce păcat că nu pot avea un pretext pentru a-l vedea pe domnul Boyd Salter. Întîlnesc o groază de oameni datorită profesiunii mele, dar foarte puţini mă impresionează. Sună ca şi cum aş încerca să vă flatez. Nu aş fi atît de naiv încît să linguşesc un om cu experienţa şi, dacă nu vă deranjează s-o spun, de vîrstă dumneavoastră. Dar probabil că şi dumneavoastră aţi simţit, nu, domnule Salte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 într-adevăr, spuse domnul Salter onest, şi vă asigur că nu aş fi intrat nepoftit în cocheta dumneavoastră căsuţ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O simplă cuşcă pentru iepuri, zise domnul Downer peiorativ, dar sînt un om simplu, cu gusturi simpl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O micuţă şi încîntătoare pied-à-terre</w:t>
      </w:r>
      <w:r>
        <w:rPr>
          <w:rStyle w:val="FootnoteCharacters"/>
          <w:rStyle w:val="FootnoteAnchor"/>
          <w:sz w:val="22"/>
          <w:szCs w:val="22"/>
          <w:lang w:val="ro-RO"/>
        </w:rPr>
        <w:footnoteReference w:id="22"/>
      </w:r>
      <w:r>
        <w:rPr>
          <w:sz w:val="22"/>
          <w:szCs w:val="22"/>
          <w:lang w:val="ro-RO"/>
        </w:rPr>
        <w:t>, replică celălalt condescendent, dar n-aş fi venit, dacă nu descopeream în dumneavoastră calităţi fermecătoare, domnule Downer.</w:t>
      </w:r>
    </w:p>
    <w:p>
      <w:pPr>
        <w:pStyle w:val="Normal"/>
        <w:tabs>
          <w:tab w:val="clear" w:pos="720"/>
          <w:tab w:val="left" w:pos="851" w:leader="none"/>
        </w:tabs>
        <w:ind w:firstLine="567"/>
        <w:jc w:val="both"/>
        <w:rPr>
          <w:sz w:val="22"/>
          <w:szCs w:val="22"/>
          <w:lang w:val="ro-RO"/>
        </w:rPr>
      </w:pPr>
      <w:r>
        <w:rPr>
          <w:sz w:val="22"/>
          <w:szCs w:val="22"/>
          <w:lang w:val="ro-RO"/>
        </w:rPr>
        <w:t>Domnul Downer fusese flatat de puţine ori în viaţa lui. Era o experienţă de roman pentru cineva a cărui principală calitate consta în utilizarea cu iscusinţă a cuvîntului ce flatează, ca să fie el însuşi uns cu puţin din propriul său unguent onctuos. Şi era mai mult decît interesat, întrucît această vizită însemna o afacere. Domnul Boyd Salter, în ciuda bunăvoinţei sale faţă de el, nu ar fi făcut o vizită dis-de-dimineaţă doar din plăcerea de a vedea trăsăturile dure ale domnului Downer sau de a asculta drăgălăşeniile acestuia.</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Presupun că vă întrebaţi de ce am venit?</w:t>
      </w:r>
    </w:p>
    <w:p>
      <w:pPr>
        <w:pStyle w:val="Normal"/>
        <w:tabs>
          <w:tab w:val="clear" w:pos="720"/>
          <w:tab w:val="left" w:pos="851" w:leader="none"/>
        </w:tabs>
        <w:ind w:firstLine="567"/>
        <w:jc w:val="both"/>
        <w:rPr>
          <w:sz w:val="22"/>
          <w:szCs w:val="22"/>
          <w:lang w:val="ro-RO"/>
        </w:rPr>
      </w:pPr>
      <w:r>
        <w:rPr>
          <w:sz w:val="22"/>
          <w:szCs w:val="22"/>
          <w:lang w:val="ro-RO"/>
        </w:rPr>
        <w:t>Într-adevăr, domnul Downer se întreb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Într-un fel, da, recunoscu el. Pot spera doar că doriţi ca eu să vă fac un serviciu mărunt. Dacă este aşa, atunci sînteţi, fără îndoială, bineveni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un serviciu mărunt. Salter scutură gingaş din cap. — Din contră, un serviciu mare. Singurul lucru care mă îngrijorează este să nu vă ofensez.</w:t>
      </w:r>
    </w:p>
    <w:p>
      <w:pPr>
        <w:pStyle w:val="Normal"/>
        <w:tabs>
          <w:tab w:val="clear" w:pos="720"/>
          <w:tab w:val="left" w:pos="851" w:leader="none"/>
        </w:tabs>
        <w:ind w:firstLine="567"/>
        <w:jc w:val="both"/>
        <w:rPr>
          <w:sz w:val="22"/>
          <w:szCs w:val="22"/>
          <w:lang w:val="ro-RO"/>
        </w:rPr>
      </w:pPr>
      <w:r>
        <w:rPr>
          <w:sz w:val="22"/>
          <w:szCs w:val="22"/>
          <w:lang w:val="ro-RO"/>
        </w:rPr>
        <w:t>Ziaristul arboră un zîmbet atît de larg, încît trebui să-şi aranjeze ochelari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Sînt un tip greu de ofensat, declară el sincer.</w:t>
      </w:r>
    </w:p>
    <w:p>
      <w:pPr>
        <w:pStyle w:val="Normal"/>
        <w:tabs>
          <w:tab w:val="clear" w:pos="720"/>
          <w:tab w:val="left" w:pos="851" w:leader="none"/>
        </w:tabs>
        <w:ind w:firstLine="567"/>
        <w:jc w:val="both"/>
        <w:rPr>
          <w:sz w:val="22"/>
          <w:szCs w:val="22"/>
          <w:lang w:val="ro-RO"/>
        </w:rPr>
      </w:pPr>
      <w:r>
        <w:rPr>
          <w:sz w:val="22"/>
          <w:szCs w:val="22"/>
          <w:lang w:val="ro-RO"/>
        </w:rPr>
        <w:t>Domnul Boyd Salter îşi ţuguie buzele şi îşi răsuci mustaţa căruntă tunsă scur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i, bine, iată despre ce este vorba, zise el în sfîrşit. Am de gînd să-mi iau îngăduinţa, de neiertat, de a vă ruga să acceptaţi o misiune care ar trebui, de fapt, încredinţata unei agenţii de detectivi. Acum v-am ofens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deloc. Nu uitaţi că munca mea este aproape similară cu cea a unui detectiv particular. El raportează patronului său; eu raportez, poate într-o engleză mai corectă şi mai în extenso, cititoril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cu mai mare acurateţe, preciză domnul Salter. Iată de ce v-am preferat pe dumneavoastră unuia dintre tipii de la o asemenea agenţie. Sigur nu vă simţiţi jignit?</w:t>
      </w:r>
    </w:p>
    <w:p>
      <w:pPr>
        <w:pStyle w:val="Normal"/>
        <w:tabs>
          <w:tab w:val="clear" w:pos="720"/>
          <w:tab w:val="left" w:pos="851" w:leader="none"/>
        </w:tabs>
        <w:ind w:firstLine="567"/>
        <w:jc w:val="both"/>
        <w:rPr>
          <w:sz w:val="22"/>
          <w:szCs w:val="22"/>
          <w:lang w:val="ro-RO"/>
        </w:rPr>
      </w:pPr>
      <w:r>
        <w:rPr>
          <w:sz w:val="22"/>
          <w:szCs w:val="22"/>
          <w:lang w:val="ro-RO"/>
        </w:rPr>
        <w:t>Domnul Downer era foarte sigu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că mi-aţi fi spus că vă rog să faceţi ceva ce, ca membru al măreţei profesiuni a literelor, consideraţi ne</w:t>
        <w:softHyphen/>
        <w:t>demn de prestigiul şi chemarea dumneavoastră, aş fi price</w:t>
        <w:softHyphen/>
        <w:t>put. Dar, lăsînd la o parte amabilitatea dumneavoastră, înţeleg că nu m-aţi respins.</w:t>
      </w:r>
    </w:p>
    <w:p>
      <w:pPr>
        <w:pStyle w:val="Normal"/>
        <w:tabs>
          <w:tab w:val="clear" w:pos="720"/>
          <w:tab w:val="left" w:pos="851" w:leader="none"/>
        </w:tabs>
        <w:ind w:firstLine="567"/>
        <w:jc w:val="both"/>
        <w:rPr>
          <w:sz w:val="22"/>
          <w:szCs w:val="22"/>
          <w:lang w:val="ro-RO"/>
        </w:rPr>
      </w:pPr>
      <w:r>
        <w:rPr>
          <w:sz w:val="22"/>
          <w:szCs w:val="22"/>
          <w:lang w:val="ro-RO"/>
        </w:rPr>
        <w:t>El zîmbi, şi domnul Downer îl imit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Iată ce vreau să faceţi! V-aţi implicat în cercetarea primelor de la Beverley Green. Presupun că, din motive pur profesionale, aţi renunţat la caz. Bănuiesc că nu mai era o activitate care să aducă profit. Iertaţi-mă că justific prin cel mai înjositor motiv retragerea dumneavoastră. Sînteţi un profesionist care trăieşte din propria-i pană; îmi imaginez că mişcările şi preocupările vă sînt dictate de dorinţa arbitrară a patronilor, editorilor şi proprietarilor de ziare, sau orice ar fi ei.</w:t>
      </w:r>
    </w:p>
    <w:p>
      <w:pPr>
        <w:pStyle w:val="Normal"/>
        <w:tabs>
          <w:tab w:val="clear" w:pos="720"/>
          <w:tab w:val="left" w:pos="851" w:leader="none"/>
        </w:tabs>
        <w:ind w:firstLine="567"/>
        <w:jc w:val="both"/>
        <w:rPr>
          <w:sz w:val="22"/>
          <w:szCs w:val="22"/>
          <w:lang w:val="ro-RO"/>
        </w:rPr>
      </w:pPr>
      <w:r>
        <w:rPr>
          <w:sz w:val="22"/>
          <w:szCs w:val="22"/>
          <w:lang w:val="ro-RO"/>
        </w:rPr>
        <w:t>Domnul Downer dădu afirmativ din cap. Îşi aminti scrisoarea poruncitoare care îl rechema şi micimea dure</w:t>
        <w:softHyphen/>
        <w:t>roasă a cecului primi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ă presupunem că vă rog să reveniţi la Beverley Green şi să redeschideţi ancheta?... Vreau să aflu mai multe amănunte. În special — sublinie el intenţionat — doresc să dezleg enigma jafului de la conac. Cine a stat în spatele lui? Prietenul nostru Macleod a fost părtaş la acea... ăă... crimă? Deţine informaţii privitoare la Abraham Selim pe care nu le-a comunicat superiorilor săi? Unde este domnişoara Nelso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a! exclamă domnul Downer. Cred că pot începe chiar acum să vă furnizez informaţii. </w:t>
      </w:r>
    </w:p>
    <w:p>
      <w:pPr>
        <w:pStyle w:val="Normal"/>
        <w:tabs>
          <w:tab w:val="clear" w:pos="720"/>
          <w:tab w:val="left" w:pos="851" w:leader="none"/>
        </w:tabs>
        <w:ind w:firstLine="567"/>
        <w:jc w:val="both"/>
        <w:rPr>
          <w:sz w:val="22"/>
          <w:szCs w:val="22"/>
          <w:lang w:val="ro-RO"/>
        </w:rPr>
      </w:pPr>
      <w:r>
        <w:rPr>
          <w:sz w:val="22"/>
          <w:szCs w:val="22"/>
          <w:lang w:val="ro-RO"/>
        </w:rPr>
        <w:t>Îi istorisi povestea cu casa din Castle Street şi vizitele misterioase ale Stelle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ine este suferindul? întrebă Boyd Salter, dar în această direcţie noul său angajat nu aprofundase inves</w:t>
        <w:softHyphen/>
        <w:t>tigaţii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red că vei afla că este omul care mi-a spart casa, spuse Salter, şi celălalt îl privi fix prin ochelar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Dar bineînţeles! Oare de ce nu mi-a venit mie această ide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flă-mi exact! S-ar putea să greşesc, dar, atunci cînd trag o concluzie, de regulă este justă, domnule Downer. Ştiu cu siguranţă că ea şi omul acela — Scottie cred că se numeşte — au părăsit satul în aceeaşi zi. Probabil că Scottie este spărgătorul. Dacă el e tîlharul, atunci trebuie să fie rănit. Dar nu uita — vreau ca doctorul Macleod să nu afle că dumneata continui cercetările. Nu ştiu cum vei proceda şi nu voi avea impertinenţa să-ţi dau indicaţi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Vă puteţi bizui pe mine, domnule Boyd Salter, spuse Downer.</w:t>
      </w:r>
    </w:p>
    <w:p>
      <w:pPr>
        <w:pStyle w:val="Normal"/>
        <w:tabs>
          <w:tab w:val="clear" w:pos="720"/>
          <w:tab w:val="left" w:pos="851" w:leader="none"/>
        </w:tabs>
        <w:ind w:firstLine="567"/>
        <w:jc w:val="both"/>
        <w:rPr>
          <w:sz w:val="22"/>
          <w:szCs w:val="22"/>
          <w:lang w:val="ro-RO"/>
        </w:rPr>
      </w:pPr>
      <w:r>
        <w:rPr>
          <w:sz w:val="22"/>
          <w:szCs w:val="22"/>
          <w:lang w:val="ro-RO"/>
        </w:rPr>
        <w:t>Stăpînul lui scoase din buzunarul jiletcii o hîrtie împăturită şi o puse pe mas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Vor trebui făcute unele cheltuieli. Primeşte asta în contul lor, te rog.</w:t>
      </w:r>
    </w:p>
    <w:p>
      <w:pPr>
        <w:pStyle w:val="Normal"/>
        <w:tabs>
          <w:tab w:val="clear" w:pos="720"/>
          <w:tab w:val="left" w:pos="851" w:leader="none"/>
        </w:tabs>
        <w:ind w:firstLine="567"/>
        <w:jc w:val="both"/>
        <w:rPr>
          <w:sz w:val="22"/>
          <w:szCs w:val="22"/>
          <w:lang w:val="ro-RO"/>
        </w:rPr>
      </w:pPr>
      <w:r>
        <w:rPr>
          <w:sz w:val="22"/>
          <w:szCs w:val="22"/>
          <w:lang w:val="ro-RO"/>
        </w:rPr>
        <w:t>Domnul Downer se duse la capătul verandei să-l pri</w:t>
        <w:softHyphen/>
        <w:t>vească pe vizitatorul său urcînd în maşina care îl aştepta pe Beach Road</w:t>
      </w:r>
      <w:r>
        <w:rPr>
          <w:rStyle w:val="FootnoteCharacters"/>
          <w:rStyle w:val="FootnoteAnchor"/>
          <w:sz w:val="22"/>
          <w:szCs w:val="22"/>
          <w:lang w:val="ro-RO"/>
        </w:rPr>
        <w:footnoteReference w:id="23"/>
      </w:r>
      <w:r>
        <w:rPr>
          <w:sz w:val="22"/>
          <w:szCs w:val="22"/>
          <w:lang w:val="ro-RO"/>
        </w:rPr>
        <w:t>. Apoi se întoarse în cameră şi despături hîrtia. Era un bilet bancar de o valoare considerabilă, şi domnul Downer zîmb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red că mă voi întoarce în oraş, murmură el printre dinţi şi puse fierul de călcat pe ochiul de la aragaz, întotdeauna îşi călca singur pantaloni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2" w:name="bookmark24"/>
      <w:r>
        <w:rPr>
          <w:b/>
          <w:sz w:val="28"/>
          <w:szCs w:val="28"/>
          <w:lang w:val="ro-RO"/>
        </w:rPr>
        <w:t>ÎNTÎLNIND-O PE DOAMNA BONSOR</w:t>
      </w:r>
      <w:bookmarkEnd w:id="22"/>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Piei de-aici, Satană! exclamă Scottie neîndupleca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i devenit prea evlavios, nu-i aşa, domnule Scottie? îl întrebă Big</w:t>
      </w:r>
      <w:r>
        <w:rPr>
          <w:rStyle w:val="FootnoteCharacters"/>
          <w:rStyle w:val="FootnoteAnchor"/>
          <w:sz w:val="22"/>
          <w:szCs w:val="22"/>
          <w:lang w:val="ro-RO"/>
        </w:rPr>
        <w:footnoteReference w:id="24"/>
      </w:r>
      <w:r>
        <w:rPr>
          <w:sz w:val="22"/>
          <w:szCs w:val="22"/>
          <w:lang w:val="ro-RO"/>
        </w:rPr>
        <w:t xml:space="preserve"> Martin cu oarecare nervozitate.</w:t>
      </w:r>
    </w:p>
    <w:p>
      <w:pPr>
        <w:pStyle w:val="Normal"/>
        <w:tabs>
          <w:tab w:val="clear" w:pos="720"/>
          <w:tab w:val="left" w:pos="851" w:leader="none"/>
        </w:tabs>
        <w:ind w:firstLine="567"/>
        <w:jc w:val="both"/>
        <w:rPr>
          <w:sz w:val="22"/>
          <w:szCs w:val="22"/>
          <w:lang w:val="ro-RO"/>
        </w:rPr>
      </w:pPr>
      <w:r>
        <w:rPr>
          <w:sz w:val="22"/>
          <w:szCs w:val="22"/>
          <w:lang w:val="ro-RO"/>
        </w:rPr>
        <w:t>Scottie stătea în patul său din micuţa casă de pe Castle Street, şi companionul era acelaşi tovarăş care o luase la goană pe scări cînd Andy ciocănise în uşă. De fapt nu avusese intenţia să se retragă, dar, înainte ca Andrew Macleod să-şi anunţe vizita, realizase, în argoul său, „o aruncătură de ochi” la vizitator prin fereastra camerei dinspre faţadă. Şi „aruncătura de ochi” îi produsese o uşoară palpitaţie la inimă.</w:t>
      </w:r>
    </w:p>
    <w:p>
      <w:pPr>
        <w:pStyle w:val="Normal"/>
        <w:tabs>
          <w:tab w:val="clear" w:pos="720"/>
          <w:tab w:val="left" w:pos="851" w:leader="none"/>
        </w:tabs>
        <w:ind w:firstLine="567"/>
        <w:jc w:val="both"/>
        <w:rPr>
          <w:sz w:val="22"/>
          <w:szCs w:val="22"/>
          <w:lang w:val="ro-RO"/>
        </w:rPr>
      </w:pPr>
      <w:r>
        <w:rPr>
          <w:sz w:val="22"/>
          <w:szCs w:val="22"/>
          <w:lang w:val="ro-RO"/>
        </w:rPr>
        <w:t>Era denumit „Big” Martin deoarece înălţimea sa nu depăşea patru picioare şi şase inchi</w:t>
      </w:r>
      <w:r>
        <w:rPr>
          <w:rStyle w:val="FootnoteCharacters"/>
          <w:rStyle w:val="FootnoteAnchor"/>
          <w:sz w:val="22"/>
          <w:szCs w:val="22"/>
          <w:lang w:val="ro-RO"/>
        </w:rPr>
        <w:footnoteReference w:id="25"/>
      </w:r>
      <w:r>
        <w:rPr>
          <w:sz w:val="22"/>
          <w:szCs w:val="22"/>
          <w:lang w:val="ro-RO"/>
        </w:rPr>
        <w:t>, şi a fost o vreme, cînd nu exista nimeni care să-l depăşească pe Big Martin în uşurinţa de a pătrunde într-o casă prin ferestruica de la bucătărie.</w:t>
      </w:r>
    </w:p>
    <w:p>
      <w:pPr>
        <w:pStyle w:val="Normal"/>
        <w:tabs>
          <w:tab w:val="clear" w:pos="720"/>
          <w:tab w:val="left" w:pos="851" w:leader="none"/>
        </w:tabs>
        <w:ind w:firstLine="567"/>
        <w:jc w:val="both"/>
        <w:rPr>
          <w:sz w:val="22"/>
          <w:szCs w:val="22"/>
          <w:lang w:val="ro-RO"/>
        </w:rPr>
      </w:pPr>
      <w:r>
        <w:rPr>
          <w:sz w:val="22"/>
          <w:szCs w:val="22"/>
          <w:lang w:val="ro-RO"/>
        </w:rPr>
        <w:t>Cu timpul, însă, traiul bun îl lăţise de jur-împrejur şi, ca mulţi alţi „specialişti”, a înţeles că acele calităţi speciale care îi creaseră un ascendent asupra tovarăşilor lui se pierduseră şi că era total nepregătit pentru continuarea vocaţiei sale.</w:t>
      </w:r>
    </w:p>
    <w:p>
      <w:pPr>
        <w:pStyle w:val="Normal"/>
        <w:tabs>
          <w:tab w:val="clear" w:pos="720"/>
          <w:tab w:val="left" w:pos="851" w:leader="none"/>
        </w:tabs>
        <w:ind w:firstLine="567"/>
        <w:jc w:val="both"/>
        <w:rPr>
          <w:sz w:val="22"/>
          <w:szCs w:val="22"/>
          <w:lang w:val="ro-RO"/>
        </w:rPr>
      </w:pPr>
      <w:r>
        <w:rPr>
          <w:sz w:val="22"/>
          <w:szCs w:val="22"/>
          <w:lang w:val="ro-RO"/>
        </w:rPr>
        <w:t>Pe Scottie îl servise în multe ocazii. Era un neîntrecut cititor de ziare şi un remarcabil colecţionar de informaţii; putea face o recunoaştere asupra unei case cu mai multă perspicacitate decît toţi cei pe care îi cunoscuse Scottie în decursul lungii şi interesantei sale cariere.</w:t>
      </w:r>
    </w:p>
    <w:p>
      <w:pPr>
        <w:pStyle w:val="Normal"/>
        <w:tabs>
          <w:tab w:val="clear" w:pos="720"/>
          <w:tab w:val="left" w:pos="851" w:leader="none"/>
        </w:tabs>
        <w:ind w:firstLine="567"/>
        <w:jc w:val="both"/>
        <w:rPr>
          <w:sz w:val="22"/>
          <w:szCs w:val="22"/>
          <w:lang w:val="ro-RO"/>
        </w:rPr>
      </w:pPr>
      <w:r>
        <w:rPr>
          <w:sz w:val="22"/>
          <w:szCs w:val="22"/>
          <w:lang w:val="ro-RO"/>
        </w:rPr>
        <w:t>Big Martin era cel ce vindea nasturi la uşile bucătăriilor şi auzea toate bîrfele casnice care erau atît de utile diverşilor lui stăpîni.</w:t>
        <w:tab/>
        <w:tab/>
      </w:r>
    </w:p>
    <w:p>
      <w:pPr>
        <w:pStyle w:val="Normal"/>
        <w:tabs>
          <w:tab w:val="clear" w:pos="720"/>
          <w:tab w:val="left" w:pos="851" w:leader="none"/>
        </w:tabs>
        <w:ind w:firstLine="567"/>
        <w:jc w:val="both"/>
        <w:rPr>
          <w:sz w:val="22"/>
          <w:szCs w:val="22"/>
          <w:lang w:val="ro-RO"/>
        </w:rPr>
      </w:pPr>
      <w:r>
        <w:rPr>
          <w:sz w:val="22"/>
          <w:szCs w:val="22"/>
          <w:lang w:val="ro-RO"/>
        </w:rPr>
        <w:t>Scottie era deasupra acestui gen de muncă. Se speciali</w:t>
        <w:softHyphen/>
        <w:t>zase în afaceri cu pietre preţioase, şi asta cerea un serviciu de informaţii de o mult mai mare eficienţă decît cea pe care o putea furniza Big Martin. Totuşi, acesta îi era util. Întreţinea reşedinţa din Castle Street în lipsa lui Scottie, ducea solii, făcea paturile şi, la o adică, putea găti mîncăruri simpl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nu am devenit prea evlavios — admise Scottie, suflînd în lentilele ochelarilor şi ştergîndu-le cu un colţ al cearceafului — dar sînt precaut. Ai auzit vreodată povestea despre ulcior şi fîntîn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spuse Big Martin, bănuitor. Există vreo poantă în e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nu există, zise celălalt încruntat şi adăugă: Am strîns destui bani pentru a trăi liniştit.</w:t>
      </w:r>
    </w:p>
    <w:p>
      <w:pPr>
        <w:pStyle w:val="Normal"/>
        <w:tabs>
          <w:tab w:val="clear" w:pos="720"/>
          <w:tab w:val="left" w:pos="851" w:leader="none"/>
        </w:tabs>
        <w:ind w:firstLine="567"/>
        <w:jc w:val="both"/>
        <w:rPr>
          <w:sz w:val="22"/>
          <w:szCs w:val="22"/>
          <w:lang w:val="ro-RO"/>
        </w:rPr>
      </w:pPr>
      <w:r>
        <w:rPr>
          <w:sz w:val="22"/>
          <w:szCs w:val="22"/>
          <w:lang w:val="ro-RO"/>
        </w:rPr>
        <w:t>Domnul Martin făcu o grimas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că tu nu o faci, nimeni altcineva nu va îndrăzni. Femeia asta ne cere acest lucru, umblînd aşa, cu toate diamantele pe 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estinul!”, gîndi Scotti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este nevoie să-mi povesteşti nimic despre ea, îl întrerupse serviciul de informaţii. Am întîlnit-o în societate. Doamna Crafton-Bonsor, aproape americancă. Apartamen</w:t>
        <w:softHyphen/>
        <w:t>tul 907, Hotel Great Metropolitan.</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O bancă nu i-ar putea cumpăra perlele, îl incită Big Martin. Sînt uite-aşa de mari.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Formă un „o” cu degetul arătător şi cel mar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Diamante. Nu ai văzut niciodată aşa ceva, domnule Scotti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tiu, dar le păstrează în seiful hotelului, presupuse Scottie, şi celălalt scoase un zgomot dezaprobato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Ea nu! Verişoara mea lucrează acolo la bucătărie, iată cum am aflat. Curăţă cartof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ine, doamna Bonsor?</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Nu, verişoara mea!</w:t>
      </w:r>
    </w:p>
    <w:p>
      <w:pPr>
        <w:pStyle w:val="Normal"/>
        <w:tabs>
          <w:tab w:val="clear" w:pos="720"/>
          <w:tab w:val="left" w:pos="851" w:leader="none"/>
        </w:tabs>
        <w:ind w:firstLine="567"/>
        <w:jc w:val="both"/>
        <w:rPr>
          <w:sz w:val="22"/>
          <w:szCs w:val="22"/>
          <w:lang w:val="ro-RO"/>
        </w:rPr>
      </w:pPr>
      <w:r>
        <w:rPr>
          <w:sz w:val="22"/>
          <w:szCs w:val="22"/>
          <w:lang w:val="ro-RO"/>
        </w:rPr>
        <w:t>Scottie era gînditor. Degetele îi băteau ritmul unei melodii pe genunchi şi privirea îi era absen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Nu, nu cred, Martin. Macleod ar şti că eu am fost acela, şi apoi...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Ezită, şi o clipă fu gata să vorbească, dar se răzgîndi.</w:t>
      </w:r>
    </w:p>
    <w:p>
      <w:pPr>
        <w:pStyle w:val="Normal"/>
        <w:tabs>
          <w:tab w:val="clear" w:pos="720"/>
          <w:tab w:val="left" w:pos="851" w:leader="none"/>
        </w:tabs>
        <w:ind w:firstLine="567"/>
        <w:jc w:val="both"/>
        <w:rPr>
          <w:sz w:val="22"/>
          <w:szCs w:val="22"/>
          <w:lang w:val="ro-RO"/>
        </w:rPr>
      </w:pPr>
      <w:r>
        <w:rPr>
          <w:sz w:val="22"/>
          <w:szCs w:val="22"/>
          <w:lang w:val="ro-RO"/>
        </w:rPr>
        <w:t>Big Martin nu ar înţelege punctul său de vedere privind relaţia cu domnişoara Stella Nelson. Ar fi un neadevar dacă s-ar spune că Scottie se corijase moral, sau, dacă se îndreptase, că nutrea vreun regret pentru faptele sale rele din trecut. Principalul factor, în orice îndreptare morală ar fi suferit, era cel al securităţii personale. Într-adevăr, nu exista nici un motiv ca el să-şi asume riscul. Era destul de înstărit. Prada din Regent Street se vînduse bine — unul din cumpărători fusese un martor care îl ajutase să-şi dove</w:t>
        <w:softHyphen/>
        <w:t>dească alibiul — şi mai avea o altă sumă de bani ca rezervă care i-ar asigura un confort îndestulător pînă la sfîrşitul vieţ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voi duce să arunc încă o privire acestei doamne Bonsor, spuse el, şi Martin îşi frecă mîinile voios. Nu că aş crede-o prostia întruchipată, cum o creionezi tu. De unde vin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e la Sfînta Barbara, răspunse celălal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De la </w:t>
      </w:r>
      <w:r>
        <w:rPr>
          <w:i/>
          <w:sz w:val="22"/>
          <w:szCs w:val="22"/>
          <w:lang w:val="ro-RO"/>
        </w:rPr>
        <w:t>Santa</w:t>
      </w:r>
      <w:r>
        <w:rPr>
          <w:sz w:val="22"/>
          <w:szCs w:val="22"/>
          <w:lang w:val="ro-RO"/>
        </w:rPr>
        <w:t xml:space="preserve"> Barbara, îl corectă Scottie. Aşa e, şi mie mi-a spus-o. Poate cunoaşte nişte prieteni de-ai mei de pe coasta Pacificului. Şi, vorbind de prieteni, Mare Om, noap</w:t>
        <w:softHyphen/>
        <w:t>tea trecută te-am văzut ieşind de la Finnagin cu un gentle</w:t>
        <w:softHyphen/>
        <w:t>man adevărat.</w:t>
      </w:r>
    </w:p>
    <w:p>
      <w:pPr>
        <w:pStyle w:val="Normal"/>
        <w:tabs>
          <w:tab w:val="clear" w:pos="720"/>
          <w:tab w:val="left" w:pos="851" w:leader="none"/>
        </w:tabs>
        <w:ind w:firstLine="567"/>
        <w:jc w:val="both"/>
        <w:rPr>
          <w:sz w:val="22"/>
          <w:szCs w:val="22"/>
          <w:lang w:val="ro-RO"/>
        </w:rPr>
      </w:pPr>
      <w:r>
        <w:rPr>
          <w:sz w:val="22"/>
          <w:szCs w:val="22"/>
          <w:lang w:val="ro-RO"/>
        </w:rPr>
        <w:t>Big Martin păru stînjenit.</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Este reporte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e veste nemaipomenită! exclamă Scottie sarcastic. Ca şi cum n-aş fi ştiut! Ce dore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ra vorba de o slujbă pe care am avut-o acum patru ani, explică Big Martin. Am luat optsprezece luni pentru ea — serviciul de la Harry Weston.</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Ştiu asta la fel de bine ca el, şi, dacă nu şi-ar fi amintit, ar fi căutat să afle altfel. Orice poliţist i-ar fi dat amănuntele şi l-ar fi scutit de bătaie de cap. Deci?...</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 fost foarte prietenos; m-a întrebat ce s-a ales de Harry. Pur şi simplu am pălăvrăgit.</w:t>
      </w:r>
    </w:p>
    <w:p>
      <w:pPr>
        <w:pStyle w:val="Normal"/>
        <w:tabs>
          <w:tab w:val="clear" w:pos="720"/>
          <w:tab w:val="left" w:pos="851" w:leader="none"/>
        </w:tabs>
        <w:ind w:firstLine="567"/>
        <w:jc w:val="both"/>
        <w:rPr>
          <w:sz w:val="22"/>
          <w:szCs w:val="22"/>
          <w:lang w:val="ro-RO"/>
        </w:rPr>
      </w:pPr>
      <w:r>
        <w:rPr>
          <w:sz w:val="22"/>
          <w:szCs w:val="22"/>
          <w:lang w:val="ro-RO"/>
        </w:rPr>
        <w:t>Buzele lui Scottie se strîmbară a dispreţ.</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a şi cum nu cunoştea că Harry execută şapte ani în Parkhurst. Ei bine, bîrfitorule, despre ce aţi pălăvrăgit?</w:t>
      </w:r>
    </w:p>
    <w:p>
      <w:pPr>
        <w:pStyle w:val="Normal"/>
        <w:tabs>
          <w:tab w:val="clear" w:pos="720"/>
          <w:tab w:val="left" w:pos="851" w:leader="none"/>
        </w:tabs>
        <w:ind w:firstLine="567"/>
        <w:jc w:val="both"/>
        <w:rPr>
          <w:sz w:val="22"/>
          <w:szCs w:val="22"/>
          <w:lang w:val="ro-RO"/>
        </w:rPr>
      </w:pPr>
      <w:r>
        <w:rPr>
          <w:sz w:val="22"/>
          <w:szCs w:val="22"/>
          <w:lang w:val="ro-RO"/>
        </w:rPr>
        <w:t>Big Martin era acum serios alarmat — ce spuses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Să mor în acest minut dacă i-am zis ceva despre tine. Aflase că eşti aici şi m-a întrebat ce-ţi mai face mîna.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 xml:space="preserve">Scottie gemu.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 xml:space="preserve">— </w:t>
      </w:r>
      <w:r>
        <w:rPr>
          <w:sz w:val="22"/>
          <w:szCs w:val="22"/>
          <w:lang w:val="ro-RO"/>
        </w:rPr>
        <w:t>Dar nu i-am spus. Este un bun prieten al tău, Scottie; a zis că, dacă eşti vreodată în încurcătură, să trimiţi după el. Acestea au fost chiar cuvintele lu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Ia-i, leagă-i şi dă-i Lui”, zise Scottie. Nu i-ai spus că Macleod ştie totul despre asta, n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a vrut să-i spun, zise celălalt cu satisfacţ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iciodată nu vei putea ţine nimic în capul tău, conchise Scottie resemnat şi începu să se schimbe.</w:t>
      </w:r>
    </w:p>
    <w:p>
      <w:pPr>
        <w:pStyle w:val="Normal"/>
        <w:tabs>
          <w:tab w:val="clear" w:pos="720"/>
          <w:tab w:val="left" w:pos="851" w:leader="none"/>
        </w:tabs>
        <w:ind w:firstLine="567"/>
        <w:jc w:val="both"/>
        <w:rPr>
          <w:sz w:val="22"/>
          <w:szCs w:val="22"/>
          <w:lang w:val="ro-RO"/>
        </w:rPr>
      </w:pPr>
      <w:r>
        <w:rPr>
          <w:sz w:val="22"/>
          <w:szCs w:val="22"/>
          <w:lang w:val="ro-RO"/>
        </w:rPr>
        <w:t>Se îmbrăcă cu grijă, găsi pe fundul unei cutii o casetă mică plină cu cărţi de vizită şi alese una. Îl prezenta ca profesorul Bellingham, iar adresa era Pantagalla, Alberta. Nu exista pe hartă vreun oraş numit Pantagalla, dar odată locuise într-o pensiune cu acest nume ce părea suficient de canadian.</w:t>
      </w:r>
    </w:p>
    <w:p>
      <w:pPr>
        <w:pStyle w:val="Normal"/>
        <w:tabs>
          <w:tab w:val="clear" w:pos="720"/>
          <w:tab w:val="left" w:pos="851" w:leader="none"/>
        </w:tabs>
        <w:ind w:firstLine="567"/>
        <w:jc w:val="both"/>
        <w:rPr>
          <w:sz w:val="22"/>
          <w:szCs w:val="22"/>
          <w:lang w:val="ro-RO"/>
        </w:rPr>
      </w:pPr>
      <w:r>
        <w:rPr>
          <w:sz w:val="22"/>
          <w:szCs w:val="22"/>
          <w:lang w:val="ro-RO"/>
        </w:rPr>
        <w:t>Recepţionerul de la Great Metropolitan descoperi că doamna Crafton-Bonsor era în cameră şi groom-ul îi duse cartea de vizită a lui Scottie în timp ce el şedea într-un fotoliu, părînd absorbit de gînduri, dar în realitate studiind toţi bărbaţii care intrau sau ieşeau din vestibul. Îl localiză imediat pe detectivul hotelului. Avea expresia aceea încor</w:t>
        <w:softHyphen/>
        <w:t>dată pe care o adoptă toţi detectivii de hotel, şi nu este niciodată total absentă de pe faţa nici unui detectiv.</w:t>
      </w:r>
    </w:p>
    <w:p>
      <w:pPr>
        <w:pStyle w:val="Normal"/>
        <w:tabs>
          <w:tab w:val="clear" w:pos="720"/>
          <w:tab w:val="left" w:pos="851" w:leader="none"/>
        </w:tabs>
        <w:ind w:firstLine="567"/>
        <w:jc w:val="both"/>
        <w:rPr>
          <w:sz w:val="22"/>
          <w:szCs w:val="22"/>
          <w:lang w:val="ro-RO"/>
        </w:rPr>
      </w:pPr>
      <w:r>
        <w:rPr>
          <w:sz w:val="22"/>
          <w:szCs w:val="22"/>
          <w:lang w:val="ro-RO"/>
        </w:rPr>
        <w:t xml:space="preserve">Groom-ul se întoarse îndată şi îl conduse la etajul al treilea, introducîndu-l într-un apartament luxos (Scottie ştia exact cît costa </w:t>
      </w:r>
      <w:r>
        <w:rPr>
          <w:i/>
          <w:sz w:val="22"/>
          <w:szCs w:val="22"/>
          <w:lang w:val="ro-RO"/>
        </w:rPr>
        <w:t>per diem</w:t>
      </w:r>
      <w:r>
        <w:rPr>
          <w:sz w:val="22"/>
          <w:szCs w:val="22"/>
          <w:lang w:val="ro-RO"/>
        </w:rPr>
        <w:t xml:space="preserve"> acel apartament).</w:t>
      </w:r>
    </w:p>
    <w:p>
      <w:pPr>
        <w:pStyle w:val="Normal"/>
        <w:tabs>
          <w:tab w:val="clear" w:pos="720"/>
          <w:tab w:val="left" w:pos="851" w:leader="none"/>
        </w:tabs>
        <w:ind w:firstLine="567"/>
        <w:jc w:val="both"/>
        <w:rPr>
          <w:sz w:val="22"/>
          <w:szCs w:val="22"/>
          <w:lang w:val="ro-RO"/>
        </w:rPr>
      </w:pPr>
      <w:r>
        <w:rPr>
          <w:sz w:val="22"/>
          <w:szCs w:val="22"/>
          <w:lang w:val="ro-RO"/>
        </w:rPr>
        <w:t>Doamna stătea în picioare lîngă fereastră privind peste umăr uşa pe care tocmai intra Scotti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Bună dimineaţa, spuse ea sprinţară, domnu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rofesor Bellingham, zise Scottie aferat. Ne-am mai întîlnit, vă amintiţi?</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Bineînţeles că da. Nu v-am putut citi cartea de vizită fără ochelari. Luaţi loc, profesore. Dar, ce frumos din partea dumneavoastră să mă vizitaţi, nu?</w:t>
      </w:r>
    </w:p>
    <w:p>
      <w:pPr>
        <w:pStyle w:val="Normal"/>
        <w:tabs>
          <w:tab w:val="clear" w:pos="720"/>
          <w:tab w:val="left" w:pos="851" w:leader="none"/>
        </w:tabs>
        <w:ind w:firstLine="567"/>
        <w:jc w:val="both"/>
        <w:rPr>
          <w:sz w:val="22"/>
          <w:szCs w:val="22"/>
          <w:lang w:val="ro-RO"/>
        </w:rPr>
      </w:pPr>
      <w:r>
        <w:rPr>
          <w:sz w:val="22"/>
          <w:szCs w:val="22"/>
          <w:lang w:val="ro-RO"/>
        </w:rPr>
        <w:t>Scottie ştia din experienţă că nimeni nu era aşa cum părea cînd îl întîlnea prima dată, astfel că nu fusese pregătit pentru invariabilitatea surprinzătoare a doamnei Crafton-Bonsor. Nu-şi dădu seama dacă acum era ceva mai luxos garnisită decît atunci cînd o văzuse tolănindu-se în maşina ei cea lată. Bijuteriile îi erau magnifice. Cînd îşi ridică mîna, aceasta strălucea precum vitrina unei giuvaergerii. Trebuie să fi avut cîte un inel pe fiecare deget, şi, cu siguranţă, pe una din mîini — trei brăţări care, probabil, valorau o avere.</w:t>
      </w:r>
    </w:p>
    <w:p>
      <w:pPr>
        <w:pStyle w:val="Normal"/>
        <w:tabs>
          <w:tab w:val="clear" w:pos="720"/>
          <w:tab w:val="left" w:pos="851" w:leader="none"/>
        </w:tabs>
        <w:ind w:firstLine="567"/>
        <w:jc w:val="both"/>
        <w:rPr>
          <w:sz w:val="22"/>
          <w:szCs w:val="22"/>
          <w:lang w:val="ro-RO"/>
        </w:rPr>
      </w:pPr>
      <w:r>
        <w:rPr>
          <w:sz w:val="22"/>
          <w:szCs w:val="22"/>
          <w:lang w:val="ro-RO"/>
        </w:rPr>
        <w:t>Toate vechile instincte prădalnice ale lui Scottie se treziră. Era un sacrilegiu şi o ruşine ca femeia din faţa lui să aibă toate aceste lucruri minunate, în timp ce el ducea o existenţă precară.</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M-am gîndit să trec pentru cîteva minute să vă văd, doamnă Crafton-Bonsor, rosti el tărăgănat. Sînt din Pantagalla şi, aflînd că veniţi din Santa Barbara, ei bine, m-am gîndit să intru pentru a vă spune „Bună ziua”, aşa, ca între doi buni vecini. Cunosc Santa Barbara foarte bine — o ştiu dinainte ca voi oamenii bogaţi să puteţi pune mîna pe ea şi s-o stricaţi. Ha, ha! O mică glumă, doamnă Bonsor!</w:t>
      </w:r>
    </w:p>
    <w:p>
      <w:pPr>
        <w:pStyle w:val="Normal"/>
        <w:tabs>
          <w:tab w:val="clear" w:pos="720"/>
          <w:tab w:val="left" w:pos="690" w:leader="none"/>
          <w:tab w:val="left" w:pos="851" w:leader="none"/>
        </w:tabs>
        <w:ind w:firstLine="567"/>
        <w:jc w:val="both"/>
        <w:rPr>
          <w:sz w:val="22"/>
          <w:szCs w:val="22"/>
          <w:lang w:val="ro-RO"/>
        </w:rPr>
      </w:pPr>
      <w:r>
        <w:rPr>
          <w:sz w:val="22"/>
          <w:szCs w:val="22"/>
          <w:lang w:val="ro-RO"/>
        </w:rPr>
        <w:t>—</w:t>
      </w:r>
      <w:r>
        <w:rPr>
          <w:sz w:val="22"/>
          <w:szCs w:val="22"/>
          <w:lang w:val="ro-RO"/>
        </w:rPr>
        <w:tab/>
        <w:t>E foarte amabil din partea dumneavoastră, pro</w:t>
        <w:softHyphen/>
        <w:t>fesore...</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Bellingham, îi propuse el.</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Profesore Bellingham! Este atît de neplăcut, servi</w:t>
        <w:softHyphen/>
        <w:t>toarea mea mi-a pierdut ochelarii şi, fără ei, sînt oarbă cu desăvîrşire. Acesta este un oraş singuratic. Am mai fost aici cu ani în urmă, dar acum totul e nou şi ciudat pentru mine, şi voi fi bucuroasă să mă întorc acas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Sînteţi de mult aici?</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De două săptămîni, spuse femeia, şi nu am întîlnit o singură persoană drăguţă pînă acum. Sînt o adunătură de îngîmfaţi. Îmi închipui că nu au o centimă pe numele lor. Ei bine, am vizitat o femeie pe care am întîlnit-o în San Francisco şi cu care Senatorul s-a purtat foarte frumos, şi ai ei nici măcar nu m-au rugat să stau la ceai — nu că aş bea eu ceai, adăugă ea.</w:t>
      </w:r>
    </w:p>
    <w:p>
      <w:pPr>
        <w:pStyle w:val="Normal"/>
        <w:tabs>
          <w:tab w:val="clear" w:pos="720"/>
          <w:tab w:val="left" w:pos="851" w:leader="none"/>
        </w:tabs>
        <w:ind w:firstLine="567"/>
        <w:jc w:val="both"/>
        <w:rPr>
          <w:sz w:val="22"/>
          <w:szCs w:val="22"/>
          <w:lang w:val="ro-RO"/>
        </w:rPr>
      </w:pPr>
      <w:r>
        <w:rPr>
          <w:sz w:val="22"/>
          <w:szCs w:val="22"/>
          <w:lang w:val="ro-RO"/>
        </w:rPr>
        <w:t>Scottie putea înţelege foarte bine că doamna Crafton-Bonsor nu era considerată o achiziţie socială, în ciuda bogăţiei sale.</w:t>
      </w:r>
    </w:p>
    <w:p>
      <w:pPr>
        <w:pStyle w:val="Normal"/>
        <w:tabs>
          <w:tab w:val="clear" w:pos="720"/>
          <w:tab w:val="left" w:pos="851" w:leader="none"/>
        </w:tabs>
        <w:ind w:firstLine="567"/>
        <w:jc w:val="both"/>
        <w:rPr>
          <w:sz w:val="22"/>
          <w:szCs w:val="22"/>
          <w:lang w:val="ro-RO"/>
        </w:rPr>
      </w:pPr>
      <w:r>
        <w:rPr>
          <w:sz w:val="22"/>
          <w:szCs w:val="22"/>
          <w:lang w:val="ro-RO"/>
        </w:rPr>
        <w:t>Sporovăiră despre Santa Barbara, despre oameni din San Francisco (ale căror nume Scottie, din fericire, le cunoştea), şi doamna Crafton-Bonsor reveni la subiectul ei favorit — caracterul neospitalier al oamenilor din ţările străine şi decăderea servitorimi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Vai, dar acestă cameră se presupune că a fost dereticată azi-dimineaţă, spuse ea, îndepărtînd cu un bobîrnac o bucăţică de scamă de pe scaunul pe care stătea. Priviţi, nici măcar cu peria n-a fost atins!</w:t>
      </w:r>
    </w:p>
    <w:p>
      <w:pPr>
        <w:pStyle w:val="Normal"/>
        <w:tabs>
          <w:tab w:val="clear" w:pos="720"/>
          <w:tab w:val="left" w:pos="851" w:leader="none"/>
        </w:tabs>
        <w:ind w:firstLine="567"/>
        <w:jc w:val="both"/>
        <w:rPr>
          <w:sz w:val="22"/>
          <w:szCs w:val="22"/>
          <w:lang w:val="ro-RO"/>
        </w:rPr>
      </w:pPr>
      <w:r>
        <w:rPr>
          <w:sz w:val="22"/>
          <w:szCs w:val="22"/>
          <w:lang w:val="ro-RO"/>
        </w:rPr>
        <w:t>Scottie tăcea.</w:t>
      </w:r>
    </w:p>
    <w:p>
      <w:pPr>
        <w:pStyle w:val="Normal"/>
        <w:tabs>
          <w:tab w:val="clear" w:pos="720"/>
          <w:tab w:val="left" w:pos="851" w:leader="none"/>
        </w:tabs>
        <w:ind w:firstLine="567"/>
        <w:jc w:val="both"/>
        <w:rPr>
          <w:sz w:val="22"/>
          <w:szCs w:val="22"/>
          <w:lang w:val="ro-RO"/>
        </w:rPr>
      </w:pPr>
      <w:r>
        <w:rPr>
          <w:sz w:val="22"/>
          <w:szCs w:val="22"/>
          <w:lang w:val="ro-RO"/>
        </w:rPr>
        <w:t>Doamna Crafton-Bonsor nu putuse citi cartea lui de vizită datorită vederii slabe, dar culegea scame minuscule, fără nici un efort vizibil. „Curioasă boală de ochi!” — decise el şi nu-i mai acordă nici un gînd.</w:t>
      </w:r>
    </w:p>
    <w:p>
      <w:pPr>
        <w:pStyle w:val="Normal"/>
        <w:tabs>
          <w:tab w:val="clear" w:pos="720"/>
          <w:tab w:val="left" w:pos="851" w:leader="none"/>
        </w:tabs>
        <w:ind w:firstLine="567"/>
        <w:jc w:val="both"/>
        <w:rPr>
          <w:sz w:val="22"/>
          <w:szCs w:val="22"/>
          <w:lang w:val="ro-RO"/>
        </w:rPr>
      </w:pPr>
      <w:r>
        <w:rPr>
          <w:sz w:val="22"/>
          <w:szCs w:val="22"/>
          <w:lang w:val="ro-RO"/>
        </w:rPr>
        <w:t>Se făcu agreat în aşa măsură, încît a fost invitat la cină în aceeaşi sear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inez în apartamentul meu, spuse ea. Calicimea pe care o găseşti în restaurantele hotelurilor mă scoate din pepeni.</w:t>
      </w:r>
    </w:p>
    <w:p>
      <w:pPr>
        <w:pStyle w:val="Normal"/>
        <w:tabs>
          <w:tab w:val="clear" w:pos="720"/>
          <w:tab w:val="left" w:pos="851" w:leader="none"/>
        </w:tabs>
        <w:ind w:firstLine="567"/>
        <w:jc w:val="both"/>
        <w:rPr>
          <w:sz w:val="22"/>
          <w:szCs w:val="22"/>
          <w:lang w:val="ro-RO"/>
        </w:rPr>
      </w:pPr>
      <w:r>
        <w:rPr>
          <w:sz w:val="22"/>
          <w:szCs w:val="22"/>
          <w:lang w:val="ro-RO"/>
        </w:rPr>
        <w:t>În timp ce cobora scările hotelului, jubilînd datorită succesului vizitei sale preliminare, cineva îl bătu pe umăr, şi, uitîndu-se în jur, întîlni o figură familiar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ndy vrea să te vadă, glăsui detectivul. Mi-a zis să te rog să treci pe la departament.</w:t>
      </w:r>
    </w:p>
    <w:p>
      <w:pPr>
        <w:pStyle w:val="Normal"/>
        <w:tabs>
          <w:tab w:val="clear" w:pos="720"/>
          <w:tab w:val="left" w:pos="851" w:leader="none"/>
        </w:tabs>
        <w:ind w:firstLine="567"/>
        <w:jc w:val="both"/>
        <w:rPr>
          <w:sz w:val="22"/>
          <w:szCs w:val="22"/>
          <w:lang w:val="ro-RO"/>
        </w:rPr>
      </w:pPr>
      <w:r>
        <w:rPr>
          <w:sz w:val="22"/>
          <w:szCs w:val="22"/>
          <w:lang w:val="ro-RO"/>
        </w:rPr>
        <w:t>Scottie îşi plescăi buzele impacientat, dar nu spuse nimic.</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alve, Scottie. Mai bine? Nu vrei să te aşezi? Unul din oamenii mei te-a văzut vizitînd-o pe doamna Crafton-Bonsor, bogata americancă de la Great Metropolitan. Ce ţi-a mai trecut prin cap?</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mai are voie omul să se recreeze social? spuse Scottie, supărat.</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Tot ce-ţi doreşti tu, şi chiar mai mult, replică Andy radios, dar te voi băga la răcoare un timp şi asta numai spre binele tău. Femeia este o mînă ambulantă de diamante Kimberley, şi îmi repugnă ideea de a te vedea căzînd pradă tentaţiilor. À propos, tocmai m-am întors de la Beverley Green, adăugă cu nepăsare. Domnişoara Nelson, binevoi</w:t>
        <w:softHyphen/>
        <w:t>toare, se interesa de tine.</w:t>
      </w:r>
    </w:p>
    <w:p>
      <w:pPr>
        <w:pStyle w:val="Normal"/>
        <w:tabs>
          <w:tab w:val="clear" w:pos="720"/>
          <w:tab w:val="left" w:pos="851" w:leader="none"/>
        </w:tabs>
        <w:ind w:firstLine="567"/>
        <w:jc w:val="both"/>
        <w:rPr>
          <w:sz w:val="22"/>
          <w:szCs w:val="22"/>
          <w:lang w:val="ro-RO"/>
        </w:rPr>
      </w:pPr>
      <w:r>
        <w:rPr>
          <w:sz w:val="22"/>
          <w:szCs w:val="22"/>
          <w:lang w:val="ro-RO"/>
        </w:rPr>
        <w:t>Scottie îşi umezi buzel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Foarte amabil din partea domnişoarei Nelson, zise el încet. Cît despre această femeie diamantină, Macleod — intenţiile mele sînt foarte onorabile. Nu ştii ce confortabil este să stai aproape de atîţia bani, altfel nu te-ai opune acestor emoţi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mă opun la nimic, Scottie, spuse Andy liniştit, dar am ţinut-o sub observaţie de cînd a venit în oraş. Deja am invitat să părăsească scena doi vechi prieteni de-ai tăi, Harry Murton şi John Olandezul, şi n-ar fi corect faţă de tine dacă te-aş lăsa să crezi că poţi lucra liber, fără a fi observat de îngerii păzitori.</w:t>
      </w:r>
    </w:p>
    <w:p>
      <w:pPr>
        <w:pStyle w:val="Normal"/>
        <w:tabs>
          <w:tab w:val="clear" w:pos="720"/>
          <w:tab w:val="left" w:pos="851" w:leader="none"/>
        </w:tabs>
        <w:ind w:firstLine="567"/>
        <w:jc w:val="both"/>
        <w:rPr>
          <w:sz w:val="22"/>
          <w:szCs w:val="22"/>
          <w:lang w:val="ro-RO"/>
        </w:rPr>
      </w:pPr>
      <w:r>
        <w:rPr>
          <w:sz w:val="22"/>
          <w:szCs w:val="22"/>
          <w:lang w:val="ro-RO"/>
        </w:rPr>
        <w:t>Scottie tăcea.</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Asta înseamnă că nu mă pot duce să o revăd?</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Poţi să mergi la ea s-o vezi cît de des doreşti, dar dacă vine aici să miorlăie după diadema de diamante pe care o admirai doar cu cîteva minute înainte de a pleca, şi care ar dispare în chip misterios, ei bine, Scottie, te pun în lanţuri.</w:t>
      </w:r>
    </w:p>
    <w:p>
      <w:pPr>
        <w:pStyle w:val="Normal"/>
        <w:tabs>
          <w:tab w:val="clear" w:pos="720"/>
          <w:tab w:val="left" w:pos="851" w:leader="none"/>
        </w:tabs>
        <w:ind w:firstLine="567"/>
        <w:jc w:val="both"/>
        <w:rPr>
          <w:sz w:val="22"/>
          <w:szCs w:val="22"/>
          <w:lang w:val="ro-RO"/>
        </w:rPr>
      </w:pPr>
      <w:r>
        <w:rPr>
          <w:sz w:val="22"/>
          <w:szCs w:val="22"/>
          <w:lang w:val="ro-RO"/>
        </w:rPr>
        <w:t>Un zîmbet fugar trecu peste faţa lui Scottie.</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ţi-a spus nimeni că m-am îndreptat? întrebă el inocen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m mai auzit asta, replică Andy cu un hohot de rîs. Scottie, vorbesc serios. Nu vreau să te văd intrînd iar în bucluc, şi cred că, în împrejurările date, doamna Bonsor este o cunoştinţă periculoasă. Moralitatea ta e primul conside</w:t>
        <w:softHyphen/>
        <w:t>rent, spuse el pios. Bineînţeles că o poţi vizita de cîte ori doreşti, dar e puţin cam periculos, nu-i aşa? Să presupunem că un alt pungaş se ocupă de asta şi apare un hiat în caseta de bijuteri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e este acela „hiat”? întrebă Scottie cu interes.</w:t>
      </w:r>
    </w:p>
    <w:p>
      <w:pPr>
        <w:pStyle w:val="Normal"/>
        <w:tabs>
          <w:tab w:val="clear" w:pos="720"/>
          <w:tab w:val="left" w:pos="851" w:leader="none"/>
        </w:tabs>
        <w:ind w:firstLine="567"/>
        <w:jc w:val="both"/>
        <w:rPr>
          <w:sz w:val="22"/>
          <w:szCs w:val="22"/>
          <w:lang w:val="ro-RO"/>
        </w:rPr>
      </w:pPr>
      <w:r>
        <w:rPr>
          <w:sz w:val="22"/>
          <w:szCs w:val="22"/>
          <w:lang w:val="ro-RO"/>
        </w:rPr>
        <w:t>Andy îi explic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Deci înţelegi...</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 xml:space="preserve">Mulţumesc, Macleod.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Scottie îşi culese pălăria şi se ridică.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 </w:t>
      </w:r>
      <w:r>
        <w:rPr>
          <w:sz w:val="22"/>
          <w:szCs w:val="22"/>
          <w:lang w:val="ro-RO"/>
        </w:rPr>
        <w:t>Totuşi cred că o voi vedea. Este fascinantă. Şi asta fără a mai lua în considerare bijuteriile ei. Ai întîlnit-o vreodat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nu am întîlnit-o. Nu este în sectorul meu, explică Andy. Dar Steel</w:t>
      </w:r>
      <w:r>
        <w:rPr>
          <w:rStyle w:val="FootnoteCharacters"/>
          <w:rStyle w:val="FootnoteAnchor"/>
          <w:sz w:val="22"/>
          <w:szCs w:val="22"/>
          <w:lang w:val="ro-RO"/>
        </w:rPr>
        <w:footnoteReference w:id="26"/>
      </w:r>
      <w:r>
        <w:rPr>
          <w:sz w:val="22"/>
          <w:szCs w:val="22"/>
          <w:lang w:val="ro-RO"/>
        </w:rPr>
        <w:t xml:space="preserve"> e în concediu, şi eu îi ţin locul, din fericire pentru tine, întrucît Steel nu ţi-ar fi acordat nici o şans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Mulţumesc, spuse Scottie din nou, şi, à propos, Macleod, reporterul acela, Downer, este viu şi foarte activ.</w:t>
      </w:r>
    </w:p>
    <w:p>
      <w:pPr>
        <w:pStyle w:val="Normal"/>
        <w:tabs>
          <w:tab w:val="clear" w:pos="720"/>
          <w:tab w:val="left" w:pos="851" w:leader="none"/>
        </w:tabs>
        <w:ind w:firstLine="567"/>
        <w:jc w:val="both"/>
        <w:rPr>
          <w:sz w:val="22"/>
          <w:szCs w:val="22"/>
          <w:lang w:val="ro-RO"/>
        </w:rPr>
      </w:pPr>
      <w:r>
        <w:rPr>
          <w:sz w:val="22"/>
          <w:szCs w:val="22"/>
          <w:lang w:val="ro-RO"/>
        </w:rPr>
        <w:t>Nu era o veste nouă pentru Andy.</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Ştiu deja. S-a întors la Beverley, sau, mai degrabă, într-un sat la o milă şi ceva distanţă. Te-a căutat?</w:t>
      </w:r>
    </w:p>
    <w:p>
      <w:pPr>
        <w:pStyle w:val="Normal"/>
        <w:tabs>
          <w:tab w:val="clear" w:pos="720"/>
          <w:tab w:val="left" w:pos="851" w:leader="none"/>
        </w:tabs>
        <w:ind w:firstLine="567"/>
        <w:jc w:val="both"/>
        <w:rPr>
          <w:sz w:val="22"/>
          <w:szCs w:val="22"/>
          <w:lang w:val="ro-RO"/>
        </w:rPr>
      </w:pPr>
      <w:r>
        <w:rPr>
          <w:sz w:val="22"/>
          <w:szCs w:val="22"/>
          <w:lang w:val="ro-RO"/>
        </w:rPr>
        <w:t>Scottie confirm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Îi tot pune întrebări cicălitoare unui prieten de-al meu. Ştii că a aflat de vizitele domnişoarei Nelson în Castle Street? Deci ştii?! Ce copoi eşti, Macleod!... Salut.</w:t>
      </w:r>
    </w:p>
    <w:p>
      <w:pPr>
        <w:pStyle w:val="Normal"/>
        <w:tabs>
          <w:tab w:val="clear" w:pos="720"/>
          <w:tab w:val="left" w:pos="851" w:leader="none"/>
        </w:tabs>
        <w:ind w:firstLine="567"/>
        <w:jc w:val="both"/>
        <w:rPr>
          <w:sz w:val="22"/>
          <w:szCs w:val="22"/>
          <w:lang w:val="ro-RO"/>
        </w:rPr>
      </w:pPr>
      <w:r>
        <w:rPr>
          <w:sz w:val="22"/>
          <w:szCs w:val="22"/>
          <w:lang w:val="ro-RO"/>
        </w:rPr>
        <w:t>În aceeaşi seară se duse curajos la Great Metropolitan, deşi ştia că era urmărit, şi a fost o seară plăcută. Doamna Bonsor îl agrea şi se întrecu pe sine în a-i face profesorului şederea cît mai reconfortanta. Află accidental că „Senato</w:t>
        <w:softHyphen/>
        <w:t>rul “, soţul ei, nu fusese deloc senator. Ghici că era un nume conferit ironic de cîţiva cetăţeni din California. Informaţia îi netezi calea spre o mai profundă cunoaştere. Scottie nu reuşea să-şi explice cum un om educat se căsătorise cu o femeie de asemenea factură. Vorbea despre casa cît un palat, din Santa Barbara, despre maşinile ei, servitorii şi petrecerile ei şi, de fiecare dată cînd se mişca, sclipe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Scottie a fost s-o vadă pe femeia aceea, Bonsor, de trei ori, raportă un filor. Cinează cu ea în fiecare seară şi au făcut o călătorie de plăcere cu maşina în această după-amiază. </w:t>
      </w:r>
    </w:p>
    <w:p>
      <w:pPr>
        <w:pStyle w:val="Normal"/>
        <w:tabs>
          <w:tab w:val="clear" w:pos="720"/>
          <w:tab w:val="left" w:pos="851" w:leader="none"/>
        </w:tabs>
        <w:ind w:firstLine="567"/>
        <w:jc w:val="both"/>
        <w:rPr>
          <w:sz w:val="22"/>
          <w:szCs w:val="22"/>
          <w:lang w:val="ro-RO"/>
        </w:rPr>
      </w:pPr>
      <w:r>
        <w:rPr>
          <w:sz w:val="22"/>
          <w:szCs w:val="22"/>
          <w:lang w:val="ro-RO"/>
        </w:rPr>
        <w:t>Andy dădu din cap.</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Pune un om să-l urmărească pe Big Martin şi vezi ce progrese a făcut.</w:t>
      </w:r>
    </w:p>
    <w:p>
      <w:pPr>
        <w:pStyle w:val="Normal"/>
        <w:tabs>
          <w:tab w:val="clear" w:pos="720"/>
          <w:tab w:val="left" w:pos="851" w:leader="none"/>
        </w:tabs>
        <w:ind w:firstLine="567"/>
        <w:jc w:val="both"/>
        <w:rPr>
          <w:sz w:val="22"/>
          <w:szCs w:val="22"/>
          <w:lang w:val="ro-RO"/>
        </w:rPr>
      </w:pPr>
      <w:r>
        <w:rPr>
          <w:sz w:val="22"/>
          <w:szCs w:val="22"/>
          <w:lang w:val="ro-RO"/>
        </w:rPr>
        <w:t>Îi plăcea Scottie ca individ, dar, oficial, acesta era o posibilă ameninţare pentru siguranţa oamenilor. Într-o după-amiază, un ofiţer de poliţie o vizită pe doamna Bonsor şi, cînd Scottie veni la cină, o găsi splendidă în rochia-i de seară, dar stilul ei era rece şi atitudinea vădit distan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proape că nu am vrut să-ţi îngădui să urci, dom</w:t>
        <w:softHyphen/>
        <w:t>nule, spuse ea. (Era de rău augur faptul că i se adresa cu „domnule”). Dar m-am gîndit că ar trebui să stăm puţin de vorbă. Sticleţii sînt pe urmele dumital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le mele? se miră Scottie.</w:t>
      </w:r>
    </w:p>
    <w:p>
      <w:pPr>
        <w:pStyle w:val="Normal"/>
        <w:tabs>
          <w:tab w:val="clear" w:pos="720"/>
          <w:tab w:val="left" w:pos="851" w:leader="none"/>
        </w:tabs>
        <w:ind w:firstLine="567"/>
        <w:jc w:val="both"/>
        <w:rPr>
          <w:sz w:val="22"/>
          <w:szCs w:val="22"/>
          <w:lang w:val="ro-RO"/>
        </w:rPr>
      </w:pPr>
      <w:r>
        <w:rPr>
          <w:sz w:val="22"/>
          <w:szCs w:val="22"/>
          <w:lang w:val="ro-RO"/>
        </w:rPr>
        <w:t>Era supărat, dar nu jignit. Poliţia avea datoria s-o avertizeze pe această femeie, şi el chiar se întrebase cît timp îl va lăsa Andy să continue aşa, înainte de a-şi face meseri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Ei susţin că eşti un escroc numit Scotti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Îşi clătină capul, dezaprobator.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 </w:t>
      </w:r>
      <w:r>
        <w:rPr>
          <w:sz w:val="22"/>
          <w:szCs w:val="22"/>
          <w:lang w:val="ro-RO"/>
        </w:rPr>
        <w:t>Îţi pot spune doar că mă simt foarte afectat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e ce? o întrebă Scottie calm. Nu v-am furat nimic, şi nu m-aş atinge vreodată de un ac din frumosul dumnea</w:t>
        <w:softHyphen/>
        <w:t>voastră păr.</w:t>
      </w:r>
    </w:p>
    <w:p>
      <w:pPr>
        <w:pStyle w:val="Normal"/>
        <w:tabs>
          <w:tab w:val="clear" w:pos="720"/>
          <w:tab w:val="left" w:pos="851" w:leader="none"/>
        </w:tabs>
        <w:ind w:firstLine="567"/>
        <w:jc w:val="both"/>
        <w:rPr>
          <w:sz w:val="22"/>
          <w:szCs w:val="22"/>
          <w:lang w:val="ro-RO"/>
        </w:rPr>
      </w:pPr>
      <w:r>
        <w:rPr>
          <w:sz w:val="22"/>
          <w:szCs w:val="22"/>
          <w:lang w:val="ro-RO"/>
        </w:rPr>
        <w:t>Da, Scottie însuşi spusese asta şi, într-un fel, chiar aşa era.</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dmit că sînt denumit Scottie. Nu este numele meu, dar e destul de bun spre a mă identifica în două sau trei ţări. Admit că sînt un pungaş, dar înţelegeţi ce înseamnă asta, doamnă Crafton-Bonsor — spuse cu un tremur în voce — pentru un om ca mine, să vă întîlnesc pe dumneavoastră, o femeie de lume, tînără, adică în floarea vîrstei, care acordă interes unui a... a... aventurier? Nu este vorba de banii sau de bijuteriile dumneavoastră, care nu înseamnă nimic pen</w:t>
        <w:softHyphen/>
        <w:t>tru mine. Aş fi putut pune mîna pe ele din prima zi cînd v-am întîlnit, doamnă, continuă el îndrăzneţ. Am venit să vă admir pietrele preţioase. Toată lumea vorbea despre ele, şi cum de profesie sînt geolog... Recunosc că asta m-a atras. Dar cînd v-am văzut şi am vorbit cu dumneavoastră... a fost ca un vis. Un om de profesiunea mea, cu bun-gust şi rafinament, nu întîlneşte prea des o doamnă ca dumnea</w:t>
        <w:softHyphen/>
        <w:t>voast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sînt chiar aşa, vă asigur, spuse doamna Crafton- Bonsor, nedorind să întrerupă scurgerea lină a recon</w:t>
        <w:softHyphen/>
        <w:t>fortantei elocinţe a lui Scottie, şi simţind totuşi că modestia cerea o asemenea întreruper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m ştiut că nu sînteţi americancă din primul mo</w:t>
        <w:softHyphen/>
        <w:t>ment cînd mi-aţi vorbit. Oameni ca dumneavoastră nu se nasc pe Coasta Pacificului (ceea ce era adevărat) şi, atunci cînd v-am cunoscut, mi-am dat seama că trebuie să vă revăd. Am luptat cu nesăbuinţa mea, dar de fiecare dată farmecul dumneavoastră m-a învins.</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am intenţionat asta, murmură doamna Crafton-Bonsor.</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redeţi că nu ştiu? spuse Scottie cu un aer resemnat, ridicîndu-se şi întinzîndu-i mîna. La revedere, doamnă Bonsor. A fost ca şi cum aş fi trăit într-o altă lume.</w:t>
      </w:r>
    </w:p>
    <w:p>
      <w:pPr>
        <w:pStyle w:val="Normal"/>
        <w:tabs>
          <w:tab w:val="clear" w:pos="720"/>
          <w:tab w:val="left" w:pos="851" w:leader="none"/>
        </w:tabs>
        <w:ind w:firstLine="567"/>
        <w:jc w:val="both"/>
        <w:rPr>
          <w:sz w:val="22"/>
          <w:szCs w:val="22"/>
          <w:lang w:val="ro-RO"/>
        </w:rPr>
      </w:pPr>
      <w:r>
        <w:rPr>
          <w:sz w:val="22"/>
          <w:szCs w:val="22"/>
          <w:lang w:val="ro-RO"/>
        </w:rPr>
        <w:t>Ea îi luă mîna cu părere de rău că se sfîrşea o întrevedere care nu-i fusese dezagreabil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a revedere, domnule Scottie. Mi-ar place să ne reîntîlnim, da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Înţeleg, zise Scottie cu amărăciune. E mai important ce ar crede lumea despre dumneavoastră, ce ar spune toţi aceşti fandosiţi din hotel.</w:t>
      </w:r>
    </w:p>
    <w:p>
      <w:pPr>
        <w:pStyle w:val="Normal"/>
        <w:tabs>
          <w:tab w:val="clear" w:pos="720"/>
          <w:tab w:val="left" w:pos="851" w:leader="none"/>
        </w:tabs>
        <w:ind w:firstLine="567"/>
        <w:jc w:val="both"/>
        <w:rPr>
          <w:sz w:val="22"/>
          <w:szCs w:val="22"/>
          <w:lang w:val="ro-RO"/>
        </w:rPr>
      </w:pPr>
      <w:r>
        <w:rPr>
          <w:sz w:val="22"/>
          <w:szCs w:val="22"/>
          <w:lang w:val="ro-RO"/>
        </w:rPr>
        <w:t>Doamna Crafton-Bonsor se îmbăţoş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acă crezi că dau doi bani pe opinia lor, spuse ea pe un ton ascuţit, ei bine, greşeşti! Vino la cină mîine seară!</w:t>
      </w:r>
    </w:p>
    <w:p>
      <w:pPr>
        <w:pStyle w:val="Normal"/>
        <w:tabs>
          <w:tab w:val="clear" w:pos="720"/>
          <w:tab w:val="left" w:pos="851" w:leader="none"/>
        </w:tabs>
        <w:ind w:firstLine="567"/>
        <w:jc w:val="both"/>
        <w:rPr>
          <w:sz w:val="22"/>
          <w:szCs w:val="22"/>
          <w:lang w:val="ro-RO"/>
        </w:rPr>
      </w:pPr>
      <w:r>
        <w:rPr>
          <w:sz w:val="22"/>
          <w:szCs w:val="22"/>
          <w:lang w:val="ro-RO"/>
        </w:rPr>
        <w:t>Invitaţia ei era un ordin, iar înfăţişarea — maiestuoasă. Scottie nu rosti un cuvînt. Se înclină şi plecă repede. Dacă n-ar fi procedat aşa, poate că ea şi-ar fi schimbat hotărîrea.</w:t>
      </w:r>
    </w:p>
    <w:p>
      <w:pPr>
        <w:pStyle w:val="Normal"/>
        <w:tabs>
          <w:tab w:val="clear" w:pos="720"/>
          <w:tab w:val="left" w:pos="851" w:leader="none"/>
        </w:tabs>
        <w:ind w:firstLine="567"/>
        <w:jc w:val="both"/>
        <w:rPr>
          <w:sz w:val="22"/>
          <w:szCs w:val="22"/>
          <w:lang w:val="ro-RO"/>
        </w:rPr>
      </w:pPr>
      <w:r>
        <w:rPr>
          <w:sz w:val="22"/>
          <w:szCs w:val="22"/>
          <w:lang w:val="ro-RO"/>
        </w:rPr>
        <w:t>Ajuns la jumătatea scării, încercă să-şi amintească întreaga conversaţie.</w:t>
      </w:r>
    </w:p>
    <w:p>
      <w:pPr>
        <w:pStyle w:val="Normal"/>
        <w:tabs>
          <w:tab w:val="clear" w:pos="720"/>
          <w:tab w:val="left" w:pos="851" w:leader="none"/>
        </w:tabs>
        <w:ind w:firstLine="567"/>
        <w:jc w:val="both"/>
        <w:rPr>
          <w:sz w:val="22"/>
          <w:szCs w:val="22"/>
          <w:lang w:val="ro-RO"/>
        </w:rPr>
      </w:pPr>
      <w:r>
        <w:rPr>
          <w:sz w:val="22"/>
          <w:szCs w:val="22"/>
          <w:lang w:val="ro-RO"/>
        </w:rPr>
        <w:t>Existau cîteva cărţi bune care circulau printre con</w:t>
        <w:softHyphen/>
        <w:t>damnaţi, destinate să-i facă să aprecieze o viaţă virtuoasă. Odată îi vorbise Stellei Nelson despre asta. În cărţile respective era nelipsit discursul adresat special de ocnaşul corijat nobilei femei care, prin gingaşa-i influenţă, contri</w:t>
        <w:softHyphen/>
        <w:t>buise la îndreptarea sa morală.</w:t>
      </w:r>
    </w:p>
    <w:p>
      <w:pPr>
        <w:pStyle w:val="Normal"/>
        <w:tabs>
          <w:tab w:val="clear" w:pos="720"/>
          <w:tab w:val="left" w:pos="851" w:leader="none"/>
        </w:tabs>
        <w:ind w:firstLine="567"/>
        <w:jc w:val="both"/>
        <w:rPr>
          <w:sz w:val="22"/>
          <w:szCs w:val="22"/>
          <w:lang w:val="ro-RO"/>
        </w:rPr>
      </w:pPr>
      <w:r>
        <w:rPr>
          <w:sz w:val="22"/>
          <w:szCs w:val="22"/>
          <w:lang w:val="ro-RO"/>
        </w:rPr>
        <w:t>În principiu, hoţul idealizat exprima aceleaşi sentimente ca şi Scottie. Dar el uitase ceva... Apoi îşi aminti, exclamînd înciuda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Ei drace! nu i-am spus nimic despre mama!</w:t>
      </w:r>
    </w:p>
    <w:p>
      <w:pPr>
        <w:pStyle w:val="Normal"/>
        <w:tabs>
          <w:tab w:val="clear" w:pos="720"/>
          <w:tab w:val="left" w:pos="851" w:leader="none"/>
        </w:tabs>
        <w:ind w:firstLine="567"/>
        <w:jc w:val="both"/>
        <w:rPr>
          <w:sz w:val="22"/>
          <w:szCs w:val="22"/>
          <w:lang w:val="ro-RO"/>
        </w:rPr>
      </w:pPr>
      <w:r>
        <w:rPr>
          <w:sz w:val="22"/>
          <w:szCs w:val="22"/>
          <w:lang w:val="ro-RO"/>
        </w:rPr>
        <w:t>Mai tîrziu, luînd în considerare această omisiune, decise că, per ansamblu, era bine că uitase. Era chiar înţelept să aibă o rezervă pentru a doua întrevedere. Aşadar, nu trebuie să rişte — şi, intrînd în gara cea mai apropiată, se îndreptă către un chioşc de ziare.</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 xml:space="preserve">Aveţi cartea </w:t>
      </w:r>
      <w:r>
        <w:rPr>
          <w:i/>
          <w:sz w:val="22"/>
          <w:szCs w:val="22"/>
          <w:lang w:val="ro-RO"/>
        </w:rPr>
        <w:t>Salvat de un copil</w:t>
      </w:r>
      <w:r>
        <w:rPr>
          <w:sz w:val="22"/>
          <w:szCs w:val="22"/>
          <w:lang w:val="ro-RO"/>
        </w:rPr>
        <w:t xml:space="preserve">, sau </w:t>
      </w:r>
      <w:r>
        <w:rPr>
          <w:i/>
          <w:sz w:val="22"/>
          <w:szCs w:val="22"/>
          <w:lang w:val="ro-RO"/>
        </w:rPr>
        <w:t>Doar un ocnaş</w:t>
      </w:r>
      <w:r>
        <w:rPr>
          <w:sz w:val="22"/>
          <w:szCs w:val="22"/>
          <w:lang w:val="ro-RO"/>
        </w:rPr>
        <w:t>?</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Nu, răspunse tînărul vînzător, nu vindem cărţi pentru copii.</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Pungaş</w:t>
      </w:r>
      <w:r>
        <w:rPr>
          <w:rStyle w:val="FootnoteCharacters"/>
          <w:rStyle w:val="FootnoteAnchor"/>
          <w:sz w:val="22"/>
          <w:szCs w:val="22"/>
          <w:lang w:val="ro-RO"/>
        </w:rPr>
        <w:footnoteReference w:id="27"/>
      </w:r>
      <w:r>
        <w:rPr>
          <w:sz w:val="22"/>
          <w:szCs w:val="22"/>
          <w:lang w:val="ro-RO"/>
        </w:rPr>
        <w:t xml:space="preserve"> este cuvîntul potrivit, fiule, spuse Scottie.</w:t>
      </w:r>
    </w:p>
    <w:p>
      <w:pPr>
        <w:pStyle w:val="Normal"/>
        <w:tabs>
          <w:tab w:val="clear" w:pos="720"/>
          <w:tab w:val="left" w:pos="307" w:leader="none"/>
          <w:tab w:val="left" w:pos="851" w:leader="none"/>
        </w:tabs>
        <w:ind w:firstLine="567"/>
        <w:jc w:val="both"/>
        <w:rPr>
          <w:sz w:val="22"/>
          <w:szCs w:val="22"/>
          <w:lang w:val="ro-RO"/>
        </w:rPr>
      </w:pPr>
      <w:r>
        <w:rPr>
          <w:sz w:val="22"/>
          <w:szCs w:val="22"/>
          <w:lang w:val="ro-RO"/>
        </w:rPr>
      </w:r>
    </w:p>
    <w:p>
      <w:pPr>
        <w:pStyle w:val="Normal"/>
        <w:tabs>
          <w:tab w:val="clear" w:pos="720"/>
          <w:tab w:val="left" w:pos="307"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3" w:name="bookmark25"/>
      <w:r>
        <w:rPr>
          <w:b/>
          <w:sz w:val="28"/>
          <w:szCs w:val="28"/>
          <w:lang w:val="ro-RO"/>
        </w:rPr>
        <w:t>FANTOMA UNUI NUME</w:t>
      </w:r>
      <w:bookmarkEnd w:id="23"/>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Dragul meu Macleod (scria un ataşat al amba</w:t>
        <w:softHyphen/>
        <w:t>sadei americane), nu o cunosc personal pe doamna Crafton-Bonsor, dar am auzit foarte multe despre dînsa. După cum ai presupus, Crafton-Bonsor nu a fost senator al S.U.A. În această ţară avem ceea ce voi numiţi „titluri de complezenţă”; în cazul nostru „Senatorul” desemnează o noţiune exact opusă. Numele adevărat al lui Crafton-Bonsor este dificil de aflat. Vechii săi asociaţi îl gratulau cu nume variind de la „Mike”</w:t>
      </w:r>
      <w:r>
        <w:rPr>
          <w:rStyle w:val="FootnoteCharacters"/>
          <w:rStyle w:val="FootnoteAnchor"/>
          <w:i/>
          <w:sz w:val="22"/>
          <w:szCs w:val="22"/>
          <w:lang w:val="ro-RO"/>
        </w:rPr>
        <w:footnoteReference w:id="28"/>
      </w:r>
      <w:r>
        <w:rPr>
          <w:i/>
          <w:sz w:val="22"/>
          <w:szCs w:val="22"/>
          <w:lang w:val="ro-RO"/>
        </w:rPr>
        <w:t xml:space="preserve"> la „Murphy</w:t>
      </w:r>
      <w:r>
        <w:rPr>
          <w:rStyle w:val="FootnoteCharacters"/>
          <w:rStyle w:val="FootnoteAnchor"/>
          <w:i/>
          <w:sz w:val="22"/>
          <w:szCs w:val="22"/>
          <w:lang w:val="ro-RO"/>
        </w:rPr>
        <w:footnoteReference w:id="29"/>
      </w:r>
      <w:r>
        <w:rPr>
          <w:i/>
          <w:sz w:val="22"/>
          <w:szCs w:val="22"/>
          <w:lang w:val="ro-RO"/>
        </w:rPr>
        <w:t>, dar el era „Bonsor”</w:t>
      </w:r>
      <w:r>
        <w:rPr>
          <w:rStyle w:val="FootnoteCharacters"/>
          <w:rStyle w:val="FootnoteAnchor"/>
          <w:i/>
          <w:sz w:val="22"/>
          <w:szCs w:val="22"/>
          <w:lang w:val="ro-RO"/>
        </w:rPr>
        <w:footnoteReference w:id="30"/>
      </w:r>
      <w:r>
        <w:rPr>
          <w:i/>
          <w:sz w:val="22"/>
          <w:szCs w:val="22"/>
          <w:lang w:val="ro-RO"/>
        </w:rPr>
        <w:t>-Murphy şi „Grafter”</w:t>
      </w:r>
      <w:r>
        <w:rPr>
          <w:rStyle w:val="FootnoteCharacters"/>
          <w:rStyle w:val="FootnoteAnchor"/>
          <w:i/>
          <w:sz w:val="22"/>
          <w:szCs w:val="22"/>
          <w:lang w:val="ro-RO"/>
        </w:rPr>
        <w:footnoteReference w:id="31"/>
      </w:r>
      <w:r>
        <w:rPr>
          <w:i/>
          <w:sz w:val="22"/>
          <w:szCs w:val="22"/>
          <w:lang w:val="ro-RO"/>
        </w:rPr>
        <w:t xml:space="preserve">-Bonsor, de la aceste două apelative ajungîndu-se, probabil, la Crafton-Bonsor. A avut o anumită influenţă politică şi, în ultima perioadă a vieţii, a fost unanim cunoscut sub denumirea de „Senatorul”. Cînd a murit a lăsat o avere imensă, iar văduva lui a moştenit absolut totul.” </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u prima ocazie cînd rămaseră singuri, Andy îi citi Stellei Nelson scrisoarea.</w:t>
      </w:r>
    </w:p>
    <w:p>
      <w:pPr>
        <w:pStyle w:val="Normal"/>
        <w:tabs>
          <w:tab w:val="clear" w:pos="720"/>
          <w:tab w:val="left" w:pos="851" w:leader="none"/>
        </w:tabs>
        <w:ind w:firstLine="567"/>
        <w:jc w:val="both"/>
        <w:rPr>
          <w:sz w:val="22"/>
          <w:szCs w:val="22"/>
          <w:lang w:val="ro-RO"/>
        </w:rPr>
      </w:pPr>
      <w:r>
        <w:rPr>
          <w:sz w:val="22"/>
          <w:szCs w:val="22"/>
          <w:lang w:val="ro-RO"/>
        </w:rPr>
        <w:t>El îşi făcuse datoria, şi acum doamna Crafton-Bonsor nu mai putea avea nici un dubiu asupra caracterului prietenului ei. Dar această prevenire nu numai că nu a împiedicat asocierea celor doi oameni ciudaţi, ci dimpotrivă, se pare că a avut efect contrar.</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S-ar putea ca ea să încerce să-l corijeze, sugeră Stella cu ochi strălucitori. Oamenii răi exercită o fascinaţie irezis</w:t>
        <w:softHyphen/>
        <w:t>tibilă asupra doamnelor impresionabile. Nu că Scottie este rău sau doamna Bonsor, deosebit de impresionabilă. A venit la Beverley Green — acum mi-o amintesc; a culcat la pămînt liliacul nostru superb... Ceva mai tîrziu, Scottie mi-a spus numele e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Prînzul, ceaiul de la ora cinci şi cina! protestă Andy. După cîte sînt informat, micul dejun îl serveşte tot acolo! Nu mă interesează distracţiile lui Scottie şi, presupun că, avertizînd-o pe doamnă, mi-am declinat responsabilitatea, dar totuş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Poate că o iubeşte, presupuse fata, şi te rog, Andy, nu mai zîmbi sarcastic. Întotdeauna am avut impresia că Scottie are o predispoziţie romantică.</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Nu neg acest fapt. Acel alibi al lu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Andy! Nu fi nesuferit! Şi apoi, trebuie să te întîlneşti cu ea.</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Trebuie să mă întîlnesc cu ea? repetă Andy, vădit surprins.</w:t>
      </w:r>
    </w:p>
    <w:p>
      <w:pPr>
        <w:pStyle w:val="Normal"/>
        <w:tabs>
          <w:tab w:val="clear" w:pos="720"/>
          <w:tab w:val="left" w:pos="851" w:leader="none"/>
        </w:tabs>
        <w:ind w:firstLine="567"/>
        <w:jc w:val="both"/>
        <w:rPr>
          <w:sz w:val="22"/>
          <w:szCs w:val="22"/>
          <w:lang w:val="ro-RO"/>
        </w:rPr>
      </w:pPr>
      <w:r>
        <w:rPr>
          <w:sz w:val="22"/>
          <w:szCs w:val="22"/>
          <w:lang w:val="ro-RO"/>
        </w:rPr>
        <w:t>Stella dădu solemn din cap.</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cottie mi-a scris întrebîndu-mă dacă o poate aduce la cină, şi bineînţeles că am spus da. I-am prezentat tatei o scurtă descriere a ei şi de atunci se înfioară într-una. Cred că va avea o întîlnire la club diseară, deci prezenţa ta este imperios necesar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Încerci să-mi spui — zise Andy, nevenindu-i să creadă — că Scottie a avut impertinenţa de a se invita, împreună cu prietena sa muiată în bijuterii, să cineze cu tine?</w:t>
      </w:r>
    </w:p>
    <w:p>
      <w:pPr>
        <w:pStyle w:val="Normal"/>
        <w:tabs>
          <w:tab w:val="clear" w:pos="720"/>
          <w:tab w:val="left" w:pos="851" w:leader="none"/>
        </w:tabs>
        <w:ind w:firstLine="567"/>
        <w:jc w:val="both"/>
        <w:rPr>
          <w:sz w:val="22"/>
          <w:szCs w:val="22"/>
          <w:lang w:val="ro-RO"/>
        </w:rPr>
      </w:pPr>
      <w:r>
        <w:rPr>
          <w:sz w:val="22"/>
          <w:szCs w:val="22"/>
          <w:lang w:val="ro-RO"/>
        </w:rPr>
        <w:t>În aparenţă Scottie o avusese, şi în acea seară Andrew Macleod a făcut cunoştinţă cu o doamnă căreia se străduise să-i fie de folos.</w:t>
      </w:r>
    </w:p>
    <w:p>
      <w:pPr>
        <w:pStyle w:val="Normal"/>
        <w:tabs>
          <w:tab w:val="clear" w:pos="720"/>
          <w:tab w:val="left" w:pos="851" w:leader="none"/>
        </w:tabs>
        <w:ind w:firstLine="567"/>
        <w:jc w:val="both"/>
        <w:rPr>
          <w:sz w:val="22"/>
          <w:szCs w:val="22"/>
          <w:lang w:val="ro-RO"/>
        </w:rPr>
      </w:pPr>
      <w:r>
        <w:rPr>
          <w:sz w:val="22"/>
          <w:szCs w:val="22"/>
          <w:lang w:val="ro-RO"/>
        </w:rPr>
        <w:t>Doamna Crafton-Bonsor se îmbrăcase într-o rochie de seară foarte strînsă pe corp, din catifea de culoarea brumei, cu o tăietură periculos de adîncă şi, văzînd-o, Andy rămase amuţit.</w:t>
      </w:r>
    </w:p>
    <w:p>
      <w:pPr>
        <w:pStyle w:val="Normal"/>
        <w:tabs>
          <w:tab w:val="clear" w:pos="720"/>
          <w:tab w:val="left" w:pos="851" w:leader="none"/>
        </w:tabs>
        <w:ind w:firstLine="567"/>
        <w:jc w:val="both"/>
        <w:rPr>
          <w:sz w:val="22"/>
          <w:szCs w:val="22"/>
          <w:lang w:val="ro-RO"/>
        </w:rPr>
      </w:pPr>
      <w:r>
        <w:rPr>
          <w:sz w:val="22"/>
          <w:szCs w:val="22"/>
          <w:lang w:val="ro-RO"/>
        </w:rPr>
        <w:t>Pe nici o fiinţă umană nu văzuse o asemenea etalare de pietre preţioase. De la bareta cu diamante ce-i ţinea părul roşu, pînă la cataramele cu diamante de la pantofi, era copleşitoare. Pe lîngă ea, un rajah în ţinută de gală purtînd toate giuvaerele de paradă ar fi părut meschin şi neor</w:t>
        <w:softHyphen/>
        <w:t>namental.</w:t>
      </w:r>
    </w:p>
    <w:p>
      <w:pPr>
        <w:pStyle w:val="Normal"/>
        <w:tabs>
          <w:tab w:val="clear" w:pos="720"/>
          <w:tab w:val="left" w:pos="851" w:leader="none"/>
        </w:tabs>
        <w:ind w:firstLine="567"/>
        <w:jc w:val="both"/>
        <w:rPr>
          <w:sz w:val="22"/>
          <w:szCs w:val="22"/>
          <w:lang w:val="ro-RO"/>
        </w:rPr>
      </w:pPr>
      <w:r>
        <w:rPr>
          <w:sz w:val="22"/>
          <w:szCs w:val="22"/>
          <w:lang w:val="ro-RO"/>
        </w:rPr>
        <w:t>Scottie jubila. Mîndria sa era atît de sinceră, încît Andy se uita la el cu gura căscat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Faceţi cunoştinţă cu prietena mea, doamna Crafton-Bonsor. Acesta este doctorul Macleod, Mirabel. („Mirabel!” repetă Andy în minte şi aproape că se sufocă.) Dr. Macleod şi cu mine am avut multe dispute — le-aş putea numi chiar lupte — dar nu-i port pică. El a fost gentleman-ul care te-a prevenit în privinţa mea — şi nu a fost justificat gestul său?</w:t>
      </w:r>
    </w:p>
    <w:p>
      <w:pPr>
        <w:pStyle w:val="Normal"/>
        <w:tabs>
          <w:tab w:val="clear" w:pos="720"/>
          <w:tab w:val="left" w:pos="851" w:leader="none"/>
        </w:tabs>
        <w:ind w:firstLine="567"/>
        <w:jc w:val="both"/>
        <w:rPr>
          <w:sz w:val="22"/>
          <w:szCs w:val="22"/>
          <w:lang w:val="ro-RO"/>
        </w:rPr>
      </w:pPr>
      <w:r>
        <w:rPr>
          <w:sz w:val="22"/>
          <w:szCs w:val="22"/>
          <w:lang w:val="ro-RO"/>
        </w:rPr>
        <w:t>Luă mîna lui Andy şi i-o scutură cu putere.</w:t>
      </w:r>
    </w:p>
    <w:p>
      <w:pPr>
        <w:pStyle w:val="Normal"/>
        <w:tabs>
          <w:tab w:val="clear" w:pos="720"/>
          <w:tab w:val="left" w:pos="851" w:leader="none"/>
        </w:tabs>
        <w:ind w:firstLine="567"/>
        <w:jc w:val="both"/>
        <w:rPr>
          <w:sz w:val="22"/>
          <w:szCs w:val="22"/>
          <w:lang w:val="ro-RO"/>
        </w:rPr>
      </w:pPr>
      <w:r>
        <w:rPr>
          <w:sz w:val="22"/>
          <w:szCs w:val="22"/>
          <w:lang w:val="ro-RO"/>
        </w:rPr>
        <w:t>Doamna Bonsor, din contră, îl onoră pe acesta cu o privire de gheaţă din ochii ei albaştr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însa este domnişoara Nelson, Mirabel, spuse Scot</w:t>
        <w:softHyphen/>
        <w:t>tie.</w:t>
      </w:r>
    </w:p>
    <w:p>
      <w:pPr>
        <w:pStyle w:val="Normal"/>
        <w:tabs>
          <w:tab w:val="clear" w:pos="720"/>
          <w:tab w:val="left" w:pos="851" w:leader="none"/>
        </w:tabs>
        <w:ind w:firstLine="567"/>
        <w:jc w:val="both"/>
        <w:rPr>
          <w:sz w:val="22"/>
          <w:szCs w:val="22"/>
          <w:lang w:val="ro-RO"/>
        </w:rPr>
      </w:pPr>
      <w:r>
        <w:rPr>
          <w:sz w:val="22"/>
          <w:szCs w:val="22"/>
          <w:lang w:val="ro-RO"/>
        </w:rPr>
        <w:t>Ceva îi luci pe deget în timp ce gesticula făcînd pre</w:t>
        <w:softHyphen/>
        <w:t>zentăril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Îmi pare bine să vă cunosc, cu adevărat, declară doamna Bonsor fără entuziasm. Toţi prietenii profesorului, profesorul Bellingham — şi aruncă o privire în direcţia lui Andy — sînt şi prietenii mei.</w:t>
      </w:r>
    </w:p>
    <w:p>
      <w:pPr>
        <w:pStyle w:val="Normal"/>
        <w:tabs>
          <w:tab w:val="clear" w:pos="720"/>
          <w:tab w:val="left" w:pos="851" w:leader="none"/>
        </w:tabs>
        <w:ind w:firstLine="567"/>
        <w:jc w:val="both"/>
        <w:rPr>
          <w:sz w:val="22"/>
          <w:szCs w:val="22"/>
          <w:lang w:val="ro-RO"/>
        </w:rPr>
      </w:pPr>
      <w:r>
        <w:rPr>
          <w:sz w:val="22"/>
          <w:szCs w:val="22"/>
          <w:lang w:val="ro-RO"/>
        </w:rPr>
        <w:t>Era un început stînjenitor pentru ceea ce Stella sperase a fi o seară foarte plăcută şi amuzantă. Îndreptîndu-se spre masa pregătită pentru cină, începu să înţeleagă (şi gîndul o făcu să se simtă neajutorată) că doamna Crafton-Bonsor era geloasă pe ea! Dar între timp strălucitoarea doamnă alun</w:t>
        <w:softHyphen/>
        <w:t>gase ostilitatea şi suspiciunile iniţiale şi acum flecărea jovială cu Andy.</w:t>
      </w:r>
    </w:p>
    <w:p>
      <w:pPr>
        <w:pStyle w:val="Normal"/>
        <w:tabs>
          <w:tab w:val="clear" w:pos="720"/>
          <w:tab w:val="left" w:pos="851" w:leader="none"/>
        </w:tabs>
        <w:ind w:firstLine="567"/>
        <w:jc w:val="both"/>
        <w:rPr>
          <w:sz w:val="22"/>
          <w:szCs w:val="22"/>
          <w:lang w:val="ro-RO"/>
        </w:rPr>
      </w:pPr>
      <w:r>
        <w:rPr>
          <w:sz w:val="22"/>
          <w:szCs w:val="22"/>
          <w:lang w:val="ro-RO"/>
        </w:rPr>
        <w:t xml:space="preserve">Otrava pătrundea în venele lui Scottie. Acel om sobru, în a cărui lipsă de ostentaţie consta marele său farmec, etala două mari inele cu solitar. Andy nu se uită la ele de aproape; nici nu era necesar, decise el, întrucît Scottie nu ar expune bijuterii care fuseseră complet descrise în </w:t>
      </w:r>
      <w:r>
        <w:rPr>
          <w:i/>
          <w:sz w:val="22"/>
          <w:szCs w:val="22"/>
          <w:lang w:val="ro-RO"/>
        </w:rPr>
        <w:t>Hue and Cry</w:t>
      </w:r>
      <w:r>
        <w:rPr>
          <w:rStyle w:val="FootnoteCharacters"/>
          <w:rStyle w:val="FootnoteAnchor"/>
          <w:sz w:val="22"/>
          <w:szCs w:val="22"/>
          <w:lang w:val="ro-RO"/>
        </w:rPr>
        <w:footnoteReference w:id="32"/>
      </w:r>
      <w:r>
        <w:rPr>
          <w:sz w:val="22"/>
          <w:szCs w:val="22"/>
          <w:lang w:val="ro-RO"/>
        </w:rPr>
        <w: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Da, plec săptămînă viitoare, spuse doamna Crafton-Bonsor, trăgînd cu ochiul spre Scottie. M-am distrat mai bine decît mă aşteptam, dar fireşte că doresc să mă întorc în frumoasa mea casă din Santa Barbara. Peluza este tot atît de mare cît satul acesta — i-am arătat profesorului o fotografie, şi el a declarat că este minunată. Natural că, avînd o casa atît de luxoasă, prefer să locuiesc acolo. </w:t>
      </w:r>
    </w:p>
    <w:p>
      <w:pPr>
        <w:pStyle w:val="Normal"/>
        <w:tabs>
          <w:tab w:val="clear" w:pos="720"/>
          <w:tab w:val="left" w:pos="851" w:leader="none"/>
        </w:tabs>
        <w:ind w:firstLine="567"/>
        <w:jc w:val="both"/>
        <w:rPr>
          <w:sz w:val="22"/>
          <w:szCs w:val="22"/>
          <w:lang w:val="ro-RO"/>
        </w:rPr>
      </w:pPr>
      <w:r>
        <w:rPr>
          <w:sz w:val="22"/>
          <w:szCs w:val="22"/>
          <w:lang w:val="ro-RO"/>
        </w:rPr>
        <w:t>Îi aruncă o privire lui Scottie, în timp ce gentleman-ul nostru îşi pleca ochii spre faţa de masă. Era o modestie atît de obscenă la Scottie în acel moment, încît lui Andy tare i-ar fi făcut plăcere să-l pocneasc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per că nu veţi găsi călătoria prea monotonă, doamnă Crafton-Bonsor, spuse Andy. Vă va lipsi prietenul nostru, profesorul.</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aa, zise doamna Bonsor şi tuşi uşor.</w:t>
      </w:r>
    </w:p>
    <w:p>
      <w:pPr>
        <w:pStyle w:val="Normal"/>
        <w:tabs>
          <w:tab w:val="clear" w:pos="720"/>
          <w:tab w:val="left" w:pos="851" w:leader="none"/>
        </w:tabs>
        <w:ind w:firstLine="567"/>
        <w:jc w:val="both"/>
        <w:rPr>
          <w:sz w:val="22"/>
          <w:szCs w:val="22"/>
          <w:lang w:val="ro-RO"/>
        </w:rPr>
      </w:pPr>
      <w:r>
        <w:rPr>
          <w:sz w:val="22"/>
          <w:szCs w:val="22"/>
          <w:lang w:val="ro-RO"/>
        </w:rPr>
        <w:t>Scottie îşi ridică privire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ă gîndeam să merg în California să văd ce mai e pe-acolo, rosti el, şi de această dată doamna Bonsor era cea care zîmbea afecta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devărul este, domnule... spuse ea, că Stanhope şi cu min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tanhope?! Cine este Stanhope? întrebă Andy de</w:t>
        <w:softHyphen/>
        <w:t>concertat, dar imediat înţelese, căci ochii rugători ai lui Scottie îi întîlniră pe ai să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Stanhope şi cu mine sîntem foarte buni prieteni. Credeam că aţi observat inelul.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Femeia ridică o mînă grăsuţă.</w:t>
      </w:r>
    </w:p>
    <w:p>
      <w:pPr>
        <w:pStyle w:val="Normal"/>
        <w:tabs>
          <w:tab w:val="clear" w:pos="720"/>
          <w:tab w:val="left" w:pos="851" w:leader="none"/>
        </w:tabs>
        <w:ind w:firstLine="567"/>
        <w:jc w:val="both"/>
        <w:rPr>
          <w:sz w:val="22"/>
          <w:szCs w:val="22"/>
          <w:lang w:val="ro-RO"/>
        </w:rPr>
      </w:pPr>
      <w:r>
        <w:rPr>
          <w:sz w:val="22"/>
          <w:szCs w:val="22"/>
          <w:lang w:val="ro-RO"/>
        </w:rPr>
        <w:t>De fapt, Andy remarcase vreo douăzeci de inele. Dar se reculese reped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ermiteţi-mi să vă adresez urările mele de bine, spuse el mărinimos. Într-adevăr, este o veste neaşteptată, doamnă Crafton-Bonso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imeni nu a fost mai surprins decît mine, replică doamna cu vioiciune, dar veţi înţelege, domnule — mereu vă uit numele; cîteodată îl uitam şi pe al Senatorului — deci, înţelegeţi cît de singură poate fi o femeie cu poziţia mea. Pe lîngă aceasta, vreau ca Stanhope să înceapă o nouă viaţă. Foarte aproape de casa mea se află o mîndreţe de munte unde ar putea să... cum se spune, Stan?</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Să fac studii geologice, murmură Scotti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xact! exclamă doamna Bonsor, şi dacă nu cores</w:t>
        <w:softHyphen/>
        <w:t>punde, există nişte munţi a-ntîia la cîteva ore de mers cu maşin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eci ai de gînd să ne părăseşti? zîmbi Andy. Şi presupun că, în nici o lună, vei fi uitat Beverley Green-ul şi pe Wilmot, şi pe Abraham Selim criminalul, şi...</w:t>
      </w:r>
    </w:p>
    <w:p>
      <w:pPr>
        <w:pStyle w:val="Normal"/>
        <w:tabs>
          <w:tab w:val="clear" w:pos="720"/>
          <w:tab w:val="left" w:pos="851" w:leader="none"/>
        </w:tabs>
        <w:ind w:firstLine="567"/>
        <w:jc w:val="both"/>
        <w:rPr>
          <w:sz w:val="22"/>
          <w:szCs w:val="22"/>
          <w:lang w:val="ro-RO"/>
        </w:rPr>
      </w:pPr>
      <w:r>
        <w:rPr>
          <w:sz w:val="22"/>
          <w:szCs w:val="22"/>
          <w:lang w:val="ro-RO"/>
        </w:rPr>
        <w:t>Se auzi o izbitură.</w:t>
      </w:r>
    </w:p>
    <w:p>
      <w:pPr>
        <w:pStyle w:val="Normal"/>
        <w:tabs>
          <w:tab w:val="clear" w:pos="720"/>
          <w:tab w:val="left" w:pos="851" w:leader="none"/>
        </w:tabs>
        <w:ind w:firstLine="567"/>
        <w:jc w:val="both"/>
        <w:rPr>
          <w:sz w:val="22"/>
          <w:szCs w:val="22"/>
          <w:lang w:val="ro-RO"/>
        </w:rPr>
      </w:pPr>
      <w:r>
        <w:rPr>
          <w:sz w:val="22"/>
          <w:szCs w:val="22"/>
          <w:lang w:val="ro-RO"/>
        </w:rPr>
        <w:t>Doamna Crafton-Bonsor căzuse pe pardoseală, pierzîndu-şi total cunoştinţ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 fost datorită căldurii din cameră, explică ea respirînd cu greutate — o femeie cu hainele în dezordine, cu părul răvăşit şi bijuteriile atîrnîndu-i strîmb. Eu... eu cred că mă voi întoarce la hotel. Stanhope — era înduioşător să vezi cît de mult se baza pe el — vrei să chemi maşina?</w:t>
      </w:r>
    </w:p>
    <w:p>
      <w:pPr>
        <w:pStyle w:val="Normal"/>
        <w:tabs>
          <w:tab w:val="clear" w:pos="720"/>
          <w:tab w:val="left" w:pos="851" w:leader="none"/>
        </w:tabs>
        <w:ind w:firstLine="567"/>
        <w:jc w:val="both"/>
        <w:rPr>
          <w:sz w:val="22"/>
          <w:szCs w:val="22"/>
          <w:lang w:val="ro-RO"/>
        </w:rPr>
      </w:pPr>
      <w:r>
        <w:rPr>
          <w:sz w:val="22"/>
          <w:szCs w:val="22"/>
          <w:lang w:val="ro-RO"/>
        </w:rPr>
        <w:t>Faţa ei devenise deodată bătrînă şi cenuşie, iar contras</w:t>
        <w:softHyphen/>
        <w:t>tul cu buzele sîngerii apărea cadaveric. Andy se aştepta ca din clipă în clipă s-o vadă leşinînd din nou. Probabil că ar fi o criză şi mai puternică decît prima. Avea o constituţie fragilă, şi răsuflă uşurat cînd o văzu dînd semne de între</w:t>
        <w:softHyphen/>
        <w:t>mare. El şi alarmatul Scottie o ajutară să meargă la maşin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Faptul că voi conduce îmi va face bine, spuse ea cu un mic rîs nervos, uitîndu-se în jur. Îmi pare rău că-ţi dau atîta bătaie de cap, domnişoară „Cum te numeşti”, dar vreau să aud şi povestea acelei crime. Cine a fost ucis? Abraham Selim?</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un tip numit Merrivan. A fost o prostie din partea mea să menţionez numele acela îngrozitor, spuse Andy.</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Oh, asta nu m-a deranjat. La revedere, domnule.</w:t>
      </w:r>
    </w:p>
    <w:p>
      <w:pPr>
        <w:pStyle w:val="Normal"/>
        <w:tabs>
          <w:tab w:val="clear" w:pos="720"/>
          <w:tab w:val="left" w:pos="851" w:leader="none"/>
        </w:tabs>
        <w:ind w:firstLine="567"/>
        <w:jc w:val="both"/>
        <w:rPr>
          <w:sz w:val="22"/>
          <w:szCs w:val="22"/>
          <w:lang w:val="ro-RO"/>
        </w:rPr>
      </w:pPr>
      <w:r>
        <w:rPr>
          <w:sz w:val="22"/>
          <w:szCs w:val="22"/>
          <w:lang w:val="ro-RO"/>
        </w:rPr>
        <w:t>Andy se întoarse cu faţa la masa cu mîncărurile abia atins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Abraham Selim, murmură el.</w:t>
      </w:r>
    </w:p>
    <w:p>
      <w:pPr>
        <w:pStyle w:val="Normal"/>
        <w:tabs>
          <w:tab w:val="clear" w:pos="720"/>
          <w:tab w:val="left" w:pos="851" w:leader="none"/>
        </w:tabs>
        <w:ind w:firstLine="567"/>
        <w:jc w:val="both"/>
        <w:rPr>
          <w:sz w:val="22"/>
          <w:szCs w:val="22"/>
          <w:lang w:val="ro-RO"/>
        </w:rPr>
      </w:pPr>
      <w:r>
        <w:rPr>
          <w:sz w:val="22"/>
          <w:szCs w:val="22"/>
          <w:lang w:val="ro-RO"/>
        </w:rPr>
        <w:t>Stella îşi încreţi fruntea.</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Crezi că menţionarea acelui nume i-a cauzat leşinul?</w:t>
      </w:r>
    </w:p>
    <w:p>
      <w:pPr>
        <w:pStyle w:val="Normal"/>
        <w:tabs>
          <w:tab w:val="clear" w:pos="720"/>
          <w:tab w:val="left" w:pos="851" w:leader="none"/>
        </w:tabs>
        <w:ind w:firstLine="567"/>
        <w:jc w:val="both"/>
        <w:rPr>
          <w:sz w:val="22"/>
          <w:szCs w:val="22"/>
          <w:lang w:val="ro-RO"/>
        </w:rPr>
      </w:pPr>
      <w:r>
        <w:rPr>
          <w:sz w:val="22"/>
          <w:szCs w:val="22"/>
          <w:lang w:val="ro-RO"/>
        </w:rPr>
        <w:t>Andy aprob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există nici un dubiu în această privinţă, spuse el, dar de ce numele asasinului lui Merrivan a avut un aseme</w:t>
        <w:softHyphen/>
        <w:t>nea efect?</w:t>
      </w:r>
    </w:p>
    <w:p>
      <w:pPr>
        <w:pStyle w:val="Normal"/>
        <w:tabs>
          <w:tab w:val="clear" w:pos="720"/>
          <w:tab w:val="left" w:pos="851" w:leader="none"/>
        </w:tabs>
        <w:ind w:firstLine="567"/>
        <w:jc w:val="both"/>
        <w:rPr>
          <w:sz w:val="22"/>
          <w:szCs w:val="22"/>
          <w:lang w:val="ro-RO"/>
        </w:rPr>
      </w:pPr>
      <w:r>
        <w:rPr>
          <w:sz w:val="22"/>
          <w:szCs w:val="22"/>
          <w:lang w:val="ro-RO"/>
        </w:rPr>
        <w:t>Studie timp îndelungat modelele de pe faţa de masă, iar fata nu-l întrerupse din meditaţ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trebuie s-o audiez pe doamna Crafton-Bonsor, zise el încet, pentru că, dacă nu greşesc prea tare, această doamnă ne poate spune mai multe despre crimă şi mobilul ei, decît însuşi ucigaş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II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4" w:name="bookmark26"/>
      <w:r>
        <w:rPr>
          <w:b/>
          <w:sz w:val="28"/>
          <w:szCs w:val="28"/>
          <w:lang w:val="ro-RO"/>
        </w:rPr>
        <w:t>OMUL ÎN HALAT DE CASĂ</w:t>
      </w:r>
      <w:bookmarkEnd w:id="24"/>
    </w:p>
    <w:p>
      <w:pPr>
        <w:pStyle w:val="Normal"/>
        <w:tabs>
          <w:tab w:val="clear" w:pos="720"/>
          <w:tab w:val="left" w:pos="851" w:leader="none"/>
        </w:tabs>
        <w:ind w:firstLine="567"/>
        <w:jc w:val="both"/>
        <w:rPr>
          <w:sz w:val="22"/>
          <w:szCs w:val="22"/>
          <w:lang w:val="ro-RO"/>
        </w:rPr>
      </w:pPr>
      <w:r>
        <w:rPr>
          <w:sz w:val="22"/>
          <w:szCs w:val="22"/>
          <w:lang w:val="ro-RO"/>
        </w:rPr>
        <w:t>Andy a stat cu Stella pînă la întoarcerea domnului Nelson, apoi a plecat, traversînd pajiştea cu paşi mari spre casa de oaspeţi unde rezervase vechea lui cameră.</w:t>
      </w:r>
    </w:p>
    <w:p>
      <w:pPr>
        <w:pStyle w:val="Normal"/>
        <w:tabs>
          <w:tab w:val="clear" w:pos="720"/>
          <w:tab w:val="left" w:pos="851" w:leader="none"/>
        </w:tabs>
        <w:ind w:firstLine="567"/>
        <w:jc w:val="both"/>
        <w:rPr>
          <w:sz w:val="22"/>
          <w:szCs w:val="22"/>
          <w:lang w:val="ro-RO"/>
        </w:rPr>
      </w:pPr>
      <w:r>
        <w:rPr>
          <w:sz w:val="22"/>
          <w:szCs w:val="22"/>
          <w:lang w:val="ro-RO"/>
        </w:rPr>
        <w:t>Era singurul vizitator din casă, şi Johnston salută sosirea sa cu plăcere nedisimulat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Mulţumesc lui Dumnezeu că aţi venit, spuse el. Mi-era teamă că nu veţi sosi pînă într-o oră.</w:t>
      </w:r>
    </w:p>
    <w:p>
      <w:pPr>
        <w:pStyle w:val="Normal"/>
        <w:tabs>
          <w:tab w:val="clear" w:pos="720"/>
          <w:tab w:val="left" w:pos="851" w:leader="none"/>
        </w:tabs>
        <w:ind w:firstLine="567"/>
        <w:jc w:val="both"/>
        <w:rPr>
          <w:sz w:val="22"/>
          <w:szCs w:val="22"/>
          <w:lang w:val="ro-RO"/>
        </w:rPr>
      </w:pPr>
      <w:r>
        <w:rPr>
          <w:sz w:val="22"/>
          <w:szCs w:val="22"/>
          <w:lang w:val="ro-RO"/>
        </w:rPr>
        <w:t>Andy îi aruncă omului o privire profesională; faţa acestuia era trasă şi dinţii îi clănţăneau.</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e problemă ai, Johnston? îl întrebă. Pari cam indispus.</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ervii m-au lăsat de tot de cînd cu crima asta. Am devenit atît de nervos, încît cu greu pot sta locului şi nu mă pot culca niciodată pînă la trei dimineaţa.</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De ce nu? întrebă Andy.</w:t>
      </w:r>
    </w:p>
    <w:p>
      <w:pPr>
        <w:pStyle w:val="Normal"/>
        <w:tabs>
          <w:tab w:val="clear" w:pos="720"/>
          <w:tab w:val="left" w:pos="851" w:leader="none"/>
        </w:tabs>
        <w:ind w:firstLine="567"/>
        <w:jc w:val="both"/>
        <w:rPr>
          <w:sz w:val="22"/>
          <w:szCs w:val="22"/>
          <w:lang w:val="ro-RO"/>
        </w:rPr>
      </w:pPr>
      <w:r>
        <w:rPr>
          <w:sz w:val="22"/>
          <w:szCs w:val="22"/>
          <w:lang w:val="ro-RO"/>
        </w:rPr>
        <w:t>Omul rîse isteric.</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acă vă spun, veţi crede probabil că sînt nebun şi am momente cînd chiar aşa mă simt, doctore. În general nu sînt un om nervos, niciodată nu am fost. Nu mă deranjează să vă spun confidenţial că în tinereţe am braconat pe toate domeniile din acest ţinut. Dar...</w:t>
      </w:r>
    </w:p>
    <w:p>
      <w:pPr>
        <w:pStyle w:val="Normal"/>
        <w:tabs>
          <w:tab w:val="clear" w:pos="720"/>
          <w:tab w:val="left" w:pos="307" w:leader="none"/>
          <w:tab w:val="left" w:pos="851" w:leader="none"/>
        </w:tabs>
        <w:ind w:firstLine="567"/>
        <w:jc w:val="both"/>
        <w:rPr>
          <w:sz w:val="22"/>
          <w:szCs w:val="22"/>
          <w:lang w:val="ro-RO"/>
        </w:rPr>
      </w:pPr>
      <w:r>
        <w:rPr>
          <w:sz w:val="22"/>
          <w:szCs w:val="22"/>
          <w:lang w:val="ro-RO"/>
        </w:rPr>
        <w:t>—</w:t>
      </w:r>
      <w:r>
        <w:rPr>
          <w:sz w:val="22"/>
          <w:szCs w:val="22"/>
          <w:lang w:val="ro-RO"/>
        </w:rPr>
        <w:tab/>
        <w:t>Dar ce? întrebă Andy după un interval de tăcer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Se poate spune că, într-un fel, sînt un om credincios, continuă Johnston. Nu lipsesc niciodată de la slujba de seară, dar nu cred în nimic supranatural — spiritism şi tot felul de prostii. Întotdeauna am spus că fantomele pe care le văd oamenii sînt, de fapt, spiritele pe care le au înlăuntrul lo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Şi deci ai văzut fantome, ei? întrebă Andy, curios. Ceea ce înseamnă, Johnston, că eşti serios zdruncinat. Mă întîlnesc mîine cu domnul Nelson şi îl voi ruga să recomande comitetului să-ţi acorde o vacanţă.</w:t>
      </w:r>
    </w:p>
    <w:p>
      <w:pPr>
        <w:pStyle w:val="Normal"/>
        <w:tabs>
          <w:tab w:val="clear" w:pos="720"/>
          <w:tab w:val="left" w:pos="851" w:leader="none"/>
        </w:tabs>
        <w:ind w:firstLine="567"/>
        <w:jc w:val="both"/>
        <w:rPr>
          <w:sz w:val="22"/>
          <w:szCs w:val="22"/>
          <w:lang w:val="ro-RO"/>
        </w:rPr>
      </w:pPr>
      <w:r>
        <w:rPr>
          <w:sz w:val="22"/>
          <w:szCs w:val="22"/>
          <w:lang w:val="ro-RO"/>
        </w:rPr>
        <w:t>Johnston clătină din ca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ate că aveţi dreptate, domnule, dar — sînt un prost, presupun — dar am văzut lucruri în Beverley Green care v-ar îngheţa sîngele în vene, deşi sînteţi doctor. Este o vale a fantomelor. Întotdeauna am spus asta, şi aşa est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i zărit pînă acum pe vreunul din fantomaticii locuitori?</w:t>
      </w:r>
    </w:p>
    <w:p>
      <w:pPr>
        <w:pStyle w:val="Normal"/>
        <w:tabs>
          <w:tab w:val="clear" w:pos="720"/>
          <w:tab w:val="left" w:pos="851" w:leader="none"/>
        </w:tabs>
        <w:ind w:firstLine="567"/>
        <w:jc w:val="both"/>
        <w:rPr>
          <w:sz w:val="22"/>
          <w:szCs w:val="22"/>
          <w:lang w:val="ro-RO"/>
        </w:rPr>
      </w:pPr>
      <w:r>
        <w:rPr>
          <w:sz w:val="22"/>
          <w:szCs w:val="22"/>
          <w:lang w:val="ro-RO"/>
        </w:rPr>
        <w:t>Omul îşi linse buzel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Pe domnul Merrivan.</w:t>
      </w:r>
    </w:p>
    <w:p>
      <w:pPr>
        <w:pStyle w:val="Normal"/>
        <w:tabs>
          <w:tab w:val="clear" w:pos="720"/>
          <w:tab w:val="left" w:pos="851" w:leader="none"/>
        </w:tabs>
        <w:ind w:firstLine="567"/>
        <w:jc w:val="both"/>
        <w:rPr>
          <w:sz w:val="22"/>
          <w:szCs w:val="22"/>
          <w:lang w:val="ro-RO"/>
        </w:rPr>
      </w:pPr>
      <w:r>
        <w:rPr>
          <w:sz w:val="22"/>
          <w:szCs w:val="22"/>
          <w:lang w:val="ro-RO"/>
        </w:rPr>
        <w:t>Andy care, cu un hohot de rîs, se pregătea să urce scările, se răsuci din nou spre el.</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L-ai văzut pe domnul Merrivan? Und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aşa cum l-am văzut de zeci de ori pînă acum, stînd în faţa porţii, îmbrăcat în halatul său de casă. Pe timpuri obişnuia să iasă dimineaţa devreme, purtînd doar halatul cel lung, galben — înainte ca toţi ceilalţi să iasă din casă, mă înţelegeţi — la cinci sau şase dimineaţa, şi l-am văzut tot acolo în nopţile calde de vară, stînd cu mîinile în buzunare şi luînd aer.</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Oh, l-ai văzut, nu-i aşa? întrebă Andy încetişor. Chiar şi de cînd a murit?</w:t>
      </w:r>
    </w:p>
    <w:p>
      <w:pPr>
        <w:pStyle w:val="Normal"/>
        <w:tabs>
          <w:tab w:val="clear" w:pos="720"/>
          <w:tab w:val="left" w:pos="851" w:leader="none"/>
        </w:tabs>
        <w:ind w:firstLine="567"/>
        <w:jc w:val="both"/>
        <w:rPr>
          <w:sz w:val="22"/>
          <w:szCs w:val="22"/>
          <w:lang w:val="ro-RO"/>
        </w:rPr>
      </w:pPr>
      <w:r>
        <w:rPr>
          <w:sz w:val="22"/>
          <w:szCs w:val="22"/>
          <w:lang w:val="ro-RO"/>
        </w:rPr>
        <w:t>Omul dădu afirmativ din ca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acum două nopţi, spuse el. Nu am vorbit cu nimeni despre asta, dar adorm greu şi, de regulă, fac o plimbare în jurul pajiştii înainte de a merge la culcare. Cred că am ocolit pajiştea de cel puţin douăzeci de ori în cursul nopţii. La început obişnuiam să merg atît de aproape de casa domnului Merrivan pe cît îmi permiteau nervii, şi după două sau trei nopţi mi-am dat seama că nu mă mai puteam apropia nici la douăzeci de iarzi de ea. Cu două nopţi în urma mă plimbam în sus şi în jos cu paşi mari, întrebîndu- mă cine ar cumpăra casa. Domnul Wilmot a vîndut tot mobilierul, singurele lucruri rămase fiind draperiile de la ferestre. Hoinăream, gîndindu-mă ce pustiu părea acum acel loc, cînd, deodată, am văzut o lumină, şi... vocea lui tremură. — Era în camera unde a fost găsit cadavrul.</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e fel de lumin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Părea a fi de la o lumînare, domnule. Nu era strălucitoare, ca atunci cînd provine de la o sursă electrică. De fapt, domnul Wilmot a întrerupt curentul electric.</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Şi după aceea ce s-a întîmplat? întrebă Andy.</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upă aceea, domnule — Johnston se cutremură — ei bine, am observat doar o dungă de lumină între jaluzele şi perete, şi mă gîndeam că am avut vedenii, cînd jaluzeaua a fost ridicată încet...</w:t>
      </w:r>
    </w:p>
    <w:p>
      <w:pPr>
        <w:pStyle w:val="Normal"/>
        <w:tabs>
          <w:tab w:val="clear" w:pos="720"/>
          <w:tab w:val="left" w:pos="851" w:leader="none"/>
        </w:tabs>
        <w:ind w:firstLine="567"/>
        <w:jc w:val="both"/>
        <w:rPr>
          <w:sz w:val="22"/>
          <w:szCs w:val="22"/>
          <w:lang w:val="ro-RO"/>
        </w:rPr>
      </w:pPr>
      <w:r>
        <w:rPr>
          <w:sz w:val="22"/>
          <w:szCs w:val="22"/>
          <w:lang w:val="ro-RO"/>
        </w:rPr>
        <w:t>Andy aşteptă ca omul să-şi învingă emoţiil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l-am putut vedea clar, dar era într-un halat de casă şi privea afară în grădină. Am paralizat de spaimă; am rămas inert ca un buştean, nu m-am mai putut mişca. Apoi a coborît din nou jaluzeaua şi s-a aprins lumina. Asta a fost după cîteva minute, în hall. Deasupra uşii este o fereastră în formă de evantai. Nu ştiu cît timp am stat acolo, poate zece minute, poate zece secunde — nu mi-am dat seama — si apoi, venindu-mi în fire, am observat că uşa s-a deschis. Era doar o lumină slabă pe coridor cînd el a ieşi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Merrivan?</w:t>
      </w:r>
    </w:p>
    <w:p>
      <w:pPr>
        <w:pStyle w:val="Normal"/>
        <w:tabs>
          <w:tab w:val="clear" w:pos="720"/>
          <w:tab w:val="left" w:pos="851" w:leader="none"/>
        </w:tabs>
        <w:ind w:firstLine="567"/>
        <w:jc w:val="both"/>
        <w:rPr>
          <w:sz w:val="22"/>
          <w:szCs w:val="22"/>
          <w:lang w:val="ro-RO"/>
        </w:rPr>
      </w:pPr>
      <w:r>
        <w:rPr>
          <w:sz w:val="22"/>
          <w:szCs w:val="22"/>
          <w:lang w:val="ro-RO"/>
        </w:rPr>
        <w:t>Omul dădu afirmativ din cap.</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au, în orice caz, cineva într-un halat de casă, nu? spuse Andy.</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 domnul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Şi de atunci l-ai mai văzut?</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a — noaptea trecută, cînd m-am plimbat foarte aproape de casa lui. El se afla deja la poarta principală, cu mîinile în buzunar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I-ai zărit faţ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domnule, nu am aşteptat să-i văd faţa. Am luat-o la fugă.</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I-ai spus domnului Wilmo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domnule, n-aş vrea să-i povestesc — domnul Merrivan este unchiul său.</w:t>
      </w:r>
    </w:p>
    <w:p>
      <w:pPr>
        <w:pStyle w:val="Normal"/>
        <w:tabs>
          <w:tab w:val="clear" w:pos="720"/>
          <w:tab w:val="left" w:pos="851" w:leader="none"/>
        </w:tabs>
        <w:ind w:firstLine="567"/>
        <w:jc w:val="both"/>
        <w:rPr>
          <w:sz w:val="22"/>
          <w:szCs w:val="22"/>
          <w:lang w:val="ro-RO"/>
        </w:rPr>
      </w:pPr>
      <w:r>
        <w:rPr>
          <w:sz w:val="22"/>
          <w:szCs w:val="22"/>
          <w:lang w:val="ro-RO"/>
        </w:rPr>
        <w:t>Andy medită îndelung la cele auzit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robabil suferi de halucinaţii datorită unui puternic şoc nervos. Te voi examina mîine, Johnston.</w:t>
      </w:r>
    </w:p>
    <w:p>
      <w:pPr>
        <w:pStyle w:val="Normal"/>
        <w:tabs>
          <w:tab w:val="clear" w:pos="720"/>
          <w:tab w:val="left" w:pos="851" w:leader="none"/>
        </w:tabs>
        <w:ind w:firstLine="567"/>
        <w:jc w:val="both"/>
        <w:rPr>
          <w:sz w:val="22"/>
          <w:szCs w:val="22"/>
          <w:lang w:val="ro-RO"/>
        </w:rPr>
      </w:pPr>
      <w:r>
        <w:rPr>
          <w:sz w:val="22"/>
          <w:szCs w:val="22"/>
          <w:lang w:val="ro-RO"/>
        </w:rPr>
        <w:t>Era ora unsprezece cînd Andy a stins lumina şi s-a strecurat în pat. Dintr-un anume motiv nu putea dormi. Avusese o zi foarte grea şi era absurd să presupună că nervii lui fuseseră afectaţi în vreun fel de istorisirea lui Johnston. Omul era cu siguranţă nevrotic. Văzuse reflectarea luminii dintr-o altă casă şi îşi imaginase tot restul. Şi totuşi, nu ar fi putut exista lumini în celelalte case la acea oră a dimineţii. Întorcînd problema pe toate feţele, Andy căzu într-un somn adînc.</w:t>
      </w:r>
    </w:p>
    <w:p>
      <w:pPr>
        <w:pStyle w:val="Normal"/>
        <w:tabs>
          <w:tab w:val="clear" w:pos="720"/>
          <w:tab w:val="left" w:pos="851" w:leader="none"/>
        </w:tabs>
        <w:ind w:firstLine="567"/>
        <w:jc w:val="both"/>
        <w:rPr>
          <w:sz w:val="22"/>
          <w:szCs w:val="22"/>
          <w:lang w:val="ro-RO"/>
        </w:rPr>
      </w:pPr>
      <w:r>
        <w:rPr>
          <w:sz w:val="22"/>
          <w:szCs w:val="22"/>
          <w:lang w:val="ro-RO"/>
        </w:rPr>
        <w:t>S-a trezit datorită unui ţipăt, un răcnet răguşit de spaimă. Sări din pat şi aprinse lumina, iar după o secundă auzi paşi grăbiţi de-a lungul coridorului.</w:t>
      </w:r>
    </w:p>
    <w:p>
      <w:pPr>
        <w:pStyle w:val="Normal"/>
        <w:tabs>
          <w:tab w:val="clear" w:pos="720"/>
          <w:tab w:val="left" w:pos="851" w:leader="none"/>
        </w:tabs>
        <w:ind w:firstLine="567"/>
        <w:jc w:val="both"/>
        <w:rPr>
          <w:sz w:val="22"/>
          <w:szCs w:val="22"/>
          <w:lang w:val="ro-RO"/>
        </w:rPr>
      </w:pPr>
      <w:r>
        <w:rPr>
          <w:sz w:val="22"/>
          <w:szCs w:val="22"/>
          <w:lang w:val="ro-RO"/>
        </w:rPr>
        <w:t>Deschise uşa şi dădu cu ochii de Johnston. Faţa administratorului era albă ca varul şi, în groaza lui, deschi</w:t>
        <w:softHyphen/>
        <w:t>dea gura şi scotea sunete nedesluşite, arătînd cu mîna spre fereastră. Andy alergă într-acolo. O deschise, dar nu putu vedea nimic.</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Stinge lumina, Johnston, spuse el tăios.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Într-o secundă camera se cufundă în întuneric. Străpungea cu privirea întunericul, dar nu observă nimic.</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L-am văzut, l-am văzut! gîfii Johnston. Era acolo pe pajişte, sub fereastra mea, umblînd în sus şi în jos în halatul său de casă. Am deschis fereastra spre a mă asigura. Şi mi-a vorbit. O, Doamn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e-a spus? întrebă Andy, scuturîndu-l de umeri pe omul ce se bîlbîia. Vorbeşte clar, omule; ce ţi-a zis?</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a întrebat de cheie, gemu Johnston. M-a strigat pe nume. „Dă-mi cheia!”, a spus.</w:t>
      </w:r>
    </w:p>
    <w:p>
      <w:pPr>
        <w:pStyle w:val="Normal"/>
        <w:tabs>
          <w:tab w:val="clear" w:pos="720"/>
          <w:tab w:val="left" w:pos="851" w:leader="none"/>
        </w:tabs>
        <w:ind w:firstLine="567"/>
        <w:jc w:val="both"/>
        <w:rPr>
          <w:sz w:val="22"/>
          <w:szCs w:val="22"/>
          <w:lang w:val="ro-RO"/>
        </w:rPr>
      </w:pPr>
      <w:r>
        <w:rPr>
          <w:sz w:val="22"/>
          <w:szCs w:val="22"/>
          <w:lang w:val="ro-RO"/>
        </w:rPr>
        <w:t>Andy aruncă pe el un pardesiu, alergă pe scări în jos şi ieşi la aer. Nu văzu pe nimeni şi, trîntindu-se în iarba spre a nu fi observat, matură cu privirea întreaga zonă, dar în zadar.</w:t>
      </w:r>
    </w:p>
    <w:p>
      <w:pPr>
        <w:pStyle w:val="Normal"/>
        <w:tabs>
          <w:tab w:val="clear" w:pos="720"/>
          <w:tab w:val="left" w:pos="851" w:leader="none"/>
        </w:tabs>
        <w:ind w:firstLine="567"/>
        <w:jc w:val="both"/>
        <w:rPr>
          <w:sz w:val="22"/>
          <w:szCs w:val="22"/>
          <w:lang w:val="ro-RO"/>
        </w:rPr>
      </w:pPr>
      <w:r>
        <w:rPr>
          <w:sz w:val="22"/>
          <w:szCs w:val="22"/>
          <w:lang w:val="ro-RO"/>
        </w:rPr>
        <w:t>Reîntorcîndu-se în camera lui Johnston, îl găsi pe acesta în pragul colapsului şi îi administră fortifiantele pe care le găsi la îndemînă. Reuşi să-l readucă la o înfăţişare umană, dar omul continua să-şi susţină povestea.</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De ce te-a întrebat de cheie?</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Pentru că eu o am, spuse Johnston. Iat-o, domnule.</w:t>
      </w:r>
    </w:p>
    <w:p>
      <w:pPr>
        <w:pStyle w:val="Normal"/>
        <w:tabs>
          <w:tab w:val="clear" w:pos="720"/>
          <w:tab w:val="left" w:pos="851" w:leader="none"/>
        </w:tabs>
        <w:ind w:firstLine="567"/>
        <w:jc w:val="both"/>
        <w:rPr>
          <w:sz w:val="22"/>
          <w:szCs w:val="22"/>
          <w:lang w:val="ro-RO"/>
        </w:rPr>
      </w:pPr>
      <w:r>
        <w:rPr>
          <w:sz w:val="22"/>
          <w:szCs w:val="22"/>
          <w:lang w:val="ro-RO"/>
        </w:rPr>
        <w:t>Luă o cheie din bufe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omnul Wilmot mi-a dat-o. Eu trebuie să arăt oamenilor casa — celor care doresc s-o cumpere.</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Dă-mi-o mie, ceru Andy şi o băgă în buzunar.</w:t>
      </w:r>
    </w:p>
    <w:p>
      <w:pPr>
        <w:pStyle w:val="Normal"/>
        <w:tabs>
          <w:tab w:val="clear" w:pos="720"/>
          <w:tab w:val="left" w:pos="851" w:leader="none"/>
        </w:tabs>
        <w:ind w:firstLine="567"/>
        <w:jc w:val="both"/>
        <w:rPr>
          <w:sz w:val="22"/>
          <w:szCs w:val="22"/>
          <w:lang w:val="ro-RO"/>
        </w:rPr>
      </w:pPr>
      <w:r>
        <w:rPr>
          <w:sz w:val="22"/>
          <w:szCs w:val="22"/>
          <w:lang w:val="ro-RO"/>
        </w:rPr>
        <w:t>Pentru Andy în acea noapte nu mai putea fi vorba de somn. Se îmbrăcă şi plecă să facă verificări. Nu întîlni nici fiinţe, nici năluci în drumul său pe pajişte. O senzaţie lugubră îl cuprinse în timp ce intra pe poartă şi apoi cînd, la lumina lanternei, răsucea cheia în uşă. Paşii săi aveau un ecou straniu în hall-ul rămas gol.</w:t>
      </w:r>
    </w:p>
    <w:p>
      <w:pPr>
        <w:pStyle w:val="Normal"/>
        <w:tabs>
          <w:tab w:val="clear" w:pos="720"/>
          <w:tab w:val="left" w:pos="851" w:leader="none"/>
        </w:tabs>
        <w:ind w:firstLine="567"/>
        <w:jc w:val="both"/>
        <w:rPr>
          <w:sz w:val="22"/>
          <w:szCs w:val="22"/>
          <w:lang w:val="ro-RO"/>
        </w:rPr>
      </w:pPr>
      <w:r>
        <w:rPr>
          <w:sz w:val="22"/>
          <w:szCs w:val="22"/>
          <w:lang w:val="ro-RO"/>
        </w:rPr>
        <w:t>Ezită o secundă înainte de a apuca clanţa şi a deschide uşa ce ducea la „biroul” domnului Merrivan. Toate piesele de mobilier fuseseră luate, chiar şi carpeta de pe podea, şi doar cîteva capete de sîrmă indicau locul unde au atîrnat odată gravurile domnului Merrivan.</w:t>
      </w:r>
    </w:p>
    <w:p>
      <w:pPr>
        <w:pStyle w:val="Normal"/>
        <w:tabs>
          <w:tab w:val="clear" w:pos="720"/>
          <w:tab w:val="left" w:pos="851" w:leader="none"/>
        </w:tabs>
        <w:ind w:firstLine="567"/>
        <w:jc w:val="both"/>
        <w:rPr>
          <w:sz w:val="22"/>
          <w:szCs w:val="22"/>
          <w:lang w:val="ro-RO"/>
        </w:rPr>
      </w:pPr>
      <w:r>
        <w:rPr>
          <w:sz w:val="22"/>
          <w:szCs w:val="22"/>
          <w:lang w:val="ro-RO"/>
        </w:rPr>
        <w:t>Se opri o altă secundă pentru a examina pata întunecată de  pe pardoseala unde stăpînul casei îşi găsise sfîrşitul, şi atunci întîmplarea făcu să îndrepte lanterna spre fereastră. Pentru o secundă zări ceva, şi un fior îi coborî pe şira spinării. Era datorită imaginii fugare a unei făpturi din grădină, o figură slab luminată de strălucirea lanternei sale. O altă secundă — şi aceasta dispăru.</w:t>
      </w:r>
    </w:p>
    <w:p>
      <w:pPr>
        <w:pStyle w:val="Normal"/>
        <w:tabs>
          <w:tab w:val="clear" w:pos="720"/>
          <w:tab w:val="left" w:pos="851" w:leader="none"/>
        </w:tabs>
        <w:ind w:firstLine="567"/>
        <w:jc w:val="both"/>
        <w:rPr>
          <w:sz w:val="22"/>
          <w:szCs w:val="22"/>
          <w:lang w:val="ro-RO"/>
        </w:rPr>
      </w:pPr>
      <w:r>
        <w:rPr>
          <w:sz w:val="22"/>
          <w:szCs w:val="22"/>
          <w:lang w:val="ro-RO"/>
        </w:rPr>
        <w:t>Se repezi la fereastră încercînd să o forţeze, dar şuru</w:t>
        <w:softHyphen/>
        <w:t>burile laterale erau puse, astfel că se scurse ceva timp pînă cînd ieşi el în grădină şi urmă poteca de zgură spre livadă. Nu exista nici urmă de om sau stafie.</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Phuu! făcu Andy, ştergîndu-şi fruntea transpirată.</w:t>
      </w:r>
    </w:p>
    <w:p>
      <w:pPr>
        <w:pStyle w:val="Normal"/>
        <w:tabs>
          <w:tab w:val="clear" w:pos="720"/>
          <w:tab w:val="left" w:pos="851" w:leader="none"/>
        </w:tabs>
        <w:ind w:firstLine="567"/>
        <w:jc w:val="both"/>
        <w:rPr>
          <w:sz w:val="22"/>
          <w:szCs w:val="22"/>
          <w:lang w:val="ro-RO"/>
        </w:rPr>
      </w:pPr>
      <w:r>
        <w:rPr>
          <w:sz w:val="22"/>
          <w:szCs w:val="22"/>
          <w:lang w:val="ro-RO"/>
        </w:rPr>
        <w:t>Întorcîndu-se în cameră, blocă fereastra în urma sa şi încuie uşa de la stradă înainte de a se întoarce la casa de oaspeţi, şi atunc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fir-aş...</w:t>
      </w:r>
    </w:p>
    <w:p>
      <w:pPr>
        <w:pStyle w:val="Normal"/>
        <w:tabs>
          <w:tab w:val="clear" w:pos="720"/>
          <w:tab w:val="left" w:pos="851" w:leader="none"/>
        </w:tabs>
        <w:ind w:firstLine="567"/>
        <w:jc w:val="both"/>
        <w:rPr>
          <w:sz w:val="22"/>
          <w:szCs w:val="22"/>
          <w:lang w:val="ro-RO"/>
        </w:rPr>
      </w:pPr>
      <w:r>
        <w:rPr>
          <w:sz w:val="22"/>
          <w:szCs w:val="22"/>
          <w:lang w:val="ro-RO"/>
        </w:rPr>
        <w:t>Andy înlemni în mijlocul pajiştii cu ochii ţintă la fereastra Stellei. Încă o dată, într-un moment critic, la ea lumina era aprins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X</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5" w:name="bookmark27"/>
      <w:r>
        <w:rPr>
          <w:b/>
          <w:sz w:val="28"/>
          <w:szCs w:val="28"/>
          <w:lang w:val="ro-RO"/>
        </w:rPr>
        <w:t>CINE ESTE DOAMNA BONSOR?</w:t>
      </w:r>
      <w:bookmarkEnd w:id="25"/>
    </w:p>
    <w:p>
      <w:pPr>
        <w:pStyle w:val="Normal"/>
        <w:tabs>
          <w:tab w:val="clear" w:pos="720"/>
          <w:tab w:val="left" w:pos="851" w:leader="none"/>
        </w:tabs>
        <w:ind w:firstLine="567"/>
        <w:jc w:val="both"/>
        <w:rPr>
          <w:sz w:val="22"/>
          <w:szCs w:val="22"/>
          <w:lang w:val="ro-RO"/>
        </w:rPr>
      </w:pPr>
      <w:r>
        <w:rPr>
          <w:sz w:val="22"/>
          <w:szCs w:val="22"/>
          <w:lang w:val="ro-RO"/>
        </w:rPr>
        <w:t>De această dată, Andy hotărî că nu mai putea aştepta pînă dimineaţă pentru a primi o explicaţie. Probabil va fi una foarte simplă, şi — o lumină apăruse în hall. Bătuse foarte încet la uşă, dar Stella îi răspunse.</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Cine-i acolo?</w:t>
      </w:r>
    </w:p>
    <w:p>
      <w:pPr>
        <w:pStyle w:val="Normal"/>
        <w:tabs>
          <w:tab w:val="clear" w:pos="720"/>
          <w:tab w:val="left" w:pos="851" w:leader="none"/>
        </w:tabs>
        <w:ind w:firstLine="567"/>
        <w:jc w:val="both"/>
        <w:rPr>
          <w:sz w:val="22"/>
          <w:szCs w:val="22"/>
          <w:lang w:val="ro-RO"/>
        </w:rPr>
      </w:pPr>
      <w:r>
        <w:rPr>
          <w:sz w:val="22"/>
          <w:szCs w:val="22"/>
          <w:lang w:val="ro-RO"/>
        </w:rPr>
        <w:t>Simţi o notă de nervozitate în vocea fetei.</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Eu sînt,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Andy!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Auzi degetele ei bîjbîind tremurînde după lanţ.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O, Andy!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Fata îi căzu în braţe, plîngînd cu suspin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 xml:space="preserve">— </w:t>
      </w:r>
      <w:r>
        <w:rPr>
          <w:sz w:val="22"/>
          <w:szCs w:val="22"/>
          <w:lang w:val="ro-RO"/>
        </w:rPr>
        <w:t>Sînt atît de speriată. Sînt o proast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Toată lumea pare speriată şi proastă în noaptea asta, spuse Andy în timp ce netezea capul brun rezemat de umărul lui. Ce-ai văzu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Tu ai văzut ceva? întrebă ea, ridicîndu-şi privirea spre el.</w:t>
      </w:r>
    </w:p>
    <w:p>
      <w:pPr>
        <w:pStyle w:val="Normal"/>
        <w:tabs>
          <w:tab w:val="clear" w:pos="720"/>
          <w:tab w:val="left" w:pos="851" w:leader="none"/>
        </w:tabs>
        <w:ind w:firstLine="567"/>
        <w:jc w:val="both"/>
        <w:rPr>
          <w:sz w:val="22"/>
          <w:szCs w:val="22"/>
          <w:lang w:val="ro-RO"/>
        </w:rPr>
      </w:pPr>
      <w:r>
        <w:rPr>
          <w:sz w:val="22"/>
          <w:szCs w:val="22"/>
          <w:lang w:val="ro-RO"/>
        </w:rPr>
        <w:t>Vocea domnului Nelson o chemă de pe scări.</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Este Andy, tată. Vrei să cobori, te rog?</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S-a întîmplat ceva rău?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 xml:space="preserve">Nelson îşi încheia halatul în timp ce cobora scările.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Încerc doar să aflu, spuse Andy. Beverley Green-ul pare a fi în criză de nervi în seara asta.</w:t>
      </w:r>
    </w:p>
    <w:p>
      <w:pPr>
        <w:pStyle w:val="Normal"/>
        <w:tabs>
          <w:tab w:val="clear" w:pos="720"/>
          <w:tab w:val="left" w:pos="851" w:leader="none"/>
        </w:tabs>
        <w:ind w:firstLine="567"/>
        <w:jc w:val="both"/>
        <w:rPr>
          <w:sz w:val="22"/>
          <w:szCs w:val="22"/>
          <w:lang w:val="ro-RO"/>
        </w:rPr>
      </w:pPr>
      <w:r>
        <w:rPr>
          <w:sz w:val="22"/>
          <w:szCs w:val="22"/>
          <w:lang w:val="ro-RO"/>
        </w:rPr>
        <w:t>Domnul Nelson avea halat purpuriu, observă el, şi aparenţa unui om care abia atunci s-a trezit din somn.</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i ciocănit şi mai devreme? îl întrebă. Aş fi putut jura că am auzit pe cineva.</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 xml:space="preserve">Nu, tată, nu era Andy. </w:t>
      </w:r>
    </w:p>
    <w:p>
      <w:pPr>
        <w:pStyle w:val="Normal"/>
        <w:tabs>
          <w:tab w:val="clear" w:pos="720"/>
          <w:tab w:val="left" w:pos="302" w:leader="none"/>
          <w:tab w:val="left" w:pos="851" w:leader="none"/>
        </w:tabs>
        <w:ind w:firstLine="567"/>
        <w:jc w:val="both"/>
        <w:rPr>
          <w:sz w:val="22"/>
          <w:szCs w:val="22"/>
          <w:lang w:val="ro-RO"/>
        </w:rPr>
      </w:pPr>
      <w:r>
        <w:rPr>
          <w:sz w:val="22"/>
          <w:szCs w:val="22"/>
          <w:lang w:val="ro-RO"/>
        </w:rPr>
        <w:t>Fata se înfior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 ciocănit cineva? întrebă Andy.</w:t>
      </w:r>
    </w:p>
    <w:p>
      <w:pPr>
        <w:pStyle w:val="Normal"/>
        <w:tabs>
          <w:tab w:val="clear" w:pos="720"/>
          <w:tab w:val="left" w:pos="851" w:leader="none"/>
        </w:tabs>
        <w:ind w:firstLine="567"/>
        <w:jc w:val="both"/>
        <w:rPr>
          <w:sz w:val="22"/>
          <w:szCs w:val="22"/>
          <w:lang w:val="ro-RO"/>
        </w:rPr>
      </w:pPr>
      <w:r>
        <w:rPr>
          <w:sz w:val="22"/>
          <w:szCs w:val="22"/>
          <w:lang w:val="ro-RO"/>
        </w:rPr>
        <w:t>Răspunsul a fost pozitiv.</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m un somn foarte uşor, spuse ea, şi trebuie că am auzit de prima dată ciocănitul. Credeam că eşti tu şi am deschis fereastra să privesc afară. Am văzut pe cineva jos lîngă zid, stînd pe potecă. Se vedea foarte distinc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um era îmbrăcat? întrebă Andy repede. Într-un halat de cas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L-ai văzut şi tu? Cine era, Andy?</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ontinuă, draga mea; ce s-a întîmpl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strigat: „Cine este acolo?”, şi la început nu a răspuns, după care, cu o voce gravă, a spus: „— Ţi-ai obţinut eşarfa?”. N-am înţeles imediat ce voia să zică, apoi mi-am amintit de eşarfa care a fost găsită în livadă. „Da”, am spus. „Cine eşti?” Dar el nu a răspuns, şi l-am văzut cum se îndepărta. Am stat mult timp în întuneric bătîndu-mi capul cine ar putea fi. Nu era vocea ta; nu era vocea nimănui cunoscut, doar dacă — dar asta ar fi absurd!</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oar dacă era a lui Merrivan? completă Andy, cu voce joasă, idee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Bineînţeles că nu putea fi a lui, dar era gravă şi blajină — aşa, ca a lui — şi cu cît mă gîndeam mai mult, cu atît mă speriam mai tare. Da, cred că era a lui Merrivan, dar m-am împotrivit din răsputeri acestei idei. După „ceea mi-am aprins lumina şi am coborît la parter, intenţionînd să-l chem pe tata şi să-mi iau un pahar cu lapte. Şi atunci ai ciocănit tu, Andy.</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Este extraordinar! exclamă Andy, şi le povesti ce văzuse şi auzise în acea noapte. Johnston e o epavă care tremură într-una. Va trebui să-l lăsaţi să plece, domnule Nelson.</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r cine ar putea fi? Credeţi că cineva a încercat să ne speri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că asta a intenţionat, atunci a reuşit chiar prea bine, spuse Andy.</w:t>
      </w:r>
    </w:p>
    <w:p>
      <w:pPr>
        <w:pStyle w:val="Normal"/>
        <w:tabs>
          <w:tab w:val="clear" w:pos="720"/>
          <w:tab w:val="left" w:pos="596" w:leader="none"/>
          <w:tab w:val="left" w:pos="851" w:leader="none"/>
        </w:tabs>
        <w:ind w:firstLine="567"/>
        <w:jc w:val="both"/>
        <w:rPr>
          <w:sz w:val="22"/>
          <w:szCs w:val="22"/>
          <w:lang w:val="ro-RO"/>
        </w:rPr>
      </w:pPr>
      <w:r>
        <w:rPr>
          <w:sz w:val="22"/>
          <w:szCs w:val="22"/>
          <w:lang w:val="ro-RO"/>
        </w:rPr>
        <w:t>—</w:t>
      </w:r>
      <w:r>
        <w:rPr>
          <w:sz w:val="22"/>
          <w:szCs w:val="22"/>
          <w:lang w:val="ro-RO"/>
        </w:rPr>
        <w:tab/>
        <w:t>Am o teorie — anunţă domnul Nelson care nu ducea niciodată lipsă de aşa ceva — şi anume, că eraţi cu toţii indispuşi de leşinul femeii aceleia respingătoare. Am ştiut că sînteţi indispuşi de îndată ce-am intra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Johnston nu era indispus — zise Andy — şi cred că nervii mei sînt într-o stare destul de bună.</w:t>
      </w:r>
    </w:p>
    <w:p>
      <w:pPr>
        <w:pStyle w:val="Normal"/>
        <w:tabs>
          <w:tab w:val="clear" w:pos="720"/>
          <w:tab w:val="left" w:pos="851" w:leader="none"/>
        </w:tabs>
        <w:ind w:firstLine="567"/>
        <w:jc w:val="both"/>
        <w:rPr>
          <w:sz w:val="22"/>
          <w:szCs w:val="22"/>
          <w:lang w:val="ro-RO"/>
        </w:rPr>
      </w:pPr>
      <w:r>
        <w:rPr>
          <w:sz w:val="22"/>
          <w:szCs w:val="22"/>
          <w:lang w:val="ro-RO"/>
        </w:rPr>
        <w:t>Scoase cheia din buzuna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uceţi-vă şi aruncaţi o privire în casa lui Merrivan, zîmbi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ici pentru o mie de lire, spuse domnul Nelson înfocat. Şi acum, du-te la culcare, Stella. Dimineaţă vei fi o epav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eja e dimineaţă, zise fata dînd la o parte obloanele. Mă întreb dacă Arthur Wilmot este treaz!?</w:t>
      </w:r>
    </w:p>
    <w:p>
      <w:pPr>
        <w:pStyle w:val="Normal"/>
        <w:tabs>
          <w:tab w:val="clear" w:pos="720"/>
          <w:tab w:val="left" w:pos="851" w:leader="none"/>
        </w:tabs>
        <w:ind w:firstLine="567"/>
        <w:jc w:val="both"/>
        <w:rPr>
          <w:sz w:val="22"/>
          <w:szCs w:val="22"/>
          <w:lang w:val="ro-RO"/>
        </w:rPr>
      </w:pPr>
      <w:r>
        <w:rPr>
          <w:sz w:val="22"/>
          <w:szCs w:val="22"/>
          <w:lang w:val="ro-RO"/>
        </w:rPr>
        <w:t>Aceeaşi întrebare îl frămînta şi pe Andy şi, obţinînd de la Stella promisiunea solemnă că se va duce direct la culcare, o părăsi şi se îndreptă spre cocheta reşedinţă a domnului Wilmot.</w:t>
      </w:r>
    </w:p>
    <w:p>
      <w:pPr>
        <w:pStyle w:val="Normal"/>
        <w:tabs>
          <w:tab w:val="clear" w:pos="720"/>
          <w:tab w:val="left" w:pos="851" w:leader="none"/>
        </w:tabs>
        <w:ind w:firstLine="567"/>
        <w:jc w:val="both"/>
        <w:rPr>
          <w:sz w:val="22"/>
          <w:szCs w:val="22"/>
          <w:lang w:val="ro-RO"/>
        </w:rPr>
      </w:pPr>
      <w:r>
        <w:rPr>
          <w:sz w:val="22"/>
          <w:szCs w:val="22"/>
          <w:lang w:val="ro-RO"/>
        </w:rPr>
        <w:t>Trecu foarte mult timp pînă reuşi să-l trezească pe cel ce făcea pălării de damă, şi Arthur Wilmot primi veştile cu un calm ciudat.</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Este curios, spuse el. Am fost ieri în casă. De fapt, eu am fixat zăvoarele la fereastra din spate. Nu au mai fost puse de cînd cu crim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ai văzut nimic deosebit? îl întrebă Andy.</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Absolut nimic, răspunse tînărul. Dacă aşteptaţi un moment pînă mă îmbrac, merg cu dumneavoastră acolo. Pînă atunci se va lumina îndeajuns spre a vedea dacă există urme de paşi în grădin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ţi mai bate capul în privinţa urmelor de paşi, replică Andy iritat. O alee de zgură şi o curte asfaltată nu sînt cel mai bun material pentru păstrarea acestor mărturii.</w:t>
      </w:r>
    </w:p>
    <w:p>
      <w:pPr>
        <w:pStyle w:val="Normal"/>
        <w:tabs>
          <w:tab w:val="clear" w:pos="720"/>
          <w:tab w:val="left" w:pos="851" w:leader="none"/>
        </w:tabs>
        <w:ind w:firstLine="567"/>
        <w:jc w:val="both"/>
        <w:rPr>
          <w:sz w:val="22"/>
          <w:szCs w:val="22"/>
          <w:lang w:val="ro-RO"/>
        </w:rPr>
      </w:pPr>
      <w:r>
        <w:rPr>
          <w:sz w:val="22"/>
          <w:szCs w:val="22"/>
          <w:lang w:val="ro-RO"/>
        </w:rPr>
        <w:t>Totuşi îl acompanie pe Arthur, şi făcură o inspecţie amănunţită a încăperilor, începînd cu hall-ul.</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ici este ceva.</w:t>
      </w:r>
    </w:p>
    <w:p>
      <w:pPr>
        <w:pStyle w:val="Normal"/>
        <w:tabs>
          <w:tab w:val="clear" w:pos="720"/>
          <w:tab w:val="left" w:pos="851" w:leader="none"/>
        </w:tabs>
        <w:ind w:firstLine="567"/>
        <w:jc w:val="both"/>
        <w:rPr>
          <w:sz w:val="22"/>
          <w:szCs w:val="22"/>
          <w:lang w:val="ro-RO"/>
        </w:rPr>
      </w:pPr>
      <w:r>
        <w:rPr>
          <w:sz w:val="22"/>
          <w:szCs w:val="22"/>
          <w:lang w:val="ro-RO"/>
        </w:rPr>
        <w:t>Wilmot arătă cu degetul spre pode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eară de lumînări, spuse Andy cu interes. Ai intrat aici cu cineva avînd lumînări?</w:t>
      </w:r>
    </w:p>
    <w:p>
      <w:pPr>
        <w:pStyle w:val="Normal"/>
        <w:tabs>
          <w:tab w:val="clear" w:pos="720"/>
          <w:tab w:val="left" w:pos="851" w:leader="none"/>
        </w:tabs>
        <w:ind w:firstLine="567"/>
        <w:jc w:val="both"/>
        <w:rPr>
          <w:sz w:val="22"/>
          <w:szCs w:val="22"/>
          <w:lang w:val="ro-RO"/>
        </w:rPr>
      </w:pPr>
      <w:r>
        <w:rPr>
          <w:sz w:val="22"/>
          <w:szCs w:val="22"/>
          <w:lang w:val="ro-RO"/>
        </w:rPr>
        <w:t>Arthur Wilmot clătină din cap.</w:t>
      </w:r>
    </w:p>
    <w:p>
      <w:pPr>
        <w:pStyle w:val="Normal"/>
        <w:tabs>
          <w:tab w:val="clear" w:pos="720"/>
          <w:tab w:val="left" w:pos="851" w:leader="none"/>
        </w:tabs>
        <w:ind w:firstLine="567"/>
        <w:jc w:val="both"/>
        <w:rPr>
          <w:sz w:val="22"/>
          <w:szCs w:val="22"/>
          <w:lang w:val="ro-RO"/>
        </w:rPr>
      </w:pPr>
      <w:r>
        <w:rPr>
          <w:sz w:val="22"/>
          <w:szCs w:val="22"/>
          <w:lang w:val="ro-RO"/>
        </w:rPr>
        <w:t>Au găsit o altă picătură de ceară în camera lui Merrivan şi apoi au descoperit o lumînare pe jumătate arsă. Fusese pusă în spatele adîncului şemineu.</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ici nu mai era necesară asta ca să înţeleg că pe aici a trecut ceva mai substanţial decît o stafie, spuse Andy. Fără a pretinde că sînt o autoritate în materie de stafii, am înţeles dintotdeauna că îşi poartă cu ele propria lor iluminare.</w:t>
      </w:r>
    </w:p>
    <w:p>
      <w:pPr>
        <w:pStyle w:val="Normal"/>
        <w:tabs>
          <w:tab w:val="clear" w:pos="720"/>
          <w:tab w:val="left" w:pos="851" w:leader="none"/>
        </w:tabs>
        <w:ind w:firstLine="567"/>
        <w:jc w:val="both"/>
        <w:rPr>
          <w:sz w:val="22"/>
          <w:szCs w:val="22"/>
          <w:lang w:val="ro-RO"/>
        </w:rPr>
      </w:pPr>
      <w:r>
        <w:rPr>
          <w:sz w:val="22"/>
          <w:szCs w:val="22"/>
          <w:lang w:val="ro-RO"/>
        </w:rPr>
        <w:t>Împachetă cu grijă lumînarea într-o hîrti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Ce aveţi de gînd să faceţi cu ea? întrebă Wilmot mirat, şi Andy zîmb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Realmente, ca om care-mi propune să caut urme de paşi pe asfalt, cred că eşti neobişnuit de greu de cap, Wilmot. Lumînarea este acoperită de ampren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Criminalul, sănătos la minte sau nebun, este atras de locul crimei, şi probabil că vizitele lui sînt frecvente”, gîndi Andy.</w:t>
      </w:r>
    </w:p>
    <w:p>
      <w:pPr>
        <w:pStyle w:val="Normal"/>
        <w:tabs>
          <w:tab w:val="clear" w:pos="720"/>
          <w:tab w:val="left" w:pos="851" w:leader="none"/>
        </w:tabs>
        <w:ind w:firstLine="567"/>
        <w:jc w:val="both"/>
        <w:rPr>
          <w:sz w:val="22"/>
          <w:szCs w:val="22"/>
          <w:lang w:val="ro-RO"/>
        </w:rPr>
      </w:pPr>
      <w:r>
        <w:rPr>
          <w:sz w:val="22"/>
          <w:szCs w:val="22"/>
          <w:lang w:val="ro-RO"/>
        </w:rPr>
        <w:t>Nu spuse nimic despre planurile sale lui Wilmot sau Nelson-ilor. Prima chestiune ce trebuia lămurită o viza pe doamna Crafton-Bonsor, dar acea doamnă nu putea fi văzută. Mai mult decît atît, atunci cînd Andy insista asupra necesităţii imperioase a unei întrevederi, ea refuză direct şi categoric să-l primească. Iar Scottie îi era mesager.</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apricii de femeie, murmură Scottie. Nu are nici un rost, Macleod, este tare ca o fosilă neolitică. Am făcut tot ce mi-a stat în putinţă, dar nu vrea să te vad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Ei bine, Scottie, spuse Andy, am fost fair-play cu tine şi trebuie să mă ajuţi. Ce a fost Abraham Selim pentru ea?</w:t>
      </w:r>
    </w:p>
    <w:p>
      <w:pPr>
        <w:pStyle w:val="Normal"/>
        <w:tabs>
          <w:tab w:val="clear" w:pos="720"/>
          <w:tab w:val="left" w:pos="851" w:leader="none"/>
        </w:tabs>
        <w:ind w:firstLine="567"/>
        <w:jc w:val="both"/>
        <w:rPr>
          <w:sz w:val="22"/>
          <w:szCs w:val="22"/>
          <w:lang w:val="ro-RO"/>
        </w:rPr>
      </w:pPr>
      <w:r>
        <w:rPr>
          <w:sz w:val="22"/>
          <w:szCs w:val="22"/>
          <w:lang w:val="ro-RO"/>
        </w:rPr>
        <w:t>Scottie înălţă din umeri cu subînţeles.</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întreba niciodată despre trecutul unei femei, Macleod. „Trecutul este mort, deci lasă-l să moară”, după cum spune cîntecul, „şi viitorul este al fericiri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sînt îngrijorat de viitorul, ci de trecutul doamnei Crafton-Bonsor, spuse Andy pe un ton arţăgos, şi am de gînd să o văd pe această doamnă, sau va ieşi un adevărat scandal.</w:t>
      </w:r>
    </w:p>
    <w:p>
      <w:pPr>
        <w:pStyle w:val="Normal"/>
        <w:tabs>
          <w:tab w:val="clear" w:pos="720"/>
          <w:tab w:val="left" w:pos="851" w:leader="none"/>
        </w:tabs>
        <w:ind w:firstLine="567"/>
        <w:jc w:val="both"/>
        <w:rPr>
          <w:sz w:val="22"/>
          <w:szCs w:val="22"/>
          <w:lang w:val="ro-RO"/>
        </w:rPr>
      </w:pPr>
      <w:r>
        <w:rPr>
          <w:sz w:val="22"/>
          <w:szCs w:val="22"/>
          <w:lang w:val="ro-RO"/>
        </w:rPr>
        <w:t>Scottie dispăru şi se întoarse după aproape o jumătate de or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Este bolnavă, Macleod, fără nici un dubiu. Dum</w:t>
        <w:softHyphen/>
        <w:t>neata, ca medic, vei vedea asta din prima clipă. Dar îţi acordă două minute.</w:t>
      </w:r>
    </w:p>
    <w:p>
      <w:pPr>
        <w:pStyle w:val="Normal"/>
        <w:tabs>
          <w:tab w:val="clear" w:pos="720"/>
          <w:tab w:val="left" w:pos="851" w:leader="none"/>
        </w:tabs>
        <w:ind w:firstLine="567"/>
        <w:jc w:val="both"/>
        <w:rPr>
          <w:sz w:val="22"/>
          <w:szCs w:val="22"/>
          <w:lang w:val="ro-RO"/>
        </w:rPr>
      </w:pPr>
      <w:r>
        <w:rPr>
          <w:sz w:val="22"/>
          <w:szCs w:val="22"/>
          <w:lang w:val="ro-RO"/>
        </w:rPr>
        <w:t>Doamna Bonsor era întinsă pe o canapea, şi Scottie nu exagerase efectul tragic pe care îl produsese asupra femeii referirea întîmplătoare din noaptea trecută. Obrajii ei rotunjori păreau să fi devenit slabi, palizi; insolenţa îi dispăruse din ochii albaştr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am nimic de declarat, domnule, spuse ea tăioasă, aproape în acelaşi moment în care Andy intră în cameră. Nu-l cunosc pe Abraham Selim şi nu doresc să discut despre el. Dacă este un prieten de-al dumneavoastră, ei bine, nu vă pot admira gusturile.</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 v-a spus Scottie... începu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cottie nu mi-a spus nimic, ţipă ea ascuţit, şi nu înţeleg de ce aţi venit în salonul meu privat — Dumnezeu mi-e martor că plătesc destul pentru el — şi încercaţi să mă trageţi de limb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L-aţi cunoscut vreodată pe Abraham Selim?</w:t>
      </w:r>
    </w:p>
    <w:p>
      <w:pPr>
        <w:pStyle w:val="Normal"/>
        <w:tabs>
          <w:tab w:val="clear" w:pos="720"/>
          <w:tab w:val="left" w:pos="851" w:leader="none"/>
        </w:tabs>
        <w:ind w:firstLine="567"/>
        <w:jc w:val="both"/>
        <w:rPr>
          <w:sz w:val="22"/>
          <w:szCs w:val="22"/>
          <w:lang w:val="ro-RO"/>
        </w:rPr>
      </w:pPr>
      <w:r>
        <w:rPr>
          <w:sz w:val="22"/>
          <w:szCs w:val="22"/>
          <w:lang w:val="ro-RO"/>
        </w:rPr>
        <w:t>Ea ezit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Ei bine, da, spuse nepăsătoare. Asta a fost cu mulţi ani în urmă. Nu vreau să vorbesc cu dumneavoastră despre asta, domnule. Afacerile mele private sînt numai ale mele. Nu-mi pasă ce sînteţi, poliţist sau nu. Reputaţia mea suportă orice investigaţii, credeţi-mă!</w:t>
      </w:r>
    </w:p>
    <w:p>
      <w:pPr>
        <w:pStyle w:val="Normal"/>
        <w:tabs>
          <w:tab w:val="clear" w:pos="720"/>
          <w:tab w:val="left" w:pos="851" w:leader="none"/>
        </w:tabs>
        <w:ind w:firstLine="567"/>
        <w:jc w:val="both"/>
        <w:rPr>
          <w:sz w:val="22"/>
          <w:szCs w:val="22"/>
          <w:lang w:val="ro-RO"/>
        </w:rPr>
      </w:pPr>
      <w:r>
        <w:rPr>
          <w:sz w:val="22"/>
          <w:szCs w:val="22"/>
          <w:lang w:val="ro-RO"/>
        </w:rPr>
        <w:t>Andy aşteptă pînă ce ea încheie fraza, apoi rost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mele dumitale a fost Hilda Masters şi te-ai căsătorit cu John Severn în biserica St. Paul din Marylebone.</w:t>
      </w:r>
    </w:p>
    <w:p>
      <w:pPr>
        <w:pStyle w:val="Normal"/>
        <w:tabs>
          <w:tab w:val="clear" w:pos="720"/>
          <w:tab w:val="left" w:pos="851" w:leader="none"/>
        </w:tabs>
        <w:ind w:firstLine="567"/>
        <w:jc w:val="both"/>
        <w:rPr>
          <w:sz w:val="22"/>
          <w:szCs w:val="22"/>
          <w:lang w:val="ro-RO"/>
        </w:rPr>
      </w:pPr>
      <w:r>
        <w:rPr>
          <w:sz w:val="22"/>
          <w:szCs w:val="22"/>
          <w:lang w:val="ro-RO"/>
        </w:rPr>
        <w:t>Ea rămase cu gura căscată şi se uită fix la el. Apoi începu să plîngă, şi din lacrimi dădu într-un rîs cu hohote.</w:t>
      </w:r>
    </w:p>
    <w:p>
      <w:pPr>
        <w:pStyle w:val="Normal"/>
        <w:tabs>
          <w:tab w:val="clear" w:pos="720"/>
          <w:tab w:val="left" w:pos="851" w:leader="none"/>
        </w:tabs>
        <w:ind w:firstLine="567"/>
        <w:jc w:val="both"/>
        <w:rPr>
          <w:sz w:val="22"/>
          <w:szCs w:val="22"/>
          <w:lang w:val="ro-RO"/>
        </w:rPr>
      </w:pPr>
      <w:r>
        <w:rPr>
          <w:sz w:val="22"/>
          <w:szCs w:val="22"/>
          <w:lang w:val="ro-RO"/>
        </w:rPr>
        <w:t>În acele momente de disperare ale femeii, Andrew Macleod a avut în faţa sa un Scottie minunat — pe rînd tandru şi autoritar, liniştitor şi sarcastic. Andy, în discreţia sa, i-a lăsat singuri pentru o jumătate de oră, la capătul căreia Scottie a venit la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cleod, zise el paşnic, ea are de gînd să-ţi spună tot adevărul şi, cum stenografia este hobby-ul meu, aş vrea să-l consemnez eu pentru dumneata. Mirabel, ezită el, nu a avut ceea ce aş putea numi „flair”-ul meu pentru limbajul elevat, şi cred că va suna mai bine dacă transpun eu în termeni poliţieneşti, decît dacă ai apela la stenograful hotelului. Este o femeie cu pistrui pe nas şi dinţi de aur în gură. Prima dată cînd am văzut-o, mi-a displăcut. Mirarea dumitale relativ la versatilitatea mea face cinste inteligenţei ce o ai, dar cînd eram tînăr obişnuiam să fac 180 pe minut, şi puţini manipulatori de taste m-au întrecut vreodată într-un concurs corect de dactilografiere. Sînt mort după această fată. Pentru dumneata nu este o femeie tînără, dar, cu cît înaintezi în vîrstă, devii mai elastic în idei. Vrei să mă laşi s-o fac? Pune întrebările; eu voi tria răspunsurile şi le voi aranja într-o formă mai potrivită.</w:t>
      </w:r>
    </w:p>
    <w:p>
      <w:pPr>
        <w:pStyle w:val="Normal"/>
        <w:tabs>
          <w:tab w:val="clear" w:pos="720"/>
          <w:tab w:val="left" w:pos="851" w:leader="none"/>
        </w:tabs>
        <w:ind w:firstLine="567"/>
        <w:jc w:val="both"/>
        <w:rPr>
          <w:sz w:val="22"/>
          <w:szCs w:val="22"/>
          <w:lang w:val="ro-RO"/>
        </w:rPr>
      </w:pPr>
      <w:r>
        <w:rPr>
          <w:sz w:val="22"/>
          <w:szCs w:val="22"/>
          <w:lang w:val="ro-RO"/>
        </w:rPr>
        <w:t>Andy îşi dădu acordul, şi din această asociere ciudată s-a născut o poveste şi mai ciuda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6" w:name="bookmark28"/>
      <w:r>
        <w:rPr>
          <w:b/>
          <w:sz w:val="28"/>
          <w:szCs w:val="28"/>
          <w:lang w:val="ro-RO"/>
        </w:rPr>
        <w:t>MĂRTURISIREA DOAMNEI CRAFTON-BONSOR</w:t>
      </w:r>
      <w:bookmarkEnd w:id="26"/>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Numele meu este Mirabel Hilda Crafton-Bonsor. Nu sînt sigură dacă acesta a fost adevăratul nume al ultimului meu soţ. Cred că se numea Michael Murphy</w:t>
      </w:r>
      <w:r>
        <w:rPr>
          <w:rStyle w:val="FootnoteCharacters"/>
          <w:rStyle w:val="FootnoteAnchor"/>
          <w:sz w:val="22"/>
          <w:szCs w:val="22"/>
          <w:lang w:val="ro-RO"/>
        </w:rPr>
        <w:footnoteReference w:id="33"/>
      </w:r>
      <w:r>
        <w:rPr>
          <w:sz w:val="22"/>
          <w:szCs w:val="22"/>
          <w:lang w:val="ro-RO"/>
        </w:rPr>
        <w:t>. Avea origine irlandeză şi, cînd l-am întîlnit prima dată, era antreprenor în oraşul Sacramento din statul California.</w:t>
      </w:r>
    </w:p>
    <w:p>
      <w:pPr>
        <w:pStyle w:val="Normal"/>
        <w:tabs>
          <w:tab w:val="clear" w:pos="720"/>
          <w:tab w:val="left" w:pos="851" w:leader="none"/>
        </w:tabs>
        <w:ind w:firstLine="567"/>
        <w:jc w:val="both"/>
        <w:rPr>
          <w:sz w:val="22"/>
          <w:szCs w:val="22"/>
          <w:lang w:val="ro-RO"/>
        </w:rPr>
      </w:pPr>
      <w:r>
        <w:rPr>
          <w:sz w:val="22"/>
          <w:szCs w:val="22"/>
          <w:lang w:val="ro-RO"/>
        </w:rPr>
        <w:t>M-am născut în satul Uckfield, Sussex, dar am venit la Londra cînd aveam şapte ani. Murind părinţii mei, am locuit cu o mătuşă, doamna Pawl, din Bayham Street, oraşul Camden, şi am intrat în serviciu la vîrsta de şaisprezece ani, lucrînd ca fată în casă la domnişoara Janet Severn, din Manchester Square nr. 104. Domnişoara Severn era o fată bătrînă şi foarte excentrică. Avea păreri drastice privind căsătoria, în special în privinţa mariajelor cu cei din păturile inferioare ale societăţii.</w:t>
      </w:r>
    </w:p>
    <w:p>
      <w:pPr>
        <w:pStyle w:val="Normal"/>
        <w:tabs>
          <w:tab w:val="clear" w:pos="720"/>
          <w:tab w:val="left" w:pos="851" w:leader="none"/>
        </w:tabs>
        <w:ind w:firstLine="567"/>
        <w:jc w:val="both"/>
        <w:rPr>
          <w:sz w:val="22"/>
          <w:szCs w:val="22"/>
          <w:lang w:val="ro-RO"/>
        </w:rPr>
      </w:pPr>
      <w:r>
        <w:rPr>
          <w:sz w:val="22"/>
          <w:szCs w:val="22"/>
          <w:lang w:val="ro-RO"/>
        </w:rPr>
        <w:t>Singura persoană din casă, în afara domnişoarei Janet şi a servitorilor, era domnul John Severn, nepotul domnişoarei, ce stătea acasă numai în timpul vacanţelor. Era student la universitatea din Cambridge. Nu cunosc la ce colegiu, dar ştiu că era Cambridge, pentru că am pus la poştă o mulţime de scrisori de la domnişoara Janet adresate lui şi întotdeauna citea adresa cu voce tare înainte de a mi-o da. Îmi amintesc că colegiul purta un nume religios. Din nefericire, nu pot scrie sau citi şi, deşi de atunci am învăţat să-mi scriu numele pe un cec, asta-i tot ce ştiu să fac. Aşa se explică de ce niciodată nu am citit despre crimă, nici nu am ştiut numele persoanelor implicate. Mă întîlneam foarte des cu domnul John atunci cînd era acasă. Avea o slăbiciune pentru mine, căci în vremea aceea eram o fată foarte arătoasă, dar niciodată nu a făcut dragoste cu mine.</w:t>
      </w:r>
    </w:p>
    <w:p>
      <w:pPr>
        <w:pStyle w:val="Normal"/>
        <w:tabs>
          <w:tab w:val="clear" w:pos="720"/>
          <w:tab w:val="left" w:pos="851" w:leader="none"/>
        </w:tabs>
        <w:ind w:firstLine="567"/>
        <w:jc w:val="both"/>
        <w:rPr>
          <w:sz w:val="22"/>
          <w:szCs w:val="22"/>
          <w:lang w:val="ro-RO"/>
        </w:rPr>
      </w:pPr>
      <w:r>
        <w:rPr>
          <w:sz w:val="22"/>
          <w:szCs w:val="22"/>
          <w:lang w:val="ro-RO"/>
        </w:rPr>
        <w:t>În timp ce eram în Manchester Square am întîlnit un bărbat căruia i se spunea „domnul Selim” — Abraham Selim. Obişnuia să vină o dată pe săptămînă la intrarea servitorilor, şi am crezut că era unul din acei oameni care le dădeau pe credit. Mai tîrziu am aflat că era un cămătar ce avea o mare afacere cu servitorii din West End. Bucătăreasa îi era foarte îndatorată, şi o slujnică numită Rachel avea de asemenea datorii faţă de el.</w:t>
      </w:r>
    </w:p>
    <w:p>
      <w:pPr>
        <w:pStyle w:val="Normal"/>
        <w:tabs>
          <w:tab w:val="clear" w:pos="720"/>
          <w:tab w:val="left" w:pos="851" w:leader="none"/>
        </w:tabs>
        <w:ind w:firstLine="567"/>
        <w:jc w:val="both"/>
        <w:rPr>
          <w:sz w:val="22"/>
          <w:szCs w:val="22"/>
          <w:lang w:val="ro-RO"/>
        </w:rPr>
      </w:pPr>
      <w:r>
        <w:rPr>
          <w:sz w:val="22"/>
          <w:szCs w:val="22"/>
          <w:lang w:val="ro-RO"/>
        </w:rPr>
        <w:t>Era un tip care nu arăta rău şi, cînd a aflat că nu am vrut să împrumut bani de la el, ci, din contră, aveam ceva economii la bancă (eu fiind econoamă de felul meu — întotdeauna am fost aşa), se pare că l-am impresionat, şi m-a întrebat dacă aş merge să mă plimb cu el în prima duminică liberă. Am acceptat, întrucît niciodată nu avuse</w:t>
        <w:softHyphen/>
        <w:t>sem un iubit şi, după cum am spus, nu arăta rău deloc. Ne-am întîlnit duminica următoare. Am mers la Hampton într-o birjă. Mărturisesc că a fost o experienţă măreaţă pentru mine. Mi-a oferit tot ce era mai bun şi s-a purtat ca un gentleman, în toate privinţele.</w:t>
      </w:r>
    </w:p>
    <w:p>
      <w:pPr>
        <w:pStyle w:val="Normal"/>
        <w:tabs>
          <w:tab w:val="clear" w:pos="720"/>
          <w:tab w:val="left" w:pos="851" w:leader="none"/>
        </w:tabs>
        <w:ind w:firstLine="567"/>
        <w:jc w:val="both"/>
        <w:rPr>
          <w:sz w:val="22"/>
          <w:szCs w:val="22"/>
          <w:lang w:val="ro-RO"/>
        </w:rPr>
      </w:pPr>
      <w:r>
        <w:rPr>
          <w:sz w:val="22"/>
          <w:szCs w:val="22"/>
          <w:lang w:val="ro-RO"/>
        </w:rPr>
        <w:t>Ca să scurtez povestea — ne-am întîlnit de multe ori şi, la un moment dat, mi-a propus să ne căsătorim. Mi-a explicat că va trebui să o facem în secret şi că urma să mai stau în slujbă încă o lună sau două, întrucît avea anumite planuri. Nu m-a deranjat ideea, deoarece duceam o viaţă plăcută la domnişoara Janet. Aşa că, într-o luni, mi-am luat zi liberă şi ne-am căsătorit în faţa ofiţerului stării civile de la Brixton, unde locuia el, iar noaptea m-am întors la domnişoara Janet.</w:t>
      </w:r>
    </w:p>
    <w:p>
      <w:pPr>
        <w:pStyle w:val="Normal"/>
        <w:tabs>
          <w:tab w:val="clear" w:pos="720"/>
          <w:tab w:val="left" w:pos="851" w:leader="none"/>
        </w:tabs>
        <w:ind w:firstLine="567"/>
        <w:jc w:val="both"/>
        <w:rPr>
          <w:sz w:val="22"/>
          <w:szCs w:val="22"/>
          <w:lang w:val="ro-RO"/>
        </w:rPr>
      </w:pPr>
      <w:r>
        <w:rPr>
          <w:sz w:val="22"/>
          <w:szCs w:val="22"/>
          <w:lang w:val="ro-RO"/>
        </w:rPr>
        <w:t>Apoi, într-o zi, a venit într-o stare de maximă surescitare şi m-a întrebat dacă am auzit vreodată de un gentleman, al cărui nume l-am uitat. I-am spus că o auzisem pe domnişoara Janet vorbind de el. Era cumnatul ei — cu care nu vorbea, fiindcă se purtase foarte urît cu soţia lui (sora ei). Era teribil de înstărit, dar, din cîte auzisem, nici domnişoara Janet şi nici domnul John nu s-au aşteptat vreodată la un penny din partea bătrînului. I-am relatat soţului meu tot ce ştiam, şi a părut foarte mulţumit. M-a întrebat dacă domnul John s-a culcat vreodată cu mine, ceea ce m-a mîhnit foarte tare, pentru că eram o fată respectabilă şi asemenea lucruri nu-mi stăteau în fire. M-a liniştit şi a zis că ar putea să facă avere, dacă îl voi ajuta. Mi-a mai spus că atunci cînd s-a căsătorit cu mine nu şi-a închipuit că nu ştiu să scriu şi să citesc, pînă cînd nu am pus un „X” în loc de semnătură în registrul stării civile, iar asta va fi un handicap pentru el.</w:t>
      </w:r>
    </w:p>
    <w:p>
      <w:pPr>
        <w:pStyle w:val="Normal"/>
        <w:tabs>
          <w:tab w:val="clear" w:pos="720"/>
          <w:tab w:val="left" w:pos="851" w:leader="none"/>
        </w:tabs>
        <w:ind w:firstLine="567"/>
        <w:jc w:val="both"/>
        <w:rPr>
          <w:sz w:val="22"/>
          <w:szCs w:val="22"/>
          <w:lang w:val="ro-RO"/>
        </w:rPr>
      </w:pPr>
      <w:r>
        <w:rPr>
          <w:sz w:val="22"/>
          <w:szCs w:val="22"/>
          <w:lang w:val="ro-RO"/>
        </w:rPr>
        <w:t>Dar l-aş fi ajutat foarte mult dacă aş fi aflat unde se ducea în fiecare seară domnul John. Mai tîrziu am desco</w:t>
        <w:softHyphen/>
        <w:t>perit că dorea această informaţie pentru a-şi fixa o întîlnire cu domnul John pe care nu-l cunoştea personal. Dar ştiam că domnul John era dator. Îmi spusese că costul vieţii la Cambridge era foarte ridicat şi că împrumutase bani, dar mă rugase să nu spun un cuvînt mătuşii sale.</w:t>
      </w:r>
    </w:p>
    <w:p>
      <w:pPr>
        <w:pStyle w:val="Normal"/>
        <w:tabs>
          <w:tab w:val="clear" w:pos="720"/>
          <w:tab w:val="left" w:pos="851" w:leader="none"/>
        </w:tabs>
        <w:ind w:firstLine="567"/>
        <w:jc w:val="both"/>
        <w:rPr>
          <w:sz w:val="22"/>
          <w:szCs w:val="22"/>
          <w:lang w:val="ro-RO"/>
        </w:rPr>
      </w:pPr>
      <w:r>
        <w:rPr>
          <w:sz w:val="22"/>
          <w:szCs w:val="22"/>
          <w:lang w:val="ro-RO"/>
        </w:rPr>
        <w:t>Fireşte, mi-am închipuit că Abraham aflase despre acest fapt şi dorea să-i propună o mică afacere domnului John. Dacă ştiam la ce va duce întîlnirea lor, aş fi preferat să-mi tai limba decît să-i spun lui Abraham locul unde-şi petrecea serile domnul John — care era la un club din Soho unde tinerii de viţă nobilă mergeau să-şi joace averea.</w:t>
      </w:r>
    </w:p>
    <w:p>
      <w:pPr>
        <w:pStyle w:val="Normal"/>
        <w:tabs>
          <w:tab w:val="clear" w:pos="720"/>
          <w:tab w:val="left" w:pos="851" w:leader="none"/>
        </w:tabs>
        <w:ind w:firstLine="567"/>
        <w:jc w:val="both"/>
        <w:rPr>
          <w:sz w:val="22"/>
          <w:szCs w:val="22"/>
          <w:lang w:val="ro-RO"/>
        </w:rPr>
      </w:pPr>
      <w:r>
        <w:rPr>
          <w:sz w:val="22"/>
          <w:szCs w:val="22"/>
          <w:lang w:val="ro-RO"/>
        </w:rPr>
        <w:t>După vreo săptămînă, Selim m-a informat că-l întîlnise pe domnul John şi îl ajutase.</w:t>
      </w:r>
    </w:p>
    <w:p>
      <w:pPr>
        <w:pStyle w:val="Normal"/>
        <w:tabs>
          <w:tab w:val="clear" w:pos="720"/>
          <w:tab w:val="left" w:pos="851" w:leader="none"/>
        </w:tabs>
        <w:ind w:firstLine="567"/>
        <w:jc w:val="both"/>
        <w:rPr>
          <w:sz w:val="22"/>
          <w:szCs w:val="22"/>
          <w:lang w:val="ro-RO"/>
        </w:rPr>
      </w:pPr>
      <w:r>
        <w:rPr>
          <w:sz w:val="22"/>
          <w:szCs w:val="22"/>
          <w:lang w:val="ro-RO"/>
        </w:rPr>
        <w:t>«Orice s-ar întîmpla, sub nici o formă să nu-i spui că mă cunoşti!», mi-a cerut el.</w:t>
      </w:r>
    </w:p>
    <w:p>
      <w:pPr>
        <w:pStyle w:val="Normal"/>
        <w:tabs>
          <w:tab w:val="clear" w:pos="720"/>
          <w:tab w:val="left" w:pos="851" w:leader="none"/>
        </w:tabs>
        <w:ind w:firstLine="567"/>
        <w:jc w:val="both"/>
        <w:rPr>
          <w:sz w:val="22"/>
          <w:szCs w:val="22"/>
          <w:lang w:val="ro-RO"/>
        </w:rPr>
      </w:pPr>
      <w:r>
        <w:rPr>
          <w:sz w:val="22"/>
          <w:szCs w:val="22"/>
          <w:lang w:val="ro-RO"/>
        </w:rPr>
        <w:t>I-am promis, şi chiar nu aveam de gînd s-o fac. Domnişoara Janet era foarte severă, şi aş fi avut necazuri dacă ar fi ştiut că eram căsătorită, dar mă dădeam drept fată singură. Severn-ii sînt o familie foarte veche, şi au o deviză care spune că oamenii de familie bună nu trebuie să facă niciodată ceva meschin. Era în latină. Pe blazon exista şi un cap de pasăre ţinînd un şarpe în cioc. Dînsa mi-a explicat ce înseamnă, dar am uitat. Nu ştiu ce afaceri a avut cu domnul John, dar Abraham părea foarte satisfăcut atunci cînd ne-am întîlnit. Renunţase să mai treacă pe la mine şi a trimis un funcţionar.</w:t>
      </w:r>
    </w:p>
    <w:p>
      <w:pPr>
        <w:pStyle w:val="Normal"/>
        <w:tabs>
          <w:tab w:val="clear" w:pos="720"/>
          <w:tab w:val="left" w:pos="851" w:leader="none"/>
        </w:tabs>
        <w:ind w:firstLine="567"/>
        <w:jc w:val="both"/>
        <w:rPr>
          <w:sz w:val="22"/>
          <w:szCs w:val="22"/>
          <w:lang w:val="ro-RO"/>
        </w:rPr>
      </w:pPr>
      <w:r>
        <w:rPr>
          <w:sz w:val="22"/>
          <w:szCs w:val="22"/>
          <w:lang w:val="ro-RO"/>
        </w:rPr>
        <w:t>Este ciudat că funcţionarul nu-l văzuse niciodată pe Abraham, şi, după aceea, am aflat că, deşi Selim afirmase că-l întîlnise pe domnul John, niciodată nu au stat faţă în faţă. Mi-am dat seama de asta cînd domnul John mi-a povestit că încheiase o afacere foarte bună cu un tip care îi scrisese.</w:t>
      </w:r>
    </w:p>
    <w:p>
      <w:pPr>
        <w:pStyle w:val="Normal"/>
        <w:tabs>
          <w:tab w:val="clear" w:pos="720"/>
          <w:tab w:val="left" w:pos="851" w:leader="none"/>
        </w:tabs>
        <w:ind w:firstLine="567"/>
        <w:jc w:val="both"/>
        <w:rPr>
          <w:sz w:val="22"/>
          <w:szCs w:val="22"/>
          <w:lang w:val="ro-RO"/>
        </w:rPr>
      </w:pPr>
      <w:r>
        <w:rPr>
          <w:sz w:val="22"/>
          <w:szCs w:val="22"/>
          <w:lang w:val="ro-RO"/>
        </w:rPr>
        <w:t>«Crede că voi moşteni un domeniu», mi-a zis el. «I-am declarat că nu există nici o speranţă, dar a insistat să-mi împrumute toţi banii de care aveam nevoie.»</w:t>
      </w:r>
    </w:p>
    <w:p>
      <w:pPr>
        <w:pStyle w:val="Normal"/>
        <w:tabs>
          <w:tab w:val="clear" w:pos="720"/>
          <w:tab w:val="left" w:pos="851" w:leader="none"/>
        </w:tabs>
        <w:ind w:firstLine="567"/>
        <w:jc w:val="both"/>
        <w:rPr>
          <w:sz w:val="22"/>
          <w:szCs w:val="22"/>
          <w:lang w:val="ro-RO"/>
        </w:rPr>
      </w:pPr>
      <w:r>
        <w:rPr>
          <w:sz w:val="22"/>
          <w:szCs w:val="22"/>
          <w:lang w:val="ro-RO"/>
        </w:rPr>
        <w:t xml:space="preserve">I-am povestit asta lui Abe cînd l-am văzut, dar el doar a rîs. Îmi amintesc foarte bine seara cînd i-am spus-o. Era într-o duminică, şi ne întîlnisem la un restaurant lîngă King's Cross. Vreau să zic că, deşi eram măritată cu el de peste o lună, nu ne întîlnisem niciodată decît — ca să mă exprim aşa — în public. Niciodată nu m-a sărutat. </w:t>
      </w:r>
    </w:p>
    <w:p>
      <w:pPr>
        <w:pStyle w:val="Normal"/>
        <w:tabs>
          <w:tab w:val="clear" w:pos="720"/>
          <w:tab w:val="left" w:pos="851" w:leader="none"/>
        </w:tabs>
        <w:ind w:firstLine="567"/>
        <w:jc w:val="both"/>
        <w:rPr>
          <w:sz w:val="22"/>
          <w:szCs w:val="22"/>
          <w:lang w:val="ro-RO"/>
        </w:rPr>
      </w:pPr>
      <w:r>
        <w:rPr>
          <w:sz w:val="22"/>
          <w:szCs w:val="22"/>
          <w:lang w:val="ro-RO"/>
        </w:rPr>
        <w:t xml:space="preserve">Plouase din abundenţă şi, cînd am ieşit din restaurant, m-a urcat într-o birjă, poruncindu-i vizitiului să mă lase în Portman Square. Era în jurul orei zece seara cînd l-am plătit pe birjar — Abraham întotdeauna îmi dădea o mulţime de bani — şi am avut primul şoc din viaţă cînd, îndepărtîndu- mă în fugă de trăsură, am nimerit drept în braţele domnişoarei Janet. Pe moment nu a zis nimic, dar, cînd am ajuns acasă, a trimis după mine. </w:t>
      </w:r>
    </w:p>
    <w:p>
      <w:pPr>
        <w:pStyle w:val="Normal"/>
        <w:tabs>
          <w:tab w:val="clear" w:pos="720"/>
          <w:tab w:val="left" w:pos="851" w:leader="none"/>
        </w:tabs>
        <w:ind w:firstLine="567"/>
        <w:jc w:val="both"/>
        <w:rPr>
          <w:sz w:val="22"/>
          <w:szCs w:val="22"/>
          <w:lang w:val="ro-RO"/>
        </w:rPr>
      </w:pPr>
      <w:r>
        <w:rPr>
          <w:sz w:val="22"/>
          <w:szCs w:val="22"/>
          <w:lang w:val="ro-RO"/>
        </w:rPr>
        <w:t>A spus că nu înţelegea cum o fată respectabilă putea călători într-o trăsură de piaţă, şi de unde am obţinut banii? I-am povestit că aveam bani economisiţi şi că un prieten plătise birja. Nu i-a plăcut deloc, am observat, şi ştiam că a doua zi s-ar putea să mă dea afară.</w:t>
      </w:r>
    </w:p>
    <w:p>
      <w:pPr>
        <w:pStyle w:val="Normal"/>
        <w:tabs>
          <w:tab w:val="clear" w:pos="720"/>
          <w:tab w:val="left" w:pos="851" w:leader="none"/>
        </w:tabs>
        <w:ind w:firstLine="567"/>
        <w:jc w:val="both"/>
        <w:rPr>
          <w:sz w:val="22"/>
          <w:szCs w:val="22"/>
          <w:lang w:val="ro-RO"/>
        </w:rPr>
      </w:pPr>
      <w:r>
        <w:rPr>
          <w:sz w:val="22"/>
          <w:szCs w:val="22"/>
          <w:lang w:val="ro-RO"/>
        </w:rPr>
        <w:t>«Te rog să-l aştepţi pe domnul John», a zis. «Cinează cu nişte prieteni, dar nu se va întoarce mai tîrziu de ora unsprezece.»</w:t>
      </w:r>
    </w:p>
    <w:p>
      <w:pPr>
        <w:pStyle w:val="Normal"/>
        <w:tabs>
          <w:tab w:val="clear" w:pos="720"/>
          <w:tab w:val="left" w:pos="851" w:leader="none"/>
        </w:tabs>
        <w:ind w:firstLine="567"/>
        <w:jc w:val="both"/>
        <w:rPr>
          <w:sz w:val="22"/>
          <w:szCs w:val="22"/>
          <w:lang w:val="ro-RO"/>
        </w:rPr>
      </w:pPr>
      <w:r>
        <w:rPr>
          <w:sz w:val="22"/>
          <w:szCs w:val="22"/>
          <w:lang w:val="ro-RO"/>
        </w:rPr>
        <w:t>Am fost bucuroasă să-i văd spatele cînd a urcat scările să se culce. Domnul John nu a venit decît după douăsprezece, şi am putut vedea dintr-o privire că băuse. I-am pregătit o gustare în sala de mic dejun şi l-am aşteptat.</w:t>
      </w:r>
    </w:p>
    <w:p>
      <w:pPr>
        <w:pStyle w:val="Normal"/>
        <w:tabs>
          <w:tab w:val="clear" w:pos="720"/>
          <w:tab w:val="left" w:pos="851" w:leader="none"/>
        </w:tabs>
        <w:ind w:firstLine="567"/>
        <w:jc w:val="both"/>
        <w:rPr>
          <w:sz w:val="22"/>
          <w:szCs w:val="22"/>
          <w:lang w:val="ro-RO"/>
        </w:rPr>
      </w:pPr>
      <w:r>
        <w:rPr>
          <w:sz w:val="22"/>
          <w:szCs w:val="22"/>
          <w:lang w:val="ro-RO"/>
        </w:rPr>
        <w:t>Era ceea ce numim noi în America «bine-făcut»; m-a alintat cu «draga mea fetiţă» şi a spus că are de gînd să-mi cumpere o broşă cu perle.</w:t>
      </w:r>
    </w:p>
    <w:p>
      <w:pPr>
        <w:pStyle w:val="Normal"/>
        <w:tabs>
          <w:tab w:val="clear" w:pos="720"/>
          <w:tab w:val="left" w:pos="851" w:leader="none"/>
        </w:tabs>
        <w:ind w:firstLine="567"/>
        <w:jc w:val="both"/>
        <w:rPr>
          <w:sz w:val="22"/>
          <w:szCs w:val="22"/>
          <w:lang w:val="ro-RO"/>
        </w:rPr>
      </w:pPr>
      <w:r>
        <w:rPr>
          <w:sz w:val="22"/>
          <w:szCs w:val="22"/>
          <w:lang w:val="ro-RO"/>
        </w:rPr>
        <w:t>Înainte de a realiza ce se întîmplă, m-a luat în braţe şi m-a sărutat. M-am luptat cu el, dar era foarte puternic; şi îşi lipise buzele de ale mele, cînd uşa s-a deschis — domnişoara Janet apăruse în cadrul ei!</w:t>
      </w:r>
    </w:p>
    <w:p>
      <w:pPr>
        <w:pStyle w:val="Normal"/>
        <w:tabs>
          <w:tab w:val="clear" w:pos="720"/>
          <w:tab w:val="left" w:pos="851" w:leader="none"/>
        </w:tabs>
        <w:ind w:firstLine="567"/>
        <w:jc w:val="both"/>
        <w:rPr>
          <w:sz w:val="22"/>
          <w:szCs w:val="22"/>
          <w:lang w:val="ro-RO"/>
        </w:rPr>
      </w:pPr>
      <w:r>
        <w:rPr>
          <w:sz w:val="22"/>
          <w:szCs w:val="22"/>
          <w:lang w:val="ro-RO"/>
        </w:rPr>
        <w:t>Mi-a arătat uşa dintr-o privire, iar eu am ieşit, şi eram fericită că ies. Mă aşteptam ca în dimineaţa următoare să fiu făcută pachet şi expediată, mai ales că domnişoara Janet îmi trimisese vorbă să anunţ că, pentru un timp, nu mă simţeam în stare să fac nici o muncă. În jurul orei zece m-a chemat în cabinetul de desen.</w:t>
      </w:r>
    </w:p>
    <w:p>
      <w:pPr>
        <w:pStyle w:val="Normal"/>
        <w:tabs>
          <w:tab w:val="clear" w:pos="720"/>
          <w:tab w:val="left" w:pos="851" w:leader="none"/>
        </w:tabs>
        <w:ind w:firstLine="567"/>
        <w:jc w:val="both"/>
        <w:rPr>
          <w:sz w:val="22"/>
          <w:szCs w:val="22"/>
          <w:lang w:val="ro-RO"/>
        </w:rPr>
      </w:pPr>
      <w:r>
        <w:rPr>
          <w:sz w:val="22"/>
          <w:szCs w:val="22"/>
          <w:lang w:val="ro-RO"/>
        </w:rPr>
        <w:t>Nu voi uita niciodată figura ei, stînd acolo, îmbrăcată într-o rochie neagră de alpaca, cu o tocă din dantelă albă ne cap şi cu minunatele-i mîini aşezate în poală. Avea mîini frumoase, toţi servitorii i le admiram.</w:t>
      </w:r>
    </w:p>
    <w:p>
      <w:pPr>
        <w:pStyle w:val="Normal"/>
        <w:tabs>
          <w:tab w:val="clear" w:pos="720"/>
          <w:tab w:val="left" w:pos="851" w:leader="none"/>
        </w:tabs>
        <w:ind w:firstLine="567"/>
        <w:jc w:val="both"/>
        <w:rPr>
          <w:sz w:val="22"/>
          <w:szCs w:val="22"/>
          <w:lang w:val="ro-RO"/>
        </w:rPr>
      </w:pPr>
      <w:r>
        <w:rPr>
          <w:sz w:val="22"/>
          <w:szCs w:val="22"/>
          <w:lang w:val="ro-RO"/>
        </w:rPr>
        <w:t>«Hilda», a spus ea, «nepotul meu ţi-a făcut un mare rău, nu l-am întrebat cît de mare. Acum înţeleg de unde ai atîţia bani — chiar şi săptămîna trecută i-ai arătat bucătarului cinci monede din aur. Dar asta este colateral discuţiei noastre. Eşti fată tînără, în casa mea şi sub protecţia mea. Am o mare responsabilitate, atît faţă de Dumnezeu, cît şi faţă de prieteni, şi am aranjat ca nepotul meu să facă aşa cum îi cere onoarea şi să se căsătorească cu tine.»</w:t>
      </w:r>
    </w:p>
    <w:p>
      <w:pPr>
        <w:pStyle w:val="Normal"/>
        <w:tabs>
          <w:tab w:val="clear" w:pos="720"/>
          <w:tab w:val="left" w:pos="851" w:leader="none"/>
        </w:tabs>
        <w:ind w:firstLine="567"/>
        <w:jc w:val="both"/>
        <w:rPr>
          <w:sz w:val="22"/>
          <w:szCs w:val="22"/>
          <w:lang w:val="ro-RO"/>
        </w:rPr>
      </w:pPr>
      <w:r>
        <w:rPr>
          <w:sz w:val="22"/>
          <w:szCs w:val="22"/>
          <w:lang w:val="ro-RO"/>
        </w:rPr>
        <w:t>Pur şi simplu nu puteam vorbi. Am început să plîng cînd ea mi-a adresat primele cuvinte, şi apoi am vrut să-i spun că eram deja căsătorită şi aveam certificatul doveditor. Adică nu eu, ci Abraham. Cred că acest gînd m-a determinat să nu deschid gura.</w:t>
      </w:r>
    </w:p>
    <w:p>
      <w:pPr>
        <w:pStyle w:val="Normal"/>
        <w:tabs>
          <w:tab w:val="clear" w:pos="720"/>
          <w:tab w:val="left" w:pos="851" w:leader="none"/>
        </w:tabs>
        <w:ind w:firstLine="567"/>
        <w:jc w:val="both"/>
        <w:rPr>
          <w:sz w:val="22"/>
          <w:szCs w:val="22"/>
          <w:lang w:val="ro-RO"/>
        </w:rPr>
      </w:pPr>
      <w:r>
        <w:rPr>
          <w:sz w:val="22"/>
          <w:szCs w:val="22"/>
          <w:lang w:val="ro-RO"/>
        </w:rPr>
        <w:t>«I-am vorbit nepotului meu şi am trimis o notă avoca</w:t>
        <w:softHyphen/>
        <w:t>tului dîndu-i instrucţiunile necesare pentru a putea obţine o autorizaţie de la episcop. Te vei căsători în biserica St. Paul din Marylebone, joia următoare.»</w:t>
      </w:r>
    </w:p>
    <w:p>
      <w:pPr>
        <w:pStyle w:val="Normal"/>
        <w:tabs>
          <w:tab w:val="clear" w:pos="720"/>
          <w:tab w:val="left" w:pos="851" w:leader="none"/>
          <w:tab w:val="left" w:pos="3279" w:leader="none"/>
        </w:tabs>
        <w:ind w:firstLine="567"/>
        <w:jc w:val="both"/>
        <w:rPr>
          <w:sz w:val="22"/>
          <w:szCs w:val="22"/>
          <w:lang w:val="ro-RO"/>
        </w:rPr>
      </w:pPr>
      <w:r>
        <w:rPr>
          <w:sz w:val="22"/>
          <w:szCs w:val="22"/>
          <w:lang w:val="ro-RO"/>
        </w:rPr>
        <w:t>Şi cu aceasta, printr-un semn, mi-a făcut vînt afară din încăpere. Dacă domnişoara Janet îşi mişca mîna într-un anumit mod, nici o fiinţă cuvîntătoare nu ar fi avut curajul să discute în contradictoriu cu ea. Cînd mi-am venit în fire, am vrut să mă întorc la ea să-i spun adevărul, şi am întrebat dacă o pot vedea. Dar cealaltă jupîneasă s-a întors cu răspuns că domnişoara Janet se simţea rău şi că îmi pot lua ziua liberă.</w:t>
      </w:r>
    </w:p>
    <w:p>
      <w:pPr>
        <w:pStyle w:val="Normal"/>
        <w:tabs>
          <w:tab w:val="clear" w:pos="720"/>
          <w:tab w:val="left" w:pos="851" w:leader="none"/>
        </w:tabs>
        <w:ind w:firstLine="567"/>
        <w:jc w:val="both"/>
        <w:rPr>
          <w:sz w:val="22"/>
          <w:szCs w:val="22"/>
          <w:lang w:val="ro-RO"/>
        </w:rPr>
      </w:pPr>
      <w:r>
        <w:rPr>
          <w:sz w:val="22"/>
          <w:szCs w:val="22"/>
          <w:lang w:val="ro-RO"/>
        </w:rPr>
        <w:t>M-am dus drept la Abraham. Avea un mic birou deasupra lui Ashlar, tutungiul. Mai tîrziu, Ashlar a devenit un om bogat şi cred că are o clădire care-i poartă numele. Printr-o minune, Abe era acolo, dar a trecut mult timp pînă a descuiat uşa şi m-a lăsat să intru. Mi-a spus că niciodată nu vorbea personal cu clienţii şi a părut cam supărat de venirea mea. Dar cînd i-am povestit la ce strîmtoare eram, într-un fel şi-a schimbat tonul. I-am spus că va trebui să mărturisesc totul domnişoarei Janet, dar nici nu a vrut să audă.</w:t>
      </w:r>
    </w:p>
    <w:p>
      <w:pPr>
        <w:pStyle w:val="Normal"/>
        <w:tabs>
          <w:tab w:val="clear" w:pos="720"/>
          <w:tab w:val="left" w:pos="851" w:leader="none"/>
        </w:tabs>
        <w:ind w:firstLine="567"/>
        <w:jc w:val="both"/>
        <w:rPr>
          <w:sz w:val="22"/>
          <w:szCs w:val="22"/>
          <w:lang w:val="ro-RO"/>
        </w:rPr>
      </w:pPr>
      <w:r>
        <w:rPr>
          <w:sz w:val="22"/>
          <w:szCs w:val="22"/>
          <w:lang w:val="ro-RO"/>
        </w:rPr>
        <w:t>«Întotdeauna am prevăzut că se va întîmpla ceva de genul ăsta», a zis el. «Acum, Hilda, trebuie să fii fată bună şi să faci un lucru pentru mine. M-am purtat foarte bine cu tine şi este rîndul tău să mă ajuţi.»</w:t>
      </w:r>
    </w:p>
    <w:p>
      <w:pPr>
        <w:pStyle w:val="Normal"/>
        <w:tabs>
          <w:tab w:val="clear" w:pos="720"/>
          <w:tab w:val="left" w:pos="851" w:leader="none"/>
        </w:tabs>
        <w:ind w:firstLine="567"/>
        <w:jc w:val="both"/>
        <w:rPr>
          <w:sz w:val="22"/>
          <w:szCs w:val="22"/>
          <w:lang w:val="ro-RO"/>
        </w:rPr>
      </w:pPr>
      <w:r>
        <w:rPr>
          <w:sz w:val="22"/>
          <w:szCs w:val="22"/>
          <w:lang w:val="ro-RO"/>
        </w:rPr>
        <w:t>Cînd am aflat ce anume dorea să fac, nu mi-am putut crede urechilor. Urma să mă mărit cu domnul John!</w:t>
      </w:r>
    </w:p>
    <w:p>
      <w:pPr>
        <w:pStyle w:val="Normal"/>
        <w:tabs>
          <w:tab w:val="clear" w:pos="720"/>
          <w:tab w:val="left" w:pos="851" w:leader="none"/>
        </w:tabs>
        <w:ind w:firstLine="567"/>
        <w:jc w:val="both"/>
        <w:rPr>
          <w:sz w:val="22"/>
          <w:szCs w:val="22"/>
          <w:lang w:val="ro-RO"/>
        </w:rPr>
      </w:pPr>
      <w:r>
        <w:rPr>
          <w:sz w:val="22"/>
          <w:szCs w:val="22"/>
          <w:lang w:val="ro-RO"/>
        </w:rPr>
        <w:t>«Dar cum aş putea, cînd sînt deja măritată?» l-am întrebat. «Voi ajunge la închisoare.»</w:t>
      </w:r>
    </w:p>
    <w:p>
      <w:pPr>
        <w:pStyle w:val="Normal"/>
        <w:tabs>
          <w:tab w:val="clear" w:pos="720"/>
          <w:tab w:val="left" w:pos="851" w:leader="none"/>
        </w:tabs>
        <w:ind w:firstLine="567"/>
        <w:jc w:val="both"/>
        <w:rPr>
          <w:sz w:val="22"/>
          <w:szCs w:val="22"/>
          <w:lang w:val="ro-RO"/>
        </w:rPr>
      </w:pPr>
      <w:r>
        <w:rPr>
          <w:sz w:val="22"/>
          <w:szCs w:val="22"/>
          <w:lang w:val="ro-RO"/>
        </w:rPr>
        <w:t>«Nimeni nu va şti vreodată», a spus el. «Te-ai căsătorit cu mine în cealaltă parte a oraşului. Îţi promit că-l vei părăsi la biserică şi nu-l vei mai vedea niciodată. Fă asta pentru mine, Hilda, şi îţi voi da o sută de lire.»</w:t>
      </w:r>
    </w:p>
    <w:p>
      <w:pPr>
        <w:pStyle w:val="Normal"/>
        <w:tabs>
          <w:tab w:val="clear" w:pos="720"/>
          <w:tab w:val="left" w:pos="851" w:leader="none"/>
        </w:tabs>
        <w:ind w:firstLine="567"/>
        <w:jc w:val="both"/>
        <w:rPr>
          <w:sz w:val="22"/>
          <w:szCs w:val="22"/>
          <w:lang w:val="ro-RO"/>
        </w:rPr>
      </w:pPr>
      <w:r>
        <w:rPr>
          <w:sz w:val="22"/>
          <w:szCs w:val="22"/>
          <w:lang w:val="ro-RO"/>
        </w:rPr>
        <w:t>Mi-a zis că, dacă mă mărit cu domnul John, amîndoi vom fi bogaţi pentru toată viaţa, dar nu mi-a explicat de ce. Întotdeauna a fost un minunat orator; şi aşa m-a zăpăcit, încît nu ştiam unde-mi era capul şi unde picioarele. Făcea ca negrul să pară alb, cum spune zicala, şi, în concluzie, am acceptat. Presupun că am fost o proastă lipsită de voinţă, dar îi admiram atît de mult inteligenţa şi educaţia, încît, pur şi simplu, nu m-am gîndit deloc la interesul meu.</w:t>
      </w:r>
    </w:p>
    <w:p>
      <w:pPr>
        <w:pStyle w:val="Normal"/>
        <w:tabs>
          <w:tab w:val="clear" w:pos="720"/>
          <w:tab w:val="left" w:pos="851" w:leader="none"/>
        </w:tabs>
        <w:ind w:firstLine="567"/>
        <w:jc w:val="both"/>
        <w:rPr>
          <w:sz w:val="22"/>
          <w:szCs w:val="22"/>
          <w:lang w:val="ro-RO"/>
        </w:rPr>
      </w:pPr>
      <w:r>
        <w:rPr>
          <w:sz w:val="22"/>
          <w:szCs w:val="22"/>
          <w:lang w:val="ro-RO"/>
        </w:rPr>
        <w:t>De multe ori m-am întrebat dacă a procedat aşa pentru a scăpa de mine, dar nu cred, pentru că atunci nu înţeleg de ce m-a luat de soţie. Acum cred că, de fapt, a dorit o servitoare drăguţă din casa domnului John, care să fie atît de legată de el, încît să facă tot ce-i va cere. Presupun că nu s-a aşteptat vreodată ca domnul John să mă ceară în căsătorie, dar poate că a prevăzut ceva şi mai rău decît atît. Nu a existat pe lume un ticălos cu sînge mai rece şi mai meschin decît Abraham Selim.</w:t>
      </w:r>
    </w:p>
    <w:p>
      <w:pPr>
        <w:pStyle w:val="Normal"/>
        <w:tabs>
          <w:tab w:val="clear" w:pos="720"/>
          <w:tab w:val="left" w:pos="851" w:leader="none"/>
        </w:tabs>
        <w:ind w:firstLine="567"/>
        <w:jc w:val="both"/>
        <w:rPr>
          <w:sz w:val="22"/>
          <w:szCs w:val="22"/>
          <w:lang w:val="ro-RO"/>
        </w:rPr>
      </w:pPr>
      <w:r>
        <w:rPr>
          <w:sz w:val="22"/>
          <w:szCs w:val="22"/>
          <w:lang w:val="ro-RO"/>
        </w:rPr>
        <w:t>Cu o zi înaintea cununiei m-am dus să o văd pe domnişoara Janet.</w:t>
      </w:r>
    </w:p>
    <w:p>
      <w:pPr>
        <w:pStyle w:val="Normal"/>
        <w:tabs>
          <w:tab w:val="clear" w:pos="720"/>
          <w:tab w:val="left" w:pos="851" w:leader="none"/>
        </w:tabs>
        <w:ind w:firstLine="567"/>
        <w:jc w:val="both"/>
        <w:rPr>
          <w:sz w:val="22"/>
          <w:szCs w:val="22"/>
          <w:lang w:val="ro-RO"/>
        </w:rPr>
      </w:pPr>
      <w:r>
        <w:rPr>
          <w:sz w:val="22"/>
          <w:szCs w:val="22"/>
          <w:lang w:val="ro-RO"/>
        </w:rPr>
        <w:t>«Hilda», a zis ea, «mîine te vei căsători cu nepotul meu. Nu trebuie să-ţi spun că nu mă pot lăuda cu acest mariaj, şi te sfătuiesc să-ţi păstrezi părerile pentru tine. Cît despre viitor, nu e înţelept să te aştepţi ca domnul John, care este un gentleman, să dorească să te prezinte prietenilor săi. Eşti total needucată şi, dacă manierele-ţi sînt acceptabile, teribi</w:t>
        <w:softHyphen/>
        <w:t>lul tău accent Cockney</w:t>
      </w:r>
      <w:r>
        <w:rPr>
          <w:rStyle w:val="FootnoteCharacters"/>
          <w:rStyle w:val="FootnoteAnchor"/>
          <w:sz w:val="22"/>
          <w:szCs w:val="22"/>
          <w:lang w:val="ro-RO"/>
        </w:rPr>
        <w:footnoteReference w:id="34"/>
      </w:r>
      <w:r>
        <w:rPr>
          <w:sz w:val="22"/>
          <w:szCs w:val="22"/>
          <w:lang w:val="ro-RO"/>
        </w:rPr>
        <w:t xml:space="preserve"> este imposibil.»</w:t>
      </w:r>
    </w:p>
    <w:p>
      <w:pPr>
        <w:pStyle w:val="Normal"/>
        <w:tabs>
          <w:tab w:val="clear" w:pos="720"/>
          <w:tab w:val="left" w:pos="851" w:leader="none"/>
        </w:tabs>
        <w:ind w:firstLine="567"/>
        <w:jc w:val="both"/>
        <w:rPr>
          <w:sz w:val="22"/>
          <w:szCs w:val="22"/>
          <w:lang w:val="ro-RO"/>
        </w:rPr>
      </w:pPr>
      <w:r>
        <w:rPr>
          <w:sz w:val="22"/>
          <w:szCs w:val="22"/>
          <w:lang w:val="ro-RO"/>
        </w:rPr>
        <w:t>Este ciudat cum îmi amintesc cuvînt cu cuvînt tot ceea ce mi-a spus domnişoara Janet, deşi au trecut mai mult de treizeci de ani. M-am simţit deprimată şi strivită de vorbele sale, dar am avut destul curaj spre a o întreba ce intenţiona să facă cu mine.</w:t>
      </w:r>
    </w:p>
    <w:p>
      <w:pPr>
        <w:pStyle w:val="Normal"/>
        <w:tabs>
          <w:tab w:val="clear" w:pos="720"/>
          <w:tab w:val="left" w:pos="851" w:leader="none"/>
        </w:tabs>
        <w:ind w:firstLine="567"/>
        <w:jc w:val="both"/>
        <w:rPr>
          <w:sz w:val="22"/>
          <w:szCs w:val="22"/>
          <w:lang w:val="ro-RO"/>
        </w:rPr>
      </w:pPr>
      <w:r>
        <w:rPr>
          <w:sz w:val="22"/>
          <w:szCs w:val="22"/>
          <w:lang w:val="ro-RO"/>
        </w:rPr>
        <w:t>«Am de gînd să te trimit la o instituţie de primă mînă unde educaţia neglijată este îmbunătăţită. Vei sta acolo pînă vei împlini douăzeci şi doi de ani, interval în care vei deveni aptă să-ţi iei locul lîngă bărbatul tău fără a umili, pe el sau pe tine.»</w:t>
      </w:r>
    </w:p>
    <w:p>
      <w:pPr>
        <w:pStyle w:val="Normal"/>
        <w:tabs>
          <w:tab w:val="clear" w:pos="720"/>
          <w:tab w:val="left" w:pos="851" w:leader="none"/>
        </w:tabs>
        <w:ind w:firstLine="567"/>
        <w:jc w:val="both"/>
        <w:rPr>
          <w:sz w:val="22"/>
          <w:szCs w:val="22"/>
          <w:lang w:val="ro-RO"/>
        </w:rPr>
      </w:pPr>
      <w:r>
        <w:rPr>
          <w:sz w:val="22"/>
          <w:szCs w:val="22"/>
          <w:lang w:val="ro-RO"/>
        </w:rPr>
        <w:t>Într-un fel, aceasta se potrivea cu ceea ce îmi promisese Abraham. De fapt, am crezut că el aranjase aşa, dar acum înţeleg că, dacă a avut un plan, acesta nu a coincis cu al domnişoarei Janet.</w:t>
      </w:r>
    </w:p>
    <w:p>
      <w:pPr>
        <w:pStyle w:val="Normal"/>
        <w:tabs>
          <w:tab w:val="clear" w:pos="720"/>
          <w:tab w:val="left" w:pos="851" w:leader="none"/>
        </w:tabs>
        <w:ind w:firstLine="567"/>
        <w:jc w:val="both"/>
        <w:rPr>
          <w:sz w:val="22"/>
          <w:szCs w:val="22"/>
          <w:lang w:val="ro-RO"/>
        </w:rPr>
      </w:pPr>
      <w:r>
        <w:rPr>
          <w:sz w:val="22"/>
          <w:szCs w:val="22"/>
          <w:lang w:val="ro-RO"/>
        </w:rPr>
        <w:t>Pînă în momentul în care am intrat în biserica St. Paul în joia respectivă; nu l-am mai văzut pe domnul John. Nici acum nu ştiu ce s-a petrecut între el şi mătuşă. Dar îmi amintesc precis că era foarte palid şi foarte distant, deşi politicos. Eram doar vreo patru persoane în biserică, şi ceremonia s-a terminat mai repede decît mă aşteptasem, învăţasem să-mi scriu propriul nume, aşa că nu l-am făcut de rîs punîndu-mi amprenta degetului. De ce s-a căsătorit cu mine, nu ştiu. Sînt gata să jur pe Biblie că nu s-a petrecut nimic între noi, cu excepţia acelui sărut, iar atunci nu prea era conştient. Dar de căsătorit, s-a căsătorit. Poate că deviza latinească a familiei şi capul păsării au avut o legătură cu asta. Chiar şi acum mi se pare o faptă ilogică. Înainte de a mă duce la biserică, domnişoara Janet mi-a dat 50 £ şi adresa unde urma să mă duc. Era undeva pe Victoria Drive, în Eastbourne. De asemenea, mi-a scris şi orele trenurilor.</w:t>
      </w:r>
    </w:p>
    <w:p>
      <w:pPr>
        <w:pStyle w:val="Normal"/>
        <w:tabs>
          <w:tab w:val="clear" w:pos="720"/>
          <w:tab w:val="left" w:pos="851" w:leader="none"/>
        </w:tabs>
        <w:ind w:firstLine="567"/>
        <w:jc w:val="both"/>
        <w:rPr>
          <w:sz w:val="22"/>
          <w:szCs w:val="22"/>
          <w:lang w:val="ro-RO"/>
        </w:rPr>
      </w:pPr>
      <w:r>
        <w:rPr>
          <w:sz w:val="22"/>
          <w:szCs w:val="22"/>
          <w:lang w:val="ro-RO"/>
        </w:rPr>
        <w:t>Am spus doar «la revedere» domnului John şi am ieşit din biserică, lăsîndu-l acolo pe el şi pe prietenul său — domnişoara Janet nu a venit — şi nu l-am mai văzut niciodată.</w:t>
      </w:r>
    </w:p>
    <w:p>
      <w:pPr>
        <w:pStyle w:val="Normal"/>
        <w:tabs>
          <w:tab w:val="clear" w:pos="720"/>
          <w:tab w:val="left" w:pos="851" w:leader="none"/>
        </w:tabs>
        <w:ind w:firstLine="567"/>
        <w:jc w:val="both"/>
        <w:rPr>
          <w:sz w:val="22"/>
          <w:szCs w:val="22"/>
          <w:lang w:val="ro-RO"/>
        </w:rPr>
      </w:pPr>
      <w:r>
        <w:rPr>
          <w:sz w:val="22"/>
          <w:szCs w:val="22"/>
          <w:lang w:val="ro-RO"/>
        </w:rPr>
        <w:t>Abraham aranjase să ne întîlnim şi să mă invite la masa de prînz (sau dejun, după cum i se spune; pentru mine, în acele zile, era mai degrabă cină).</w:t>
      </w:r>
    </w:p>
    <w:p>
      <w:pPr>
        <w:pStyle w:val="Normal"/>
        <w:tabs>
          <w:tab w:val="clear" w:pos="720"/>
          <w:tab w:val="left" w:pos="851" w:leader="none"/>
        </w:tabs>
        <w:ind w:firstLine="567"/>
        <w:jc w:val="both"/>
        <w:rPr>
          <w:sz w:val="22"/>
          <w:szCs w:val="22"/>
          <w:lang w:val="ro-RO"/>
        </w:rPr>
      </w:pPr>
      <w:r>
        <w:rPr>
          <w:sz w:val="22"/>
          <w:szCs w:val="22"/>
          <w:lang w:val="ro-RO"/>
        </w:rPr>
        <w:t>Bineînţeles că era acolo, aşteptîndu-mă în faţa restau</w:t>
        <w:softHyphen/>
        <w:t>rantului „King's Cross” şi, cînd am intrat înăuntru, i-am povestit tot ceea ce se întîmplase.</w:t>
      </w:r>
    </w:p>
    <w:p>
      <w:pPr>
        <w:pStyle w:val="Normal"/>
        <w:tabs>
          <w:tab w:val="clear" w:pos="720"/>
          <w:tab w:val="left" w:pos="851" w:leader="none"/>
        </w:tabs>
        <w:ind w:firstLine="567"/>
        <w:jc w:val="both"/>
        <w:rPr>
          <w:sz w:val="22"/>
          <w:szCs w:val="22"/>
          <w:lang w:val="ro-RO"/>
        </w:rPr>
      </w:pPr>
      <w:r>
        <w:rPr>
          <w:sz w:val="22"/>
          <w:szCs w:val="22"/>
          <w:lang w:val="ro-RO"/>
        </w:rPr>
        <w:t>«Dă-mi mie să păstrez certificatul», a spus el, şi i-am dat noul meu certificat de căsătorie. Nu am mai discutat prea multe despre asta, deşi eram puţin nervoasă. Şi nu voiam să merg la Eastbourne, niciodată nu am intenţionat s-o fac. Dar totul depindea de Abraham. Ştiam că avea un plan cu mine. Şi a avut. Dar nu a fost aşa cum sperasem şi mă rugasem eu să fie — că vom merge undeva la ţară (ceea ce îmi promisese atunci cînd am fost de acord să mă mărit cu domnul John) şi vom începe, în sfîrşit, viaţa noastră de tineri căsătoriţi.</w:t>
      </w:r>
    </w:p>
    <w:p>
      <w:pPr>
        <w:pStyle w:val="Normal"/>
        <w:tabs>
          <w:tab w:val="clear" w:pos="720"/>
          <w:tab w:val="left" w:pos="851" w:leader="none"/>
        </w:tabs>
        <w:ind w:firstLine="567"/>
        <w:jc w:val="both"/>
        <w:rPr>
          <w:sz w:val="22"/>
          <w:szCs w:val="22"/>
          <w:lang w:val="ro-RO"/>
        </w:rPr>
      </w:pPr>
      <w:r>
        <w:rPr>
          <w:sz w:val="22"/>
          <w:szCs w:val="22"/>
          <w:lang w:val="ro-RO"/>
        </w:rPr>
        <w:t>Cînd aproape terminasem masa, Abe a scos din buzunar un plic mare, zicîndu-mi:</w:t>
      </w:r>
    </w:p>
    <w:p>
      <w:pPr>
        <w:pStyle w:val="Normal"/>
        <w:tabs>
          <w:tab w:val="clear" w:pos="720"/>
          <w:tab w:val="left" w:pos="851" w:leader="none"/>
        </w:tabs>
        <w:ind w:firstLine="567"/>
        <w:jc w:val="both"/>
        <w:rPr>
          <w:sz w:val="22"/>
          <w:szCs w:val="22"/>
          <w:lang w:val="ro-RO"/>
        </w:rPr>
      </w:pPr>
      <w:r>
        <w:rPr>
          <w:sz w:val="22"/>
          <w:szCs w:val="22"/>
          <w:lang w:val="ro-RO"/>
        </w:rPr>
        <w:t>«Ţi-am obţinut o cuşetă bună la clasa a I-a. Dacă îţi ţii gura, nimeni nu va şti că eşti servitoare. Aici sînt 500 £ în bancnote, şi ai la dispoziţie două zile ca să-ţi cumperi nişte haine.»</w:t>
      </w:r>
    </w:p>
    <w:p>
      <w:pPr>
        <w:pStyle w:val="Normal"/>
        <w:tabs>
          <w:tab w:val="clear" w:pos="720"/>
          <w:tab w:val="left" w:pos="851" w:leader="none"/>
        </w:tabs>
        <w:ind w:firstLine="567"/>
        <w:jc w:val="both"/>
        <w:rPr>
          <w:sz w:val="22"/>
          <w:szCs w:val="22"/>
          <w:lang w:val="ro-RO"/>
        </w:rPr>
      </w:pPr>
      <w:r>
        <w:rPr>
          <w:sz w:val="22"/>
          <w:szCs w:val="22"/>
          <w:lang w:val="ro-RO"/>
        </w:rPr>
        <w:t>Eram uluită. Nu mai înţelegeam ce vorbea.</w:t>
      </w:r>
    </w:p>
    <w:p>
      <w:pPr>
        <w:pStyle w:val="Normal"/>
        <w:tabs>
          <w:tab w:val="clear" w:pos="720"/>
          <w:tab w:val="left" w:pos="851" w:leader="none"/>
        </w:tabs>
        <w:ind w:firstLine="567"/>
        <w:jc w:val="both"/>
        <w:rPr>
          <w:sz w:val="22"/>
          <w:szCs w:val="22"/>
          <w:lang w:val="ro-RO"/>
        </w:rPr>
      </w:pPr>
      <w:r>
        <w:rPr>
          <w:sz w:val="22"/>
          <w:szCs w:val="22"/>
          <w:lang w:val="ro-RO"/>
        </w:rPr>
        <w:t>«Vei pleca în America», a continuat el. «Ţi-am făcut rost de cîteva scrisori de recomandare de la prietenul meu, domnul Merry...» — nu ştiu cum. Se poate să fi fost Merrivan. Cred că el a fost... De la Abe am înţeles că acel domn Merrivan era un client. «Ei îţi vor face rost de o slujbă, şi apoi, ai toţi aceşti bani.»</w:t>
      </w:r>
    </w:p>
    <w:p>
      <w:pPr>
        <w:pStyle w:val="Normal"/>
        <w:tabs>
          <w:tab w:val="clear" w:pos="720"/>
          <w:tab w:val="left" w:pos="851" w:leader="none"/>
        </w:tabs>
        <w:ind w:firstLine="567"/>
        <w:jc w:val="both"/>
        <w:rPr>
          <w:sz w:val="22"/>
          <w:szCs w:val="22"/>
          <w:lang w:val="ro-RO"/>
        </w:rPr>
      </w:pPr>
      <w:r>
        <w:rPr>
          <w:sz w:val="22"/>
          <w:szCs w:val="22"/>
          <w:lang w:val="ro-RO"/>
        </w:rPr>
        <w:t>«Dar nu vreau să plec, şi nu voi pleca», aproape că am ţipat la el. Mi-am dat seama că am vorbit atît de tare, pentru ca oamenii din restaurant s-au întors spre noi şi ne-au privit curioşi.</w:t>
      </w:r>
    </w:p>
    <w:p>
      <w:pPr>
        <w:pStyle w:val="Normal"/>
        <w:tabs>
          <w:tab w:val="clear" w:pos="720"/>
          <w:tab w:val="left" w:pos="851" w:leader="none"/>
        </w:tabs>
        <w:ind w:firstLine="567"/>
        <w:jc w:val="both"/>
        <w:rPr>
          <w:sz w:val="22"/>
          <w:szCs w:val="22"/>
          <w:lang w:val="ro-RO"/>
        </w:rPr>
      </w:pPr>
      <w:r>
        <w:rPr>
          <w:sz w:val="22"/>
          <w:szCs w:val="22"/>
          <w:lang w:val="ro-RO"/>
        </w:rPr>
        <w:t>Asta l-a făcut să turbeze. Niciodată nu am văzut un om cu o înfăţişare atît de diabolică, ca a lui. M-a înspăimîntat.</w:t>
      </w:r>
    </w:p>
    <w:p>
      <w:pPr>
        <w:pStyle w:val="Normal"/>
        <w:tabs>
          <w:tab w:val="clear" w:pos="720"/>
          <w:tab w:val="left" w:pos="851" w:leader="none"/>
        </w:tabs>
        <w:ind w:firstLine="567"/>
        <w:jc w:val="both"/>
        <w:rPr>
          <w:sz w:val="22"/>
          <w:szCs w:val="22"/>
          <w:lang w:val="ro-RO"/>
        </w:rPr>
      </w:pPr>
      <w:r>
        <w:rPr>
          <w:sz w:val="22"/>
          <w:szCs w:val="22"/>
          <w:lang w:val="ro-RO"/>
        </w:rPr>
        <w:t>«Sau pleci, sau voi chema un poliţist şi te voi preda sub acuzaţia de a fi comis bigamie».</w:t>
      </w:r>
    </w:p>
    <w:p>
      <w:pPr>
        <w:pStyle w:val="Normal"/>
        <w:tabs>
          <w:tab w:val="clear" w:pos="720"/>
          <w:tab w:val="left" w:pos="851" w:leader="none"/>
        </w:tabs>
        <w:ind w:firstLine="567"/>
        <w:jc w:val="both"/>
        <w:rPr>
          <w:sz w:val="22"/>
          <w:szCs w:val="22"/>
          <w:lang w:val="ro-RO"/>
        </w:rPr>
      </w:pPr>
      <w:r>
        <w:rPr>
          <w:sz w:val="22"/>
          <w:szCs w:val="22"/>
          <w:lang w:val="ro-RO"/>
        </w:rPr>
        <w:t>Pur şi simplu nu am avut puterea de a mă lupta cu el. Am părăsit ţara pe un vas numit Lucania, cu destinaţia New York. Din New York m-am îndreptat spre un loc denumit Denver City, unde locuia cineva căruia îi era adresată una din scrisorile mele. Am stat acolo în serviciu timp de un an. Ei nu te numesc «servitoare», ci «ajutor». Treisprezece luni am fost «ajutor», şi apoi am primit o ofertă de a merge ca menajeră la domnul Bonsor care era văduv, cu un copil ce a murit mai apoi. Cînd domnul Bonsor m-a rugat să mă mărit cu el, am fost obligată să-i spun adevărul, şi mi-a zis că o căsătorie mai mult sau mai puţin nu prezenta nici o importanţă pentru el. Avea vederi largi cu privire la religie.</w:t>
      </w:r>
    </w:p>
    <w:p>
      <w:pPr>
        <w:pStyle w:val="Normal"/>
        <w:tabs>
          <w:tab w:val="clear" w:pos="720"/>
          <w:tab w:val="left" w:pos="851" w:leader="none"/>
        </w:tabs>
        <w:ind w:firstLine="567"/>
        <w:jc w:val="both"/>
        <w:rPr>
          <w:sz w:val="22"/>
          <w:szCs w:val="22"/>
          <w:lang w:val="ro-RO"/>
        </w:rPr>
      </w:pPr>
      <w:r>
        <w:rPr>
          <w:sz w:val="22"/>
          <w:szCs w:val="22"/>
          <w:lang w:val="ro-RO"/>
        </w:rPr>
        <w:t>Nu l-am mai văzut niciodată pe Abraham, dar ştiu că a scris acolo unde lucrasem în Denver, întrebînd ce se alesese de mine. Însă oamenii-mi pierduseră urma. Asta se întîmpla la şapte ani după sosirea mea în State. N-am mai auzit nimic de domnul John, dar ştiu că domnişoara Janet a murit de pneumonie la o lună după plecarea mea.Am aflat asta dintr-o notiţă pe care domnul Bonsor a văzut-o într-un ziar englezesc mai vech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I</w:t>
      </w:r>
    </w:p>
    <w:p>
      <w:pPr>
        <w:pStyle w:val="Normal"/>
        <w:numPr>
          <w:ilvl w:val="0"/>
          <w:numId w:val="0"/>
        </w:numPr>
        <w:tabs>
          <w:tab w:val="clear" w:pos="720"/>
          <w:tab w:val="left" w:pos="851" w:leader="none"/>
        </w:tabs>
        <w:spacing w:before="0" w:after="360"/>
        <w:ind w:firstLine="567"/>
        <w:jc w:val="center"/>
        <w:outlineLvl w:val="0"/>
        <w:rPr>
          <w:b/>
          <w:b/>
          <w:sz w:val="28"/>
          <w:szCs w:val="28"/>
          <w:lang w:val="ro-RO"/>
        </w:rPr>
      </w:pPr>
      <w:bookmarkStart w:id="27" w:name="bookmark29"/>
      <w:r>
        <w:rPr>
          <w:b/>
          <w:sz w:val="28"/>
          <w:szCs w:val="28"/>
          <w:lang w:val="ro-RO"/>
        </w:rPr>
        <w:t>PREDAREA FANTOMELOR</w:t>
      </w:r>
      <w:bookmarkEnd w:id="27"/>
    </w:p>
    <w:p>
      <w:pPr>
        <w:pStyle w:val="Normal"/>
        <w:tabs>
          <w:tab w:val="clear" w:pos="720"/>
          <w:tab w:val="left" w:pos="851" w:leader="none"/>
        </w:tabs>
        <w:ind w:firstLine="567"/>
        <w:jc w:val="both"/>
        <w:rPr>
          <w:sz w:val="22"/>
          <w:szCs w:val="22"/>
          <w:lang w:val="ro-RO"/>
        </w:rPr>
      </w:pPr>
      <w:r>
        <w:rPr>
          <w:sz w:val="22"/>
          <w:szCs w:val="22"/>
          <w:lang w:val="ro-RO"/>
        </w:rPr>
        <w:t>Exista o persoană căreia ar trebui să-i fie arătată declaraţia Hildei Masters, gîndea Andy. De cîtăva vreme avea o bănuială cum că domnul Boyd Salter ar fi putut arunca ceva mai multă lumină asupra vieţii şi nesăbuinţelor prietenului său Severn, decît a făcut-o pînă acum.</w:t>
      </w:r>
    </w:p>
    <w:p>
      <w:pPr>
        <w:pStyle w:val="Normal"/>
        <w:tabs>
          <w:tab w:val="clear" w:pos="720"/>
          <w:tab w:val="left" w:pos="851" w:leader="none"/>
        </w:tabs>
        <w:ind w:firstLine="567"/>
        <w:jc w:val="both"/>
        <w:rPr>
          <w:sz w:val="22"/>
          <w:szCs w:val="22"/>
          <w:lang w:val="ro-RO"/>
        </w:rPr>
      </w:pPr>
      <w:r>
        <w:rPr>
          <w:sz w:val="22"/>
          <w:szCs w:val="22"/>
          <w:lang w:val="ro-RO"/>
        </w:rPr>
        <w:t>Trimise o telegramă seniorului de la conacul Beverley, rugîndu-l să accepte o întrevedere, şi, la întoarcerea sa în Green, îl aştepta o notiţă, invitîndu-l să se ducă acolo imedi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erg cu tine, i-a spus Stella. Poţi să mă laşi afară, în maşină.</w:t>
      </w:r>
    </w:p>
    <w:p>
      <w:pPr>
        <w:pStyle w:val="Normal"/>
        <w:tabs>
          <w:tab w:val="clear" w:pos="720"/>
          <w:tab w:val="left" w:pos="851" w:leader="none"/>
        </w:tabs>
        <w:ind w:firstLine="567"/>
        <w:jc w:val="both"/>
        <w:rPr>
          <w:sz w:val="22"/>
          <w:szCs w:val="22"/>
          <w:lang w:val="ro-RO"/>
        </w:rPr>
      </w:pPr>
      <w:r>
        <w:rPr>
          <w:sz w:val="22"/>
          <w:szCs w:val="22"/>
          <w:lang w:val="ro-RO"/>
        </w:rPr>
        <w:t>Tilling, omul acela nervos, părea şi mai nervos decît de obice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ă rog să fiţi prudent cu seniorul, doctore, da? Nu a dormit deloc bine în ultimul timp, şi medicul acela adus de domnul Francis — aşa se numeşte tînărul nostru stăpîn —</w:t>
        <w:tab/>
        <w:t>a spus că nervii îl pot lăsa în orice moment.</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Mulţumesc, Tilling, a zis Andy. Voi fi foarte atent.</w:t>
      </w:r>
    </w:p>
    <w:p>
      <w:pPr>
        <w:pStyle w:val="Normal"/>
        <w:tabs>
          <w:tab w:val="clear" w:pos="720"/>
          <w:tab w:val="left" w:pos="851" w:leader="none"/>
        </w:tabs>
        <w:ind w:firstLine="567"/>
        <w:jc w:val="both"/>
        <w:rPr>
          <w:sz w:val="22"/>
          <w:szCs w:val="22"/>
          <w:lang w:val="ro-RO"/>
        </w:rPr>
      </w:pPr>
      <w:r>
        <w:rPr>
          <w:sz w:val="22"/>
          <w:szCs w:val="22"/>
          <w:lang w:val="ro-RO"/>
        </w:rPr>
        <w:t>Avea să afle că Tilling nu exagerase deloc în privinţa stării domnului Salter. Faţa sa era cenuşie şi scofîlcită, dar îl întîmpină cu un zîmbet pe detectiv.</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ţi venit să-mi comunicaţi că l-aţi găsit pe spărgătorul meu, a spus el bine dispus. Puteţi să nu vă mai deranjaţi. A fost hoţul dumneavoastră de bijuterii.</w:t>
      </w:r>
    </w:p>
    <w:p>
      <w:pPr>
        <w:pStyle w:val="Normal"/>
        <w:tabs>
          <w:tab w:val="clear" w:pos="720"/>
          <w:tab w:val="left" w:pos="851" w:leader="none"/>
        </w:tabs>
        <w:ind w:firstLine="567"/>
        <w:jc w:val="both"/>
        <w:rPr>
          <w:sz w:val="22"/>
          <w:szCs w:val="22"/>
          <w:lang w:val="ro-RO"/>
        </w:rPr>
      </w:pPr>
      <w:r>
        <w:rPr>
          <w:sz w:val="22"/>
          <w:szCs w:val="22"/>
          <w:lang w:val="ro-RO"/>
        </w:rPr>
        <w:t>Andy nu era pregătit pentru o asemenea informaţi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Mi-e teamă că el a fost, replică, dar cred sincer că a venit aici fără intenţii mîrşave. De fapt, îl urmărea pe spărgătorul </w:t>
      </w:r>
      <w:r>
        <w:rPr>
          <w:i/>
          <w:sz w:val="22"/>
          <w:szCs w:val="22"/>
          <w:lang w:val="ro-RO"/>
        </w:rPr>
        <w:t>meu</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Şi l-a găsit, ei? întrebă Salter cu şiretenie. Un paznic de vînătoare misterios. </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um dracu aţi aflat?</w:t>
      </w:r>
    </w:p>
    <w:p>
      <w:pPr>
        <w:pStyle w:val="Normal"/>
        <w:tabs>
          <w:tab w:val="clear" w:pos="720"/>
          <w:tab w:val="left" w:pos="851" w:leader="none"/>
        </w:tabs>
        <w:ind w:firstLine="567"/>
        <w:jc w:val="both"/>
        <w:rPr>
          <w:sz w:val="22"/>
          <w:szCs w:val="22"/>
          <w:lang w:val="ro-RO"/>
        </w:rPr>
      </w:pPr>
      <w:r>
        <w:rPr>
          <w:sz w:val="22"/>
          <w:szCs w:val="22"/>
          <w:lang w:val="ro-RO"/>
        </w:rPr>
        <w:t>Salter rîse şi, în timp ce rîdea, se crispa.</w:t>
      </w:r>
    </w:p>
    <w:p>
      <w:pPr>
        <w:pStyle w:val="Normal"/>
        <w:tabs>
          <w:tab w:val="clear" w:pos="720"/>
          <w:tab w:val="left" w:pos="851" w:leader="none"/>
        </w:tabs>
        <w:ind w:firstLine="567"/>
        <w:jc w:val="both"/>
        <w:rPr>
          <w:sz w:val="22"/>
          <w:szCs w:val="22"/>
          <w:lang w:val="ro-RO"/>
        </w:rPr>
      </w:pPr>
      <w:r>
        <w:rPr>
          <w:sz w:val="22"/>
          <w:szCs w:val="22"/>
          <w:lang w:val="ro-RO"/>
        </w:rPr>
        <w:t>Andy văzu şi se îngrijoră. Omul avea probleme cu inim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încerc să te induc în eroare, a răspuns Boyd Salter, bucurîndu-se de reacţia lui Andy. Scottie — ăsta este numele ticălosului, nu? — a dispărut a doua zi. Domnişoara Nelson a plecat din sat în aceeaşi zi cu el. S-a dus într-un loc, undeva pe Castle Street, şi a îngrijit pe cineva. Pe cine altul dacă nu pe „reputatul” dumitale prieten?</w:t>
      </w:r>
    </w:p>
    <w:p>
      <w:pPr>
        <w:pStyle w:val="Normal"/>
        <w:tabs>
          <w:tab w:val="clear" w:pos="720"/>
          <w:tab w:val="left" w:pos="851" w:leader="none"/>
        </w:tabs>
        <w:ind w:firstLine="567"/>
        <w:jc w:val="both"/>
        <w:rPr>
          <w:sz w:val="22"/>
          <w:szCs w:val="22"/>
          <w:lang w:val="ro-RO"/>
        </w:rPr>
      </w:pPr>
      <w:r>
        <w:rPr>
          <w:sz w:val="22"/>
          <w:szCs w:val="22"/>
          <w:lang w:val="ro-RO"/>
        </w:rPr>
        <w:t>O lumină a pogorît asupra lui Andy.</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sta-i opera lui Downer, bineînţeles, a spus el, şi celălalt dădu din cap, zîmbitor. Dar... paznicul de vînătoare — cum aţi aflat de el?</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in nou Downer, plus celălalt ticălos — parcă Martin se numeşte, nu?</w:t>
      </w:r>
    </w:p>
    <w:p>
      <w:pPr>
        <w:pStyle w:val="Normal"/>
        <w:tabs>
          <w:tab w:val="clear" w:pos="720"/>
          <w:tab w:val="left" w:pos="851" w:leader="none"/>
        </w:tabs>
        <w:ind w:firstLine="567"/>
        <w:jc w:val="both"/>
        <w:rPr>
          <w:sz w:val="22"/>
          <w:szCs w:val="22"/>
          <w:lang w:val="ro-RO"/>
        </w:rPr>
      </w:pPr>
      <w:r>
        <w:rPr>
          <w:sz w:val="22"/>
          <w:szCs w:val="22"/>
          <w:lang w:val="ro-RO"/>
        </w:rPr>
        <w:t>Andy era prea mărinimos ca să nu-şi exprime admiraţia pe care o merita inteligentul domn Downe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Îi strîng mîna lui Downer. Este, cu siguranţă, cel mai bun dintre ziarişt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 venit să mă vadă, explică Salter, şi, pentru a-l ajuta, mi-am chemat toţi servitorii şi i-am interogat. Unul dintre ei a declarat că a fost în bucătărie în noaptea respectivă — ţinem acolo cacao fierbinte pentru ei atunci cînd sînt de serviciu noaptea — şi el crede că a părăsit casa în jurul orei cînd Scottie a văzut un om ieşind. Atît am obţinut de la el. Şi acum care-ţi este vestea cea important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m găsit-o pe Hilda Masters.</w:t>
      </w:r>
    </w:p>
    <w:p>
      <w:pPr>
        <w:pStyle w:val="Normal"/>
        <w:tabs>
          <w:tab w:val="clear" w:pos="720"/>
          <w:tab w:val="left" w:pos="851" w:leader="none"/>
        </w:tabs>
        <w:ind w:firstLine="567"/>
        <w:jc w:val="both"/>
        <w:rPr>
          <w:sz w:val="22"/>
          <w:szCs w:val="22"/>
          <w:lang w:val="ro-RO"/>
        </w:rPr>
      </w:pPr>
      <w:r>
        <w:rPr>
          <w:sz w:val="22"/>
          <w:szCs w:val="22"/>
          <w:lang w:val="ro-RO"/>
        </w:rPr>
        <w:t>Domnul Salter îşi ridică privirea.</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Hilda Masters? Cine 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Vă amintiţi, domnule Salter, că într-un sertar secret din camera lui Merrivan a fost găsit un certificat de căsători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Îmi aduc aminte. S-a publicat în ziar. Era al unei bătrîne servitoare. Şi după aceea v-a fost furat de o fantomă numită Selim. Aşa se numea femeia căreia îi aparţinuse? Şi spuneţi că aţi găsit-o?</w:t>
      </w:r>
    </w:p>
    <w:p>
      <w:pPr>
        <w:pStyle w:val="Normal"/>
        <w:tabs>
          <w:tab w:val="clear" w:pos="720"/>
          <w:tab w:val="left" w:pos="851" w:leader="none"/>
        </w:tabs>
        <w:ind w:firstLine="567"/>
        <w:jc w:val="both"/>
        <w:rPr>
          <w:sz w:val="22"/>
          <w:szCs w:val="22"/>
          <w:lang w:val="ro-RO"/>
        </w:rPr>
      </w:pPr>
      <w:r>
        <w:rPr>
          <w:sz w:val="22"/>
          <w:szCs w:val="22"/>
          <w:lang w:val="ro-RO"/>
        </w:rPr>
        <w:t>Andy luă o copie după declaraţia din buzunarul său şi o puse pe birou în faţa judecătorului de pace; domnul Salter o fixă vreme îndelungată înainte de a-şi potrivi pe nas o pereche de ochelari cu rame de baga şi a începe să citească.</w:t>
      </w:r>
    </w:p>
    <w:p>
      <w:pPr>
        <w:pStyle w:val="Normal"/>
        <w:tabs>
          <w:tab w:val="clear" w:pos="720"/>
          <w:tab w:val="left" w:pos="851" w:leader="none"/>
        </w:tabs>
        <w:ind w:firstLine="567"/>
        <w:jc w:val="both"/>
        <w:rPr>
          <w:sz w:val="22"/>
          <w:szCs w:val="22"/>
          <w:lang w:val="ro-RO"/>
        </w:rPr>
      </w:pPr>
      <w:r>
        <w:rPr>
          <w:sz w:val="22"/>
          <w:szCs w:val="22"/>
          <w:lang w:val="ro-RO"/>
        </w:rPr>
        <w:t>Citea încet, foarte încet. Lui Andy i se parea că fiecare cuvînt era cîntărit cu atenţie. Odată se întoarse şi reciti o pagină întreagă. Cinci-zece-cincisprezece minute s-au scurs într-o tăcere punctată doar de foşnetul paginilor întoarse. Şi Andy se impacienta tot mai mult, gîndindu-se la fata ce-l aştepta în maşin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h! spuse domnul Salter punînd jos manuscrisul, fantoma văii s-a predat — cea mai mare dintre toate aceste forme perfide care ne obsedează, doctore Macleod.</w:t>
      </w:r>
    </w:p>
    <w:p>
      <w:pPr>
        <w:pStyle w:val="Normal"/>
        <w:tabs>
          <w:tab w:val="clear" w:pos="720"/>
          <w:tab w:val="left" w:pos="851" w:leader="none"/>
        </w:tabs>
        <w:ind w:firstLine="567"/>
        <w:jc w:val="both"/>
        <w:rPr>
          <w:sz w:val="22"/>
          <w:szCs w:val="22"/>
          <w:lang w:val="ro-RO"/>
        </w:rPr>
      </w:pPr>
      <w:r>
        <w:rPr>
          <w:sz w:val="22"/>
          <w:szCs w:val="22"/>
          <w:lang w:val="ro-RO"/>
        </w:rPr>
        <w:t>Andy nu-l putea urmări fără efort, iar celălalt văzu că era nedumerit şi îi veni în ajut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Selim, spuse el, şi-a dezvăluit nuda sa hidoşenie — vînzătorul de suflete, cel ce frînge inimi, cel ce joaca vieţile altora la ruletă. Acesta este el!...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Ciocăni cu degetul în manuscris, şi Andy observă că ochii îi erau nefiresc de strălucitori. Dar dintre toate miracolele, cel mai sur</w:t>
        <w:softHyphen/>
        <w:t>prinzător părea faptul că faţa i se împlinise şi ridurile adînc săpate îi dispăruseră.</w:t>
      </w:r>
    </w:p>
    <w:p>
      <w:pPr>
        <w:pStyle w:val="Normal"/>
        <w:tabs>
          <w:tab w:val="clear" w:pos="720"/>
          <w:tab w:val="left" w:pos="851" w:leader="none"/>
        </w:tabs>
        <w:ind w:firstLine="567"/>
        <w:jc w:val="both"/>
        <w:rPr>
          <w:sz w:val="22"/>
          <w:szCs w:val="22"/>
          <w:lang w:val="ro-RO"/>
        </w:rPr>
      </w:pPr>
      <w:r>
        <w:rPr>
          <w:sz w:val="22"/>
          <w:szCs w:val="22"/>
          <w:lang w:val="ro-RO"/>
        </w:rPr>
        <w:t>Trebuie să fi atins un clopoţel ascuns, pentru că Tilling intră în came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du-mi o sticlă de Porto cu sigiliu verde, Tilling, spuse el, şi după ieşirea servitorului continuă: — Ai obţinut un triumf — unul mai mare chiar decît dacă ai fi pus mîna pe umărul lui Abraham Selim. Trebuie să sărbătorim succesul dumitale, doctor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Regret, dar nu mai pot întîrzia. Ştiţi, domnişoara Nelson mă aşteaptă afară, în maşină...</w:t>
      </w:r>
    </w:p>
    <w:p>
      <w:pPr>
        <w:pStyle w:val="Normal"/>
        <w:tabs>
          <w:tab w:val="clear" w:pos="720"/>
          <w:tab w:val="left" w:pos="851" w:leader="none"/>
        </w:tabs>
        <w:ind w:firstLine="567"/>
        <w:jc w:val="both"/>
        <w:rPr>
          <w:sz w:val="22"/>
          <w:szCs w:val="22"/>
          <w:lang w:val="ro-RO"/>
        </w:rPr>
      </w:pPr>
      <w:r>
        <w:rPr>
          <w:sz w:val="22"/>
          <w:szCs w:val="22"/>
          <w:lang w:val="ro-RO"/>
        </w:rPr>
        <w:t>Salter sări în sus pălind şi se reaşez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Îmi pare rău, spuse el, respirînd cu greutate. Este, fără îndoială, de neiertat din partea mea să o las acolo, şi din a dumitale — să nu-mi spui. Te rog să o aduci înăuntru.</w:t>
      </w:r>
    </w:p>
    <w:p>
      <w:pPr>
        <w:pStyle w:val="Normal"/>
        <w:tabs>
          <w:tab w:val="clear" w:pos="720"/>
          <w:tab w:val="left" w:pos="625"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Şi aproape că l-ai omorît, spuse Andy. Sau, mai bine zis, vestea că aşteptai afară. Nu-mi place cum arată, Stella. </w:t>
      </w:r>
    </w:p>
    <w:p>
      <w:pPr>
        <w:pStyle w:val="Normal"/>
        <w:tabs>
          <w:tab w:val="clear" w:pos="720"/>
          <w:tab w:val="left" w:pos="851" w:leader="none"/>
        </w:tabs>
        <w:ind w:firstLine="567"/>
        <w:jc w:val="both"/>
        <w:rPr>
          <w:sz w:val="22"/>
          <w:szCs w:val="22"/>
          <w:lang w:val="ro-RO"/>
        </w:rPr>
      </w:pPr>
      <w:r>
        <w:rPr>
          <w:sz w:val="22"/>
          <w:szCs w:val="22"/>
          <w:lang w:val="ro-RO"/>
        </w:rPr>
        <w:t>Domnul Salter îşi revenise înainte de întoarcerea lor şi îl supraveghea pe Tilling în timp ce acesta turna în pahare minunata licoar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Iertaţi-mă că nu mă ridic, zîmbi Salter. Aşa deci, dumneavoastră l-aţi ajutat pe tîlharul meu?!</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V-a spus Andy? întrebă ea alarma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nu Andy mi-a spus. Beţi un pahar de Porto, domnişoară Nelson? Nu? Este un vin vechi, de cînd tatăl dumneavoastră era copil.</w:t>
      </w:r>
    </w:p>
    <w:p>
      <w:pPr>
        <w:pStyle w:val="Normal"/>
        <w:tabs>
          <w:tab w:val="clear" w:pos="720"/>
          <w:tab w:val="left" w:pos="851" w:leader="none"/>
        </w:tabs>
        <w:ind w:firstLine="567"/>
        <w:jc w:val="both"/>
        <w:rPr>
          <w:sz w:val="22"/>
          <w:szCs w:val="22"/>
          <w:lang w:val="ro-RO"/>
        </w:rPr>
      </w:pPr>
      <w:r>
        <w:rPr>
          <w:sz w:val="22"/>
          <w:szCs w:val="22"/>
          <w:lang w:val="ro-RO"/>
        </w:rPr>
        <w:t>Închină paharul spre ea şi bău.</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Şi domnişoara Masters, sau doamna Bonsor — ce se va întîmpla cu ea? întrebă Salte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Cred mai degrabă că nu va aştepta în Londra. A recunoscut un delict pasibil de urmărire penală; dar este atît de vechi, încît mă îndoiesc că am mai putea lua vreo măsură în această privinţă, chiar dacă am vrea. Am indicii că această doamnă, căsătorită de multe ori, va face şi o a patra scufundare în agitata mare a căsătoriei.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Salter dădu din cap aprobator.</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 xml:space="preserve">Biet suflet! spuse el blajin. Sărman suflet naiv! </w:t>
      </w:r>
    </w:p>
    <w:p>
      <w:pPr>
        <w:pStyle w:val="Normal"/>
        <w:tabs>
          <w:tab w:val="clear" w:pos="720"/>
          <w:tab w:val="left" w:pos="627" w:leader="none"/>
          <w:tab w:val="left" w:pos="851" w:leader="none"/>
        </w:tabs>
        <w:ind w:firstLine="567"/>
        <w:jc w:val="both"/>
        <w:rPr>
          <w:sz w:val="22"/>
          <w:szCs w:val="22"/>
          <w:lang w:val="ro-RO"/>
        </w:rPr>
      </w:pPr>
      <w:r>
        <w:rPr>
          <w:sz w:val="22"/>
          <w:szCs w:val="22"/>
          <w:lang w:val="ro-RO"/>
        </w:rPr>
        <w:t>Andy nu se aşteptase să întîlnească simpatie pentru doamna Crafton-Bonsor la magistra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este deloc sărmană, spuse el pe un ton sec. Scottie, care într-un fel este expert, estimează bijuteriile ei la o sută de mii, şi are destule proprietăţi în State. Eu doream să vă văd îndeosebi în legătură cu Severn. Aveţi vreo idee unde se află? Presimt că Selim a folosit mariajul în propriul său interes!</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şa este, confirmă Salter. Selim i-a servit domnului Severn o poveste din care reieşea că femeia murise, iar Severn s-a recăsătorit, şi cred că a avut copii. Cunoscînd noua situaţie, Selim a ţinut bigamia şi ilegimitatea asupra capului copiilor lui şi a stors enorme sume de bani de la el. Contractul pe care l-ai găsit la bancă este o mistificare. Selim nu i-a plătit niciodată vreun penny prietenului meu. Aproape că a anulat o veche obligaţie — cea la care se referă femeia în declaraţia ei — şi a înlocuit-o cu una şi mai oneroasă. Şi, cu scurgerea anilor, cupiditatea sa a găsit noi metode de şantaj. Vezi, doctore, sînt sincer cu dumneata. Am ştiut într-adevăr mai mult despre problemele lui Severn decît am declarat.</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Nu m-am îndoit niciodată, zîmbi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dumneavoastră, tînără doamnă — sînteţi, de asemenea, aproape de capătul unei lungi curse. N-aţi scăpat de această ultimă lună fără a pierde ceva.</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 xml:space="preserve">Şi a găsi ceva, domnule Salter, completă fata. </w:t>
      </w:r>
    </w:p>
    <w:p>
      <w:pPr>
        <w:pStyle w:val="Normal"/>
        <w:tabs>
          <w:tab w:val="clear" w:pos="720"/>
          <w:tab w:val="left" w:pos="627" w:leader="none"/>
          <w:tab w:val="left" w:pos="851" w:leader="none"/>
        </w:tabs>
        <w:ind w:firstLine="567"/>
        <w:jc w:val="both"/>
        <w:rPr>
          <w:sz w:val="22"/>
          <w:szCs w:val="22"/>
          <w:lang w:val="ro-RO"/>
        </w:rPr>
      </w:pPr>
      <w:r>
        <w:rPr>
          <w:sz w:val="22"/>
          <w:szCs w:val="22"/>
          <w:lang w:val="ro-RO"/>
        </w:rPr>
        <w:t>Seniorul se uită lung la Andy, şi de la el îşi mută privirea la Stella Nelson.</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per că este adevărat, spuse liniştit. Mica dumitale fantomă... s-a predat?</w:t>
      </w:r>
    </w:p>
    <w:p>
      <w:pPr>
        <w:pStyle w:val="Normal"/>
        <w:tabs>
          <w:tab w:val="clear" w:pos="720"/>
          <w:tab w:val="left" w:pos="851" w:leader="none"/>
        </w:tabs>
        <w:ind w:firstLine="567"/>
        <w:jc w:val="both"/>
        <w:rPr>
          <w:sz w:val="22"/>
          <w:szCs w:val="22"/>
          <w:lang w:val="ro-RO"/>
        </w:rPr>
      </w:pPr>
      <w:r>
        <w:rPr>
          <w:sz w:val="22"/>
          <w:szCs w:val="22"/>
          <w:lang w:val="ro-RO"/>
        </w:rPr>
        <w:t>Ea confirm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Şi a dumitale... Andy? Presupun că a adoptat toate fantomele noastre; le-a luat pe umerii săi laţi? Poate că în curînd o vei încolţi şi o vei distruge pe ultima!</w:t>
      </w:r>
    </w:p>
    <w:p>
      <w:pPr>
        <w:pStyle w:val="Normal"/>
        <w:tabs>
          <w:tab w:val="clear" w:pos="720"/>
          <w:tab w:val="left" w:pos="851" w:leader="none"/>
        </w:tabs>
        <w:ind w:firstLine="567"/>
        <w:jc w:val="both"/>
        <w:rPr>
          <w:sz w:val="22"/>
          <w:szCs w:val="22"/>
          <w:lang w:val="ro-RO"/>
        </w:rPr>
      </w:pPr>
      <w:r>
        <w:rPr>
          <w:sz w:val="22"/>
          <w:szCs w:val="22"/>
          <w:lang w:val="ro-RO"/>
        </w:rPr>
        <w:t xml:space="preserve">Acompaniaţi de această bună urare, în curînd îl părăsiră. </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ndy a dormit după-amiază, şi, îndată ce s-a înserat, a început veghea în încăperea lungă şi goală. Noaptea a trecut fără vreun intermezzo al tăcerii sale. Curînd după ce s-a crăpat de ziuă, cum se uita pe fereastra de pe faţada principală, a văzut-o pe Stella ieşind din casă, purtînd ceva în mînă şi încercînd să mascheze asta. S-a îndreptat direct către casa lui Merrivan şi, spre stupoarea lui Andy, a ciocănit. Acesta i-a deschis uş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Ţi-am adus nişte cafea şi sandwich-uri, spuse ea. Bietul meu drag, trebuie să fii foarte obosi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Cum de ai ştiut că sînt aic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Oh, am ghicit. Cînd nu ai venit aseară, am fost aproape sigură că eşti la datorie — după fantom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e fată ciudată! Iar eu dinadins nu ţi-am spu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Şi văzîndu-mă venind spre casă dimineaţa devreme, ai presupus tot ce e mai rău? </w:t>
      </w:r>
    </w:p>
    <w:p>
      <w:pPr>
        <w:pStyle w:val="Normal"/>
        <w:tabs>
          <w:tab w:val="clear" w:pos="720"/>
          <w:tab w:val="left" w:pos="851" w:leader="none"/>
        </w:tabs>
        <w:ind w:firstLine="567"/>
        <w:jc w:val="both"/>
        <w:rPr>
          <w:sz w:val="22"/>
          <w:szCs w:val="22"/>
          <w:lang w:val="ro-RO"/>
        </w:rPr>
      </w:pPr>
      <w:r>
        <w:rPr>
          <w:sz w:val="22"/>
          <w:szCs w:val="22"/>
          <w:lang w:val="ro-RO"/>
        </w:rPr>
        <w:t xml:space="preserve">Îl ciupi de urech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Nu ai auzit şi nu ai văzut nimic, aşa e?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imic, confirmă Andy.</w:t>
      </w:r>
    </w:p>
    <w:p>
      <w:pPr>
        <w:pStyle w:val="Normal"/>
        <w:tabs>
          <w:tab w:val="clear" w:pos="720"/>
          <w:tab w:val="left" w:pos="851" w:leader="none"/>
        </w:tabs>
        <w:ind w:firstLine="567"/>
        <w:jc w:val="both"/>
        <w:rPr>
          <w:sz w:val="22"/>
          <w:szCs w:val="22"/>
          <w:lang w:val="ro-RO"/>
        </w:rPr>
      </w:pPr>
      <w:r>
        <w:rPr>
          <w:sz w:val="22"/>
          <w:szCs w:val="22"/>
          <w:lang w:val="ro-RO"/>
        </w:rPr>
        <w:t>Fata aruncă o privire către vestibulul întunecos şi scutură din cap.</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u cred că mi-ar place să fiu detectiv, spuse ea. Andy, ţie nu-ţi este niciodată fric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Deseori. Cînd mă gîndesc ce fel de cămin îţi voi ofer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Hai să vorbim despre asta, îl întrerupse Stella, şi au stat în camera bîntuită de fantome, pînă cînd soarele a venit la ferestre, vorbind despre case şi apartamente şi de preţurile ridicate ale mobilierului.</w:t>
      </w:r>
    </w:p>
    <w:p>
      <w:pPr>
        <w:pStyle w:val="Normal"/>
        <w:tabs>
          <w:tab w:val="clear" w:pos="720"/>
          <w:tab w:val="left" w:pos="851" w:leader="none"/>
        </w:tabs>
        <w:ind w:firstLine="567"/>
        <w:jc w:val="both"/>
        <w:rPr>
          <w:sz w:val="22"/>
          <w:szCs w:val="22"/>
          <w:lang w:val="ro-RO"/>
        </w:rPr>
      </w:pPr>
      <w:r>
        <w:rPr>
          <w:sz w:val="22"/>
          <w:szCs w:val="22"/>
          <w:lang w:val="ro-RO"/>
        </w:rPr>
        <w:t>La ora unsprezece, Andy, nepurtînd nici un semn al nopţii nedormite, se prezentă la Great Metropolitan. Mai existau un punct sau două pe care dorea să le lămureasc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oamna Crafton-Bonsor a plecat, domnule, îl in</w:t>
        <w:softHyphen/>
        <w:t>formă funcţionarul.</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 xml:space="preserve">A plecat?! </w:t>
      </w:r>
    </w:p>
    <w:p>
      <w:pPr>
        <w:pStyle w:val="Normal"/>
        <w:tabs>
          <w:tab w:val="clear" w:pos="720"/>
          <w:tab w:val="left" w:pos="613" w:leader="none"/>
          <w:tab w:val="left" w:pos="851" w:leader="none"/>
        </w:tabs>
        <w:ind w:firstLine="567"/>
        <w:jc w:val="both"/>
        <w:rPr>
          <w:sz w:val="22"/>
          <w:szCs w:val="22"/>
          <w:lang w:val="ro-RO"/>
        </w:rPr>
      </w:pPr>
      <w:r>
        <w:rPr>
          <w:sz w:val="22"/>
          <w:szCs w:val="22"/>
          <w:lang w:val="ro-RO"/>
        </w:rPr>
        <w:t xml:space="preserve">Andy era surprins. </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 xml:space="preserve">Cînd a plecat? </w:t>
      </w:r>
    </w:p>
    <w:p>
      <w:pPr>
        <w:pStyle w:val="Normal"/>
        <w:tabs>
          <w:tab w:val="clear" w:pos="720"/>
          <w:tab w:val="left" w:pos="634" w:leader="none"/>
          <w:tab w:val="left" w:pos="851" w:leader="none"/>
          <w:tab w:val="left" w:pos="3764" w:leader="none"/>
        </w:tabs>
        <w:ind w:firstLine="567"/>
        <w:jc w:val="both"/>
        <w:rPr>
          <w:sz w:val="22"/>
          <w:szCs w:val="22"/>
          <w:lang w:val="ro-RO"/>
        </w:rPr>
      </w:pPr>
      <w:r>
        <w:rPr>
          <w:sz w:val="22"/>
          <w:szCs w:val="22"/>
          <w:lang w:val="ro-RO"/>
        </w:rPr>
        <w:t>—</w:t>
      </w:r>
      <w:r>
        <w:rPr>
          <w:sz w:val="22"/>
          <w:szCs w:val="22"/>
          <w:lang w:val="ro-RO"/>
        </w:rPr>
        <w:tab/>
        <w:t>Ieri dimineaţă, domnule. Dînsa şi profesorul Bellin</w:t>
        <w:softHyphen/>
        <w:t>gham — au plecat împreună.</w:t>
        <w:tab/>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Şi-a luat şi bagajul?</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Totul, domnul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Ştii unde au plec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am nici cea mai vagă idee. Dînsa a spus că intenţiona să meargă la mare pentru cîteva zile.</w:t>
      </w:r>
    </w:p>
    <w:p>
      <w:pPr>
        <w:pStyle w:val="Normal"/>
        <w:tabs>
          <w:tab w:val="clear" w:pos="720"/>
          <w:tab w:val="left" w:pos="851" w:leader="none"/>
        </w:tabs>
        <w:ind w:firstLine="567"/>
        <w:jc w:val="both"/>
        <w:rPr>
          <w:sz w:val="22"/>
          <w:szCs w:val="22"/>
          <w:lang w:val="ro-RO"/>
        </w:rPr>
      </w:pPr>
      <w:r>
        <w:rPr>
          <w:sz w:val="22"/>
          <w:szCs w:val="22"/>
          <w:lang w:val="ro-RO"/>
        </w:rPr>
        <w:t>Era un şoc pentru Andy.</w:t>
      </w:r>
    </w:p>
    <w:p>
      <w:pPr>
        <w:pStyle w:val="Normal"/>
        <w:tabs>
          <w:tab w:val="clear" w:pos="720"/>
          <w:tab w:val="left" w:pos="851" w:leader="none"/>
        </w:tabs>
        <w:ind w:firstLine="567"/>
        <w:jc w:val="both"/>
        <w:rPr>
          <w:sz w:val="22"/>
          <w:szCs w:val="22"/>
          <w:lang w:val="ro-RO"/>
        </w:rPr>
      </w:pPr>
      <w:r>
        <w:rPr>
          <w:sz w:val="22"/>
          <w:szCs w:val="22"/>
          <w:lang w:val="ro-RO"/>
        </w:rPr>
        <w:t>Trecu prin Castle Street nr. 73, sperînd să-l găsească pe Scottie. În locul lui găsi un domn Martin vădit jenat.</w:t>
      </w:r>
    </w:p>
    <w:p>
      <w:pPr>
        <w:pStyle w:val="Normal"/>
        <w:tabs>
          <w:tab w:val="clear" w:pos="720"/>
          <w:tab w:val="left" w:pos="318" w:leader="none"/>
          <w:tab w:val="left" w:pos="851" w:leader="none"/>
        </w:tabs>
        <w:ind w:firstLine="567"/>
        <w:jc w:val="both"/>
        <w:rPr>
          <w:sz w:val="22"/>
          <w:szCs w:val="22"/>
          <w:lang w:val="ro-RO"/>
        </w:rPr>
      </w:pPr>
      <w:r>
        <w:rPr>
          <w:sz w:val="22"/>
          <w:szCs w:val="22"/>
          <w:lang w:val="ro-RO"/>
        </w:rPr>
        <w:t>—</w:t>
      </w:r>
      <w:r>
        <w:rPr>
          <w:sz w:val="22"/>
          <w:szCs w:val="22"/>
          <w:lang w:val="ro-RO"/>
        </w:rPr>
        <w:tab/>
        <w:t>Nu, doctore, Scottie nu a trecut pe aici de trei zil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nu ţi-a dat nici un fel de instrucţiuni cum să conduci acest cuib de hoţi? întrebă And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Nu, domnule, răspunse Martin.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Exista în vocea sa o satisfacţie care îi spunea lui Andy că tipul minţea.</w:t>
      </w:r>
    </w:p>
    <w:p>
      <w:pPr>
        <w:pStyle w:val="Normal"/>
        <w:tabs>
          <w:tab w:val="clear" w:pos="720"/>
          <w:tab w:val="left" w:pos="851" w:leader="none"/>
        </w:tabs>
        <w:ind w:firstLine="567"/>
        <w:jc w:val="both"/>
        <w:rPr>
          <w:sz w:val="22"/>
          <w:szCs w:val="22"/>
          <w:lang w:val="ro-RO"/>
        </w:rPr>
      </w:pPr>
      <w:r>
        <w:rPr>
          <w:sz w:val="22"/>
          <w:szCs w:val="22"/>
          <w:lang w:val="ro-RO"/>
        </w:rPr>
        <w:t>Nu servea nici unui scop util să-l expună unui interoga</w:t>
        <w:softHyphen/>
        <w:t>toriu încrucişat pe unul al cărui respect pentru adevăr era întotdeauna într-un minus vizibil, şi Andy se întoarse la Beverley şi la patul său.</w:t>
      </w:r>
    </w:p>
    <w:p>
      <w:pPr>
        <w:pStyle w:val="Normal"/>
        <w:tabs>
          <w:tab w:val="clear" w:pos="720"/>
          <w:tab w:val="left" w:pos="851" w:leader="none"/>
        </w:tabs>
        <w:ind w:firstLine="567"/>
        <w:jc w:val="both"/>
        <w:rPr>
          <w:sz w:val="22"/>
          <w:szCs w:val="22"/>
          <w:lang w:val="ro-RO"/>
        </w:rPr>
      </w:pPr>
      <w:r>
        <w:rPr>
          <w:sz w:val="22"/>
          <w:szCs w:val="22"/>
          <w:lang w:val="ro-RO"/>
        </w:rPr>
        <w:t>La ora nouă pătrunse iarăşi în casa lui Merrivan. În timpul zilei, Johnston dusese un fotoliu în cameră. Era un fotoliu confortabil, cu braţe, şi Andy se regăsi dînd din cap aprobato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Nu e de mine, îşi spuse şi, îndreptîndu-se spre fereastra de la stradă, o deschise lăsînd aerul rece să intre.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La biserica din Beverley bătu ora unu şi încă nu se vedea nici urmă de vizitator. Trase zăvorul de la fereastra dinspre livadă, fiind convins că pe aici intrase străinul, cînd Johnston îl zărise la fereastră.</w:t>
      </w:r>
    </w:p>
    <w:p>
      <w:pPr>
        <w:pStyle w:val="Normal"/>
        <w:tabs>
          <w:tab w:val="clear" w:pos="720"/>
          <w:tab w:val="left" w:pos="851" w:leader="none"/>
        </w:tabs>
        <w:ind w:firstLine="567"/>
        <w:jc w:val="both"/>
        <w:rPr>
          <w:sz w:val="22"/>
          <w:szCs w:val="22"/>
          <w:lang w:val="ro-RO"/>
        </w:rPr>
      </w:pPr>
      <w:r>
        <w:rPr>
          <w:sz w:val="22"/>
          <w:szCs w:val="22"/>
          <w:lang w:val="ro-RO"/>
        </w:rPr>
        <w:t>Două noaptea, şi lui Andy i se rezemă bărbia în piept, iar mintea îi era plină de gînduri confuze dedicate Stellei şi doamnei Crafton-Bonsor.</w:t>
      </w:r>
    </w:p>
    <w:p>
      <w:pPr>
        <w:pStyle w:val="Normal"/>
        <w:tabs>
          <w:tab w:val="clear" w:pos="720"/>
          <w:tab w:val="left" w:pos="851" w:leader="none"/>
        </w:tabs>
        <w:ind w:firstLine="567"/>
        <w:jc w:val="both"/>
        <w:rPr>
          <w:sz w:val="22"/>
          <w:szCs w:val="22"/>
          <w:lang w:val="ro-RO"/>
        </w:rPr>
      </w:pPr>
      <w:r>
        <w:rPr>
          <w:sz w:val="22"/>
          <w:szCs w:val="22"/>
          <w:lang w:val="ro-RO"/>
        </w:rPr>
        <w:t>Apoi auzi un zgomot şi în acelaşi moment se trezi pe deplin. Privind spre fereastra din spate, văzu o figură întunecată profilîndu-se în lumina slabă a lunii. La cererea lui, curentul electric fusese restabilit în timpul zilei, aşa că se mişcă tiptil spre întrerupător. Omul de afară ridica încet zăvorul din partea de jos a ferestrei, din ce în ce mai sus, apoi Andy percepu un zgomot surd de paşi lovind podeaua. Nu aprinsese încă lumina, cînd, deodată, auz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Ridică-te şi priveşte-mă în faţă, Abraham Selim, cîine ce eşti!</w:t>
      </w:r>
    </w:p>
    <w:p>
      <w:pPr>
        <w:pStyle w:val="Normal"/>
        <w:tabs>
          <w:tab w:val="clear" w:pos="720"/>
          <w:tab w:val="left" w:pos="851" w:leader="none"/>
        </w:tabs>
        <w:ind w:firstLine="567"/>
        <w:jc w:val="both"/>
        <w:rPr>
          <w:sz w:val="22"/>
          <w:szCs w:val="22"/>
          <w:lang w:val="ro-RO"/>
        </w:rPr>
      </w:pPr>
      <w:r>
        <w:rPr>
          <w:sz w:val="22"/>
          <w:szCs w:val="22"/>
          <w:lang w:val="ro-RO"/>
        </w:rPr>
        <w:t>Vocea sună ca un tunet în camera goal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Ridică-te! ceru el din nou, şi Andy răsuci comutatorul.</w:t>
      </w:r>
    </w:p>
    <w:p>
      <w:pPr>
        <w:pStyle w:val="Normal"/>
        <w:tabs>
          <w:tab w:val="clear" w:pos="720"/>
          <w:tab w:val="left" w:pos="851" w:leader="none"/>
        </w:tabs>
        <w:ind w:firstLine="567"/>
        <w:jc w:val="both"/>
        <w:rPr>
          <w:sz w:val="22"/>
          <w:szCs w:val="22"/>
          <w:lang w:val="ro-RO"/>
        </w:rPr>
      </w:pPr>
      <w:r>
        <w:rPr>
          <w:sz w:val="22"/>
          <w:szCs w:val="22"/>
          <w:lang w:val="ro-RO"/>
        </w:rPr>
        <w:t>Stînd în picioare, cu spatele spre fereastra deschisă, era un bărbat într-un halat de casă galben, şi în mîna lui întinsă drept spre inamicul său invizibil avea un revolver cu ţeavă lungă.</w:t>
      </w:r>
    </w:p>
    <w:p>
      <w:pPr>
        <w:pStyle w:val="Normal"/>
        <w:tabs>
          <w:tab w:val="clear" w:pos="720"/>
          <w:tab w:val="left" w:pos="851" w:leader="none"/>
        </w:tabs>
        <w:ind w:firstLine="567"/>
        <w:jc w:val="both"/>
        <w:rPr>
          <w:sz w:val="22"/>
          <w:szCs w:val="22"/>
          <w:lang w:val="ro-RO"/>
        </w:rPr>
      </w:pPr>
      <w:r>
        <w:rPr>
          <w:sz w:val="22"/>
          <w:szCs w:val="22"/>
          <w:lang w:val="ro-RO"/>
        </w:rPr>
        <w:t>Salter! Boyd Salter!</w:t>
      </w:r>
    </w:p>
    <w:p>
      <w:pPr>
        <w:pStyle w:val="Normal"/>
        <w:tabs>
          <w:tab w:val="clear" w:pos="720"/>
          <w:tab w:val="left" w:pos="851" w:leader="none"/>
        </w:tabs>
        <w:ind w:firstLine="567"/>
        <w:jc w:val="both"/>
        <w:rPr>
          <w:sz w:val="22"/>
          <w:szCs w:val="22"/>
          <w:lang w:val="ro-RO"/>
        </w:rPr>
      </w:pPr>
      <w:r>
        <w:rPr>
          <w:sz w:val="22"/>
          <w:szCs w:val="22"/>
          <w:lang w:val="ro-RO"/>
        </w:rPr>
        <w:t>Andy căscă gura de uimire. Deci Boyd Salter era, acel om calm şi apatic care se apărase cu atîta îndemînare, cu atîta siguranţă!</w:t>
      </w:r>
    </w:p>
    <w:p>
      <w:pPr>
        <w:pStyle w:val="Normal"/>
        <w:tabs>
          <w:tab w:val="clear" w:pos="720"/>
          <w:tab w:val="left" w:pos="851" w:leader="none"/>
        </w:tabs>
        <w:ind w:firstLine="567"/>
        <w:jc w:val="both"/>
        <w:rPr>
          <w:sz w:val="22"/>
          <w:szCs w:val="22"/>
          <w:lang w:val="ro-RO"/>
        </w:rPr>
      </w:pPr>
      <w:r>
        <w:rPr>
          <w:sz w:val="22"/>
          <w:szCs w:val="22"/>
          <w:lang w:val="ro-RO"/>
        </w:rPr>
        <w:t>Ochii lui erau larg deschişi, ficşi, inexpresivi.</w:t>
      </w:r>
    </w:p>
    <w:p>
      <w:pPr>
        <w:pStyle w:val="Normal"/>
        <w:tabs>
          <w:tab w:val="clear" w:pos="720"/>
          <w:tab w:val="left" w:pos="851" w:leader="none"/>
        </w:tabs>
        <w:ind w:firstLine="567"/>
        <w:jc w:val="both"/>
        <w:rPr>
          <w:sz w:val="22"/>
          <w:szCs w:val="22"/>
          <w:lang w:val="ro-RO"/>
        </w:rPr>
      </w:pPr>
      <w:r>
        <w:rPr>
          <w:sz w:val="22"/>
          <w:szCs w:val="22"/>
          <w:lang w:val="ro-RO"/>
        </w:rPr>
        <w:t>Era adormit. Andy ştiuse asta din momentul în care auzise vocea aceea răguşită, nedesluşi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xml:space="preserve">-Ţine, ticălos blestemat! </w:t>
      </w:r>
    </w:p>
    <w:p>
      <w:pPr>
        <w:pStyle w:val="Normal"/>
        <w:tabs>
          <w:tab w:val="clear" w:pos="720"/>
          <w:tab w:val="left" w:pos="851" w:leader="none"/>
        </w:tabs>
        <w:ind w:firstLine="567"/>
        <w:jc w:val="both"/>
        <w:rPr>
          <w:sz w:val="22"/>
          <w:szCs w:val="22"/>
          <w:lang w:val="ro-RO"/>
        </w:rPr>
      </w:pPr>
      <w:r>
        <w:rPr>
          <w:sz w:val="22"/>
          <w:szCs w:val="22"/>
          <w:lang w:val="ro-RO"/>
        </w:rPr>
        <w:t>Făptura sîsîise cuvîntul, şi se auzi un declic. Apoi văzu capul lui Salter înclinîndu-se către podea. Privea spre locul unde fusese găsit Merrivan şi se lăsă încet în genunchi, iar palmele sale pipăiră corpul pe care îl vedea. Şi tot timpul monologa; sunete scurte, suspine de ură satisfăcută îi scăpau din piept.</w:t>
      </w:r>
    </w:p>
    <w:p>
      <w:pPr>
        <w:pStyle w:val="Normal"/>
        <w:tabs>
          <w:tab w:val="clear" w:pos="720"/>
          <w:tab w:val="left" w:pos="851" w:leader="none"/>
        </w:tabs>
        <w:ind w:firstLine="567"/>
        <w:jc w:val="both"/>
        <w:rPr>
          <w:sz w:val="22"/>
          <w:szCs w:val="22"/>
          <w:lang w:val="ro-RO"/>
        </w:rPr>
      </w:pPr>
      <w:r>
        <w:rPr>
          <w:sz w:val="22"/>
          <w:szCs w:val="22"/>
          <w:lang w:val="ro-RO"/>
        </w:rPr>
        <w:t>Reconstituia crima — şi nu pentru prima dată. Noapte de noapte, Salter îşi părăsea patul şi retrăia fiecare moment din noaptea crimei. Era straniu să-l vezi perchiziţionînd un birou care nu era acolo şi descuind un seif ce fusese mutat, dar Andrew îl urmărea fascinat, în timp ce aprindea un chibrit şi dădea foc, după cum credea el, unei grămezi de hîrtii pe care le aşezase în cămin. Apoi se opri. Se afla pe locul unde fusese găsită scrisoarea.</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 xml:space="preserve">Nu vei mai trimite asemenea scrisori, Merrivan, dracu să te ia! S-a terminat cu scrisorile puse sub uşi. Asta era pentru mine, aşa e?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Se răsuci spre locul unde credea că se află întins cadavrul.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Pentru mine?!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Privirea i se mută deodată în altă direcţie. Părea să culeagă ceva de pe jos.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Trebuie să iau eşarfa fetei, mormăi el. Biata Stella! Acest demon nu te va mai teroriza. O voi lua eu.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Băgă mîna în buzunar ca şi cum ar fi pus ceva acolo. </w:t>
      </w:r>
    </w:p>
    <w:p>
      <w:pPr>
        <w:pStyle w:val="Normal"/>
        <w:tabs>
          <w:tab w:val="clear" w:pos="720"/>
          <w:tab w:val="left" w:pos="619" w:leader="none"/>
          <w:tab w:val="left" w:pos="851" w:leader="none"/>
        </w:tabs>
        <w:ind w:firstLine="567"/>
        <w:jc w:val="both"/>
        <w:rPr>
          <w:sz w:val="22"/>
          <w:szCs w:val="22"/>
          <w:lang w:val="ro-RO"/>
        </w:rPr>
      </w:pPr>
      <w:r>
        <w:rPr>
          <w:sz w:val="22"/>
          <w:szCs w:val="22"/>
          <w:lang w:val="ro-RO"/>
        </w:rPr>
        <w:t xml:space="preserve">— </w:t>
      </w:r>
      <w:r>
        <w:rPr>
          <w:sz w:val="22"/>
          <w:szCs w:val="22"/>
          <w:lang w:val="ro-RO"/>
        </w:rPr>
        <w:t>Dacă o vor găsi, vor crede ca erai aici cînd l-am împuşcat.</w:t>
      </w:r>
    </w:p>
    <w:p>
      <w:pPr>
        <w:pStyle w:val="Normal"/>
        <w:tabs>
          <w:tab w:val="clear" w:pos="720"/>
          <w:tab w:val="left" w:pos="851" w:leader="none"/>
        </w:tabs>
        <w:ind w:firstLine="567"/>
        <w:jc w:val="both"/>
        <w:rPr>
          <w:sz w:val="22"/>
          <w:szCs w:val="22"/>
          <w:lang w:val="ro-RO"/>
        </w:rPr>
      </w:pPr>
      <w:r>
        <w:rPr>
          <w:sz w:val="22"/>
          <w:szCs w:val="22"/>
          <w:lang w:val="ro-RO"/>
        </w:rPr>
        <w:t>Andrew se sufocă.</w:t>
      </w:r>
    </w:p>
    <w:p>
      <w:pPr>
        <w:pStyle w:val="Normal"/>
        <w:tabs>
          <w:tab w:val="clear" w:pos="720"/>
          <w:tab w:val="left" w:pos="851" w:leader="none"/>
        </w:tabs>
        <w:ind w:firstLine="567"/>
        <w:jc w:val="both"/>
        <w:rPr>
          <w:sz w:val="22"/>
          <w:szCs w:val="22"/>
          <w:lang w:val="ro-RO"/>
        </w:rPr>
      </w:pPr>
      <w:r>
        <w:rPr>
          <w:sz w:val="22"/>
          <w:szCs w:val="22"/>
          <w:lang w:val="ro-RO"/>
        </w:rPr>
        <w:t>Acum totul era clar ca lumina zilei. Abraham Selim şi Merrivan era una şi aceeaşi persoană, iar scrisoarea ameninţătoare pe care crezuse că o primise Merrivan, în realitate fusese scrisă de el. Deci asta era! În acea noapte, Merrivan urma să iasă şi să lase scrisoarea la conac; o scrisese, o împăturise, dar nu avusese timp să scrie adresa pe plic înainte ca moartea să-i iasă în cale.</w:t>
      </w:r>
    </w:p>
    <w:p>
      <w:pPr>
        <w:pStyle w:val="Normal"/>
        <w:tabs>
          <w:tab w:val="clear" w:pos="720"/>
          <w:tab w:val="left" w:pos="851" w:leader="none"/>
        </w:tabs>
        <w:ind w:firstLine="567"/>
        <w:jc w:val="both"/>
        <w:rPr>
          <w:sz w:val="22"/>
          <w:szCs w:val="22"/>
          <w:lang w:val="ro-RO"/>
        </w:rPr>
      </w:pPr>
      <w:r>
        <w:rPr>
          <w:sz w:val="22"/>
          <w:szCs w:val="22"/>
          <w:lang w:val="ro-RO"/>
        </w:rPr>
        <w:t>Salter se mişca în cerc prin cameră, fără grabă. Cîteva secunde mai tîrziu ieşi din nou prin fereastră. O închise în urma lui, dar, într-o clipă, Andrew era afară în grădină, urmărindu-l pe somnambul în timp ce acesta se îndrepta cu paşi mari şi furişaţi spre livadă, apoi se auzi;</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Dă-te la o parte din calea mea, lua-te-ar dracu!</w:t>
      </w:r>
    </w:p>
    <w:p>
      <w:pPr>
        <w:pStyle w:val="Normal"/>
        <w:tabs>
          <w:tab w:val="clear" w:pos="720"/>
          <w:tab w:val="left" w:pos="851" w:leader="none"/>
        </w:tabs>
        <w:ind w:firstLine="567"/>
        <w:jc w:val="both"/>
        <w:rPr>
          <w:sz w:val="22"/>
          <w:szCs w:val="22"/>
          <w:lang w:val="ro-RO"/>
        </w:rPr>
      </w:pPr>
      <w:r>
        <w:rPr>
          <w:sz w:val="22"/>
          <w:szCs w:val="22"/>
          <w:lang w:val="ro-RO"/>
        </w:rPr>
        <w:t>Era vocea lui Salter, şi din nou se auzi declicul cocoşului.</w:t>
      </w:r>
    </w:p>
    <w:p>
      <w:pPr>
        <w:pStyle w:val="Normal"/>
        <w:tabs>
          <w:tab w:val="clear" w:pos="720"/>
          <w:tab w:val="left" w:pos="851" w:leader="none"/>
        </w:tabs>
        <w:ind w:firstLine="567"/>
        <w:jc w:val="both"/>
        <w:rPr>
          <w:sz w:val="22"/>
          <w:szCs w:val="22"/>
          <w:lang w:val="ro-RO"/>
        </w:rPr>
      </w:pPr>
      <w:r>
        <w:rPr>
          <w:sz w:val="22"/>
          <w:szCs w:val="22"/>
          <w:lang w:val="ro-RO"/>
        </w:rPr>
        <w:t>Deci aşa murîse Sweeny?! Sweeny se aflase acolo. Probabil că descoperise identitatea lui Selim, şi în acea noapte supraveghea casa. Totul era foarte simplu acum. Merrivan îl şantajase pe Salter. Dar cine era Severn? Severn, soţul Hildei Masters.</w:t>
      </w:r>
    </w:p>
    <w:p>
      <w:pPr>
        <w:pStyle w:val="Normal"/>
        <w:tabs>
          <w:tab w:val="clear" w:pos="720"/>
          <w:tab w:val="left" w:pos="851" w:leader="none"/>
        </w:tabs>
        <w:ind w:firstLine="567"/>
        <w:jc w:val="both"/>
        <w:rPr>
          <w:sz w:val="22"/>
          <w:szCs w:val="22"/>
          <w:lang w:val="ro-RO"/>
        </w:rPr>
      </w:pPr>
      <w:r>
        <w:rPr>
          <w:sz w:val="22"/>
          <w:szCs w:val="22"/>
          <w:lang w:val="ro-RO"/>
        </w:rPr>
        <w:t>Îl urmări pe plimbăreţ pe sub copacii livezii şi apoi, afară pe poarta, printre tufişuri. De acum Salter se afla pe propriul său domeniu şi se mişca cu acei paşi ciudaţi, studiaţi, care erau proprii unui somnambul. Încă avîndu-l în raza vizuală, Andrew îl urmărea. Omul ţinea cărarea ce trecea pe lîngă pavilionul de vînătoare, apoi o cotea brusc la stînga, traversînd fîşia de pămînt înierbat ce ducea direct către conacul de la Beverley Hall.</w:t>
      </w:r>
    </w:p>
    <w:p>
      <w:pPr>
        <w:pStyle w:val="Normal"/>
        <w:tabs>
          <w:tab w:val="clear" w:pos="720"/>
          <w:tab w:val="left" w:pos="851" w:leader="none"/>
        </w:tabs>
        <w:ind w:firstLine="567"/>
        <w:jc w:val="both"/>
        <w:rPr>
          <w:sz w:val="22"/>
          <w:szCs w:val="22"/>
          <w:lang w:val="ro-RO"/>
        </w:rPr>
      </w:pPr>
      <w:r>
        <w:rPr>
          <w:sz w:val="22"/>
          <w:szCs w:val="22"/>
          <w:lang w:val="ro-RO"/>
        </w:rPr>
        <w:t>De-abia făcuse cîţiva paşi, cînd din iarbă ţîşni o flacără, se auzi o explozie asurzitoare, iar Salter se clătină şi căzu. Într-o secundă Andy fu lîngă el, dar corpul acestuia era inert.</w:t>
      </w:r>
    </w:p>
    <w:p>
      <w:pPr>
        <w:pStyle w:val="Normal"/>
        <w:tabs>
          <w:tab w:val="clear" w:pos="720"/>
          <w:tab w:val="left" w:pos="851" w:leader="none"/>
        </w:tabs>
        <w:ind w:firstLine="567"/>
        <w:jc w:val="both"/>
        <w:rPr>
          <w:sz w:val="22"/>
          <w:szCs w:val="22"/>
          <w:lang w:val="ro-RO"/>
        </w:rPr>
      </w:pPr>
      <w:r>
        <w:rPr>
          <w:sz w:val="22"/>
          <w:szCs w:val="22"/>
          <w:lang w:val="ro-RO"/>
        </w:rPr>
        <w:t>Îşi agită lanterna strigînd după ajutor, şi, aproape imediat, îi răspunse o voce. Se dovedi a fi Madding, paznicul de vînătoare pe care îl mai întîlnis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Care-i necazul, domnule? spuse Madding cînd îl recunoscu pe Andy. Trebuie să fi dat peste unul din simulatoarele de mine. Am pus cîteva în parc pentru a-i prinde pe braconieri. Dumnezeule! exclamă el uimit. — Dar este domnul Boyd Salter!</w:t>
      </w:r>
    </w:p>
    <w:p>
      <w:pPr>
        <w:pStyle w:val="Normal"/>
        <w:tabs>
          <w:tab w:val="clear" w:pos="720"/>
          <w:tab w:val="left" w:pos="851" w:leader="none"/>
        </w:tabs>
        <w:ind w:firstLine="567"/>
        <w:jc w:val="both"/>
        <w:rPr>
          <w:sz w:val="22"/>
          <w:szCs w:val="22"/>
          <w:lang w:val="ro-RO"/>
        </w:rPr>
      </w:pPr>
      <w:r>
        <w:rPr>
          <w:sz w:val="22"/>
          <w:szCs w:val="22"/>
          <w:lang w:val="ro-RO"/>
        </w:rPr>
        <w:t>Întoarseră cu faţa în sus pe omul rănit; Andy îi deschise pijamaua şi îşi lipi urechea de pieptul lui Salter, stînd aşa un minut.</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Mi-e teamă că e mort, spuse el.</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Mort? repetă celălalt cu o teamă respectuoasă. Dar nu exista încărcătură în dispozitiv.</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L-a trezit, şi presupun că şocul i-a fost fatal, şi, de fapt, Madding, cred că e foarte bine că a murit aşa.</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Ultima fantomă s-a predat.</w:t>
      </w:r>
    </w:p>
    <w:p>
      <w:pPr>
        <w:pStyle w:val="Normal"/>
        <w:tabs>
          <w:tab w:val="clear" w:pos="720"/>
          <w:tab w:val="left" w:pos="851" w:leader="none"/>
        </w:tabs>
        <w:ind w:firstLine="567"/>
        <w:jc w:val="both"/>
        <w:rPr>
          <w:sz w:val="22"/>
          <w:szCs w:val="22"/>
          <w:lang w:val="ro-RO"/>
        </w:rPr>
      </w:pPr>
      <w:r>
        <w:rPr>
          <w:sz w:val="22"/>
          <w:szCs w:val="22"/>
          <w:lang w:val="ro-RO"/>
        </w:rPr>
        <w:t>Andy intră în salonul Nelson-ilor şi se afundă obosit într-un fotoliu.</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Ce este ultima, dragă?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Stella se aşezase pe braţul fotoliului şi îi puse mîna pe frunt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Asta este ultima.</w:t>
      </w:r>
    </w:p>
    <w:p>
      <w:pPr>
        <w:pStyle w:val="Normal"/>
        <w:tabs>
          <w:tab w:val="clear" w:pos="720"/>
          <w:tab w:val="left" w:pos="851" w:leader="none"/>
        </w:tabs>
        <w:ind w:firstLine="567"/>
        <w:jc w:val="both"/>
        <w:rPr>
          <w:sz w:val="22"/>
          <w:szCs w:val="22"/>
          <w:lang w:val="ro-RO"/>
        </w:rPr>
      </w:pPr>
      <w:r>
        <w:rPr>
          <w:sz w:val="22"/>
          <w:szCs w:val="22"/>
          <w:lang w:val="ro-RO"/>
        </w:rPr>
        <w:t>Andy scoase din buzunar un petec dintr-un ziar vechi şi i-l dădu fete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L-am găsit în seiful lui Salter. Oh, da, fiul lui a suportat foarte bine. Se aşteptau la un asemenea sfîrşit. Ştiau că umbla în somn datorită noroiului pe care l-au găsit pe manşetele pijamalei; şi postaseră un paznic în faţa uşii lui. Dar bătrînul conac are o jumătate de duzină de scări secrete, şi el i-a păcălit de fiecare dată. Ce zici de asta?</w:t>
      </w:r>
    </w:p>
    <w:p>
      <w:pPr>
        <w:pStyle w:val="Normal"/>
        <w:tabs>
          <w:tab w:val="clear" w:pos="720"/>
          <w:tab w:val="left" w:pos="851" w:leader="none"/>
        </w:tabs>
        <w:ind w:firstLine="567"/>
        <w:jc w:val="both"/>
        <w:rPr>
          <w:sz w:val="22"/>
          <w:szCs w:val="22"/>
          <w:lang w:val="ro-RO"/>
        </w:rPr>
      </w:pPr>
      <w:r>
        <w:rPr>
          <w:sz w:val="22"/>
          <w:szCs w:val="22"/>
          <w:lang w:val="ro-RO"/>
        </w:rPr>
        <w:t xml:space="preserve">Stella reciti bucata de ziar. Era dintr-un </w:t>
      </w:r>
      <w:r>
        <w:rPr>
          <w:i/>
          <w:sz w:val="22"/>
          <w:szCs w:val="22"/>
          <w:lang w:val="ro-RO"/>
        </w:rPr>
        <w:t xml:space="preserve">The Times </w:t>
      </w:r>
      <w:r>
        <w:rPr>
          <w:sz w:val="22"/>
          <w:szCs w:val="22"/>
          <w:lang w:val="ro-RO"/>
        </w:rPr>
        <w:t>apărut în 1889:</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În conformitate cu condiţiile testamentului de</w:t>
        <w:softHyphen/>
        <w:t>functului domn Philip Boyd Salter, domnul John Severn, nepotul său, care este singurul moştenitor, îşi va modifica numele şi modul de viaţă, devenind John Boyd Salter. În acest sens, va apare o declaraţie oficială în coloanele cu anunţuri din pagina juridică a zilei.”</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sta este povestea, spuse Andy. Severn a fost tot timpul Boyd Salter, dacă aş fi avut intuiţia de a mă uita pe testamentul unchiului său, aş fi ştiut acest lucru de acum o lună. A murit fericit. Ani de zile a trăit sub povara vinovăţiei sale, şi cu conştiinţa că, dacă Merrivan ar fi vorbit, fiul lui nu ar fi avut nici un drept asupra domeniului, care nu poate fi lăsat decît moştenitorilor legali. Şi cînd i-am adus de</w:t>
        <w:softHyphen/>
        <w:t>claraţia Hildei Masters — à propos, s-a măritat cu Scottie în preziua plecării lor —, o declaraţie ce dovedea legalitatea căsătoriei cu mama fiului său, îţi aminteşti că ţi-am relatat cum deodată a părut să întinerească cu douăzeci de ani?</w:t>
      </w:r>
    </w:p>
    <w:p>
      <w:pPr>
        <w:pStyle w:val="Normal"/>
        <w:tabs>
          <w:tab w:val="clear" w:pos="720"/>
          <w:tab w:val="left" w:pos="851" w:leader="none"/>
        </w:tabs>
        <w:ind w:firstLine="567"/>
        <w:jc w:val="both"/>
        <w:rPr>
          <w:sz w:val="22"/>
          <w:szCs w:val="22"/>
          <w:lang w:val="ro-RO"/>
        </w:rPr>
      </w:pPr>
      <w:r>
        <w:rPr>
          <w:sz w:val="22"/>
          <w:szCs w:val="22"/>
          <w:lang w:val="ro-RO"/>
        </w:rPr>
        <w:t>M-a intrigat atunci cînd a spus că cea mai mare fantomă se predase, dar spunea adevărul. Asta a fost cea mai puternică teroare. Pentru a-şi salva fiul de dizgraţie, l-a ucis pe Merrivan — alias Selim. Pentru a se salva pe sine, a pătruns în casa lui Wilmot travestit în paznic de vînătoare, furînd certificatul de căsătorie şi arzîndu-l.</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Cum de-a ştiut că era acolo?</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owner a dezvăluit acest lucru în articolul pe care l-a scris despre no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Şi cu bogăţiile lui Selim ce se întîmplă — îi revin lui Arthur Wilmot?</w:t>
      </w:r>
    </w:p>
    <w:p>
      <w:pPr>
        <w:pStyle w:val="Normal"/>
        <w:tabs>
          <w:tab w:val="clear" w:pos="720"/>
          <w:tab w:val="left" w:pos="851" w:leader="none"/>
        </w:tabs>
        <w:ind w:firstLine="567"/>
        <w:jc w:val="both"/>
        <w:rPr>
          <w:sz w:val="22"/>
          <w:szCs w:val="22"/>
          <w:lang w:val="ro-RO"/>
        </w:rPr>
      </w:pPr>
      <w:r>
        <w:rPr>
          <w:sz w:val="22"/>
          <w:szCs w:val="22"/>
          <w:lang w:val="ro-RO"/>
        </w:rPr>
        <w:t>Andy clătină din cap.</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Merg să umfle averea doamnei profesor Bellingham. Este aproape tragic, nu-i aşa?</w:t>
      </w:r>
    </w:p>
    <w:p>
      <w:pPr>
        <w:pStyle w:val="Normal"/>
        <w:tabs>
          <w:tab w:val="clear" w:pos="720"/>
          <w:tab w:val="left" w:pos="851" w:leader="none"/>
        </w:tabs>
        <w:ind w:firstLine="567"/>
        <w:jc w:val="both"/>
        <w:rPr>
          <w:sz w:val="22"/>
          <w:szCs w:val="22"/>
          <w:lang w:val="ro-RO"/>
        </w:rPr>
      </w:pPr>
      <w:r>
        <w:rPr>
          <w:sz w:val="22"/>
          <w:szCs w:val="22"/>
          <w:lang w:val="ro-RO"/>
        </w:rPr>
        <w:t>Ea rîse şi îşi petrecu braţul în jurul gîtului lu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ndy, nu sînt şi eu o fantomă? Nu pleci de aici pînă nu-mi capturezi stafia neliniştită, aşa 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Eşti o fiinţă neobrăzată, spuse Andy. Întotdeauna ai fost aşa.</w:t>
      </w:r>
    </w:p>
    <w:p>
      <w:pPr>
        <w:pStyle w:val="Normal"/>
        <w:tabs>
          <w:tab w:val="clear" w:pos="720"/>
          <w:tab w:val="left" w:pos="851" w:leader="none"/>
        </w:tabs>
        <w:ind w:firstLine="567"/>
        <w:jc w:val="both"/>
        <w:rPr>
          <w:sz w:val="22"/>
          <w:szCs w:val="22"/>
          <w:lang w:val="ro-RO"/>
        </w:rPr>
      </w:pPr>
      <w:r>
        <w:rPr>
          <w:sz w:val="22"/>
          <w:szCs w:val="22"/>
          <w:lang w:val="ro-RO"/>
        </w:rPr>
        <w:t>A urmat un scurt şi fericit răstimp de tăcere.</w:t>
      </w:r>
    </w:p>
    <w:p>
      <w:pPr>
        <w:pStyle w:val="Normal"/>
        <w:tabs>
          <w:tab w:val="clear" w:pos="720"/>
          <w:tab w:val="left" w:pos="602" w:leader="none"/>
          <w:tab w:val="left" w:pos="851" w:leader="none"/>
        </w:tabs>
        <w:ind w:firstLine="567"/>
        <w:jc w:val="both"/>
        <w:rPr>
          <w:sz w:val="22"/>
          <w:szCs w:val="22"/>
          <w:lang w:val="ro-RO"/>
        </w:rPr>
      </w:pPr>
      <w:r>
        <w:rPr>
          <w:sz w:val="22"/>
          <w:szCs w:val="22"/>
          <w:lang w:val="ro-RO"/>
        </w:rPr>
        <w:t>—</w:t>
      </w:r>
      <w:r>
        <w:rPr>
          <w:sz w:val="22"/>
          <w:szCs w:val="22"/>
          <w:lang w:val="ro-RO"/>
        </w:rPr>
        <w:tab/>
        <w:t>Scottie este deştept, zise ea deodat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Deştept? Ei bine, presupun că este. Dar de ce spui ast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Uite ce repede a obţinut Scottie... autorizaţia de căsătorie...</w:t>
      </w:r>
    </w:p>
    <w:p>
      <w:pPr>
        <w:pStyle w:val="Normal"/>
        <w:tabs>
          <w:tab w:val="clear" w:pos="720"/>
          <w:tab w:val="left" w:pos="605"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 xml:space="preserve">O săptămînă mai tîrziu, domnul Downer a auzit vestea. Nici nu s-a mîhnit, nici n-a jubilat. Era un om de afaceri, şi nunţile sau crimele aveau o anume importanţă. Obţinînd un fir telegrafic cu </w:t>
      </w:r>
      <w:r>
        <w:rPr>
          <w:i/>
          <w:sz w:val="22"/>
          <w:szCs w:val="22"/>
          <w:lang w:val="ro-RO"/>
        </w:rPr>
        <w:t>Megaphone</w:t>
      </w:r>
      <w:r>
        <w:rPr>
          <w:sz w:val="22"/>
          <w:szCs w:val="22"/>
          <w:lang w:val="ro-RO"/>
        </w:rPr>
        <w:t>-ul, el a transmis editorului să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Vezi Macleod — căsătorit cu fata Nelson. Pot da coloană material foarte bun, din miezul lucrurilor, despre logodnă. Sigur pot obţine poza ei. Ar face orice pentru mine. Două coloane? Perfect!”</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jc w:val="center"/>
        <w:rPr/>
      </w:pPr>
      <w:r>
        <w:rPr>
          <w:sz w:val="22"/>
          <w:szCs w:val="22"/>
          <w:lang w:val="ro-RO"/>
        </w:rPr>
        <w:t>SFÎRŞIT</w:t>
      </w:r>
      <w:r>
        <w:br w:type="page"/>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UPRINS</w:t>
      </w:r>
    </w:p>
    <w:p>
      <w:pPr>
        <w:pStyle w:val="Normal"/>
        <w:tabs>
          <w:tab w:val="clear" w:pos="720"/>
          <w:tab w:val="left" w:pos="851" w:leader="none"/>
        </w:tabs>
        <w:ind w:firstLine="567"/>
        <w:jc w:val="both"/>
        <w:rPr>
          <w:sz w:val="22"/>
          <w:szCs w:val="22"/>
          <w:lang w:val="ro-RO"/>
        </w:rPr>
      </w:pPr>
      <w:r>
        <w:rPr>
          <w:sz w:val="22"/>
          <w:szCs w:val="22"/>
          <w:lang w:val="ro-RO"/>
        </w:rPr>
        <w:t>Capitolul I</w:t>
      </w:r>
    </w:p>
    <w:p>
      <w:pPr>
        <w:pStyle w:val="Normal"/>
        <w:tabs>
          <w:tab w:val="clear" w:pos="720"/>
          <w:tab w:val="left" w:pos="851" w:leader="none"/>
          <w:tab w:val="left" w:pos="4944" w:leader="dot"/>
        </w:tabs>
        <w:ind w:firstLine="567"/>
        <w:jc w:val="both"/>
        <w:rPr>
          <w:sz w:val="22"/>
          <w:szCs w:val="22"/>
          <w:lang w:val="ro-RO"/>
        </w:rPr>
      </w:pPr>
      <w:hyperlink w:anchor="bookmark2">
        <w:r>
          <w:rPr>
            <w:rStyle w:val="InternetLink"/>
            <w:sz w:val="22"/>
            <w:szCs w:val="22"/>
            <w:lang w:val="ro-RO"/>
          </w:rPr>
          <w:t>O FATĂ ÎNTR-UN OFICIU POŞTAL</w:t>
          <w:tab/>
          <w:t xml:space="preserve"> 5</w:t>
        </w:r>
      </w:hyperlink>
    </w:p>
    <w:p>
      <w:pPr>
        <w:pStyle w:val="Normal"/>
        <w:tabs>
          <w:tab w:val="clear" w:pos="720"/>
          <w:tab w:val="left" w:pos="851" w:leader="none"/>
        </w:tabs>
        <w:ind w:firstLine="567"/>
        <w:jc w:val="both"/>
        <w:rPr>
          <w:sz w:val="22"/>
          <w:szCs w:val="22"/>
          <w:lang w:val="ro-RO"/>
        </w:rPr>
      </w:pPr>
      <w:r>
        <w:rPr>
          <w:sz w:val="22"/>
          <w:szCs w:val="22"/>
          <w:lang w:val="ro-RO"/>
        </w:rPr>
        <w:t>Capitolul II</w:t>
      </w:r>
    </w:p>
    <w:p>
      <w:pPr>
        <w:pStyle w:val="Normal"/>
        <w:tabs>
          <w:tab w:val="clear" w:pos="720"/>
          <w:tab w:val="left" w:pos="851" w:leader="none"/>
          <w:tab w:val="left" w:pos="4373" w:leader="dot"/>
          <w:tab w:val="left" w:pos="4493" w:leader="dot"/>
          <w:tab w:val="left" w:pos="4963" w:leader="dot"/>
        </w:tabs>
        <w:ind w:firstLine="567"/>
        <w:jc w:val="both"/>
        <w:rPr>
          <w:sz w:val="22"/>
          <w:szCs w:val="22"/>
          <w:lang w:val="ro-RO"/>
        </w:rPr>
      </w:pPr>
      <w:hyperlink w:anchor="bookmark3">
        <w:r>
          <w:rPr>
            <w:rStyle w:val="InternetLink"/>
            <w:sz w:val="22"/>
            <w:szCs w:val="22"/>
            <w:lang w:val="ro-RO"/>
          </w:rPr>
          <w:t>O ALUZIE LA ABRAHAM SELIM</w:t>
          <w:tab/>
          <w:tab/>
          <w:tab/>
          <w:t>13</w:t>
        </w:r>
      </w:hyperlink>
    </w:p>
    <w:p>
      <w:pPr>
        <w:pStyle w:val="Normal"/>
        <w:tabs>
          <w:tab w:val="clear" w:pos="720"/>
          <w:tab w:val="left" w:pos="851" w:leader="none"/>
        </w:tabs>
        <w:ind w:firstLine="567"/>
        <w:jc w:val="both"/>
        <w:rPr>
          <w:sz w:val="22"/>
          <w:szCs w:val="22"/>
          <w:lang w:val="ro-RO"/>
        </w:rPr>
      </w:pPr>
      <w:r>
        <w:rPr>
          <w:sz w:val="22"/>
          <w:szCs w:val="22"/>
          <w:lang w:val="ro-RO"/>
        </w:rPr>
        <w:t>Capitolul III</w:t>
      </w:r>
    </w:p>
    <w:p>
      <w:pPr>
        <w:pStyle w:val="Normal"/>
        <w:tabs>
          <w:tab w:val="clear" w:pos="720"/>
          <w:tab w:val="left" w:pos="851" w:leader="none"/>
          <w:tab w:val="left" w:pos="4958" w:leader="dot"/>
        </w:tabs>
        <w:ind w:firstLine="567"/>
        <w:jc w:val="both"/>
        <w:rPr>
          <w:sz w:val="22"/>
          <w:szCs w:val="22"/>
          <w:lang w:val="ro-RO"/>
        </w:rPr>
      </w:pPr>
      <w:hyperlink w:anchor="bookmark4">
        <w:r>
          <w:rPr>
            <w:rStyle w:val="InternetLink"/>
            <w:sz w:val="22"/>
            <w:szCs w:val="22"/>
            <w:lang w:val="ro-RO"/>
          </w:rPr>
          <w:t>UN PERSONAJ CARE-ŞI EVITĂ BIROUL</w:t>
          <w:tab/>
          <w:t>17</w:t>
        </w:r>
      </w:hyperlink>
    </w:p>
    <w:p>
      <w:pPr>
        <w:pStyle w:val="Normal"/>
        <w:tabs>
          <w:tab w:val="clear" w:pos="720"/>
          <w:tab w:val="left" w:pos="851" w:leader="none"/>
        </w:tabs>
        <w:ind w:firstLine="567"/>
        <w:jc w:val="both"/>
        <w:rPr>
          <w:sz w:val="22"/>
          <w:szCs w:val="22"/>
          <w:lang w:val="ro-RO"/>
        </w:rPr>
      </w:pPr>
      <w:r>
        <w:rPr>
          <w:sz w:val="22"/>
          <w:szCs w:val="22"/>
          <w:lang w:val="ro-RO"/>
        </w:rPr>
        <w:t>Capitolul IV</w:t>
      </w:r>
    </w:p>
    <w:p>
      <w:pPr>
        <w:pStyle w:val="Normal"/>
        <w:tabs>
          <w:tab w:val="clear" w:pos="720"/>
          <w:tab w:val="left" w:pos="851" w:leader="none"/>
          <w:tab w:val="left" w:pos="4954" w:leader="dot"/>
        </w:tabs>
        <w:ind w:firstLine="567"/>
        <w:jc w:val="both"/>
        <w:rPr>
          <w:sz w:val="22"/>
          <w:szCs w:val="22"/>
          <w:lang w:val="ro-RO"/>
        </w:rPr>
      </w:pPr>
      <w:r>
        <w:rPr>
          <w:sz w:val="22"/>
          <w:szCs w:val="22"/>
          <w:lang w:val="ro-RO"/>
        </w:rPr>
        <w:t>DOI TIPI BEŢI</w:t>
        <w:tab/>
        <w:t>23</w:t>
      </w:r>
    </w:p>
    <w:p>
      <w:pPr>
        <w:pStyle w:val="Normal"/>
        <w:tabs>
          <w:tab w:val="clear" w:pos="720"/>
          <w:tab w:val="left" w:pos="851" w:leader="none"/>
        </w:tabs>
        <w:ind w:firstLine="567"/>
        <w:jc w:val="both"/>
        <w:rPr>
          <w:sz w:val="22"/>
          <w:szCs w:val="22"/>
          <w:lang w:val="ro-RO"/>
        </w:rPr>
      </w:pPr>
      <w:r>
        <w:rPr>
          <w:sz w:val="22"/>
          <w:szCs w:val="22"/>
          <w:lang w:val="ro-RO"/>
        </w:rPr>
        <w:t>Capitolul V</w:t>
      </w:r>
    </w:p>
    <w:p>
      <w:pPr>
        <w:pStyle w:val="Normal"/>
        <w:tabs>
          <w:tab w:val="clear" w:pos="720"/>
          <w:tab w:val="left" w:pos="851" w:leader="none"/>
          <w:tab w:val="left" w:pos="4963" w:leader="dot"/>
        </w:tabs>
        <w:ind w:firstLine="567"/>
        <w:jc w:val="both"/>
        <w:rPr>
          <w:sz w:val="22"/>
          <w:szCs w:val="22"/>
          <w:lang w:val="ro-RO"/>
        </w:rPr>
      </w:pPr>
      <w:hyperlink w:anchor="bookmark5">
        <w:r>
          <w:rPr>
            <w:rStyle w:val="InternetLink"/>
            <w:sz w:val="22"/>
            <w:szCs w:val="22"/>
            <w:lang w:val="ro-RO"/>
          </w:rPr>
          <w:t>VALEA FANTOMELOR</w:t>
          <w:tab/>
          <w:t>31</w:t>
        </w:r>
      </w:hyperlink>
    </w:p>
    <w:p>
      <w:pPr>
        <w:pStyle w:val="Normal"/>
        <w:tabs>
          <w:tab w:val="clear" w:pos="720"/>
          <w:tab w:val="left" w:pos="851" w:leader="none"/>
        </w:tabs>
        <w:ind w:firstLine="567"/>
        <w:jc w:val="both"/>
        <w:rPr>
          <w:sz w:val="22"/>
          <w:szCs w:val="22"/>
          <w:lang w:val="ro-RO"/>
        </w:rPr>
      </w:pPr>
      <w:r>
        <w:rPr>
          <w:sz w:val="22"/>
          <w:szCs w:val="22"/>
          <w:lang w:val="ro-RO"/>
        </w:rPr>
        <w:t>Capitolul VI</w:t>
      </w:r>
    </w:p>
    <w:p>
      <w:pPr>
        <w:pStyle w:val="Normal"/>
        <w:tabs>
          <w:tab w:val="clear" w:pos="720"/>
          <w:tab w:val="left" w:pos="851" w:leader="none"/>
          <w:tab w:val="left" w:pos="4987" w:leader="dot"/>
        </w:tabs>
        <w:ind w:firstLine="567"/>
        <w:jc w:val="both"/>
        <w:rPr>
          <w:sz w:val="22"/>
          <w:szCs w:val="22"/>
          <w:lang w:val="ro-RO"/>
        </w:rPr>
      </w:pPr>
      <w:hyperlink w:anchor="bookmark6">
        <w:r>
          <w:rPr>
            <w:rStyle w:val="InternetLink"/>
            <w:sz w:val="22"/>
            <w:szCs w:val="22"/>
            <w:lang w:val="ro-RO"/>
          </w:rPr>
          <w:t xml:space="preserve">A DOUĂZECI ŞI PATRA ZI </w:t>
          <w:tab/>
          <w:t>36</w:t>
        </w:r>
      </w:hyperlink>
    </w:p>
    <w:p>
      <w:pPr>
        <w:pStyle w:val="Normal"/>
        <w:tabs>
          <w:tab w:val="clear" w:pos="720"/>
          <w:tab w:val="left" w:pos="851" w:leader="none"/>
        </w:tabs>
        <w:ind w:firstLine="567"/>
        <w:jc w:val="both"/>
        <w:rPr>
          <w:sz w:val="22"/>
          <w:szCs w:val="22"/>
          <w:lang w:val="ro-RO"/>
        </w:rPr>
      </w:pPr>
      <w:r>
        <w:rPr>
          <w:sz w:val="22"/>
          <w:szCs w:val="22"/>
          <w:lang w:val="ro-RO"/>
        </w:rPr>
        <w:t>Capitolul VII</w:t>
      </w:r>
    </w:p>
    <w:p>
      <w:pPr>
        <w:pStyle w:val="Normal"/>
        <w:tabs>
          <w:tab w:val="clear" w:pos="720"/>
          <w:tab w:val="left" w:pos="851" w:leader="none"/>
          <w:tab w:val="left" w:pos="4997" w:leader="dot"/>
        </w:tabs>
        <w:ind w:firstLine="567"/>
        <w:jc w:val="both"/>
        <w:rPr>
          <w:sz w:val="22"/>
          <w:szCs w:val="22"/>
          <w:lang w:val="ro-RO"/>
        </w:rPr>
      </w:pPr>
      <w:hyperlink w:anchor="bookmark7">
        <w:r>
          <w:rPr>
            <w:rStyle w:val="InternetLink"/>
            <w:sz w:val="22"/>
            <w:szCs w:val="22"/>
            <w:lang w:val="ro-RO"/>
          </w:rPr>
          <w:t>ÎNTÎLNIND-O PE STELLA</w:t>
          <w:tab/>
          <w:t>46</w:t>
        </w:r>
      </w:hyperlink>
    </w:p>
    <w:p>
      <w:pPr>
        <w:pStyle w:val="Normal"/>
        <w:tabs>
          <w:tab w:val="clear" w:pos="720"/>
          <w:tab w:val="left" w:pos="851" w:leader="none"/>
        </w:tabs>
        <w:ind w:firstLine="567"/>
        <w:jc w:val="both"/>
        <w:rPr>
          <w:sz w:val="22"/>
          <w:szCs w:val="22"/>
          <w:lang w:val="ro-RO"/>
        </w:rPr>
      </w:pPr>
      <w:r>
        <w:rPr>
          <w:sz w:val="22"/>
          <w:szCs w:val="22"/>
          <w:lang w:val="ro-RO"/>
        </w:rPr>
        <w:t>Capitolul VIII</w:t>
      </w:r>
    </w:p>
    <w:p>
      <w:pPr>
        <w:pStyle w:val="Normal"/>
        <w:tabs>
          <w:tab w:val="clear" w:pos="720"/>
          <w:tab w:val="left" w:pos="851" w:leader="none"/>
          <w:tab w:val="left" w:pos="5002" w:leader="dot"/>
        </w:tabs>
        <w:ind w:firstLine="567"/>
        <w:jc w:val="both"/>
        <w:rPr>
          <w:sz w:val="22"/>
          <w:szCs w:val="22"/>
          <w:lang w:val="ro-RO"/>
        </w:rPr>
      </w:pPr>
      <w:hyperlink w:anchor="bookmark8">
        <w:r>
          <w:rPr>
            <w:rStyle w:val="InternetLink"/>
            <w:sz w:val="22"/>
            <w:szCs w:val="22"/>
            <w:lang w:val="ro-RO"/>
          </w:rPr>
          <w:t>ÎMPUŞCĂTURA UCIGAŞĂ</w:t>
          <w:tab/>
          <w:t>54</w:t>
        </w:r>
      </w:hyperlink>
    </w:p>
    <w:p>
      <w:pPr>
        <w:pStyle w:val="Normal"/>
        <w:tabs>
          <w:tab w:val="clear" w:pos="720"/>
          <w:tab w:val="left" w:pos="851" w:leader="none"/>
        </w:tabs>
        <w:ind w:firstLine="567"/>
        <w:jc w:val="both"/>
        <w:rPr>
          <w:sz w:val="22"/>
          <w:szCs w:val="22"/>
          <w:lang w:val="ro-RO"/>
        </w:rPr>
      </w:pPr>
      <w:r>
        <w:rPr>
          <w:sz w:val="22"/>
          <w:szCs w:val="22"/>
          <w:lang w:val="ro-RO"/>
        </w:rPr>
        <w:t>Capitolul IX</w:t>
      </w:r>
    </w:p>
    <w:p>
      <w:pPr>
        <w:pStyle w:val="Normal"/>
        <w:tabs>
          <w:tab w:val="clear" w:pos="720"/>
          <w:tab w:val="left" w:pos="851" w:leader="none"/>
          <w:tab w:val="left" w:pos="4267" w:leader="dot"/>
          <w:tab w:val="left" w:pos="4387" w:leader="dot"/>
          <w:tab w:val="left" w:pos="4982" w:leader="dot"/>
        </w:tabs>
        <w:ind w:firstLine="567"/>
        <w:jc w:val="both"/>
        <w:rPr>
          <w:sz w:val="22"/>
          <w:szCs w:val="22"/>
          <w:lang w:val="ro-RO"/>
        </w:rPr>
      </w:pPr>
      <w:hyperlink w:anchor="bookmark9">
        <w:r>
          <w:rPr>
            <w:rStyle w:val="InternetLink"/>
            <w:sz w:val="22"/>
            <w:szCs w:val="22"/>
            <w:lang w:val="ro-RO"/>
          </w:rPr>
          <w:t>INELUL STELLEI NELSON</w:t>
          <w:tab/>
          <w:tab/>
          <w:tab/>
          <w:t>59</w:t>
        </w:r>
      </w:hyperlink>
    </w:p>
    <w:p>
      <w:pPr>
        <w:pStyle w:val="Normal"/>
        <w:tabs>
          <w:tab w:val="clear" w:pos="720"/>
          <w:tab w:val="left" w:pos="851" w:leader="none"/>
        </w:tabs>
        <w:ind w:firstLine="567"/>
        <w:jc w:val="both"/>
        <w:rPr>
          <w:sz w:val="22"/>
          <w:szCs w:val="22"/>
          <w:lang w:val="ro-RO"/>
        </w:rPr>
      </w:pPr>
      <w:r>
        <w:rPr>
          <w:sz w:val="22"/>
          <w:szCs w:val="22"/>
          <w:lang w:val="ro-RO"/>
        </w:rPr>
        <w:t>Capitolul X</w:t>
      </w:r>
    </w:p>
    <w:p>
      <w:pPr>
        <w:pStyle w:val="Normal"/>
        <w:tabs>
          <w:tab w:val="clear" w:pos="720"/>
          <w:tab w:val="left" w:pos="851" w:leader="none"/>
          <w:tab w:val="left" w:pos="4747" w:leader="dot"/>
          <w:tab w:val="left" w:pos="4862" w:leader="dot"/>
        </w:tabs>
        <w:ind w:firstLine="567"/>
        <w:jc w:val="both"/>
        <w:rPr>
          <w:sz w:val="22"/>
          <w:szCs w:val="22"/>
          <w:lang w:val="ro-RO"/>
        </w:rPr>
      </w:pPr>
      <w:hyperlink w:anchor="bookmark10">
        <w:r>
          <w:rPr>
            <w:rStyle w:val="InternetLink"/>
            <w:sz w:val="22"/>
            <w:szCs w:val="22"/>
            <w:lang w:val="ro-RO"/>
          </w:rPr>
          <w:t>DRAGOSTE PRINTRE RUINE</w:t>
          <w:tab/>
          <w:tab/>
          <w:t xml:space="preserve"> . 69</w:t>
        </w:r>
      </w:hyperlink>
    </w:p>
    <w:p>
      <w:pPr>
        <w:pStyle w:val="Normal"/>
        <w:tabs>
          <w:tab w:val="clear" w:pos="720"/>
          <w:tab w:val="left" w:pos="851" w:leader="none"/>
        </w:tabs>
        <w:ind w:firstLine="567"/>
        <w:jc w:val="both"/>
        <w:rPr>
          <w:sz w:val="22"/>
          <w:szCs w:val="22"/>
          <w:lang w:val="ro-RO"/>
        </w:rPr>
      </w:pPr>
      <w:r>
        <w:rPr>
          <w:sz w:val="22"/>
          <w:szCs w:val="22"/>
          <w:lang w:val="ro-RO"/>
        </w:rPr>
        <w:t>Capitolul XI</w:t>
      </w:r>
    </w:p>
    <w:p>
      <w:pPr>
        <w:pStyle w:val="Normal"/>
        <w:tabs>
          <w:tab w:val="clear" w:pos="720"/>
          <w:tab w:val="left" w:pos="851" w:leader="none"/>
          <w:tab w:val="left" w:pos="4954" w:leader="dot"/>
        </w:tabs>
        <w:ind w:firstLine="567"/>
        <w:jc w:val="both"/>
        <w:rPr>
          <w:sz w:val="22"/>
          <w:szCs w:val="22"/>
          <w:lang w:val="ro-RO"/>
        </w:rPr>
      </w:pPr>
      <w:r>
        <w:rPr>
          <w:sz w:val="22"/>
          <w:szCs w:val="22"/>
          <w:lang w:val="ro-RO"/>
        </w:rPr>
        <w:t>SCOTTIE-OCHELARISTUL</w:t>
        <w:tab/>
        <w:t xml:space="preserve"> 77</w:t>
      </w:r>
    </w:p>
    <w:p>
      <w:pPr>
        <w:pStyle w:val="Normal"/>
        <w:tabs>
          <w:tab w:val="clear" w:pos="720"/>
          <w:tab w:val="left" w:pos="851" w:leader="none"/>
        </w:tabs>
        <w:ind w:firstLine="567"/>
        <w:jc w:val="both"/>
        <w:rPr>
          <w:sz w:val="22"/>
          <w:szCs w:val="22"/>
          <w:lang w:val="ro-RO"/>
        </w:rPr>
      </w:pPr>
      <w:r>
        <w:rPr>
          <w:sz w:val="22"/>
          <w:szCs w:val="22"/>
          <w:lang w:val="ro-RO"/>
        </w:rPr>
        <w:t>Capitolul XII</w:t>
      </w:r>
    </w:p>
    <w:p>
      <w:pPr>
        <w:pStyle w:val="Normal"/>
        <w:tabs>
          <w:tab w:val="clear" w:pos="720"/>
          <w:tab w:val="left" w:pos="851" w:leader="none"/>
          <w:tab w:val="left" w:pos="2453" w:leader="dot"/>
          <w:tab w:val="left" w:pos="4949" w:leader="dot"/>
        </w:tabs>
        <w:ind w:firstLine="567"/>
        <w:jc w:val="both"/>
        <w:rPr>
          <w:sz w:val="22"/>
          <w:szCs w:val="22"/>
          <w:lang w:val="ro-RO"/>
        </w:rPr>
      </w:pPr>
      <w:hyperlink w:anchor="bookmark11">
        <w:r>
          <w:rPr>
            <w:rStyle w:val="InternetLink"/>
            <w:sz w:val="22"/>
            <w:szCs w:val="22"/>
            <w:lang w:val="ro-RO"/>
          </w:rPr>
          <w:t xml:space="preserve">OMUL DE NICĂIERI </w:t>
          <w:tab/>
          <w:tab/>
          <w:t xml:space="preserve"> 85</w:t>
        </w:r>
      </w:hyperlink>
    </w:p>
    <w:p>
      <w:pPr>
        <w:pStyle w:val="Normal"/>
        <w:tabs>
          <w:tab w:val="clear" w:pos="720"/>
          <w:tab w:val="left" w:pos="851" w:leader="none"/>
        </w:tabs>
        <w:ind w:firstLine="567"/>
        <w:jc w:val="both"/>
        <w:rPr>
          <w:sz w:val="22"/>
          <w:szCs w:val="22"/>
          <w:lang w:val="ro-RO"/>
        </w:rPr>
      </w:pPr>
      <w:r>
        <w:rPr>
          <w:sz w:val="22"/>
          <w:szCs w:val="22"/>
          <w:lang w:val="ro-RO"/>
        </w:rPr>
        <w:t>Capitolul XIII</w:t>
      </w:r>
    </w:p>
    <w:p>
      <w:pPr>
        <w:pStyle w:val="Normal"/>
        <w:tabs>
          <w:tab w:val="clear" w:pos="720"/>
          <w:tab w:val="left" w:pos="851" w:leader="none"/>
          <w:tab w:val="left" w:pos="4930" w:leader="dot"/>
        </w:tabs>
        <w:ind w:firstLine="567"/>
        <w:jc w:val="both"/>
        <w:rPr>
          <w:sz w:val="22"/>
          <w:szCs w:val="22"/>
          <w:lang w:val="ro-RO"/>
        </w:rPr>
      </w:pPr>
      <w:r>
        <w:rPr>
          <w:sz w:val="22"/>
          <w:szCs w:val="22"/>
          <w:lang w:val="ro-RO"/>
        </w:rPr>
        <w:t>DOAMNA DE LA SANTA BARBARA</w:t>
        <w:tab/>
        <w:t xml:space="preserve"> 90</w:t>
      </w:r>
    </w:p>
    <w:p>
      <w:pPr>
        <w:pStyle w:val="Normal"/>
        <w:tabs>
          <w:tab w:val="clear" w:pos="720"/>
          <w:tab w:val="left" w:pos="851" w:leader="none"/>
        </w:tabs>
        <w:ind w:firstLine="567"/>
        <w:jc w:val="both"/>
        <w:rPr>
          <w:sz w:val="22"/>
          <w:szCs w:val="22"/>
          <w:lang w:val="ro-RO"/>
        </w:rPr>
      </w:pPr>
      <w:r>
        <w:rPr>
          <w:sz w:val="22"/>
          <w:szCs w:val="22"/>
          <w:lang w:val="ro-RO"/>
        </w:rPr>
        <w:t>Capitolul XIV</w:t>
      </w:r>
    </w:p>
    <w:p>
      <w:pPr>
        <w:pStyle w:val="Normal"/>
        <w:tabs>
          <w:tab w:val="clear" w:pos="720"/>
          <w:tab w:val="left" w:pos="851" w:leader="none"/>
        </w:tabs>
        <w:ind w:firstLine="567"/>
        <w:jc w:val="both"/>
        <w:rPr>
          <w:sz w:val="22"/>
          <w:szCs w:val="22"/>
          <w:lang w:val="ro-RO"/>
        </w:rPr>
      </w:pPr>
      <w:r>
        <w:rPr>
          <w:sz w:val="22"/>
          <w:szCs w:val="22"/>
          <w:lang w:val="ro-RO"/>
        </w:rPr>
        <w:t>UN PAZNIC DE VÎNĂTOARE A AUZIT O</w:t>
      </w:r>
    </w:p>
    <w:p>
      <w:pPr>
        <w:pStyle w:val="Normal"/>
        <w:tabs>
          <w:tab w:val="clear" w:pos="720"/>
          <w:tab w:val="left" w:pos="851" w:leader="none"/>
          <w:tab w:val="left" w:pos="4714" w:leader="dot"/>
        </w:tabs>
        <w:ind w:firstLine="567"/>
        <w:jc w:val="both"/>
        <w:rPr>
          <w:sz w:val="22"/>
          <w:szCs w:val="22"/>
          <w:lang w:val="ro-RO"/>
        </w:rPr>
      </w:pPr>
      <w:r>
        <w:rPr>
          <w:sz w:val="22"/>
          <w:szCs w:val="22"/>
          <w:lang w:val="ro-RO"/>
        </w:rPr>
        <w:t>ÎMPUŞCĂTURĂ</w:t>
        <w:tab/>
        <w:t xml:space="preserve"> 97</w:t>
      </w:r>
    </w:p>
    <w:p>
      <w:pPr>
        <w:pStyle w:val="Normal"/>
        <w:tabs>
          <w:tab w:val="clear" w:pos="720"/>
          <w:tab w:val="left" w:pos="851" w:leader="none"/>
        </w:tabs>
        <w:ind w:firstLine="567"/>
        <w:jc w:val="both"/>
        <w:rPr>
          <w:sz w:val="22"/>
          <w:szCs w:val="22"/>
          <w:lang w:val="ro-RO"/>
        </w:rPr>
      </w:pPr>
      <w:r>
        <w:rPr>
          <w:sz w:val="22"/>
          <w:szCs w:val="22"/>
          <w:lang w:val="ro-RO"/>
        </w:rPr>
        <w:t>Capitolul XV</w:t>
      </w:r>
    </w:p>
    <w:p>
      <w:pPr>
        <w:pStyle w:val="Normal"/>
        <w:tabs>
          <w:tab w:val="clear" w:pos="720"/>
          <w:tab w:val="left" w:pos="851" w:leader="none"/>
          <w:tab w:val="left" w:pos="4671" w:leader="dot"/>
        </w:tabs>
        <w:ind w:firstLine="567"/>
        <w:jc w:val="both"/>
        <w:rPr>
          <w:sz w:val="22"/>
          <w:szCs w:val="22"/>
          <w:lang w:val="ro-RO"/>
        </w:rPr>
      </w:pPr>
      <w:hyperlink w:anchor="bookmark13">
        <w:r>
          <w:rPr>
            <w:rStyle w:val="InternetLink"/>
            <w:sz w:val="22"/>
            <w:szCs w:val="22"/>
            <w:lang w:val="ro-RO"/>
          </w:rPr>
          <w:t>UN PAT CU SURPRIZE</w:t>
          <w:tab/>
          <w:t>107</w:t>
        </w:r>
      </w:hyperlink>
    </w:p>
    <w:p>
      <w:pPr>
        <w:pStyle w:val="Normal"/>
        <w:tabs>
          <w:tab w:val="clear" w:pos="720"/>
          <w:tab w:val="left" w:pos="851" w:leader="none"/>
        </w:tabs>
        <w:ind w:firstLine="567"/>
        <w:jc w:val="both"/>
        <w:rPr>
          <w:sz w:val="22"/>
          <w:szCs w:val="22"/>
          <w:lang w:val="ro-RO"/>
        </w:rPr>
      </w:pPr>
      <w:r>
        <w:rPr>
          <w:sz w:val="22"/>
          <w:szCs w:val="22"/>
          <w:lang w:val="ro-RO"/>
        </w:rPr>
        <w:t>Capitolul XVI</w:t>
      </w:r>
    </w:p>
    <w:p>
      <w:pPr>
        <w:pStyle w:val="Normal"/>
        <w:tabs>
          <w:tab w:val="clear" w:pos="720"/>
          <w:tab w:val="left" w:pos="851" w:leader="none"/>
          <w:tab w:val="left" w:pos="4686" w:leader="dot"/>
        </w:tabs>
        <w:ind w:firstLine="567"/>
        <w:jc w:val="both"/>
        <w:rPr>
          <w:sz w:val="22"/>
          <w:szCs w:val="22"/>
          <w:lang w:val="ro-RO"/>
        </w:rPr>
      </w:pPr>
      <w:hyperlink w:anchor="bookmark14">
        <w:r>
          <w:rPr>
            <w:rStyle w:val="InternetLink"/>
            <w:sz w:val="22"/>
            <w:szCs w:val="22"/>
            <w:lang w:val="ro-RO"/>
          </w:rPr>
          <w:t>ANCHETA</w:t>
          <w:tab/>
          <w:t>114</w:t>
        </w:r>
      </w:hyperlink>
    </w:p>
    <w:p>
      <w:pPr>
        <w:pStyle w:val="Normal"/>
        <w:tabs>
          <w:tab w:val="clear" w:pos="720"/>
          <w:tab w:val="left" w:pos="851" w:leader="none"/>
        </w:tabs>
        <w:ind w:firstLine="567"/>
        <w:jc w:val="both"/>
        <w:rPr>
          <w:sz w:val="22"/>
          <w:szCs w:val="22"/>
          <w:lang w:val="ro-RO"/>
        </w:rPr>
      </w:pPr>
      <w:r>
        <w:rPr>
          <w:sz w:val="22"/>
          <w:szCs w:val="22"/>
          <w:lang w:val="ro-RO"/>
        </w:rPr>
        <w:t>Capitolul XVII</w:t>
      </w:r>
    </w:p>
    <w:p>
      <w:pPr>
        <w:pStyle w:val="Normal"/>
        <w:tabs>
          <w:tab w:val="clear" w:pos="720"/>
          <w:tab w:val="left" w:pos="851" w:leader="none"/>
          <w:tab w:val="left" w:pos="4657" w:leader="dot"/>
        </w:tabs>
        <w:ind w:firstLine="567"/>
        <w:jc w:val="both"/>
        <w:rPr>
          <w:sz w:val="22"/>
          <w:szCs w:val="22"/>
          <w:lang w:val="ro-RO"/>
        </w:rPr>
      </w:pPr>
      <w:hyperlink w:anchor="bookmark15">
        <w:r>
          <w:rPr>
            <w:rStyle w:val="InternetLink"/>
            <w:sz w:val="22"/>
            <w:szCs w:val="22"/>
            <w:lang w:val="ro-RO"/>
          </w:rPr>
          <w:t xml:space="preserve">INELUL CU DIAMANTE </w:t>
          <w:tab/>
          <w:t>121</w:t>
        </w:r>
      </w:hyperlink>
    </w:p>
    <w:p>
      <w:pPr>
        <w:pStyle w:val="Normal"/>
        <w:tabs>
          <w:tab w:val="clear" w:pos="720"/>
          <w:tab w:val="left" w:pos="851" w:leader="none"/>
        </w:tabs>
        <w:ind w:firstLine="567"/>
        <w:jc w:val="both"/>
        <w:rPr>
          <w:sz w:val="22"/>
          <w:szCs w:val="22"/>
          <w:lang w:val="ro-RO"/>
        </w:rPr>
      </w:pPr>
      <w:r>
        <w:rPr>
          <w:sz w:val="22"/>
          <w:szCs w:val="22"/>
          <w:lang w:val="ro-RO"/>
        </w:rPr>
        <w:t>Capitolul XVIII</w:t>
      </w:r>
    </w:p>
    <w:p>
      <w:pPr>
        <w:pStyle w:val="Normal"/>
        <w:tabs>
          <w:tab w:val="clear" w:pos="720"/>
          <w:tab w:val="left" w:pos="851" w:leader="none"/>
          <w:tab w:val="left" w:pos="4642" w:leader="dot"/>
        </w:tabs>
        <w:ind w:firstLine="567"/>
        <w:jc w:val="both"/>
        <w:rPr>
          <w:sz w:val="22"/>
          <w:szCs w:val="22"/>
          <w:lang w:val="ro-RO"/>
        </w:rPr>
      </w:pPr>
      <w:hyperlink w:anchor="bookmark16">
        <w:r>
          <w:rPr>
            <w:rStyle w:val="InternetLink"/>
            <w:sz w:val="22"/>
            <w:szCs w:val="22"/>
            <w:lang w:val="ro-RO"/>
          </w:rPr>
          <w:t>CINE A FOST FEMEIA?</w:t>
          <w:tab/>
          <w:t xml:space="preserve"> 128</w:t>
        </w:r>
      </w:hyperlink>
    </w:p>
    <w:p>
      <w:pPr>
        <w:pStyle w:val="Normal"/>
        <w:tabs>
          <w:tab w:val="clear" w:pos="720"/>
          <w:tab w:val="left" w:pos="851" w:leader="none"/>
        </w:tabs>
        <w:ind w:firstLine="567"/>
        <w:jc w:val="both"/>
        <w:rPr>
          <w:sz w:val="22"/>
          <w:szCs w:val="22"/>
          <w:lang w:val="ro-RO"/>
        </w:rPr>
      </w:pPr>
      <w:r>
        <w:rPr>
          <w:sz w:val="22"/>
          <w:szCs w:val="22"/>
          <w:lang w:val="ro-RO"/>
        </w:rPr>
        <w:t>Capitolul XIX</w:t>
      </w:r>
    </w:p>
    <w:p>
      <w:pPr>
        <w:pStyle w:val="Normal"/>
        <w:tabs>
          <w:tab w:val="clear" w:pos="720"/>
          <w:tab w:val="left" w:pos="851" w:leader="none"/>
          <w:tab w:val="left" w:pos="4623" w:leader="dot"/>
        </w:tabs>
        <w:ind w:firstLine="567"/>
        <w:jc w:val="both"/>
        <w:rPr>
          <w:sz w:val="22"/>
          <w:szCs w:val="22"/>
          <w:lang w:val="ro-RO"/>
        </w:rPr>
      </w:pPr>
      <w:hyperlink w:anchor="bookmark17">
        <w:r>
          <w:rPr>
            <w:rStyle w:val="InternetLink"/>
            <w:sz w:val="22"/>
            <w:szCs w:val="22"/>
            <w:lang w:val="ro-RO"/>
          </w:rPr>
          <w:t>OMUL DIN SPATELE DRAPERIEI</w:t>
          <w:tab/>
          <w:t xml:space="preserve"> 134</w:t>
        </w:r>
      </w:hyperlink>
    </w:p>
    <w:p>
      <w:pPr>
        <w:pStyle w:val="Normal"/>
        <w:tabs>
          <w:tab w:val="clear" w:pos="720"/>
          <w:tab w:val="left" w:pos="851" w:leader="none"/>
        </w:tabs>
        <w:ind w:firstLine="567"/>
        <w:jc w:val="both"/>
        <w:rPr>
          <w:sz w:val="22"/>
          <w:szCs w:val="22"/>
          <w:lang w:val="ro-RO"/>
        </w:rPr>
      </w:pPr>
      <w:r>
        <w:rPr>
          <w:sz w:val="22"/>
          <w:szCs w:val="22"/>
          <w:lang w:val="ro-RO"/>
        </w:rPr>
        <w:t>Capitolul XX</w:t>
      </w:r>
    </w:p>
    <w:p>
      <w:pPr>
        <w:pStyle w:val="Normal"/>
        <w:tabs>
          <w:tab w:val="clear" w:pos="720"/>
          <w:tab w:val="left" w:pos="851" w:leader="none"/>
          <w:tab w:val="left" w:pos="4633" w:leader="dot"/>
        </w:tabs>
        <w:ind w:firstLine="567"/>
        <w:jc w:val="both"/>
        <w:rPr>
          <w:sz w:val="22"/>
          <w:szCs w:val="22"/>
          <w:lang w:val="ro-RO"/>
        </w:rPr>
      </w:pPr>
      <w:hyperlink w:anchor="bookmark18">
        <w:r>
          <w:rPr>
            <w:rStyle w:val="InternetLink"/>
            <w:sz w:val="22"/>
            <w:szCs w:val="22"/>
            <w:lang w:val="ro-RO"/>
          </w:rPr>
          <w:t>O VIZITĂ LA CONAC</w:t>
          <w:tab/>
          <w:t xml:space="preserve"> 142</w:t>
        </w:r>
      </w:hyperlink>
    </w:p>
    <w:p>
      <w:pPr>
        <w:pStyle w:val="Normal"/>
        <w:tabs>
          <w:tab w:val="clear" w:pos="720"/>
          <w:tab w:val="left" w:pos="851" w:leader="none"/>
        </w:tabs>
        <w:ind w:firstLine="567"/>
        <w:jc w:val="both"/>
        <w:rPr>
          <w:sz w:val="22"/>
          <w:szCs w:val="22"/>
          <w:lang w:val="ro-RO"/>
        </w:rPr>
      </w:pPr>
      <w:r>
        <w:rPr>
          <w:sz w:val="22"/>
          <w:szCs w:val="22"/>
          <w:lang w:val="ro-RO"/>
        </w:rPr>
        <w:t>Capitolul XXI</w:t>
      </w:r>
    </w:p>
    <w:p>
      <w:pPr>
        <w:pStyle w:val="Normal"/>
        <w:tabs>
          <w:tab w:val="clear" w:pos="720"/>
          <w:tab w:val="left" w:pos="851" w:leader="none"/>
          <w:tab w:val="left" w:pos="4609" w:leader="dot"/>
        </w:tabs>
        <w:ind w:firstLine="567"/>
        <w:jc w:val="both"/>
        <w:rPr>
          <w:sz w:val="22"/>
          <w:szCs w:val="22"/>
          <w:lang w:val="ro-RO"/>
        </w:rPr>
      </w:pPr>
      <w:hyperlink w:anchor="bookmark19">
        <w:r>
          <w:rPr>
            <w:rStyle w:val="InternetLink"/>
            <w:sz w:val="22"/>
            <w:szCs w:val="22"/>
            <w:lang w:val="ro-RO"/>
          </w:rPr>
          <w:t>DOMNUL WENTWORTH DISPARE</w:t>
          <w:tab/>
          <w:t xml:space="preserve"> 149</w:t>
        </w:r>
      </w:hyperlink>
    </w:p>
    <w:p>
      <w:pPr>
        <w:pStyle w:val="Normal"/>
        <w:tabs>
          <w:tab w:val="clear" w:pos="720"/>
          <w:tab w:val="left" w:pos="851" w:leader="none"/>
        </w:tabs>
        <w:ind w:firstLine="567"/>
        <w:jc w:val="both"/>
        <w:rPr>
          <w:sz w:val="22"/>
          <w:szCs w:val="22"/>
          <w:lang w:val="ro-RO"/>
        </w:rPr>
      </w:pPr>
      <w:r>
        <w:rPr>
          <w:sz w:val="22"/>
          <w:szCs w:val="22"/>
          <w:lang w:val="ro-RO"/>
        </w:rPr>
        <w:t>Capitolul XXII</w:t>
      </w:r>
    </w:p>
    <w:p>
      <w:pPr>
        <w:pStyle w:val="Normal"/>
        <w:tabs>
          <w:tab w:val="clear" w:pos="720"/>
          <w:tab w:val="left" w:pos="851" w:leader="none"/>
        </w:tabs>
        <w:ind w:firstLine="567"/>
        <w:jc w:val="both"/>
        <w:rPr>
          <w:sz w:val="22"/>
          <w:szCs w:val="22"/>
          <w:lang w:val="ro-RO"/>
        </w:rPr>
      </w:pPr>
      <w:r>
        <w:rPr>
          <w:sz w:val="22"/>
          <w:szCs w:val="22"/>
          <w:lang w:val="ro-RO"/>
        </w:rPr>
        <w:t xml:space="preserve">DOMNUL DOWNER URMĂREŞTE O DOAMNĂ 157 </w:t>
      </w:r>
    </w:p>
    <w:p>
      <w:pPr>
        <w:pStyle w:val="Normal"/>
        <w:tabs>
          <w:tab w:val="clear" w:pos="720"/>
          <w:tab w:val="left" w:pos="851" w:leader="none"/>
        </w:tabs>
        <w:ind w:firstLine="567"/>
        <w:jc w:val="both"/>
        <w:rPr>
          <w:sz w:val="22"/>
          <w:szCs w:val="22"/>
          <w:lang w:val="ro-RO"/>
        </w:rPr>
      </w:pPr>
      <w:r>
        <w:rPr>
          <w:sz w:val="22"/>
          <w:szCs w:val="22"/>
          <w:lang w:val="ro-RO"/>
        </w:rPr>
        <w:t>Capitolul XXIII</w:t>
      </w:r>
    </w:p>
    <w:p>
      <w:pPr>
        <w:pStyle w:val="Normal"/>
        <w:tabs>
          <w:tab w:val="clear" w:pos="720"/>
          <w:tab w:val="left" w:pos="851" w:leader="none"/>
          <w:tab w:val="left" w:pos="2780" w:leader="dot"/>
          <w:tab w:val="left" w:pos="3620" w:leader="dot"/>
          <w:tab w:val="left" w:pos="4686" w:leader="dot"/>
        </w:tabs>
        <w:ind w:firstLine="567"/>
        <w:jc w:val="both"/>
        <w:rPr>
          <w:sz w:val="22"/>
          <w:szCs w:val="22"/>
          <w:lang w:val="ro-RO"/>
        </w:rPr>
      </w:pPr>
      <w:hyperlink w:anchor="bookmark21">
        <w:r>
          <w:rPr>
            <w:rStyle w:val="InternetLink"/>
            <w:sz w:val="22"/>
            <w:szCs w:val="22"/>
            <w:lang w:val="ro-RO"/>
          </w:rPr>
          <w:t xml:space="preserve">UN BOLNAV INTERESANT </w:t>
          <w:tab/>
          <w:tab/>
          <w:t>,</w:t>
          <w:tab/>
          <w:t>163</w:t>
        </w:r>
      </w:hyperlink>
    </w:p>
    <w:p>
      <w:pPr>
        <w:pStyle w:val="Normal"/>
        <w:tabs>
          <w:tab w:val="clear" w:pos="720"/>
          <w:tab w:val="left" w:pos="851" w:leader="none"/>
        </w:tabs>
        <w:ind w:firstLine="567"/>
        <w:jc w:val="both"/>
        <w:rPr>
          <w:sz w:val="22"/>
          <w:szCs w:val="22"/>
          <w:lang w:val="ro-RO"/>
        </w:rPr>
      </w:pPr>
      <w:r>
        <w:rPr>
          <w:sz w:val="22"/>
          <w:szCs w:val="22"/>
          <w:lang w:val="ro-RO"/>
        </w:rPr>
        <w:t>Capitolul XXIV</w:t>
      </w:r>
    </w:p>
    <w:p>
      <w:pPr>
        <w:pStyle w:val="Normal"/>
        <w:tabs>
          <w:tab w:val="clear" w:pos="720"/>
          <w:tab w:val="left" w:pos="851" w:leader="none"/>
          <w:tab w:val="left" w:pos="4657" w:leader="dot"/>
        </w:tabs>
        <w:ind w:firstLine="567"/>
        <w:jc w:val="both"/>
        <w:rPr>
          <w:sz w:val="22"/>
          <w:szCs w:val="22"/>
          <w:lang w:val="ro-RO"/>
        </w:rPr>
      </w:pPr>
      <w:hyperlink w:anchor="bookmark22">
        <w:r>
          <w:rPr>
            <w:rStyle w:val="InternetLink"/>
            <w:sz w:val="22"/>
            <w:szCs w:val="22"/>
            <w:lang w:val="ro-RO"/>
          </w:rPr>
          <w:t xml:space="preserve">PROFESIUNEA DOMNULUI WILMOT </w:t>
          <w:tab/>
          <w:t>169</w:t>
        </w:r>
      </w:hyperlink>
    </w:p>
    <w:p>
      <w:pPr>
        <w:pStyle w:val="Normal"/>
        <w:tabs>
          <w:tab w:val="clear" w:pos="720"/>
          <w:tab w:val="left" w:pos="851" w:leader="none"/>
        </w:tabs>
        <w:ind w:firstLine="567"/>
        <w:jc w:val="both"/>
        <w:rPr>
          <w:sz w:val="22"/>
          <w:szCs w:val="22"/>
          <w:lang w:val="ro-RO"/>
        </w:rPr>
      </w:pPr>
      <w:r>
        <w:rPr>
          <w:sz w:val="22"/>
          <w:szCs w:val="22"/>
          <w:lang w:val="ro-RO"/>
        </w:rPr>
        <w:t>Capitolul XXV</w:t>
      </w:r>
    </w:p>
    <w:p>
      <w:pPr>
        <w:pStyle w:val="Normal"/>
        <w:tabs>
          <w:tab w:val="clear" w:pos="720"/>
          <w:tab w:val="left" w:pos="851" w:leader="none"/>
          <w:tab w:val="left" w:pos="4686" w:leader="dot"/>
        </w:tabs>
        <w:ind w:firstLine="567"/>
        <w:jc w:val="both"/>
        <w:rPr>
          <w:sz w:val="22"/>
          <w:szCs w:val="22"/>
          <w:lang w:val="ro-RO"/>
        </w:rPr>
      </w:pPr>
      <w:hyperlink w:anchor="bookmark23">
        <w:r>
          <w:rPr>
            <w:rStyle w:val="InternetLink"/>
            <w:sz w:val="22"/>
            <w:szCs w:val="22"/>
            <w:lang w:val="ro-RO"/>
          </w:rPr>
          <w:t>O DIMINEAŢĂ LA SEA BEACH</w:t>
          <w:tab/>
          <w:t>175</w:t>
        </w:r>
      </w:hyperlink>
    </w:p>
    <w:p>
      <w:pPr>
        <w:pStyle w:val="Normal"/>
        <w:tabs>
          <w:tab w:val="clear" w:pos="720"/>
          <w:tab w:val="left" w:pos="851" w:leader="none"/>
        </w:tabs>
        <w:ind w:firstLine="567"/>
        <w:jc w:val="both"/>
        <w:rPr>
          <w:sz w:val="22"/>
          <w:szCs w:val="22"/>
          <w:lang w:val="ro-RO"/>
        </w:rPr>
      </w:pPr>
      <w:r>
        <w:rPr>
          <w:sz w:val="22"/>
          <w:szCs w:val="22"/>
          <w:lang w:val="ro-RO"/>
        </w:rPr>
        <w:t>Capitolul XXVI</w:t>
      </w:r>
    </w:p>
    <w:p>
      <w:pPr>
        <w:pStyle w:val="Normal"/>
        <w:tabs>
          <w:tab w:val="clear" w:pos="720"/>
          <w:tab w:val="left" w:pos="851" w:leader="none"/>
          <w:tab w:val="left" w:pos="4671" w:leader="dot"/>
        </w:tabs>
        <w:ind w:firstLine="567"/>
        <w:jc w:val="both"/>
        <w:rPr>
          <w:sz w:val="22"/>
          <w:szCs w:val="22"/>
          <w:lang w:val="ro-RO"/>
        </w:rPr>
      </w:pPr>
      <w:hyperlink w:anchor="bookmark24">
        <w:r>
          <w:rPr>
            <w:rStyle w:val="InternetLink"/>
            <w:sz w:val="22"/>
            <w:szCs w:val="22"/>
            <w:lang w:val="ro-RO"/>
          </w:rPr>
          <w:t xml:space="preserve">ÎNTÎLNIND-O PE DOAMNA BONSOR </w:t>
          <w:tab/>
          <w:t>183</w:t>
        </w:r>
      </w:hyperlink>
    </w:p>
    <w:p>
      <w:pPr>
        <w:pStyle w:val="Normal"/>
        <w:tabs>
          <w:tab w:val="clear" w:pos="720"/>
          <w:tab w:val="left" w:pos="851" w:leader="none"/>
        </w:tabs>
        <w:ind w:firstLine="567"/>
        <w:jc w:val="both"/>
        <w:rPr>
          <w:sz w:val="22"/>
          <w:szCs w:val="22"/>
          <w:lang w:val="ro-RO"/>
        </w:rPr>
      </w:pPr>
      <w:r>
        <w:rPr>
          <w:sz w:val="22"/>
          <w:szCs w:val="22"/>
          <w:lang w:val="ro-RO"/>
        </w:rPr>
        <w:t>Capitolul XVII</w:t>
      </w:r>
    </w:p>
    <w:p>
      <w:pPr>
        <w:pStyle w:val="Normal"/>
        <w:tabs>
          <w:tab w:val="clear" w:pos="720"/>
          <w:tab w:val="left" w:pos="851" w:leader="none"/>
          <w:tab w:val="left" w:pos="2655" w:leader="dot"/>
          <w:tab w:val="left" w:pos="4681" w:leader="dot"/>
        </w:tabs>
        <w:ind w:firstLine="567"/>
        <w:jc w:val="both"/>
        <w:rPr/>
      </w:pPr>
      <w:hyperlink w:anchor="bookmark25">
        <w:r>
          <w:rPr>
            <w:rStyle w:val="InternetLink"/>
            <w:sz w:val="22"/>
            <w:szCs w:val="22"/>
            <w:lang w:val="ro-RO"/>
          </w:rPr>
          <w:t xml:space="preserve">FANTOMA UNUI NUME </w:t>
          <w:tab/>
          <w:tab/>
          <w:t>193</w:t>
        </w:r>
      </w:hyperlink>
    </w:p>
    <w:sectPr>
      <w:footnotePr>
        <w:numFmt w:val="decimal"/>
      </w:footnotePr>
      <w:type w:val="nextPage"/>
      <w:pgSz w:w="8391"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ro-RO"/>
        </w:rPr>
        <w:t>Unitate de măsură englezească, egală cu 2,54 cm.</w:t>
      </w:r>
    </w:p>
  </w:footnote>
  <w:footnote w:id="3">
    <w:p>
      <w:pPr>
        <w:pStyle w:val="Footnote"/>
        <w:ind w:firstLine="567"/>
        <w:rPr/>
      </w:pPr>
      <w:r>
        <w:rPr>
          <w:rStyle w:val="FootnoteCharacters"/>
        </w:rPr>
        <w:footnoteRef/>
      </w:r>
      <w:r>
        <w:rPr/>
        <w:t xml:space="preserve"> </w:t>
      </w:r>
      <w:r>
        <w:rPr>
          <w:lang w:val="ro-RO"/>
        </w:rPr>
        <w:t>Unitate de măsură englezească, egală cu 0,9144 m.</w:t>
      </w:r>
    </w:p>
  </w:footnote>
  <w:footnote w:id="4">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Stil de construcţie cu structura lăsată aparentă, caracteristic arhitecturii germanice a Evului Mediu.</w:t>
      </w:r>
    </w:p>
  </w:footnote>
  <w:footnote w:id="5">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Arhitect englez clasicist (1573—1652), socotit „Shakespeare” al arhitecturii britanice, arhitect-şef al regelui Iacob I.</w:t>
      </w:r>
    </w:p>
  </w:footnote>
  <w:footnote w:id="6">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în engleză) clădire din piatră de talie (</w:t>
      </w:r>
      <w:r>
        <w:rPr>
          <w:rStyle w:val="Def"/>
          <w:sz w:val="20"/>
          <w:szCs w:val="20"/>
        </w:rPr>
        <w:t>piatră cu forme geometrice regulate, cu toate fe</w:t>
      </w:r>
      <w:r>
        <w:rPr>
          <w:rStyle w:val="Def"/>
          <w:rFonts w:cs="Cambria Math"/>
          <w:sz w:val="20"/>
          <w:szCs w:val="20"/>
        </w:rPr>
        <w:t>ț</w:t>
      </w:r>
      <w:r>
        <w:rPr>
          <w:rStyle w:val="Def"/>
          <w:sz w:val="20"/>
          <w:szCs w:val="20"/>
        </w:rPr>
        <w:t xml:space="preserve">ele bine tăiate </w:t>
      </w:r>
      <w:r>
        <w:rPr>
          <w:rStyle w:val="Def"/>
          <w:rFonts w:cs="Cambria Math"/>
          <w:sz w:val="20"/>
          <w:szCs w:val="20"/>
        </w:rPr>
        <w:t>ș</w:t>
      </w:r>
      <w:r>
        <w:rPr>
          <w:rStyle w:val="Def"/>
          <w:sz w:val="20"/>
          <w:szCs w:val="20"/>
        </w:rPr>
        <w:t>i cu muchii perfect drepte, care serve</w:t>
      </w:r>
      <w:r>
        <w:rPr>
          <w:rStyle w:val="Def"/>
          <w:rFonts w:cs="Cambria Math"/>
          <w:sz w:val="20"/>
          <w:szCs w:val="20"/>
        </w:rPr>
        <w:t>ș</w:t>
      </w:r>
      <w:r>
        <w:rPr>
          <w:rStyle w:val="Def"/>
          <w:sz w:val="20"/>
          <w:szCs w:val="20"/>
        </w:rPr>
        <w:t>te la executarea sau la căptu</w:t>
      </w:r>
      <w:r>
        <w:rPr>
          <w:rStyle w:val="Def"/>
          <w:rFonts w:cs="Cambria Math"/>
          <w:sz w:val="20"/>
          <w:szCs w:val="20"/>
        </w:rPr>
        <w:t>ș</w:t>
      </w:r>
      <w:r>
        <w:rPr>
          <w:rStyle w:val="Def"/>
          <w:sz w:val="20"/>
          <w:szCs w:val="20"/>
        </w:rPr>
        <w:t xml:space="preserve">irea unei zidării –n.mikisor). </w:t>
      </w:r>
    </w:p>
  </w:footnote>
  <w:footnote w:id="7">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Rothschild (Meyer Amschel) — bancher israelian, strămoşul unei influente familii de oameni de afaceri, născut la Frankfurt-pe-Main (1743—1812).</w:t>
      </w:r>
    </w:p>
  </w:footnote>
  <w:footnote w:id="8">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Monedă englezească, egală cu a douăzecea parte dintr-o liră sterlină; = l2 penny.</w:t>
      </w:r>
    </w:p>
  </w:footnote>
  <w:footnote w:id="9">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Unul din spitalele Londrei, în care studenţii medicinişti îşi efectuează practica. Denumirea completă este Guy's Hospital.</w:t>
      </w:r>
    </w:p>
  </w:footnote>
  <w:footnote w:id="10">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Doctor în medicină la Edinburgh.</w:t>
      </w:r>
    </w:p>
  </w:footnote>
  <w:footnote w:id="11">
    <w:p>
      <w:pPr>
        <w:pStyle w:val="Footnote"/>
        <w:ind w:firstLine="567"/>
        <w:rPr/>
      </w:pPr>
      <w:r>
        <w:rPr>
          <w:rStyle w:val="FootnoteCharacters"/>
        </w:rPr>
        <w:footnoteRef/>
      </w:r>
      <w:r>
        <w:rPr/>
        <w:t xml:space="preserve"> </w:t>
      </w:r>
      <w:r>
        <w:rPr>
          <w:lang w:val="ro-RO"/>
        </w:rPr>
        <w:t>Unitate de măsură englezească pentru lungime, egală cu 30,479 cm(aproximativ 12 inchi).</w:t>
      </w:r>
    </w:p>
  </w:footnote>
  <w:footnote w:id="12">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în franceză şi besigue) — joc de cărţi de origine necunoscută la care participă 2, 3 sau patru persoane; denumirea vine de la combinaţia dintre dama de pică şi valetul de caro.</w:t>
      </w:r>
    </w:p>
  </w:footnote>
  <w:footnote w:id="13">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Cel mai luxos şi mai costisitor hotel din centrul Londrei, în primele decenii ale secolului XX. (n.t.)</w:t>
      </w:r>
    </w:p>
  </w:footnote>
  <w:footnote w:id="14">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Celebru roman al scriitoarei engleze Harriet Beacher-Stowe, în care autoarea face o fină analiză a vieţii sclavilor negri de pe plantaţii, din prima parte a secolului al XIX-lea.</w:t>
      </w:r>
    </w:p>
  </w:footnote>
  <w:footnote w:id="15">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Covert = (engl.) adăpost de vînătoare; în text, Spring Covert este pavilionul de vînătoare pe lîngă care curge pîrîiaşul denumit Spring.</w:t>
      </w:r>
    </w:p>
  </w:footnote>
  <w:footnote w:id="16">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Drive = (engl.) drum de maşini.</w:t>
      </w:r>
    </w:p>
  </w:footnote>
  <w:footnote w:id="17">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Hare and hounds = (engl.) ariciul şi copoii — joc în care un jucător, plecat înaintea altora, împrăştie hîrtiuţe pe care trebuie să le adune urmăritorii lui. Jucătorul respectiv se numeşte hare, urmăritorii — hounds.</w:t>
      </w:r>
    </w:p>
  </w:footnote>
  <w:footnote w:id="18">
    <w:p>
      <w:pPr>
        <w:pStyle w:val="Normal"/>
        <w:tabs>
          <w:tab w:val="clear" w:pos="720"/>
          <w:tab w:val="left" w:pos="379" w:leader="none"/>
          <w:tab w:val="left" w:pos="851" w:leader="none"/>
        </w:tabs>
        <w:ind w:firstLine="567"/>
        <w:jc w:val="both"/>
        <w:rPr/>
      </w:pPr>
      <w:r>
        <w:rPr>
          <w:rStyle w:val="FootnoteCharacters"/>
        </w:rPr>
        <w:footnoteRef/>
      </w:r>
      <w:r>
        <w:rPr>
          <w:sz w:val="20"/>
          <w:szCs w:val="20"/>
        </w:rPr>
        <w:t xml:space="preserve"> </w:t>
      </w:r>
      <w:r>
        <w:rPr>
          <w:sz w:val="20"/>
          <w:szCs w:val="20"/>
          <w:lang w:val="ro-RO"/>
        </w:rPr>
        <w:t>Renumite închisori din Anglia.</w:t>
      </w:r>
    </w:p>
  </w:footnote>
  <w:footnote w:id="19">
    <w:p>
      <w:pPr>
        <w:pStyle w:val="Normal"/>
        <w:tabs>
          <w:tab w:val="clear" w:pos="720"/>
          <w:tab w:val="left" w:pos="469" w:leader="none"/>
          <w:tab w:val="left" w:pos="851" w:leader="none"/>
        </w:tabs>
        <w:ind w:firstLine="567"/>
        <w:jc w:val="both"/>
        <w:rPr/>
      </w:pPr>
      <w:r>
        <w:rPr>
          <w:rStyle w:val="FootnoteCharacters"/>
        </w:rPr>
        <w:footnoteRef/>
      </w:r>
      <w:r>
        <w:rPr>
          <w:sz w:val="20"/>
          <w:szCs w:val="20"/>
        </w:rPr>
        <w:t xml:space="preserve"> </w:t>
      </w:r>
      <w:r>
        <w:rPr>
          <w:sz w:val="20"/>
          <w:szCs w:val="20"/>
          <w:lang w:val="ro-RO"/>
        </w:rPr>
        <w:t>În Anglia — şcoală pregătitoare pentru Public School, în S.U.A — pentru un colegiu.</w:t>
      </w:r>
    </w:p>
  </w:footnote>
  <w:footnote w:id="20">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Principală arteră comercială a Londrei, cu magazine de lux.</w:t>
      </w:r>
    </w:p>
  </w:footnote>
  <w:footnote w:id="21">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Sea Beach = staţiune al cărei nume se traduce prin „Ţărmul Mării”.</w:t>
      </w:r>
    </w:p>
  </w:footnote>
  <w:footnote w:id="22">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Denumire franţuzească desemnînd o locuinţă cu utilizare temporară.</w:t>
      </w:r>
    </w:p>
  </w:footnote>
  <w:footnote w:id="23">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Drumul Ţărmului (trad. din engl.)</w:t>
      </w:r>
    </w:p>
  </w:footnote>
  <w:footnote w:id="24">
    <w:p>
      <w:pPr>
        <w:pStyle w:val="Footnote"/>
        <w:ind w:firstLine="567"/>
        <w:rPr/>
      </w:pPr>
      <w:r>
        <w:rPr>
          <w:rStyle w:val="FootnoteCharacters"/>
        </w:rPr>
        <w:footnoteRef/>
      </w:r>
      <w:r>
        <w:rPr/>
        <w:t xml:space="preserve"> </w:t>
      </w:r>
      <w:r>
        <w:rPr>
          <w:lang w:val="ro-RO"/>
        </w:rPr>
        <w:t>Big = (în engl.) mare.</w:t>
      </w:r>
    </w:p>
  </w:footnote>
  <w:footnote w:id="25">
    <w:p>
      <w:pPr>
        <w:pStyle w:val="Footnote"/>
        <w:ind w:firstLine="567"/>
        <w:rPr/>
      </w:pPr>
      <w:r>
        <w:rPr>
          <w:rStyle w:val="FootnoteCharacters"/>
        </w:rPr>
        <w:footnoteRef/>
      </w:r>
      <w:r>
        <w:rPr/>
        <w:t xml:space="preserve"> </w:t>
      </w:r>
      <w:r>
        <w:rPr>
          <w:lang w:val="ro-RO"/>
        </w:rPr>
        <w:t>Echivalent cu 137,156 cm.</w:t>
      </w:r>
    </w:p>
  </w:footnote>
  <w:footnote w:id="26">
    <w:p>
      <w:pPr>
        <w:pStyle w:val="Footnote"/>
        <w:ind w:firstLine="567"/>
        <w:rPr/>
      </w:pPr>
      <w:r>
        <w:rPr>
          <w:rStyle w:val="FootnoteCharacters"/>
        </w:rPr>
        <w:footnoteRef/>
      </w:r>
      <w:r>
        <w:rPr/>
        <w:t xml:space="preserve"> </w:t>
      </w:r>
      <w:r>
        <w:rPr>
          <w:lang w:val="ro-RO"/>
        </w:rPr>
        <w:t>(în engl.) Oţel.</w:t>
      </w:r>
    </w:p>
  </w:footnote>
  <w:footnote w:id="27">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în engleză, joc de cuvinte: kid înseamnă copil, băiat, dar şi pungaş, hoţ de vîrstă fragedă.</w:t>
      </w:r>
    </w:p>
  </w:footnote>
  <w:footnote w:id="28">
    <w:p>
      <w:pPr>
        <w:pStyle w:val="Footnote"/>
        <w:ind w:firstLine="567"/>
        <w:rPr/>
      </w:pPr>
      <w:r>
        <w:rPr>
          <w:rStyle w:val="FootnoteCharacters"/>
        </w:rPr>
        <w:footnoteRef/>
      </w:r>
      <w:r>
        <w:rPr/>
        <w:t xml:space="preserve"> </w:t>
      </w:r>
      <w:r>
        <w:rPr>
          <w:lang w:val="ro-RO"/>
        </w:rPr>
        <w:t>Apelativ pentru persoane de origine irlandeză.</w:t>
      </w:r>
    </w:p>
  </w:footnote>
  <w:footnote w:id="29">
    <w:p>
      <w:pPr>
        <w:pStyle w:val="Normal"/>
        <w:tabs>
          <w:tab w:val="clear" w:pos="720"/>
          <w:tab w:val="left" w:pos="458" w:leader="none"/>
          <w:tab w:val="left" w:pos="851" w:leader="none"/>
        </w:tabs>
        <w:ind w:firstLine="567"/>
        <w:jc w:val="both"/>
        <w:rPr/>
      </w:pPr>
      <w:r>
        <w:rPr>
          <w:rStyle w:val="FootnoteCharacters"/>
        </w:rPr>
        <w:footnoteRef/>
      </w:r>
      <w:r>
        <w:rPr>
          <w:sz w:val="20"/>
          <w:szCs w:val="20"/>
        </w:rPr>
        <w:t xml:space="preserve"> </w:t>
      </w:r>
      <w:r>
        <w:rPr>
          <w:sz w:val="20"/>
          <w:szCs w:val="20"/>
          <w:lang w:val="ro-RO"/>
        </w:rPr>
        <w:t>În engleză, slang pentru cartof, de unde porecla comună pentru irlandezi, determinată de slăbiciunea lor pentru această legumă.</w:t>
      </w:r>
    </w:p>
  </w:footnote>
  <w:footnote w:id="30">
    <w:p>
      <w:pPr>
        <w:pStyle w:val="Footnote"/>
        <w:ind w:firstLine="567"/>
        <w:rPr/>
      </w:pPr>
      <w:r>
        <w:rPr>
          <w:rStyle w:val="FootnoteCharacters"/>
        </w:rPr>
        <w:footnoteRef/>
      </w:r>
      <w:r>
        <w:rPr/>
        <w:t xml:space="preserve"> </w:t>
      </w:r>
      <w:r>
        <w:rPr>
          <w:lang w:val="ro-RO"/>
        </w:rPr>
        <w:t>Derivat din cuvîntul „bouncer” = termen american din argoul hoţilor, desemnînd un escroc arătos, chipeş.</w:t>
        <w:tab/>
      </w:r>
    </w:p>
  </w:footnote>
  <w:footnote w:id="31">
    <w:p>
      <w:pPr>
        <w:pStyle w:val="Normal"/>
        <w:tabs>
          <w:tab w:val="clear" w:pos="720"/>
          <w:tab w:val="left" w:pos="374" w:leader="none"/>
          <w:tab w:val="left" w:pos="851" w:leader="none"/>
        </w:tabs>
        <w:ind w:firstLine="567"/>
        <w:jc w:val="both"/>
        <w:rPr/>
      </w:pPr>
      <w:r>
        <w:rPr>
          <w:rStyle w:val="FootnoteCharacters"/>
        </w:rPr>
        <w:footnoteRef/>
      </w:r>
      <w:r>
        <w:rPr>
          <w:sz w:val="20"/>
          <w:szCs w:val="20"/>
        </w:rPr>
        <w:t xml:space="preserve"> </w:t>
      </w:r>
      <w:r>
        <w:rPr>
          <w:sz w:val="20"/>
          <w:szCs w:val="20"/>
          <w:lang w:val="ro-RO"/>
        </w:rPr>
        <w:t>(amer.) Escroc, şperţar.</w:t>
      </w:r>
    </w:p>
  </w:footnote>
  <w:footnote w:id="32">
    <w:p>
      <w:pPr>
        <w:pStyle w:val="Footnote"/>
        <w:ind w:firstLine="567"/>
        <w:rPr/>
      </w:pPr>
      <w:r>
        <w:rPr>
          <w:rStyle w:val="FootnoteCharacters"/>
        </w:rPr>
        <w:footnoteRef/>
      </w:r>
      <w:r>
        <w:rPr/>
        <w:t xml:space="preserve"> </w:t>
      </w:r>
      <w:r>
        <w:rPr>
          <w:lang w:val="ro-RO"/>
        </w:rPr>
        <w:t>Gazeta poliţiei britanice.</w:t>
      </w:r>
    </w:p>
  </w:footnote>
  <w:footnote w:id="33">
    <w:p>
      <w:pPr>
        <w:pStyle w:val="Footnote"/>
        <w:ind w:firstLine="567"/>
        <w:rPr/>
      </w:pPr>
      <w:r>
        <w:rPr>
          <w:rStyle w:val="FootnoteCharacters"/>
        </w:rPr>
        <w:footnoteRef/>
      </w:r>
      <w:r>
        <w:rPr/>
        <w:t xml:space="preserve"> </w:t>
      </w:r>
      <w:r>
        <w:rPr>
          <w:lang w:val="ro-RO"/>
        </w:rPr>
        <w:t>A se vedea explicaţiile din subsolul paginii 178(194 în cartea tipărită).</w:t>
      </w:r>
    </w:p>
  </w:footnote>
  <w:footnote w:id="34">
    <w:p>
      <w:pPr>
        <w:pStyle w:val="Normal"/>
        <w:tabs>
          <w:tab w:val="clear" w:pos="720"/>
          <w:tab w:val="left" w:pos="851" w:leader="none"/>
        </w:tabs>
        <w:ind w:firstLine="567"/>
        <w:jc w:val="both"/>
        <w:rPr/>
      </w:pPr>
      <w:r>
        <w:rPr>
          <w:rStyle w:val="FootnoteCharacters"/>
        </w:rPr>
        <w:footnoteRef/>
      </w:r>
      <w:r>
        <w:rPr>
          <w:sz w:val="20"/>
          <w:szCs w:val="20"/>
        </w:rPr>
        <w:t xml:space="preserve"> </w:t>
      </w:r>
      <w:r>
        <w:rPr>
          <w:sz w:val="20"/>
          <w:szCs w:val="20"/>
          <w:lang w:val="ro-RO"/>
        </w:rPr>
        <w:t>Accentul londonezilor, mai ales al celor din partea de est a oraşulu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Def">
    <w:name w:val="def"/>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2:00Z</dcterms:created>
  <dc:creator>*</dc:creator>
  <dc:description/>
  <cp:keywords/>
  <dc:language>en-US</dc:language>
  <cp:lastModifiedBy>rush</cp:lastModifiedBy>
  <dcterms:modified xsi:type="dcterms:W3CDTF">2020-06-02T08:30:00Z</dcterms:modified>
  <cp:revision>5</cp:revision>
  <dc:subject/>
  <dc:title/>
</cp:coreProperties>
</file>