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enguiatItcTEE;Times New Roman" w:hAnsi="BenguiatItcTEE;Times New Roman" w:cs="BenguiatItcTEE;Times New Roman"/>
          <w:b/>
          <w:b/>
          <w:bCs/>
          <w:color w:val="0D0D0D"/>
          <w:sz w:val="40"/>
          <w:szCs w:val="40"/>
        </w:rPr>
      </w:pPr>
      <w:r>
        <w:rPr>
          <w:rFonts w:cs="BenguiatItcTEE;Times New Roman"/>
          <w:b/>
          <w:bCs/>
          <w:color w:val="0D0D0D"/>
          <w:sz w:val="40"/>
          <w:szCs w:val="40"/>
        </w:rPr>
        <w:t>Retete și meniuri Montignac sau gastronomia nutritionala de Michel Montignac</w:t>
      </w:r>
    </w:p>
    <w:p>
      <w:pPr>
        <w:pStyle w:val="NoSpacing"/>
        <w:rPr>
          <w:rFonts w:ascii="BenguiatItcTEE;Times New Roman" w:hAnsi="BenguiatItcTEE;Times New Roman" w:cs="BenguiatItcTEE;Times New Roman"/>
          <w:b/>
          <w:b/>
          <w:bCs/>
          <w:color w:val="365F91"/>
          <w:sz w:val="72"/>
          <w:szCs w:val="24"/>
        </w:rPr>
      </w:pPr>
      <w:r>
        <w:rPr>
          <w:rFonts w:cs="BenguiatItcTEE;Times New Roman"/>
          <w:b/>
          <w:bCs/>
          <w:color w:val="365F91"/>
          <w:sz w:val="72"/>
          <w:szCs w:val="24"/>
        </w:rPr>
      </w:r>
    </w:p>
    <w:p>
      <w:pPr>
        <w:pStyle w:val="NoSpacing"/>
        <w:rPr>
          <w:rFonts w:ascii="Cambria" w:hAnsi="Cambria" w:cs="Cambria"/>
          <w:sz w:val="24"/>
        </w:rPr>
      </w:pPr>
      <w:r>
        <w:rPr>
          <w:rFonts w:cs="Cambria" w:ascii="Cambria" w:hAnsi="Cambria"/>
          <w:sz w:val="24"/>
        </w:rPr>
        <w:t>Sau ASTRONOMIA NUTRIŢIONALĂ</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RODU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Uilorii lucrărilor Cum să slăbeşti participând la mese de i şi Mă hrănesc deci slăbesc! mi-au cerut, chiar de la apariţia i a, prezenta carte de reţete şi meniuri. Am ezitat îndelung s-o /., pentru că nu mi se părea neapărat necesară. Şi, mai rău, pitrea chiar niţel cam primejdioasă. Metoda nutriţională pe propun eu nu este bazată pe restricţii, ca un regim conv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 efectiv, pe alegere. Ea constă în schimbarea obişnuinţelor i ilare şi adoptarea altora, mai bune, având ca obiectiv pre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1 igrăşării (şi chiar dispariţia definitivă a acesteia), prevenirea &gt; în ilor cardio-vasculare şi o înnoire a vitalită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c1 ntru aceasta, există un demers prealabil, care nu înseamnă mii un efort de înţelegere, ci şi o veritabilă conştientizare a proO conştientizare a faptului că obezitatea este mai puţin rezultatul unei alimentaţii prea bogate, decât consecinţa unor proaste obişnuinţe alimentare care privilegiază, într-o măsură excesivă, produsele rafinate şi alimentele lipsite de calităţi nutriti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conştientizare a faptului că dietetica convenţională, hipocalorică până la disperare, este nu numai greşită şi ineficace, ci şi periculoasă, după cum afirmă doctorul Herve Robert: „Este, cu siguranţă, cea mai mare greşeală ştiinţifică a secolului XX".</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conştientizare a faptului că, în hrană, ceea ce contează este conţinutul său nutritiv, şi anume: fibrele, vitaminele, sărurile minerale, oligo-elementele şi acizii graşi esenţiali. Or, tocmai acestea sunt elementele nutritive indispensabile supravieţuirii noastre, care au dispărut din alimentaţia moder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semenea, este necesar să înţelegem modul în care funcţionează metabolismul şi aparatul diges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fârşit, este timpul să învăţăm cum se clasifică alimentele în funcţie de categoria lor de apartenenţă, ca şi în raport cu efectele lor metabol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etetica convenţională ne sugerează simplist nişte liste de meniuri gata făcute, care ne permit, eventual, să slăbim prosteşte, ceea ce, după cum se ştie, înseamnă un rezultat efemer, deci iluzoriu. Cât despre mine, vă propun să faceţi o alegere a modului de alimentaţie, care să corespundă obiectivului urmărit (slăbire, vitalitate etc.), dar care să ţină cont şi de disponibilităţile' alimentare, adică de ceea ce oferă restaurantul, ceea ce găsiţi la comerciant sau chiar ce mai rămâne prin frigid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alte cuvinte, dacă principiile metodei nutriţionislc pe care v-o recomand au fost bine înţelese, nu este necesar sft aveţi la dispoziţie liste cu meniuri specifice sau reţete deosebiţi1. In loate situaţiile vieţii familiale sau socio-profesionale, oricine iicbuie să fie capabil să facă alegerea convenabilă şi să combine Idiu ile de mâncare în consec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mân întotdeauna consternat când întâlnesc oameni rare mă asigură că au slăbit substanţial, „făcând" – aşa cum. j'.icşil. se exprimă aceştia – „regimul MONTIGNAC" şi se mii.1 cfl au recuperat treptat toate kilogramele pierdute, în toate ca/unic, este vorba, fără excepţie, de indivizi care au aplicat temporar unele principii ale metodei, fără să fi conştientizat cu adevărul cA, pentru a obţine rezultate definitive, nu trebuie să se lipsească lonIA viaţa de un aliment, oricare ar fi el, ci să adopte pentru totdeauna obişnuinţe alimentare noi. Este cert că aceleaşi cau/e produc aceleaşi efecte şi, de îndată ce revii la un mod de alimentaţie grrţjll, consecinţele vor fi obligatoriu ident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cecu, am abandonat de îndată redactarea unor rezumate ludei, care, urmată în lipsa contextului explicativ şi educări, im iu li putut conduce decât la rezultate aleatorii şi vrem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iţi cei care nu s-au mulţumit doar să caute „în metodă" nişte n l (K'iitru slăbit, ci au făcut eforturi pentru a-i înţelege ade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 dimensiuni din punctul de vedere al igienei şi al filosofiei i iţici, au obţinut nu numai rezultatele definitive pe care le &gt;.ci au descoperit şi o sursă inepuizabilă de sănătate şi de i 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nilrii aceştia am scris cartea de faţă. Reţetele şi meniurile le i»n mite, în deplină cunoştinţă de cauză, să meargă şi mai de-i' m aplicarea unui concept pe care 1-au asimilat perfect de pe 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urmare, îi pun în gardă pe toţi ceilalţi, adică pe cei care ivut ocazia de a lua cunoştinţă de fundamentele „metod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GNAC" şi care ar fi tentaţi să simplifice abordarea ei, l doar sugestiile din această carte. Nu pot decât să le recoiul călduros să descopere în prealabil principiile „metodei"1 ml lucrările anterioare. Este singurul mod de a profita de coniiul cărţii de f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iar dacă sunteţi capabili să vă alegeţi corect aliment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1 ce aţi asimilat principiile „metodei", nu este întotdeauna uşor modifici o reţetă tradiţională, pentru a face din ea o „reţetă h )NT1GNAC". Totuşi, asta ne impunem în această carte, cu aju- 'iinl unor profesioni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ălalt obiectiv pe care 1-am urmărit a fost de a furniza citi-i ului informaţii cu privire la nutriţie. A mânca nu înseamnă doar i islacerea apetitului sau chiar a lăcomiei. Hrana pe care o mânc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hrănesc, deci slăbesc! (Ed. Flammanon), Cum poţi slăbi luând mese de afaceri (Ed. Flammanon), Puneţi-vă un motor turbo în farfurie! (Ed. Flamman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totodată să ne ofere din plin nutrienţii de care organismul nostru are nevoie pentru a-şi menţine o bună stare de sănă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cietatea occidentală a devenit doar de puţină vreme conştientă de faptul că produsele alimentare industriale moderne sunt în mare parte lipsite de aceşti nutrie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ceea, industria farmaceutică ne invită să consumăm suplimente alimentare sub formă de comprimate sau de capsule, ceea ce, din punct de vedere financiar, este mult mai interesant pentru ea, decât să ne propună modificarea obişnuinţelor alimen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 în afară de cheltuiala mare pe care o repre/intă, trebuie ştiut că, izolate de contextul lor natural, aceste suplimente sunt prost asimilate de organismul uman. Se pare că în alimentul natural există alte substanţe, care le potenţează efectul, chiar şi când cantitatea lor este infinitezim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sumând de preferinţă o hrană bogată în fibre, aşa cum recomandă reţetele din această carte, conform „metodei", veţi a-junge să consumaţi cu precădere alimente naturale foarte bogate în nutrienţi esenţiali: vitamine, săruri minerale, oligo-elemente et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dacă este important să vă alegeţi alimentele în funcţie de calităţile lor nutritive, la fel de indispensabil este să ştiţi cum să le păstraţi şi cum să le gătiţi, respectând anumite principii. Trebuie evitate toate erorile care ar putea avea drept consecinţă o regretabilă pierdere a valorii nutritive a hran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fârşit, nu pot încheia această introducere fără să vă amintesc necesitatea de a nu pierde niciodată din vedere latura gastronomică a preparatelor noastre culinare. Unii ar putea crede că aici este vorba doar de grija pentru păstrarea unui patrimoniu cultural, dar trebuie ştiut că suntem ataşaţi mai ales de virtuţile nutriţionale ale acestor mâncă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arta culinară franceză, care îşi are rădăcinile în bucătăria regională, i-a încântat întotdeauna pe cunoscătorii rafinaţi, în acelaşi timp îi aduce la disperare pe dieteticienii convenţiona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iv Adu i nd raţia hipocalorică, aceşti obsedaţi de calorii au lini întotdeauna că înclinaţia pentru mâncarea bună, ce duce la ţie prea bogată, este de condamnat. ()i, ir Ic mai serioase studii ştiinţifice din ultimii ani, demon-pa/fl iontrariul, dezminţindu-i cu tă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 casta înseamnă, după cum spunea titlul amuzant al unei f ti h l ante reviste, „căderea vechilor regim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unei, s-a demonstrat că modul de hrană tradiţional francez 11 Iiiai acela care ne-a protejat de boli ca obezitatea şi afecţiunile ftllu vasculare, cărora le-au căzut victime alte ţări occidentale di ales. Statele Un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i anta având cel mai scăzut număr de cazuri, în acest domeniu, ni ikalimentaţie al francezilor a devenit un mod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veste bună, care nu poate decât să ne încurajeze să vă la bucătărie cu şi mai mult entuzias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MPOZIŢIA ŞI BOGĂŢIA NUTRITIVĂ A ALIMENTELOR t tulului modern de alimentaţie, de inspiraţie nord-americană, ' ii Iwcc două reproşuri fundamentale. Mai întâi, această hrană (»(impusă mai ales din alimente rafinate (zahăr, făină albă etc.) im minare lipsite de nutrienţii esenţiali – sau din alimentele «util lipsite de la natură de ei, ori chiar care îi pierd în mare linif prin preparare, aşa cum se întâmplă cu cartoful, i |Mii, diversitatea acestei hrane este atât de redusă, încât consu-iil nc vede silit să mănânce întotdeauna acelaşi lucru, fiind n spre o adevărată „monofagie". Consecinţa acestei situaţii iimiţa sau, cel puţin, subcarenţa de vitamine, săruri minerale şo clem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i plus, individul îşi pierde progresiv noţiunea de gust, de &lt;* gustativă, care este unul dintre criteriile de rafinament ale Mţiei noas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W.voltarea industriei agro-alimentare, cu contribuţia chimiei, |«le numai periculoasă pentru supravieţuirea speciei noastre, ci ţi cioclul evoluţiei noastre, ea deschizând porţile unei decaimposibil de neg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ceea, este important să ne apărăm patrimoniul culinar umil, cu atât mai mult cu cât ştiinţa ne demonstrează astăzi că | i*lr înzestrat cu aproape toate virtuţ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 LASIFICAREA ALIMENT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t;r fi de prisos să repetăm aici noţiuni studiate amănunţit în icrări. Aş prefera să amintesc doar câteva elemente funda-ilc. Alimentele sunt compuse din două tipuri de nutrie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trienţii energetici, al căror rol este acela de a furniza energie şi, totodată, de a fi materia primă pentru numeroase sinteze, pentru construcţia şi reconstrucţia materiei vii. Aceştia includ: proteinele glucidele lipidele nutrienţii non-energetici – necesari asimilării şi metabolismului celor de mai sus – dintre care unii servesc drept catalizatori pentru nenumăratele reacţii chimice ce îi pun în operă. Aceştia sunt: fibrele apa &amp; vitaminele m sărurile minerale f oligo-elemen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etetica convenţională, care nu a evoluat nici cât negru sub unghie de treizeci de ani încoace, ne spune că trebuie să mâncăm echilibrat. Asta înseamnă că fiecare dintre mesele noastre trebuie să fie compusă din 15% proteine, 55% glucide şi 30% lipi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 de câtăva vreme se ştie că această repartiţie este total nemulţumitoare, pentru că, atunci când vorbim despre proteine, glucide şi lipide, este absolut necesar să precizăm de care anume este vorba, dat fiind că fiecare dintre categorile menţionate au subîmpărţiri ale căror caracteristici nutriţionale diferă total. * în ceea ce priveşte glucidele, acestea sunt de două catego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ucidele cu indice glicemic ridicat (glucide rele), care pot avea un efect dăunător asupra metabolismului şi conduc indirect la oboseală şi îngrăş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ucidele cu indice glicemic scăzut (glucide bune), al căror efect indezirabil asupra metabolismului este redus sau nul şi care au, în general, un ridicat conţinut de nutrienţi esenţiali (vitamine, săruri minerale, oligo-elem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semenea, este insuficient şi chiar periculos să vorbim i&gt;re lipide (grăsimi) fără alte precizări. Se ştie, de acum, că lă grăsimi „bune", adică acelea care fac să scadă colesterolul iul de măsline, grăsimea de gâscă, de peşte etc.) şi grăsimile ie" (untul, grăsimea de vită, de oaie, de porc etc.), care favori-'ă depunerea grăsimilor pe pereţii arterelor. Cât despre proteine, este la fel de important să precizăm dacă 9imt de origine animală sau vegetală, deoarece complementaritatea Iur este indispensa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ţelege atunci că este o prostie să vorbim de echilibrul «llmentar, fără a ţine cont de diferenţele care există între marile t alegorii de nutrie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şi, dietetica „de pe vremea lui Pazvante", care continuă «A se menţină şi care este urmată îndeaproape de industria agroali-Mientară, cu binecuvântarea naivă a mass mediei, asta se încăpăţâ-hiit/.ă să f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jalnic, totodată, să-i vezi pe unii dintre bucătarii francezi «meriţi, cum îşi umflă chimirul compromiţându-se lamentabil cu n l ţie mâncăruri gata preparate, al căror conţinut nutritiv – inspirat ik dieteticieni din alte vremuri – este mai mult decât îndoiel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putem închipui stânjeneala lor, ca şi imaginea lor umbrită, rtnd, nu peste multă vreme, „gastronomia nutriţională" – ale cărei piincipii le apărăm aici – va fi măturat definitiv şi oficial ideile învech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ştie, de acum, că rolul nutrienţilor non-energetici este determinant, nu numai pentru ca să asigure în mod corect toate funcţiile metabolice, ci şi pentru a-i garanta organismului o vitalitate şi o înnătate opti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ne facem cumpărăturile, este important, aşadar, ca ale-u-a alimentelor să se facă în funcţie de conţinutul lor nutritiv.&lt; ceaşi grijă va trebui să ne determine să acordăm o deosebită «Icnţie modului în care conservăm şi pregătim alimen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câteva informaţii generale, care ar trebui să vă ajute să faceţi o alegere corec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RTUL ZILNIC DE NUTRIENŢI RECOMANDAT PENTRU ADULTUL SĂNĂ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tas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lc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osf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gne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d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p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in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ng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lu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vitamina A (betacaroten) Vitamina 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amina B l Vitamina B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amina B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amina B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amina B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amina 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amina 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amna 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amina P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00 mg 800-1000 mg 800-1000 mg 350 mg 4000 mg 20 mg 3 mg 15 mg 12 mg l mg 6 mg l mg 1,5 mg l,8 mg 10 mg 2,2 mg 400 ng 100 mg 10 ng 15 mg 18 m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OGĂŢIA NUTRIŢIONALĂ A ALIMENTELOR</w:t>
      </w:r>
    </w:p>
    <w:p>
      <w:pPr>
        <w:pStyle w:val="NoSpacing"/>
        <w:rPr/>
      </w:pPr>
      <w:r>
        <w:rPr>
          <w:rFonts w:cs="Cambria" w:ascii="Cambria" w:hAnsi="Cambria"/>
          <w:sz w:val="24"/>
        </w:rPr>
        <w:t xml:space="preserve"> </w:t>
      </w:r>
      <w:r>
        <w:rPr>
          <w:rFonts w:cs="Cambria" w:ascii="Cambria" w:hAnsi="Cambria"/>
          <w:sz w:val="24"/>
        </w:rPr>
        <w:tab/>
        <w:t>Unele alimente sunt mai bogate decât altele într-un anume tip de nutrienţi. Iată o listă care vă va putea ajuta la alegerea nutrien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Hitn-nte bogate în betacaroten (precursor al vitaminei A) rsta este un antioxidant ce luptă împotriva radicalilor liberi i i vorizeazăîmbătrânirea, bolile cardio-vasculare şi cancerul). resonul (năsturelul) panacul niiing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H'pcnele (galben) i aisele liioccoli l &gt;r1 apt, toate legumele şi fructele intens colorate conţin betante bogate în vitamina 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tioxidant care luptă împotriva radicalilor liberi: germeni de grâu toate uleiurile vegetale margarina fructele oleaginoase leguminoasele pfiinea integrală şi compl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mente bogate în acid folie (vitamina B9) l k'ficitul său este periculos pentru femeile însărcinate şi pentru »(Im: drojdia de bere ficatul stridiile soia legume vezi leguminoasele pâinea integrală şi compl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imente bogate în vitamina C (acid ascorbic)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tioxidantul care luptă împotriva radicalilor liberi; stimulează imunitatea. Este absent la fumători: coacăzele negre pătrunjelul kiwi lămâile brocco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enţie! Vitamina C este foarte fragilă, se oxidează repede în aer şi este distrusă progresiv prin prepararea aliment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LIGO-ELEMENTE SĂRURI MINERALE FUNCŢII SURSE Calciu Necesar pentru formarea scheletului şi a dinţilor. Aportul suficient previne osteoporoza Brânzeturi Lactate (şi degresate) Drojdie de bere Sardele (cu oase) Ouă Fructe uscate, prune Ape calcaroase Magneziu Normalizează contracţia musculară. Reechilibram nervos, care previne efectele nocive ale stresului Melci de mare Tarate de grâu Praf de cacao Ciocolată Soia Fructe oleaginoase Leguminoase Pâine integrală Fier Necesar pentru păstrarea unui bun nivel al i-munităţii. Carenţa favorizează anemia, o-boseala şi infecţiile. Fierul de origine animală este mult mai bine absorbit de intestin decât fierul provenit din vegetale Sângerete (dacă este mâncat o dată pe săptămână asigură raţia de fier pentru această perioadă) Midii Carne roşie Ficat Praf de cacao Drojdie de bere 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W!B,RMKNTE h t HlMINKRALE FUNCŢII SURSE Reglează absorbţia de glucide, acţionând asupra insulinei. Rol antioxidant şi de stimulare a imunităţii. Stridii Leguminoase Ficat de raţă Drojdie de bere tiiii Antioxidant care luptă împotriva radicalilor liberi Stridii Ficat de pui Homar Carne de porc şi de vită Peşte Ouă Ciuperci Ceapă Pâine integrală şi completă ni Ameliorează metabolismul glucidic şi combate hiperinsulinismul. Aportul său este capital la obezi şi la diabetici Gălbenuş de ou Drojdie de bere Coaja fructelor şi a legumelor Germeni de cereale Măruntaie Ciuperci Stridii iiiiii Reglează permeabilitatea celulară Drojdie de bere Caise uscate Leguminoase Prune (uscate) Curmale Migdale, alune Ciuperci Banane Ciocolată uf Protejează oasele, ligamentele şi dinţii Ceai Macrou Sardele în ulei Apă St. Yorre Apă Vichy Apă Badoit 1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ATURI PENTRU PĂSTR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OGĂŢIEI DE VITAMINE A ALIMENT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olosiţi produsele cele mai proaspete, evitând alimentele care au fost stocate deja câteva z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păraţi, pe cât posibil, legumele în fiecare zi, de la piaţă sau de la un producător loc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preparare (spălat, înmuiat) folosiţi cât mai puţină 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feraţi fructele şi legumele crude (cu excepţia cazurilor de intoleranţă digest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coaja şi radeţi-o cât mai puţin posi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vitaţi fierberea îndelung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vitaţi păstrarea prea îndelungată la cald a mâncăr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straţi apa de la fiert pentru a face din ea supă; conţine vitamine solub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legume, preferaţi, în locul fierberii în apă, fierberea la ab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ătiţi astfel încât să evitaţi resturile care rămân în frigider şi sunt încălzite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egeţi calitatea, preferând, de exemplu, culturile biolog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iptura la cuptor şi la grătar păstrează mai mult vitaminele din car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odusele congelate sunt mai bogate în vitamine decât conserv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expuneţi laptele la lum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ĂJELILE, SOSURILE ŞI CONDIMEN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prăj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bucătărie, grăsimea nu este absolut indispensabilă; pre- 20 feraţi prepararea la abur, înăbuşită, în pacheţele, în suc propriu sau la grătar, dacă este bine făc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losiţi tigăile cu strat antiadeziv, evitaţi grătarul orizontal (barbecue); renunţaţi la prăjeli; evitaţi untul şi renunţaţi la uleiul de palmier (vegetalină); la nevoie, folosiţi uleiul de măsline, o margarina cu ulei de floarea soarelui sau grăsime de gâscă; preferaţi oala sub presiune fiertului îndelungat, la foc mic; până când vom beneficia de o informaţie mai amplă, se pare că un cuptor cu microunde nu ar fi toxic şi nu ar altera decât în mică măsură alimentele. Totuşi, nu abuzaţi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s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earnez – sos de ouă, cu unt topit (n. 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ele fac ca mâncarea să fie prea grasă şi, prin urmare, mai greu digerabilă (4-5 ore); preferaţi să „clătiţi" vasul în care aţi gătit (după ce aţi vărsat grăsimea) eventual cu o lingură de smântână degresată sau, şi mai bine, cu iaurt; pentru a lega sosul, fără a utiliza făina, încorporaţi în el un piureu de ciuperci de cultură, fierte în prealabil şi frecate cu mixerul, sau adăugaţi chiar şi un gălbenuş de ou (la friptura înăbuşită, vânat cu arpagic şi sos de vin, ciulama, midii cu smântână şi sos de vin alb etc.); pentru legume, puteţi adăuga, în momentul în care le serviţi, o nucă de unt proaspăt sau câteva picături de ulei de măsline; pentru ca să vă faceţi câte o poftă, puteţi prepara uneori un sos bearnez1 sau o maioneză. Dar nu abuz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dimente: pentru sosul vinegretă: faceţi singuri amestecul de ulei, oţet (sau lămâie) şi muştar. Toate vinegretele cumpărate de la magazin conţin aditivi dăunători (zahăr şi amidon modificat) şi, de aceea, trebuie să renunţaţi la ele; puteţi face un sos pentru salată fără a folosi grăsimi, ci lămâie şi iaurt degresat; totuşi, nu abandonaţi consumul de uleiuri vegetale (măsline, floarea soarelui etc.), deoarece veţi risca o carenţă de acizi graşi esenţiail şi de vitamina E; dacă regimul fără sare este inutil pentru ca să slăbiţi, abuzul de sare este la fel de contraindicat; folosiţi usturoiul, acest condiment cu multe proprietăţi benefice şi preventive; nu faceţi o bucătărie fadă, înveseliţi-vă mâncărurile cu mirodenii şi cu verdeţ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IMENTE DE PREFE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sturoi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sturoiul este unul dintre cele mai vechi alimente, iar anticii 1-au consumat cu precădere, deoarece intuiţia le spunea, fără îndoială, că el era deosebit de bun pentru sănătate. Se ştie că muncitorii care au construit piramidele mâncau zilnic usturoi. Astăzi, rolul său s-a redus la acela de condiment, cu virtuţi excepţionale, se înţelege, dar necunosc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sturoiul conţine, cu adevărat, diverse substanţe ale căror e-fecte benefice asupra sănătăţii au fost demonstrate. Alicina din usturoi distruge amibele şi garantează o bună agregare plachetară, etapă cheie în coagularea sânge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prietăţile anticoagulante ale usturoiului fac sângele mai fluid şi participă, ca urmare, la prevenirea trombozelor, cauză frecventă a bolilor cardio-vascu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te studii au dovedit că, mâncând usturoi, ne scade glicemia, ni de trigliceride şi colesterolul „rău" (LDL-colesterol). l Ungă aceasta, se ştie că usturoiul face tensiunea arterială |l m, chiar şi numai prin acţiunea sa diuret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1 ca şi carnea, peştele este o excelentă sursă de proteine, 'inie, în schimb, „grăsimi bune", care au o acţiune benefică rardio-vascu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simea de peşte face, într-adevăr, să scadă procentul de tri-Ic şi creşte procentul de colesterol „bun" (HDL-colester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 urmare, se poate afirma, chiar dacă pare surprinzător, că cu cât este mai gras, cu atât ne protejează mai bine de U: cardio-vasculare. De aceea, trebuie să consumăm cu pre-'.omonul, tonul, macroul, heringii şi sardin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urtul l 'mi ar putea crede că iaurtul este un aliment modern şi fabri-i implică procedee industriale obişnu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i ie să le spunem însă că laptele prins, ruda sa apropiată, Im timpuri memoriale. Totodată, ei trebuie să afle că primul n adevărata accepţiune a cuvântului, a apărut pe timpul reni l 't micise I. Totuşi, a fost nevoie să vină anul 1925, pentru ca urmii „iaurt" să-şi facă intrarea în dicţionarul Larousse, şi anul după apariţia, pe piaţa franceză, a iaurtului bulgăresc – a, în treizeci de ani, francezii să devină cei mai mari coni i de iaurt, după dan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o regretabil, în acelaşi timp, că gastronomia ultimilor ani „11 fi aruncat la lada de gunoi – 1-a ţinut la dist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ul iaurtului, cel puţin atunci când este făcut după toate artei, merită, în orice caz, din partea voastră, mai multă ( Yit despre virtuţile lui nutritive, ele îl fac demn să ocu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rioritar printre alimentele care „ne vor bin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a dintre importantele particularităţi ale iaurtului rezidă în puterea sa biologică. El conţine, într-adevăr, bacterii active, care fac parte din indispensabila noastră floră intestinală şi participă la degradarea alimentelor, în procesul diges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 această colaborare esenţială este pusă în pericol de alimentaţia modernă, nu numai pentru că nu este suficient de variată, ci şi din pricina antibioticelor sau a medicamentelor în formă reziduală pe care le înghiţim o dată cu carnea animalelor din fermele industri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meroase lucrări ştiinţifice au arătat că, pe lângă creşterea cantităţii de calciu pe care ne-o oferă, consumul de iaurt duce la o scădere foarte pronunţată a tulburărilor digestive şi alerg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umite studii au pus, totodată, în evidenţă o creştere a producţiei de interferon în organism. Trebuie ştiut că această substanţă este un aliment fundamental în funcţionarea sistemului nostru imunitar, deci în capacitatea de apărare a organism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de altă parte, s-a dovedit că iaurtul face să scadă colesterolul şi că ar putea chiar să aibă un efect preventiv al unor can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urmare, a mânca iaurt ţine de o anumită igienă alimentară, îl putem chiar introduce cu folos în preparatele culinare (Vezi reţe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leiul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mpionul grăsimilor bune „la toate categoriile", uleiul de măsline ne uimeşte încontinuu cu proprietăţile lui nutriti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torită bogăţiei sale extreme de acizi graşi mononesaturaţi (acid oleic), a conţinutului de polifenoli şi de vitamina E şi A, uleiul de măsline este unul dintre alimentele cele mai benefice pentru sănă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numeroasele sale virtu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cade colesterolul total şi trigliceridele, creşte colesterolul „bun" (HDL), contribuie la scăderea hipertensiunii arteriale, face să scadă glicemia (factor indirect al excesului de greutate), luptă împotriva radicalilor liberi, care sunt responsabili de îmbătrânire şi de cancere. Se recomandă să uzăm şi chiar să abuzăm de uleiul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1 urile lipidice din alimentaţia noastră ar trebui să fie constituite mporţie de 25-50% din uleiul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11 acest sens, s-a putut remarca că majoritatea ţărilor medite- &lt;-ne, al căror consum de ulei de măsline este foarte mare, au xocent deosebit de redus de boli cardio-vascu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e altfel, trebuie ştiut că insula Creta este zona unde acest ' nt este cel mai mic, iar longevitatea este cea mai mare. Lo- '»rii acestei ţări – prima producătoare de ulei de măsline, la i mondial – sunt şi cei mai mari consumatori, dat fiind că ui de măsline reprezintă 60% din consumul lor de grăsi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ojdia de bere şi germenii de grâ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ştie că hrana modernă, care tranzitează prin liniile de fa-iii aţie şi de conservare industrială, este lipsită de nutrienţii esen-i «li (vitamine, săruri minerale şi oligo-elem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ceea, este recomandabil să fim deosebit de vigilenţi la livrea alimentelor, mai ales când facem cumpărături destinate &gt;te paratelor culin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iuda acestor precauţii şi cu toate că facem eforturi să avem tilimentaţie variată, nu suntem niciodată siguri că aportul de nu-este cel opti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emnalat mai înainte că suplimentele alimentare de sinteză, «iii|)rimate şi capsule, sunt prost absorbite şi, prin urmare, insu-i icni de eficace, pentru ajustifica sumele mari pe care le cheltuim m 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istă, totuşi, două produse care sunt alimente pe deplin şi al căror conţinut de nutrienţi esenţiali este absolut excepţional: drojdia de bere uscată şi germenii de grâu. Nu aş putea să vă încurajez destul pentru a le consuma zil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bele se găsesc sub diverse prezentări, dar ar putea fi util să vă informaţi, pentru a găsi forma cea mai naturală şi cea mai economică şi pentru a evita, în special, produsele care conţin aditivi şi alţi conservaţi noci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ojdia de bere este, în plus, bogată în crom, ceea ce contribuie la ameliorarea toleranţei faţă de glucoza, ducând, în consecinţă, la scăderea glicemiei şi a insulinemiei.</w:t>
      </w:r>
    </w:p>
    <w:p>
      <w:pPr>
        <w:pStyle w:val="NoSpacing"/>
        <w:rPr/>
      </w:pPr>
      <w:r>
        <w:rPr>
          <w:rFonts w:cs="Cambria" w:ascii="Cambria" w:hAnsi="Cambria"/>
          <w:sz w:val="24"/>
        </w:rPr>
        <w:t xml:space="preserve"> </w:t>
      </w:r>
      <w:r>
        <w:rPr>
          <w:rFonts w:cs="Cambria" w:ascii="Cambria" w:hAnsi="Cambria"/>
          <w:sz w:val="24"/>
        </w:rPr>
        <w:tab/>
        <w:t>PENTRU 100 g DROJDIE DE BERE GERMENI USCATĂ DE GRÂU apă 6g Hg proteine 42 g 26 g glucide 19 g 34 g lipide 2g 10 g fibre 22g. 17 g potasiu 1800 mg 850 mg magneziu 230 mg 260 mg fosfor 1700 mg 1100 mg calciu 100 mg 70 mg fier 18 mg 9 mg betacaroten 0,01 mg Omg vitamina B 1 10 mg 2 mg vitamina B2 5 mg 0,7 mg vitamina B 5 12 mg 1,7 mg vitamina B6 4 mg 3 mg vitamina B 12 0,01 mg Omg acid folie 4 mg 430 mg vitamina PP 46 mg 4,5 mg vitamina E Omg 21 mg 26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IMENTE CU VIRTUŢI NUTRITIVE NECUNOSCUTE îm alimente sunt dintotdeaunaîn colimatorul dieteticienilor! i, despre ale căror principii se ştie că sunt fundamentate ". Este vorba despre vin, ciocolată, ficatul de gâscă şi i ui i Ic din lapte cru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 vil )omnului, de acum, studiile ştiinţifice ne-au confirmat liunicii noştri intuiseră dintotdeauna. Nu numai că nu există t-nnlraindicaţie de a consuma – în cantitate rezonabilă -ItMuliise, dar se ştie că ele au, fiecare în categoria sa, calităţi v f excepţion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lmnomia tradiţională nu a acceptat niciodată să le excludă, «A acestea sunt tot ce are ea mai valoros. Gastronomia nutri-t nu se mulţumeşte să le reabiliteze, ci le recomandă, astăzi, e cu virtuţi deosebit de binefăcătoare pentru sănă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miorul Maury1 avea perfectă dreptate când spunea: „vinul ini-his într-un ghetou, cel al băuturilor alcoolice". gislaţia, dar şi o parte a opiniei publice fac, de fapt, o gre-ilnd pun la grămadă toate băuturile ce conţin alcool. Pentru «Militate, trebuie să deosebim foarte bine între alcoolul etilic, l, rc/ultat prin fermentarea fructelor, şi alcoolul obţinut prin i p. care este, întrucâtva, un produs de sinteză. mul este, pe deplin, un aliment benefic pentru sănătate (băut mâlc rezonabilă, adică până la o jumătate de litru pe zi), pe leoolul distilat este toxic, prin natur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lna foloseşte vinul, Ed. „J'ai 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Prevenirea bolilor cardio-vascu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meroase studii au arătat că, în ţările unde se bea vin, pro centul de boli cardio-vasculare este mult inferior celorlalte state. Francezii, care beau de zece ori mai mult vin decât americanii, au de patru ori mai puţin probleme cardio-vascu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dacă există alţi factori alimentari care explică aceasta diferenţă, se ştie, astăzi, că vinul este mai curând benefic în acest domeniu, S-a observat, într-adevăr, că alcoolul de fermentaţie, con sumat într-o cantitate maximă de 30 g pe zi (corespunzător unei jumătăţi de sticlă de Bordeaux), favorizează scăderea colesterolului sangvin total şi creşte „colesterolul bun" (HDL-colester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efectul benefic al alcoolului băut în cantităţi mici, se mai adaugă şi influenţa, favorabilă asupra sănătăţii, a altor sute de sub stanţe pe care le conţine vinul. Profesorul Masquelier a studiai mai ales polifenolii din tanin, antioxidanţi puternici care protejează de îmbătrânire pereţii arteriali. Vinul previne, de asemenea, trom bozele, acţionând favorabil asupra coagulării sangv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Sărurile minerale fi oligo-elemen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ul este, cu siguranţă, unul dintre alimentele al căror conţinui de minerale şi oligo-elemente este cel mai bogat. Or, se ştie cii alimentaţia modernă este lipsită, în general, de aceste substan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în vin se găseşte cuprul, care combate dezvoltarea mi cozelor; zincul, indispensabil unei bune activităţi sexuale; magne ziul şi litiul, al căror rol antistres este binecunoscut. Dar vinul conţine şi fier, care stimulează imunitatea şi previne anemia. Cai despre calciul şi manganul din vin, acestea garantează o bună func ţionare a celul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ul conţine, de asemenea, fibrele solubile, încă insuficieni cunoscute, şi care joacă un rol determinant în reglarea absorbţiei, la nivel digestiv, a glucidelor şi lipidelor (grăsi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dăm seama, prin urmare, că, dacă ne păstrăm în limi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l iiiNiim rezonabil, vinul este, după cum spunea Pasteur „cea r/l dintre băuturi". i «HiNecinţă, a uza de vin, fără a abuza, constituie un beneficiu PNtnhil pentru sănă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l, 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vinul, ciocolata, care şi-a dovedit virtuţile nutritive de-a || «H'olelor, a fost încadrată în mod incorect, de către dieteti-i twvenţionali, în categoria alimentelor suspecte, t 111* l. a fost învinuită de toate relele, nu numai din cauza pimmcepute, ci şi pentru că produsul care ne-a fost vândut înrolată, în ultimii ani, nu era nimic altceva decât zahăr cu iilaos de cacao. Trebuie, prin urmare, să punem două lucruri miafirmând, pe de o parte, că ciocolata are o bogăţie nutri-i'lională şi, pe de altă parte, făcând precizarea că această i nea îi este proprie numai ciocolatei negre, amare, şi cu iţiiiiii mare de cacao (7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gt; înţeles, desigur, că, ceea ce este bun în ciocolată, este con-&lt;le cacao şi nu toate suplimentele sau alţi substituenţi care ».l adăugaţi din motive econom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tările ştiinţifice au arătat că reproşurile făcute ciocolatei, l n diverse afecţiuni (migrene, alergii, acnee, crize de ficat, t.), sunt de încadrat tot în categoria ideilor preconcepute, studii au demonstrat că proprietăţile nutritive ale ciocolatei i adevărat excepţion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ul de cacao, care constituie fracţiunea sa lipidică, este com-iMajoritate din acizi graşi mononesaturaţi, adică din grăsimi, care fac să scadă colesterolul rău (LDL-colesterol) şi conla creşterea celui „bun" (HDL-colester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ară de aceasta, în cacao se găsesc fitosteroli care, şi ei,.i'adă procentul de trigliceride din sânge. Ciocolata mai are icnoli, care au proprietatea de a proteja pereţii arter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 fapt îl determină pe profesorul Chaveron să spună c.1 „în curând, va trebui să integrăm ciocolata în alimentaţie, cafai tor de prevenire a riscului cardio-vascu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 despre glucidele din ciocolată, nu au nici un efect nociasupra glicemiei, deoarece proteinele şi fibrele solubile pe can aceasta le conţine coboară indexul glicemic la 22, ceea ce dovedeşti că „ciocolata nu îngraşă neapă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de altă parte, trebuie ştiut că în cacao sunt mari cantităţi ci&lt; magneziu, potasiu, cupru şi vitamina 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fârşit, prezenţa cofeinei, a teobrominei şi a teofilinei explici efectul său tonic şi chiar afrodiziac. Cât despre feniletilamină,;i ceasta are un efect antidepresiv de netăgădu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ceea, consumul de ciocolată neagră, cu un conţinut minim de 70% cacao, este foarte încurajat, deoarece ciocolata nu este numai un autentic deliciu gastronomic, ci şi un aliment în adevăratul sens al cuvântului, cu remarcabile calităţi nutriti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CATUL ŞI GRĂSIMEA DE GÂSCĂ &g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catul de gâscă (lefoie gras) este, incontestabil, unul dintre simbolurile gastronomiei. Din acest motiv, a părut întotdeauna suspect în ochii dieteticienilor convenţionali. Faptul că el conţine 45% lipide nu putea să-i determine decât să-1 încadreze printn alimentele îndoielnice din punct de vedere dietetic, în ciuda virtu ţilor sale gustative. Or, o echipă de cercetători care studiază chinuiţi ani această problemă, este pe cale de a dovedi că ficatul d&lt; gâscă poate fi absolvit de orice bănuială şi considerat un alimeni de o surprinzătoare bogăţie nutrit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crurile au început să se schimbe pe la mijlocul anilor '80 când un program de studii, patronat de OMS (Organizaţia Mondiali a Sănătăţii), a atras atenţia observatorilor asupra situaţiei deosebii de favorabile din departamentul francez Gers. Cum să explici fap tul că locuitorii acestei regiuni au cea mai bună speranţă de viaţii din Franţa şi că acolo procentul de boli cardio-vasculare este cel mii din ţară? Se ştie deja că Franţa atinge cele mai bune rest domeniu. Diferenţierile pe zone geografice au arătat (iile din sud-vest sunt mai curând cele privilegiate. Dar, ml acestei regiuni, locuitorii din Gers beneficiază de o i lotul excepţională, dat fiind că speranţa lor de viaţă este -u mare decât a locuitorilor din departamentele învecinate, iunie determină această diferenţă? Răspunsul este simplu, &lt;iiiprin/ător: consumul mare de grăsime de gâscă şi raţă « l lor proaspăt sau conservat în grăsimea proprie), care iha i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dorul Renaud, de la INSERM, şi echipa lui au arătat clar nimfa de gâscăşi de raţăconţine (ca şi uleiul de măsline) mantă proporţie de acid oleic, ceea ce o face un aliment al. tnisum este deosebit de benefic pentru protecţia sistemului vascu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natură există tot ce ne trebuie pentru ca să trăim o viaţă &gt;lln sănătoasă", spune doctorul Renaud. Bănuiam şi noi asta, &gt;im departe de a gândi că ea este chiar atât de gener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 DIN LAPTE CRU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iiică prinţul Charles al Angliei nu ar fi sărit în ajutorul brân-&gt;lor fabricate din lapte crud, serios ameninţate de standardi-curopeană, Franţa ar fi pierdut una dintre marile ei mândrii niomice. Totuşi, bătălia încă nu s-a terminat, deşi funcţionarii /aţi ai comunităţii vor avea, de aici înainte, mult de furcă „1 şi traducă în faptă viziunea paranoică în privinţa igienei şi icntaţiei chim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r producătorii francezi sunt conştienţi că, dacă ar fi încetat,irea celor mai nobile brânzeturi din ţară, s-ar fi pierdut, în i l i mp, unul dintre cele mai benefice alimente, ictetica convenţională, tot ea, a pus la stâlpul infamiei brân-k', reproşându-le că sunt prea grase, deci încărcate cu prea calorii. Totodată, mult timp s-a considerat că grăsimile d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 brânză erau nocive, afectând negativ prevenirea bolilor cardiovascu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stea, unii s-au minunat văzând că marii mâncători de brânzeturi, aşa cum sunt francezii, au de 4-6 ori mai puţine probleme cardio-vasculare decât cei care nu le mănâncă sau care consumă un soi de surogat, al cărui gust şi a cărui consistenţă te trimit cu gândul la ghips şi săpun (vezi, mai ales, cazul consumatorilor din SUA). Nu se poate explica totul numai prin consumul de 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 echipa de cercetători condusă de doctorul Renaud a arătat, în ultimii ani, că absorbţia grăsimilor din brânzeturi este mult mai mică decât se credea. Acizii graşi formează împreună cu calciul nişte săruri insolubile, care sunt eliminate prin sca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te lucrări arată că fermentaţia laptelui crud, care se face în mod natural, duce la o adevărată transformrare a grăsimilor: struc tura moleculară a grăsimii saturate1 este, de fapt, modificată până într-atât, încât absorbţia sa la nivelul intestinului este limi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trariu brânzeturilor fabricate din lapte pasteurizat, brânza tradiţională cu lapte crud, nu ar avea, prin urmare, nici un efeci nociv asupra sistemului cardio-vascular.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răsimile alimentare (lipidele) sunt formate, în proporţie de 98%, din trigliceride constituite din unirea unei molecule de alcool (glicerolul) cu trei molecule de acizi gra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id gras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LICEROL + Acid gras ® Acid gras ® La grăsimile saturate, numai acizii graşi din poziţia 2 sunt bine absorbiţi de peretele intestinal. Or, fermentaţia naturală a laptelui crud, care modifi că structura moleculară a grăsimilor, elimină în mare parte acizii graşi din poziţia 2. Astfel, chiar dacă în brânza făcută din lapte crud cantitatea tic grăsime saturată este mare, absorbţia ei intestinală este redusă. Pasteurizarea constă în încălzirea laptelui la 72° C, timp de 20-30 de st cunde. Astfel, bacteriile necesare pentru fermentarea şi afinajul brânzi-turilor sunt distruse. De aceea, laptele trebuie să fie reînsămânţat cu germeni produşi industrial, în uzine specializ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 loate motivele să credem că fermentaţia naturală – aşa i irirec lucrurile şi în cazul iaurtului – precum şi afinarea, i proprietăţile fizico-chimice ale laptelui în asemenea ncât consumul de brânză din lapte crud ajută la prevenirea cardio-vasculare. în orice caz, acesta este un argument ne, care ar trebui să încline balanţa deciziei luate de Coopcană în partea cea bună, după care lobby-ul igieniştilor mai revină nici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 i ie ştiut, de asemenea, că alimentele produse prin ferlactică stimulează muşchiul cardiac, favorizează sinteza lor B, protejează împotriva diferitelor tipuri de poluare invocată de nitraţi) şi s-ar părea chiar că previn apariţia anului mc de cancer. 1 iceea, brânzeturile din lapte crud, care au tendinţa de a ' din păcate, din meniurile care se pretind, totuşi, gastrotrebuie să fie cât mai rapid reabil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ăzut că argumentele convingătoare nu lipsesc, iar dacă nevoie, să ne amintim de vorbele lui Maupassant, care u o undă de romantism, că „o masă fără brânză este la fel ca un sărut fără must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 din lapte pasteurizat este, aşadar, un „substrat" industrial inert, în &gt;i;ilura grăsimilor saturate este intactă. Brânza din lapte crud este, ii|ioirivă, o materie vie, cu virtuţi nutritive. Americanii sunt cei care dus la generalizarea pasteurizaţii (interzicând folosirea laptelui cru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ihricaţie), de teama intoxicaţiilor alimen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r.iicile au arătat, totuşi, că rarele cazuri de contaminare („Vacherin ") s-au produs întotdeauna cu brânzeturi din lapte pasteurizat. Ex-' a a arătat, de altfel, că sunt cu atât mai puţin riscuri, cu cât perioada forare (afinaj) este mai lun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NIURI PENTRU TREI LU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aza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recizat încă din introducere că am propus această listă de meniuri aproape contra voinţei mele. Consider că, atunci când ai înţeles principiile de bază ale „metodei", eşti capabil să-ţi alcătuieşti propriile meniuri, aşa cum se cuv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şi, pot fi de acord că, uneori, imaginaţia ne lasă baltă, încât simţim nevoia să consultăm o listă gata făcută, pentru ca să ne inspir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totuşi să-i pun în gardă pe aceia care ar putea crede că vor aplica eficient „metoda", pe care abia o descoperă, pentru prima dată, în paginile acestei cărţi. Ar fi un lucru la fel de lipsit de sens ca ideea cuiva care şi-ar închipui că este în stare să conducă maşina corect prin Paris, după ce a luat lecţii de conducere în deşe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meniurile prezentate în acest capitol corespund fazei I. Pentru micul dejun nu a fost făcută nici o precizare, deoarece, în cazul său, se procedează aproape întotdeauna la 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cul dejun trebuie să fie o masă de sine stătătoare, prin urmare este important să nu-1 neglijaţi. De aceea, ni s-a părut potrivit să-i amintim principi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ţetele felurilor din meniuri, semnalate ca un asterisc, se regăsesc în capitolul de reţ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CUL DEJ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La trez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va mânca, eventual, un fruct (lucru recomandat deosebit de călduros). Veţi adăuga, dacă doriţi, un suc de fructe proaspete (fără zahăr), stors cu o clipă înainte (lămâi, portocale, grapefruit) m nvila pierderea vitaminelor. Sucurile de fructe cumpărate Mini dacă sunt 100% naturale, nu prezintă nici un interes ' (Ic vedere nutri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fl puteţi face toaleta, aşteptând minimum 20 de minute ' u începe micul dejun propriu-z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Mf k f rea alimentelor,.j i'im niiilu 1: mic dejun protido-glucidic + fib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 d optaţi pentru pâ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iinc cu conţinut de tibre bogat (integrală sau cu tarate); hhre wasa, ovăz wasa, pâine wasa autentică. lii'n iţilil de: fj.om de fructe (fără zahăr); lirflnză de vaci cu 0% MG (materii grase) sau iaurt de- ' './. îl optaţi pentru fulgi de cereale: liilgi de cereale brute, fără zahăr (nu corn flakes); iiuiesli fără zahăr; lulgi de ovăz. ' u lapte cald sau rece (degresat); brânză de vaci cu 0% MG; un iaurt degresat i oi mula 2: numai fruc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u ii l dejun poate fi constituit numai din fructe. castă opţiune vă oferă glucide bune, fibre, săruri minerale iiniiiie. în schimb, nu vă aduce proteine. Ideal ar fi să le adău-i*l puţin un produs lactat degres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si mic dejun nu include nici derivatele cerealiere, produse i ic poate că nu veţi mai avea ocazia să le includeţi în altă l /.il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rmula 3: mic regim sărat sau protido-lipidic (.şt, Se va compune din şuncă, bacon, ouă şi brânză. Va fi mârteai fără pâine. f&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efericire, acest mic dejun nu vă aduce nici glucide, nici fibre şi este bogat în grăsimi saturate care sunt susceptibile de;i face să crească – dacă subiectul este predispus – colesterolul sang 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onsecinţă, această formulă este de evitat în cazul persoa nelor ce suferă de boli cardio-vasculare sau de diabet. Trebuie si'i rămână excepţională, de exemplu, ocazional, la hot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uturi: cafea, de preferinţă fără cofeină; ceai; lapte degresat; T cicoare; i: lapte de soia; în faza I se va evita ciocol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USTĂ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micul dejun şi cele două mese principale sunt bine con cepute, foamea bruscă nu are cum să apară şi puteţi aştepta normal masa următoare, fără să fiţi obligaţi să mâncaţi ceva între tim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urmare, gustările de la ora 10 sau de după-amiază nu sr justifică, excepţie făcând cei ce practică un sport de rezistenţă Dacă sunteţi nevoiţi să vă abateţi de la regulă, se recomandă în primul rând un fruct proaspăt (mai ales m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e ar fi, nu trebuie să confundaţi gustarea cu,ronţăial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masa din zi, care ar trebui să fie cea mai uşoară, dar din păcate, din raţiuni sociale, este, deseori, cea mai încăr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i " vor să slăbescă trebuie să ştie că tocmai grăsimile mânii se depun mai uşor. Procesul de absorbţie este deosebit &gt;i timpul nopţii (cronobiologie). S-a observat că aceea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grăsime (de orice natură ar fi), repartizată diferit în ii" u ulei, are mai puţin şanse de a fi absorbită şi de a 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în grăsime de rezer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enea, este bine de ştiut că proteinele şi lipidele trec proces de digestie mai lung, ceea ce poate contribui la;i somnului şi conduce, eventual, la o recuperare mai dificilă, cea, vă recomand să luaţi acasă o cină protido-glucidică, l«i cure aţi putea adăuga, la alegere, următoarele alimente: ' fiul l supă de legume (evitând cartofii şi morcovii); alate diverse asezonate cu iaurt 0% MG şi cu lămâie; mghinare sau legume ver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fini principal: orez complet (cu sos de roşii); paste integrale (cu sos de roşii şi busuioc); linte cu ceapă; fasole albă sau roşie; cuşcuş integral cu legume (fără carne); legume diverse: conopidă, praz et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mă de fructe (vezi reţetele de bavareză); fructe roşii: căpşune, fragi, mure (nu cireşe); brânză de vaci sau iau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BNttKTURILE în faza I, un alt desert decât brânza, ca fructele roşii ori spu-de fructe (luat, de exemplu, duminica), ar ocaziona o aba-Iii acest caz, va trebui să vă alegeţi desertul din categoria 11 uri cu foarte mică abat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 o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PUNERI DE MENI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A I – Săptămâna nr. 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I MARŢI MIERCURI JOI VINERI SÂMBĂTĂ DUMINICĂ Salată de soia 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 &lt; Oi rSalată de varză roşie Omletă cu ton* Macrou cu vin alb Escalop de curcă Varză de Castraveţi cu iaurt şi mentă* Rosbif Flan de legume î la Sparanghel cu sos vinegretă Morun gratinat Dovlecei Ouă mimoza* Pui fript Andive înăbuşite Salată de midii* Cotlet de miel cu mentă* Sahifi cu langustine* Rândunică de mare î la provengale k-M Salată Bruxelles d iu lj al o 111 Brânză Salată provengale* Brânză Brânză Brânză Salată Brânză Spumă de Iaurt brânză de vaci şi fructe roşii* Ridichi cu sare Tagliatelle Ciuperci cu sos catifelat Supă Anghinare cu brânză de integrale (cu Salată de roşii Fasole uscată de zarzavat Salată de vaci* Brocoli cu sos *&lt; Z sos de ciuperci şi brânză de Jambon de ţară Napi cu (cu sos de brânză de vaci Somn la grătar Spanac vinete coapte* Ceapă umplută Ton la grătar cu slănină* catifelat* Linte cu ceapă U vaci pătrunjel cu 0% MG şi (cu smântână – Fasole verde – cu 0% MG) Brânză de vaci pătrunjel) degresată) Iaurt Brânză de Iaurt degresat* – — Brânză de vaci Iaurt degresat* Iaurt degresat* vaci Eventual cu gem de fructe, fără zah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tă: Asteriscul trimite la capitolul „Reţ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A 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I MARŢI MIERCURI JOI VINERI SÂMBĂTĂ DUMINICĂ Coroniţă de ouă* N Z &lt; Oi CU Salată de roşii Iepure cu pătrunjel Ţelină înăbuşită Inimă de palmier Fileu de merlan cu lămâie Conopidă Sardine cu ulei de măsline Antricot Fasole verde Praz cu sos vinegretă Sote de curcă* Spanac cu smântână degresată Salată de andive Fileu de morun Varză Salată grecească* Calamari cu roşii şi ceapă</w:t>
      </w:r>
    </w:p>
    <w:p>
      <w:pPr>
        <w:pStyle w:val="NoSpacing"/>
        <w:rPr/>
      </w:pPr>
      <w:r>
        <w:rPr>
          <w:rFonts w:cs="Cambria" w:ascii="Cambria" w:hAnsi="Cambria"/>
          <w:sz w:val="24"/>
        </w:rPr>
        <w:t xml:space="preserve"> </w:t>
      </w:r>
      <w:r>
        <w:rPr>
          <w:rFonts w:cs="Cambria" w:ascii="Cambria" w:hAnsi="Cambria"/>
          <w:sz w:val="24"/>
        </w:rPr>
        <w:tab/>
        <w:t>Salată Muşchi de vacă la grătar Miez de anghinare cu ciuperci* Brânză Brânză Brânză Brânză Brânză Brânză Bavareză de zmeură* Castraveţi Supă de legume cu iaurt şi Salată cu &gt;&lt;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 Supă de midii* Câine de mare Ciuperci la ' tigaie Iaurt Orez integral gratinat cu vinete* Napi cu pătrunjel Ciorbă de zarzavat Piept de pui ' Salată Brânză de vaci Fasole uscată (cu sos de brânză de vaci ' cuO%MG) Omletă cu br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creaţă cu jumâri mentă* Flan de legume î la ' provenfale* cârnaţi* Dovlecei umpluţi cu brânză de vad* l Iaurt degresat* Iaurt degresat* Brânză de vaci Brânză de Iaurt "- – — – -_ vaci cu stafide Eventual cu gem de fructe, fără zahăr 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A I – Săptămâna nr.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I MARŢI MIERCURI JOI VINERI N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 Ridichi cu unt Piperadă* Broccoli Salată de crab* Coastă de porc cu verdeţuri Salsifi Conopidă cu sos vinegretă Biftec tocat la grătar Mazăre cu Anghinare cu sos vignetă Scrumbie cu praz* Salată de roşii Inimă Piureu de oi o. Brânză ceapă ~_ spanac Brânză Br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Salată Flan de brânză grădinărească* '&lt;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H de vaci cu 0%MG Piureu de Salată de soia Ouă fierte Salată Supă de măcriş Linte cu roşii Ciorbă de legume Piept de pui Vinete umplute cu piureu de U mazăre uscată Brânză Iaurt degresat* Andive înăbuşite Brânză de vaci ciuperci şi brânză de vaci Iaurt degresat" – Iaurt ' Eventual cu gem de fructe, fără zah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l&gt;A I – r 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I MARŢI MIERCURI. JOI VINERI Salată de 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 &lt; ai Ţelină cu sos remulad Cocoş la grătar Mazăre cu napi Varză asortată Calcan cu capere Piureu de fasole verde Roşii cu ton* Sângerete la grătar Piureu de conopidă Salată de andive Friptură de porc Vinete gratinate păpădie cu jumări Friptură cu piper Fasole verde 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Brânză Brânză – Brânză Brânză Iaurt Ciorbă de legume Supă de legume Inimă de palmier Supă de dovleac Sparanghel cu sos x: Fileu de Piureu de Dovlecei Orez integral şi catifelat z u merlan (cu creson şi mazăre uscată* umpluţi cu brânză de sălbatic cu curry Roşii umplute cu ouă* lămâie) Brânză de vaci vaci* Brânză de vaci O 1 *X Salata _ 0% MG» _ cu 0% MG» Brânză Iaurt Iaurt? Eventual cu gem de fructe, fără zah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ÂMBĂ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I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mar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astă de viţel gratinată, cu fasole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Br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pipo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ici St. Jacques cu pr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mă cu coniac Grand Marni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frunze de ţeî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cheţele de somon cu m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de v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mă de ridi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ghete integrale cu dovlec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de vaci cu 0% M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ÂMBĂ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I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cu fileu de r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te de creveţi cu zacus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uă mimoza* Spată de miel cu lămâ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ptucă şi măcriş cu sos de smânt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fleu de ciocol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straveţi cu sos de brânză de v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0% MG şi arpag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ob cu anghin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de vaci c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0% M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midii* Sufleu de pr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A II – Săptămâna nr. 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I MARŢI MIERCURI JOI VINERI Fileu de Salată de fetică Salată de roşii Salată de păstrăv afumat N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 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0. Escalop de curcă Dovlecei înnăbuşiţi Brânză Flan de calcan cu sos de creson* Conopidă Brânză albă cu jumări* Pui la grătar Salsifi Brânză castraveţi Iepure pe var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Fileu de raţă Sote de ţelină cu grăsime de gâscă* Ciuperci cu sos Supă de legume Salată de fasole verde ) *? catifelat Fasole uscată Sparanghel gratinat cu Ciorbă de Salată de miez de anghinare (cu câteva picături de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 r j (cu sos de brânză de vaci jambon (fără sos alb, cu smântână Linte cu ceapă Ouă moi cu piureu de spanac lămâie) Spaghete 0% MG) degresată) Iaurt degresat* Brânză de vaci integrale cu dovlecei* Iaurt degresat* Brânză de vaci – Iaurt degresat* ' Eventual cu gem de fructe şi fără zahăr nLUNI MARŢI MIERCURI JOI VINERI Salată de Salată Salată de N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 oi andive Pulpă de miel Fasole verde cu pătrunjel grădinărească* Ton la grătar cu slănină* Piureu de ţelină Salată marină* Biftec tart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Ţelină cu sos remulad Coastă de porc 'iureu de spanac fasole verde Rinichi la grătar Conopidă _ Salată Brânză _ Brânză Brânză Brânză Brânză Ciorbă de Inimă de Supă de Supă de roşii zarzavaturi palmier Supă de midii* legume &gt;&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Ouă ochiuri Bob cu Sufleu de Roşii umplute Jambon de 1- 1 Lăptuci anghinare* peşte* cu ciupeci* ţară U înnăbuşite – Broccoli cu – Andive Iaurt Brânză de vaci migdale* Brânză de vaci înnăbuşite cu 0% MG» Iaurt Iaurt Eventual cu gem de fructe, fără zah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ÂMBĂ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I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mă de som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mbă de vită gratinată* Vinete înnăbuşite Br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alată de soia cu langustine* Limbă de mare ca î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rmandia* Ciuperci cu pătrunjel Lapte de pasă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amb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şii la cuptor cu pătrunj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u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son cu sos catifelat Gris integral cu legume (fără carne sau materi gr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de vaci 0% M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ÂMBĂ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I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uă în aspic* Fileu de somon în pacheţele, cu piureu de ard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ficat de gâ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âncare de viţel cu miez de anghin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Bavareză de zme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pă de leg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gliatelle integrale cu piureu de ciupe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de vaci cu 0% M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şii în sos catife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vlecei umpluţi cu brânză de v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0% M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urt degres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A II – Săptămâna Nr.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I MARŢI MIERCURI JOI VINERI SÂMBĂTĂ DUMINICĂ Salată de Ciuperci î la Turtă de germeni de grecque Salată peşte* Ouă mimoz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surimi soia Limbă de mare orientală* Fileu de raţă Friptură de vită N Z Ouă cu anşoa* Pui fript Frigărui de ca în Sot6 de curcă* cu sos de Lăptuci &lt; Spanac gratinat Salsifi inimă* Normandia* Piureu de piper verde* înnăbuşite C* d. Salată Salată Bulb de anason Piureu de fasole ardei Sufleu de – Brânză Brânză gratinat verde Salată praz* Fructe roşii – - Brânză Salată gratinate* Brânză Brânză Brânză &gt;&lt;f Fileu de Salată de varză albă cu jumări* Ciuperci cu sos catifelat Flan de brânză de vaci cu Morua cu sos Supă rece de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 merlan în pacheţele Piureu de creson jambon (fără sos alb, cu smântână degresată şi ouă) Orez integral gratinat, cu vinete* Rasol* Praz, napi, varză Brânză de vaci ustur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elină pană cu parmezan* de iaurt* Dovlecei gratinaţi Brânză de castraveţi Năut cu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urt degresat* Iaurt Brânză de vaci Iaurt degresat* Iaurt v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ventual cu eem de fructe, fără zah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 N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Conopidă cu sos vinegretă Carpaccio de vită* Sparanghel Salată cu boia* Fileu de limbă de mare cu piureu de vinete* sardine* Antricot cu roquefort Varză de Bruxelles Salată de castraveţi Friptură de porc Ţelină înnăbuşită Praz cu sos vinegretă Escalop de curcă Fasole verde B-*. _J ca praz Pacheţele de iepure* Mazăre şi napi Sal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dii cu curry* Salată 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alată Brânză – spanac Bavareză de Brânză Brânză Brânză Brânză – mango cu sos de Brânză kiwi* Salată de roşii Ridichi cu unt z u Supă de măcriş Omletă cu ciuperci Salată Brânză (cu câteva picături de lămâie) Gris integral cu legume (fără materii grase) Salată de castraveţi Piept de pui Andive înăbuşite Brânză de vaci Fasole roşie cu ceapă (cu sos de ciuperci, pătrunjel şi brânză de vaci 0% MG) Ouă în aspic* Fileu de merlan în pacheţele Salată Brânză de vaci Supă de legume Piureu de mazăre us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urt Sufleu de brânză de capră* Varză umpl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de vaci Iaurt degresat* Salată Iaurt degresat* degresat* 1 Eventual cu gem de fructe, fără zah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A III – Săptămâna nr. 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I MARŢI MIERCURI JOI VINERI SÂMBĂTĂ DUMINICĂ Scoici N Z &lt; C4 O-i Anghinare cu brânză de vaci* Iepure ca la Nisa* Scrumbie cu vin alb Cotlete de miel Andive şi lăptuci înăbuşite Salată de castraveţi Fileu de porc Salsifi gratinat Ridichi cu unt Rândunică de mare î la provensale* Ouă în aspic* Muşchi de vită cu ciupe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gratinate cu spanac* Cocoş cu lămâie verde* Lăptuci şi măcriş cu sos Sufleu de brânză de capră* Pui ca în Ţara Bascilor* Salată Brânză Salată Brânză de smântână* Căpşuni cu Brânză Brânză Brânză – frişca Nata* Brânză Supă de Salată de fetică Ciorbă de _ legume şi roşii zarzavat Cremă de Crudităţi (cu Limbă de Broccoli cu sos '&lt; Gris integral cu Praz cu şuncă Dovleac conopidă puţin suc de mare pane cu catifelat Z legume (fără (fără sos alb, gratinat (cu sos Sufleu de peşte lămâie) parmezan* Omletă cu ton* U materii grase) cu smântână degresată şi ouă) de brânză de vaci) „cressonniere"* Salată Linte cu ceapă Fasole verde Salată Salată creaţă Iaurt Brânză de vaci – - Brânză de vaci Iaurt degresat* Brânză de 0% MG* Brânză de vaci Iaurt» vaci Eventual cu aem de fructe, fără zah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 Z ai o. inimă de palmi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calop de viţel Telină cu suc grădinărc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lan cu sos de roşii Lăptucă înăbuşită Salata de varza cu jumări* Sângerete la grătar Fasole verde Ton în asp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letă cu jamb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so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leu de raţă cu sos de piper verde* Mazăre cu Safatfdefiat de gâ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 pată de miel cu lămâie* Broccoli Camederittâ la provenc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ete Brânză Salată Brânză Brânză Brânză ceapă Brânză Bavareză de rubarbă în sosul Brânză ei* Ciorbă de Castraveţi cu Cremă de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 Gaspacho* Bob cu anghinare* Supă de creson Flan de ficat de pasăre* zarzavat Fileu de morun Piureu de spanac Supă de praz Roşii umplute cu ciuperci* iaurt 0% MG şi mentă* Spaghete integrale cu sparanghel Roşii umplute cu ouă* Sufleu de praz Salată Iaurt degresat* Brânză de vaci Brânză de vaci dovlecei* Brânză de Brânză de vaci Iaurt aurt degresat* vaci ' Eventual cu gem de fructe, fără zahăr o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A III – Săptămâna nr.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NI MARŢI MIERCURI JOI VINERI SÂMBĂTĂ Terină de pasăre* Sufleu de Salată de crab* Scrumbie cu Ouă mimoza* Păstrăvi cu peşte N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 04 Salată de varză Pui fript Ţelină friptă Iepure cu măsline verzi* Napi în suc Salată vin alb Viţel ca în Ţara Bascilor* Dovlecei Fileu de merlan în pacheţele Piureu de vinete brânză Tomme de Savoia* Bulb de anason „cressonniere" Rasol de găină Brânză Brânză – Brânză înăbuşit Salată Brânză Salată Brânză Brânză '&lt; Z Spaghete integrale (cu sos de roşii şi Salată de fasole verde Sparanghel gratinat cu şuncă (fără sos Castraveţi cu sos de iaurt degresat Piureu de mazăre uscată* Ciorbă de zarzavat Friptură rece de porc Praz cu sos catifelat Miez de anghinare cu Salată de păpădie cu jumări Pacheţele de şalău cu U busuioc) alb, cu smântână Salată ciuperci* varză* Iaurt degresat* degresată şi ouă) Brânză de vaci 0% MG» Brânză de vaci Brânză de vaci Iaurt Brânză de vaci "i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04 (X Salată de ciuperci Biftec tocat la grătar Fasole verde cu pătrunjel Ouă tari cu sos curry Merlan gratinat Dovlecei Salată Roşii cu t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cheţele de ficat de viţel* Lăptuci şi măcriş în sos de smântână* Salată de castraveţi Gulaş cu trei felii de carne* Piureu de napi Varză roşie cu sos vinegretă Friptură de viţel Broccoli şuncă cu praz* Sardine la grătar Piureu de „ Brânză ţelina Brânză Brânză Brânză Brânză – Brânză Ciorbă de Salată de – 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 Supă de ceapă Sufleu de carne de vită* Salată Iaurt zarzavat Mazăre uscată gratinată (cu roşii şi ce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de vaci conopidă Piept de pui Ardei la cuptor cu ulei de măsline Supă de legume Anghinare gratinată* Salată creaţă cu jumări Brânză de vaci Supă de peşte Roşii umplute cu ciupe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Orez integral gratinat (cu vinete)* Salată (cu puţină lămâie) Brânză de cu 0% MG Iaurt vaci cu 0% MG* Eventual cu gem de fructe, fără zah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I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rină de spanac cu somon* Limbă de mare pană cu parmez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occo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vareză de vanilie şi ciocol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pă de mid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dive cu anşo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 sparangh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oboc de raţă fript, cu piureu de mânătă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mă de ca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son cu sos catifelat Salată de calc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IMENTE DE SEZ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ŞTI CRUSTACEE CARNE ŞI PASĂRE LEGUME FRUCTE Sardele Miel Salsifi Rubarbă Doradă Viţel Sparanghel Căpşune ^ Porcuşor Bibilică Spanac Lămâie '2 SMerlan Măcriş N Limandă Creson 1 § Calcan Batavia ţ* c.a Rândunică de mare Lăptucă ft t Păstrăv Mazăre J. Homar Crab Scrumbie Anghilă Bibilică Lăptucă Caise Doradă Viţel Anghinare Coacăze Porcuşor Iepure de casă Sfeclă Fragi – ^ Hering Găină Castravete Căpşune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 Biban Pui Fasole verde Curmale X3 a Cambulă Raţă Roşii Cireşe h -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v «CS Şalău Porumbel Vinete Prune &gt; 3 Limbă de marc Dovlecei Grape fruit 2i Ton Piersici 3 Scrumbie Afine Rac Homar Langustină Sardină î Crap Căprioară Cardon Coacăze negre 1 Scoici St. Pierre Potârniche Ţelină Lămâi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Midii Mistreţ (rădăcină) Curmale xi «î Morun Porumbel Ţelină Pere a '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rc (frunze) Mere -î Oaie Varză Prune f2 8 Iepure sălbatic Conopidă Struguri «? Fasole albă Alune | Nap Castane 1 Dovleac Banane ^, t Nuci 5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mc-EE CARNE ŞI PASĂRE LEGUME FRUCTE M^HV* Vită Broccoli Ananas Oaie Varză de Banane., Porc Bruxelles Castane u Fazan Andive Gutui i.lA i de mare Clapon Curcă Găină Fetică Păpădie Mandarine Nuci Portocale n i itfettl "Kt Grape fruit Mere 5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ŢETE FAZA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cei ce urmează principiile nutriţionale ale „metodei MONTIGNAC", faza I corespunde punerii în aplicare a regulii de bază pentru reeducarea alimentară care a fost concepută şi pe care doriţi să o continu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enţia noastră este aceea de a vă ajuta să vă atingeţi mai uşor obiectivele fixate şi să le transformaţi în permanenţe: scăderea în greutate; prevenirea riscurilor cardio-vasculare; creşterea vitalităţii fizice şi intelectuale; eliminarea tulburărilor gastrice şi digestive; eliminarea oboselii; ameliorarea calităţii som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ot insista destul asupra faptului că numai respectarea reţetelor nu garantează în nici un caz o reuşită definitivă, dacă nu aţi înţeles şi nu stăpâniţi principiile de bază ale metod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şi, oricine se va putea inspira din aceste reţete, pentru plăcerea gustativă, uşurinţa cu care se realizează şi conţinutul lor nutriţion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ii ar putea crede că în faza I nu-şi găsesc loc deserturile. Totuşi, am făcut efortul de a concepe unele, cu riscul de a-i şoca pe purişti. Există situaţii, în viaţa familială, când desertul se impune. Va trebui, atunci, să-1 alegeţi dintre deserturile „cu foarte mică abatere". Abaterea pe care o reprezintă este însă atât de minoră, încât nu există nici un motiv să-1 eliminaţi. Cu toate acestea, pentru a respecta faza I, nu trebuie să-1 includeţi la fiecare masă. O dată pe săptămână, duminică, aşa cum vă sugerează meniurile, vă puteţi face o plăcere, fără nici un ri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TRE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pe 56 l'liiiuiri şi terine 61 i 'nulităţi 7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uA l'egle, moluşte şi crustacee 8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mă de ridi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parare: 10 min. Fierbere: 1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egături de ridichi (cu frun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tulpini de pr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ci smântână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ci de supă de pasăr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de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prazul şi ridichile, cu frunze cu tot. Tocaţi-le fin şi înăbuşiţi-le în uleiul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supa foarte fierbinte şi fierbeţi-o la foc iute timp de 5 min. Amestecaţi totul cu mixerul şi apoi treceţi crema prin s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raţi şi piperaţi, încălziţi din nou crema şi adăugaţi smântână în momentul în care o serviţi la m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mă catifelată de broccoli ntru 4 persoane Ingrediente: ffltire: 15 min. 500 g broccoli ihcre: 30 min. 100 g legume (praz, frunze de ţel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l de smântână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l de supă de pasăre linguri de ulei de măsline linguri de verdeţ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epe de arpagic tocat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broccoli şi rupeţi-1 în bucheţele. Se taie în bucăţi, ce aţi curăţat tij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prazul şi ţelină, tăiaţi-le cubuleţe şi puneţi-le la înăbuşit |tit uleiul de măsline, la foc mic. Adăugaţi arpagi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broccoli, verdeaţa şi supa. Fierbeţi toate legumele până jiuiil pătrunse (25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legumele cu mixerul, adăugaţi smântână. Puneţi |tfln nou amestecul la foc mic. Săraţ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serveşte cal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orbă rece de castrav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5 min. Răcire: l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astrav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linguri de smântână cu 10-12% M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căţel de ustur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bucăţi de arpagic l lingură de oţet cu tarhon câteva rămurele de mărar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castraveţii şi tăiaţi-i pe lungime, îndepărtaţi seminţele şi presăraţi-i cu sare grunjoasă, pentru ca să-şi lase su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usturoiul şi arpagicul. Ştergeţi castraveţii cu hârtie absorbantă şi amestecaţi-i cu mixerul, împreună cu usturoiul, arpagicul, oţetul şi smântână, pentru a obţine o ciorbă foarte f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raţi, piperaţi şi puneţi ciorba la frigider timp de o oră. Prezentaţi-o presărată cu măr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pă de midii l'entru 4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0 min. l kg midii l'ierbere: 15 min. 4 linguri de ulei de măsline l dl de vin al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g de smântână degresată l gălbenuş de ou l ceapă mărunţ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căţel de usturoi puţin suc de lămâie o lingură de pătrunjel tocat sare, piper, curr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scoicile şi spălaţi-le în mai multe ape. Puneţi ceapa NA se înăbuşe în uleiul de măsline până devine aurie şi stingeţi cu vinul al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scoicile, pentru ca să le faceţi să se deschidă şi puneţi im pahar de apă. Decorticaţi-le şi strecuraţi su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acest suc la clocotit, adăugaţi lămâia, sarea, piperul, pulin curry, pătrunjelul şi usturoiul şi lăsaţi-1 să fiarbă, la foc mic, 11 mp de 8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teţi gălbenuşul cu smântână şi adăugaţi-1 în supă, împreună cu carnea scoicilor. Serviţi supa cal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aspach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min. Răcire: 3 h l kg de roşii l castravete l ardei gras verde şi l ardei gras roşu l bulb de anason (crud) l ramură de ţel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e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ăţei de ustur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de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de oţ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 de apă sau supă (de legume) degresată l tăviţă cu cuburi de gheaţă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ăriţi roşiile timp de 30 de secunde, cojiţi-le şi scoateţi-le seminţele. Curăţaţi castravetele. Păstraţi câteva felii de castravete şi o ceapă, tăiaţi-le cubuleţe şi păstraţi-le pentru ornamen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toate legumele cu mixerul, după ce le-aţi tăiat bucăţele. Adăugaţi apa sau supa de legume, uleiul de măsline şi oţe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sare şi piper, lăsaţi la macerat 3 ore, în frigider. Când serviţi, adăugaţi cuburile de gheaţă şi puneţi în compoziţie castravetele şi ceapa tăiate măr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lan de brânză de vaci tm 4 persoane: lirc. | 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brânză de vaci cu 20% MG 10 ci de smântână degresată 50 măsline negre (fără sâmburi) 4 ouă 2 roşii 30 g unt l vârf de cuţit de magheran sare, piper n timP de 30 de secunde' curaîaţi-le şi scoateţi-le lcle. Tăiaţi-le bucăţi, săraţi-le cu sare grunjoasă, ca să-şi lase, „| (circa 30 minute), apoi scurgeţ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brânza de vaci cu smântână. Adăugaţi ouăle bătute itiik-rl puneţi sarea, piperul şi maghera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mpoziţia de mai sus, împreună cu măslinele tăiate bucăţi şi. „iile se amestecă şi se toarnă într-o formă de şarlotă, unsă cu im, CoacWi ^ foc potrivit (termostat 4-5) la 150» C, timp de 40 de i-o rece sau caldă, alături de un sos gros de roşii (v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fleu de brânză de cap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5 min. Coacere: 2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de brânză de vaci cu 20% MG 50 g brânză proaspătă de capră 4 gălbenuşuri de ou ulei de măsline (pentru form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cu mixerul, brânza de vaci şi brânza de capră. Adăugaţi gălbenuşurile, sarea şi pip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buşurile le bateţi spumă tare şi le încorporaţi treptat în corn poziţie. Ungeţi cu ulei şase forme mici şi repartizaţi în ele ames te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o bain-marie, într-un vas mare, umplut cu apă fierbinte (până la înălţimea de 2 cm) şi puneţi formele înăun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vasul la jumătatea înălţimii cuptorului şi coaceţi la 200° C (T.6), timp de 15-20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imediat după coa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tpumă de jambon cu sos de roşii ntru 4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25 min. 320 g de jambon alb c înv 1 2 h 300 g de brânză de vaci cu 20% MG</w:t>
      </w:r>
    </w:p>
    <w:p>
      <w:pPr>
        <w:pStyle w:val="NoSpacing"/>
        <w:rPr/>
      </w:pPr>
      <w:r>
        <w:rPr>
          <w:rFonts w:cs="Cambria" w:ascii="Cambria" w:hAnsi="Cambria"/>
          <w:sz w:val="24"/>
        </w:rPr>
        <w:t xml:space="preserve"> </w:t>
      </w:r>
      <w:r>
        <w:rPr>
          <w:rFonts w:cs="Cambria" w:ascii="Cambria" w:hAnsi="Cambria"/>
          <w:sz w:val="24"/>
        </w:rPr>
        <w:tab/>
        <w:t>4 albuşur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foi de gelat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ml de vin Madera sau Port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roşii mijlocii sare, piper, pătrunjel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jambonul cu mixerul, adăugaţi brânza de vaci şi ţi până obţineţi o pastă omogenă. Săraţi, piperaţi, adăugaţi un jelui tocat. Bateţi albuşurile spumă foarte tare şi încorporaţi-i ameste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erbeţi vinul de Porto sau de Madera, puneţi în el foile de lină înmuiate, în prealabil, cu apă rece şi scurse. Amestecaţi i lichid cu preparatul de mai sus şi turnaţi totul într-o formă de &gt;tă. Lăsaţi spuma 12 ore, la frigider. Preparaţi un sos de roşii după i&lt;- 1 a de la pagina 7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serviţi, scoateţi spuma din formă şi turnaţi sosul de jur împrej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5 min. Fierbere: 20 min. Răcire: 2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vareză de sparangh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kg de sparangh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ci de lapte semi-smântânit 6 foi de gelat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albuşuri l lingură de smântână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curăţaţi sparanghelul, tăiaţi-1 în bucăţele şi păstraţi câteva vârfuri pentru decor, pe care le veţi fierbe în apă cu sare. Fierbeţi celelalte bucăţi de sparanghel în lapte, timp de 20 de mi nute, şi amestecaţi totul cu mix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gelatina înmuiată, în prealabil; în apă rece şi scursii, precum şi smântână. Săraţi, piperaţi, lăsaţi preparatul la rece câtevn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orporaţi, apoi, albuşurile bătute spumă foarte tare. Umeziţi pereţii unor forme mici (patru). Turnaţi amestecul în fiecare dintre ele şi lăsaţi-1 să se prindă, la frigider, timp de 2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teţi bavareza din forme, înainte de-a o servi şi decoraţi-o cu vârfurile de sparanghel puse deo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care bavareză poate fi prezentată în mijlocul farfuriei, decorată cu câteva vârfuri de sparanghel şi asezonată cu o lingură de sos vinegretă. Acest sos poate fi preparat cu oţet parfumat (cu tarhon etc.) sau cu vin de Xeres şi cu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ân de usturoi cu brânză de vaci ffntru 4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gfllire: 10 min. h«Mhere: 4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usturoi,17 l 50 g brânză de vaci cu 20% MG 100 g ciuperci la cutie 4 ouă l O g unt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ăţaţi căţeii de usturoi, scoateţi-le germenul şi fierbeţi-i la "i sau m apă foarte puţină, timp de 20 de minute. Amestecaţi ihio.u! şi ciupercile cu mixerul, ca să obţineţi un piur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brânza de vaci, săraţi şi piperaţi. Amestecaţi până "imeii o cremă onctuoasă. Puneţi, apoi, ouăle bătute şi puţină in*. r 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rnaţi amestecul în forme mici, unse cu unt, în prealabil ' Ixîţi-le în bam-marie, timp de 20 de minute (partea de deasupra ' ine sa fie tare, când o apăsaţi cu dege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flanul cald, cu un sos de roşii şi busuioc (vezi pagiBavareză de brânză de vaci, castraveţi şi sos de m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min. Fierbere: 5 min. Răcire: 3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0 g brânză de vaci cu 20% MG dl lapte foi de gelat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0 g castraveţi şi 1/2 castravete, pentru s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frunze proaspete de mentă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curăţaţi de pieliţă şi de seminţe roşiile, după ce le-aţi opărit 30 de secunde. Curăţaţi castraveţii de coajă şi lăsaţi-i la scurs, împreună cu roşiile, timp de o oră, presăraţi cu sare grunjoasă. Amestecaţi brânza de vaci, sarea, piperul şi menta to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lziţi laptele şi puneţi în el foile de gelatină, după ce le-aţi înmuiat, în prealabil, în apă rece şi le-aţi scurs. Amestecaţi uşor laptele cu brânz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lătiţi şi scurgeţi roşiile şi castraveţii. Tăiaţi-i cubuleţe şi pu-neţi-i în compoziţie. Turnaţi acest amestec într-o formă de chec şi băgaţi-1 3 ore la frigid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ceţi un sos din jumătatea de castravete şi foile de mentă, bătându-1 cu mixerul. Săraţi ş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teţi bavareza din formă, în momentul în care o serviţi, şi turnaţi sosul deasup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nta poate fi înlocuită cu busuioc, iar sosul de castraveţi cu un sos de roşii cu busui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rtă de suri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i 6 persoane: Ingrediente: t: 30 min. 400 g surimi (bastonaşe congel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min. 2 fructe de avocad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ore 4 ouă răsco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inguri de smântână groasă, degresată 4 linguri de hasmaţuchi tocat l cutie de crab (bucăţele) 4 foi de gelatină l lămâie (sucul) l linguriţă de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tă: Surimi este o pastă de peşte, aromatizată cu crab, şi vândută, de obicei, sub formă de bastonaşe. (n. t r.) l &gt;econgelaţi bastonaşele de surimi în frigider. Curăţaţi fructele i s'ncado şi scoateţi-le sâmburii. Amestecaţi cu mixerul miezul linguri de smântână. Adăugaţi sucul de lămâie, sarea, piperul ismaţu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Ingeţi cu ulei o formă de chec şi căptuşiţi-i fundul şi marginile istonaşele de surimi. Păstraţi câteva pentru a le pune deasup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 (i restul de surimi şi tăiaţi ouăle în bucă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lziţi restul de smântână şi puneţi în ea foile de gelatină înmuiate, în prealabil, cu apă rece şi, apoi, scur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tocătura de surimi cu ouăle tari şi adăugaţi smân-lini încălzită. Lăsaţi totul să se răcească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rgeţi bucăţile de crab, adăugaţi restul de smântână cal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k mestecaţi şi lăsaţi să se răcească puţin amestecul, într-o fo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naţi succesiv un strat de umplutură cu surimi, un strat de umilulură cu avocado, un strat de umplutură cu crab, un strat de implutură cu avocado şi, în sfârşit, un strat de umplutură cu suri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operiţi cu restul de bastonaşe de surimi şi puneţi turta la |ni'ider, timp de 12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rină* de pasă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8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0 min. Coacere: 2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0 g carne de pasăre (piept de pui, curcă SUI iepure de 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carne de po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g jambon al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ouă l ce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bucăţi de arpagic fc l pahar de coniac cimbru, pătrunjel,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rbeţi la abur carnea de pasăre şi de porc. Amestecaţi-le, cu mixerul, împreună cu ceapa şi arpagicul, pentru a obţine o umplu 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pătrunjelul şi cimbrul, apoi paharul de coniac, ouăle bătute omletă. Amestecaţi, săraţi ş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compoziţia într-o terină şi coaceţi-o, în bain-marie, l;i cuptor (T.6), la 200° C, timp de 2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saţi-o să se răcească şi scoateţi-o din fo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rină – vas de pământ cu capac, pentru diverse preparate culinare; pre&lt; paratul gătit în acest vas (n. 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rină de fîcăţei de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lire: 20 min. e: 2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50 g ficăţei de pasăre 500 g carne de cârnaţi 4 bucăţi arpag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ăţei de usturoi l legătură de hasmaţuchi câteva frunze de tarhon</w:t>
      </w:r>
    </w:p>
    <w:p>
      <w:pPr>
        <w:pStyle w:val="NoSpacing"/>
        <w:rPr/>
      </w:pPr>
      <w:r>
        <w:rPr>
          <w:rFonts w:cs="Cambria" w:ascii="Cambria" w:hAnsi="Cambria"/>
          <w:sz w:val="24"/>
        </w:rPr>
        <w:t xml:space="preserve"> </w:t>
      </w:r>
      <w:r>
        <w:rPr>
          <w:rFonts w:cs="Cambria" w:ascii="Cambria" w:hAnsi="Cambria"/>
          <w:sz w:val="24"/>
        </w:rPr>
        <w:tab/>
        <w:t>3 ouă l pahar de lichior de ArmagnaC' câteva bucăţi de slănină, sare, rj"!561' m;i(i ficăţeii şi amestecaţi-i cu carnea de cârn^ţiî curăţaţi l. arpagicul şi tocaţi-le fin împreună cu hasm^ţucni §i cu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rtugaţi-le în compoziţie; săraţi şi piperaţi. Puneţi rPu^e bătute,i păhărelul de Armagnac. Amestecaţi totul, pen i1™ a obţ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Ki/.iţie foarte omoge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ctaţi fundul şi pereţii unei terine cu feliuţele i^e slănină, i maţi preparatul, apăsându-1 bine. Deasupra, decoraţi cu i lislănină şi cu câteva frunze de tarhon. opcriţi terina cu capacul şi băgaţi-o în cuptoru^ încms ^a (T.7), timp de 2 ore. i-o la răcit şi abia după aceea serviţi terina dee ficăţ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0 min. Coacere: 4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mă de şuncă cu pr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kg praz (partea al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de şuncă (de Parma) tăiată felii foarte fine legătură de ceapă verde 30 g unt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g caşcaval r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ci de smântână degresată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prazul; băgaţi-1 10 minute în apă clocotită şi sărată, apoi scurgeţi-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cu mixerul, şunca, adăugaţi ouăle bătute omletă, smântână, caşcavalul ras şi ceapa tocată. Săraţi ş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o formă de chec, turnaţi un strat din compoziţie, apoi un strat de praz. Repetaţi operaţia până se umple for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aceţi, în cuptorul încins, la 200° C (T.7), timp de 30 de minute şi serviţi spuma tăiată în felii, caldă sau r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rtea verde a prazului poate fi folosită la o supă de zarzav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rină de spanac cu somon intru 4 persoane: Ingrediente: egfttire: 30 min. 200 g spanac lidere: 10 min. 200 g fileu de somon proaspăt (fără piele) i'lrc: 2-3 h 200 g frişca lichidă degresată linguri ulei de măsline foi de gelat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ci smântână degresată pentru sos 2 lămâi verzi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spanacul, îndepărtaţi cozile, tocaţi fin frunzele şi puţi Ic să fiarbă la foc mic, în uleiul de măsline. Amestecaţi foarte ic, cu mixerul, somonul crud şi spanacul fie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teţi frişca lichidă până se face tare. Luaţi 2 linguri din frişca hfllulă şi încălziţi-o într-o cratiţă, la foc mic. Adăugaţi gelatina (iiniiiiată, în prealabil, în apă rece şi scur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chidul obţinut se toarnă în piureul de spanac cu somon. A-ilAiiguţi frişca, săraţi ş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tuşiţi cu foaie de aluminiu o formă cu marginea joasă, lui 1111(1 în ea preparatul şi acoperiţi-1 etanş cu altă folie de alumin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 flsaţi forma 2-3 ore în frigid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terina tăiată felii, împreună cu smântână şi decoraţi c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1 nulele de lămâie verde f</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rbet* de castraveţi cu sos de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0 min. Răcire: 3 h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castravete iaurturi din lapte integral 8 frunze proaspete de mentă 2 roşii foarte tari l lămâie (sucul) 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castravetele, tăiaţi-1 în două pe lungime, lăsaţi-1 hi scurs, după ce 1-aţi presărat cu sare grunjoasă, şi scoateţi-i seminţele, îl bateţi, cu mixerul, împreună cu menta, iaurtul şi s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rnaţi compoziţia într-un vas în care se fac cuburile de gheaţS şi lăsaţi-o 3 ore la congela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ăriţi roşiile timp de 30 de secunde, cojiţi-le şi scoateţi seminţele. Lăsaţi-le să se scurgă, apoi amestecaţi-le – cu mixerul -cu sucul de lămâie, pentru a obţine un sos gros de roşii. Să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ajutorul mixerului, bateţi compoziţia congelată, Iransfor mând-o în paiete fine. îndesaţi paietele într-o formă şi măi lăsaţi-lc încă 30 de minute la congela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o lingură de îngheţată, luaţi bulgăraşi din compoziţie şi serviţi-i cu sosul de roşi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orbet (fr.) – băutură sau îngheţată uşoară din suc de fructe (n. tr.). 7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straveţi cu iaurtşi mentă i/r«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re: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astrav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iaurturi natur l linguriţă de mărar proaspăt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ulei de măsline l linguriţă de frunze proaspete de mentă linguriţă de sare linguri de oţet de vin 2 căţei de ustur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ăţaţi castraveţii, tăiaţi-i în două, scoateţi-le seminţele şi iţi-i bucă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săraţi-i cu sare grunjoasă, timp de 15 min, pentru ca să-şi su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r-un vas, amestecaţi oţetul şi usturoiul zdrobit; lăsaţi la rât 10 minute. Apoi, amestecaţi într-un vas iaurtul, uleiul de inie şi măra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receţi oţetul printr-o sită fină şi adăugaţi-1 la amestecul de mi sus. Clătiţi castraveţii şi uscaţi-i, după ce i-aţi scu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împreună cu sosul, presărând pe deasupra frunzele de ii»nlă toc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ghinare cu brânză de v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40 min. Fierbere: 20-2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anghinare (sau miez de anghinai%gain pregătit) 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5 g brânză roquefbrt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linguri de brânză de vaci cu 20% MG l lămâ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de smântână degresată sare, piper, nucş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anghinarea şi nu păstraţi decât miezul (lăsaţi, even tual, şi foaia, care va fi îndepărtată mai uşor după fierb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ropiţi-o, pentru ca să rămână albă şi fierbeţi-o în ap.1 clocotită, cu sare şi lămâ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ăriţi fierberea, pentru ca miezurile să rămână tari, şi opriţi-o atunci când acestea pot fi pătrunse cu cuţitul, apoi scurgeţi miezurile şi lăsaţi-le la răc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drobiţi brânza de roquefort şi amestecaţi-o cu cea de vaci. Bateţi totul, cu mixerul, pentru ca să se îngroaşe şi, apoi, săraţi, piperaţi, adăugaţi nucşoa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mpleţi foile de anghinare cu această compoziţie şi serv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şii cu ton intru 6 persoane pjlfltire: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roşii mijlo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cutie de ton nat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0 g de mazăre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ci. ulei de floarea soarelui l lingură de ulei de măsline l linguriţă muştar de Dij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ăţei de usturoi l gălbenuş de ou l lingură de pătrunjel tocat sare, piper 'Iftiaţi căpăcelul roşiilor, goliţi-le cu o linguriţă şi păstraţi mie-I l'uneţi-le cu gura în jos, la scu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ierbeţi boabele de mazăre verde în apă clocotită, cu sare, i|&gt; de 2 minute. Lăsaţi mazărea la răcit, scoasă din apă, după i b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o maione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obiţi 3 căţei de usturoi, adăugaţi gălbenuşul şi muştarul. tcţi maioneza turnând treptat 20 ci de ulei de floarea soarelui, ii o lingură de ulei de măsline. Săraţi ş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rgeţi tonul şi sfărâmaţi-1. Adăugaţi maioneza, mazărea şi l pa roşi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mpleţi roşiile cu acest amestec, presăraţi pătrunjelul tocat şi puneai căpăcelul. Serviţi-le re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vinete co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5 min Coacere: l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vin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Unguri ulei de măsline l buchet garni (pătrunjel, cimbru, dafin) căţel de usturoi bucăţi arpagic sare, piper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vinetele în două şi încizaţi uşor, cu un cuţit, interiorul, după ce le-aţi spălat şi şte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ezaţi-le într-o formă pentru gratinat, săraţi, piperaţi, turnaţi deasupra lor un firişor de ulei, coaceţi-le în cuptorul cald, la 200° C (T.6), timp de 30 de minute. Când sunt coapte, scoateţi-le din cuptor şi scobiţi-le miezul, pentru a recupera pulpa şi semin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roşiile în apă clocotită, timp de 30 de secunde, cură ţaţi-le de coajă şi scoateţi-le semin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o tigaie, puneţi usturoiul şi arpagicul tocat, la înăbuşit, într-o lingură de ulei de măsline. Adăugaţi roşiile tăiate în bucăţi, buchetul garni şi lăsaţi-le timp de 10 minute. Apoi, scoateţi buchetul gar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raţi, piperaţi, adăugaţi vinetele şi mai lăsaţi-le încă 30 de minute, la foc 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teţi compoziţia, cu mixerul, pentru a obţine un piureu, şi lăsaţi-o să se răcească. Serviţi-o foarte rece. "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grădinărească tntru 6persoane lire: l h re: 25 min ': 20-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l kg sparanghel scurt (alb sau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0 g fasole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conopidă crudă l castravete l legătură de ridichi l salată l ceapă mijlocie legătură de hasmaţuchi ramuri de tarhon l legătură de cres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egre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inguri de ulei de măsline l lingură de oţet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rbeţi fasolea verde aşa încât să rămână relativ tare (circa minute) şi tăiaţi-o în bucăţi de câţiva centimetri. Faceţi acelaşi i ii cu sparanghelul, după ce 1-aţi curăţ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curăţaţi castravetele şi tăiaţi-1 în rondele fine. Rupeţi opida în bucheţele şi puneţi-o 2 minute în apă cloco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aceţi un sos vinegreta la care adăugaţi legătura de hasmaţuchi, ' iionul, precum şi frunzele de creson şi ceapă, toate toc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salata şi tăiaţi-i fâşii miezul. Tăiaţi jumătate din ridichi k-lioare. Amestecaţi toate legumele cu vinegreta şi lăsaţi salata macerat 20-30 de minute, în frigid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oraţi-o cu celelalte ridichi şi serviţi-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cu cârn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0 min Fierbere: 2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l cicoare creaţă,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0 g piept de porc uşor sărat l carnal de Lyon (200 g) ulei de măsline oţet de 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rbeţi cârnatul în apă sărată, timp de 20 de minute, la foc mic. Spălaţi şi scurgeţi sal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slănina, timp de 5 minute, în apă clocotită, scurgeţi-o pe hârtie absorbantă şi tăiaţi-o în bucăţele. Rumeniţi puţin aceste jumări într-o tiga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o vinegretă şi amestecaţi-o cu salata. Deasupra, puneţi cârnatul tăiat felii şi jumă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cu boia vntru 6persoane Ingrediente:? r-; iiire: 20 min l salată mare Y re: 3 min 6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ouă răsco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ton natur, în cu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creveţi decorticaţi, congel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0 g ciuperci de cultură proaspătă l lămâie (su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egr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inguri de ulei de măsline 1-2 linguri de oţet de vin l lingură de boia sare, piper, muştar lîliaţi picioruşul ciupercilor. Spălaţi-le bine cu apă rece şi irgeţi-le. Tăiaţi-le felii, într-o farfurie adâncă, şi stropiţi-le cu de lămâ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creveţii congelaţi în apă clocotită, cu sare mai multă, ip de 3 minute, apoi clătiţi-i cu apă r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fliaţi salata în fâşii subţiri, cu foarfecă. Tăiaţi roşiile în felii miile în sferturi. Puneţi-le împreună, într-o salati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ceţi o vinegretă (ulei de măsline, oţet, sare, piper, muştar) 'iicorporaţi boia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vinegretă sepa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varză albă, cu jum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8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min Prăjire: 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eh l varză albă, mare 400 g piept afumat 5 ouă răscoapte pătrunjel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egr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lei de măsline oţet, muştar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lătiţi varza sub robinet, după ce aţi îndepărtat frunzele su perficiale. Uscaţi-o cu o cârpă sau cu hârtie absorb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o în două sau în patru. Apoi, cu un cuţit bine ascuţil, tocaţi-o f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rgeţi ouăle răscoapte şi scoateţi gălbenuşurile. Pasaţi-kpentru a face din ele un sos mimoza. Tăiaţi albuşurile în cubulc(d mici sau fâşii subţi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fin pieptul afumat şi aruncaţi marginile mai grase. Ru^ meniţi-1 uşor într-o tigaie antiadezivă, unsă cu puţin ulei de măsline, Pregătiţi o vinegretă clasică din ulei de măsline, muştar, oţel, sare şi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anjaţi platoul sau farfuriile individuale, începând mai întâi cu varza. Presăraţi cubuleţele de albuş, apoi gălbenuşurile mimo/1 şi pătrunjelul. Turnaţi vinegr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pieptul rumenit, în ultimul moment. f</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orientală fHiru 4 persoane egitlirc: 2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0 g germeni de soia 1/2 castravete 100 g varză albă 100 g varză roş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egr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oţet de vin l lingură ulei de măsline l lingură sos de soia (gata de folosit)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scurgeţi legumele. Tăiaţi fin varza, cu un cuţit ascuţ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ţnţi castravetele în cubuleţe m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vinegretadin ulei de măsline, oţet, sos de soia, 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r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legumele cu vinegreta şi serviţi-le re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soia cu langus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8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45 min Fierbere: 2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0,5 kg germeni de soia 300 g ciuperci de cultură 250 g mazăre congelată 6 roşii mici legătură de ridichi lămâi (sucul) l kg langustine (16-20 bucăţi) 100 g măsline neg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egr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lei de măsline Oţet de vin l ceapă l căţel de usturoi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germenii de soia şi puneţi-i 3 minute în apă clocotită, cu sare. Clătiţi-i cu apă rece şi lăsaţi-i să se scur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rbeţi langustinele 5 minute, în apă clocotită, cu sare. Clătiţi-le cu apă rece imediat după ce fierb şi decojiţi-le. Păstraţi câteva pentru decor şi sfărâmaţi-le pe celelal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picioruşul ciupercilor, spălaţi-le cu apă amestecată cu lămâie şi tăiaţi-le în felioare f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rbeţi mazărea în apă clocotită, cu sare. Pregătiţi o vinegretă din 5 linguri de ulei de măsline, l lingură de oţet, ceapa tocată fin, usturoiul zdrobit, sarea şi piperul. Amestecaţi toate legumele şi langustinele cu vinegretă şi lăsaţi totul la macerat 20-30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de a servi salata, decoraţi-o cu langustinele păstrate anume, ridichile spălate şi fără codiţe, roşiile tăiate în sferturi şi măslinele neg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grecească ţntru 4 persoane fgătire: 1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l castravete 4 roşii ceapă albă sau roşie ardei graşi, mici 150 g brânză feta 24 măsline neg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lingură pătrunjel tocat sau câteva frunze de busui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egr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ulei de măsline 2 linguri de oţet de vin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roşiile şi tăiaţi-le sferturi. Curăţaţi castravetele şi tăiaţi-1 udele mijlocii. Acelaşi lucru şi pentru ceapă. Tăiaţi coada ardeilor, curăţaţi-i, scoateţi-le seminţele şi tăia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ceţi o vinegretă din ulei de măsline, oţet, sare şi piper. A- "itecaţi legumele cu vinegretă şi puneţi -le în farfu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salata cu felii de feta, măsline negre şi pătrunjel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mar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min Fierbere: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0 g calmari,;i l punguţă cu amestec aromat pentru mari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kg mid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kg moluşte l pahar vin alb, sec l salată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roşii l lămâie (suc) ulei de măsline ' ţ verdeţuri tocate ||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egeţi calmari care sunt gata de întrebuinţare. Curăţaţi-i g! tăiaţi-i fâşii. Fierbeţi-i 15-20 minute în apă clocotită, cu jumătate din punga de amestec pentru marinat. Scurgeţi-i şi şterg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puneţi midiile într-un tuci, la foc iute, cu vin al h. pentru ca să se deschidă. Scoateţi-le din cochilie, apoi scurgeţi-lt1 (apa de la fiertul midiilor se păstre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chideţi moluştele la foc iute şi scoateţi-le din cochilie, apoi preparaţi un sos (2/3 din apa midiilor, 1/3 ulei de măsline, sucul de lămâie, verdeţurile tocate, sarea şi piperul). Amestecaţi scoicile cu acest sos şi lăsaţi-le la macerat 20-30 de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salata în fâşii fine şi puneţi-le pe fundul salatierei. înainte de a servi, puneţi deasupra lor scoicile şi decoraţi cu sferturi de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fileu de raţă fHlru 2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c: 25 min l fir de praz (partea albă) jtif: 30 min 2 linguri ulei de floarea soarelui l fileu de raţă lingură oţet de zmeură 12 ci vin roşu linguri de zmeură nucşoară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prazul şi tăiaţi-1 în lamele fine. Rumeniţi-1 uşor în ulei loarea soarelui, la foc iute; săraţi, piperaţi şi.adăugaţi nucşoa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meniţi fileul de raţă în tigaie, la foc iute, începând cu partea n1, până când devine crocant. Scoateţi-1 din tigaie şi puneţi-1 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aţi îndepărtat grăsimea din tigaie, puneţi oţetul şi ţi totul la înăbuşit, câteva minute. Adăugaţi vinul roşu şi mai l&gt; sosul să sc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anjaţi prazul în coroniţă, pe farfurii, tăiaţi fileul în felii uri şi puneţi-1 deasup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rnaţi sosul înainte de a servi salata şi decoraţi cu zmeură i s p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uă în asp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i Fierbere: 3-41 Răcire: 3-4 h oane Ingrediente: r 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ouă,.|j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l aspic (dintr-o punguţă, gata fW5pimi| pentru a fi întrebuinţ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felii fine dejambon oţet de alcool al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c$&amp; j cm de aSpjc pe fun(iui a şase forme mici, împreună cu câteva frunte de tarhon. Puneţi formele în frigider, pen 11 u ca să se închege aspi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caţi m^g m-şte arpagic şi tăiaţi jambonul în romburi. Fierbcţi ouăle moi (5 ^ în apă cu Qţet şi iăsaţi_ie să se răc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ezaţi-lţ jn forme; cu puţin arpagic, şi acoperiţi-le cu o bucal de jambon. T^ restuj de aspjc şj iăsaţi-le la frigider 3-4 oro, Scoateţi-le ^jj forme; pe Un platou decorat cu salată, înain|| de a le ser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uă „mimoza" ţnl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g&amp;lire: 30 min liltcre: 1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0 g măsline negre l cutie mică de fileuri de anşoa în ulei cutie mică de ton linguri de tapena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de verdeaţă tocată ulei de măsline, sare, piper l 'iorbeţi ouăle 10 minute şi tăiaţi-le în două, pe lungime. Scoa-y.filbenuşurile şi pasaţi-le sau zdrobiţi-le cu furculiţa (păstraţi linuuri pentru dec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părţiţi gălbenuşul în trei porţii: în prima porţie, amestecaţi tonul mărunţit, un vârf de cuţit de verdeaţă tocată, sare, piper şi ulei de măsline; în a doua porţie, amestecaţi fileurile de anşoa bătute cu mixerul, adăugaţi verdeaţă şi câteva picături de ulei din cutie; în ultima porţie, amestecaţi tapena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părţiţi jumătăţile de ouă în trei. Pe primele 8 umpleţi-le cu Un-paratul cu ton, pe următoarele 8 cu preparatul de anşoa, iar pe jlhmele opt cu tapena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resăraţi-le cu gălbenuşul păstrat şi decoraţi-le cu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 inpenade (ft.) – condiment provensal făcut din măsline negre, capere şi unsoa desărat şi zdrobit, cu ulei de măsline şi arome (n.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roniţă de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0 min Fierbere: 1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g unt pentru fo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0 g salată combinată: jambon, caşcaval, ţelină sau fasole verde, calamar congelat, ardei, roşii şi sos vinegret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geţi cu unt o formă de savarină (20-22 cm). Pregătiţi un vas pentru bain-marie, în care veţi pune forma (apa trebuie să-i ajungă până la jumătatea înălţi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rgeţi ouăle, unul câte unul, în formă, săraţi şi piperaţi. Puneţi totul în bain-marie, la cuptor, la 200° C (T.6), timp de 10 minute (gălbenuşul trebuie să rămână mo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saţi ouăle la răcit, deprindeţi-le de peretele formei cu lama unui cuţit şi aşezaţi-le pe un platou. Pregătiţi salata combinată: tăiaţi jambonul şi ardeiul fâşii, caşcavalul cubuleţe, ţelinu sau fasolea verde în bastonaşe fine, iar roşiile în sferturi; tăiaţi calamarii în fâşii şi perpeliţi-i puţin în ulei de măsline, împreună cu puţin arpagic, timp de 2-3 minute. Adăugaţi-i în amestecul de mai s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dimentaţi salata şi aranjaţi-o în centrul coroniţei formate de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fleu de peşte ^cressonniere" nu 6persoane Ingrediente: lire: 20 min 200 g fileuri de peşte alb ic: 25 min 4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linguri de smânt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g 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ţe de suc de lămâ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de pătrunjel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s: legătură de cresson (năsturel) linguri de frişca bătută 2 fire de ceapă verd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fileurile de peşte, clătiţi-le cu apă rece, ştergeţi-le cu absorbantă. Amestecaţi cu mixerul fileurile, adăugaţi gălbegurile de ou şi smântână. Adăugaţi zeamă de lămâie, pătrunjel, 'Cţi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ateţi albuşurile spumă şi amestecaţi-le delicat în compoziţia mai sus, în aşa fel încât să nu se l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geţi cu unt nişte forme individuale cu pereţii subţiri şi turnaţi fie amestecul. Coaceţi la cuptor, la 180°C (T.5), timp de 20 mi-le, apoi la 200° C (T.6), timp de 5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 timp, preparaţi sosul: înăbuşiţi cresonul şi ceapa verde, la foc iute, timp de câteva mite, în vin alb. Amestecaţi-le cu mixerul şi lăsaţi compoziţia.cadă la foc 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eţi prin sită preparatul, pentru a obţine un sos fin, adăugaţi,ca bătută (fără zahăr), sarea şi pip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sufleul pe farfurii, adăugând so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iureu de ton cu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ton nat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g măsline negre fără sâmb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g capere lingură de smântână degresată gălbenuşuri de ou l căţel de usturoi ulei de măsline sare, piper, boia de Cayen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rgeţi tonul. Curăţaţi usturoiul; pasaţi tonul, măslinele fără sâmburi, caperele, gălbenuşurile de ou, usturoiul şi smântână, cu mix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adăugaţi ulei de măsline până obţineţi o pastă. Gustaţi, săraţi, dacă este cazul, piperaţi, adăugaţi boiaua de Cayen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preparatul la r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preparatul pe foi de andive sau de (elină (cock-ţail); îl puteţi folosi, de asemenea, pentru a garnisi roşii mici, albuşuri de ou, miezuri de anghinare fierte sau chiar ciupe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n în asp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persoane l'irtţfltire: 15 min. Hm uc: 6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0 g ton natur (la cu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punguţe cu praf de asp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foi de dafin l legătură de pătrunjel l legătură de ceapă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ciuperci de cultură brânză de vaci l fir de mărar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aspicul după indicaţiile de folosire şi turnaţi puţin pe nulul unei forme de savarină. Puneţi foile de dafin deasupra şi Bgnţi forma la frigider, pentru ca să se întărească aspi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rgeţi tonul şi sfărâmaţi-1. Puneţi-1 în forma de savarină, i'Dte foile de dafin. Adăugaţi pătrunjelul şi ceapa verde tocată, i»oi restul de aspic. Puneţi din nou forma la frigider, timp de 6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depărtaţi picioruşul plin de pământ al ciupercilor. Spalaţi-jfi puneţi-le ulei, suc de lămâie, sare şi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un sos de bază din brânză de vaci, suc de lămâie, Arar tocat, sare şi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teţi preparatul – în formă de coroană – aşezaţi-1 în i j locul ciupercilor şi serviţi-1 cu so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mă de som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8-10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min. Coacere: 1,30 h l kg fileuri de somon proaspăt l kg fileuri de mer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albuşuri de 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g smântână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maioneză l pumn de măcriş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fileurile de merlan, amestecaţi-le cu mixerul, săraţi şi piperaţi. Adăugaţi smânt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teţi albuşurile spumă tare şi încorporaţi-le în amestecul de mai s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petaţi o formă de chec cu folie de aluminiu şi puneţi un strat din compoziţie, apoi somonul tăiat fileuri şi repetaţi operaţia până când se umple forma. Coaceţi la cuptor, la foc moderai (T.4-5), la 150° C, în bain-marie, timp de o 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ceţi o maioneză clasică, cu ulei de floarea soarelui, adăugând l lingură de ulei de măsline, şi încorporaţi în ea măcrişul tocat f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teţi preparatul din terină şi serviţi-1 rece, cu maione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oi de somon cu m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re:! h l felie de somon afumat ere: 20 min 500 g fileu de somon proaspăt "Ct 2 h —3 linguri de mentă proaspă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foi de gelatină l lingură de smântână degresată l dovlecel mare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aceţi la cuptor sau la abur fileul de somon proasoăt Mut în folie de aluminiu, timp de 30 de minute Lăsati i tocască. i ' *a 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tocaţi menta; spălaţi dovlecelul, tăiati-1 în felii «,k &gt; lungime, fără să-i îndepărtaţi coaja. bţ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meniţi feliile de dovlecel în tigaie, cu ulei de măslin, i mte (30 de secunde pe fiecare parte). Puneţi-le pe hârtie ab^ ".1,1 s, lasaţMe la răcit. Mărunţiţi mai mare somonul prepara,T iplor şi tocaţi somonul afumat. la într-o cratiţă, încălziţi uleiul de măsline, la foc mic şi ad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 de gelatină înmuiate în prealabil, în apă rece şi scurse în?* "ai. acest lichid în preparatul de somon şi adăugaţi smântâ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a. Amestecaţi totul, săraţi, piperaţi. a Şl îmbrăcaţi 4 forme mici cu feliile de dovlecel şi turnaţi com / tia de mai sus. Lăsaţi-o la frigider o zi. Scoateţi-o cu 30?" ".te înainte să o serviţi. Scoateţi-o din forme în ultimul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rină de păstrăv cu feni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l h Fierbere: 20 min. Răcire: 12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r păstrăv de l kg î j,. 20 ci smântână degresată; f —,. 1/4 l aspic (în plic) ramuri de cimbru frunze de dafin l ceapă mare, în care se înfig 3 cuişoare l căţel de usturoi 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0 g fenicul lămâie verde linguri de ulei de măsline &gt; * l legătură de mărar ) sare, piper boabe 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rbeţi păstrăvul în apă cu mirodenii: sare, piper boabe, dafin cimbru şi ustur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apa clocoteşte, fierbeţi-1 10 minute la foc mic. Daţi păstrăvul deoparte şi lăsaţi-1 la răcit în acest lichi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feniculul şi îndepărtaţi tijele prea tari. Tăiaţi fiecare tijă în două şi fierbeţi-o în oala sub presiune, 10 minute. Strecuraţi lichidul în care a fiert păstrăvul şi folosiţi-1 pentru a prepara aspicu l, după modul de întrebuinţare de pe pl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teţi pielea şi oasele păstrăvului, zdrobiţi carnea cu furculiţn Adăugaţi jumătate din aspicul uşor răcit şi bateţi-1 cu mixerul Puneţi restul de aspic, smântână, sarea şi pip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meziţi o formă de chec, umpleţi-o cu preparatul, lăsaţi-o sil stea o zi la frigid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teţi feniculul cu mixerul, adăugaţi sucul de lămâie. Treceţi acest piureu printr-o sită fină, adăugaţi sare, piper, mărar tocai Puneţi sosul la r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teţi spuma cu 10 minute înainte de-a o servi, tăiaţi-o în felii groase, în ultimul moment. Serviţi-o împreună cu sosul &lt; Ic ' 'iiicul.</w:t>
      </w:r>
    </w:p>
    <w:p>
      <w:pPr>
        <w:pStyle w:val="NoSpacing"/>
        <w:rPr/>
      </w:pPr>
      <w:r>
        <w:rPr>
          <w:rFonts w:cs="Cambria" w:ascii="Cambria" w:hAnsi="Cambria"/>
          <w:sz w:val="24"/>
        </w:rPr>
        <w:t xml:space="preserve"> </w:t>
      </w:r>
      <w:r>
        <w:rPr>
          <w:rFonts w:cs="Cambria" w:ascii="Cambria" w:hAnsi="Cambria"/>
          <w:sz w:val="24"/>
        </w:rPr>
        <w:tab/>
        <w:t>Turtă de peşte tHtru 6 persoane Ingrediente: f. 15 min. 600 g fileu de mor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40 min. —3 roşii co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căţei de usturoi l legătură de busui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inguri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1riţi roşiile timp de 30 de secunde, cojiţi-le şi scoateţi-le Uliţele. Puneţi-le la perpelit în ulei de măsline, împreună cu ţliioml zdrobit, până când nu mai au suc. Amestecaţi cu mixerul fileurile de morun crude şi adăugaţi 0111 de roşii şi ouăle bătute omletă, frunzele de busuioc tocate, N şi pip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Ingeţi cu ulei o formă de chec, turnaţi compoziţia şi coaceţi-o | btiiiMnarie, la foc potrivit (T.5), 180° C, timp de 40 de minute. Scoateţi turta şi serviţi-o călduţă sau rece, eventual cu o mafii!/A făcută din ulei de măsline, sau cu un sos de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lan de şalău cu leg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5 min. Coacere: 4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0 g fileuri de şalău crude 50 g fasole verde proaspătă 50 g mazăre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ouă întregi şi 2 albuş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brânză de vaci cu 20% M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de smântână degresată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cu mixerul fileurile de şalău, adăugaţi ouăle întregi, bătute, unul câte unul, apoi albuşurile, continuând să bateţi compoziţia. Puneţi, apoi, brânza de vaci şi smânt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ăriţi fasolea verde timp de 5 minute şi tăiaţi-o în bucăţi, Adăugaţi-o în spumă, împreună cu mază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geţi cu unt o formă de chec şi turnaţi compoziţia. Coaceţi-o la bain-marie, în cuptorul încălzit (T.6-7), 210° C, timp de 40 di minute. Serviţi-o caldă sau rece. t \par</w:t>
        <w:tab/>
        <w:t>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nu aveţi şalău, puteţi folosi ştiu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spanac cu scoici '*ntru 6 persoane Ingrediente: gfllire: 30 min. 1,4 kg scoici i bere: 10 min. 800 g span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dl. vin al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frişca cu 10-12% grăsime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roşii l fir de ceapă verde nucşoară oţet de Xeres arpagic boia dul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ţiţi scoicile în mai multe ape şi scurgeţi-le. Puneţi-le la foc. ca să se deschidă, împreună cu ceapa verde tocată şi cu vinul fndepărtaţi cochilia şi puneţi deoparte sucul din ea. ('urăţaţi şi spălaţi spanacul. Fierbeţi jumătate din cantitatea panac în apă clocotită, cu sare, timp de 5 minute. După ce 1-aţi &gt;- amestecaţi-1 cu mixerul, săraţi, piperaţi, adăugaţi nucşoa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 nţrlul de Xer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teţi frişca bine, apoi amestecaţi-o cu spuma de spanac. Tli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l rrstul de spanac cru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ccoraţi cu sferturi de roşii şi presăraţi ceapa verde şi boia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calc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8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5 min. Fierbere: 1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kg aripioare de calcan fî!</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pahar capere; l cutie ardei graşi roşii l salată creaţă l salată romană câteva crenguţe de cimbru foaie de dafin lăm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egr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oţet de Xeres l lingură ulei de alune 5 linguri ulei de măsline sare, piper îndepărtaţi pielea cenuşie de pe aripioarele de calcan şi fier beţi-le în apă împreună cu sucul de la cele două lămâi, cimbru, dafin şi 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apa fierbe, lăsaţi-le să clocotească 5 minute şi luaţi-It* de pe foc, ca să se răcească (în acelaşi lichid), îndepărtaţi pielcii albă, care a răm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scurgeţi salata, apoi tăiaţi-o fâşii, îndepărtaţi cartilajul peştelui, pentru a obţine fileurile. Aranjaţi salata pe platou şi puneţi fileurile deasupra. Adăugaţi caperele şi ardeii tăiaţi cubule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o vinegretă din l lingură de ulei de alune, 5 lingun de ulei de măsline, 2 linguri de oţet de Xeres, sare şi piper şi stropiţi peştele înainte de a-1 ser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sard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 6 persoane Ingrediente: ţ &gt;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re: 30 min. 12 sardine mari, proaspete re: 10 min. 2 ardei graşi roşii l dl. ulei de măsline l castrav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legătură de ţelină (frunze) 24 măsline neg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renguţe de cimb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foi de dafin 2 lămâi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sardinele, spălaţi-le, ştergeţi-le şi tăiaţi-ie pe spate, uliu a scoate şira spin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aceţi ardeii în cuptor, curăţaţi-le coaja şi tăiaţi-i în 12 fâşii, iiplcţi sardinele cu ardeiul şi aşezaţi-le pe o ta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îliaţi dafinul şi cimbrul mărunt şi amestecaţi totul cu ulei de Ui i ne şi suc de lămâie. Turnaţi acest sos peste sardine şi băgaţi-le. uptor (T.9), la 300° C, timp de 10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castravetele şi tăiaţi-1 în cubuleţe. Spălaţi ţelină şi uţi-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sardinele călduţe, decorate cu măsline negre şi rondele Iflmâie, alături de castravete şi de ţel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elină cu mid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0 min. Fierbere: 10 min. Răcire: 12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l rădăcină de ţelină l kg midii l lingură de muştar iute l fir ceapă verde l gălbenuş de ou l lingură de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ci. ulei de floarea soarelui l lingură de pătrunjel tocat l pahar vin alb, sec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midiile şi puneţi-le 3 minute în vin alb, la foc iute, amestecând tot timpul. Indepărtaţi-le cochilia şi păstraţi sucul din ea. Curăţaţi ţelină şi tăiaţi-o cubule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rbeţi-o în sucul midiilor, în oala sub presiune, timp de.1 minute, de când începe să se rotească supa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un sos remula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muştarul, sarea, piperul, pentru a obţine un st &gt; Adăugaţi 20 ci de ulei de floarea soarelui şi l lingură de ulei d măsline, bătând până când sosul are consistenţa unei maion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aţi fin ceapa verde şi amestecaţi-o cu maioneza. Adăug;i|l ţelină şi midiile în sos şi lăsaţi totul la frigider timp de o 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serviţi, decoraţi cu pătrunjel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mid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persoane Ingrediente: l.ilire: 30 min. l ni: 10 min. Km ne: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kg midii l ceapă mijlocie l salată cre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lingură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inguriţă frunze de cimb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ăţei de usturoi 12-50 frunze de busuioc 6 linguri ulei de măsline o lingură oţet de vin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la călit, într-un tuci, ceapa tocată fin, la foc iute, îm-r-nnă cu uleiul de măsline şi cu cimbrul. Adăugaţi midiile pentru iii se deschidă, apoi îndepărtaţi cochili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paraţi sosul. Zdrobiţi usturoiul la un loc cu busuiocul, tur-[i uleiul astfel încât să obţineţi un amestec omogen. Adăugaţi iul, sarea şi pip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brnaţi sosul peste midii şi lăsaţi totul la macerat 30 de minute, Ingider. Serviţi pe un strat de salată creaţă ca dec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tă de cra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8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5 min. Fierbere: 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0 g crab (cutie mare), (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fructe de avocado /,</w:t>
      </w:r>
    </w:p>
    <w:p>
      <w:pPr>
        <w:pStyle w:val="NoSpacing"/>
        <w:rPr/>
      </w:pPr>
      <w:r>
        <w:rPr>
          <w:rFonts w:cs="Cambria" w:ascii="Cambria" w:hAnsi="Cambria"/>
          <w:sz w:val="24"/>
        </w:rPr>
        <w:t xml:space="preserve"> </w:t>
      </w:r>
      <w:r>
        <w:rPr>
          <w:rFonts w:cs="Cambria" w:ascii="Cambria" w:hAnsi="Cambria"/>
          <w:sz w:val="24"/>
        </w:rPr>
        <w:tab/>
        <w:t>4 anghin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renguţe de ţelină salată verde lăm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gălbenuş de ou ulei de floarea soare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ingură de muşt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inguri de smântână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ţe pătrunjel tocat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scurgeţi salata. Curăţaţi miezul de anghinare, îndepărtaţi-i frunza şi stropiţi-1 cu lămâie, ca să nu se înnegreascfl Tăiaţi-1 în felii şi fierbeţi-1 în apă clocotită, cu sare, timp de minute. După ce a fiert, clătiţi-1 cu apă rece şi scurgeţi-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teţi sâmburele de avocado şi tăiaţi pulpa fructelor, cu &gt; &lt; linguriţă specială, în formă de bile m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rnaţi suc de lămâie peste ele, ca să nu se înnegr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crenguţele de ţelină în cubuleţe şi amestecaţi toate aceşti ingrediente cu crab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paraţi o maioneză din ulei de floarea soarelui şi adăugaţi în ea smântână bătută şi pătrunjelul. Săraţi, piperaţi. Turnaţi maio« neza peste salată şi serviţi-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ici gratinate cu spanac iru 6 persoane lire: 20 min. re: 15 min. &gt;iare: 1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kg scoici fire de ceapă verde tocată 500 g spanac linguri ulei de măsline 200 g smântână cu 30% MG 50 g şvaiţer ras sare, piper «'lăţiţi scoicile sub jet de apă. Lăsaţi-le la foc iute, într-o tigaie, i m ciină cu ceapa, timp de 5 minute, apoi curăţaţ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iiiaţi cozile frunzelor de spanac şi, apoi, clocotiţi-le 5 minute «ijtrt fiartă cu 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rgeţi-le cât mai bine, tocaţi-le mărunt, căliţi-le la foc iute, ulei, timp de 5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spanacul cu scoicile şi smântână. Turnaţi amestecul ti-o formă degratinat, presăraţi şvaiţerul ras şi băgaţi forma în Itiurul încins la 200° C (T.7), timp de 10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spanacul gratinat cal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 "'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LUL PRINCIP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uă 10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săre 13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şte 15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letă cu rini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min. Călire: 2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ouă l rinichi de viţel (sau de vită) de 250-300J</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ulei de floarea soare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g smântână degresată linguriţă muştar fire de ceapă verd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rinichiul de pieliţe şi tăiaţi-1 în bucăţi mari. înăbuşiţi l, la foc iute, într-o lingură de ulei de floarea soarelui, până ce devine roz în interi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îl daţi deoparte, păstraţi-1 la cald; săraţ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aţi ceapa verde şi căliţi-o în aceeaşi cratiţă, adăugaţi l linguriţă de muştar şi smântână. Fierbeţi-o la foc mic, până ce s§ îngroaşă so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din nou bucăţile de rinichi în tigaie şi amestecaţi-le cu so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ltă tigaie, faceţi o omletă cu restul de ulei şi, după ce este gata, aşezaţi în mijlocul ei rinichiul şi sosul, pliaţi-o, formând din ea un fel de porto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letă cu ton ' 'iitru 4persoane Ingrediente: n lire: 10 min. 8 ouă ': 10 min. l lingură pătrunjel tocat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ton natur, scurs de ulei 2 fileuri de anşoa 2 linguri ulei de măsline 1/2 linguriţă sare, piper 'ISiaţi fileurile de anşoa în felii subţiri. Bateţi ouăle, adăugaţi llllc de anşoa şi tonul mărunţit. Puneţi pătrunjelul, sarea şi piperul. Prăjiţi omleta în ulei de măsline, câte 5 minute pe fiecare parte. Scrviţi-o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şii umplute cu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l h 30 min. Coacere: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ouă mici 6 roşii mari, tari 400 g caşcaval ras 1/2 lingură cimbru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roşiile, tăiaţi-le cu căpăcel şi scoateţi pulpa, pe care o păstraţi. Săraţi roşiile cu sare grunjoasă şi lăsaţi-le să se scurgă pe o farfurie, timp de 1-2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iţi pulpa roşiilor cu 2 linguri de ulei de măsline, la foc iute, timp de 10-15 minute. Adăugaţi sare şi cimbru, încingeţi cuptorul la 190° C (T.5-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roşiile şi căpăcelele lor într-o formă unsă cu ulei şl băgaţi-le la cuptor 12-15 minute. Scoateţi-le din cuptor şi presă-raţi-le cu puţin caşcaval r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rgeţi câte un ou în fiecare roşie; adăugaţi piureul de roşii şi restul de caşcav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iar căpăcelul peste roşii şi băgaţi-le din nou la cuptor 10-12 minute. Serviţi-le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iper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persoane Ingrediente: ilire: 40 min. l kg roşii e: 40 min. 4 ardei graşi,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felii de jambon l ceapă f căţel de ustur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ouă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aceţi ardeii în cuptor sau pe grătar, pentru a-i coji mai uşor. i ilnţi-i bucăţele şi scoateţi semin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gaţi roşiile, timp de 30 secunde, în apă clocotită, ca să le ilr ţi scoate mai uşor pieliţa şi semin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iţi ceapa tăiată mărunt, în uleiul de măsline, şi adăugaţi ilcii. Când sunt aproape gata, puneţi roşiile şi usturoiul zdrobit, li aţi, piperaţi şi lăsaţi să scadă, la foc mic, până obţineţi un piur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lziţi jambonul în altă tigaie, câte l minut pe fiecare parte |)flstraţi-l la cald. Bateţi ouăle omletă şi amestecaţi-le – dar nu loc – cu piureul de legume. Puneţi din nou tigaia pe foc mic, Mestecând continu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ţi obţine un amestec cremos, nu uscat. Serviţi-1 imediat, 'forat cu felii de jamb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uă cu anşo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5 min. Coacere: 4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tfc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ouă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inguri de piureu de roşii *&amp;{ câteva frunze de tarhon şi de busuioc 4 fileuri de anşoa în ulei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rnaţi un strat de piureu de roşii pe fundul unei tăvi şi presăraţi tarhonul şi busuio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rgeţi ouăle deasupra, piperaţi-le şi băgaţi-le în cuptor, im 190° C (T 5-6), timp de 4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rgeţi fileurile de anşoa, tăiaţi-le bucăţi şi puneţi-le peste ouă înainte de a le ser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uă cu langustine ' litru 4persoane i'ire: 5 min. re: 4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cozi de langustine decorticate hasmaţuchi, arpagic, pătrunjel, tarhon l lingură ulei de măsline 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aţi verdeţurile şi arpagicul. Tăiaţi coada langustinelor în miele şi săraţi-le uş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ăbuşiţi-le l minut, la foc iute, în ulei de măsline, apoi adău-ţl vcrdeţurile şi arpagicul. Puneţi-le într-o tavă sau în forme mici, lividu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rgeţi ouăle deasupra şi băgaţi-le la cuptor (în tavă sau în -inc), la 180° C (T.5), timp de 3-4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le cal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uri cu ficăţei de pasă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0 min. Prăjire: 8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ficăţei de pasă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 g ceapă verde tocată fin linguri ulei de măsline ciuperci de cultură, proaspete sare, piper înăbuşiţi, într-o tigaie, ceapa verde, cu ulei de măsline, pf foc iute, timp de 2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ficăţeii de pasăre în felii şi puneţi-i în tigaie, împreunl cu ceapa (la foc mic, pentru ca să nu se întăr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tăiaţi ciupercile felioare, apoi înăbuşiţi-le cu tot reslul ingredient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rgeţi ouăle peste acest amestec şi lăsaţi-le până ce se prrt jeşte albuţ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raţi, piperaţi şi serviţi ouăle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fleu de carne de vită t*vntru 6 persoane 'it&gt;,JUire: 30 min. 1 Hiu-cre: 20-2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ardei gras ce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0 g ciuperci de cul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roşii mijlo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0 g carne de vită, tocată vârf de cuţit de magheran sau de cimbru linguri de verdeaţă tocată sare, piper, boia de Cayenne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sufl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 g brânză chester rasă 3 linguri smântână degresată sare, boia de Cayen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tăiaţi ardeiul bucăţele. Tocaţi ceapa şi înăbuşiţi totul, &lt;oe iute, în ulei de măsline. Adăugaţi, apoi, ciupercile spălate şi i ic mărunt, în preala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ăriţi roşiile 30 de secunde, cojiţi-le, scoateţi-le seminţele, iţi-Ie bucăţi. Adăugaţi-le în restul amestecului, alături de carnea iită, verdeaţă şi magheran. Săraţi, piperaţi, adăugaţi puţină boia 1 'uyen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saţi cratiţa descoperită, pentru ca să se evapore apa, la foc, apoi micşoraţi flacăra şi lăsaţi să scadă compoziţia câteva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piţi brânza în bain-marie, adăugaţi smântână. Lăsaţi arnes-il să se răcorească, adăugaţi gălbenuşul ouălor, săraţi, piperaţi 11 neţi boiaua de Cayen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teţi albuşurile spumă foarte tare şi adăugaţi-le în ameste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rnaţi compoziţia de legume şi carne în formă şi, deasupra icia, amestecul de 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aceţi la foc moderat, 150° C (T. 4-5), timp de 20-25 de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sufleul imediat după ce 1-aţi scos din cup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igărui de ini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50 min. Frigere: 2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inimi de miel i(î &g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0 g slănină afumată «-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0 g cepe m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ulei de măsline l linguriţă cimbru sau magheran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inimile în două şi lăsaţi-le în apă rece, timp de 20 de minute, îndepărtaţi grăsimea şi pielea şi tăiaţi carnea în bucă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slănina în bucăţi mari şi băgaţi-o în apă clocotită timp de 5-8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saţi slănina şi inima la macerat, într-o terină, timp de 30 dp minute, în ulei de măsline aromat, în prealabil, cu cimbrul sau cu magheranul, săraţi ş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ceapa şi băgaţi-o în apă clocotită, timp de 30 dfl minute. Aranjaţi frigăruile alternând inima, slănina şi cea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igeţi-le pe grăt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mbă de vită gratin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tntru 6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ifgătire: 30 min. UiHlinare: 2 h 30 limbă de vită de l,5 kg punguţe de lichid pentru marinat 300 g pastă de tom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0 g parmezan r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linguri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limba de piele şi grăsime, spălaţi-o sub jet de apă r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i-o 5 minute în apă clocotită, îndepărtaţi spuma. Scurgeţi-o şi uneaţi apa în care a fiert. Faceţi marinată, băgaţi limba în acest hid şi lăsaţi-o să fiarbă 2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aţi-o de pe foc şi lăsaţi-o să se răcorească în apa în care a -i-ri. îndepărtaţi toată pielea; păstraţi limba la rece, până a do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o în felii, puneţi parmezan pe fundul unui vas pentru iiiinat şi feliile de limbă deasupra. Adăugaţi sosul de roşii şi i(in parmezan. Repetaţi operaţia, terminând cu un strat de nnez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gaţi forma la cuptor, la 150° C (T. 4-5), până ce se rumeneşte inpozi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cheţele de ficat de viţ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0 min. Coacere: 2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felii ficat de viţel (de: 120 g fie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fire de ceapă verde l lingură pătrunjel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ciuperci de cul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linguri ulei de măsline (sau de floarea soarelui, eventual)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tăiaţi ciupercile în felii subţiri. Curăţaţi şi tocaţi ceapa. Amestecaţi ciupercile, ceapa şi pătrunjelul tocat, cu mix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meniţi feliile de ficat în uleiul de măsline (sau de floarea soarelui), câte 2 minute pe fiecare parte. Săraţi ş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ficatul pe patru bucăţi de folie de aluminiu şi aco periţi-1 cu tocătura de ciuperci, înfâşuraţi-1 cu folia, formând pache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gaţi ficatul la cuptor, la foc potrivit (T.5), 180° C, timp de 15 minute. Serviţi-1 în pache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el indian cu curr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 i-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re: 30 min. i icre: l h 3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l,5 kg spată de miel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epe ma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vinete mari l ardei gras l lingură de seminţe de chimen l lingura de boabe de muşt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linguri de curry ulei de măsline 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carnea în bucăţi de 3 centimetri. Apoi, într-un tuci, puneţi tocată la călit, în ulei de măsline, timp de 3 minute, la foc mi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chimenul şi boabele de muştar şi amestecaţi totul, minute. Lăsaţi carnea să se rumenească, săraţi-o uşor. Conti-li să amestecaţi mâncarea şi presăraţi-o cu curr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5 ci. de apă caldă, acoperiţi mâncarea şi lăsaţi-o pe f i hmic ceva mai mult de o 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35 de minute de fierbere, adăugaţi vinetele tăiate bucăţi (f Brii să le curăţaţi coaja) şi ardeiul, tăiat cubule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condimentaţi, la nevoie, când mâncarea este gata. Adău-p(i puţin ulei de măsline cu câteva minute înainte de a ser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tlete de miel cu m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0 min. Frigere: 1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cotlete de miel l lingură ulei de măsline ierburi de Provence* sare, piper câteva frunze de m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geţi cotletele cu ulei de măsline şi lăsaţi-le la macerat 15-20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ierburile de Provence cu o parte din menta fin to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eţi cotletele prin ierburi, astfel încât acestea să le acopere în întregime. Apoi, puneţi-le pe grătarul bine încins; serviţi-le deco rate cu frunze de m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erburi de Provence (provensale) – diferite plante aromatice, uscate şi măcinate, folosite la condimentarea mâncărurilor (salvie, cimbru, dafin rosmarin etc.). (n. 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tă de miel cu lămâie rntru 6 persoane rgfitire: 15 min. r i bere: l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kg spată de miel dezosată 4 linguri ulei de măsline cepe mijlocii căţel de usturoi linguri de boia linguri de pătrunjel tocat linguri suc de lămâie şi coajă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spată în cubuleţe de 3 cm grosime şi rumeniţi-o într-un un, la foc iute, în ulei de măsline. După ce cubuleţele devin ii, le scoateţi din ceaun şi le puneţi deo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laşi ceaun, căliţi ceapa şi usturoiul tocate fin. Adăugaţi i u a, pătrunjelul tocat, sucul şi coaja de lămâie şi puneţi din nou i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raţi, piperaţi, acoperiţi ceaunul şi lăsaţi mâncarea să scadă * a, la foc mic (dacă e necesar, puneţi-i puţină 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o cal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âncare de viţel* cu anghin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5 min. Fierbere: l h 1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kg spată de viţel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miezuri de anghinare fie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cepe ma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ăm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ăţei de usturoi l legătură de pătrunjel l lingură de chimen (pud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ingură de curcuma* l frunză de dafin l lingură de ghimbir (pudră) l pahar de vin alb, se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pahar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carnea în cubuleţe de 3 cm grosime, tocaţi ceapa, uslu roiul şi pătrunje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un vas, amestecaţi carnea, ceapa, usturoiul şi pătrunjelul cu mirodeniiile (chimen, ghimbir şi curcuma), adăugaţi 1/2 pălim de ulei de măsline. Săraţi, piperaţi, lăsaţi compoziţia la mari mu timp de 20 de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teţi carnea şi rumeniţi-o, la foc potrivit, într-un ceaun Când carnea este pătrunsă, adăugaţi marinată şi dafinul. Apoi, tui naţi 25 ci. de vin al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original: tagine (arab.) – mâncare marocană sau tunisiană; vasul im care se face mâncarea, (n. tr.) * curcuma – plantă din India, al cărei rizom este folosit în compoziţi» prafului de curry (n. 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tsaţi compoziţia să scadă, la foc mic, timp de o jumătate de |, descoperită, apoi o jumătate de oră cu capac, în acest timp, 1(1 roşiile şi miezul de anghinare în sfer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fierbere, scoateţi carnea şi păstraţi-o la cald. Adăugaţi |lllc şi miezul de anghinare în sos, ca şi sucul celor două lăm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ţi totul să fiarbă, la foc potrivit, timp de 5-8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uneţi carnea pe un platou cald şi aranjaţi în jurul ei legumele; li- 'l' totul cu sosul în care a fiert mânc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ţel ca în Ţara Basc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0 min Fierbere: 4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kg carne de viţel 3 cepe 3 vinete 3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ardei graşi l kg ciuperci de cul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de ulei de măsline l pahar de vin alb, sec l buchet garni (dafin, rozmarin, cimbru) l căţel de usturoi l lămâi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ăriţi roşiile, timp de 30 de secunde, cojiţi-le, scoateţi-le seminţele, tăiaţi-le în bucăţi. Curăţaţi coaja vinetelor şi tăiaţi-le în cubuleţe. Curăţaţi şi tocaţi ceapa, tăiaţi picioruşul plin de pămânl al ciupercilor; spălaţi-le de două ori în apă cu suc de lămâ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r-o cratiţă, rumeniţi carnea în uleiul de măsline, pe toate părţile, la foc iute. Adăugaţi ceapa tocată, puţin vin alb şi lăsaţi totul să fiarbă timp de 25 de minute, cu capac, întorcând carne;i din când în când şi stropind-o cu so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roşiile, vinetele, usturoiul zdrobit, ciupercile felii, ardeii curăţaţi de coajă şi tăiaţi în rondele, buchetul garni. Stropiţi cu vinul alb, săraţi, piperaţi, lăsaţi mâncarea să mai scadă timp de 25 de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carnea cu legumele şi cu sosul, după ce aţi scos buchetul gar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aste de viţel gratinate, cu fasole verde rntru 6persoane «ătire: 10 min igcre: 3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coaste de viţel (de 200 g fie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0 g fasole verde congelată l 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de smântână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g caşcaval ras sare, piper l-ierbeţi fasolea verde în apă. Scurgeţi-o şi amestecaţi-o, cu ierul, împreună cu oul întreg şi cu smântână.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meniţi coastele de viţel, la foc iute, în ulei de măsline, câte linute pe fiecare parte. Săraţi ş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indeţi piureul de fasole peste coastele de viţel şi presăraţi i aval r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gaţi tava în cuptorul foarte încins (T.7), la 220° C, timp de minute, pentru a gratina compoziţia, şi serviţi-o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ne de vită „â la proven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min Fierbere: 2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kg carne de vită (de preferinţă spată) cepe mijlo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căţel de ustur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inguri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kg roşii co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inguriţă frunze de cimbru 1/2 frunze de daf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de pătrunjel tocat sare, piper, nucş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g măsline negre de Ni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şi tocaţi fin ceapa şi căliţi-o în ulei de măsline, la Iov i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ăriţi şi cojiţi roşiile, scoateţi-le seminţele; adăugaţi-le In tigaia cu ceapă, împreună cu cimbrul, dafinul, usturoiul şi pătriui jelui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cşoraţi flacăra şi lăsaţi compoziţia să scadă, cu capac, adfln găti carnea tăiată în cuburi de 3 cm grosime; săraţi, piperaţi, piv săraţi nucşoara. Dacă este nevoie, adăugaţi puţină 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saţi mâncarea să scadă, timp de 2 ore, la foc foarte mii Serviţi-o decorată cu măslinele negre, pe care le-aţi adăugat cu IU minute înainte de a o lua de pe f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sol '&lt; ntru 6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30 min in-re: 3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kg de coaste (cu muşchiul lor) 600 g rasol de vită oase fără măduvă 6 fire de pr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nap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egaturi de ţel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e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uiş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boabe de piper sare l buchet garni l'u neţi carnea şi oasele într-o oală mare, turnaţi 4 litri de apă şi adăugaţi o lingură de 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cotiţi supa, spumuiţi-o, pentru a îndepărta grăsimea, şi apoi oraţi flacăra, pentru ca să fiarbă înnăbuşit timp de o oră, cu k ui p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 'urăţaţi cepele şi înfigeţi în ele cele 2 cuişoare, adăugaţi-le în |ti i împreună cu buchetul gar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fierb toate o oră şi jumătate, adăugaţi legumele spălate jriirăţate, împreună cu 10 boabe de piper (dacă este nevoie, mai ii11 i apă), şi lăsaţi-le la foc mic încă o oră şi jumă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carnea tăiată, înconjurată de leg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gresaţi lichidul răcit, scoateţi buchetul garni şi con-aumaţi su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paccio de v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5 min Răcire: 2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00 g cap de muşchi gata pregăt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l ulei de măsline l lămâie sucul unei lămâi l salată verde sare, piper pătrunjel tocat ierburi provensale, rozmarin et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păraţi un fileu de vită degresat şi nelegat cu sfoară. neţi-1 la congelator timp de o oră, pentru ca să se întăr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iaţi-1 felii extra-fine cu ajutorul unui cuţit bine ascuţit (cuţll electric), puneţi feliile într-o farfurie adâncă. Stropiţi-le cu ulei d» măsline şi suc de lămâie. Săraţi, piperaţi, adăugaţi ierburile. Lăsat! totul la macerat timp de l oră, în frigid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4 felii de persoană şi decoraţi cu frunze de salată, roii dele de lămâie şi pătrunjel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 fel se mănâncă rece; poate fi asezonat cu busuioc sau presărat cu parmez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teţi cumpăra fileuri pentru carpaccio gata pregătite, de la măcelarul dumneavoastră., Muşchi de vită* cu sos creol 'rntru 6 persoane Ingrediente: \par</w:t>
        <w:tab/>
        <w:t>rgiltire: 30 min. 6 felii de muşchi (de câte 150 g fiecare)^ i«ere: 40 min. 1,5 kg roşii,\par</w:t>
        <w:tab/>
        <w:t>fire de ceapă verde căţei de usturoi l ardei gras verde ardei gras roşu linguri ulei de măsline l buchet garni l dl. oţet de Xeres sare, boia de Cayen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ăriţi roşiile timp de 30 de secunde, cojiţi-le, scoateţi-le se-i^-le şi tăiaţi-le cubuleţe. într-o tigaie, căliţi ceapa şi usturoiul i Ici, la foc iute. Adăugaţi roşiile, buchetul garni, un vârf de i de boia şi 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saţi compoziţia pe foc, fără capac, până se evaporă sucul nlor. Scoateţi buchetul garni şi pasaţi întreaga compoziţie cu c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aceţi ardeii, pentru ca să-i cojiţi uşor şi tăiaţi-i bucăţele, mgaţi-i în sosul de roşii, împreună cu oţetul de Xeres şi lăsaţi icarea să mai fiarbă încă 5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Vigeţi feliile de carne pe grătar şi stropiţi-le cu sosul înainte i ser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u original: tournedos (fr.) (n. 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uşchi de vită* cu ciupe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0 min. Frigere: 1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felii de muşchi de câte 250 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fire de ceapă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e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0 g ciuperci de cultură l rămurică de cimb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fire de pătrunj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inguri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aţi împreună ceapa, ceapa verde şi pătrunjelul. Tăiaţi picicxj rusul ciupercilor; spălaţi-le şi tăiaţi-le în felii subţiri, apoi căliţi-le, la foc iute, în uleiul de măsline, timp de 5-8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raţi, piperaţi. Adăugaţi ceapa tocată, spre sfârşitul prepar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feliile de muşchi pe grătar, timp de 2-3 minute peni ni fiecare parte. Săraţi ş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le împreună cu ciupercil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original: toumedos (fr.) (n. tr.) 12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ulaş cu trei feluri de carne l t'tntru 6 persoane 'numire: 15 min. filiere: 2 h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0 g carne de viţel (spată sau muş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0 g spinare de po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0 g carne de vită pentru fri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epe mari ardei graşi roşii roşii l lingură ulei de măsline buchet garni linguri de paprika sare, piper, boia de Cayenne 'IHiaţi carnea în cubuleţe de 2 cm grosime şi rumeniţi-o într-o n iţă mare, cu ulei de măsline. După aceea, scoateţi-o şi păstraţi-o. al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tocaţi ceapa şi căliţi-o, în aceeaşi cratiţă, până devine i udar fără s-o ardeţi. Luaţi cratiţă de pe foc şi puneţi din nou ' nea în ea; presăraţi paprika. Amestecaţi bine totul şi puneţi sosul Ilacără foarte m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apă cât să acopere carnea şi buchetul garni. Acoperiţi i i (a şi lăsaţi mâncarea să scadă timp de o 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aceţi ardeii, curăţaţi-i şi tăiaţi-i felii. Tăiaţi roşiile în bucăţi. neţi legumele în cratiţă, săraţi, piperaţi, adăugaţi boiaua de venne, lăsaţi mâncarea să mai scadă încă o oră. Luaţi capacul, scoateţi buchetul garni şi mai lăsaţi cratiţă pe încă puţin (nu mai mult de o jumătate de oră), până când se masă sosul. Serviţi mâncarea foarte cal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ăniţă de porc cu sco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 Ingrediente: Pregătire: 30 min. 800 g spinare de po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erbere: l h 30 min. l kg de sco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linguri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căţei de usturoi sucul unei lămâi l lingură de pătrunjel tocat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nată:</w:t>
      </w:r>
    </w:p>
    <w:p>
      <w:pPr>
        <w:pStyle w:val="NoSpacing"/>
        <w:rPr/>
      </w:pPr>
      <w:r>
        <w:rPr>
          <w:rFonts w:cs="Cambria" w:ascii="Cambria" w:hAnsi="Cambria"/>
          <w:sz w:val="24"/>
        </w:rPr>
        <w:t xml:space="preserve"> </w:t>
      </w:r>
      <w:r>
        <w:rPr>
          <w:rFonts w:cs="Cambria" w:ascii="Cambria" w:hAnsi="Cambria"/>
          <w:sz w:val="24"/>
        </w:rPr>
        <w:tab/>
        <w:t>1,5 pahare vin alb sec l foaie de dafin l căţel de usturoi l ceapă (în care se va înfige un cuişor) l buchet gar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marinată din: vinul alb, foaia de dafin, ceapa, sareii, piperul şi buchetul gar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carnea bucăţi, stropiţi-o cu marinată şi lăsaţi-o la macera! o zi. Spălaţi scoicile în mai multe ape, scurgeţi-le, puneţi-le la foi iute, ca să se deschidă, şi curăţaţ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teţi carnea din marinată, ştergeţi-o cu hârtie absorbanţii, apoi rumeniţi-o într-o cratiţă, în ulei de măsline, la foc iute. Strecu raţi marinată, scoateţi ceapa, ştergeţi-o cu hârtie absorbantă, tocaţi o şi scoateţi cuişorul. Puneţi ceapa şi usturoiul zdrobit, în cratiţă, im călit. Adăugaţi marinată strecurată, apoi lăsaţi mâncarea să fiarbă cu capac, la foc mic, timp de l h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pravegheaţi cratiţă şi adăugaţi puţină apă, dacă este nevoii-întoarceţi carnea pe partea cealaltă. Cu cinci minute înainte de a opri focul, pasaţi sosul şi adăugaţi scoioc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mâncarea împreună cu sosul în care aţi adăugat sucul de lămâie şi pătrunjelul t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ană de porc cu praz l'entru 6 persoane c-gătire: 20 min. i-1 bere: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kg de spinare de porc dezosată kg praz (partea albă) l legătură de cimbru frunză de salvie căţei de usturoi l lingură de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spălaţi şi tăiaţi prazul în bucăţi. Opăriţi-15 minute în clocotită, cu sare, şi scurgeţi-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o tigaie, rumeniţi carnea în uleiul de măsline, apoi scoao şi aruncaţi grăsimea. Adăugaţi 2 dl. de apă caldă şi fierbe-su; răzuiţi cu lingura fundul tigăii. Turnaţi acest suc într-o cratiţă, j care veţi pune şi carnea de po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prazul, cimbrul, salvia şi usturoiul zdrobit. Săraţi, fc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 Fierbeţi mâncarea, acoperită, la foc mic, timp de 30 de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teţi buchetul garni din mâncare, înainte de-a o ser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ambon cu span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tt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5 min. Coacere: 2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amp;s&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felii de jambon (de Bayonne) (de câ(k!501 fiecare) &gt; »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kg span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fire de ceapă verde l cub de supă de pasăre diluat în 1/41 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de ulei de măsline 1/2 dl. de oţ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spanacul în mai multe ape şi fierbeţi-1 în apa clocotiţi, cu sare, timp de 5 de minute. Scurgeţi-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anjaţi feliile de jambon pe o tavă şi înconjuraţi-le cu spânii-c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tava în cuptor, la foc mic (T.5), 180° C, până când grăsimea jambonului devine transluci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iţi ceapa tocată în uleiul de măsline, adăugaţi oţetul şi lăsaţj sosul să sc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luaţi supa de pasăre cu apă caldă şi adăugaţi ceapa. Lăs;i|i din nou, să scadă lichidul, timp de 15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rnaţi acest sos peste jambon şi spanac, înainte de a şei i mânc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pure ca la Ni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persoane Ingrediente: r,mire: 20 min. l iepure de casă de 1,5 kg îrilicre: l h 20 min. 4 ce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vin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ardei graşi, verzi 2 ardei graşi, roşii dovlecei roşii dl. ulei de măsline l buchet garni căţei de usturoi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iepurele bucăţi, urmărindu-i articulaţiile, şi rumeniţi-1 do tigaie, la foc iute, în l dl. de ulei de măsline. Scoateţi bucăţile tmenite şi puneţi-le deo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caţi ceapa şi ardeii; căliţi totul într-o cratiţă, la foc iute, cu Mul de ulei. După ce devin aurii, scoateţi ceapa şi ardeii şi, în ni lor, puneţi vinetele şi dovleceii tăiaţi rondele. Puneţi iar, în HHă, ceapa şi ardeii, apoi bucăţile de iepu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ăriţi roşiile timp de 30 de secunde, cojiţi-le, scoateţi-le senilele, tăiaţi-le în bucăţi. Puneţi-leîn cratiţă, împreună cu ustu-ml şi buchetul garni. Săraţ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operiţi mâncarea şi lăsaţi-o să scadă timp de o oră. înainte ii o servi, scoateţi buchetul gar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pure pe var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0 min. Fierbere: l h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iepure de casă de l,5 kg verze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0 g de piept de porc uşor să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cepe mijlo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g grăsime de gâscă sau 30 dl. de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pieptul tăiat cubuleţe în apă clocotită, timp de doufl minute; scurgeţi-1 pe hârtie absorb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varza şi tăiaţi-o în două, pentru ca să-i îndepărtaţi c&lt;&gt; torul. Opăriţi-o în apă clocotită, cu sare, timp de 10 minute, apoi scurgeţi-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iaţi iepurele, urmărindu-i articulaţile, şi rumeniţi-lîn tigaie, la foc iute, în ulei de măsline sau grăsime de gâscă. Când bucăţile au devenit aurii, scoateţi-le şi puneţi-le deo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eaşi tigaie, căliţi ceapa tocată şi bucăţile de piept cir porc. Pe fundul unei cratiţe, aranjaţi varza şi, apoi, adăugaii iepurele, jumările şi cea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raţi, piperaţi, turnaţi un pahar de apă. Lăsaţi mâncarea sfl scadă, acoperită, la foc mic, l h 15 min. Dacă este necesar, mai adăugaţi 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pure învelit tntru 6 persoane Ingrediente: p^ătire: 25 min. l iepure de casă de 1,5 kg gata de preparat uicere: 30 – 45 min. 12 felii fine de piept de porc, uşor să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roşii cimbru, magheran sau rozmar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cep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iepurele în bucăţi, urmărindu-i articulaţiile, în aşa fel 11 să aveţi douăsprezece părţi aproape egale. Săraţi, piperaţi, mgaţi magheran sau rozmarin şi o crenguţă de cimbru, înveliţi fiecare bucată de iepure cu o felie de piept şi aranjaţi-le ni strat de ceapă tocată, într-o tavă care poate fi băgată în cuptor. Adăugaţi roşiile tăiate în sferturi; stropiţi totul cu ulei de masiv Puneţi tava în cuptorul încins (T.6), la 200° C, până se i m mează un suc. Stropiţi din când în când carnea cu sucul din tavă!rtsaţi-o 30-45 minute, în cup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epure cu măsline ver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 Ingrediente: ivPregătire: 20 min. Fierbere: l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spinări de iepure de casă, de 800 g &gt; 200 g măsline verzi i^., linguri pastă de tomate căţei de usturoi buchet garni (cimbru, rozmarin, dafin) ce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dl.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dl. vin al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rămurele de busuioc proaspăt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ufundaţi măslinele în apă clocotită, fără sare, timp de l l minute. Clătiţi-le cu apă rece, scurgeţi-le şi scoateţi-le sâmbu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spinările bucăţi, urmărind articulaţile. Rumeniţi-le înli rt cratiţă, la foc iute, în ulei de măsline, apoi scoateţi-le şi puneţi în locul lor ceapa tocată. Când aceasta devine aurie, scurgeţi-o pr hârtie absorbantă, îndepărtaţi grăsimea de la prăjit şi turnaţi ui cratiţă vin al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la foc iepurele, ceapa, adăugaţi pasta de tomair jumătate din măsline, usturoiul zdrobit şi buchetul garni. Săraţi )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saţi mâncarea să scadă, acoperită, timp de 3/4 h. Adăug;iţ| restul de măsline, cu 15 minute înainte de a stinge focul; scoatrţl i buchetul garni, puneţi frunzele de busuioc toc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cheţele de iepure sălbatic ' t-Htru 4 persoane 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20 min. 400 g iepure sălbatic dezosat filiere: 25 min. 200 g ficat de pasă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ouă pătrunjel, cimbru 4 fire de ceapă verd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s cu vin roş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 vin roş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fire de ceapă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g unt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iţi ceapa tocată în puţin ulei de măsline, la foc iute, timp l -2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estecaţi carnea şi ficatul de pasăre cu mixerul. Săraţi, pi-aţi, adăugaţi gălbenuşurile, unul câte unul, şi pătrunjelul tocat, 'ilirul, ceapa. Amestecaţi bine toate ingredien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acest amestec, faceţi patru grămăjoare pe care le înveliţi îte o folie de aluminiu, astfel încât să rezulte patru cârnăciori. i beţi cârnăciorii la abur, timp de 25 de minute, în oala sub pre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cheţelele pot fi servite cu garnitură de varză, de ciuperci, de fasole verde e 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eparaţi sosul cu vin roşu: Puneţi ceapa tocată la scăzut, în vinul roşu şi, pe măsură ce c sosul, luaţi spuma, pentru ca să-i îndepărtaţi amăreala. A-aţi untul şi bateţi-1 cu telul. Săraţi şi piperaţi. Serviţi pacheţelele, după ce le-aţi scos din folia de aluminiu, »ite cu sosul de vin roş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rdon bleu ru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10 min Prăjire: 2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escalopuri* de curcă (de 100 g fie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felii de jambon afumat l brânză corsic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inguriţă cu ierburi de Proven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lingură ulei de măsline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fire de ceapă verde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săraţi escalopurile cu ierburi de Provence, acoperiţi-le cu o felie de jambon şi, apoi, cu o felie de br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laţi carnea şi legaţi-o cu o sforicică. Săraţi, piperaţi. Prfl jiţi-o în ulei de măsline, la foc mic, fără capac, timp de 20 tli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viţi rulourile, eventual, cu ceapa tocată, călită în ulei di măsline şi puţină smânt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calop – felie subţire de carne (sau de peşte) (n.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rânză corsicană – brânză slabă (cu conţinut redus de materii gr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ci smântână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te de curcă i/rw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gAlire: 20 min Jlrc: 5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kg fileuri de curcă 4 cepe mari 6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ardei graşi ro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0 g smântână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de boia dulce l vârf de cuţit boia de Cayen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inguri ulei de măsline sau grăsime de gâscă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iţi ceapa tocată în 2 linguri de ulei de măsline. Când devine (Micadăugaţi ardeii tăiaţi fâşii şi roşiile (opărite, în prealabil, 30 M-cunde), cojite şi golite de seminţe. l;ierbeţi totul până când obţineţi un piureu. Săraţi, piperaţi, C,aţi boia dulce şi boia de Cayenne. l^iaţi fileurile de curcă în felii nu prea fine şi rumeniţi-le în ula foc iute, cu 2 linguri de ulei de măsline sau de grăsime de '.i 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ând sunt aproape gata, lăsaţi-le câteva minute la foc mic. Serviţi-le imediat, cu piureul de leg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că cu mânătă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min: 45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0 g piept de curcă (tăiat fel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vinete mijlocii l cutie 4/4 mânătărci natur 100 g prune (uscate) l plic de ce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linguri ulei de măsline l dl supă de pui câteva frunze de tarhon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ţi un ceai slab şi puneţi prunele (fără sâmburi) s3 si] în el 15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irăţaţi vinetele, tăiaţi-le în cubuleţe şi presăraţi-le cu sat*' grunjoasă, ca să-şi lase sucul (10 minute). Scurgeţi-le pe hait ir absorbantă şi, apoi, rumeniţi-le, la foc iute, în 2 linguri de ulei îl»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lătiţi mânătărcile cu apă caldă, scurgeţi-le şi tăiaţi-le în buc.1|i mari. Adaugaţi-le în tigaia în care se rumenesc vinetele şi lăsaţi să se călească câteva minute. Săraţi, piperaţi, presăraţi tarhonul &gt; continuaţi să fierbeţi legumele încă 10-20 minute cu capacul p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meniţi pieptul de curcă, la foc iute, cu l lingură de ulei d măsline, apoi adăugaţi 3 linguri de supă de pui; aveţi grijă să nu m usuce Carnea, ţineţi-o pe foc circa 15-20 minute. La sfârşit, adăugaţi vinetele şi mânătărc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iţi prunele în puţin ulei de măsline, timp de 5 minute, adăugaţi-ie m compoziţie. Serviţi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gestii: fi înlocuite cu ciupercile de cultură. 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ţă pe var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rw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Rlire: 25 min ne: 2 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l raţă de 2 k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0 g piept de porc uşor sărat fâşie de şorici proaspăt, degresat verze mici, de Milano l lingură grăsime de gâscă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egeţi, de preferinţă, două verze mici şi opăriţi-le întregi, în clocotită, timp de 10-20 de minute. Clătiţi-le sub jet de apă i, scurgeţi-le şi scoateţi-le cotorul. 'Maţi pieptul de porc cubuleţe şi opăriţi-1 în apă clocotită, «i i sare, timp de 5 minute. Scurgeţi-1 pe hârtie absorbantă. Kumeniţi cubuleţele într-o cratiţă, la foc mic, în grăsime de i Adăugaţi fâşia de şorici, frunzele de varză şi o jumătate de i de apă. Săraţi, pipe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saţi totul să fiarbă înăbuşit o oră, cu capacul pus; frunzele irză trebuie să se înmoaie; dacă este nevoie, lăsaţi-le să fiarbă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Kumeniţi raţa în cuptorul bine încins (T. 7-8), 250° C, timp de ră. Tăiaţi-o într-o tavă, având grijă să-i păstraţi sucul. Săraţi uieraţi. Puneţi carnea în cratiţă cu varză; copanele vor sta pe iul vasului. Adăugaţi sucul cărnii; lăsaţi-o câteva minute la ujii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leuri de raţă cu sos de piper verd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25 min Prăjire: 2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fileuri de r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0 g ciuperci l lămâie l dl vin roşu l ceapă l frunză de daf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boabe piper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iţi ceapa tocată într-o lingură de ulei de măsline (sau J floarea soarelui) şi adăuga-ţi vinul roşu. Lăsaţi-o să scadă, la l, w iute, până când lichidul se evaporă compl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turnaţi un pahar de apă şi lăsaţi să fiarbă totul timp,!e 15 minute, împreună cu frunza de dafin şi piperul ver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iaţi codiţa ciupercilor, spălaţi-le şi fierbeţi-le, întregi în – cu sucul de lămâie, timp de 5 minute. Amestecaţi-le cu mixcn m piureul obţinut adăugaţi unt şi sare. Pasaţi sosul de piper va şi puneţi-1 iar la fiert, până scade. Adăugaţi-i piureul de ciupcPrăjiţi fileurile de raţă tn grăsime, la foc potrivit, într-o ti«, antiadezivă, câte 4 minute pe fiecare parte. Serviţi-le cu sosul eventual, tăiate în lun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ţetapoate fi preparată cuburile tăiate în fâşii subţi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ţă „â la proven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miezuri de anghinare fierte 20 măsline negre 3 linguri ulei de măsline 6 fire de ceapă verde (tocate) l cutie de 250 g de ciuperci l lingură de smântână degresată l foaie de dafin cimbru, busuioc sare, piper l căţel de ustur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roşiile în patru, scoateţi-le seminţele şi apoi,măruit-le. Tăiaţi miezul de anghinare în felii groase. Scoateţi sâmburii linelor, după ce le-aţi tăiat în două. Tranşaţi raţa şi puneţi-o la rumenit în ulei de măsline, pe fc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ăugaţi roşiile, ceapa tocată, usturoiul. Săraţi, piperaţi. stecaţi ciupercile cu mixerul, până obţineţi un piureu; adăugaţi i ^ură de smântână degre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uneţi în piureu foaia de dafin şi anghinarea tăiată felii; adău-« 'tul m vasul în care s-a fript raţa. Lăsaţi compoziţia să fiarbă, pac, la foc potrivit. Cu două minute înainte de a stinge focuJ, aţi măslinele. Scoateţi foaia de dafin şi serv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oboc de raţă cu piureu de mânătă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6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gătire: 30 min Fierbere: 3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grediente: \par</w:t>
        <w:tab/>
        <w:t>3 boboci de r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kg mânătă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0 g ciuperci de cul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de smântână degresată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curăţaţi bobocii, tăiaţi-i în două, pe lungime, şi ItR gaţi-i la cuptor, timp de 30 de minute, la 200-220° C (T.6-7); slin piţi-i des. Păstraţi-i la cal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ăţaţi mânătărcile; tăiaţi-le în felii şi căliţi-le, la foc mic, In l grăsimea lăsată de boboci, timp de 10 minute. Scurgeţi-le înli n ] strecurătoare şi amestecaţi-le cu mixerul, pentru a obţine un piure» adăugaţi smânt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ălaţi şi tăiaţi codiţa ciupercilor de cultură, înăbuşiţi-lc li! tigaie, timp de 10 minute. Serviţi bobocii cu piureu şi cu ciuperci li înăbuş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ge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ânătărcile pot fi înlocuite cu ciuperci de cul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coşei cu lămâie verde l'filtru 6 persoane Ingrediente: i'ătire: 45 min 'cre: 40 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ocoşei tineri (de 700 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lămâi ver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l vin alb, sec</w:t>
      </w:r>
    </w:p>
    <w:p>
      <w:pPr>
        <w:pStyle w:val="NoSpacing"/>
        <w:rPr/>
      </w:pPr>
      <w:r>
        <w:rPr>
          <w:rFonts w:cs="Cambria" w:ascii="Cambria" w:hAnsi="Cambria"/>
          <w:sz w:val="24"/>
        </w:rPr>
        <w:t xml:space="preserve"> </w:t>
      </w:r>
      <w:r>
        <w:rPr>
          <w:rFonts w:cs="Cambria" w:ascii="Cambria" w:hAnsi="Cambria"/>
          <w:sz w:val="24"/>
        </w:rPr>
        <w:tab/>
        <w:t>2 cepe mijlocii 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linguri ulei de măsl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g smântână degresată tarhon, pătrunjel, busuioc, hasmaţuchi, salvie, arpagic, sare, pi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iaţi cocoşii în două, pe lung, lăsaţi-i la marinat în vin alb, hi Micul de la 4 lămâi verzi, o lingură de ulei de măsline, sare, |ii|H-r şi cu toate verdeţurile, în proporţie egală, timp de 3 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iţi ceapa tocată, la foc iute, cu o lingură de ulei de măsline ţi un vârf de cuţit din combinaţia de verdeţ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eţi ceapa într-un platou şi aşezaţi cocoşii peste ea, cu pielea!fl rus. Băgaţi-i la cuptor, la 220° C (T.7), timp de 25-30 de minute, fttlorcându-i din când în când.</w:t>
      </w:r>
    </w:p>
    <w:p>
      <w:pPr>
        <w:pStyle w:val="NoSpacing"/>
        <w:rPr>
          <w:rFonts w:ascii="Cambria Math" w:hAnsi="Cambria Math" w:cs="Cambria Math"/>
          <w:sz w:val="24"/>
        </w:rPr>
      </w:pPr>
      <w:r>
        <w:rPr>
          <w:rFonts w:cs="Cambria" w:ascii="Cambria" w:hAnsi="Cambria"/>
          <w:sz w:val="24"/>
        </w:rPr>
        <w:t xml:space="preserve"> </w:t>
      </w:r>
      <w:r>
        <w:rPr>
          <w:rFonts w:cs="Cambria" w:ascii="Cambria" w:hAnsi="Cambria"/>
          <w:sz w:val="24"/>
        </w:rPr>
        <w:tab/>
        <w:t>Lăsaţi 2/3 din marinată la scăzut, într-o cratiţă, pe foc iute, î iniimuind-o tot timpul. Când coco</w:t>
      </w:r>
      <w:r>
        <w:rPr>
          <w:rFonts w:cs="Cambria Math" w:ascii="Cambria Math" w:hAnsi="Cambria Math"/>
          <w:sz w:val="24"/>
        </w:rPr>
        <w:t>şeii s-au fript, degresaţi sosul tllii tavă şi turnaţi marinată în ea, curăţând bine vasul în care a stat. î Puneţi din nou sosul din cratiţă la scăzut şi strecuraţi-1. Adăugi smântână şi pulpa celor două lămâi rămase. Lăsaţi vasul pe ftic, la încălzit, dar având grijă să nu fiar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cocoşeii stropiţi cu acest s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i ca în Ţara Basc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0 min Fierbere: l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amp; \par</w:t>
        <w:tab/>
        <w:t>pui de 1,5 kg î;: ardei graşi, roşii;! 2 ardei graşi, ver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roşii mijlocii 6 cepe mijlocii l dl vin alb, sec ulei de măsline l buchet garni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iaţi puiul în bucăţi, urmărind articulaţiile, şi rumeniţi-11| foc iute, în ulei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bucăţile au devenit aurii, puneţi-le într-o cratiţă, ou vin alb, sare şi piper. Lăsaţi-le să scadă, pe foc potrivit, acope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aceţi ardeii, la cuptor sau pe grătar, ca să le curăţaţi com &gt; mai uşor. Opăriţi timp de treizeci de secunde roşiile şi cojiţi I. apoi scoateţi-le seminţ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iţi ceapa tocată, la foc iute, în ulei de măsline. Adăugaţi ardeii tăiaţi fâşii, buchetul garni, apoi, după 10 minute, pulpa ro$i 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ţi totul să fiarbă, pentru a obţine un piureu de legume, apoi adăugaţi puiul şi lăsaţi sosul să scadă, timp de 20 de minulc, cu capacul pus. Scoateţi buchetul garni înainte de a servi pu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sol de gă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ntru 6-8 persoane Ingrediente: i'irgătire: 25 min i ici bere: l h 30 min – 2h l găină de 2 kg (pregătită, pentru gătit, de măcel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kg oase de viţel, fără mădu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rădăcini de ţelină (cu frunze) 2 nap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fire mici de p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epe l buchet garni k 2 cuişoare sare, piper într-o oală mare, puneţi la fiert oasele de viţel şi găina Aco-H.-le cu multă apă rece; săraţi, piperaţi, în timp ce fierbe apa li spu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gaţi cepele curăţate în cuptorul încins, la 220° C (T 7) ca se rumenească câteva minute; puneţi în fiecare câte un cuiş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legumele spălate şi curăţate, în oală (ţelină tăiată în nu), împreună cu ceapa, buchetul garni şi s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apa începe din nou să fiarbă, micşoraţi flacăra şi m(i supa la scăzut timp de l oră şi jum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găina înconjurată de leg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chidul poate fi strecurat, degresat şi consumat ca supă. Căina poate fi mâncată cu un sos special făcut din ciuperci amestecate cu mixerul până devin piureu, l iaurt 2 gălbenuşuri, putină supă degresată, l canide usturoi, sareşipiper. Amestecaţi bine toate acest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bilică cu p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Frige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bibilici de l k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 kg praz (partea al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dl supă de pasă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partea albă a prazului în două, pe lungime, spălaţi 11| lăsaţi-1 să se scur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bibilicile în două şi rumeniţi-le într-o cratiţă, la foc i 1110, în ulei de măsline, timp de 5 minute, pe fiecare parte. Săraţi, piperaţi, apoi adăugaţi prazul tocat şi turnaţi supa de pasăre, caldf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cratiţă acoperită, în cuptor, la 220° C (T.7), timp de.'II de minute. Scoateţi bibilicile şi păstraţi-le la cald. Scădeţi sosul, până ajunge la jumătate, pe foc i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bucăţile de bibilică împreună cu prazul, stropite i u s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ficăţei de pasăre ' 'ontru 5 persoane Ingrediente: "'«mire: 10 min "tii'cre: 2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ficăţei de pasăre 5 OU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fire de ceapă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de ulei de măsline (sau de floarea soare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i vin de Madera sau Por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 l lapte semi-smântânit sare, piper ioc fute06^ tOCatăîn UldUl ^ ^^ (SSU dC floarea soarelui)' 'niiaţi ficăţeii cubuleţe şi adăugaţi-i, după ce aţi luat vasul de loc, peste ce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ouăle omletă şi puneţi-le peste ficăţei, împreună cu lapŞi vinul de Madera. Săraţi, piperaţi. Turnaţi preparatul în cinci forme mici unse cu unt şi puneţi-le iarba m bam-marie, la cuptorul puţin încins, la 130° C CT4) l &gt; de 25 de minut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ateţi flanul din forme şi serviţi-1 imediat. Recomand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flanul este pe jumătate copt, acoperiţi formele cu.folie de aluminiu, pentru ca să nu se usuce prea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rua* afumat cu sos de iau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4 fileuri de morua (de câte 150 g fi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re: 15 min l l lapte semi-smântâ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foaie de daf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iaurturi nat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 ci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fire de ceapă verde 10 ci vin alb, sec puţin arpagic tocat;„ coaja unei jumătăţi de lămâie * &lt; piper '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 ' &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ţi peşte la marinat în lapte, cu foaia de dafin şi cu piperul timp de l oră. Scurgeţi-1. Fierbeţi laptele şi puneţi peştele în i timp de 7-8 minute. Luaţi-1 de pe foc, dar lăsaţi-1 să se răcească l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iţi arpagicul tocat în vinul alb, pe foc iute, până c.n lichidul scade aproape de tot. Adăugaţi smântână şi coaja de lăm rasă. Luaţi tigaia de pe foc şi turnaţi în ea iaurtul, bătându-1 mei' puneţi vasul din nou pe foc, dar numai să se încălzească, fărfl i fierbe. Strecuraţi sosul şi ţineţi-1 la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 fileurile de peşte şi serviţi-le cu sosul de iaurt, deco&gt; rate cu ceapa verde, to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orua (Gadus aeglefinus) – peşte din M. Nordului; în arta culinară cunoscut sub denumirea de haddock (engl.) (n.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run umpl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5 min l'icrbere: 2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kg de morun (partea dinspre coadă sau echivalentul în file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0 g creveţi ro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0 g ciuperci de cultură sos de soia hasmaţuchi, coriandru, pătrunj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pahare vin alb sec kg dovlecei cepe ulei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morunul în două, pentru a-i scoate şira spinării Cur" t t' i coajă creveţii şi puneţi deoparte şase, pentru dec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picioruşul ciupercilor şi spălaţi-le. Amestecaţi-le cu ere ţii, pătrunjelul, hasmaţuchi şi jumătate din coriandru, cu ajuto ^ Mixerului. Adăugaţi puţin sos de soia. întindeţi această umnlufiir* iM-stefileuriledemor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un vas uns cu două linguri de ulei de măsline, puneti nul ceapa tăiată rondele, iar peste ea aşezaţi fileurile de peşte cu nplutura lor. Adăugaţi creveţii păstraţi şi pătrunjelul. Stropiţi cu ii alb şi băgaţi vasul în cuptorul încins, la 200° C (TRt j j. 'v ua Hffln de de minute. 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dovleceii, tăiaţi-i rondele fine şi lăsaţi-i la scurs o " " sare grunjoasă. Căliţi-i la foc iute în puţin ulei. După ce°se moaie dovleceii, puneţi coriandru proaspăt tăiat; săraţi 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peştele împreună cu dovlece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cheţele de fileuri de somon cu piureu de ard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Coacere: 4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fileuri de somon de 150 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cepe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de smântână degresată 4-5 ardei graşi l lămâ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linguri de vin alb, sec sare, piper înveliţi ardeii în folie de aluminiu şi coaceţi-i în cuptorul încini, i la 250° C (T. 8-9), timp de 45 de minute. i între timp, înăbuşiţi ceapa tăiată mărunt în vinul alb, până oi acesta se evapo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aţi, piperaţi peştele şi stropiţi-1 cu câteva picături de lămfli» Infăşuraţi-1, apoi, ca într-un pacheţel, în folie de aluminiu. Băgaţi l în cuptorul încins, la 290° C (T.8-9), timp de 10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ardeii de coajă, tăiaţi-i bucăţi şi amestecaţi-i, cu mi xerul, împreună cu ceapa şi smântână. Condimentaţi şi prezentaţi somonul înconjurat de piureul de ard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cheţele de somon ca mentă intru 6 persoane ilire: 15 min ere: 12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felii de somon de 150 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0 g măcriş l legătură de m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smântână degresată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şi cojiţi roşiile, după ce le-aţi opărit treizeci de secunde, i nuteţi-le seminţele şi tăiaţi-le pulpa în bucăţ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ţi şase folii de aluminiu, ungeţi-lecu ulei de măsline şi ţi /aţi pe ele un strat de pulpă de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feliile de somon, măcrişul tocat, 3 frunze de mentă, linguriţă de smântână, săraţi, piperaţi. Formaţi pacheţele şi coa-lt(i le în cuptorul încins, la 220° C (T.7), timp de 12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gărui de somon şi fîcăţei de pasă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0 min Frigere: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 cubuleţe de somon proas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fîcăţei de pasă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fire de ceapă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 l frişca băt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sticlă de vin alb, s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peliţi ficatul, în ulei de măsline, 3-4 minute. Pe 6 frigăiul aranjaţi alternativ 3 bucăţele de somon şi 2 de ficat. Aşezaţi-lc |i« o tavă care se poate băga în cuptor, având grijă să nu puneţi friji.i ruile unele peste altele,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cratiţă, lăsaţi vinul şi ceapa tocată la foc iute, până cAn lichidul scade la jumătate, adăugaţi frişca şi clocotiţi-o 5 minul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peste frigărui acest sos şi băgaţi tava în cuptorul înciii' la 150° C (T.5); lăsaţi totul să fiarbă uşor încă 10 minute şi scoateţi frigăruile din cuptor. Păstraţi-le la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lăsaţi sosul să scadă până se îngroaşă. Serviţi frigărui!' calde, alături de s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ândunică de mare* „â la provencale" l'i-ntru 6persoane Ingrediente: l'iegătire: 35 min 6 rândunici de mare de 250 g (sau 12 fileuri) irbere: 15 min 300 g dovlec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0 g roşii 400 g vinete 3 căţei de usturoi l lingură praf de coriandru, cimbru, dafin ulei de măsline l lămâie tarhon, hasmaţuchi, pătrunjel 8 frunze de busuioc sare, piper lichid pentru mari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curăţaţi solzii şi tăiaţi peştele în fileuri. Lăsaţi-1 să 11 hă, acoperit, în lichid aromat (gata preparat), timp de 15 minute. i «ateţi fileurile şi aşezaţi-le pe o tavă pentru băgat în cup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ecuraţi lichidul şi turnaţi puţin în tavă, până acoperă peştele, -aţi tava în cuptorul încins la 200° C (T.6), timp de 5 minute. Tăiaţi roşiile, dovleceii şi vinetele în rondele fine, lăsaţi-le să curgă, presărate cu sare grunjoasă, timp de o jumătate de oră şi i puneţi-le într-un vas, la gratinat, cu puţin ulei de măsline. Săraţi, piperaţi, adăugaţi cimbrul, frunza de dafin, coriandrul isturoiul tocat. Lăsaţi vasul în cuptorul încins la 200° C (T.6), '!&gt; de 15 minute. Scoateţi buchetul garni. Tocaţi frunzele de busuioc, pătrunjelul, tarhonul, hasmaţuchi şi stecaţi totul cu 6 linguri de ulei de măsline şi cu sucul de lămâie, iţi, piperaţi, încălziţi acest sos. Serviţi peştele înconjurat de le-nie şi acoperit cu s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ândunică de mare (Trigla hirundo) – peşte cu carne roşie (n.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gărui de mihalţ* cu slăn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Frigere: 1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kg de mihal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 felii fine de slănină afumată 16 foi dafin proasp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roşii 2 lămâ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cepe m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linguri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peştele în 16 bucăţi şi înfăşuraţi fiecare bucată într g felie de slăn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frigărui, puneţi alternativ l sfert de roşie, o bucată de milmlţ, o frunză de dafin, l ceapă şi l sfert de lămâ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luaţi operaţia încă o dată, până la capătul frigăruii. Săniţl piperaţi. Frigeţi pe grătar frigăruile, timp de 15 minute, ung;n, du-le cu ulei de măsline. Serviţi-le calde, decorate cu pătruii|. i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halţ – Lota vulgaris (n.tr.). 15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cheţele de şalău cu varză i'entru 4penom Ingrediente: tegătire: 25 ruin iprbere: 20 m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fileuri de şalău 250 g brânză de vaci 4 albuşuri l varză albă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aţi cu mixerul fileurile de şalău şi brânza de vaci. neţi albuşurile spumă şi adăugaţi-le în compoziţie, astfel încât obţineţi un preparat omogen.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mpărţiţi toată cantitatea în patru, punând fiecare porţie pe o l ic de aluminiu unsă cu ulei, formaţi pacheţele pe carele fierbeţi abur timp de 10 minute, în oala sub pres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varza,scoateţi-i cotorul şi separaţi foile. Săraţi, piperaţi, rbeţi varza la abur, timp de 10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anjaţi foile de varză pe un platou şi aşezaţi peste ele pache-Icle de şalău, dupâce aţi îndepărtat folia de alumin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fel poate fi servit, eventual, cu un sos de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rumbie cu p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0 min. Fierbere: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scrumbii de 300 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l vin al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fire de praz (partea al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smântână degresată l lingură pătrunjel tocat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scrumbiile şi lăsaţi-le la clocotit în vin alb fierbinte, timp de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prazul şi tăiaţi-1 în rondele fine. Căliţi-1 în tigaie, cu J linguri de ulei de măsline, apoi adăugaţi puţin vin alb şi lăsaţi toiul la înăbuşit, cu capacul pus, timp de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smântână, săraţi, piperaţi exact înainte de a lua vasul de pe foc. Serviţi peştele cu pătrunjel tocat şi garnisit cu p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leuri de limbă de mare* cu piureu de vinete t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gfitire: 20 min. irbc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fileuri de limbă de mare de 150 g -&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 aromat (1-2 polonice) fi l kg vinete l lămâ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 c) ulei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frunze de busuioc sare, piper toaceţi vinetele în cuptor (pe grătar) timp de 30 de minute, h|ptându-le mereu, astfel încât toată coaja să fie bine coapta iproape ar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depărtaţi coaja şi seminţele şi amestecaţi cu mixerul pulpa iipieună cu ulei de măsline, sucul lămâii, busuioc, sare şi piper. Aranjaţi fileurile într-o tavă care se poate băga în cuptor. Stro' i )(i cu sosul aromat şi băgaţi tava în cuptorul încins, la 200° C l f&gt;), timp de 5-7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ezaţi fileurile de limbă de mare pe un platou cald şi serviţi-le i piureul de vinete ală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 l'uteţi servi, ca garnitură suplimentară, span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mbă de mare – Solea (n. 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mbă de mare pane cu parmez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5 min. Prăjire: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imbi de mare mijlocii 2 linguri ulei de măslin 40 g parmezan ras l lămâi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oliţi şi curăţaţi limbile de mare. Amestecaţi parmezanul |) | piperul într-o farf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văliţi peştele prin această compoziţie, astfel încât să fie corn plet acoperit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ăjiţi-1, la foc potrivit, în uleiul de măsline, câte 3-4 minuli» pe fiecare parte. Serviţi-1 imediat, cu suc de lămâ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mbă de mare ca în l'entru 6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5 min. fierbe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fileuri de limbă de mare l punguţă de sos aromat inst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ere veţi roz decortic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5 g ciuperci de cultură (la cutie) l gălbenuş l păhărel de smântână degresată l lămâi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ţi lichidul aromat după modul de întrebuinţare. Clocotiţi în d, timp de 10 minute, fileurile de peşte, apoi scurgeţi-le şi păs-li«li-le la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aţi creveţii, ciupercile (scurse), smântână şi sucul de k JUiuâ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 încălziţi amestecul, la foc mic, timp de câteva minute şi încorporaţi gălbenuşul, după ce aţi dat vasul deoparte de pe flacără. Amestecaţi,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fileurile împreună cu so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n la grătar, cu slănină 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5 min. Frige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3 l fileu de ton de 1,2 k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felii foarte fine de slănină afumată l lingură ulei de măsline sare, piper înfăşuraţi tonul în feliile de slănină afumată şi legaţi-1 ăst încât să formeze un rulou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geţi-1 cu ulei pe fiecare parte,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geţi-1 pe grătarul încins, timp de 15 minute, pe fiecare pa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1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 l'ăstrăv cu brânză Tonune de Sayola l-entru 4 persoane Ingrediente: l'tegătire: 15 min. a _,*„,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bere: 25 min. g ffT ^^ 8 fiecare l c e ^ h? ^ SaV°ia (de 5 icuuenucaderoşiidecoj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dl ulei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căţel de ustur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ce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 g busui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 g pătrunj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usturoiul şi ceapatocaţi ]&lt;&gt; «„ a.ixerul. Căliţi usturoiul, ceapa şi ro.n ' ^mestecaîi ro§iile cu.ic, câteva minute. Săraţi, pipera^ " ^ de măsHne'laf°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păstrăvii şi puneţi-i De n tavs ^ roşii, acoperiţi totul cu o folie de ai, ÎJ peste ei Su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0 C (T.6), timp de 25 de ^T^ "^ ^ "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10 minute înainte de a scoate t™ tomme peste fiecare păstrăv a§eZaţi câte două fel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i decoraţi cu pătrunjel şi busuioc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calcan cu sos de cres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 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500 g fileuri de calcan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re: l h 15 min. 8 langustine * legătură de creson (năsturel) 200 ci smântână cu unt degresată 50 ci smântână grasă, degresată ouă ' 2 albuşuri l buchet garni l pungă sos aromat sare, piper 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t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fileurile în sosul aromat, cu buchetul garni, sare || piper, timp de 20 de minute, apoi scoateţi-le şi scurgeţi-le. Clocotiţi langustinele, timp de 2 minute, în apă, şi curăţaţi-le de coaj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aţi, cu mixerul, fileurile de calcan şi adăugaţi ou. H bătute omletă. Turnaţi smântână grasă şi 5 ci de sos aromat, şi h curat în prealabil. Bateţi albuşurile spumă şi încorporaţi-le deli' " în amestec, pentru a obţine o compoziţie omoge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geţi cu unt 4 forme mici şi aşezaţi langustinele pe fundul lor. Turnaţi spuma de calcan şi fierbeţi formele în bain-marie, U cuptor, la foc potrivit, 150° C (T.4-5), timp de 20 de minute, aco« perite cu folie de alumin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cresonul şi clocotiţi-1 5 minute în apă. Scurgeţi-amestecaţi-1 cu mixerul, apoi pasaţ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înainte de a servi flanul, încălziţi la foc mic, fără clocotească, piureul de creson amestecat cu smântână degresat Săraţi, piperaţi. Scoateţi flanul din forme, aşezaţi-1 pe farfurii serviţi-1 cu sosul de cres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p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ire: 15 min. t 'imcere: 4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00 g de morua (sau mer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ouă l pahar de lapte sau smântână degresată sare, piper, nuc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peştele la abur, 6-8 minute. Lăsaţi-1 să se răcească, 1 »rAmiţaţi-l şi amestecaţi-1 cu gălbenuşurile, laptele sau smântână Rlduţă. Săraţi, piperaţi, adăugaţi nucşo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albuşurile spumă foarte tare şi încorporaţi-le în prepa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totul într-o formă de sufleu, unsă uşor cu unt, pe care bflgaţi la cuptor, la 210° C (T.6-7), timp de 4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ici* cu curr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Coace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kg scoici ' 5 ci ulei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 ci l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ciuperci de cultură (la cutie) fire de ceapă verde gălbenuşuri l linguriţă de curry l lămâie l buchet garni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 ci smântână degresată l pahar de vin alb, s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scoicile la foc iute, ca să se deschidă, împreună cu vinul alb şi buchetul garni. îndepărtaţi-le jumătatea superioară u cochiliei şi păstraţi-le la cald. Strecuraţi lichidul şi puneţi-1 deo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aţi mărunt ceapa, căliţi-o în ulei, fără ca s-o lăsaţi să ţi schimbe culoarea. Bateţi ciupercile cu mixerul până devin piun-u şi adăugaţi-le lângă ceapă. Amestecaţi-le, apoi turnaţi laptele cald, lichidul strecurat şi gălbenuş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aţi, piperaţi, adăugaţi curry şi sucul de lămâie. Fierbc-ţl compoziţia 10 minute, amestecând continuu, încorporaţi smântână Turnaţi preparatul în forme, pe care le băgaţi în cuptorul înciiiN, timp de 10-20 minute; serviţ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original, mouclade (fr.) (n. tr.) 16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veţi sote cu zacus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24 creveţi l'răjire: 20 min. l vânătă dovlecei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ardei gras, roşu 1/2 ardei gras, verde 1/2 ardei gras, galben căţei de usturoi fire de pătrunjel boabe de coriandru l lingură sare grunjoasă 3 linguri de ulei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ăriţi roşiile timp de 30 de secunde, cojiţi-le şi scoateţi-le ic-ininţele. Curăţaţi ardeii şi tăiaţi-i cubuleţe, fără să-i cojiţi. Tăiaţi Vflnăta şi dovleceii cubule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tigaie antiadezivă, căliţi uşor fiecare fel de legume, se-|mi at, cu capacul pus (ardeii pot fi înăbuşiţi împreună), la foc mic, Iiinp de 10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aţi usturoiul şi pătrunjelul. Puneţi legumele la un loc şi iiiţi-le, la foc iute, cu o lingură de ulei, timp de 1-2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 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de coajă creveţii cruzi, scoateţi-le coada şi capul, în-1 /.iţi două linguri de ulei, împreună cu sarea, şi perpeliţi creveţii i-l, la foc iute, timp de 2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oarceţi-i şi presăraţi-i cu usturoi şi pătrunjel tocat. Adăugaţi i landrul şi mai lăsaţi-i încă l minut. Prezentaţi 5-6 creveţi pe o farfurie, cu puţină zacusca. Sugestii: Puteţi folosi, la fel de bine, creveţi congel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ngustîne „â la grecqu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8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Fierbere: 4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8 langus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utii (4/4) roşii decoj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0 g brânză f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epe tocate legătură maje de pătrunjel dl vin alb, s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ulei de măsline l linguriţă magheran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orticaţi langustinele şi nu le păstraţi decât cozile, pe cai. le clătiţi sub jet de apă şi le ştergeţi cu hârtie absorb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iţi ceapa în uleiul de măsline, la foc mic; adăugaţi roţiiip scurse, vinul alb, jumătate din pătrunjelul tocat, magheranul, saif b şi pipe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ţi totul să scadă, fără capac, până ce se evaporă lichidul Rumeniţi langustinele în tigaie, cu restul de ulei, şi scurge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le treptat în sosul de roşii şi presăraţi-le cu bnln/i feta fărâmiţată. Lăsaţi compoziţia să fiarbă, amestecând cu griji, timp de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langustinele presărate cu pătrunjel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ARNITURI DE LEGUME VER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p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5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Coacere: 3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 kg praz (partea al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brânză de v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caşcaval ras (şvaiţ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 ci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gălbenuşuri 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albuşuri nucşoară ulei de măsline sare, piper al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şi curăţaţi partea albă a prazului şi tăiaţi-o în rondel». Clocotiţi prazul în apă cu sare, timp de l minut. Scurgeţi-1 bine, Amestecaţi brânza de vaci şi smântână, adăugaţi gălbenuşuri li şi, apoi, jumătate din caşcavalul ras. Săraţi, piperaţi, presăniţl nucşoara. Incorporaţi, după aceea, albuşurile bătute spumă tare, Ungeţi cu unt o formă de sufleu, turnaţi jumătate din compoziţie, apoi prazul. Acoperiţi cu restul compoziţiei şi presăraţi caţ= cavalul r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periţi forma cu o folie de aluminiu şi băgaţi-o la cuplul, la 200° C (T.6), timp de 20 de minute. Scoateţi folia şi mai lăsu|i sufleul încă 15 minute în cup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1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ureu de praz l'cntru 6 persoane hegătire: 10 min. t'ierbere: 2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kg de p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smântână degresată l suc de lămâi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şi curăţaţi prazul, apoi tăiaţi-1 rondele. Fierbeţi-1 20 minute în apă clocotită, cu 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aţi prazul cu mixerul. Piureul fin obţinut trebuie trecut i mtr-un filtru, pentru ca să se scurgă apa din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piureul pus la foc moale, adăugaţi sucul de lămâie, sarea şi i perul, apoi încorporaţi smântână, bătând tot timpul, până obţineţi spumă u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1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piureu poate fi garnitură la peşte sau came albă şi se poate face şi cu spanac, conopidă, bmccoli, dovlecei, (elină, napi, ciuperci, dovleac sau fasole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uperci gratin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8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Gratina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 kg ciuperci de cultură proaspete.,&gt;- l lămâie şi jumătate. 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0 g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0 g caşcaval ras ulei cie măsline sare, piper nucşoară îndepărtaţi picioruşul ciupercilor şi spălaţi-le sub jet de aplt Scurgeţi-le şi stropiţi-le cu suc de lămâie, ca să nu se înnegreascA Tliaţi-le în felioare fine şi căliţi-le în ulei de măsline, la foc moale, timp de 1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un bol, amestecaţi gălbenuşurile şi smântână, adăugaţi sare, piper, nuc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ciupercile într-o formă de gratinat şi turnaţi deasupra lor ouăle amestecate cu smânt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săraţi caşcavalul ras şi băgaţi forma în cuptor, la 270" (' (T.8), pentru ca să se gratineze compozi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 spumos* de salată verde şi măcriş l'cntru 4 persoane i'rcgătire: 20 min. i irrbe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salate verzi (miezul) legături de măcriş ce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0 g smântână degresată l lingură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frunzele de salată şi măcriş. Scurgeţi-le. Rupeţi cozile &gt;ase ale măcrişului, tăiaţi salata şi măcrişul în fâşii m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aţi ceapa şi căliţi-o în ulei, la foc iute, timp de 5 minute. l;iugaţi, apoi, salata şi măcrişul şi lăsaţi-le să se înăbuşe, la foc &gt;ale, acoperite, timp de 2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ţi capacul deoparte şi măriţi flacăra, până când se evaporă v esul de 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act înainte de a servi mâncarea, pasaţi compoziţia cu mixe-i, adăugaţi smântână,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ul însoţeşte foarte bine peştele sau carnea al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original: mousseline (fi.) (n. 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nete umplute cu roşii şi mozzarel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Coacere: 4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vin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mozzarel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fileuri de anşo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linguriţă de magheran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vinetele în două şi înfăşuraţi-le în folie de aluminiu Coaceţi-le la foc potrivit, 190° C (T.5-6), timp de 30 de minulo, Opăriţi roşiile cu apă clocotită, timp de 30 de secunde, coji ţi-le, scoateţi-le seminţele şi tăiaţi-le cubule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ezaţi vinetele într-o formă, umpleţi-le cu roşii, săraţi, pip* raţi, acoperiţi-le cu felioare de mozzarella şi cu un fileu de ant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la urmă, magheranul şi băgaţi forma în cuptor, im 250° C (T.7-8), timp de 7-10 minute, până când se topeşte brân/ii şi capătă o culoare a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occoli cu migd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l'icgătire: 15 min. l'icrbere: 1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00 g brocco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ce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 g migdale tăiate în lamele fine 3 roşii pătrunjel tocat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ulei de măsline l căţel de ustur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broccoli şi fierbeţi-1 în apă clocotită, cu sare, timp de M)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ăriţi roşiile timp de 30 de secunde, cojiţi-le, scoateţi-le se-imţele şi tăiaţi-le bucăţele. Căliţi-le în ulei de măsline, împreună ii ceapa tocată şi usturoiul zdro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felioarele de migdale, săraţi, piperaţi, fierbeţi com-o/.iţia timp de 1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 broccoli şi serviţi-1 cu sosul de migdale, decorat cu fllrunjel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z de anghinare cu ciuper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Fierbere: 4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miezuri de anghi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căţei de ustur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ămâ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0 g ciuperci de cultură proaspete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îndepărtaţi picioruşul ciupercilor şi tăiaţi-le în felioan fine. Stropiţi-le cu suc de lămâie, ca să nu se înnegr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iţi-le cu l lingură de ulei şi cu usturoiul zdrobit, timp d&gt; 10 minute.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miezul de anghinare, la abur, timp de 30 de minul» (15 minute în oala sub presiune). Umpleţi miezul cu ciuperci ţi serviţi-1 decorat cu pătrunjel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ghinare gratinată l'cntru 6persoane Ingrediente: l'icgătire: 10 min. erbere: l h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anghinare l ce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l supă de carne l cutie mică de vârfuri de sparangh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0 g brânză de vaci cu 20% M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0 g şvaiţer ras ulei de măsline sare, piper i,i Minarea şi fîerbeţi-o în apă clocotită, cu sare, timp t r. U minute. Scurgeţi-o, curăţaţi-o şi scoateţi partea tare păstrând f tl&lt; iar mie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iţi aceste miezuri, câteva minute, la foc mic, în 3 linguri diulei de măsline, împreună cu ceapa to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supa de carne, săraţi, piperaţi, lăsaţi-o să fiarbă 30 ur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 vârfurile de sparanghel şi căliţi-le, la foc iute, într-o ' "Mura de ulei, timp de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ezaţi anghinarea într-o formă pentru gratinat, adăugaţi sparanghelul cu brânza de vaci pe deasupra şi presăraţi caşcavalul fp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gaîl forma' la gratinat, în cuptor (poziţia grătar), timp de 10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imediat. 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ţi folosi fi miez de anghinare la cutie, gata pregătit pentru întrebuinţ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vlecei umpluţi cu brânză de v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Coacere: 4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dovlecei m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0 g brânză de vaci sla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alb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ci lapte semi-smântânit 5 ci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fire de ceapă verde ulei de măsline sare, piper, nuc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dovleceii, tăiaţi-i în două şi scoateţi-le seminţele. Sco* biţi-i uşor şi păstraţi pulpa pe care aţi scos-o. Opăriţi-i în apă clo* cotită, cu sare, timp de 3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iţi ceapa tocată şi pulpa dovleceilor pe care aţi păstrat-n, în 2 linguri de ulei. Lăsaţi totul la înăbuşit, pe foc moale, timp di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după aceea, laptele şi smântână, nucşoara, sarea ţi piperul; lăsaţi mâncarea încă 10 minute pe foc, apoi daţi-o deoparte şi lăsaţi-o puţin să se răcor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albuşurile şi încorporaţi-le în amestec, împreună ni brânza de v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mpleţi dovleceii cu această compoziţie şi aşezaţi-i într-o lui mă uşor unsă cu ulei. Turnaţi puţin ulei şi peste dovlecei, penliu ca să nu se usu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gaţi forma în cuptor, la 200° C (T.6), timp de 20 de mi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dovleceii cal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şii umplute cu ciuper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l'regătire: 15 min. ('oace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roşii l cutie mare de ciuper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brânză de vaci cu 0% MG arpagic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roşiile şi tăiaţi-le un căpăcel pentru ca să le goliţi, 'furgeţi-le cu căpăcelul în jos. Scurgeţi, de asemenea, ciupercile i amestecaţi-le, cu mixerul, împreună cu pulpa roşi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brânza şi arpagicul tocat,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mpleţi roşile cu această compoziţie şi băgaţi-le în cuptorul încins la 200° C (T.6), timp de 2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le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fel poate fi preparat şi cu vin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ive cu anşo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Fierbere: 1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andive mici l fileu de anşoa l dl vin alb, sec căţel de usturoi linguri de oţet cu aromă de tarhon 5 linguri de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piciorul andivelor şi căliţi-le într-o lingură de ulei, hi foc potrivit, timp de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vinul, săraţi, piperaţi şi continuaţi să înăbuşiţi ane li vele timp de 10 minute. Daţi-le deoparte de pe foc şi păstraţi-le la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drobiţi usturoiul împreună cu fileul de anşoa, adăugaţi oţet, ulei, piper şi 2 linguri din lichidul în care au fiert andiv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le cu acest s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lină pane cu parmez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l'răjire: l O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rădăcini de ţelină mici l suc de lămâ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 ci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0 g parmezan ras ulei de măsline sare, piper, nuc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şi tăiaţi ţelină în rondele groase. Opăriţi-le în apă clocotită, cu sare şi lămâie, timp de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gălbenuşurile cu smântână. Adăugaţi nucşoară,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muiaţi rondelele în acest amestec, apoi în parmezanul r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umeniţi-le în ulei de măsline, la foc iute. După ce le scoateţi, l ni tigaie, aşezaţi-le pe hârtie absorbantă, pentru a elimina excesul, le grăs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le cal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legume „â la provenc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 &gt;j</w:t>
      </w:r>
    </w:p>
    <w:p>
      <w:pPr>
        <w:pStyle w:val="NoSpacing"/>
        <w:rPr/>
      </w:pPr>
      <w:r>
        <w:rPr>
          <w:rFonts w:eastAsia="Cambria Math" w:cs="Cambria Math" w:ascii="Cambria Math" w:hAnsi="Cambria Math"/>
          <w:sz w:val="24"/>
        </w:rPr>
        <w:t xml:space="preserve"> </w:t>
      </w:r>
      <w:r>
        <w:rPr>
          <w:rFonts w:cs="Cambria Math" w:ascii="Cambria Math" w:hAnsi="Cambria Math"/>
          <w:sz w:val="24"/>
        </w:rPr>
        <w:tab/>
        <w:t>Pregătire: 15 min. 500 g dovlecei.</w:t>
      </w:r>
    </w:p>
    <w:p>
      <w:pPr>
        <w:pStyle w:val="NoSpacing"/>
        <w:rPr/>
      </w:pPr>
      <w:r>
        <w:rPr>
          <w:rFonts w:eastAsia="Cambria Math" w:cs="Cambria Math" w:ascii="Cambria Math" w:hAnsi="Cambria Math"/>
          <w:sz w:val="24"/>
        </w:rPr>
        <w:t xml:space="preserve"> </w:t>
      </w:r>
      <w:r>
        <w:rPr>
          <w:rFonts w:cs="Cambria Math" w:ascii="Cambria Math" w:hAnsi="Cambria Math"/>
          <w:sz w:val="24"/>
        </w:rPr>
        <w:tab/>
        <w:t>Coacere: 30 min. 4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ardei graşi, roşii l ro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ce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caşcaval r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inguri lapte semi-smântâ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şi tăiaţi dovleceii bucăţele, fără să-i curăţaţi de coajrt Spălaţi ardeii şi scoateţi-le seminţele, apoi tăiaţi-i în cubuleţe. OpA riţi roşiile timp de 30 de secunde, cojiţi-le, scoateţi-le seminţele )tăiaţi-le bucăţele. Curăţaţi şi tocaţi cea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ouăle; adăugaţi laptele şi caşcavalul ras.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toate legumele, bine amestecate, într-o formă pe cai p o băgaţi în cuptor, la 200° C (T.6), unde va fierbe în bain-maiif, timp de 3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flanul cald sau, eventual, rece, cu un sos de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elină sote cu grăsime de gâ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l'regătire: 15 min. l'răjire: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ţeline mici l suc de lămâie l lingură de grăsime de gâ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şi tăiaţi ţelina în cubuleţe. Opăriţi-le în apa clocotită, ' i sare şi lămâie, timp de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 cubuletele bine, pe hârtie absorbantă. Rumeniţi-le ir-o tigaie, la foc iute, în grăsimea de gâ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le pe hârtie absorbantă, pentru a elimina excesul de nsime. Săraţi-le şi serviţi-le cal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comand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recomandate în special alături de carnea prăjită*, de gâscă sau de raţă, păstrată în untur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n original: confit (d'oie ou de canard) (n. 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stonaşe de ţelină prăj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Prăjire: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ţeline mici l suc de lămâie ulei de floarea soarelui (pentru prăj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ţelină şi tăiaţi-o în bastonaşe. Opăriţi-le în apă ciocoi tită, cu sare şi lămâie, timp de 5 minute. Scurgeţi-le bine pe hârllf absorb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le la prăjit în ulei de floarea soarelui. După ce se ru« menesc, scurgeţi-le de grăsime pe hârtie absorb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aţi-le şi servi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bastonaşe prăjite pot însoţi orice fel de carne ro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CĂRURI GLUCID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ob cu anghi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0 min. Fierbe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 kg bob (păstăi) 8 anghinare (mici), x 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sucuri de lămâie l – 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 fire de ceapă verde ramură de cimbru dl vin alb 4 roşii mari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bobul de păstăi şi fierbeţi-1 m apă clocotită, tim,.,i 15 minute. Raconţi-1 cu apă rece; de ărţi { bobul în dmi;| curaţaţi-i coaj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anghinarea şi păstraţi doar miezul care fl, cu lămâie pentru ca să nu se înnegr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iţi ceapa tocată, într-0 tigaie antiadezivă, cu sucul un.i lama., a foc iute câteva minute. Adă ţi miezul de a hin;j|t, cimbrul şi vinul al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aţi şi piperaţi, lăsaţi anghinarea la înăbuşit, timp de l' minute, la foc mic. * 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ăriţi roşiile timp de 30 de secunde, ca să le cojiţi mai u«„ Tăiaţie m sferturi şi scoateţi^ seminţ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augaţi-le la anghinare şi la bob; mai lăsaţi mâncare; scadă fără capac, timp de câteva minute, pentru ca să se ev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ureu de mazăre uscată t'entru 4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icgătire: 12 h 20 min. 300 g mazăre us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icrbere: l h l ceapă în care înfigeţi 3 cuişoare l frunză de dafin l buchet garni (l ramură de magheran, l ramură de cimbru, 3 fire de pătrunjel) 50 g brânză de vaci cu 0% MG nucşoară, sare, piper sare grunj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peste noapte, mazărea la înmuiat, în apă rece. A doua ', puneţi-o într-o oală de tuci cu sare grunjoasă, ceapă, buchetul îmi şi acoperiţi-o cu apă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începe să fiarbă, micşoraţi flacăra, pentru ca să scadă i np de l o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 mazărea, amestecaţi-o cu mixerul până devine piureu. ilăugaţi brânza de vaci, cu focul foarte mic, pentru că nu trebuie i p loc să cloco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aţi, piperaţi, puneţi nucşo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nte cu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2 h 15 min Fierbere: l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0 g linte verde l ceapă l lingură pătrunjel l căţel de usturoi 200 g frunze de ţelina l suc de lămâie l ramură de cimbru 6 roşii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neţi lintea la înmuiat, în apă rece, timp de 12 ore. Fierbejl ti în apă cu sare timp de 35 de minute, apoi scurgeţi-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tigaie antiadezivă, puneţi sucul de lămâie şi căliţi ceapa tocată, pătrunjelul, usturoiul tocat, ţelina spălată şi tăiată fâşii subţli i şi cimbrul. Săraţi, piperaţi, adăugaţi lin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ăriţi roşiile timp de 30 de secunde pentru a le coji mm uşor. Tăiaţi-le în sferturi, scoateţi-le seminţele şi puneţi-Ic In compoziţia de mai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totul într-o formă de gratinat, pe care o băgaţi în cuplul la 130° C (T.4), timp de 2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ez integral gratinat, cu vjnete l'entru 4 persoane Ingrediente: 'irgătire: 20 min. irihere: 5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orez integ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vin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e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ăţei de usturoi lămâie (suc) linguriţe cimbru 10 ci supă de car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orezul integral în apă clocotită, cu sare, timp de 35-40 minute. Scurgeţi-1. Spălaţi vinetele şi tăiaţi-le rondele. Presaţi le cu sare grunjoasă, pentru ca să-şi lase sucul, timp de 20 de mute. Scurgeţi-le pe hârtie absorb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tigaie antiadezivă, căliţi ceapa tocată şi usturoiul zdrobit, suc de lămâie, timp de câteva minute. Săraţi, piperaţi, adăugaţi niib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iţi separat vinetele şi roşiile tăiate rondele, într-o tigaie iiadezivă cu capacul 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alternativ, într-o formă pentru gratinat, un strat de orez, strat de vinete şi un strat de ceapă. Adăugaţi supa de carne şi «aţi forma în cuptor, la 190° C (T.5-6), timp de 3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mâncarea cal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aghete integrale cu dovlec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Fierbere: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0 g brânză de vaci cu 0% M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busuioc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ţe muştar de Dij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dovlecei l lămâie (su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0 g spaghete integral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dovleceii şi tăiaţi-i cubuleţe. într-o tigaie antiade/lvl căliţi-i în suc de lămâie, cu capacul pus, până când se înmii» foarte bine.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lziţi brânza de vaci, la foc mic, într-o cratiţă, împreună ff muştarul şi busuio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spaghetele în apă clocotită, cu sare, timp de 3 minM (dacă pastele sunt proaspete) sau 12 minute (dacă sunt uscata) scurge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spaghete în fiecare farfurie, aşezaţi dovleceii în jiif lor şi serviţi-le imediat, cu sosul de brânză de v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spaghete şi, în special, la tagliatelle, puteţi face un sos de ciuperci, cu următoarele ingrediente: piureu de ciuperci, brânză de vaci cu 0% MG, usturoi, tarhon, sare şi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ŢETE FAZA II în „metoda MONTIGNAC", faza II este prelungirea naturală a fazei I şi permite adoptarea unui ritm „de croazi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concepută oarecum ca o fază I care beneficiază de o marjă de toleranţă mai mare. Cerinţele sunt mai puţin selective, ceea ce contribuie la includerea definitivă a unor alimente ca: pateul de ficat de gâscă, scoicile Saint-Jacques, ciocolata şi chiar avocad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za II este şi cea a abaterilor pe care va trebui să le „conduceţi" cu isteţime. Dar, şi aici, trebuie făcută o distincţie, pentru că există abatere şi abatere. Sunt abaterile foarte mici, ca: pieptul de porc sărat cu linte, pulpa de berbec cu fasole pitică, pastele integrale „â la bolognaise" sau chiar deserturile cu ciocolată amăruie. Şi sunt marile abateri, ca: antricotul cu cartofi prăjiţi, paella cu orez alb sau savarina cu ro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capitol, n-am selecţionat decât micile abateri, celelalte aparţinând unei alimentaţii „perfide" şi, chiar dacă ele sunt acceptabile în cadrul unei bune gestionări a abaterilor, totuşi, conform principiilor noastre generale, nu sunt recomand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TRE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avocad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0 min Fierbere: 10 min Răcire: 6 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avocado 2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ămâ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foi de gelatină (mari) 40 ci lapte semi-smântânit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ăriţi roşiile timp de 30 de secunde, cojiţi-le, scoateţi-le se mmţele, tăiaţi-le cubuleţe. Apoi, presăraţi-le cu sare grunjoasă,., să-şi lase su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ceţi o cremă englezească: săraţi şi piperaţi gălbenuşuri l, pe care le bateţi; turnaţi în ele, puţin câte puţin, laptele căkli, (care a fost fiert în prealabil), bătând energic. Puneţi din noi, compoziţia să fiarbă timp de 8-10 minute, la foc foarte mic, amc,- tecând până ce se îngroaşă crema. Luaţi vasul de pe'foc!i încorporaţi foile de gelatină (puse la înmuiat dinainte, în apă recr şi apoi scu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3 avocado şi puneţi pulpa deoparte. Stropiţi-o cu suc &lt;l« lămâie şi încorporaţi-o în crema englezească, încorporaţi roşiilr tăiate în cubuleţe şi bine scurse. Tăiaţi pulpa celorlalte trei frucK de avocado în bucăţele. Stropiţi-le cu suc de lămâie şi puneţi li deo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jumătate din preparat într-o formă de chec. Băgaţi forma în frigider, timp de 10 minute, scoateţi-o şi puneţi deasup, compoziţiei bucăţile de avocado tăiate şi păst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periţi totul cu restul preparatului şi puneţi iar form;i n frigider, timp de 6 ore. Scoateţi bavareza din formă şi servii, rece, eventual, cu un sos concentrat de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ină* de hfâttzsL cu nuci l'entru 4 persoane Ingrediente: 'regătire: 15 min 150 g brânză, l&lt;fcire:6ore bat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cremă de caşcaval (sau o brânză de acelaşi ti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0groquefo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 felii de mozzarel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nuci decoj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ulei de măsline pur sare, piper, busuioc proas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cu mixerul brânza de vaci şi crema de caşcaval până ' vin o cremă fină. Săraţi, piperaţi; amestecaţi separat roquefortul fi uleiul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uneţi, într-o formă de chec, o folie de aluminiu bine întinsă &lt;anga pereţii acesteia; puneţi alternativ un strat de mozzarella.aţi, piperaţi, presăraţi frunzele de busuioc), un strat de cremă jM|ranza, un strat de roquefortşi nuci măcinate, până ce se ump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minaţi cu mozzarella şi un „înveliş" de busuioc. Presaţi ^'"poziţia cu o greutate uşoară şi lăsaţi-o la frigider minimum 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ateţi preparatul din formaşi serviţi-1 foarte rece. 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ţi, eventual, servi alături un sos concentrat de roşii cu nasmaţuchi, ceapă verde, pătrunjel sau busui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ină – vas de pământ; preparatul din acest vas (n.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ină de ficat de r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5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Fierbere: 45 min [ A, Ingrediente: l kg ficat de raţă îndopată (proaspăt) 10 ci vin alb, de Porto *;&lt; sare, piper, nuc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ficatul în apă foarte rece, timp de 6 ore, la frigider (iipi trebuie să acopere în totalitate fica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ficatul, scoateţi-i pielitele; stropiţi-1 cu vin dePoHn, adăugaţi sare, piper şi nucşoară. Aşezaţi-1 într-o terină şi presaţi l,j pentru ca să ia forma acesteia. \par</w:t>
        <w:tab/>
        <w:t>Fierbeţi-1 în bain-marie, acoperit cu o folie de aluminiu, foc mic, în cuptorul încins, la 100-120° C (T.3-4), timp de 331 minute. n</w:t>
      </w:r>
    </w:p>
    <w:p>
      <w:pPr>
        <w:pStyle w:val="NoSpacing"/>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oc de vinul de Porto puteţi folosi Armagnac* oii Sautern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rmagnac – rachiu de prune din regiunea Armagnac (n.tr.). * Sauternes – vin alb din regiunea Sauternes (n.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ocado cu brânză de v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 l'rcgăti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avocado (fructe mari şi c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brânză de vaci cu 40% MG l iaurt natur l căţel mic de usturoi l legătură mică de pătrunjel l legătură mică de ceapă verde legătură mică de mărar albuşuri suc de lămie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în două fructele de avocado şi scoateţi-le sâmburii. A-rslecaţi iaurtul cu brânza de vaci, usturoiul zdrobit şi verdeţurile i i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sucul de lămâie, uleiul de măsline;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albuşurile şi încorporaţi-le în amestec, pentru a obţine Npur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arnisiţi fructele de avocado cu această compoziţie şi serviţi 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a tropic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roşii l cutie 4/4 de inimă de palm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avocad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măsline neg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 vinegretă: l lingură muşt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2 pahar ulei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 pahar oţet de Xeres l lămâi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şi tăiaţi în sferturi roşiile. Tăiaţi inima de palmier frt rondele destul de gr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fructele de avocado, tăiaţi-le în bucăţi şi stropiţi li cu suc de lămâie, ca să nu se înnegr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ţi sosul vinegretă şi turnaţi-1 peste ingredientele de nmi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salata rece, decorată cu măsline neg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ficat de gâscă l'entru 6 persoane l'regătire: 40 min l'ierbe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kg fasole verde fină, proaspă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kg sparanghel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miezuri de anghinare crudă l salată de cicoare cr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felii de ficat de gâscă (de câte 70 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 vinegr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linguri ulei de floarea soarelui oţet de Xeres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opiţi cu lămâie anghinarea crudă, fierbeţi-o şi tăiaţi-o în bucă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fasolea verde în apă cu sare, astfel încât să nu se sfă-lAine, şi scurgeţi-o. Curăţaţi şi fierbeţi sparanghelul în acelaşi mod; scurgeţi-1. Amestecaţi toate legumele, după ce s-au răcit. Spălaţi şi scurgeţi sal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paraţi o vinegretă din 6 linguri de ulei, 2 linguri de oţet de Xeres,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o peste legume. Aşezaţi pe fiecare farfurie 2-3 frunze de salată, salata de legume şi o felie de fi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ţi folosi şi anghinare din cutie, în acest caz, nu o mai fierb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cu scoici Saint-Jacqu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u&gt;ş l salată creaţă l salată batavia 1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 g fistic (us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miezuri de anghinare fie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50 g carne de scoici Saint-Jacques (fiml* decortica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castane nat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0 g vinegretă (ulei de măsline şi oţel) tarhon, ceapă verd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şi scurgeţi salatele. Tocaţi fisticul şi amestecaţi l &lt; vinegretă. Tăiaţi miezul de anghinare în felioare şi puneţi-1 în vln« gr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carnea scoicilor în felii şi lăsaţi-o la marinat, timp »l 15 minute, în vinegretă, cu sare şi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aţi salata cu vinegretă şi cu castanele tăiate în buc'flţ^lt Aşezaţi carnea scoicilor pe deasupra şi decoraţi totul cu mie/.nl îl anghinare, tarhon şi ceapă to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varză acră cu scoici Saintjacques tntru 4 persoane rjjfltire: 10 min rihere: 7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00 g varză acră (tăiată f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vârfuri de sparangh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scoici Saint-Jacques (carnea) l lămâie (su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linguri ulei de măsline hasmaţuchi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naţi varza în sucul de lămâie, la care adăugaţi sare, piper, 11 le măsline. Fierbeti vârfurile de sparanghel, timp de 7 minute l hi r (sau în apă clocotită, cu sare, timp de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liiaţi în două carnea scoicilor şi perpeliţi-o în tigaie, la foc Uf, câte l minut pe fiecare parte.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ezaţi varza acră în farfurie; puneţi deasupra carnea scoicilor, jtpieună cu vârfurile de sparanghel. Serviţi salata decorată cu hasmaţu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cu linte cu morua afu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200 g linte verde rţj, Fierbere: 30 min 250 g morua afumat l ceapă i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 buchet garni 19r l cuişor n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 l lapte semi-smântânit sare, boabe d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inguri ulei de măsline l lingură oţet (cu arome) (l/ l linguriţă muştar ^; sare, piper; pătrunjel (sau ceapă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lintea la înmuiat 12 ore. Curăţaţi ceapa şi înfige^ în cuişorul. într-o oală de tuci, puneţi ceapa şi buchetul garni, JOJntr piperul boabe şi acoperiţi cu apă rece. 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totul timp de 30 de minute şi săraţi după fierbere, Lăsaţi peştele în lapte timp de 6 ore, apoi scurgeţi-1. Fierb. |. laptele şi băgaţi peştele în el timp de 7-8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ţi un sos vinegretă cu ulei de măsline, oţet, muştar ţi condimente. Scurgeţi lintea, tăiaţi peştele bucăţi şi amestecaţi toiul înainte de a ser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fasole uscată cu midii l'entru 6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5 min. l bol de fasole uscată l;ierbere: Ih 1,5 kg mid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e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epe mici l buchet garni l lingură pătrunjel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inguri ulei de măsline l lingură oţet l linguriţă muştar l lingură smântână degresată sare, piper înmuiaţi fasolea în apă, timp de 12 ore. Fierbeţi-o în apă cu i re, împreună cu cele două cepe şi cu buchetul garni, timp de l iii. Scurgeţi-o şi lăsaţi-o să se răc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midiile, deschideţi-le la foc iute şi decorticaţi-le. Pre-iiiţi un sos vinegretă şi adăugaţi smântână, cele două cepe mici cate şi pătrunjelul.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de a servi salata, amestecaţi sosul, midiile şi fasolea şi i &lt;aţi-le la macerat. Decoraţi cu rondele de tom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orez integral ca la Ni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8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Fierbere: 15-18 min Răci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0 g orez lung integral – l castravete l ardei gras, ro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ardei gras, verde 6 roşii t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5 g măsline neg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epe albe, crude l căţel de usturoi cutie mică de anşoa în ulei cutii mici de ton în u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inguri ulei de măsline l lingură oţet l linguriţă muştar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orezul cu apă clocotită, cu sare, timp de 35-40 min clătiţi-1 şi scurgeţ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şi tăiaţi castravetele, roşiile şi ardeii în cubulcţc mestecaţi totul cu ceapa tocată şi cu tonul fărâmiţ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ţi un sos vinegretă şi adăugaţi-1 la restul prepai. Amestecaţi bine orezul cu salata şi lăsaţi totul la macerat, ti 30 de minute, în frigid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boule* integ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l'entru 6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cgătire:2h30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gris integ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castrav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cepe m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ămâ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de pătrunjel tocat l lingură frunze proaspete de mentă toc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linguri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şi tăiaţi castravetele în cubuleţe. Curăţaţi şi tăiaţi roşiile "buleţe, fără să le lăsaţi la scurs, pentru ca să le păstraţi su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aţi-le cu grisul, pătrunjelul, menta tocată, sucul lă-'lor şi uleiul de măsline. Săraţi, piperaţi. Puneţi preparatul în 'der, timp de minimum 6 ore, amestecându-1 din când în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1 rece, decorat cu cepele şi cu frunzele de m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âncare libaneză (n.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uă de prepeliţă cu scoici Saint-Jacqu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Coacere: 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ouă de prepeli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scoici Saint-Jacques (carne cru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0 g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inguri vin alb ceapă verde, pătrunjel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cochilii Saint-Jacques goal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carnea scoicilor în trei şi puneţi-o în cochilii, cu cfltllf lingură de vin al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aţi, piperaţi. Spargeţi câte 2 ouă de prepeliţă pentru flecul cochilie şi turnaţi deasupra smânt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gaţi-le în cuptor, la 220° C (T.7), timp de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de a le servi, decoraţi-le cu ceapă verde şi cu pătrufl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cat de gâscă cu scoici Saint-Jacqu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l h l'ierbe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l ficat de gâscă de 800 g 8 scoici Saint-Jacques mari 1/2 pahar Porto sare, boia de ardei dul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şi deschideţi cochiliile, ţinându-le câteva secunde la ioc iute. Separaţi carnea albă a scoicii, de cea roşie. Tăiaţi carnea Iha în felii fine. Adăugaţi sare şi boia dulce. Amestecaţi carnea osie cu mixerul, împreună cu Porto şi cu boia dul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neţi 6 ore, în apă foarte rece, ficatul de gâscă. Tăiaţi-1 şi iidepărtaţi-i pieliţele. Săraţi-1, piperaţ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o parte din carnea scoicilor pe fundul unei terine, aşezaţi icasupra ficatul de gâscă. Presaţi-1 pentru a lua forma terinei, turnaţi uireul de carne roşie şi acoperiţi cu restul de scoici Saint-Jacqu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periţi totul cu o folie de aluminiu. Fierbeţi compoziţia în iim-marie, la foc mic, în cuptorul încins la 100-120° C (T.3-4), inp de 35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o căldu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paratul se poate realiza şi cu ficat de r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ici Saint-Jacques cu jamb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Fierbere: 2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 scoici Saint-Jacques (carnea erudit'"1 l lingură ulei de măsline l arpag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0 g jambon cru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inguri smântână degresată l pahar vin alb, sec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liţi arpagicul tocat în ulei de măsline. Adăugaţi carnea scoli cilor; rumeniţi-o numai 2 minute. Săraţi, pipe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vinul alb şi jambonul tăiat fâşii groase. Lăsaţi conipOi ziţia să scadă 1/4 oră la foc 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smântână exact înainte de a servi mânc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ici Saint-Jacques cu p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Fierbere: 1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 scoici Saint-Jacques (carnea crudă) 500 g praz (partea albă) 8 linguri ulei de măsline l pahar vin alb, sec câteva frunze de tarh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partea albă a prazului şi tăiaţi-o în rondele. Căliţi i «iazul în 2 linguri de ulei de măsline, la foc mic, fără să-1 lăsaţi i' (i na îşi schimbă culoarea. Adăugaţi vinul alb şi înăbuşiţi totul, 11 mp de 1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altă cratiţă, rumeniţi carnea scoicilor în ulei de măsline, &gt;mp de 2 minute, pe fiecare parte. Săraţi, piperaţi, presăraţi tarhonul 1 i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ezaţi prazul în farfurii calde. Deasupra, puneţi carnea scoi-ilor. Adăugaţi piper şi serv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uperci de cultură cu strid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Căli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6 ciuperci de cultură proasp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6 de stridii de Marennes sau Oler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l frişca băt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pahar Armagnac laiaţi picioruşul plin de pământ al ciupercilor. Spălaţi ciupch cile şi uscaţi-le într-un şervet. Separaţi pălăriile de co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chideţi şi decorticaţi stridiile. Strecuraţi lichidul din ele ţi păstraţi-1. Amestecaţi, cu mixerul, cozile ciupercilor şi adăugaţi puţin din lichidul stridiilor, pentru a obţine un piureu f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umeniţi pălăria ciupercilor într-o tigaie, cu puţin ulei, la l ou mic, timp de 1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ciupercile se înmoaie, scoateţi-le din tigaie şi păstraţi l» la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gresaţi tigaia şi turnaţi în ea armagnacul, stridiile şi jumătiiii din lichidul lor. Fierbeţi acest preparat timp de 30 de secunde ţi scoateţi stridiile. Păstraţi-le la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orporaţi piureul de ciuperci în tigaie şi lăsaţi sosul să scadft până devine gr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aţi frişca şi cele două gălbenuşuri; adăugaţi piureul de ciuperci scă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ciupercile împreună cu stridiile şi acoperiţi-le cu s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idii calde cu jambon rentru 4 persoane l'tegătire: 10 min. Herebere: 18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duzini de stridii m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felii groase de jambon cru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cepe de arpagic tocate f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ciuperci de cultură proaspete, mărunţite lingură de suc de lămâie vârfuri de cuţit de sare cu aromă de ţelină 10 ci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pătrunjel tocat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chideţi stridiile, scoateţi-le din cochilii şi strecuraţi sucul îin acestea. Tăiaţi jambonul în felioare şi rumeniţi-le la foc i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lichidul stridiilor, arpagicul, ciupercile mărunţite, lucul de lămâie, sarea, piperul şi sarea cu aromă de ţelină. Lăsaţi totul la înăbuşit, cu capacul pus, timp de 5 minute şi, cu capacul dat deoparte, alte 5 minute, până scade lichid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stridiile şi lăsaţi-le să fiarbă, încorporaţi la urmă.mântâna, presăraţi pătrunjelul şi mai lăsaţi preparatul pe foc, timp «kl minut, amestecându-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1 imediat în farfurii cal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letă cu strid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8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ăjire: 7 min. 12 stridii plate de Bel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de pătrunjel tocat vârf de cuţit de şofran linguri de smântână degresată linguri ulei de floarea soarelui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chideţi stridiile, decorticaţi-le, păstraţi lichidul din ele.şi strecuraţi-1 într-o cratiţă. încălziţi acest lichid, fără să-1 lăsaţi s.i fiarbă; băgaţi în el, timp de 30 de secunde, stridiile. Păstraţi-le h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ouăle omletă, cu 2 linguri din lichidul de mai sus, şofran sare şi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ăjiţi omleta în ulei de floarea soarelui; scurgeţi stridiile pc hârtie absorbantă şi puneţi-le în centrul omletei, când este aproape făcută. Pliaţi-o în două şi serviţi-o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idii cu sabay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Fierbere: 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4 stridii de Marennes sau Oler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0 g roşii l lămâie l lingură ceapă verde tocată f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linguri smântână degresată piper, sare grunj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chideţi stridiile şi desprindeţi-le de cochilii, dar lăsaţi-le înăuntru. Recuperaţi 15 ci din sucul lor şi strecuraţ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ăriţi roşiile timp de 30 de secunde, cojiţi-le, scoateţi-le seminţele, laiaţi-le pulpa în cubuleţe şi lăsaţi-le să se scurgă într-o strecur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lziţi încet gălbenuşurile şi sucul stridiilor, în bain-marie, bătând cu telul electric (măriţi flacăra când amestecul începe să crească). Puneţi în această spumă piper şi ceapă verde. Adăugaţi smântână bătută şi câteva picături de lămâ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ingeţi grătarul din cuptor. Puneţi cubuleţele de roşii în stridii şi adăugaţi spuma (sabayon) deasup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o tavă, presăraţi sare grunjoasă pentru a aşeza stridiile. Băgaţi tava l minut în cuptor. Serviţi stridiile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cat de mânzat la tiga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Prăjire: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felii de ficat de mânzat (de câte 80 g fiware) 400 g ceapă i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piept de porc (felii fine) l vârf de cuţit de cimbru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şi tocaţi mărunt ceapa. Prăjiţi uşor feliile de piept di1 porc, în tigaie, şi păstraţi-le la cald. în aceeaşi tigaie, căliţi ceap;i la foc mo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feliile de ficat şi prăjiţi-le 2-3 minute pe fiecare parte Săraţi, piperaţi, puneţi cimbrul. Aşezaţi ficatul, în farfurii, pe un strat de ce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cu feliile de piept de porc puse deasup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li con car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0 min. Fierbere: 3 h l kg biftec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0 g fasole uscată, ro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cepe ardei gras verde căţei de usturoi cutie de l kg roşii natur 10 ci ulei de măsline ardei iuţi roşii (de Cayenne) l linguriţă de chimen (praf) 1/2 l supă de pasăre l linguriţă paprika beţi o rece' timP de l 2 «re. Scurgeti-o §i fierde l « 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SÎM^, minute Scoateţi carnea şi puneti-o deoparte foc mi §I,tălaîi arddul gras în cubuleî? Ş* călit foc moale, cu două linguri de ulei. Arfa,a« JL„l f°C iUte' CU 3 "gde i-° să se înăbu§e 10 iţă, la nH H ' ceaP* Sca şi ustu o iul u. Când ceapa devme sticloasă, adăugaţi ardeiul iuteşichime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S hra;aî î. Cratiţă' 3p0i SUPa de Pasăre «i ro§»le. t0tUl Fierbeîj mâncarea ^ foc mic, acoperită 3 Sfâr§It'.adău^ f-lea roşie şi ^uneţi' în timnnl r k ' ac°Pentă' Pentru încă 30 de minute. In Urnpul fierbem, adăugaţi, dacă mai este nevoie, supă. serviţi mâncarea cal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li con came (Span.) _</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ella cu orez integ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l h l pui mare tăiat bucăţi şi bine degres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re: l h 500 g calam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langus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midii m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0 g orez integral lu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0 g mazăre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50 g roşii cojite (la cu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cepe m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linguri de ulei de măsline l vârf de cuţit de şofran sare, piper înmuiaţi orezul integral în apă rece, timp de 3 ore. Scurgeţi l şi uscaţi-1 15 mintue pe foc. într-o tigaie mare sau într-un van special pentru paella, rumeniţi bucăţile de pui în ulei de măslina, până când devin aurii. Puneţi-le deo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eaşi tigaie, căliţi ceapa tocată, apoi adăugaţi roşiile tăiate bucăţi şi scurse. Puneţi din nou bucăţile de pui, săraţi şi piperaţi Amestecaţi bine totul. Lăsaţi compoziţia să scadă timp de 30 &lt;lp minute (mai puneţi puţină apă fierbinte, dacă este nevo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calamarii curăţaţi şi tăiaţi rondele, mazărea şi lan gustinele. Puneţi orezul uscat, în ploaie, în tigaia care trebuie sft conţină minimum 75 ci de lichi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orezul 10 minute, amestecând continuu. Presăraţi şofranul şi continuaţi fierberea încă 25 de minute, amestecAiul mer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şi frecaţi bine midiile apoi adăugaţi-le în mâncare, cu 5 minute înainte de a stinge focul, pentru ca să se deschi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şcuş cu gris integ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8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l h 20 min. l kg gris integ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re: l h 10 min. l kg carne de miel (gât, piept, spată) l pui tăiat bucăţi (1,2 k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nap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dovlecei l bucată de dovle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0 g năut (la cu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ceapă ardei gras 200 g stafide roşii l lingură chimen de Maroc (praf) l vârf de cuţit de scorţişoară l lingură harissa* l lingură ulei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ătiţi grisul cu apă rece, într-o strecurătoare, săraţi-1 şi lăsaţi-1 să se umfle timp de 1/2 oră, amestecându-1 cu regularitate. Puneţi-I într-o tavă mare şi neteziţi-1 ca să nu facă cocoloaş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apă într-o cuşcuşieră. Când începe să scoată aburi, puneţi grisul deasupra şi fierbeţi-1 (la abur) timp de 1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ţi grisul deoparte, stropiţi-1 cu un pahar de apă şi lăsaţi-1 din nou să se umfle, într-o tavă, circa 15 minute. După ce se răceşte, luineţi-1 iar în cuşcuşieră, ca să fiarbă încă 15 minute la abur. Când se încălzeşte, stropiţi-1 cu ulei de măsline şi amestecaţi-1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oliţi cuşcuşieră de apă. Rumeniţi mielul într-o tigaie, la foc iute, în ulei de măsline şi puneţi-1 deoparte. Faceţi acelaşi lucru cu pu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rissa – sos foarte iute, cu ardei şi ulei, de origine nord-africană (n. 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 în aceeaşi tigaie, căliţi ceapa tocată şi roşiile tăiate în sferturi, apoi adăugaţi mielul. Puneţi chimenul, scorţişoara, harissa şi sar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iar mielul, ceapa şi roşiile în cuşcuşieră, adăugaţi l 1/21 de apă clocotită şi lăsaţi să fiarbă totul la foc moale, timp de î, oră. Puneţi, apoi, puiul şi legumele (spălate în prealabil şi tăialu bucăţi) începând cu dovleceii, iar după 1/4 oră, ardeii şi dovleacul, j Fierbeţi mâncarea timp de 4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ţi stafidele în apă călduţă, timp de câteva ore, ca să 16 umfle. Adăugaţi năutul cu 15 minute înainte de a opri fierbere! Serviţi grisul, separat, într-o tavă mare, ca şi stafidele scu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comand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isul poate fi fiert în aburul cărnii şi al legumelor, aşa va fi mai parfu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ţel cu sos alb şi orez integ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Fierbere: 2 h 1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kg viţel (spată, piept, fleică) tăiat bucăţi l ceapă cu l cuişor înfipt în ea l fruză de daf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buchet gar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piureu de ciuperci (vezi reţeta) 4 ci vin alb, s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dl smântână degresată l lingură suc de lămâie piper de cayenne sau nucşoară sare, piper al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carnea în 75 ci de apă clocotită, împreună cu ceapa înţepată cu cuişorul, buchetul garni, sare şi piper. Spumuiţi-o şi!ăsaţi-o să fiarbă înăbuşit timp de 2 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 carnea, scoateţi buchetul garni şi strecuraţi lichidul, pe care îl adăugaţi la piureul de ciuperci şi îl fierb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oală de tuci, puneţi carnea şi sosul de ciuperci, adăugaţi vinul alb, fierbeţi totul încă 15 minute la foc mo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orezul în apă clocotită cu sare, timp de 40 de minute.ţi, apoi, scurgeţ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gălbenuşurile cu smântână şi adăugaţi-le treptat în oală. Amestecaţi bine; puneţi sucul de lămâie şi piperul de Cayenne (sau nuc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bucăţile de viţel cu orezul şi acoperiţi cu so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 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hnie de fasole ca în Ge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8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Fierbere: 2 h 30 min. – 3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fasole us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bucăţi de carne (aripi, copane) de gâsd friptă, păstrate în untura ei l cutie de pipote în untură cutie de gâturi de gâscă umplute cepe 2-3 roşii căţei de usturoi 2 buchete garni sare, piper înmuiaţi fasolea în apă, timp de 12 ore; scurgeţi-o şi puneţi-o la fiert l oră, în apă rece fără sare. Când este pe jumătate fiartă, adăugaţi sarea şi buchetul garni. Păstraţi apa în care a fie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cratiţă de tuci, căliţi ceapa tocată cu grăsime de gâscă, la foc potrivit; adăugaţi pulpa roşiilor (opărite în prealabil, timp de 30 de secunde, după care le-aţi scos seminţele şi le-aţi tăiai bucăţele), căţeii de usturoi zdrobiţi şi buchetul gar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bucăţile de gâscă şi degresaţi-le în cuptor, timp de 2-3 minute, la 70° C (T.2). Păstraţi 2 linguri din această grăsime, pe care o veţi pune în cratiţă. Debarasaţi pipotele de grăsimea lor, tăiaţi-le felii şi perpeliţi-le câteva clipe, într-o tigaie, cu o lingură din aceas ta untură. Procedaţi la fel cu gâturile de gâscă umpl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 fasolea şi amestecaţi-o cu sosul de roşii. Adăugaţi puţin din apa în care a fiert fasolea şi fierbeţi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rificaţi dacă mâncarea este suficient de condimentată, adău-gaţi-i carnea de gâscă, pipotele şi gâturile. Fierbeţi-o la foc mic, încă 40-50 de minute, înainte de-a o servi puneţi-o câteva minute la cup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ers – departament din sudul Franţei (n. tr.) 2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ept de porc sărat, cu l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6-8 persoane Ingrediente: 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Fierbere: 2 h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00 g linte verde, us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 kg piept de porc sărat (spinare, coa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cârnaţi buchet garni cepe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spinarea şi coastele sub jet de apă rece. Puneţi-le în apă rece, fără sare, şi lăsaţi-le să fiarbă potolit, la foc mic, timp de 2 ore. înţepaţi carnaţii, adăugaţi-i în oala unde fierbe carnea de porc şi mai fierbeţi-o încă 10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egeţi lintea, spălaţi-o, înmuiaţi-o în apă timp de 10 ore, apoi fierbeţi-o în apă rece cu sare, împreună cu cepele şi buchetul garni. Lăsaţi-o să scadă timp de 30-40 minute, fierbând încet (apa nu trebuie să dea în clocot, pentru ca să nu plesnească bobul). După ce lintea s-a înmuiat, scurgeţi-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cratiţă de tuci, puneţi bucăţile de porc şi lintea. Adăugaţi puţin din apa în care aţi fiert car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puţin ulei, piperaţi; acoperiţi cratiţă, lăsaţi-o să fiarbă încet, la foc foarte mic, încă 2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mâncarea cal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aghete integrale „â la carbon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5 min. Fierbere: 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spaghete integrale (proaspete sau uscate) 8 felii de costiţă; l dl frişca lichidă linguri ulei de măsline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0 g parmezan ras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spaghetele în apa clocotită, cu sare şi o lingură do ulei, timp de 3 minute, pentru pastele proaspete, şi 12 minute, pentru pastele uscate. Scurgeţi-le şi păstraţi-le la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costiţa în bucăţele şi rumeniţi-o în tigaie, la foc iutecâteva minute. Vărsaţi jumătate din grăsimea lăsată, apoi adăuga^ frişca şi lăsaţi totul să scadă câteva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aţi tigaia de pe foc, adăugaţi ouăle băute omletă şi parmezanul ras. Săraţi, piperaţi, păstraţi preparatul la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imediat pastele, acoperite cu sos. '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ul poate fi preparat cu busuioc tocat sau cu unpiureu i de ciuper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gliatelle* integrale cu sos de span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Fierbe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50 g tagliatelle integrale (proaspete sau usc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span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 g parmezan r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ulei de măs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dl lapte semi-smântâ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smântână degresată l gălbenuş l vârf de cuţit de nucşoară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ocotiţi spanacul proaspăt, în apă cu sare, câteva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aţi-1 şi amestecaţi-1, la foc foarte mic, cu uleiul de măsline, smântână, parmezanul, laptele, sarea, piperul şi nucşo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pastele în apă clocotită, cu sare, timp de 3 minute (pentru paste proaspete) şi circa 12 minute (pentru pastele uscate). Scurgeţi-le. Păstraţi-le la c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ratiţa cu spanac, luată de pe foc, încorporaţi gălbenuşul bătut; amestecaţi-1 şi turnaţi-1 cald peste tagliatelle, înainte de a le ser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gliatelle (it.) – paste în formă de fâşii; tăieţei (n. 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că cu piureu de l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Fierbere: l h 1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l picior de curcă de 1,2 kg, tăiat bucăţi 200 g slănină afumată ceapă în care se înfige un cuişor cepe de arpagic l căţel de ustur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 g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linte verde l buchet garni (cimbru, rozmarin, dafin) câteva fire de pătrunjel l lingură de ulei de măsline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ţi lintea la înmuiat, în apă rece, timp de 12 ore. Tăiaţi slănina bucăţele şi rumeniţi-o într-o cratiţă de tuci, cu l lingură de ulei şi cu arpagicul t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jumările devin aurii, scoateţi slănina şi ceapa şi punct) în locul lor bucăţile de curcă, pentru a le rumeni şi pe ele. Puneţi iar la foc jumările, ceapa, usturoiul zdrobit, buchetul garni, sarea, piperul şi 2/31 apă. Lăsaţi să fiarbă înăbuşit, la foc mic, o oră şi un sfe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scurgeţi lintea şi fierbeţi-o în apă – rece la începui – cu sare, la foc mic, timp de 45 de mintue, împreună cu ceap.i (cu un cuişor înfipt în ea), piperul şi câteva frunze de daf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o şi bateţi-o cu mixerul, împreună cu puţină apă d&gt; la fiert, apoi pasaţi acest piureu printr-o strecurătoare şi adăugaţi i smânt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bucăţile de carne de curcă însoţite de piureul de linte, Linte cu roşii şi choriz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6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0 min. Fierbere: l h 4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linte verde 2 cepe căţel de usturoi linguri ulei de măsline 250gchorizo l vârfde cuţit de boia 500 g roşii pătrunjel tocat sare, sare grunjoasă înmuiaţi lintea în apă rece, timp de 12 ore. Fierbeţi-o în apă nesărată (rece la început), la foc mic, timp de 15 minute. Adăugaţi o linguriţă de sare grunjoasă şi continuaţi fierberea încă 3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cratiţă de tuci, căliţi ceapa tocată şi usturoiul zdrobit. Adăugaţi boiaua, roşiile cojite şi tăiate sferturi, precum şi pătrunje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aţi, amestecaţi repede ş adăugaţi cârnatul tăiat felioare fine. Turnaţi şi lintea, lăsaţi mâncarea să fiarbă înăbuşit, la foc mic, timp de 1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o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orizo (spân.) – căinat semi-usca, picant (n. 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sole oloagă (pitică) cu ciuperci de cul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5 min. Fierbere: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l cutie de l kg de fasole (în apă) l cutie mică de ciuperci 100 g smântână degresată pătrunjel,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 fasolea şi ciupercile şi încălziţi-le, la foc mic, timp de 2-3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apoi, smântână, sare, piper, pătrunjel tocat. Amestecaţi bine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gris integral cu brân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Coacere: l h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l l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linguri de gris integral 250 g caşcaval r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ulei de măsline 4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pătrunjel nucşoară sare, pip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laptele şi turnaţi în el grisul în ploaie, amestecând cu o spatulă, până se îngroa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adăugaţi caşcavalul ras, nucşoara, sarea şi piperul. Continuaţi fierberea încă 5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albuşurile spumă foarte tare. Lăsaţi grisul să se răcorească, apoi, adăugaţi pe rând, gălbenuşurile bătute, amestecând i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orporaţi albuşurile spumă şi pătrunjelul tocat în preparat, amestecând uş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geţi cu ulei o formă de sufleu şi turnaţi compoziţia. Băgaţi forma în cuptorul încins, la 150° C (T.4-5), timp de l o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sufleul fără să mai aştept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ER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erturi cu abatere foarte mică 23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erturi cu abatere mică 24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brânză de vaci cu stafi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8 min. Coacere: 2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stafid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0 g brânză de vaci cu 40% MG ouă foi de gelatină 1/2 pahar de lapte</w:t>
      </w:r>
    </w:p>
    <w:p>
      <w:pPr>
        <w:pStyle w:val="NoSpacing"/>
        <w:rPr/>
      </w:pPr>
      <w:r>
        <w:rPr>
          <w:rFonts w:eastAsia="Cambria Math" w:cs="Cambria Math" w:ascii="Cambria Math" w:hAnsi="Cambria Math"/>
          <w:sz w:val="24"/>
        </w:rPr>
        <w:t xml:space="preserve"> </w:t>
      </w:r>
      <w:r>
        <w:rPr>
          <w:rFonts w:cs="Cambria Math" w:ascii="Cambria Math" w:hAnsi="Cambria Math"/>
          <w:sz w:val="24"/>
        </w:rPr>
        <w:tab/>
        <w:t>2 linguri de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pahar de ro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ţi stafidele să se înmoaie, din ajun, în rom; adăugaţi, eventual, puţină apă, ca să le acopere în întreg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gălbenuşurile, adăugaţi brânza de vaci şi fructoză. Bateţi albuşurile spumă foarte tare şi încorporaţi-le în amestecul de brâu 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lziţi laptele şi puneţi în el foile de gelatină (înmuiate, în prealabil, în apă rece şi, apoi, scurse). Adăugaţi laptele cu gelatina în compoziţie, precum şi stafidele bine scurse, amestecând cu grij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preparatul într-o formă de şarlotă şi coaceţi-1 în cuptoi, la 220° C (T.7), timp de 25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1 călduţ sau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lămâie şi m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Coace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ou între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linguri de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mere Golden (400 g) curăţate de coajă l 1/2 lămâ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gălbenuşurile cu oul întreg şi cu fructoză. Adăugaţi coaja de lămâie şi sucul lămâilor, trecut prin strecur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deţi fin merele şi amestecaţi-le cu restul compoziţiei. Turnaţi compoziţia în patru forme mici, unse cu unt, şi coaceţi-o în bain-marie, la cuptor, timp de 30 de minute, la 190° C (T.5-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ateţi flanul din forme şi serviţi-1 călduţ sau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zme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Răcire: 12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 *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zmeură 'Kj!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l lapte ™ "' 4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linguri fructoză – 6 foi gelat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laptele. Amestecaţi gălbenuşurile cu fructoză, înii dl salatieră, bătând bine. Turnaţi treptat laptele cald, peste gălbenuşuri, j amestecând energ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din nou compoziţia la foc foarte mic şi lăsaţi-o să îngroaşe, amestecând-o continuu. Atunci, încorporaţi foile de g*^ latină (muiate, în prealabil, în apă rece şi, apoi, scu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cu mixerul 200 g de zmeură, obţinând un sos gros, ţ# care îl încorporaţi în crema englezească de mai sus, împreună oi 50 g de zmeură întrea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compoziţia în forme mici sau într-o formă de şarloffl şi lăsaţi-o în frigider 12 ore, ca să se prindă. Cu restul de zmeuifl, faceţi un s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ateţi bavareza din formă şi serviţi-o acoperită cu so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mango cu sos de kiw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 f 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Răcire: 12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 ci lapte integral 300 g mango curăţ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foi de gelat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linguri de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ul de Kiw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Kiwi lămâie (sucul) linguri de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ţi o cremă englezească: încălziţi laptele, bateţi gălbenuşurile şi fructoză într-o salatieră, turnaţi treptat laptele peste ouă, hătându-1 cu telul, şi puneţi compoziţia din nou la foc mic, ames-tecând-o până se îngroa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corporaţi în cremă foile de gelatină (înmuiate, în prealabil, în apă rece şi, apoi, scu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mango cu mixerul, obţinând o cremă omogenă, pe care o încorporaţi în crema englez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compoziţia într-o formă de şarlotă şi lăsaţi-o 12 ore, la frigider, ca să se pri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ceţi un sos de kiwi, cu suc de lămâie şi cu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ateţi bavareza din formă şi serviţi-o cu sosul de kiw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rubarbă în sos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30 min. Fierbere: 25 min. Răcire: 3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l kg rubarbă l lămâie (su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foi de gelatină l dl vin alb, dul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linguri fructo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0 g zme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linguri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laţi şi curăţaţi rubarba, tăiaţi-o în cubuleţe. Fierbeţi-o tn apă clocotită, cu sucul de lămâie, timp de 25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urgeţi rubarba şi păstraţi sucul de lămâie. Bateţi cu mixerul bucăţile de rubarbă, obţinând un piureu fin, în care încorporaţi foile de gelatină (înmuiate, în prealabil, în apă rece şi, apoi, scu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1/2 l din sucul în care a fiert rubarba (pus deopai l* mai înainte), vinul alb, smântână şi fructoza. Amestecaţi bine coi n poziţia, turnaţi-o într-o formă de chec şi băgaţi-o 3 ore în frigidei, ca să se pri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cu mixerul zmeura, pentru a obţine un sos gros, pe cur* îl pasaţi printr-o strecurătoare. Tăiaţi bavareza felii şi serviţi-o cu sosul de zme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vanilie şi ciocol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 ţ f Pregătire: 15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Răcire: 12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5 ci lapte integral 10 gălbenuşuri 5 linguri fructoză bucăţică de baton de vanilie 5 foi de gelatină linguriţe de cafea solubilă l lingură de ro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0 g ciocolată amăruie cu minimum 70% caca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laptele cu bucăţica de baton de vanilie, tăiată în două pe lung, timp de 10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zolvaţi cafeaua solubilă în câteva picături de lapte cald şi amestecaţi totul cu restul de lapte şi cu ro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gălbenuşurile cu fructoză şi turnaţi peste ele laptele, amestecând continuu. Puneţi compoziţia din nou pe foc mic şi încălziţi-o până când se îngroa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orporaţi foile de gelatină (înmuiate, în prealabil, cu apă rece şi, apoi, scurse). Turnaţi preparatul într-o formă de şarlotă şi lăsaţi-1 12 ore la frigider, ca să se pri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erviţi, topiţi ciocolata în bain-marie, adăugându-i puţină apă. Scoateţi bavareza din formă şi serviţi-o cu sosul călduţ de ciocolată (pe care 1-aţi răcit uşor, mai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mă de brânză de vaci * şi fructe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5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250 g brânză de vaci cu 20% M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albuşur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linguri de fructoză 100 g zmeură 100 g căpşune m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albuşul spumă tare, după ce i-aţi adăugat l lingură ci*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aţi brânza de vaci cu celelalte 2 linguri de fructoză şl încorporaţi în ea, cu delicateţe, albuşurile bătute, pentru a obţine u spu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ălaţi şi tăiaţi în bucăţi fructele, pentru a le încorpora în brânza de v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compoziţia într-o salatieră, la rece, câteva 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mă de Grand Marn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4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cire: 3 h 12 bucăţi de brânză de vaci „petit-suisses" (c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 MG) linguri smântână degresată ci de Grand Marnier 3 linguri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gălbenuşurile cu fructoză; bateţi albuşurile spumă foarte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aţi brânza cu smântână şi turnaţi Grand Marnier-ul; adăugaţi gălbenuş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orporaţi, cu delicateţe, în acest amestec, albuşul bătut, pentru a obţine o spumă omoge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gaţi preparatul în frigider, timp de 2 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spuma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mă de ca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Răcire: l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0 g caise lămâie linguri de fructoză 4 foi de gelat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0 g brânză de vaci cu 20% MG 100 g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ăriţi caisele cu apă clocotită, timp de l minut. Scurgeţi-le, curăţaţi -le de coajă şi tăiaţi-le în două, pentru a scoate sâmbu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le cu mixerul, pentru a obţine un piureu, la care adăugaţi sucul de lămâie şi fructoză. înmuiaţi gelatina în apă, şi, apoi, scurgeţi-o. Topiţi gelatina, în bain-marie, cu 2 linguri de apă,-ji încorpo&gt;raţi-o imediat în restul compoziţiei. Amestecaţi bine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această spumăm forme mici şi lăsaţi-le 3 ore la frigider, pentru ca să se pri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spuma foarte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rbet* de mang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 'Pentru 4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2 mango bine coapte (450 g pulpă, greu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cire: 3 h n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lapte concentrat, semi-smântânit, fără zah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suc de lămâie câteva picături de esenţă de vani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 de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ăţaţi fructele de mango şi scoateţi-le sâmburele. Apoi, tăiaţi-le în bucăţ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le, cu.mixerul, împreună cu laptele, sucul de lămâie, vanilia şi fructoză (trebuie să obţineţi o consistenţă foarte sp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această spumă 3 ore în congelator şi serviţi-o luând din ea cu lingura, bulgăraşi ca aceia de îngheţ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comand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losiţi, de preferinţă, un aparat de făcut îngheţ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orbet (fr.) – îngheţată uşoară, fără cremă, pe bază de sucuri de fructe, uneori parfumată cu lichior (n. 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ucte roşii gratin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8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Gratinare: 25-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50 g căpş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50 g zme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l lapte semi-smântâ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 ci smântână deg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inguri de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aţi căpşunele în două. înţr-o formă de gratinat, aşezaţi altei nativ un strat de căpşune şi unul de zmeură, separate de un strai subţire de smântână. Terminaţi cu un strat de zme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ouăle omletă; adăugaţi în ele laptele şi fructoză. Turnaţi acest amestec peste fructe şi băgaţi forma în cuptor, la 200° C (T.6), timp de 25-3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fructele gratinate călduţe sau re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şca N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foarte mică)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Răcire: 3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 ci frişca cu 30% MG esenţă de vanilie (lichi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frişca, în salatiera în care o veţi bate, timp de 30 de minute, la congel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frişca cu telul electric, pentru a deveni foarte tare (atenţie să nu se transforme în u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2-3 picături de esenţă de vanilie, înainte de a termina, continuând să bateţi friş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o la rece şi serviţi-o cu fructe roşii (zmeură, căpşune, coacăze, m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ţi încorpora şi 1-2 linguri de pudră de cacao amară (Van Houten), la sfârşit, când frişca este aproape g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este cald, bateţi frişca punând salatiera într-un vas mai mare, care conţine cuburi de gh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tă: Acest desert are o abatere foarte mică, pentru că esenţa de vanilie, care are întotdeauna puţin zahăr, însoţeşte, în general, căpşunele şi zmeura, al căror procent de zahăr (fructoză) este extrem de scăzut. Prin urmare, în faza II, căpşunele şi zmeura „Nata" sunt cel mai bun desert (şi singurul pe care îl puteţi mânca, din când în când, în faza 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uat pentru clătite din făină integr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15 clăt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Prăjire: 3 min/clăt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0 g făină integrală (Tipul T 20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l lapte semi-smântâ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ouă l linguriţă ulei de floarea soarelui puţină sare esenţă de floare de portocal (pentru clătitell dul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faina într-un vas mai mare; faceţi în ea o gropiţă, în care veţi sparge ouăle între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puţină sare; amestecaţi, uşor, cu telul, turnând câte puţin lapte. Adăugaţi uleiul (şi, eventual, floarea de portocal), amestecaţi bine totul şi lăsaţi să se odihnească 2 ore în frigid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faceţi clătitele, lungiţi aluatul cu puţină apă sau lapte, ca să fie suficient de curg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ăjiţi clătitele în tigaie antiadez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acest aluat puteţi prepara toate variantele de clătite sărate (sau dulci, dar numai cu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mă de ciocol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5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0 min. Fierbe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 l lapte semi-smântâ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g făină integr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0 g ciocolată amăruie (cu minimum 70% caca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 g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laptele. Bateţi ouăle omletă şi adăugaţi treptat făina cern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laptele uşor răcit peste ouă, bătând energic. Puneţi compoziţia din nou la foc potrivit, până se transformă într-o cremă, amestecând mereu. Lăsaţi-o să fiarbă 3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piţi ciocolata în bain-marie şi adăugaţi-o în cremă, încorporaţi fructoză şi amestecaţi bine. Serviţi crema călduţă sau rece (amestecaţi-o, din când în când, în timp ce se răc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ciocol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15 min. Coacere: 2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g ciocolată amăruie (cu minimum 70% caca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ci de l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 g frişca degresată câteva picături de lămâie încălziţi dinainte cuptorul, la 190° C (T.5-6). Topiţi ciocolata ruptă în bucăţi, în bain-marie. Daţi cratiţa deoparte şi adăugaţi laptele, frişca şi gălbenuşurile, amestecând mereu, cu te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albuşurile spumă, împreună cu lămâia. încorporaţi, treptat, albuşurile în ciocolată (amestecând cu delicate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geţi cu unt o formă de sufleu (cu diametrul de 17 cm) şi turnaţi în ea compoziţia. Băgaţi forma în cuptor, pe cel mai înalt grătar), timp de 20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 sufleul imediat, pentru ca să nu se l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mă de ciocol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6-8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5 min. Fierbere: 10 min. Răcire: 5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0 g ciocolată amăruie (cu minimum 70% caca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pahar de rom (7 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inguriţe de cafea solubilă puţină 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upeţi ciocolata în bucăţi şi puneţi-le într-o cratiţă. Faceţi o jumătate de ceaşcă de cafea foarte tare, pe care o turnaţi în cratiţă, împreună cu ro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piţi ciocolata în bain-marie, amestecând cu o spatu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paraţi albuşul de gălbenuşuri şi bateţi-1 spumă foarte tare, cu puţină 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coriţi ciocolata într-o salatieră şi adăugaţi peste ea gălbenuşurile, unul câte unul, amestecând repede, încorporaţi, cu delicateţe, albuşul bătut spumă. Amestecaţi preparatul cu grijă, pentru a obţine o compoziţie omoge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ţi-o 5 ore la frigider, înainte de-a o servi, pentru ca să se pri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a parfuma mai tare spuma, puteţi adăuga o coajă de portoc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ăjitură „onctuoasă" cu ciocol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Fierbere: 10 m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grediente: 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0 g ciocolată amăruie (cu minimurit|fO% cacao) 'î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ouă ii&g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pahar lapte puţină 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piţi 200 g de ciocolată, în bain-marie, cu 1/2 pahar de lapte. Separaţi albuşul de gălbenuşuri. Bateţi-1 spumă foarte tare, cu puţină sare, apoi încorporaţi gălbenuşurile, continuând să bateţi cu telul electric, pentru ca amestecul să fie omog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ăugaţi ciocolata în compoziţie şi puneţi totul la bain-marie, amestecând mereu, până ce se îngroaşă şi formează o pastă moale şi granuloasă (dacă ouăle ar fierbe, volumul preparatului ar scădea şi ar căpăta o consistenţă de ouă-jum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indeţi această pastă într-o formă de tort sau într-o farfurie adâncă, într-un strat gros de 2 cm, şi lăsaţi-o să se răc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topiţi cele 50 g de ciocolată rămasă, în bain-marie, cu 4-5 linguri de apă. Când ciocolata s-a topit de tot, turnaţi-o peste prăjitură şi întindeţi-o cu o spatulă, pentru a forma glaz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prăjitură „onctuoasă" se poate mânca imediat, călduţă sau rece, după ce a stat l oră la frigider. Puteţi s-o serviţi cu friş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comand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o păstraţi câtva timp în frigider, scoateţi-o cu 2 ore înainte de-a o consu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mă „ar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atere m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4-5 persoane Ingredi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ire: 20 min. Coacere: l h 30 min Răcire: 3 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gălbenuş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 g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linguriţe esenţă de vani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0 ml lapte integr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0 g smântână gr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teţi gălbenuşurile cu telul. Adăugaţi fructoză şi bateţi încontinuu, până când se albeşte compozi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rbeţi laptele cu esenţa de vanilie şi daţi-1 deoparte când începe să clocotească. Lăsaţi-1 să se răcorească timp de câteva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naţi laptele peste gălbenuşuri şi adăugaţi smântână, amestecând cu delicate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ţi acest preparat în patru forme mici. Băgaţi formele la cuptor, la foc mic, adică la 90° C (T.3), timp de l-l'/2 oră. Lă-saţi-le să se răcească, înainte de a le băga în frigid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săraţi crema cu fructoză, înainte de-a o servi şi puneţi-o la cuptor câteva minute, pentru ca s-o ardeţi pe deasupra. Sau, şi mai bine, folosiţi un arz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ţi-o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gestii: în cremă puteţi adăuga, eventual, fructe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DEI PENTRU UN COCKTAIL MONTIGN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ama tuturor celor ce au adoptat principiile „metodei" este de a se pomeni la un cocktail tradiţional. Acesta este, în general, o recepţie unde mini-sandvişurile şi canapelele cu franzelă se iau la întrecere cu buşeurile şi pizzele în minia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mai adăugăm şi fursecurile hiper-îndulcite sau o pietv montee* betonată cu zahăr caramel, opera cofetarului de serviciu, până şi pe cei mai puţin înverşunaţi dintre „montignacienî" îi apucrt disper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primele mele cărţi dădeam câteva indicaţii sumare, dai îndeajuns de eficace, pentru ca naufragiul să fie evitat (mai ales în faza 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dealul ar fi, desigur, formarea unor noi obişnuinţe la maeştrii bucătari, care să-i silească să-şi părăsească rutina „sandvicioasă", pentru a propune nişte gustări acceptab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mulţi cei care, luând hotărârea de a refuza convenţionalul, au inventat o mie şi o sută de mici reţete originale, pentru a-şi înviora bufetul, atunci când oferă o recep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alizările din acest domeniu sunt nelimitate, iar imaginaţia îşi poate lăsa frâu liber, combinaţiile avute în vedere fiind absolui neaştep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ingredientele pe baza cărora puteţi porni la realizarea unui „Bufet MONTIGNAC". Dumneavoastră vă revine rolul de a k combina cât mai adecv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gume: – castraveţi; ţelină; ciuper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iece montee (fr.) – prăjitură foarte decorativă, formată din mici profiterole dispuse în piramidă (n.t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az; sparanghel; miez de anghinare; salsifi; inimă de palmier; andive; ridichi; conopidă; castraveciori (acri); roşii, roşii pitice; ardei graşi; toate felurile de sal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uă: – rondele de ouă fierte; ouă de porumbel sau de prepeliţă; ic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ânzeturi: – şvaiţer; guda; cedar; feta; mozzarella; roquefort; cubuleţe aromate cu verdeţ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zeluri: – salam uscat; cârnat uscat; cârnat cu usturoi; -jambon alb; -jambon de ţară; ficat de gâ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şti şi crustacee: – ere veţi; midii; cozi de langustine; ton; crab; somon afumat; surimi; hering; peşte afumat: morua, păstrăv et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sări: – piept de p.ui; fileu afumat de raţă; friptură de curc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ne rece: – friptură de viţel; friptură de vită; friptură de po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ea ce priveşte deserturile, este suficient să le „miniaturizaţi" pe cele propuse în reţ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LUZ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aborarea reţetelor din această carte se bazează pe principiile simple ale metodei MONTIGN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egerea glucidelor cu indice glicemic scăzut şi foarte scăzut şi, mai ales, a alimentelor bogate în fib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ferinţă pentru grăsimile mononesaturate (ulei de măsline, grăsime de gâscă) sau echilibrarea grăsimilor bune cu cele rele, în aceeaşi reţetă (ulei de măsline – smânt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cluderea alimentelor rafin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ina albă (înlocuită cu piureul de ciuperci, în sosuri); / zaharurile (înlocuite, pentru gust, cu fructe sau, în mod excepţional, cu fruct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rezul alb, pastele albe şi grisul (înlocuite cu echivalenţii lor, sub formă integr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cluderea cartofilor, a porumbului şi a morcovilor, datorită indicelui glicemic ridi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curgerea, eventual, la gelatină (care este o proteină neutră, pe plan nutriţional), cu ocazia pregătirii bavarezelor şi a terin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STA REŢETELOR – FAZA I antreuri &amp; Su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mă de ridichi. 5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mă catifelată de broccoli. 5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orbă rece de castraveţi. 5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pă de midii. 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aspacho. 6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anuri şi ter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brânză de vaci. 6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brânză de capră. 6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mă de jambon cu sos de roşii. 6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sparanghel. 6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usturoi cu brânză de vaci. 6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brânză de vaci, castraveţi şi sos de mentă. 6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tă de surimi. 6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ină de pasăre. 6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ină de ficâţei de pasăre. 6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mă de şuncă cu praz. 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ină de spanac cu somon. 7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udită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rbet de castraveţi cu sos de roşii. 7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straveţi cu iaurt şi mentă. 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ghinare cu brânză de vaci. 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şii cu ton. 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vinete coapte. 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grădinărească. 7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cu cârnaţi. 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cu boia. 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varză albă, cu jumări 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orientală 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soia cu langustine 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grecească 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marină 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fileu de raţă 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p;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uă în aspic 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uă „mimoza" 8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roniţă de ouă 8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mp;- Peşte, moluşte şi crustac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peşte „cressonniere" 8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ureu de ton cu măsline 9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n în aspic 9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mă de somon 9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teu de somon cu mentă 9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ină de păstrăv cu fenicul 9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tă de peşte 9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şalău cu legume 9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spanac cu scoici 9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calcan 9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sardine 9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elină cu mid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mid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cra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ici gratinate cu spanac felul princip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p;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letă cu rini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letă cu t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şii umplute cu 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per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uă cu anşoa 1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uă cu langustine 11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hiuri cu ficăţei de pasăre 11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carne de vită 1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p; Car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gărui de inimă 1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mbă de vită gratinată 11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cheţele de ficat de viţel 11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l indian cu curry 11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tlete de miel cu mentă 11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ată de miel cu lămâie 11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care de viţel cu anghi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ţel ca în Ţara Basc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aste de viţel gratinate, cu fasole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ne de vită „â la proven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s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paccio de v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şchi de vită cu sos cre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şchi de vită cu ciuper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ulaş cu trei feluri de car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ăniţă de porc cu sco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ană de porc cu p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ambon cu spanac lăr Păsări şi iep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epure ca la Ni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epure pe var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epure învel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epure cu măsline ver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cheţele de iepure sălbat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rdon bleu ru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te de curcă 13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că cu mânătăr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ţă pe var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leuri de raţă cu sos de piper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ţă „â la provenţ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oboc de raţă cu piureu de mânătărci. 1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coşei cu lămâie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i ca în Ţara Basc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sol de gă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bilică cu praz.,4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ficăţei de pasăre. 14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p; Peşte, moluşte, crustac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rua afumat cu sos de iaurt. 15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run umplut. 15, Pacheţele de fileuri de somon cu piureu de ardei 15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cheţele de somon cu mentă. 15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gărui de somon şi ficăţei de pasăre. 15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ândunică de mare „â la provensale". 15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gărui de mihalţ cu slănină. 15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cheţele de şalău cu varză. —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rumbie cu praz. J5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leuri de limbă de mare cu piureu de vinete. 1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mbă de mare pane cu parmezan. 16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mbă de mare ca în Normandia. 16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n la grătar, cu slănină. 16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străv cu brânză Tomme de Savoia. 16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calcan cu sos de creson. 16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peşte. j/-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ici cu curr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veţi sote cu zacus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ngustine „â la grecque". 16g garnituri de legume ver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p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ureu de pra/. —, Ciuperci gralinate. 17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 spumos de salată verde şi măcriş. 1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nete umplute cu roşii şi mozzarella. 1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occoli cu migd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ez de anghinare cu ciuper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ghinare grati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vlecei umpluţi cu brânză de v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şii umplute cu ciuper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dive cu anşo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elină pane cu parmezan 1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lan de legume „â la proven9ale" 1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elină sote cu grăsime de gâ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stonaşe de ţelină prăj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CĂRURI GLUCID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ob cu anghinare 1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ureu de mazăre uscată 18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nte cu ro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ez integral gratinat, cu vin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aghete integrale cu dovlec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STA REŢETELOR – FAZA II antre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avocad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ină de brânză, cu nu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ină de ficat de r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ocado cu brânză de v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tropic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ficat de gâscă 19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cu scoici Saint-Jacques 20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varză acră cu scoici Saint-Jacques 20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cu linte cu morua afumat 20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fasole uscată cu midii 20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ată de orez integral ca la Nisa 20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boule integral 20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nocchi din gris integral cu busuioc 206 felul princip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uă de prepeliţă cu scoici Saint-Jacques 20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cat de gâscă cu scoici Saint-Jacques 20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ici Saint-Jacques cu jambon 2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ici Saint-Jacques cu praz 21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uperci de cultură cu stridii 21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idii calde cu jambon 2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letă cu stridii 2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idii cu sabayon 21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cat de mânzat la tigaie 21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li con carne 21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ella cu orez integral 21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şcuş cu gris integral 21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ţel cu sos alb şi orez integral 22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hnie de fasole ca în Gers 2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ept de porc sărat, cu linte 22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aghete integrale „â la carbonara" 22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fagliatelle integrale cu sos de spanac 2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că cu piureu de linte 22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nte cu roşii şi chorizo 22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sole oloagă (pitică) cu ciuperci de cultură 22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leu de gris integral cu brânză 22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ERl URI CU ABATERE FOARTE MICĂ jplan de brânză de vaci cu stafide 232 jplan de lămâie şi mere 23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uă cu lapte 23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apte de pasăre 23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avareză de zmeură 2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avareză de mango cu sos de kiwi 23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rubarbă în sosul ei 23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vareză de vanilie şi ciocolată 239 «Spumă de brânză de vaci şi fructe roşii 240 «Spumă de Grand Marnier 241 «Spumă de caise 242 «sorbet de mango 243 giruete roşii gratinate 244 pprişcă Nata 24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ERjf URI CU ABATERE MICĂ pentru clătite din faină integrală 246 de ciocolată 247 eu de ciocolată 24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jipumă de ciocolată 24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yrăjitură „onctuoasă" cu ciocolată 250 „arsă" 25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IILADKMATKR1I l introducere 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 Compoziţia şi bogăţia nutritivă a alimentelor. 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asificarea alimentelor 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rtul zilnic de micronutrienţi 1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ogăţia nutriţională a alimentelor 1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aturi pentru păstrarea bogăţiei de vitamine a alimentelor 2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ăjelile, sosurile şi condimentele 2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imente de preferat 20 usturoiul 22 peştele 23 'V, "-S» iaurtul 23 uleiul de măsline 24 p drojdia de bere şi germenii de grâu 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I Alimente cu virtuţi nutritive mai puţin cunoscute 27 vinul 27 ciocolata 29 ficatul şi grăsimea de gâscă 30 brânza din lapte crud 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II Meniuri pentru trei luni (faza I) 3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cul dejun 3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ustările 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a 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erturile 3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puneri de meniuri – Alimente de sezon 50 reţ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aza 1 5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treuri _ 5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lul principal 10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arnituri de legume verzi 16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căruri glucidice – Faza H 19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treuri 19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lul principal – Deserturi 2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erturi cu abatere foarte mică 23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erturi cu abatere mică – Idei pentru un cocktail MONTIGNAC 252 concluzie 255 lista reţetelor – faza i 256 lista reţetelor – faza ii 261</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ItcTEE">
    <w:altName w:val="Times New Roman"/>
    <w:charset w:val="00"/>
    <w:family w:val="auto"/>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BenguiatItcTEE;Times New Roman" w:hAnsi="BenguiatItcTEE;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w:b/>
      <w:color w:val="365F91"/>
      <w:sz w:val="24"/>
    </w:rPr>
  </w:style>
  <w:style w:type="character" w:styleId="Heading2Char">
    <w:name w:val="Heading 2 Char"/>
    <w:qFormat/>
    <w:rPr>
      <w:rFonts w:ascii="Cambria Math" w:hAnsi="Cambria Math" w:cs="Cambria"/>
      <w:color w:val="365F91"/>
      <w:sz w:val="24"/>
    </w:rPr>
  </w:style>
  <w:style w:type="character" w:styleId="Heading3Char">
    <w:name w:val="Heading 3 Char"/>
    <w:qFormat/>
    <w:rPr>
      <w:rFonts w:ascii="Cambria Math" w:hAnsi="Cambria Math" w:cs="Cambria"/>
      <w:color w:val="4F81BD"/>
      <w:sz w:val="24"/>
    </w:rPr>
  </w:style>
  <w:style w:type="character" w:styleId="Heading4Char">
    <w:name w:val="Heading 4 Char"/>
    <w:qFormat/>
    <w:rPr>
      <w:rFonts w:ascii="Cambria Math" w:hAnsi="Cambria Math" w:cs="Cambria"/>
      <w:i/>
      <w:color w:val="4F81BD"/>
      <w:sz w:val="24"/>
    </w:rPr>
  </w:style>
  <w:style w:type="character" w:styleId="Heading5Char">
    <w:name w:val="Heading 5 Char"/>
    <w:qFormat/>
    <w:rPr>
      <w:rFonts w:ascii="Cambria Math" w:hAnsi="Cambria Math" w:cs="Cambria"/>
      <w:color w:val="4F81BD"/>
    </w:rPr>
  </w:style>
  <w:style w:type="character" w:styleId="Heading6Char">
    <w:name w:val="Heading 6 Char"/>
    <w:qFormat/>
    <w:rPr>
      <w:rFonts w:ascii="Cambria Math" w:hAnsi="Cambria Math" w:cs="Cambria"/>
      <w:i/>
      <w:color w:val="4F81BD"/>
    </w:rPr>
  </w:style>
  <w:style w:type="character" w:styleId="Heading7Char">
    <w:name w:val="Heading 7 Char"/>
    <w:qFormat/>
    <w:rPr>
      <w:rFonts w:ascii="Cambria Math" w:hAnsi="Cambria Math" w:cs="Cambria"/>
      <w:b/>
      <w:color w:val="9BBB59"/>
      <w:sz w:val="20"/>
    </w:rPr>
  </w:style>
  <w:style w:type="character" w:styleId="Heading8Char">
    <w:name w:val="Heading 8 Char"/>
    <w:qFormat/>
    <w:rPr>
      <w:rFonts w:ascii="Cambria Math" w:hAnsi="Cambria Math" w:cs="Cambria"/>
      <w:b/>
      <w:i/>
      <w:color w:val="9BBB59"/>
      <w:sz w:val="20"/>
    </w:rPr>
  </w:style>
  <w:style w:type="character" w:styleId="Heading9Char">
    <w:name w:val="Heading 9 Char"/>
    <w:qFormat/>
    <w:rPr>
      <w:rFonts w:ascii="Cambria Math" w:hAnsi="Cambria Math" w:cs="Cambria"/>
      <w:i/>
      <w:color w:val="9BBB59"/>
      <w:sz w:val="20"/>
    </w:rPr>
  </w:style>
  <w:style w:type="character" w:styleId="TitleChar">
    <w:name w:val="Title Char"/>
    <w:qFormat/>
    <w:rPr>
      <w:rFonts w:ascii="Cambria Math" w:hAnsi="Cambria Math" w:cs="Cambria"/>
      <w:i/>
      <w:color w:val="243F60"/>
      <w:sz w:val="60"/>
    </w:rPr>
  </w:style>
  <w:style w:type="character" w:styleId="SubtitleChar">
    <w:name w:val="Subtitle Char"/>
    <w:qFormat/>
    <w:rPr>
      <w:rFonts w:ascii="BenguiatItcTEE;Times New Roman" w:hAnsi="BenguiatItcTEE;Times New Roman" w:cs="Cambria"/>
      <w:i/>
      <w:sz w:val="24"/>
    </w:rPr>
  </w:style>
  <w:style w:type="character" w:styleId="StrongEmphasis">
    <w:name w:val="Strong"/>
    <w:qFormat/>
    <w:rPr>
      <w:rFonts w:cs="Cambria"/>
      <w:b/>
      <w:spacing w:val="0"/>
    </w:rPr>
  </w:style>
  <w:style w:type="character" w:styleId="Emphasis">
    <w:name w:val="Emphasis"/>
    <w:qFormat/>
    <w:rPr>
      <w:rFonts w:cs="Cambria"/>
      <w:b/>
      <w:i/>
      <w:color w:val="5A5A5A"/>
    </w:rPr>
  </w:style>
  <w:style w:type="character" w:styleId="NoSpacingChar">
    <w:name w:val="No Spacing Char"/>
    <w:qFormat/>
    <w:rPr/>
  </w:style>
  <w:style w:type="character" w:styleId="QuoteChar">
    <w:name w:val="Quote Char"/>
    <w:qFormat/>
    <w:rPr>
      <w:rFonts w:ascii="Cambria Math" w:hAnsi="Cambria Math" w:cs="Cambria"/>
      <w:i/>
      <w:color w:val="5A5A5A"/>
    </w:rPr>
  </w:style>
  <w:style w:type="character" w:styleId="IntenseQuoteChar">
    <w:name w:val="Intense Quote Char"/>
    <w:qFormat/>
    <w:rPr>
      <w:rFonts w:ascii="Cambria Math" w:hAnsi="Cambria Math" w:cs="Cambria"/>
      <w:i/>
      <w:color w:val="FFFFFF"/>
      <w:sz w:val="24"/>
      <w:shd w:fill="4F81BD" w:val="clear"/>
    </w:rPr>
  </w:style>
  <w:style w:type="character" w:styleId="SubtleEmphasis">
    <w:name w:val="Subtle Emphasis"/>
    <w:qFormat/>
    <w:rPr>
      <w:rFonts w:cs="Cambria"/>
      <w:i/>
      <w:color w:val="5A5A5A"/>
    </w:rPr>
  </w:style>
  <w:style w:type="character" w:styleId="IntenseEmphasis">
    <w:name w:val="Intense Emphasis"/>
    <w:qFormat/>
    <w:rPr>
      <w:rFonts w:cs="Cambria"/>
      <w:b/>
      <w:i/>
      <w:color w:val="4F81BD"/>
      <w:sz w:val="22"/>
    </w:rPr>
  </w:style>
  <w:style w:type="character" w:styleId="SubtleReference">
    <w:name w:val="Subtle Reference"/>
    <w:qFormat/>
    <w:rPr>
      <w:rFonts w:cs="Cambria"/>
      <w:color w:val="000000"/>
      <w:u w:val="single" w:color="9BBB59"/>
    </w:rPr>
  </w:style>
  <w:style w:type="character" w:styleId="IntenseReference">
    <w:name w:val="Intense Reference"/>
    <w:qFormat/>
    <w:rPr>
      <w:rFonts w:cs="Cambria"/>
      <w:b/>
      <w:color w:val="76923C"/>
      <w:u w:val="single" w:color="9BBB59"/>
    </w:rPr>
  </w:style>
  <w:style w:type="character" w:styleId="BookTitle">
    <w:name w:val="Book Title"/>
    <w:qFormat/>
    <w:rPr>
      <w:rFonts w:ascii="Cambria Math" w:hAnsi="Cambria Math" w:eastAsia="Cambria"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BenguiatItcTEE;Times New Roman" w:hAnsi="BenguiatItcTEE;Times New Roman"/>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8:00Z</dcterms:created>
  <dc:creator>Retete Si Meniuri Montignac Sau Gastronomia Notritionala 05</dc:creator>
  <dc:description/>
  <cp:keywords/>
  <dc:language>en-US</dc:language>
  <cp:lastModifiedBy>rush</cp:lastModifiedBy>
  <dcterms:modified xsi:type="dcterms:W3CDTF">2020-06-13T09:13:00Z</dcterms:modified>
  <cp:revision>3</cp:revision>
  <dc:subject/>
  <dc:title>Michel Montignac</dc:title>
</cp:coreProperties>
</file>