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Andromache de Eurip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în ordinea intrării în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HE, principesă troiană captivă O SERVITOARE troiană CORUL femeilor din Pht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ONE, soţia lui Neoptolemos, fiica lui Menelaos MENELAOS, regele Spar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OSSOS, fiul lui Neoptolemos cu Andromache PELEUS, rege thessalian, tatăl lui Achilleus şi bunicul lui Neoptolemos DOICA Hermio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nepotul de frate al lui Menelaos UN VEST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TIS, zeiţă marină, mireasa de odinioară a lui Peleus. Escorta lui Menelaos, servitorii lui Peleus, purtătorii cadavrului lui Neoptole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ma se desfăşoară în Thessalia, la Phthia238. Decorul reprezintă, în, fund, micul templu al zeiţei Thetis şi intrarea în reşedinţa regelui Neoptolemos. În mijloc se înalţă altarul şi statuia zeiţei. Lipită de altar, în atitudinea suplicanţilor, zace Andromach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doabă-a gliei Asiei, cetate Theba239, de unde, înzestrată din belşug cu aur şi comori, venit-am în regeasca vatră a lui Priamos, să-i fiu soţie roditoare de copii lui Hektor, cât era odinioară de invidiată Androma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ăzi nu-i altă femeie mai nefericită. [Şi nici nu va mai fi vreodată.] Eu mi-am văzut bărbatul, Hektor, omorât de Achilleus, şi pe feciorul ce i l-am născut soţului meu, pe Astyănax, aruncat din vârful meterezelor, când au cuprins hellenii ţara Troiei2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a cărei casă era socotită cea mai liberă &lt;din toate&gt;, am fost luată sclavă în Hellada şi dată-n dar lui Neoptolemos, un insular241, ca o răsplată pentru vitejie, ca parte-a lui din prada de la Tr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aproape de hotarul dintre Phthia şi cetatea Phârsalos242, eu locuiesc în şesul unde, împreună cu Peleus, trăia zeiţa mării, Thetis, ferită de apropierea gloatei243. Poporul Thessaliei a numit acest meleag Thetâdeion, în amintirea lunei lor de miere. Aici îşi are Neoptolemos lăcaşul, iar pe Peleus îl lasă să domnească peste Phârsalos, nevrând, cât timp bătrânul este viu, să poarte scept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n aceste case, am născut un prunc de parte bărbătească, din unirea cu stăpânul Neoptolemos244. La început, cu toate că mă copleşiseră atâtea rele, speranţa pururi mă-ndemna să aflu în feciorul meu, dacă era salvat, un sprijin şi o alinare de nec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e-a luat-o de soţie pe spartana Hermione245, stăpânul meu dispreţuieşte dragostea-mi de sclavă şi ea mă prigoneşte fără milă. Susţine că, prin băuturi vrăjite, o fac să fie stearpă şi urâtă de bărbat, că vreau, luându-i locul, să ajung stăpâna casei, pe urmă s-o alung din patul ei cu sila, &lt;din patul&gt; unde-a trebuit să intru odinioară peste voia mea, însă pe care-acum l-am părăsit24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mi fie martor Zeus cel Mare, [că am intrat în aşternutul ăsta peste voia mea.] Dar nu pot s-o încredinţez pe Hermione &lt;că astfel s-a-ntâmplat&gt;; ea vrea să mă ucidă şi tatăl ei Menelaos îi tine partea. El, în palat, se află lângă ea, sosit anume pentru asta de la Sp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înspăimântată, am venit să mă aşez la templul Thetidei, din preajma casei, sperând că poate nu mă va lăsa să mor247. Peleus şi toţi urmaşii lui Peleus îl preacinstesc ca monument al nuntii Nere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ingurul meu fiu, în taină, l-am trimis în altă casă; mi-e frică nu cumva să mi-l ucidă. Căci &lt;omul&gt; ce l-a zămislit nu-i lângă mine, să-mi ajute, şi pentru fiul său nimic nu poate face, fiind plecat la Delphi, să-i plătească lui Loxâas datoria pentru o sminteală. N-a fost &lt;tot el&gt; odinioară la oracol, să-i ceară lui Apollon să răzbune sângele tatălui său, pe care îl vărsase &lt;chiar acesta&gt;? &lt;Acum&gt; el vrea să capete pentru greşeala din trecut iertarea şi pentru viitor bunăvoinţa zeului24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neliniştită, o servitoare tro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RV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ă – căci eu nu mă dau în lături să te chem cu numele ce ti se cuvenea odinioară, în palatul tău, când locuiam în şesul Troiei – v-am fost întruna credincioasă, şi ţie şi lui Hektor, soţul tău, cât a trăit; azi încă am venit la tine, aducându-ţi noutăţi. Mă tem vreunul din stăpânii mei să nu mă dibuiască, însă de ţine-mi este milă. Menelaos şi fata lui urzesc cumplite gânduri împotriva ta: păz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cumpă soaţă de sclavie – căci tu eşti soaţa de sclavie a celei care-a fost regina ta odinioară, dar care azi e urgisită – ce fac &lt;duşmanii mei&gt;? Ce uneltiri mai ţes cu gând să mă ucidă? Nu-mi sunt nenorocirile des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vor ucide pe feciorul tău, nefericito, pe care l-ai ascuns afară din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 mi-au descoperit vlăstarul pus la adăpost! Cum? Când? Biata de mine, sunt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ştiu, am aflat-o de la &lt;sclavii caseix Menelaos a părăsit palatul, ca să-l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Sunt pierdută! Te vor omorî, copile, dacă te-nhaţă, cei doi vulturi! Şi cel care se cheamă tatăl tău tot mai întârzie la Delp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red că, dacă el era aici, n-ai fi atât de oropsită; tu astăzi eşti lipsită de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HE Dar cum e cu Peleus? Nu se zvoneşte c-a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E prea bătrân ca prin sosirea lui să-ţi fie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HE I-am dat de ştire, totuşi, nu numai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Crezi că-i mai pasă vrunui vestitor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HE De fel. Nu te-nvoieşti să-mi duci vestirea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Cum aş putea lipsi atâta vreme din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i şti să născoceşti pretexte câte vrei, doar eşti femeie2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Mă tem, căci Hermione nu-i o strajă s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HE Vezi! La necaz te lepezi de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mă ponegri în felul ăsta. Ei bine, mă voi duce – mai ales că viaţa unei sclave nici nu-i de luat în seamă -chiar de-aş păţi vreun ne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du. Iar eu, care trăiesc necontenit în tânguiri, în gemete şi-n lacrimi, îmi voi striga văzduhului durerea250; femeilor le place să-şi aline relele de fiecare zi, avându-le mereu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numai pentr-un singur rău, ci pentru multe, a mă plânge: sfârşitul patriei, moartea lui Hektor, destinul aspru, care m-a-njugat în ziua când m-am prăbuşit în chip nevrednic în scla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se spună despre nici un muritor că-i fericit, pân' la sorocul morţii, când s-a văzut cum îşi petrece ziua de pe urmă şi coboară-n Hades25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aris sosi cu Helena la Troia cea-naltă252, el nu o mireasă şi-aduse, ci o năpastă^n i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ost cucerită din pricina ei, cetate î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 trecut prin foc şi prin spadă, &lt;venit&gt; cu o mie de nave, Ares cel iute-al hellenilor25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ei, vai mie! Soţul meu Hektor, &lt;legat&gt; de un car, a fost tras împrejur, pe sub ziduri, de fiul zeiţei marine, Thetis254; iar eu, din iatac am fost dusă pe ţărmul mării, cu capu-nvelit în năframa cumplită-a rob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âte lacrimi din ochi nu mi-au curs, când mi-am lăsat cetăţuia şi camera nunţii, şi soţul căzut în pul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păstuita de mine, de ce trebuia să mai văd lumina zilei, doar ca să-i fiu Hermionei scl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nită de ea, fierbinte mă rog, aici, sub statuia zeiţei, şi-o prind în braţe, şi lacrimi vărs, ca izvorul mustind din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Corul alcătuit din cincisprezece femei din Pht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255 Strofa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e, de mult stai &lt;lipită&gt; de solul şi templul &lt;zeiţei&gt; Thetis şi nu vrei să le părăseşti. Noi, cu toate că suntem din Phthia, venit-am la tine, vlăstar asiatic, sperând să găsim un leac năpastelor voastre de nedezlegat, în care v-aţi prins Hermione şi tu, oropsita de tine! Urmare a certei sinistre pentru culcuşul, pe care l-aţi împărţit cu feciorul lui Achilleus, pe rând,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ţi ursita, gândeşte-te la nenorocul fără ieşire în care te afli. Lupţi împotriva stăpânilor tăi, tu, o fiică a Troiei, potrivnică fiilor Spartei. Părăseşte lăcaşul de oi primitor al zeiţei marine. Ce-ţi foloseşte să-ţi iroseşti în lacrimi şubredul trup, lăsându-te, înspăimântată, pradă silnicei legi a stăpânilor? Marea lor forţă te va răpune. Tu nu eşti nimic: de ce te căzneşti zad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i, părăseşte splendidul lăcaş al Nereidei di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noaşte că eşti în tară străină şi sclavă într-o cetate cu altă ocârmuire, lipsită de toţi prietenii tăi, tu, cea mai nefericită captivă şi-atoturgisită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ât de milă ne este de tine, femeie din Ilion, strămutată în casa stăpânilor noştri! Dar, în pofida milei stârnită în noi de năpastele tale, frica ne face să fim tăcute. &lt;Ne temem&gt; copila fiicei lui Zeus256 să nu desluşească bunăvoinţa noastră faţă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Hermione, purtând veşminte $i podoabe scum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ONE (adresându-se C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ata diademă de aur de pe creştet şi straiele brodate ce-mi înfăşoară trupul nu-s daruri nupţiale, pe care le-am adus aici din casele lui Achilleus ori ale lui Peleus, ci vin din Sparta, din pământ laconian. Menelaos, al meu părinte, mi le-a dăruit, cu multă zestre laolaltă. De-aceea pot vorbi deschis. Deci, iată ce răspuns vă dau25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ce spre Androma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o sclavă, o femeie prinsă în război, şi vrei să mă alungi din casă, spre a domni &lt;în locul meu&gt;. Cu băuturi &lt;vrăjitoreşti&gt; îl faci pe soţul meu să mă urască. Stârpit de tine, pântecele meu e mort, căci la asemenea isprăvi voi, asiaticele, sunteţi înfricoşător de iscus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sfruntării tale îi voi pune capăt. Nu-ţi va sluji întru nimic lăcaşul fetei lui Nereus, nici templul, nici altarul ei: nu vei scăpa cu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se-nvoieşte oarecine, muritor sau zeu, să te salveze, nu trebuie să te mai ţii trufaşă pentru propăşirea din trecut, ci să te ghemuieşti, umilă, pe pământ, căzută la genunchii mei, să-mi mături casa, să răspândeşti cu mâna ta din vase aurite apa limpede ca rouă258, să recunoşti în ce tărâm trăieşti. Aici nu se mai află Hektor, nici Prâamos şi nici &lt;belşug de&gt; aur259, ci o cetate din Hell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ai ajuns, nemernico, atât de fără minte încât cutezi să te aşterni cu un bărbat al cărui tată l-a ucis pe soţul tău, şi să-i aduci copii pe lume unui uci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oate neamurile de barbari aşa se-ntâmplă: părintele se-mperechează cu fiica, mama cu feciorul, fratele cu sora, şi cele mai apropiate rude se ucid pe rând; la toate-acestea nici o lege nu se-mpotriveşte260. Să nu strămuţi aici asemenea nărav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frumos ca un bărbat să mâne, înhămată, o pereche de femei261. Cel care vrea să aibă casa rânduită, nu caută decât spre patul căsniciei, doar pe acela-l îndrăg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ururi este pradă geloziei, cu inima fierbând de rea-voinţă faţă de ri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Pentru muritori ce rău e tinereţea, îndeosebi când tânărul nu ţine seama de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em că starea mea de sclavă te va-mpiedica să înţelegi temeiurile mele, cu tot ce au într-însele adevărat, şi că, de te voi birui, va trebui să sufăr. Cei ce respiră măreţie întâmpină cu ţâfnă argumentele mai tari de la inferi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mi voi îngădui să mă trădez pe mine însămi. Arată-mi, tânără femeie, ce m-ar îndritui să te lipsesc de drepturile tale de soţie legi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t;Cumva&gt; e. Sparta o cetate mai prejos ca Troia? Ursita mea o-ntrece pe a ţa? Mă vezi c-aş fi neatârnată? Ori m-aş putea mândri cu tinereţea mea, cu trupul doldora de viaţă, cu bogăţia mea cea mare, cu sprijinul prietenilor mei, ca să voiesc a stăpâni peste această casă, a ta, în loc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pentru ca, în locul tău, să odrăslesc eu nişte sclavi, trăgând în urma mea nenorocirea &lt;ca pe-o luntre&gt;262? Şi cine va-ndura, dacă tu n-ai copii, ca fiii mei s-ajungă regi în Phth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îndoios, hellenii ţin la mine în amintirea &lt;soţului meu&gt; Hektor. Eram doar o &lt;femeie&gt; ştearsă &lt;pentru ei&gt;, şi nu regina frig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t;Apoi, &gt; nu &lt;magicele&gt; mele băuturi sunt pricina că te urăşte soţul tău; nu te pricepi zăbava lui cu tine să i-o faci plăcută. Şi asta-i tot o băutură &lt;magică&gt;. Nu frumuseţea noastră, Hermione, ci virtuţile îi farmecă pe soţii noştri. Tu, de îndată ce te vatămă ceva, grăieşti despre cetatea Spartei că e lucru mare, dar nu spui vorbă despre Skyros &lt;unde s-a născut bărbatul tău&gt;263. Doar tu te crezi avută între neavuţi, iar pe Menelaos îl preţuieşti mai mult decât pe Achille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iată pentru ce te urgiseşte so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omul după care a fost dată este rău, femeia trebuie să aibă &lt;pentru el&gt; îngăduinţă, să nu se-nfrunte laolaltă cu trufie. De te-ai fi măritat cu vreun rege din ţara năpădită de zăpezi a Traciei264, unde un singur om, pe rând, împarte patul cu mai multe &lt;soaţe&gt;265, le-ai fi ucis &lt;pe celelalte&gt;? Prin asta tu ai fi îndreptăţit învinuirea ce se-aduce tuturor femeilor că nu se satură de aşternut. Ruşine! Adevărul e că noi, mai mult decât bărbaţii, bolim de boala asta, dar ne pricepem s-o ascundem26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scumpe Hektor! Ca să-ţi fiu pe plac, iubeam şi eu pe cine îndrăgeai, dacă vreodată Kypris te smintea, şi-ades, pentru a nu te necăji, ţi-am alăptat bastar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ându-mă într-astfel, prin virtute, îl atrăgeam spre mine pe bărbatul meu. Dar tu, dacă pe-al tău l-ar fi atins numai un strop de rouă din văzduh, &lt;de gelozie&gt; speriată, l-ai fi-ndepă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erca, femeie, în iubirea de bărbaţi, s-o depăşeşti pe născătoarea ta267. Când mama este vicioasă, copiii trebuie să nu-i urmeze pilda, dacă sunt înzestraţi cu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ă, întrucât ţi-e lesne să o faci, înduplecă-te şi împacă-te cu Androma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tâta semeţie? De ce te lupţi cu mine din cuvinte, ca şi cum ai fi neprihănită, pe când eu, după purtare, n-aş fi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HE Tu nu eşti, cel puţin după cuvintele ros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ONE De n-ar sălăşlui în mine niciodată un cuget ca al tău, ANDROMACHE Eşti încă tânără şi, iată, spui cuvinte d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nu le spui, dar contra mea, atât cât poţi, le schimbi în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HE Nu eşti în stare să înduri, tăcând, necazurile drago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pretutindeni dragostea, pentru femeie, binele di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HE Aşa-i, când sunt cuviincioase, dar altfel e ticăloşie26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ONE Nu legile barbarilor domnesc peste ceta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HE Ceea ce-i ruşinos acolo e de ruşine ş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eaţă eşti, tare mai eşti isteaţă, şi totuşi trebuie să mori26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HE Nu vezi statuia Nereidei, cu ochii aţintiţi spre 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ONE Ea îţi urăşte patria, pentru uciderea lui Achille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HE Nu eu, Helena l-a făcut să piară, maică-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ONE Ai să mai stărui multă vreme să mă poneg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HE Iată, păstrez tăcere, gura mi-o înch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1ONE Vorbeşte, însă doar cât să-mi răspunzi l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HE Răspunsul meu este că n-ai atâta minte cât s-ar cu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ONE Nu vrei să părăseşti incinta sfântă a zeiţei mării2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HE Doar dacă nu sunt hărăzită morţii; altminter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ază pe treptele alt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ONE Ba vei muri, e hotărât; n-am să aştept să mi se-ntoarcă so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HE în schimb eu, până nu se-ntoarce, n-am să mă pre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da foc templului, nu-mi va păsa de tine2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HE Aprinde-l, n-ai decât, dar au s-o ştie z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ONE Şi trupul tău va îndura cumplite chi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HE înjunghie-mă! Varsă-mi sângele pe-altar. Zeiţa ţe va pedep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ptură barbară ce eşti! Sfruntare-ncrâncenată! Te ţii vârtos în faţa morţii? Dar eu am să te fac să părăseşti acest azil tu însăţi; ai să te scoli numaidecât. Am, împotriva ta, momeala potriv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junge! Nu-ţi voi spune gândul meu; prin însăşi fapta mea ţi se va dezveli curând. Stai aşezată, n-ai decât, în locul ăsta! Chiar dacă, împrejur, ai fi lipită de pământ cu plumb topit &lt;ca o staţuio^72, voi şti să ţe urnesc mai înainte să se-ntoarcă Neoptolemos, în care ţe încrezi &lt;atât de mult&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mă încred. Ciudat! Că muritorii, împotriva şerpilor ce muşcă, au remedii născocite de vrun zeu273, dar împotriva uneia mai cruntă decât vipera şi focul, &lt;vorbesc&gt; despre femeia rea, n-a izbutit să afle nimeni până astăzi leac, atât este de aspră pentru oameni răutatea noastră2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început de mari suferinţe &lt;ziua&gt; când fiul lui Zeus cu Maia276 a venit în valea frunzoasă a &lt;muntelui&gt; Ida, mânând carul cu trei bidivii, &lt;aţelajul&gt; cu jug măiestrit a &lt;trei&gt; zeiţe-ncoifaţe277, pentru funesta lor întrecere de frumuseţe, spre sălaşele boarului &lt;Păris&gt;, în preajma păstorului tânăr şi singuratic, la coliba pustie a vetr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odată ajunse-n desişul văii, şi-au scăldat în izvoarele muntelui trupul lucind de apă; pe urmă s-au înfăţişai Priamidului. Schimbând ascuţite cuvinte, şi-au asemuit frumuseţile. Iar biruinţa Kypris a dobândit-o prin viclenia cuvintelor sale, dulci la auz &lt;pentru Pâris&gt;, dar atât de amare, încât urmau să răstoarne şi să risipească biata cetate a Frigiei şi cetăţuia troiană, Perga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au vrut zeii ca născătoarea lui Paris să fi aruncat peste creştet răul, înainte ca el să hălăduiască pe stâncile &lt;muntelui&gt; Ida278, când, lângă profeticul dafin279, Kasandra tipa să fie ucis acest mare prăpăd al cetăţii lui Prâamos? Spre cine nu s-a-ndreptat &lt;prorocita&gt;? Pe cine, din sfatul bătrânilor, nu l-a rugat să fie stârpit nou-năs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2 &lt;Astfel&gt; troienii n-ar fi-ndurat niciodată jugul robiei şi tu, Andromache, ai fi avut lăcaşul în casă regească. Ar fi fost şi Hellada scutită de dureroasele trude, pe care le-au pătimit împrejurul Troiei, vreme de zece ani, tinerii săi războinici rătăcitori. N-ar fi fost paturi cu văduve însingurate, nici oameni în vârstă lipsiţi de odras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Menelaos, trăgându-l pe Molossos, copilul Andromachei; sunt însoţiţi de gă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esc &lt;aici&gt; cu fiul tău; iată, l-am prins. L-âi pus la adăpost în altă casă, fără să fi ştiut fiica mea. Credeai că tu vei fi salvată de statuia Nereidei şi el de oamenii ce l-au ascuns. Dar te-ai trezit având, femeie, judecata mai şubredă decât 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ându-l pe Moloss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u vei părăsi pământul templului, el va fi junghiat în loc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ge, deci: sau te-nvoieşti să mori, sau el se va sfârşi pentru o vină de care numai tu, fată de mine şi faţă de fiica mea, eşti vino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re, ah, părere! Câţi oameni de nimic au fost umflaţi de răsuflarea ta! Ii fericesc pe cei a căror glorie se sprijină pe adevăr; dar faima ridicată pe minciună n-o cinstesc, ea nu e decât amăgire datorită întâmpl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u, care în fruntea celor mai aleşi helleni, ai cucerit odinioară Troia de la Prâamos, te-arăţi &lt;acum&gt; atât de ticălos? Şi, la îndemnul fetei tale, încă un copil280, te umpli de mânie şi te prinzi în luptă cu o mamă urgisită, cu o sclavă? Nu s-ar fi cuvenit nici tu să birui Troia, nici Troia să fi fost de tine bir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e dinafară strălucesc cei care par altminteri înţelepţi, pe dinăuntru sunt la fel cu ceilalţi oameni, dar poate se deosebesc prin bogăţie; adevărat că şi aceasta e o straşnică putere.]2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hai să-ncheiem schimbul acesta d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t;Să spunem&gt; c-aş fi moartă, de mâna fetei tale, că ea m-a prăpădit: cum va putea să scape nemânjită de acest omor? Şi-n faţa celor mulţi, tu însuţi cum vei dovedi că nu eşti vinovat de crimă? Vei fi silit, fără scăpare, să te recunoşti părt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lt;izbutesc să&gt; mă feresc de moarte, îl veţi ucide pe copilul meu? Crezi tu că Neoptolemos va îndura cu resemnare moartea lui? El nu e un mişel; la Troia şi-a făcut o altă faimă. Va merge până unde-i cere datoria; va dovedi prin fapte că e demn de tatăl său, de Achilleus, şi de &lt;bunicul său&gt; Peleus. Îţi va goni fiica din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ca s-o măriţi cu altul, ce vei spune? Că fuge de un soţ nemernic, din prea multă curăţie? Dar spusa asta va fi strâmbă. Cine se va căsători cu ea? O vei păstra în casa ta, fără bărbat – o văduvă că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ule, nu vezi câte necazuri te vor copleşi? Şi cum n-ai vrea să aibă fiica ta jignită mai bine câteva rivale de-aşternut282, decât să suferi toate relele ce ţi le-am înş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din pricina unor mărunte neplăceri, să-ţi pregăteşti năpaste mari. Şi dacă noi, femeile, suntem o pacoste funestă, de ce bărbaţii vor să semene cu noi la fire28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de-am folosit cumva contra copilei tale băuturi vrăjitoreşti şi i-am făcut, cum zice, pântecele sterp, &lt;atunci&gt; de bună voie, nesilită, fără să mă trântesc pe jos pe la altare, mă voi supune judecăţii ginerelui tău284, pe care, dacă este-aşa, lipsindu-l de urmaşi, nu-l vatăm mai puţin decât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i ce-am avut a-ţ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h, inima ta! E înăuntrul ei ceva care mă-nfri-coşează, &lt;îmi aminteso că tot pentru o ceartă femeiască ai prăpădit cetatea frigienilor, cea fără de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cuvântat mai mult decât se cade să vorbească o femeie c-un bărbat; ai întrecut măsura şi n-ai lovit în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prava mea este măruntă, Andromache, şi, după cum ai zis, nevrednică de un monarh şi de Hellada. Dar află, pentru orice om, a dobândi ce jinduieşte e mai de preţ decât luarea Troiei28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socot că nu e fleac pentru fiica mea să fie-nlă-turată din culcuşul &lt;căsniciei&gt;; de-aceea sunt aici, să-i fiu de ajutor. Tot restul cântăreşte mai puţin, din câte poate să îndure o femeie: când pierde soţul, însăşi viaţa ei şi-o pi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re dreptul &lt;Neoptolemos&gt; sa dea porunci sclavilor mei, dar şi fiica mea cu mine alor săi286; prietenii nu au nimic numai al lor, când sunt adevăraţi prieteni; ei îşi aduc averile-n com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t;Apoi&gt;, dacă-l aştept pe &lt;ginerele meu&gt;, care lipseşte, ca treburile să mi le aşez cât mai spre bine, înseamnă că sunt un becisnic, nu un înţelept. Deci, hai, ridică-te şi părăseşte templul Nereidei. Căci dacă mori, copilul scapă de pieire; dar dacă nu primeşti să mori, am să-l ucid. Din voi doi, unul va plăti neapărat cu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 cumpănă amară! Alegere cumplită! De voi alege viaţa, mă va munci mereu durerea, de nu o voi alege, soarta mea va fi de-asemenea ne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care săvârşeşti o crimă-atât de grea pentru o pricină uşoară, ascultă-mă, de ce-mi iei zilele? Şi pentru ce mă pedepseşti? Care cetate am trădat-o? Ţi-am omorât vreunul din copii? Ţi-am dat cumva foc case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silită să împart culcuşul cu stăpânul meu şi vrei să mă ucizi pe mine, nu pe el, cel vinovat de toate-a-cestea. Nu-ţi pasă de izvorul &lt;întâmplărilor&gt;, nu vrei să vezi decât sfârşitul lor, care decurge din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cât sunt de năpăstuită! Nefericită patrie, cumplite chinuri pătimesc! De ce-a mai fost nevoie să fiu iarăşi mamă şi să adaug la durerea-mi dinainte încă o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ce mă văicăresc din pricină că am născut, şi nu îndur, fără să plâng, tot ce mă copleşeşte azi? Căci am văzut de sus287 cum a fost Hektor junghiat, cadavrul lui târât de-un car şi Troia dată pradă fără milă focului. Iar eu, căzută în sclavie, am fost de plete apucată şi trasă pe o navă argiană, şi de îndată ce-am ajuns la Phthia, a trebuit să mă-mpreun cu fiul celui care mi-a ucis bărbatul28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ce ar mai putea să-mi pară dulce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încotro să mi-o întorc? Spre pacostele petrecute sau spre cele de acum? Nu-mi rămânea decât copilul, ochiul vieţii mele, pe care-l vor ucide, căci ei au hotărâ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cu preţul ăsta nu vreau să-mi salvez sărmana viaţă. El are, dacă scapă viu, &lt;barem&gt; speranţa; eu am &lt;în schimb&gt; ruşinea, dacă nu mor pentru fiu. (Părăseşte al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e, părăsesc altarul, mă dau pe mâna ta: poţi să mă-njunghii, să mă spulberi, să mă legi, să mă sugr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e, născătoarea ta, pentru ca tu să nu te stingi, coboară-n Hades. De scapi cu zile, n-o uita pe maică-ta, câte-a-ndurat până să moară. Să mergi la tatăl tău şi, printre sărutări, îmbrăţişări şi lacrimi, să-i spui cum m-am pu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pentru oameni le sunt însăşi viaţa. Cel fără de copii şi care-i defăimează îndură mai puţine chinuri &lt;decât noi&gt;, dar fericirea lui cât este de nefericită2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milă s-o ascult. Pe orice muritor îl podideşte mila de nenorocul celorlalţi, chiar dacă sunt străini. Tu trebuia, Menelaos, să-ţi fi adus fiica, să pui necazurilor sale capăt şi s-o împaci cu Androma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ţi-o, sclavilor, legaţi-i mâinile; va auzi cuvinte care nu vor fi pe plac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te fac să părăseşti altarul sacru al zeiţei &lt;Thetis&gt;, eu te-am ameninţat c-am să-ţi ucid copilul; în felul ăsta, te-am adus să mi te dai în mâini, spre junghiere. Deci află, în privinţa ta, e hotărât &lt;să mori&gt;. În ce-l priveşte pe copilul tău, fiica mea va judeda de trebuie sau nu să-l pi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mişcă-te290 în casă şi învaţă, tu care nu eşti decât sclavă, să nu mai vatămi niciodată oameni lib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HE Vai mie! M-ai ademenit prin vicleşug, m-ai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Vesteşte-o tuturor: eu nu tăgăd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HE La voi, spartanii, asta trece drşpt înţelep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Dar şi troienii la jigniri răspund cu f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HE Socoti că zeii nu sunt zei, că nu le pasă d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o îndur, când va să vină; dar mai întâi te voi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HE Tot astfel şi pe puiul ăsta, smuls de.sub aripile &lt;mamei&g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Nu; îl voi da fiicei mele, să-l stingă ea, dacă pof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HE Vai mie, cum să nu mă tângui pentru tine, fi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Da, nu ştiu sigur ce-l aşteaptă-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oamenii cei mai urâţi de toată lumea292, locuitori ai Spartei, sfătuitori de viclenii, regi ai minciunilor, unelti-tori de crime, minţi răsucite şi dăunătoare, ce puneţi numai înşelătorii la cale, voi pe nedrept vă bucuraţi de soartă bună în Hell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vreun viciu să nu-l aveţi şi voi? Unde se fac mai numeroase crime? Nu sunteţi lacomi de câştiguri necinstite? Nu sunteţi dovediţi mereu că una vă e vorba şi altul vă e g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estemul meu de nimicire-asupr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moartea pentru mine nu va fi atât de grea cum ţi se pare. Eu m-am sfârşit încă de mult, când au căzut cetatea Ilion, nefericita, şi Hektor, soţul meu vestit, a cărui lance, te-a silit adeseori să părăseşti uscatul şi să cauţi adăpost, ca un becisnic, pe coră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e-arăţi a fi un crunt hoplit contra unei femei şi vrei să mă ucizi? Ucide-mă! Însă din gura mea nu va scăpa vreo linguşire pentru tine, nici pentru Hermione. Dacă eşti mare &lt;azi&gt; la Sparta, eram şi eu la îlion &lt;odată&gt;. Iar de mă aflu în năpastă, nu te sumeţi, căci ai putea s-ajungi şi tu năpăst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însoţit de oameni înarmaţi, îi duc pe Andromache şi pe fiul său, Molossos, în palat. Hermione părăseşte, de asemenea, sc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2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când noi nu vom socoti de cuviinţă ca oamenii să aibă două aşternuturi, nici fiii două mame felurite294: izvor, în case, de gâlcevi, de uri şi chinuri. Un singur pat de nuntă să-ndrăgească soţii noştri! Cu altele să nu-l împartă niciodată2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emeni, două căpetenii, în cetăţi, nu sunt mai lesne decât una de-ndurat: se-adaugă povară la povară şi cetăţenii se răscoală2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stfel, Muzelor le place, între doi poeţi ce făuresc acelaşi imn, să scapere gâlce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rile a două minţi la cârmă, când vânturile repezi poartă nava, şi &lt;într-un stat&gt; o adunare de-nţelepţi nu valorează cât voinţa mai de rând a unuia ce porunceşte singur297. Doar o putere afle-se în case şi în cetăţi, de vor să fie cârmuite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ildă despre asta e spartana, copila căpeteniei Menelaos. Înverşunată contra celuilalt culcuş &lt;al soţului&gt;, ea vrea s-o piardă pe fiica Troiei, sărmana, şi pe fiul ei, arzând de ură şi de gelozie. Omor nelegiuit, nedrept, nemilostiv! Se va-ntâmpla, stăpână &lt;Hermione&gt;, într-o zi, să te căieşti de-aceste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alat iese Andromache, purtând panglici funerare şi având mâinile strâns legate, până la sânge, cu şireturi de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ea înaintează fiul său, Moloss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zăresc înaintea casei &lt;regale&gt; această pereche atât de unită, osândită la moarte printr-un decret. Sărmană femeie! Nefericite şi tu, copile ce mori pentru patul mamei, deşi nepărtaş la pricina ei şi fără să le fi greşit cu ceva basilei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mă; mâinile îmi sângerează de legăturile care le strâng. &lt;Ei&gt; mă coboară sub g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OSSOS iviaina, mama, couOr tine şi eu, şub ari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ă, mamă, cobor cu tine şi eu, şub arip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HE Un sacrificiu nimicitor, o voi, stăpânii meleagului Phth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OS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 vino şi-ajută-i pe cei ce ţi-s dr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ule, dragule, tu să te culci pe sânul maică-ti, când vei fi mort, sub pământ, laolaltă cu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OSS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 Ce mi se-ntâmplă? Mamă, amândoi suntem năpăst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se întoarce în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OS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ţi &lt;spre morminte&gt;, subpământenilor, &lt;aici&gt; aţi venit dintre ziduri duşmane; voi doi veţi muri, urmare a două sentinţe fără ie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ine &lt;femeie&gt; te pierde sentinţa mea, pe copilul acesta fiica mea, Hermione. E mare sminteală să-ţi cruţi duşmanii, feciori de duşmani, când poţi să-i ucizi şi să-nlături din casă 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ule, soţule, unde sunt braţul şi lancea ta să ne-ajute, o fiu al lui Prfamos2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OS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ul de mine! Ce cântec alungător de moarte să af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HE Roagă-l, copile, îmbrăţişează genunchii stăp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LOSSOS (căzând la genunchii lui Menelaos şi cuprinz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ţi, prietene, milă; de moarte mă sc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ei sunt scăldaţi de lacrimi, picură ca dintr-o netedă stâncă izvorul neînsorit, sărmana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OSSOS Vai mie, ce leac să aflu năpaste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e trânteşti înainte-mi &lt;ca rugătorii&gt;? Mai bine imploră stânca marină sau valul. Eu rudele trebuia să mi le sprijin. Ce drag aş putea să mai am pentru tine, când mi-am cheltuit cu luarea Troiei şi-a mamei tale atâta viaţă? Din pricina ei cobori în bezna lui Ha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bătrânul Peleus299, bunicul lui Neoptolemos, susţinut de sclavi şi ţinând un sceptru regal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l, văd acolo pe Peleus, grăbindu-şi mersul încărcat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e-apropie, PELE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cer, vouă, &lt;femeilor, &gt; şi ţie, celui ce supraveghezi omorul, să-mi spuneţi ce-i asta? Ce se întâmplă? Din ce se trage tulburarea casei? Ce faceţi? Ce urziţi acolo, fără judecată? (Menelaos ridică spada, gala s-o lovească pe Androma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opreşte-te! Nu te pripi, n-ai dr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dresează unui scl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mai grabnic du-mă, nu-i vreme de pierdut. Ah! De-aş putea să-mi aflu iar, acum ori niciodată, vigoarea tiner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vreau să suflu mai întâi spre Andromache, precum asupra pânzelor unei corăbii, o adiere de folos300. Răspun-de-mi, în puterea cărui drept ei ţi-au legat în felul ăsta mâinile şi vă târăsc, pe tine şi pe fiul tău? Ca o mioară care-şi alăptează mielul, era să pieri, în timp ce eu şi domnul tău lipseam &lt;din Phthia&g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HE (Arărându-i pe Menelaos şi oamenii lui îna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e &lt;rege&gt;, precum vezi, aceşti bărbaţi mă duc la moarte, laolaltă cu copilul. Ce să-ţi spun? Nu doar o dată te-am chemat să vii degrabă, ci veste după veste ţi-am tri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ştii, din ce ţi-am dat de ştire, despre gâlceava casnică stârnită împotrivă-mi de fiica lui Menelaos, şi pentru ce sunt hărăzită morţii. Acum, de la altarul mamei nobilului tău fecior, &lt;zeiţa&gt; Thetis, pe care tu o venerezi atât de mult, m-au smuls, ca să mă ducă la pieire, fără judecată şi fără să-l aştepte pe stăpânul meu, care lipseşte de acasă. Ei au ştiinţă despre părăsirea mea &lt;de către toţi&gt;, şi a copilului, pe care, deşi este nevinovat, îl vor ucide cu mine, urgisita, lao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ânteşte la picioarele lui Pele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fierbinte, rege, căzându-ţi la genunchi, căci nu mi-e-ngăduit cu mâna să ating bărbia ta cea scumpă301, în numele atâtor zei, salvează-mă! Altminteri, spre ruşinea voastră, vom pieri, şi spre nenorocirea mea, bătr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LEUS (oamenilor lui 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aceţi legăturile, vă poruncesc, mai înainte să se căineze careva din voi, şi libere lăsaţi-i cele două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Ie zic să nu te-asculte; căci întru toate sunt egal cu tine, şi am asupra ei mai multe drepturi de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LE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i venit să dai porunci în casa mea? Nu ţi-e destul că stăpâneşti la Sp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m luat-o, prinsă de război, &lt;pe Andromacho la căderea Tro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LEUS Nu, ci nepotul meu a dobândit-o, drept răsp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aparţin şi mie bunurile sale, precum îi aparţin şi ale 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LE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entru a sluji spre bine, nu spre rău, nu pentru a ucide cu sălbăt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 s-o tragă pe Andromache; Menelaos se o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Nicicând n-ai să mi-o smulgi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LEUS (ridicând scept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ţi însângerez cu sceptml ăsta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Atinge-mă numai, şi ai să vezi! Hai, vino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LE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u, cel mai nemernic om, odraslă de nemernici302, cu ce temei vrei să se creadă că faci parte dintre oameni, tu, căruia un frigian ţi-a cucerit nevasta, căci ai lăsat nezăvorâtă casa ta şi vatra ta şi fără sclavi &lt;de pază&gt;, ca şi cum ai fi avut o soaţă nestricată în palat, când ea, din toate, era cea mai ticăloasă3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hiar dacă-ar dori, la Sparta, cum ar putea o fată să rămână nestricată? Femeile &lt;acolo&gt; ies din case cu coapse goale şi tunici în vânt şi, laolaltă cu bărbaţii tineri, se-ntrec la fugă şi-n palestră; cu asta nu pot să mă-mpac304. Mai trebuie să se uimească cineva că nu creşteţi femei cins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b-o pe Helena, care-a lăsat palatul tău şi zeul lui ocrotitor, ca să trăiască, în altă ţară, cu un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strâns, pe urmă, pentru ea mulţime de helleni şi i-ai condus la îlion. Se cuvenea s-o fi gonit &lt;cu scârbă&gt;, în loc să fi pornit război &lt;de dragul ei&gt;, când i-ai descoperit ticăloşia, s-o fi lăsat să-şi treacă zilele acolo, ba chiar să fi plătit, numai să nu se-ntoarcă în lăcaşul tău. Dar gândul nu ţi-a fost împins de nici un vânt prie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rtfit-ai sumedenie de vieţi, din cele bune; tu ai făcut ca mame vârstnice să nu mai aibă fii în case şi unor taţi cărunţi le-ai ridicat copiii nobili. Şi eu sunt unul din aceşti părinţi nefericiţi. În tine văd numai un duh răufăcător305, cel care l-a ucis cu-adevărat pe Achilleus. Iar de la Troia, fără nici o rană te-ai întors, doar tu; căci falnicele-ţi arme n-au ieşit din tocurile lor frumoase şi le-ai adus aici precum le-ai dus acolo30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pe nepotul meu, când trebuia să se însoare, l-am sfătuit să nu se facă neam cu tine, să nu primească în lăcaşul lui odrasla unei ticăloase, deoarece fiicele primesc neruşinarea, zestre, de la mame30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gaţi de seamă, voi, care vă căutaţi nevastă, nu vă căsătoriţi decât cu fata unei mame fără p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e nu i-a căşunat fratelui tău rnândria ta, căci l-ai împins &lt;pe Agamemnon&gt; să-şi sacrifice, prosteşte, fata308. Atât de mult îţi era teamă că nevasta rea nu va mai fi 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 cucerirea Troiei – căci am să spun şi asta despre tine – când iar ţi-a încăput în mâini femeia, n-ai ucis-o. Îndată ce privirea ţi-a căzut pe sânul ei309, zvârlindu-ţi spada, ai primit să te sărute, ai dezmierdat căţeaua trădătoare, robit prin însăşi firea ta zeiţei Kypris, nemernice fără pe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intri la nepotul meu în casă, o răvăşeşti în lipsa lui şi vrei în chip nevrednic să-i ucizi pe oropsita Andromache şi pe fiul ei, care, de trei ori dacă-ar fi bastard, te va sili să plângi, o dată cu fiica ta aflată în palat. Adesea un pământ uscat e mai prielnic, decât unul gras, seminţei, şi mulţi bastarzi sunt mai de preţ decât copiii legi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ia-ţi odrasla înapoi la Sp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este pentru muritor să-i fie socru şi prieten un calic cinstit, decât un bogătan mişel. Dar tu eşti o fiinţă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e la început măruntă, gâlceava creşte, când o biciuieşte limba. De-aceea, dintre oameni, înţelepţii se feresc să lunece în schimb de vorbe cu priet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i putea susţine că sunt înţelepţi bătrânii, chiar cei care le par hellenilor a fi mint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leus, tu, fiul unui tată renumit310 şi ruda mea prin alianţă, spui cuvinte pe cât de ruşinoase pentru tine, pe-atât de jignitoare pentru mine, din pricina unei femei barbare. Tu dincolo de apa Nilului se cuvenea s-o fi gonit, ori dincolo de Phâsis311, ori să mă fi somat mereu pe mine &lt;s-o alung&gt;, fiind de felul său din continentul &lt;asiatic&gt;, în care zac atâtea trupuri de helleni căzuţi sub lăncile duşmane şi care-a fost udat, nu fără partea ei de vină, cu sângele fiului tău312. [Căci Paris, cel ce l-a ucis pe Achilleus, feciorul tău, era cu Hektor frate, şi ea lui Hektor îi era soţie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tu zăboveşti sub un acoperiş cu ea, te învoieşti să staţi la masă împreună, să vieţuieşti în preajma ei şi, în palatul tău, o laşi să nască feciori care ne sunt duşmanii cei mai răi. Dar când, bătrâne, spre folosul tău şi-al meu, vreau s-o ucid, mi-o smulgi din mâini. Iată – nu mi-e ruşine să aduc şi argumentul ăsta – dacă fiica mea nu mai dă naştere unui copil, în vreme ce &lt;străina&gt; zămisleşte fii, mă-ntreb, i-ai pune regi în Phthia? Vor porunci hellenilor &lt;stăpâni&gt; de neam bar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poi smintitul sunt tot eu, care urăsc purtările nedrepte! Iar tu eşti cel cu 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seama încă şi la asta: de ai fi dat-o pe copila ta vreunuia din cetăţenii tăi şi de-ar fi îndurat asemenea jignire, ai fi rămas pe loc, tăcând? Nu pot să cred. Tu, pentru o străină, umpli de ocări nişte prieteni înrudiţi cu tine313. Bărbatul şi femeia, totuşi, au aceleaşi drepturi: soţia, când e vătămată de bărbat, şi soţul, când femeia care stă cu el e desfrânată. Dar, dacă soţul are braţele vârtoase, soţia n-are sprijin altul decât în rude şi-n prieteni. Nu-i, prin urmare, drept să sar în ajutorul Hermio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acum bătrân, adevărat moşneag. Vorbind despre ce-am isprăvit în fruntea oştii, &lt;aşa cum ai făcut-o&gt;, mai mult mi-ai folosit, decât tă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o priveşte pe Helena, ea nu a pătimit din vina sa, ci prin voinţa zeilor, altminteri dăruind cel mai înalt câştig Helladei. Căci &lt;înainte&gt; nu erau &lt;hellenii&gt; pricepuţi într-ale armelor şi ale luptei; dar &lt;astfel&gt; şi-au zidit curajul bărbătesc. In toate, lucrul împreună instruieşte muritorii3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faptul că, aflându-mă din nou în faţă cu Helena, n-am ucis-o, a fost dovadă de purtare cumpănită; tot astfel, aş fi vrut să nu-l fi omorât nici tu pe Phokos31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puse împotriva ta eu cu bunăvoinţă le-am rostit, nu cu pornire. Dar tu eşti iute la mânie, din vina limbii tale prea nestăpânite; &lt;în schimb&gt; dobânda mea e prev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riţi această înfruntare de cuvinte fără rost – e tot ce-aveţi mai bine de făcut – să nu vă pară rău la amândoi &lt;pe urmă&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LE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sunt de rele obiceiurile în Hell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armată-nalţă, după bătălii, trofee316, izbânda nu e socotită lucrul celor care au trudit; strategul se acoperă de slavă. El, totuşi, nu e decât unul dintre zece mii ce mânuiesc o lance; dar fără-a face cu nimic mai mult decât un singur lupător, se bucură de toată cinstea317. Semeţi, ca nişte magistraţi şezând în mijlocul cetăţii, &lt;strategii&gt; cred că preţuiesc mai mult decât poporul, când ei de fapt nu sunt nimic. Poporul e de zece mii de ori mai valoros, dar îi lipseşte îndrăzneala şi vo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şedeaţi &lt;pe tronuri&gt;, tu şi Agamemnon, umflaţi de semeţie pentru c-aţi răpus cetatea Troiei şi pentru felul cum aţi poruncit oştirii; dar trudele şi chinurile altora v-au ridica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ţi arăt eu ţie, încât nu-l vei mai socoti pe Paris, bouarul de pe Ida, drept un duşman mai de temut 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leus, dacă tu iu te mistui, chiar acum, de sub acest acoperiş, cu Hei nione cea nevrednică-mpreună, pe care &lt;altminteri&gt; o va goni nepotul meu şi-o va târî de plete prin palat318! Această juncă stearpă nu dă voie altora să nască, deoarece este lipsită de copii! Dar pentru că o soartă rea n-a dăruit-o cu odrasle, de ce să nu avem nici noi moşten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resează însoţitorilor lui Menelaos) în lături, slugilor, de la femeia-aceasta! Doresc să ştiu dacă mă veţi împiedica să o dez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Androma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te. Deşi sunt tremurând, vreau să desfac curelele de piele, înno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gând de seamă rănile provocate de leg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astfel i-ai căznit, netrebnicule, mâinile! Credeai că trebuie să priponeşti un taur sau un leu? Îţi era frică nu cumva să ia vreo sabie şi să se apere de tine? (Lui Moloss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ecoară-mi-te, pruncule, aici, sub braţe. Ajută-mi s-o descătuşăm pe maică-ta din legături. Pe tine te voi creşte eu la Phthia şi vei ajunge pentru ei un îndârjit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lipsiţi-i pe spartani de slava armelor şi de înfierbântarea lor în luptă şi, precum bine ştiţi, în celelalte nu le mai rămâne vreo întâ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negii sunt un soi nestăpânit; cu greu ţii piept mâniei lor prip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prea zorit să spui cuvinte jignitoare. Eu unul am venit la Phthia împotriva vrerii mele; drept care mă feresc să fac, ori să îndur, ceva nedemn de mine. Şi-acum, nemaiavând. Decât puţină vreme de pierdut, mă voi întoarce-acasă. Se află, în apropierea Spartei, o cetate, care ne-a fost prietenă odinioară şi care azi ne duşmăneşte; doresc, în fruntea oştii mele, să mă abat asupra ei şi s-o aduc sub mâna mea3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voi isprăvi războiul cum poftesc, voi reveni aici. Şi ginerelui meu, obraz către obraz, vorbind deschis, am să-i arăt de ce mă plâng. Dacă va pedepsi această &lt;sclavă&gt;, dacă va fi, în viitor, fată de mine cumpănit, şi eu voi fi la rându-mi cumpănit; dar dacă se va mânia, îi voi răspunde cu mânia mea; precum se va purta cu mine, aşa mă voi purt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vorbele-ţi umilitoare, lesne le îndur; arăţi precum o umbră, doar glasul ţi-a rămas; de altceva, decât să cuvântezi, nu eşti în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 împreună cu oamenii săi îna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LE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lui Molossos, apoi mamei sale) Condu-mă, fiule, ţinându-te aici sub braţul meu, şi tu la fel, nefericite: după sălbatecă furtună, ai nimerit în port, la adăpost de vân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OMA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e, să vă dăruiască zeii cu noroc, pe tine şi pe &lt;toţi&gt; ai tăi, căci mi-ai salvat copilul şi pe mine, orops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gă de seamă însă, ca duşmanii, pitiţi în vreun loc pustiu al căii, să nu mă ia cu sila, văzându-ne, pe tine-atât de vârstnic, pe mine-atât de slabă şi pe copilul meu "atât de crud. Ai grijă, nu cumva fugindu-le din mâini acum, să ne înşface iarăşi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LE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osti asemenea cuvinte speriate d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cede! Cine va-ndrăzni să vă atingă? S-o facă numai, şi-l va ustura! Har zeilor, e numeroasă oastea de hopliţi şi călăreţi, care ascultă de porunca mea la Phthia. Eu încă mă ţin drept şi nu-s moşneagul care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unui om de felul lui &lt;Menelaos&gt; ajunge să arunc o singură privire, ca s-o ia la fugă, aşa cum sunt, împovărat de ani. Bătrânul, dacă are suflet mare, prin forţa lui este deasupra multor tineri. Fricosului la ce-i slujeşte trupul vig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 împreună cu Andromache, Molossos şi însoţ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ui nu-i foloseşte să fie &lt;în lume&gt;, dacă nu s-a născut din părinţi iluştri, dacă nu face parte din casă bogată. Celor aflaţi în restrişte, dacă sunt nobili, nu le lipseşte-ajutorul3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stea şi gloria sălăşluiesc în vetreles celor de stirpe al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le marilor oameni nu le acoperă timpul; chiar după moarte, virtutea lor străluceşte3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foloseşte o neruşinată izbândă bărbatului care, prin ura şi forţa lui, striveşte-n picioare dreptatea. Dulce-i o clipă atare izbândă, însă cu timpul se veştejeşte, lăsând în cămine numai ocară. Iată, iată ce îndreptar de viaţă vrem să urmăm şi-l purtăm în minte: a nu încălca niciodată dreptatea în cârmuirea familiei şi a ce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odă^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m acum, bătrâne Peleus, că tu, aliat al Lapithilor, ai înfruntat, &lt;mânuind&gt; suliţa ta renumită, Centaurii323 şi-ai străbătut cu argonauţii Marea Neprimitoare, trecând printre Stâncile-ce-se-ciocnesc, udate de valuri, într-o faimoasă plutire de corăbieri324, iar mai pe urmă, când &lt;Herakles&gt;, slăvitul fecior al lui Zeus, a-nfăşurat în măcel cetatea îlion, însuţi avut-ai parte de glorie, şi te-ai întors în Europa3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doica Hermionei, în mână cu o s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scumpelor femei, cum dau năvală azi nenorociri după nenorociri, şi cum se înnoiesc într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a mea, în casă – vorbesc de Hermi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tă singură de taică-său şi dumerită că urma să facă o ticăloşie ucigându-i pe Andromache şi pe fiul ei, vrea zilelor să-şi pună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tremură de teamă ca bărbatul, drept osândă, să n-o alunge, umilind-o, din palat, ori s-o ucidă pentru a fi vrut să piardă vieţi de care n-avea dreptul să se-atingă. Deci umblă să se spânzure; cu greu pot sclavii care o păzesc s-o ţină, şi-i smulg, îndepărtându-i, sabia din mână32°. Atât &lt;de mult&gt; o chinuieşte remuşcarea! Atât &lt;de bine&gt; ştie c-a urzit o faptă tică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prietenelor, n-am lăsat-o pe stăpâna mea să se atâme-n laţ; dar, iată, m-a cuprins sfârşeala. Intraţi în casă voi, la rândul vostru, şi salvaţi-o de la moarte. Prietenii obişnuiţi sunt mai puţin convingători decât cei noi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ude, vai, cum strigă servitorii în palat şi &lt;astfel&gt; veştile ce ni le-ai spus le întăresc. Ea, pare-mi-se, ne va arăta, sărmana, cât se căieşte pentru groaznicele-i fapte. Acum ţâşneşte din palat, le scapă servitorilor din mâini, dorind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one irumpe din paiat, adânc tulburată, cu straiul sfâş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 vai mie! Lăsaţi-mă părul să-mi smulg, să-mi zgârii năprasnic faţa32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CA Fiica mea, ce vrei să faci! Să te ră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ONE Antistrof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ai, ai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te-n aer, departe de pletele mele, gingaş v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peră-ţi, copilă, pieptul, leagă-ţi rochia. HERMI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mi acopăr pieptul cu văluri? Tot ce-am făcut [împotriva soţului meu] oare nu-i la vedere, vădit şi de ne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doare vina de-a fi pus la cale uciderea duşman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ONE – Antistrofa 2 Mă căinez pentru cruntele mele-ndrăzneli, blestemată ce sunt, blestemată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CA Greşeala-aceasta soţul tău o va i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i-ai luat din mână spada? Dă-mi-o, prietenă, dă-mi-o, să mă lovesc în inimă! De ce mă opreşti să mă spânz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CA Cum? Să te las în voia nebuniei tale şi să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ONE Vai mie, ce s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ă aflu focul, dragile flăcări unde? Cum să mă sui pe stânci, să mă zvârl în mare, ori să fug în păduri de munte, ca, murind, să ajung printre umbre3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 să te căzneşti în felul ăsta? Tuturor muritorilor le vin nenorociri din partea zeilor, când azi, când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ONE Tată, m-ai părăsit, m-ai părăsit pe ţărm singuratic, &lt;ca o luntre&gt; lipsită. De vâsle. El mă va ucide, el mă va ucide. N-am să mai sălăşluiesc sub acoperişul nunţii &lt;mele&gt;. Cărui zeu să-i cuprind, rugătoare, statuia? Ca o sclavă să cad înaintea unor genunchi de sclavă329? Spre a pleca din ţinutul Phthiei, de ce nu sunt oare o zburătoare cu aripi sumbre, sau o navă din lemn de pin, asemenea celei care-a plutit, cea dintâi, printre Stâncile Vinete3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ca mea, n-am încuviinţat atunci prea vinovatele-ţi porniri contra femeii de la Troia; dar nici nu încuviinţez acum prea multa spaimă ce te stăpâneşte. Nu, soţul tău nu va sfărma unirea voastră, împins de asmuţirile unei femei barbare. Tu nu eşti o captivă, adusă de la Troia, ci fata unui om de neam ales, care ai fost &lt;aici&gt; primită laolaltă cu o zestre mare, sosind dintr-o cetate nu puţin înflor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tatăl tău nu te va părăsi, precum te temi, copila mea; el nu va-ngădui să fii gonită din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du-te înăuntru! Nu te-arăta în faţa casei, să nu te defăimeze lumea3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un străin, un călător din altă ţară; el se grăbeşte, vine cu paşi repezi că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precipitat Ores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 femeilor străine, palatul fiului lui Achilleus, regescul său acope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Precum ai zis. Dar cine eşti, tu, cel care ne-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fiul lui Agamemnon şi al Klytaimnestrei: Orestes e numele meu. Merg la Dodona, să consult oracolul lui Zeus332. Dar ajungând la Phthia, vreau să aflu ştire despre o femeie, ruda mea333: se mai întâmplă să trăiască Hermione de la Sparta? E oare fericită? Deşi hălăduieşte într-un şes334, departe de cetatea noastră, ea tot îmi este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u mi te iveşti, Orestes, ca marinarilor un port pe vreme de furtună; cad la genunchii tăi! Fie-ţi de mine milă, ale cărei pacoste le vezi! Oare n-au preţ cât panglicile &lt;rugătorilor&gt; aceste braţe ce-ţi cuprind genunchii^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Ce se-ntâmplă? Nu mă-nşel cumva? O văd într-adevăr pe fata lui Menelaos şi doamna-acestor 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ONE întocmai, singura născută în lăcaşul tatei de Helena, fiica lui Tyndâreos; nimic nu-ţi voi as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llon, tămăduitorale, îndură-te să-i risipeşti durerile! Dar ce se-ntâmplă? Relele care te copleşesc sunt de la zei sau de la mur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cina lor sunt eu şi omul care mi-e stăpân, şi unul dintre zei; toate s-au întrunit ca să mă pi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are încă n-a născut copii336 poate să pătimească altfel decât din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ONE Da, iată răul meu. Te-ai priceput a mă aduce să-l mărturisesc. 15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Bărbatul ţi s-a-ndrăgostit de aşternutul337 al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ONE Iubeşte o captivă, pe văduva lui Hek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i spus? Ce mişelie! Un bărbat să aibă două aşternu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ONE Aşa stau lucrurile; însă eu am vrut să mă răz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t;Şi-atunci&gt; contra femeii ai urzit o răzbunare d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ONE &lt;Urzit-am&gt; s-o ucid, pe ea şi pe copilul ei, basta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I-ai omorât? Sau vreo-ntâmplare i-a scăpat de unel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leus, bătrânul, &lt;i-a făcut scăpaţi&gt; apărătorul ticălo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Ai mai avut vreun părtaş la punerea omorului la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ONE Pe tatăl meu, sosit anume de la Sp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El s-a lăsat învins de braţul unui m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e ruşine &lt;s-a lăsat învins&gt;; pe urmă, părăsindu-mă, s-a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 Am înţeles; te temi de soţ, în urma celor făpt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l mă va ucide, şi pe drept. Ce i-aş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în numele lui Zeus, ocrotitorul rudelor338, cât mai departe du-mă de acest meleag sau în palatul părintesc! Îmi pare că prind zidurile glas şi mă gonesc de-aici. Pământul Phthiei mă ură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e la oracolul lui Phoibos, bărbatul meu se-n-toarce până nu plec eu, mă va ucide pentru josnicele-mi fapte, sau voi ajunge roaba ţiitoarei, căreia mai înainte îi dădeam por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mă vei întreba cum de-am făcut asemenea greşeală? Mă cercetau femei mişele, care m-au pierdut. Ele umflau trufia mea, grăindu-mi astfel de cuvinte: „Cât o să mai înduri ca prinsa asta de război şi sclava casei, cea mai nemernică femeie, &lt;Andromache&gt; să-mpartă aşternutul conjugal cu tine? Mă jur &lt;pe Hera&gt; doamna noastră339, că nu în casa mea i s-ar îngădui să mai privească razele luminii, dacă s-ar înfrupta din &lt;farmecul&gt; pat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scultând cuvintele acestor agere sirene, pălăvrăgelile stricate şi viclene, am fost purtată de un vânt de dragoste nebună. De ce a fost nevoie să-mi supraveghez bărbatul? N-aveam ce-mi trebuia? Averile-mi erau nenumărate. Domneam peste palat. Aş fi putut să nasc copii legitimi, şi ea bastarzi340, pe jumătate înrobiţi fii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odată, niciodată – n-am să încetez a spune -bărbatul, dacă are minte, n-ar trebui să-ngăduie nevestei să primească în casă vreo tovărăşie de femei. Căci ele sunt învăţătoare de ticăloşii. Una trage folos din a sfărma o căsnicie; alta, căzută în greşeală, vrea ca toate să greşească precum ea; şi multe făptuiesc din desfrâ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ceea se întâmplă tulburare şi prăpăd prin case. Dar ca să vă păziţi de-aceste neajunsuri, închideţi bine cu încuietori şi cu zăvoare porţile. Nicicând n-aduc nimic de-afară sănătos femeile venite să vă cerceteze, doar un noian de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i asmuţit prea tare limba asupra celora cu tine de o seamă. Desigur, ţie trebuie să ţi se ierte; totuşi, femeile se cade să acopere păcatele fem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cuminte cel ce i-a deprins pe muritori să creadă numai când aud ceva ei înşişi. Ştiam despre furtuna din căminul tău şi despre cearta ta cu Andromache; dar stăm de veghe, aşteptam să aflu dacă vrei să mai rămâi, ori dacă, îngrozită din pricina captivei, alegi să-ţi părăseşti lăcaşul. Eu n-am venit aici chemat de tine, ci hotărât ca, dacă se-ntâmpla să-mi ceri, aşa cum ai făcut-o, să te scot din Phth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mie mi-ai fost hărăzită, până să fi ajuns nevasta altuia, din pricina necinstei lui Menelaos. El, înainte de a năvăli peste hotarul Troiei, mi te dăduse &lt;în cuvinte&gt; de soţie, pe urmă te-a făgăduit celui cu care vieţuieşti acum, dacă va răsturna cetatea Ilion3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întors fiul lui Achilleus acasă, eu l-am iertat pe tatăl tău; dar l-am rugat pe Neoptolemos la nuntă să renunţe. I-am depănat necazurile mele, i-am spus cât mă împovăra ursita şi că puteam mai lesne să-mi găsesc mireasă printre rude decât în altă parte, cum eram exilat din tara mea şi cum sunt încă342. El însă m-a jignit amarnic, drept răspuns, învinuindu-mă de omorârea mamei şi amin-tindu-mi de zeiţele cu ochi însângeraţi &lt;care mă hăituiau&gt;3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opleşit de nenoroacele de-acasă, tot sufeream, şi sufeream, dar îmi purtam nevoile cu resemnare. Nemaiputând să mă căsătoresc cu tine, plin de regrete, am plecat. Acum, deoarece asupra ta s-au adunat nefericirile de pretutindeni, şi nu mai poţi să ieşi din pacostea în care ai căzut, am să te scot de-aici şi-am să te dau în mâinile tată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e puterea legăturilor de sânge: nimic nu are la restrişte preţ mai mare decât prietenia unei r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IONE în ce priveşte măritişul, acesta cade-n grija tatei; nu-i datoria mea să hotărăsc. Tu du-mă cât mai grabnic şi departe de acest palat; mi-e teamă soţul meu să nu mă-ntreacă şi să revină înainte de plecarea mea, ori ca Peleus, aflând că mi-am lăsat pustiu căminul, să nu ajungă iar aici, moşneagul, şi să-şi trimită călăreţii după mine3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ţi fie frică de un braţ bătrân. Iar în privinţa fiului lui Achilleus, să nu ai nici o teamă după cât m-a umilit, atât de iscusită-i viclenia ce-am împletit-o contra lui, şi-atât de fără greş e plasa crimei, pe care i-a întins-o mâna mea3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mi dau pe faţă gândul deocamdată, dar, de îndată ce va fi înfăptuit, îl vor cunoaşte stâncile din Delphi346. Dacă părtaşii mei la uneltire îşi vor împlini în ţara pythiană jurământul, am să-i arăt &lt;lui Neoptolemos&gt; eu, ucigaşul mamei, că n-ar fi trebuit să facă nuntă cu femeia hărăzită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arnic îi va fi că a cerut dreptate lui Apollon-Rege pentru uciderea tatălui său şi nu îi va sluji căinţa înaintea zeului, care-i va da pedeapsa &lt;cuvenită&gt;. El va pieri cumplit prin mâna lui Apollon, în urma defăimării mele; el va cunoaşte u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amenii îi duşmănesc, nemuritorii le răstoarnă soarta şi nu le-ngăduie să se truf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 luând-o pe Hermi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oibos, tu carele ai înzestrat cu straşnice ziduri şi metereze colina Troiei, şi tu, Poseidon, zeu al mărilor, ce treci prin întinderi sărate în carul tău tras de vineţi fugari, de ce aţi lăsat lucrarea mâinilor voastre &lt;pe seama&gt; mâniei lui Enyâlios, domnul lăncii, de ce aţi lăsat de izbelişte nefericita, vai, nefericita cetate a Troiei3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lângă &lt;râul&gt; Simois348, pe maluri, aţi înhămat la mulţime de care -mândreţe de cai şi-aţi stârnit între războinici atâtea ciocniri sângeroase, fără cununi de izbândă? S-au dus, au pierit basileii din stirpea lui îlos349; pe-altarele Troiei focul, în cinstea zeilor, nu mai luceşte: nu se mai urcă-n văzduh fumul cu &lt;bună&gt; mireasmă a jertf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us Agamemnon, răpus de nev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nsăşi pentru omor a plătit cu moarte; au prăpădit-o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fatidic al zeului, al lui Apollon, a dat porunca; pornit din Argos, Orestes, înaintea uciderii mamei, fusese &lt;la Delphi&gt; să-ntrebe orac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oartă, o Phoibos, cum să o credem3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mame şi-au plâns în Hellada pe străzi, prin jalnice cânturi, sărmanii feciori! Văduve multe căminele şi le-au lăsat pentru alte culcuşuri! Nu numai tu şi ai tăi &lt;Andromache&gt; aţi fost năpădiţi de chinuri cumplite; Hellada întreagă a pătimit de prăpăd, de prăpădul războiului. Fulgerul s-a năpustit peste rodnice ţarini la Troia, răspândind, spre plăcerea lui Hades, om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leus, neliniştit, se întoarce în scenă, împreună cu esco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LE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ţi-mi, femeilor din Phthia, la-ntrebare! Am auzit spunându-se – e doar un zvon ceţos – că fa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aos şi-a părăsit căminul şi că lipseşte de aici. Dorind să aflu adevărul, am venit degrabă. Nepotul meu este departe, dar noi, cei de acasă, suntem datori să ne-ngrijim de trebu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 zvonit e adevărul, o Peleus. Nu mi-ar sta bine să ascund nenorociri în care sunt şi eu amestecată: regina e plecată, a fugit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LEUS Ce frică a gonit-o? Spune-m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Ea tremura să n-o azvârle soţul din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LEUS Din pricină c-a uneltit uciderea cop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De-aceea, dar ea şi de Andromache se t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LEUS A părăsit cu tatăl ei palatul sau cu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Orestes a mutat-o din pământul Phth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LEUS Cu ce speranţă? Vrea să se în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întocmai: ba, mai mult, se pregăteşte să-ţi ucidă şi nep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LE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vindu-l dintr-un ascunziş, ori înfruntându-l drept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În templul sfânt al lui Loxâas351, ajutat de delph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LE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 mă-ngrozesc! Porniţi &lt;însoţitorilor&gt; în goană spre altarul din Pytho352, grăiţi-le prietenilor noştri de acolo ce se întâmplă-aici, mai înainte' să-l sfârşească pe nepotul meu duşm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fugă un vest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 ce năpaste, oropsitul, vin să-ţi vestesc bătrâne, ţie, şi celor ce ţineau la Neoptolemos, stăpân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LEUS Aiai, mi-e sufletul cuprins de-o presim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 viu nepotul tău, să ştii, bătrânule Peleus! S-a prăbuşit sub numeroase spade, lovit de oamenii din Delphi şi de străinul din Mykene35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leus se clatină, copleşit de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Ah, ah, bătrâne, ce vei face? Să nu te nărui. Ţi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LEUS Sunt isprăvit. Mă sting. Nu mai am glas;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ce s-a petrecut, dacă doreşti pe dragul tău &lt;nepot&gt; să ţi-l răzbuni; îndreaptă-ţi tru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LE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 necaz mă asupreşti, ursito, la graniţa cea de pe urmă-a bătrâneţii, pe mine, orops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 pierit unicul fiu al unicului meu copil? Vorbeşte: vreau să te ascult, chiar dacă spusele nu-ţi sunt de asc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venisem la Pytho, ilustra ţară a lui Phoibos, lumina soarelui îşi străbătuse drumul de trei ori şi noi tot mai priveam, răpiţi, spectacolul &lt;acelor locuri&gt;35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şi-atâta i-a făcut pe delphieni bănu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care locuieşte în tărâmul sfânt al zeului se aduna în sfaturi şi în pilcuri355; fiul lui Agamemnon străbătea cetatea, şoptindu-i la ureche fiecăruia cuvinte duşmănoase: „Vedeţi bărbatul care cercetează tainiţele zeului, tezaurele închinate, doldora de aur? A doua oară a venit aici, mânat de-acelaşi gând ca şi odinioară: să jefuiască templul lui Apollon3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 zvon sinistru se revarsă în cetate şi magistraţii umplu sălile de sfat. Iar cei răspunzători de paza bogăţiilor lui Phoibos, cu de la ei putere, înfiripă străji în peristilul temp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noi, fără să ştim încă nimic din ce se pregătea, noi adusesem oile crescute în dumbrăvile Parnasului şi-naintasem la altar; ne însoţeau prezicători din Delphi şi cei care ne-au găzduit357. I-a zis unul din ei &lt;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optolemos&gt;: „Ce vrei să cerem, tinere, în rugă pentru tine de la zeu? Ce grijă te-a mân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răspuns: „Odinioară am greşit faţă de Phoibos, cerându-i să răzbune sângele &lt;vărsat&gt; al tatei; &lt;pentru aceasta&gt; vreau să ispă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 s-a vădit ce forţă mare dobândise zvonul lui Orestes, anume că stăpânul meu minţea şi că spre faptă mârşavă v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urcă treptele, ca să-l invoce pe Apollon, în faţa sanctuarului profetic şi stă privind la victimele ce ardeau. Dar nu departe se afla un pâlc de purtători de spade şi printre ei vlăstarul Klytaimnestrei, care urzise singur tot compl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în picioare, sub ochii tuturor, se roagă lui Apollon. Ceilalţi, armaţi cu spade straşnic ascuţite, îl lovesc mişelnic pe feciorul fără apărare al lui Achilleus. Acesta se retrage &lt;ca să scape&gt;; din fericire nu era rănit de moarte. Apucă spada şi desprinde o armură spânzurând de colonadă; se-nalţă, înarmat, lângă altar, cumplit la-nfăţişare şi strigă, întrebându-i pe feciorii delphienilor: „De ce vreţi să mă omorâţi? Eu am venit aici ca pelerin cucernic. Ce-nvinuiri mi-aduceţi pentru a mă pi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 mulţimea ce-l înconjură, nu-i dă răspuns, ci, năvălind, aruncă pietre. Sub groasa grindină bătând de pretutindeni, ca să oprească loviturile, îşi ţine armele în faţă şi mânuieşte pavăza când într-o parte, când în alta. Dar în zadar; noian de-aruncături deodată, săgeţi, lănci cu sau fără legături &lt;de piele&gt;358, suliţe cu două vârfuri, cuţite pentru junghieri de boi zboară spre el, &lt;căzându-i&gt; la picioare. Ai fi putut să vezi ce dans al spadelor359, uluitor, făcea nepotul tău, ca să evite lovi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ei strâng întruna cercul împrejurul lui şi nu-i dau nici răgazul unei răsuflări, el lasă vatra jertfelor, care-i primise oile, şi dintr-o săritură măsurând două picioare, aidoma cu saltul zis troian360, se năpusteşte-asupra lor. Ei, ca porumbii la vederea şoimului, se-ntorc cu spatele şi-o rup la fugă. Se prăbuşesc, amestecaţi, grămadă, răniţi sau năbuşiţi unii de alţii prin locurile de ieşire prea îngu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lt;zeului&gt;, unde tăcerea este legex se-mprăştie, nesfânt, un ţipăt, căruia stâncile-i răspund. In nefireasca molcomire &lt;ce-a urmat&gt;, stăpânul meu sta drept, învăpăiat de armele-i strălucitoare, când, din adâncul sanctuarului, s-a înălţat un glas cumplit361, care-a stârnit printre oşteni înfiorare, le-a-nsufleţit virtutea şi i-a făcut să lupte i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a năruit fiul lui Achilleus, străpuns în coastă de-ascuţişul spadei unui delphian şi a pierit, cu alţii, mulţi, deodată362. Când a căzut pe glie, cine nu l-a vătămat cu fierul spadei, cine nu i-a zvârlit &lt;barem&gt; o piatră, lovindu-l din apropiere sau nimerindu-l de departe? Frumosul trup i-a fost golit, prin răni sălbatice, de sânge. &lt;Apoi&gt; cadavrul lui, care zăcea aproape de altar, l-au aruncat afară din incinta unde jertfele mai fumeg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oi, noi de îndată l-am luat în braţe şi ţi-l aducem, ca să-l plângi şi să te tângui pentru el, bătrâne, şi să-l aşterni cu cinste în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l pe regele &lt;Apollon&gt;, care le spune oamenilor viitorul, mai-marele judecător al tuturor, cum s-a purtat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optolemos, venit &lt;la sanctuarul lui&gt; să-şi ispăşească vina! El, zeul, ca un om mişel, şi-a amintit de certuri vechi. Atunci de ce să-i spunem „înţel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orii lui Neoptolemos îi aduc cadav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adavrul regal, adus din pământul delphic, de palat se apropie. Sărmană jertfă'% Şi tu, sărmane bătrân, primeşti acasă puiandrul de leu al lui Achilleus, dar altfel decât te-aşteptai. Tu însuţi, lovit de-aceeaşi năprasnă. Surpat de aceeaşi ursită3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LEUS364 (aplecat asupra cada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Am trăit să văd şi aceste &lt;rămăşiţe trupeşti&gt; cumplite, să le primesc în braţe, în casele mele! Vai mie, ai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nimicit, ah, cetate a Thessaliei! Mort sunt şi fără urmaşi, nu mi-au rămas în case copii. Nefericitul de mine, cât pătimesc! Cărei fiinţe iubite să-i mai împart bucuros privirile mele? Gură, şi faţă, şi mâini iubite! Ah! Pentru ce n-ai căzut sub Ilion, lovit de soartă, pe mal, lângă &lt;râul&gt; Sim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ind &lt;atunci&gt; ar fi primit cinstire pe măsura faptelor şi chinul tău, moşnege, n-ar mai fi fost atât de ja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LEUS Antistrofa 1 Nuntă, ah, nuntă, ce mi-ai pierdut, aiai, palatul şi ţa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ule, ah, de ce s-a-ntâmplat ca soţia ta, Hermione, cu numele vrednic de ură, să-mi învelească neamul întreg şi casa în năvodul lui Hades, îngrozitor pentru tine, cop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pierea dinainte, lovită de ful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din pricina unei săgeţi, care ţi-a doborât părintele, vrând să răzbune divinul său sânge, de ce s-a-ntâmplat să-l învinuieşti pe Phoibos, tu &lt;Neoptolemos&gt; un muritor, pe un 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2 Otototot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t e stăpânul! Să-ncepem jelirea pe modul fune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LEUS Otototot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mi, sărmanul de mine, vărs lacrimi din ochii bătr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 vrut-o un zeu, un zeu ţi-a trimis năp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LE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ule drag, pustiu mi-ai lăsat palatul, [nenorocire, sărmanul de mine!] ai părăsit un moşneag lipsit de urm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ai murit, moşnege, de ce n-ai murit înaintea copiilor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LE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aş vrea să mi-l smulg şi capul de moarte să mi-l izbesc. &lt;Ascultă&gt; cetate365, Phoibos de fiu şi nepot m-a lip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care ai pătimit şi-ai văzut asemenea rele, bătrânule nefericit, care-ţi va fi mai departe veacul? PELE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copii şi pustiu, nemaisperând într-un capăt al relelor, îmi voi urma încercările până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UL Zeii zadarnic ţi-au hărăzit o nuntă divină3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LE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au zburat, risipite-n văzduh; eu zac pe pământ, &lt;prăbuşit&gt; din cerul mândri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UL Singur, te-nvârţi în palatul tău singur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LE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m patrie, patrie &lt;nu mai am&gt;. Sceptrul mi-l lepăd. Şi tu, Nereido, din peştera ta înnoptată, priveşte-mă, cu totul sfârşit sunt, căzut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de un zgomot de tunet pre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io, ce-i cutremurul ăsta? Ce minune divină mă tulbură? Priviţi, uitaţi-vă, thessalienelor! O zeiţă pluteşte prin strălucitorul văzduh, păşeşte spre câmpul de cai hrănitori al Phth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iţa Thetis se opreşte deasupra sc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T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leus, în amintirea nunţii noastre de demult, eu, Thetis367, vin, părăsind lăcaşul lui Nereus368. Întâi, pentru ca nenorocul tău de azi să nu-ţi fie prea greu de îndurat; acesta mi-e îndemânul. Eu însămi, care n-ar fi trebuit să-mi plâng născutul, l-am pierdut pe fiul meu şi-al tău, pe Achilleus cel iute de picior, fără pereche în Hell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ţi dezvălui pentru ce-am venit aici. Ascul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ortul ce i-a fost fecior lui Achilleus, ai să-l îngropi lângă altarul pythian369; mormântul lui să fie spre ruşinea delphienilor şi să mărturisească despre silnicia lui Orestes, despre omorul săvârşit de braţ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rinsă &lt;în război&gt;, vorbesc de Andromâche,. Trebuie să locuiască pe pământul Molossiei370, bătrâne, după ce se va uni cu Helenos printr-o căsătorie legiuită371. Copilul său e singurul, din sângele lui Aiakos372, rămas în viaţă; dar din el se va ivi un şir de regi, ce vor domni în Molossâa, răsfăţaţi de soartă. Nu-i drept să fie astfel nimicită stirpea noastră, şi nici a celor de la îlion, căci zeilor de Troia încă le mai pasă, cu toate că s-a năruit, fiind urâtă de Pallăs-Ath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tu, ca să cunoşti cât de prielnic ţi-a fost patul meu [al meu, zeiţă şi odrasla unui zeu], te voi scăpa de pacostele muritorilor şi vei fi fără moarte, fără stricăciune, o divi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cum vei sta cu mine în lăcaşul lui Nereus, ca zeu ce însoţeşte o zeiţă. De-acolo, ridicându-te cu trup uscat din mare373, vei merge să-l priveşti pe fiul nostru preaiubit, pe Achilleus, ce locuieşte în palatul lui de insular, pe Ţărmul Alb din marea Primitoare-de-străini37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cede, aşadar, du acest mort la Delphi, cetatea ctitorită de un zeu, şi, după ce îl vei aşterne în pământ, revino să te-aşezi în peştera boltită din promontoriul vechi al Sepiei375. Aşteaptă-mă acolo, până voi ieşi din mare, cu ceata Nereidelor, cincizeci la număr, şi te vom însoţi &lt;acasă&g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trebuie să-nduri până la capăt ceea ce-ţi este hărăzit: aşa voieşte Zeus. Dar încetează să mai suferi pentru răposaţi. Căci zeii au statornicit o lege: toţi oamenii, până la unul, sunt datori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LE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ă, nobilă soţie-n patul nunţii mele, fiică-a lui Nereus, fii bucuroasă! Ceea ce faci de tine vrednic este, de fiul tău şi de nepotul tău. Îmi voi curma durerea, dacă porunceşti, zeiţo, şi după ce-mi voi îngropa nepotul, voi merge-n grotele din Pelion376, unde am prins &lt;demult&gt; în braţe preafrumosul trup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iţa Thetis dispare prin văzduhul scenei.) Oricine, dacă este înţelept, ar trebui să nu se-nsoare decât cu nevastă din părinţi de nobil soi şi fetele să, şi le dea numai după bărbaţi aleşi; apoi să nu tânjească după vreo femeie rea, chiar de-ar aduce în cămin cea mai bogată zestre. Purtându-se aşa, nicicând nu va stârni asupra lui mânia zeilor3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 din s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în vreme ce corul se îndepărtează şi i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roase sunt formele sorţii, numeroase-ntâmplări nesperate dezlănţuie z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rile noastre nu se-mplinesc, un zeu le deschide neaşteptărilor cale. La fel s-a-ncheiat şi această &lt;dramă&gt;378.</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5:30:00Z</dcterms:created>
  <dc:creator>Andromache 05 n</dc:creator>
  <dc:description/>
  <cp:keywords/>
  <dc:language>en-US</dc:language>
  <cp:lastModifiedBy>rush</cp:lastModifiedBy>
  <dcterms:modified xsi:type="dcterms:W3CDTF">2020-05-18T08:18:00Z</dcterms:modified>
  <cp:revision>3</cp:revision>
  <dc:subject/>
  <dc:title>Euripide</dc:title>
</cp:coreProperties>
</file>