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Un artist al foamei de Franz Kafka</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decenii, interesul pentru artiştii foamei a scăzut mult. În timp ce odinioară era foarte rentabil să organizezi asemenea spectacole în regie proprie, astăzi lucrul acesta este cu totul imposibil. Erau alte vremuri. Pe-atunci întreg oraşul se preocupa de artistul foamei; cu fiece nouă zi de flămânzire, participarea publicului creştea; toţi voiau să-l vadă măcar o dată în zi; către sfârşitul perioadei de flămânzire existau abonaţi care şedeau zile întregi în faţa cuştii mici cu gratii; se organizau vizite până şi noaptea, la lumina făcliilor, pentru a spori efectul; în zilele cu vreme frumoasă cuşca era scoasă în aer liber şi atunci artistul foamei era arătat mai cu seamă copiilor; în timp ce pentru adulţi era doar o distracţie la care participau sub impulsul modei, copiii priveau uimiţi, cu gura căscată şi ţinându-se de mână pentru mai multă siguranţă; ei voiau să vadă cum, dispreţuind până şi scaunul, artistul sta lungit pe paie, livid, într-un tricou negru, cu coastele ieşite prin piele, răspunzând uneori cu eforturi la întrebări, dând din cap politicos, ba chiar scoţând braţul printre gratii pentru ca lumea să pipăie cât e de slab. Apoi cum se cufunda din nou în sine, fără să se mai sinchisească de nimeni, nici măcar de bătăile, atât de importante pentru el, ale ceasului – singura mobilă din cuşcă – şi cum nu făcea altceva decât să privească fix înainte, cu ochii aproape închişi, sorbind din când în când câte un pic de apă dintr-un păhărel, pentru a-şi umezi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spectatorii pasageri, existau acolo şi paznici permanenţi, aleşi de public, în mod ciudat, de obicei dintre măcelari; aceşti paznici, făcând de gardă câte trei deodată, aveau misiunea să-l supravegheze zi şi noapte pe artistul foamei, pentru ca nu cumva să îmbuce câte ceva pe-ascuns. Dar asta nu era decât o simplă formalitate, introdusă pentru liniştirea mulţimii, întrucât iniţiaţii ştiau bine că, în timpul flămânzirii, artistul foamei n-ar fi luat ceva în gură cu nici un preţ, nici chiar silit; onoarea meseriei sale îi interzicea asemenea lucru. Fireşte că nu toţi paznicii erau în stare să priceapă asta; erau uneori grupuri de paznici nocturni care făceau paza foarte superficial, aşezându-se intenţionat în vreun colţ îndepărtat şi adâncindu-se acolo în jocul de cărţi, cu intenţia vădită de-ai permite artistului foamei să ia o mică gustare, pe care – după părerea lor – ar fi putut-o scoate din vreo ascunzătoare plină de provizii. Nimic nu era mai chinuitor pentru artistul foamei decât asemenea paznici; din cauza lor se posomora; îl făceau să suporte flămânzirea îngrozitor de greu; uneori îşi învingea slăbiciunea şi, în timpul acestor gărzi, cânta cât îl ţineau puterile, pentru a le arăta oamenilor cât de nedreaptă era bănuiala lor. Dar nu-i ajuta prea mult; oamenii nu făceau altceva decât să se mire de îndemânarea lui de-a mânca până şi în timp ce cânta. Mai curând prefera paznicii care se aşezau chiar lângă gratii şi care nu se mulţumeau cu leşietica iluminaţie de noapte a sălii, ci îl scăldau în lumina lanternelor electrice pe care le punea la dispoziţie impresarul. Lumina vie nu-l stingherea de loc, de dormit tot nu putea dormi, dar putea în schimb să moţăie puţin pe orice lumină şi la orice oră, chiar când sala era supraaglomerată şi zgomotoasă. Cu asemenea paznici era dispus oricând să petreacă o noapte complet albă; era gata să glumească mereu cu ei, să le istorisească poveşti din viaţa lui de peregrinări, apoi să asculte povestirile lor, totul numai pentru a-i ţine treji şi a le putea dovedi necontenit că nu avea nimic de mâncare în cuşcă şi că răbda de foame cum n-ar fi fost în stare s-o facă niciunul dintre ei. Dar cel mai fericit moment era apoi dimineaţa, când li se aducea pe socoteala lui un mic dejun mai mult decât copios, asupra căruia se aruncau, după o noapte de veghe anevoioasă, cu pofta de mâncare a oamenilor sănătoşi. De fapt erau unii care voiau să vadă în acest mic dejun o încercare neîngăduită de influenţare a paznicilor, dar asta mergea totuşi prea departe şi când erau întrebaţi dacă voiau să preia paza de noapte fără mic dejun, numai de dragul artei, dădeau îndărăt, dar persistau totuşi în bănuielile lor. Fireşte că asta făcea parte din suspiciunile inevitabile ce însoţesc asemenea demonstraţii de flămânzire, că doar nimeni nu era în stare să stea toate zilele şi nopţile, neîntrerupt, ca paznic, lângă artistul foamei, deci nimeni nu putea şti din proprie experienţă dacă nemâncarea era respectată fără întrerupere, fără greş; doar artistul foamei, singur, putea şti acest lucru, deci numai el putea fi în acelaşi timp şi spectator pe deplin satisfăcut al flămânzirii sale. La rândul lui, el nu era niciodată mulţumit, dar din alte motive; poate că nu din cauza nemâncării era atât de slab – astfel încât unii oameni trebuiau, spre regretul lor, să evite spectacolul, neputând suporta să-l vadă – ci poate că mai curând slăbea atât de mult din cauză că era nemulţumit de el însuşi. Pentru că, de fapt doar el singur ştia cât de uşor era să îndure foamea, niciunul dintre iniţiaţi nu-şi dădea seama. Era lucrul cel mai uşor din lume. De altfel nici nu-l ascundea, dar oamenii nu voiau să-l creadă; cel mai bun caz îl considerau modest, dar mai adesea îl învinuiau că-şi făcea reclamă sau chiar era un şarlatan, căruia îi era uşor să rabde de foame întrucât ştia cum să procedeze pentru a-i fi cât mai uşor şi că, pe deasupra, mai avea şi tupeul s-o recunoască pe jumătate. Toate astea era nevoit să le îndure, ba chiar se obişnuise cu ele în decursul anilor şi – trebuie să-i recunoaştem acest lucru – nu părăsise încă niciodată de bunăvoie cuşca, după o perioadă de nemâncare. Durata maximă a flămânzirii o fixase impresarul la patruzeci de zile, niciodată nu-l lăsa să stea nemâncat mai mult, nici chiar în metropole şi asta dintr-un motiv bine întemeiat. Din experienţă ştia că, printr-o reclamă intensificată treptat, interesul publicului putea fi stilat vreme de patruzeci de zile, apoi scădea, se putea constata o reducere a afluenţei spectatorilor; fireşte că, în privinţa asta, erau mici deosebiri între diferitele oraşe şi ţări, dar regula generală rămânea valabilă, patruzeci de zile era limita maximă de timp. Aşa că, în a patruzecea zi se deschidea uşa cuştii împodobite cu ghirlande de flori, amfiteatrul era umplut până la refuz de un public entuziast, o fanfară militară cânta, doi medici intrau în cuşcă pentru a face măsurătorile de rigoare pe trupul artistului foamei, se anunţau rezultatele în sală printr-un megafon şi în cele din urmă veneau două tinere doamne, fericite de a fi fost desemnate prin tragere la sorţi, şi-l ajutau pe artistul foamei să iasă din cuşcă şi să urce câteva trepte, până la o mică măsuţă pe care era servit un prânz de regim, alcătuit cu grijă. În clipa asta, însă, artistul foamei opunea rezistenţă. De fapt, îşi lăsa încă de bunăvoie braţele numai oase în mâinile doamnelor aplecate spre el şi gata să-l ajute, dar de sculat nu voia să se scoale. De ce să înceteze tocmai acum, după patruzeci de zile? Ar mai fi rezistat încă mult, nelimitat; de ce să înceteze tocmai acum când era în plină, ba încă nici măcar în plină flămânzire? De ce voiau să-l lipsească de gloria nu de-a deveni cel mai mare artist al foamei din toate timpurile, căci asta era probabil de mult, ci de-a se depăşi pe sine însuşi până dincolo de marginile înţelegerii, întrucât nu simţea nici o limită a capacităţii sale de flămânzire. De ce mulţimea aceea, care pretindea că-l admiră atât de mult, avea doar atât de puţină răbdare; dacă el putea să rabde de mai departe, de ce nu voiau să-l lase să flămânzească? De altfel era şi obosit, se simţea atât de bine pe paie, iar acum trebuia să se scoale cât era de lung şi să meargă la masă, doar simpla idee de a mânca îi producea o greaţă pe care numai consideraţia faţă de doamne îl împiedica, cu greu, să şi-o manifeste şi privea în sus, în ochii doamnelor aparent atât de prietenoase, dar în realitate atât de crude, şi-şi clătina capul nespus de greu, pe care gâtul slab abia izbutea să-l mai susţină. Apoi se petrecea, ceea ce se petrecea totdeauna. Venea impresarul, ridica braţele mut – căci muzica împiedica orice vorba – deasupra artistului foamei de parcă ar fi invocat cerul să-şi privească opera acolo pe paie, acel martir demn de toată compătimirea care era bineînţeles artistul foamei, dar martir într-un cu totul alt sens; îl prindea pe artistul foamei de talia subţire, încercând, prin precauţii exagerate, să acrediteze impresia că avea de-a face cu o făptură nespus de fragilă, şi-l preda doamnelor ce se făcuseră între timp ca de ceară – bineînţeles nu fără a-l scutura puţin într-ascuns, astfel încât artistului foamei să i se bălăbănească bustul şi picioarele într-o parte şi-n alta, căci nu şi le mai putea stăpâni. Acum, artistul foamei accepta orice; capul îi atârna în jos, de parcă se rostogolise până pe piept şi se mai ţinea încă acolo în mod inexplicabil; trupul părea complet golit pe dinăuntru; mânate de instinctul de conservare, picioarele se sprijineau reciproc cu genunchii lipiţi, dar râcâiau podeaua de parcă n-ar fi crezut-o reală, ci ar fi căutat-o sub ea pe cea adevărată; şi toată greutatea, fireşte foarte mică a trupului se lăsa pe una din doamne care, căutând ajutor în jur – că doar nu aşa îşi imaginase această funcţie de onoare – întindea mai întâi gâtul cât putea de mult, gâfâind, pentru ca să-şi ferească măcar faţa de atingerea artistului foamei, apoi, întrucât nu izbutea – iar tovarăşa ei mai fericită nu-i venea în ajutor, ci se mulţumea doar să poarte tremurând mâna cealaltă a artistului foamei, acel mănunchi de oase – amintita doamnă începea să plângă, în hohotele de râs amuzat ale celor din sală şi trebuia să fie înlocuită de vreun servitor pregătit din vreme. Apoi urma mâncarea, din care impresarul îi băga câte puţin în gură artistului foamei, ce părea cuprins de-o somnolenţă vecină cu leşinul; între timp impresarul ducea o conversaţie veselă pentru a distrage atenţia celor din jur de la starea lui; apoi mai rostea în cinstea publicului un toast, pe care lăsa impresia că i-l suflase artistul foamei; orchestra încununa totul cu un mare acord final, lumea se împrăştia şi nimeni nu avea dreptul să fie nemulţumit de ceea ce văzuse, nimeni fără de artistul foamei, veşnic singurul ne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trăit mulţi ani, cu mici răgazuri de odihnă, într-o aparentă strălucire, cinstit de toată lumea, dar, cu toate astea, de cele mai multe ori stăpânit de o dispoziţie melancolică, ce se accentua tot mai mult din cauză că nimeni nu înţelegea să-l ia în serios. Cum să-l consolezi? Ce-i mai rămânea să-şi dorească? Şi dacă se găsea uneori câte un binevoitor care îl compătimea şi voia să-i explice că melancolia lui se datora probabil foamei, atunci se putea întâmpla – mai ales dacă era mai către sfârşitul perioadei de flămânzire – ca artistul foamei să răspundă printr-un acces de furie şi să înceapă să scuture gratiile ca o fiară, spre spaima tuturor. Totuşi, impresarul avea pentru asemenea stări un mijloc de pedepsire, pe care-l folosea cu plăcere. Îl scuza pe artistul foamei faţă de publicul adunat şi recunoştea că purtarea lui nu putea găsi justificarea decât într-o irascibilitate provocată de foame, pe care cu greu o poţi înţelege, cu una cu două, oamenii sătui; apoi în legătură cu asta, aducea vorba despre afirmaţia tot atât de explicabilă a artistului foamei, cum că ar putea răbda de foame mult mai mult, decât rabdă; lăuda înalta strădanie, buna intenţie, marea abnegaţie pe care le oglindea bineînţeles şi această afirmaţie, dar căuta apoi s-o infirme convingător prin exhibarea de fotografii, pe care le şi vindea şi în care putea fi văzut artistul foamei într-o a patruzecea zi de flămânzire, în pat, aproape stins de slăbiciune. Această răstălmăcire a adevărului, care-i era, de fapt, binecunoscută artistului foamei, dar care-l enerva de fiecare dată din nou, era prea mult pentru el. Consecinţa acestei încetări premature a flămânzirii era prezentată aici drept cauza ei. Era imposibil să lupte împotriva unei asemenea lipse de înţelegere, împotriva acestei lumi lipsită de înţelegere. De fiecare dată îl asculta pe impresar, de lângă gratii, curios şi stăpânit de bună-credinţă, apoi, la prezentarea fotografiilor, dădea drumul gratiilor de fiecare dată, se trântea din nou pe paie cu un oftat, iar publicul liniştit putea să se apropie iar şi să-l cont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torii unor asemenea scene se gândeau din nou la ele, după ani şi ani, de multe ori nu se mai puteau înţelege pe ei înşişi. Căci între timp intervenise acea schimbare despre care am vorbit; intervenise aproape pe negândite; probabil că avea cauze mai adânci, dar cui îi mai ardea acum să caute a le afla; în orice caz, Statul artist al foamei se văzu într-o bună zi părăsit de mulţimea dornică de distracţii, care era să se îndrepte în masă spre alte spectacole. Impresarul mai făcu în pripă un turneu prin jumătate Europa, pentru a vedea dacă nu renaşte pe ici, pe colo, vechiul interes al publicului; totul în zadar; ca printr-o conspiraţie generală, pretutindeni se trezise, tocmai atunci, o adevărată repulsie pentru flămânzirea exhibiţionistă. Fireşte că, în realitate, lucrurile nu se putuseră schimba chiar atât de brusc şi cei doi îşi aduceau aminte acum, postum, de anumite simptome prevestitoare cărora la vremea respectivă, îmbătaţi de succese, nu le acordaseră destulă atenţie şi pe care nu le jugulaseră suficient; dar acum era prea târziu pentru a mai întreprinde ceva împotriva lor. De fapt, era lucru sigurcă odată şi odată va veni din nou vremea şi pentru flămânzire, dar asta nu era o mângâiere pentru cei în viaţă. Ce putea să facă acum artistul foamei? Cel pe care-l aclamaseră mii de oameni nu se putea arăta prin simple panorame, pe la bâlciuri mărunte, iar pentru a îmbrăţişa altă carieră artistul foamei era nu numai prea bătrân, dar şi prea fanatic adept al Flămânzirii. Astfel l-a concediat pe impresar, pe tovarăşul unei cariere fără seamăn şi s-a angajat la un mare circ; pentru a-şi cruţa susceptibilitatea, nici măcar nu s-a uitat la condiţiile contra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irc mare, cu un număr imens de oameni de animale şi de aparate, care se compensează şi completează reciproc necontenit, poate folosi pe oricine oricând, chiar şi pe un artist al foamei, fireşte în limitele unor pretenţii modeste şi, în plus, în acest caz special nu era angajat însuşi artistul foamei, ci vechiul său nume celebru; ba chiar, dat fiind specificul acestei arte care nu scădea pe măsură ce omul înainta în vârstă, nici măcar nu se putea pretinde că un artist în retragere, care nu mai era în apogeul posibilităţilor sale, ar fi vrut să se refugieze într-o slujbă sigură la circ; dimpotrivă, artistul foamei îi asigură că flămânzeşte tot aşa de bine ca şi înainte, ceea ce părea întru totul verosimil, ba chiar pretinse că, dacă va fi lăsat în voia sa – lucru ce i se făgădui fără nici o dificultate – abia acum va uimi lumea cu adevărat, o afirmaţie care trezi doar un zâmbet printre specialişti, dată fiind atmosfera epocii pe care artistul foamei o uitase cu prea mare uşurinţă în entuzias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însă, nici artistul foamei nu pierduse simţul realităţii faţă de situaţia adevărată şi acceptă, ca foarte firesc, să nu fie pus cu cuşca sa în mijlocul manejului, ca un număr de mare succes, ci afară, în preajma grajdurilor, dar într-un loc, oricum, foarte uşor accesibil. Afişe mari, multicolore încadrau cuşca şi anunţau ce se putea vedea acolo. Când publicul se grămădea spre grajduri, în pauzele spectacolului, pentru a vizita animalele, era imposibil să nu treacă pe lângă artistul foamei şi să nu se oprească puţin; poate că ar fi adăstat chiar mai mult în faţa lui, dacă presiunea celor care veneau din urmă pe culoarul îngust şi care nu înţelegeau această oprire în drumul spre multdoritele grajduri n-ar fi făcut imposibilă o mai lungă contemplare în linişte. Acesta era şi motivul pentru care artistul foamei tremura mereu înaintea acestor ore de vizită, pe care le dorea, fireşte, ca pe unicul ţel al vieţii sale. La început, abia, putea aştepta pauzele spectacolului; privea fascinat la oamenii care se apropiau îmbulzindu-se, până când se convinse mult prea curând – nici autoiluzionarea cea mai îndârjită şi aproape conştientă nu rezistă experienţei – că, judecând după intenţiile lor, cei mai mulţi erau totdeauna, aproape fără excepţie, doar vizitatori ai grajdurilor. Iar acea privelişte din depărtare a mulţimii îmbulzindu-se rămânea, totuşi, cea mai frumoasă. Căci de-ndată ce se apropia, îl asurzea numaidecât vuietul strigătelor şi al invectivelor celor două tabere ce se formau necontenit din nou: a celor ce voiau să-l privească în linişte, nu cu comprehensiune, ci din capriciu şi încăpăţânare – tabără care îi deveni artistului foamei, curând, cea mai insuportabilă – şi cealaltă a celor care voiau să meargă mai întâi la grajduri. După ce trecea gloata cea mare, veneau apoi întârziaţii; dar aceştia, care nu mai erau împiedecaţi să se oprească locului cât ar fi poftit, se grăbeau fireşte să treacă pe lângă el cu paşi mari, aproape fără să privească măcar în lături, pentru a mai apuca să ajungă în timp util la animale. Şi era o întâmplare fericită, dar nu prea frecventă, când un tată de familie venea cu copiii săi, arăta cu degetul spre artistul foamei, le explica pe larg despre ce era vorba, despre anii de odinioară în care asistase la spectacole similare, însă incomparabil mai grandioase, apoi când copiii continuau să nu înţeleagă din cauza insuficientei lor pregătiri şcolare şi de viaţă – ce ştiau ei despre flămânz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strălucirea ochilor lor iscoditori trăda totuşi ceva cu privire la alte vremuri viitoare, mai prielnice. Apoi, artistul foamei îşi spunea uneori că ar merge ceva mai bine dacă poate, cuşca lui n-ar fi atât de aproape de grajduri. Aşa, prea le era uşoară oamenilor alegerea, fără să mai vorbim de faptul că duhoarea grajdurilor, frământarea animalelor în timpul nopţii, căratul chiar pe la nasul lui al cărnii crude pentru fiare şi răgetele acestora când erau hrănite îl răneau adânc şi-l amărau necontenit. Dar de plâns la direcţie nu îndrăznea să se plângă; oricum, de fapt animalelor le datora mulţimea de vizitatori, printre care se găsea uneori şi câte unul pentru el; cine ştie unde l-ar fi vârât, dacă s-ar fi apucat să amintească de existenţa sa şi, prin asta, de faptul că, la urma urmei, nu era decât un obstacol în drumul spre grajduri. Un obstacol mic, fireşte, un obstacol ce devenea tot mai mic. Lumea se obişnuia cu ciudăţenia de-a mai încerca să i se solicite, în zilele noastre, atenţia pentru un artist al foamei şi, o dată cu obişnuinţa asta, rostea şi sentinţa referitoare la el. N-avea decât să flămânzească, atât cât o putea; şi asta şi făcea; dar nimic nu-l mai putea salva, lumea trecea pe lângă el fără să-l mai ia în seamă. Încearcă să-i explici cuiva arta răbdatului de foame! Cine n-o simte nici nu poate fi făcut s-o înţeleagă. Frumoasele afişe se murdăriră şi deveniră ilizibile, fură smulse, nimănui nu-i trecu prin minte să le înlocuiască; tăbliţele cu numărul zilelor de când începuse să flămânzească, care în prima epocă erau înlocuite zilnic cu grijă, rămaseră multă vreme neschimbate, întrucât după primele săptămâni personalul circului se săturase până şi de această muncă măruntă; şi astfel artistul foamei continuă, de fapt, să flămânzească aşa cum visase odată, cândva şi izbuti fără nici un efort, exact aşa cum prorocise atunci; dar nimeni nu mai număra zilele; nimeni, nici chiar artistul foamei însuşi nu ştia cât de măreaţă devenise realizarea lui; şi asta îl seca la inimă. Iar dacă, între timp, câte un gură-cască se oprea, amuzându-se pe seama numărului neschimbat de mult şi vorbea de înşelătorie, asta nu era decât cea mai neroadă minciună pe care o putea născoci indiferenţa şi răutatea înnăscută, căci nu artistul foamei înşela, el lucra cinstit, doar lumea îl înşela cu privire la răs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cură iarăşi zile multe, dar luă şi asta sfârşit. Într-o zi, un intendent se împiedică de cuşcă şi-i întrebă pe oamenii de serviciu de ce lasă acolo, nefolosită şi plină de paie putrezite, o cuşcă ce poate fi încă foarte bine utilizată; nimeni nu ştia nimic, până când unul, văzând tăbliţa cu numărul, îşi aminti de artistul foamei. Răscoliră paiele cu nişte prăjini şi-l găsiră sub ele. „Încă mai flămânzeşti? Întrebă intendentul, când ai de gând să încetezi odată?” „Iertaţi-mă toţii”, şopti artistul foamei; nu-l înţelese, însă, decât intendentul, care ţinea urechea lipită de gratii. „Fireşte, spuse acesta ducând degetul la frunte, pentru a explica astfel personalului starea artistului foamei, te iertăm.” „Tot timpul am vrut să admiraţi felul cum rabd de foame”, spuse artistul foamei. „Chiar îl şi admirăm”, răspunse intendentul prevenitor. „Dar n-ar trebui s-o faceţi”, ripostă artistul foamei. „Ei, atunci nu-l admirăm, întoarse vorba intendentul, dar de ce să nu-l admirăm?” „Fiindcă trebuie să rabd de foame, nu pot altfel”, îngână artistul foamei. „Ia te uită, spuse intendentul, da e ce nu poţi altfel?” „Fiindcă, murmură artistul foamei săltând capul şi vorbind, cu buzele ţuguiate ca pentru sărut, chiar la urechea intendentului, ca nu cumva să se piardă vreun cuvânt, fiindcă n-am putut găsi mâncarea care să-mi placă. Dacă aş fi găsit-o, crede-mă că n-aş fi făcut atâta vâlvă, ci aş fi mâncat pe săturate ca tine şi ca toţi ceilalţi.” Astea au fost ultimele cuvinte, iar în ochii lui stinşi mai licărea convingerea fermă, deşi nu la fel de mândră ca altădată, că tot continuă să flămân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cum faceţi ordine!” spuse intendentul şi-l îngropară pe artistul foamei cu paie cu tot. În cuşcă puseră însă o panteră tânără. Era o adevărată înviorare, chiar şi pentru cel mai insensibil spirit, să vadă această fiară sălbatică agitându-se în cuşca pustie de atâta vreme. Nu-i lipsea nimic. Hrana care-i plăcea i-o aduceau paznicii fără să stea prea mult pe gânduri; nu părea să simtă nici măcar lipsa libertăţii; acest trup nobil, înzestrat cu tot ce-i trebuia chiar şi pentru a sfâşia, făcu impresia că poartă şi libertatea în el; aceasta părea să sălăşluiască undeva în dinţii puternici; iar bucuria de-a trăi ţâşnea cu atât foc din gâtlejul ei, încât spectatorilor nu le era uşor să-i ţină piept. Dar se stăpâneau, înconjurau cuşca şi nu voiau să se clintească din loc.</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5:00Z</dcterms:created>
  <dc:creator>Un Artist Al Foamei 10</dc:creator>
  <dc:description/>
  <cp:keywords/>
  <dc:language>en-US</dc:language>
  <cp:lastModifiedBy>rush</cp:lastModifiedBy>
  <dcterms:modified xsi:type="dcterms:W3CDTF">2020-05-18T07:44:00Z</dcterms:modified>
  <cp:revision>3</cp:revision>
  <dc:subject/>
  <dc:title>Franz Kafka</dc:title>
</cp:coreProperties>
</file>