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Creierul, O enigma descifrata de Dorin Teodor Mo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EXPLIC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versiune a cartii este scrisa in intregime cu caractere ASCII. Totushi, eliminarea diacriticelor poate sa creeze ambiguita’tzi. Asha cum deja atzi observat, diacriticele se i’nlocuiesc cu nishte caractere speciale. Astfel, „s” cu coditza’ se i’nlocuieshte cu „sh” iar „t” cu coditza se i’nlocuieshte cu „tz”. Pentru „i” cu ca’ciula’ se foloseshte „i’” iar pentru „a” cu ca’ciula’ se foloseshte „a’”, asha cum deja atzi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sunt putine cazuri cind eliminarea diacriticelor poate sa creeze ambiguitati. Din cauza aceasta, acest text va folosi notatia speciala de mai sus numai şi numai în situatiile în care ar putea sa apara ambigui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u vom scrie „i’nva’tza’mi’nt” deoarece scrierea „invatamint” nu creaza ambiguitati dar vom scrie „casa” sau „casa’” în functie de articolul hotarit/nehotarit cerut de sensul fr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arte se adreseaza numai celor care percep realitatea externa pe baza de logica. Acesti cititori vor avea tendinta naturala sa accepte eliminarea diacriticelor din scriere. In Germania exista’ deja o forma oficiala de scriere a limbii numai cu caractere ASCII şi care a fost impusa de guvern cu toate protestele populatiei. Poate ar trebui ca aceasta problema sa fie pusa, în mod serios, şi la noi. Aici este deci o propunere. Pentru cei care nu agreeaza aceasta scriere, exista şi o versiune W’97 a cartii, cu diacr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T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arte contine un model simbolic asociat functiilor de baza ale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del simbolic este un model bazat în exclusivitate pe logica. In consecinta, cartea nu este recomandata persoanelor care au tendinta de a intelege realitatea externa pe baza de imagin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poate fi inteleasa cel mai usor de persoane intre 12 şi 20 de ani, cu inclinatii speciale pentru stiintele exacte. De asemenea, cartea este recomandata persoanelor care lucreaza deja în domeniile stiintelor exacte (matematicieni, fizicieni, ingineri, etc.).</w:t>
      </w:r>
    </w:p>
    <w:p>
      <w:pPr>
        <w:pStyle w:val="NoSpacing"/>
        <w:rPr>
          <w:rFonts w:ascii="Bookman Old Style" w:hAnsi="Bookman Old Style" w:cs="Bookman Old Style"/>
          <w:sz w:val="28"/>
        </w:rPr>
      </w:pPr>
      <w:r>
        <w:rPr>
          <w:rFonts w:cs="Bookman Old Style" w:ascii="Bookman Old Style" w:hAnsi="Bookman Old Style"/>
          <w:sz w:val="28"/>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ile de baza ale creierului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 fundamentali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tiile asociate termenilor fundamentali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functionala fundamentala de hardware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de principiu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ificarea detaliata a constructiei de modele M-YM-ZM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uman (introducere)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uman fata de creierul animal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uman: evolutie sau interventie externa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ente de proiectare ale creierului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creierului: modelul PSM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creierului: facilitati functionale şi tipuri de modele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e paranormale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uman normal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ul facilitatlor functionale ale unui creier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ilitati functionale de ordinul 2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la oameni)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inta ( la oameni)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 dictionar de modele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Teste, Aplicatii (ETA)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1: Model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2: Adevar, realitate, comunicatie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3: Probleme fundamentale asociate cunoasterii stiintifice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4: Limba de comunicatie generala (GCL, General Communication Language), Dictionar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5: Modelul NUL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6: Timpul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7: Muzica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8: Cinematograful 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9: Fundamentalismele lumii în care traim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10: Terorismul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11: Problemele de evolutie ale creierului omenesc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12: Sarpele cu clopotei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13: Principalele boli psihice: paranoia şi schizofrenia 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14: Sinuciderea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15: Teste de normalitate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16: Visele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17: Istoria evolutiei speciei umane conform cu MDT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18: Organizarea societatii omenesti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19: Complexul schizofrenico-paranoic (XSPC)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20: Paranoia indusa (XIP) şi complexul paranoico-schizofrenic (XPSC) 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21: Dizarmonii în functionarea creierului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22: Mesaj subliminale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23: Cum functioneaza o stiinta exacta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24: Mica şi marea schizofrenie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25: Demonstratie directa asupra functiei de creare de modele imagine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26: Citiva parametrii de baza ai creierului în vederea masurarii performantelor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27: Animalele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28: Operatii extrem de complicate pe modele imagine (mersul, sariturile, cataratul în copaci) la oameni 1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29: Creierul evolueaza sub ochii nostri 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30: Efecte negative de principiu asociate cu functionarea creierului 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31: Poporul roman 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32: Masoneria 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33: Probleme asociate scenelor filmate 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34: Perspectiva optica şi calitatea constructiei de modele imagine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35: Uneori agresivitatea poate sa combata schizofrenia de tip XS1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36: Sexul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37: Corpul intern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38: Spiritul european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fata 1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13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arte contine teoria mea originala, numita MDT (Modeling Devices Theory), asupra functiilor hardware de baza ale unui creier (animal sau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o teorie stiintifica, ea este de fapt un model simbolic. Orice model simbolic trebuie sa contina un numar foarte limitat de termeni fundamentali şi un numar foarte limitat de relatii fundamentale intre termenii fundamentali. Pentru termenii fundamentali şi numai pentru ei, se accepta' definitii bazate pe descrieri. Toti ceilalti termeni sunt generati de model, odata cu definitiile lor, prin operatii logico-matematice. Acestea sunt caracteristicile fundamentale ale oricarei teorii stiintifice. Teoria prezentata urmeaza aceste reguli de b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eorie se afla' în totala opozitie cu toate stiintele actuale care studiaza functionarea creierului şi care stiinte nu se bazeaza pe un singur model simbolic. In acest fel, aceasta teorie descalifica' din start tot ce s-a creat în ultimele citeva sute de ani în domenii cum ar fi psihologia, psihiatria, gnoseologia, epistemologia, stiintele comportamentelor animalelor, partial stiintele sociale şi alte domenii con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ncercare de revolutie totala este necesara şi justificata de urmatoarea situatie, care situayie exista' independent de existenta sau nu a teor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sihologie, de exemplu, se folosesc o serie de termeni (constiinta, realitate, adevar, perceptii, emotii, etc.) care nu au definitii universal acceptate. In fapt, fiecare psiholog are propriile variante de definitii descriptive asupra tuturor termenilor folositi de el. Psihologia nu este o stiinta exacta, lucru universal acceptat. Atunci cind va aparea o stiinta exacta care sa acopere şi domeniul psihologiei, atunci tot ce s-a scris deja în psihologie trebuie abandonat sau rescris în baza acelei teorii stint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 stiinta exacta cum ar fi Mecanica lui Newton, toti termenii folositi au exact aceleasi definitii pentru oricine, oriunde şi oricind, fara nici o modificare de aproximativ 340 de ani de cind au fost cre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termenul "viteza" are o definitie generata de modelul simbolic. Acesta definitie este v=s/t (se imparte spatiul la timp). Termenul "viteza" nu este deci introdus prin desc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esupunem acum ca cineva a creat sau va crea un model simbolic fundamental (o stiinta exacta) care explica' functionarea creierului în mod acceptabil. Prima consecinta a aparitiei acestui model este ca absolut toti termenii folositi în domeniile acoperite de acel model, vor fi definiti pe baza modelului. Rezultatul este cel care a fost enuntat mai sus şi anume, tot ce s-a scris în ultimii citeva sute de ani în aşa zisele stiinte asociate creierului, va trebui abandonat sau r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aca teoria prezentata în aceasta carte va fi sau nu acceptata, mai repede sau mai tirziu, tot va aparea un model simbolic fundamental care sa explice functionarea creierului şi deci, mai repede sau mai tirziu, tot se va intimpla aceasta revol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pare insa o problema suplimentara. Pseudo-stiintele actuale asociate creierului sunt sustinute de o puternica structura academica şi cu caracter aplicativ/lucrativ. Oamenii care sustin aceasta structura nu au cum sa accepte nici o teorie bazata pe un singur model simbolic, deoarece asta inseamna' sa ia totul de la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ta este faptul ca, chiar daca ar aparea un model simbolic fundamental "absolut corect ", opozitia care ar aparea ar fi enorma. Nu-mi creez nici o iluzie ca cineva care deja lucreaza în domeniile acestor pseudo-stiinte va accepta sau chiar va lua în considerare aceasta teorie sau oricare alta de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t pe experienta de peste 10 ani de cind exista' aceasta teorie, ea a avut succes la persoanele care lucreaza deja în domeniul stiintelor exacte (matematicieni, fizicieni,.) dar şi la tinerii intre 12 şi 20 de ani. Mai precis, la tinerii care nu sunt inca remorcati de sistemul social-economic actual. Un student care a primit deja o tema de lucrare de diploma, va trebui sa urmeze linia trasata de profesorii lui. El nu are cum sa-si riste viitorul aventurindu-se intr-un domeniu neinteles de profes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ce ofera aceasta teorie. In primul rind, fiind un model simbolic, ea este bazata pe logica. Ea da definitii extrem de precise şi neinterpretabile tuturor termenilor folositi în asociatie cu functionare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explica' principiul de functionare al creierului, animal sau uman, pina la a fi în stare sa faca un proiect logic functional, adica un proiect de dispozitiv logic, care poate sintetiza functiile de baza ale creierului animal sau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reierul este tratat ca un produs tehnologic. Astfel, se definesc cerintele fundamentale dar şi deficientele fundamentale de proiectare. Sunt explicate problemele şi solutiile legate de implementarea tehnologica a creierului, în multiplele lui var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sugereaza faptul ca proiectantul, în decursul zecilor de milenii, a facut mai multe variante tehnologice care se pot recunoaste în realitatea externa. Se analizeaza daca prin evolutie se poate trece sau nu, de la un creier de animal la un creier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ratate şi problemele de proiectare sau tehnologice, cunoscute sub denumirea de deficiente/boli psihice (in forme patologic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trateaza intr-un mod stiintific şi aşa zisele fenomene paranormale şi sugereaza metode pentru dezvoltarea abilitatilor în acest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re doua parti. Prima prezinta teoria generala impreuna cu citeva aplicatii considerate mai importante. In a doua parte sunt prezentate mai detaliat, un numar de exemple, teste şi aplicatii, care sa sustina intelegerea teorie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a teoria, numita de mine MDT (Modeling-Devices Theory), a fost scrisa initial în limba engleza (din 1997 elemente ale ei se afla pe WEB), un mare numar de termeni sunt prescurtati folosind terminologia eng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de baza ale teoriei au aparut cam în 1993 şi prima forma scrisa în 1995. De atunci teoria a fost perfectionata şi dezvoltata şi procesul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003 o versiune foarte apropiata de aceasta a fost publicata la editura Cosmos din Sibiu. Aceasta versiune poate fi considerata ca o editie imbunatatita şi adaugita a cartii din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ILE DE BAZA ALE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numita de mine MDT (Modeling-Devices Theory), considera' ca functiile fundamentale de hardware ale oricarui creier, animal sau uman, sunt constructia şi operarea de modele imagine (analogice), asociate realitatii externe. In acest cadru, numai pentru creierul uman, exista' facilitatea aditionala de a construi şi opera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 FUNDAMEN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 imagine (sau model analogic), model simbolic, simulare pe model, informatie, adevar, realitate, realitate de intrare (IR), realitate externa, imagine, armonie, logica, limba de comunicatie generala (G. C. L.), limbajul logico-mate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TIILE ASOCIATE TERMENILOR FUNDAMEN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eorie este un model simbolic. Un model simbolic contine un numar foarte limitat de termeni fundamentali pentru care se accepta' definitii descriptive. O definitie descriptiva este, în general, imprecisa. Motivul principal este ca ea foloseste cuvinte care la rindul lor ar trebui definite. Cuvintele care se folosesc în definirea cuvintelor folosite în definitia principala ar trebui la rindul lor sa fie definite. Acest proces pare fara sfir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iintele exacte se accepta definitii descriptive numai pentru un numar foarte limitat de termeni, numiti termeni fundamen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 modelul simbolic numit "Mecanica lui Newton", termenii fundamentali sunt masa, spatiul şi timpul. Nici unul din acesti termeni nu are definitie normala (generata de modelul simbolic). Ei se introduc prin desc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a ce termenii fundamentali au fost introdusi prin descriere, absolut toti ceilalti termeni trebuie sa aiba definitii normale, generate de model, prin operatii logico-matematice cu termenii deja definiti. Aceasta este metoda folosita în orice stiinta exacta şi aceasta este deci metoda folosita şi în constructia teoriei MDT asupra functiilor de baza ale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în continuare definitiile termenilor folositi de teoria M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 acesta este un termen folosit pe scara foarte larga în stiinta şi tehnologie. Teoria accepta' definitia din aceste do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odel se intelege o colectie de elemente şi de relatii intre elemente. Elementele pot fi de orice fel (obiecte fizice, reprezentarile lor sub forma de desene sau simboluri matematice de orice fel, orice fel de reprezentari informationale, etc.). Elementele au o serie de proprietati care trebuie specificate intr-o forma implicita sau explicita. Intre elemente exista' citeva relatii fundamentale care trebuie de asemenea sa fi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del imagine (sau model analogic) contine un numar nespecificat de elemente şi o colectie nespecificata de relatii intre elemente. Un model imagine (analogic) poate fi doar "dat", ca un intreg, fara a putea explicita elementele şi relatiile intre elemente decit intr-un mod foarte aproxi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modele imagine: hartile, machetele de orice fel, un asamblu de machete combinate cu orice alte elemente materiale (apa, aer etc.), precum şi orice reprezentare de acest fel, în orice forma information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del simbolic foloseste ca elemente litere, cifre sau cuvinte. Relatiile intre elemente sunt de natura logico-matema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model simbolic este limba de comunicatie generala (General Communication Language, GCL). Elementele sunt, în principal, substantivele iar relatiile intre elemente sunt, în general, ve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GCL nu este un model propriuzis. GCL inseamna elemente (in principal substantivele) şi relatii intre elemente (in principal verbele). Cu GCL se pot construi modele simbolice cu ajutorul acestor elemente şi relatii. Astfel, orice propozitie este un model simbolic. Totusi, pentru a nu complica expunerea, peste tot în aceasta teorie, GCL este considerat, prin extensie, ca fiind model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a ce un model este dat, pe el se pot face simulari de evolutie. Pentru aceasta, în model se face o modificare. In urma acestei modificari, intreg modelul va suferi o serie de modificari, din cauza ca toate elementele sunt legate intre ele. Acest proces se numeste simulare pe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informatie, implicita sau explicita, obtinuta prin simulare pe model, se numeste adevar. Orice adevar trebuie deci sa fie asociat cu modelul care l-a generat. Aceasta este definitia termenului "adevar" în aceasta te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itatea adevarurilor care sunt sau ar putea fi generate, în mod implicit sau explicit, de un model dat, prin simulare pe model, se numeste "realitatea" asociata acelui model. Aceasta este definitia termenului "realitate" în aceasta teorie. şi aici se vede ca inainte de a prezenta realitatea trebuie sa declaram mod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aici termenul "informatie". El nu are definitie normala, fiind un termen fundamental. Teoria accepta' definitia descriptiva din GCL şi din stiintele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în legatura cu termenul "informatie", ceva este declarat ca fiind "informatie" numai dupa ce acel "ceva" este prelucrat, cumva, de un dispozitiv de prelevare şi prelucrare a informatiei. Totusi, pina la clarificarea acestei probleme, exterioara teoriei, vom percepe termenul "informatie" în modul în care o facem curent, pe baza de intuitie. Oricum, acest termen fundamental nu pune, în general,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mai introduce doi termeni noi: "armonia" şi "lo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atat ca odata ce un model este dat, pe acest model se pot face simulari pentru a vedea posibilele evolutii ale acestui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imulare, se modifica sau se adauga/elimina un element sau o relatie. Modelul va intra intr-o stare tranzitorie de instabilitate. Pentru un model imagine (analogic) evolutia spre stabilitate se bazeaza pe legile armoniei. Un model imagine are tendinta de a redeveni armonic în urma unei perturb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e face o perturbatie pe un model simbolic, modelul simbolic va redeveni stabil în baza legilor log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cit unele situatii din realitatea externa se pot modela atit pe model imagine cit şi pe model simbolic, exista', uneori, o corespondenta intre armonie şi logica. Aici avem, intr-o forma implicita, o definitie a logicii şi a armoniei ca fiind metode de a asigura stabilitatea unui model simbolic respectiv imagine. Notiunea de "definitie implicita" inseamna ca, desi nu stim sa explicitam ce este logica şi armonia, stim sa recunoastem efectul lor intr-o structura de inform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cum în situatia de a prezenta functia fundamentala de hardware a oricarui creier, folosind termenii deja defin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a de baza de hardware a oricarui creier, uman sau animal, este de a construi modele imagine asociate realitatii externe şi de a simula posibilele evolutii ale modelului. Totalitatea informatiilor care sunt sau ar putea fi generate de un astfel de model, este realitatea asociata acelei realitat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aici un termen care nu au fost inca definit: "realitatea externa". Acest termen inseamna' o "sursa de informatii" care nu este localizata în structura de modele ale unui creier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de specificat ca "realitatea externa" nu este o sursa de informatii propriuzisa, dar o tratam ca şi cind ar fi o sursa de informatii, exterioara structurii de modele (vezi mai sus termenul "inform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cerinta de proiectare a creierului este de a construi modele ale realitatii externe şi de a face predictii (prin simulare pe model) asupra evolutiei acelei realitat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spus, realitatea este totalitatea informatiilor care sunt sau ar putea fi generate de un model asociat realitatii externe. Asta inseamna ca noi reflectam realitatea externa prin realitatea generata de modelul asocia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în fata aceleasi realitati externe, fiecare om are propria realitate asociata acestei realitati externe. Oamenii gindesc şi actioneaza în baza realitatii şi nu în baza realitatii externe. In ultima instanta, realitatea externa este o inventie a creierului pentru a-si explica structura sa de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FUNCTIONALA FUNDAMENTALA DE HARDW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acum celula hardware fundamentala a oricarui creier (animal sau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supune existenta unor modele imagine de tip M, care sunt legate direct de organele de simt. Aceste modele functioneaza în legatura cu o colectie preexistenta de modele concept de tip Y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modele imagine de tip concept YM: "ciine", "mas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M vor descoperi cit mai multe elemente în realitatea externa şi vor incerca sa atribuie fiecarui element descoperit cite un model YM. Odata ce o entitate a fost asociata, preliminar, cu un YM, M va face o predictie bazata şi pe acel YM. De exemplu, daca unui element i-a fost atribuit modelul "ciine", M va face o predictie asupra comportamentului unui ciine în acel model. Aceasta predictie este comparata cu informatia obtinuta din realitatea externa. Aceasta informatie obtinuta de M din realitatea externa se numeste "realitatea de intrare" (input reality, 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introdus deci un nou termen: "realitatea de intrare" sau 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 este informatia obtinuta de un model din exteriorul sau (din realitatea externa sau de la alte modele). IR este folosita pentru a compara predictia modelului cu o referinta externa modelului (nu neaparat din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cea predictie se verifica cu ajutorul lui IR, se incearca alta predictie pentru a creste siguranta atribuirii corecte sau acceptabile. Daca una sau mai multe comparari dau rezultate negative, se va cauta alt model YM şi procesul se repeta pina cind toate elementele descoperite vor fi integrate, în mod armonic, în model (toate predictiile sunt compatibile cu datele deja existente în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functia principala a modelelor de tip M. Scopul functiei este constructia preliminara şi rapida a unui model stabil asociat unei sectiuni a realitati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un model M interactioneaza cu o realitate externa. Modelul M va fi o "macheta" construita informational prin analogie cu acea realitate externa. Totusi, intrucit ce se construieste este un model, acea "macheta" este construita astfel ca toate elementele sale sa se integreze în acea "macheta" în mod armonic. Asta inseamna ca, prin simulare pe model, s-a verificat armonia (stabilitatea) generala a modelului. Vom reveni pe larg asupra aceste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ile generate de modelele M vor fi folosite de alte modele, de tip ZM care continua procesul de modelare a realitatii externe prin identificarea avansata a elementelor şi corelarea predictiilor pe baza unor alte modele preexistente, cu bataie 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acum modul de folosire a informatiilor generate de modelele de tip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stim, exista un model imagine M care reflecta preliminar realitatea externa, care functioneaza aşa cum a fost deja descris mai sus. La descrierea modelelor M, am vazut ca ele identifica elementele realitatii externe în baza unor modele YM preexistente. Deci, pentru ca prima functie sa-si atinga obiectivele, alaturi de modelele M (asociate organelor de simt) trebuie sa existe o colectie bogata de modele de tip YM, în general, modele de tip concept, obtinute în decursul timpului, prin experienta. Modelele M, în general, se opresc la nivelul de identificare bazat pe modele concept YM, de tip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daca vedem un autocar plin cu persoane care merg undeva, modelele M ne transmit aceasta informatie dar numai în urma unei prelucrari ulterioare, realizata de modelele ZM, putem sa intelegem daca este vorba de o excursie sau de un transport normal d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ta, alaturi de modelele de tip YM (cu bataie scurta) folosite de modelele M, mai exista şi modele ZM cu bataie 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ZM sunt modelele principale prin care reflectam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de exemplu, stam cu ochii inchisi, modelul M asociat ochilor nu transmite nimic. Totusi, unul sau mai multe modele de tip ZM continua, în baza predictiilor, sa reflecte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sau mai multe modele de tip ZM preiau informatiile de la modelele M şi continua procesul de modelare. Acest proces inseamna continuarea identificarii elementelor şi corelarea oricarei informatii astfel obtinute cu informatiile deja existente în alte modelele 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modelare pe modele de tip M este absolut independent de procesele de modelare pe modele de tip ZM. Asta inseamna ca în timp de modelele M se auto-actualizeaza continuu, unul sau mai multe modele de tip ZM vor folosi aceste informatii pentru actualizarea lor şi pentru a face predictii de evolutie ale realitatii externe, tot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acem un rezumat preliminar, pina aici. Se presupune existenta unor modele imagine de tip M, conectate direct la organele de simt disponibile. Aceste modele au ca scop constructia de modele imagine preliminare ale realitatii externe. Modelele M se auto-actualizeaza continuu în functie de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2 de intelegere al realitatii externe se bazeaza pe modele ZM cu bataie lunga. Modelele de tip ZM acopera sectiuni importante din realitatea externa. Astfel, avem modele ZM asociate rudelor importante, cunoscutilor, casei şi localitatii unde traim, profesiei, diverselor abilitati personale,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ZM cu bataie lunga sunt în general modele concept. Ele ne permit sa integram o informatie generata de modelele M intr-un context general. De asemenea, modelele cu bataie lunga de tip ZM permit sa prezicem şi mai bine evolutia realitati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un model M ne transmite informatia ca în fata noastra se afla un ciine. Un model ZM se va activa automat şi va obtine informatii suplimentare legate de acel ciine, de la oricare alt model al creierului. Chiar daca acel ciine nu a mai fost intilnit, un model ZM poate sa faca evaluari de comportament a rasei careia ii apartine acel ciine sau în functie de comportamentul lui aşa cum este reflectat de modelele M dar şi în functie de alte modele ZM 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ivelul 2 deci, modelele ZM cu bataie lunga sunt în stare sa integreze informatiile date de modelele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utem deja sa dam definitiile a doi termeni foarte importanti: cunoasterea şi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sterea este capacitatea de a prezice evolutia realitatii externe pe baza unei structuri de modele armonice/logice asociate acelei realitati externe. Aceasta structura de modele a generat deja un mare numar de predictii deja confirmate. Asta inseamna ca singura garantie a predictiei corecte este increderea în structura de modele disponibile. Vom reveni la aceasta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inta este capacitatea de a construi şi opera unul sau mai multe modele ZM, asociate sau nu realitatii externe, în care propria persoana apare ca element. şi asupra acestei probleme vom ma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sterea este deci capacitatea de a prezice corect evolutia realitatii externe, pe baza unei structuri de modele armonice/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vem o problema asociata definitiei termenului "corect". In citeva locuri este precizat ca a prezice "corect" inseamna sa existe o diferenta acceptabil de mica intre predictie şi IR. Asta este una dintre posibilele definitii ale cuvintului "corect". Mai exista' insa o definitie care este strins legata de termenul "cunoa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MDT este asociata functiilor de baza de hardware. Odata ce descriem structura de hardware, tot ce teoria sustine se bazeaza pe functiile disponibile de hardware. In acest fel, ceea ce sustine MDT despre cunoastere nu este o alta teorie asociata subiectului ci este asociata cu ceea ce structura de hardware poate sa f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rice experienta presupune un model preexistent care va face acea experienta. Modelul care organizeaza experimentul ne va spune şi ce facem şi ce am obtinut. Tot ce putem face prin experienta este de a imbunatati structura de modele deja existente. Modelele perfectionate prin experienta vor face predictii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este posibila unificarea celor doua intelesuri date mai sus termenului "corect". Astfel, în prima acceptiune, daca prin compararea predictiei unui model cu IR rezulta ca predictia este asemanatoare cu IR, atunci spunem ca predictia este corecta. In a doua acceptiune se spune ca orice predictie a unei structuri de modele este corecta prin definitie deoarece o structura de modele a trecut deja un foarte mare numar de teste şi deci putem avea incredere în aceste predic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a facem o predictie, aceasta este "corecta" prin definitie. Indiferent daca predictia se confirma sau nu, structura de modele de dupa experienta va fi mai buna. In aceasta situatie, chiar daca vom avea o alta colectie de predictii, acestea vor fi din nou "corecte". Predictiile pot fi incorecte cel mult un timp scurt dupa compararea predictiei cu IR. De indata ce s-a facut compararea, modelele se vor modifica pentru a fi din nou "corecte". Teoria deceleaza deci doua acceptiuni pentru termenul „corect” şi sugereaza o posibla unificare a lor fara a sustine neaparat aceasta unificare de se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unoastere admisa de MDT este deci cunoasterea bazata pe predictia unei structuri de modele adecvate realitatii externe date. Odata ce avem o structura de modele asociate unei realitati externe, este posibil sa facem predictii de evolutie a acelei realitati externe, pe baza modelelor 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garantie de corectitudine a predictiei este calitatea acelei structuri de a fi armonica/logica. Pentru a fi armonica/logica, structura a trecut un foarte mare numar de verificari interne şi în interactie cu realitatea externa şi asta este tot. Nu exista' nici un fel de alta garantie de corectitudine asociata cunoas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aducem citeva precizari asociate conoasterii. Astfel, am aratat ca un experiment care sa verifice sau sa infirme o afirmatie, se poate desfasura numai în cadrul unui model. Modelul ne spune atit ceea ce facem cit şi ceea ce vedem. Este de observat ca experimentul, fiind bazat pe un model, va perfectiona acest model. Daca la acel experiment mai participa şi alte persoane, rezultatul experimentului va fi interpretat de fiecare persoana pe baza propriilor modele. Asta reconfirma ceea ce s-a spus deja şi anume ca în fata aceleasi realitati externe, fiecare persoana construieste propri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ccentueaza din nou ca aceste consideratii sunt generate de modelul de hardware al creierului. MDT nu este o teorie a cunoasterii ci o teorie a structurii de hardware. Ceea ce teoria prezice în legatura cu cunoasterea sunt consecinte logice ale functionarii structurii de hardware 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în urma cu citeva sute de ani, toata lumea stia ca Pamintul este centrul Universului. Acest lucru era sustinut de o robusta structura de modele şi era confirmat zilnic prin interactia directa cu realitatea externa. In plus, în Biblie, cel putin intr-o forma implicita, apare ca Pamintul este centrul Universului. In acea perioada deci, idea ca Pamintul este centrul Universulul era cor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moment deci, creierul va considera "corecte" toate predictiile pe care le face structura de modele, chiar daca structura este modificata în urma experie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a vedea lucrurile ar putea fi considerat inacceptabil de catre epistemologi, de exemplu, dar asta este ceea ce rezulta din analiza functiilor de hardware ale creierului. Indiferent daca ne place sau nu, creierul nu poate face decit ceea ce este posibil tehnic, pe baza principiului sau de funct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gresit" poate sa puna ceva probleme. Daca, de exemplu, un model face predictii gresite asta nu inseamna, de obicei, ca modelul are probleme de constructie. Un model care face predictii gresite poate fi un model perfect armonic sau logic. Termenul "gresit" asociat cu un model se refera doar la faptul ca acel model nu este adecvat acelei realitati externe. Totusi acel model ar putea fi adecvat altei realitat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Modelul lui Newton este gresit în reflectarea comportamentului obiectelor care se misca cu viteze comparabile cu viteza luminii (face predictii gresite) desi el este corect (adecvat) reflectarii lumii mecanice la viteze foarte mici în comparatie cu viteza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corect/gresit" trebuie deci totdeauna sa fie raportati la un model sau la o structura de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facilitate fundamentala a creierului este deci de a genera cunoasterea şi constiinta, aşa cum ele au fost deja def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continua acum cu a doua facilitate fundamentala a oricarui creier şi anume, actiunea asupra realitatii externe. Astfel, în baza modelelor deja existente, un model de tip ZM poate sa construiasca un model ZAM, artificial şi invar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del artificial este un model care nu a aparut prin interactie directa cu realitatea externa, aşa cum se intimpla' cu modelele M, YM şi ZM. Model invariant inseamna un model care nu poate fi modificat prin interactie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el ZAM, cu bataie lunga, este model de referinta în modificarea realitatii externe. Pentru ca realitatea externa (reflectata de modelele M-ZM) sa fie asemanatoare cu modelul ZAM, acest model ZAM va construi/activa o colectie de modele AZM care pot actiona asupra realitatii externe. Procesul se incheie atunci cind modelele M-ZM transmit o informatie compatibila cu modelul invariant Z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AZM pot activa organele care pot actiona asupra realitatii externe. Astfel realitatea externa este modificata de modelele ZAM, prin actiunea modelelor AZM, pentru a indeplini specificatiile generate de modelul invariant Z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AZM sunt modele de actiune directa asupra realitatii externe şi ele sunt asociate în general miinilor, picioarelor, gurii (pentru a minca sau a vorbi), etc. Ele pot de asemenea sa fie create, pentru aplicatii specifice de orice model ZAM sau 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descrie acum modul de implementare a acestei facilitati. Astfel, de indata ce un model ZAM a fost construit sau activat de un model ZM, acest model ZAM va simula actiunea care trebuie facuta. In urma unui set de simulari, va rezulta daca acea actiune se poate face sau nu. Daca se poate face, se va gasi, prin simulare, solutia optima. Dupa ce simularea actiunii a reusit, modelul ZAM va folosi modelele AZM pentru a actiona asupra realitatii externe. Modelele AZM vor actiona exact aşa cu au actionat în simulare. Daca prin simulare nu s-a reusit sa se atinga obiectivul, creierul va fi blocat în executarea acelei ac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daca trebuie sa sarim peste un obstacol, modelul ZAM asociat actiunii, folosind modele AZM, va simula acea saritura. Daca saritura simulata reuseste, exact acea saritura se va face şi în realitatea externa. Daca saritura simulata nu reuseste, creierul va fi blocat sa actioneze. In acest fel se explica, de exemplu, de ce în fata unui obstacol care trebuie sarit, noi stim extrem de repede daca saritura se poate face sau nu. Daca raspunsul este "da" atunci se va face o saritura identica cu ultima saritura simulata reusita, cu foarte mari sanse de succes. Daca raspunsul este "nu" atunci, neexistind model, creierul este blocat sa execute acea ac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actiune a creierului nu se poate face, deci, decit daca acea actiune a putut fi executata prin simulare, cu succes. Actiunea va fi exact ca aceea care a avut succes la simulare. Acest mod de interactie cu realitatea externa este urmat în absolut orice actiune, indiferent daca ea se refera la actiunea imediata asupra realitatii externe sau la o actiune care este planificata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de adaugat ceva în legatura cu frecventa şi viteza de executie. Astfel, cind mergem pe un teren absolut plan, creierul va continua sa simuleze fiecare pas în parte inainte ca pasul sa fie executat în realitatea externa. In fapt, chiar în aceasta situatie extrem de simpla, din cauza imperfectiunilor fiecarui pas şi din cauza schimbarii centrului de greutate a persoanei şi în functie de diverse cauze interne sau externe şi în functie de orice alte cauze, fiecare pas va fi un unicat adica, pentru fiecare pas în parte se va face cel putin un model Z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mergem pe un teren accidentat, nu numai ca fiecare pas va fi un unicat, dar, chiar în timp ce un pas este executat, pot sa apara schimbari în functie de situatia concreta din fiecare moment. De exemplu, daca un pas este în executie şi daca apare un factor perturbator (piciorul aluneca usor la start, de exemplu, sau simularea a avut erori, etc.), modelul ZAM se va reactualiza, va simula noua situatie, va gasi solutia optima şi va reactiva alt set de func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este ca o activitate extrem de complicata, cum este mersul pe teren accidentat, se face extrem de sigur şi chiar elegant, datorita simularii repetate pe model a fiecarui pas, chiar în timpul desfasurarii acelui pas. Problema este reluata pe larg în sectiunea de aplic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spus, acest procedeu de simulare continua în avans a oricarei activitati, este folosit în orice activitate a creierului (animal sau uman), nu numai în actiunea asupra realitatii externe. In plus, metoda este folosita atit în actiunea imediata asupra realitatii externe cit şi în orice actiune care se va desfasura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trecem în revista tipurile de modele care au fost deja de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modele asociate sim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M: modele, în general de tip concept, asociate tuturor elementelor realitatii externe care deja au fost descoperite de un creier dat. Ele sunt folosite de toate modelele creierului pentru diverse scopuri. Modelele M, de exemplu, folosesc modelele YM pentru a face un model imagine preliminar asociat unei realitati extern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 modele cu bataie lunga asociate activitatilor generale ale creierului. Ele genereaza, printre altele, cunoasterea şi constiinta. De asemenea ele construiesc toate celelalte tipuri de modele (exceptind modelele M şi unele modele AZM care sunt asociate implementarii de hardware). Totusi, desi modelele M şi AZM sunt gata construite la nastere, ele sunt perfectionate şi dezvoltate de modelele 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 modele artificiale şi invariante, construite de modelele ZM, folosite pentru a modifica realitatea externa. Un model "artificial" este un model care nu a aparut prin interactie directa cu realitatea externa. Un model "invariant" este un model care nu poate fi modificat prin interactie directa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M: modele asociate organelor care pot actiona asupra realitatii externe. Ele sunt gata construite la nastere dar sunt perfectionate şi dezvoltate de modelele ZM şi ZAM. De asemenea, oricit de multe modele AZM pot fi create în orice moment de modelele ZM şi Z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de specificat ca aceste modele sunt asociate principalelor functii de hardware. Vom vedea la descrierea implementarii tehnologice a creierului şi alte tipuri de modele care apar la implementarea software a diverselor tipuri tehnologice de cre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DE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continua cu probleme de principiu asociate cu acest mod de functionare al creierului (animal sau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tivare, un model M nu are de unde sa stie cite elemente se afla în realitatea externa. Chiar mai mult, modelele M nu au de unde sa stie care sunt elementele acelei realitati externe. Dispozitivul de modelare va incerca sa descopere cit mai multe dar nu exista nici o garantie şi nici o referinta absoluta pentru a sti daca am descoperit toate elementele şi toate relatiile şi daca am atribuit bine elementelor descoperite, modelele YM adec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eficienta de principiu este speculata de oameni şi animale prin camuflaj şi disimulare. In acelasi timp, nu exista' nici o interdictie ca sa nu descoperim toate elementele şi rela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procesul ceva mai în detaliu. Orice model are tendinta de a fi armonic cu el insusi deci de a fi stabil. Asta inseamna ca, dupa orice modificare, modelul trebuie sa evolueze singur pentru ca orice simulare pe acel model sa reconfirme toate datele acelui model (asta inseamna ca modelul este 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în urma unei simulari, modelul are o dizarmonie, modelul trebuie sa se corecteze singur, bazat sau nu pe IR, pentru a elimina acesta dizar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spus, un model are tendinta de a fi armonic cu el insusi. Faptul ca un model este armonic nu inseamna, numai datorita acestui lucru, ca modelul reflecta corect realitatea externa asociata. Un model armonic inseamna doar ca, în baza tuturor informatiilor obtinute din realitatea externa, nu se detecteaza o dizarmonie în constructia acelui model,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del armonic este un model stabil. Asta inseamna ca orice simulare pe un model dat va reconfirma modelul în aceasi 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una dintre multele deficiente de proiectare ale creierului. Realitatea a fost definita ca totalitatea informatiilor care sunt sau ar putea fi generate de un model dat. Garantia realitatii este armonia modelului iar armonia nu este o garantie ca realitatea externa este reflectata corect de model, oriunde şi oricind. Armonia este doar o garantie ca toate informatiile disponibile au fost corelate astfel ca, orice informatie confirma orice alta informatie generata de model şi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ntul a atenuat aceasta deficienta de proiectare prin existenta multor modele integrate intr-o structura complexa, în mod armonic. Orice model nou va fi acceptat în structura de modele daca se poate integra în mod armonic. Intreaga structura de modele trebuie sa fie armonica pentru a fi stabila. Asta inseamna, de exemplu, ca orice adevar generat de un model trebuie sa fie acceptat în mod armonic de orice alt model al creierului. De fapt, asta este conditia de hardware ca un model nou sa fie integrat în structura de modele 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insa şi probleme date de aceasta structura. Astfel, daca un model nou are probleme de integrare, de obicei modelul cel nou ar trebui sa fie modificat pentru a fi compatibil cu structura de modele. Din nefericire, atunci cind noul model este cel "corect" şi structura de modele este "gresita", creierul are mari dificultati de restabilire a arm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problema pe care a avut-o Copernic în incercarea de a impune conceptia heliocentrica. Aproape toti contemporanii lui aveau o structura armonica de modele bazate pe ideea ca Pamintul este centrul Universului. Acea structura de modele desi era "gresita", facea predictii corecte asupra miscarilor majoritatii absolue a corpurilor ceresti (prevedea precis aparitia eclipselor, de exemplu). Imensa rezistenta la impunerea conceptiei heliocentrice este explicata deci foarte usor de M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om face o observatie generala care va fi tratata ceva mai în detaliu intr-o aplicatie. Este vorba de faptul ca, datorita modului anormal de aparitie a limbii de comunicatie generala (GCL), definitiile celor mai multe cuvinte asociate functionarii creierului sunt imprecise sau ambigue. Una din deciziile fundamentale facute de mine în constructia acestei teorii este de a nu inventa, pe cit posibil, cuvinte noi. Din cauza asta, o serie de cuvinte existente au trebuit sa fie redefinite în conditiile în care cuvintele aveau deja una sau mai multe definitii descriptive, date de dezvoltarea spontana a limbii, în decursul timpului. Teoria are un capitol despre definitii, în sectiunea de aplic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modificare intr-un model inseamna', practic, refacerea de la zero a modelului. Un model "gresit" (adica neadecvat unei realitati externe date) se poate corecta doar prin reconstructie totala, de la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del odata integrat în structura de modele, este imposibil de a fi sters şi aproape imposibil de modificat. Din aceasta cauza, modelele ZM sunt în general modele concept (foarte generale) care sunt particularizate, în mod dinamic, la realitatea externa concreta, prin actiunea modelelor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un posibil model ZM este modelul propriei noastre case. De cite ori ne intoarcem acasa, este posibil sa vedem ceva mici schimbari în casa, facute de alti membrii ai familiei. Acest lucru nu schimba modelul ZM-general dar duce la constructia sau reconstructia de alte modele locale, asociate micilor schimb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tionarea curenta a creierului, un model ZM are acces simultan la toate modelele M (asociate simturilor) astfel ca el poate sa genereze o realitate extrem de complexa prin corelarea diverselor informatii date de diverse modele M. In acelasi timp, pot exista mai multe modele ZM care au, fiecare în parte, acces la toate modelele M. Totusi, în interactia complexa cu realitatea externa, va exista un singur model ZM care are controlul intregii fiinte externe la un moment dat. Acest model este numit de obicei model ZM-local sau ZM-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tie de evolutia realitatii externe, modelele ZM se pot comuta, pentru a face, secvential, mai multe feluri de activitati în acelasi timp. Totusi, comutarea de la un model la altul se face în general cu greutate şi cu riscuri de erori. Motivul principal este ca la dezactivarea unui model trebuie sa retinem informatia care ne va folosi la reactivarea lui. O parte a informatiei ar putea sa se piarda iar, pe de alta parte, intre timp, realitatea externa ar putea sa se modifice astfel ca modelul trebuie sa-si gaseasca singur noile conditii de reacti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ZM-local va fi în orice situatie acel model care face cele mai bune predictii de evolutie a realitatii externe actuale. Dificultatile legate de comutarea de la un model la altul va face, totusi, relativ dificila desfasurarea de mai multe activitati sim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sectiune despre probleme de principiu vom reveni la termenul "cunoastere". Nu exista garantie ca o structura de modele care este "corecta" (dupa definitia deja data), va continua sa fie corecta oricind şi oriunde în acea realitate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noaste ceva inseamna ca, în baza predictiilor intregii structuri de modele, rezulta unul sau mai multe comportamente evolutive probabile ale realitatii externe şi asta e tot. Cunoasterea este asociata cu structura de modele disponibile şi nu, în mod direct, cu realitatea externa, aşa cum ne-ar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semenea fundamental de observat ca, fara a declara structura de modele, "cunoasterea" este un nonsens. In paranteza fie spus, aceasta este o conditie foarte rar indeplinita în viata de zi cu zi, inclusiv în domeniile stiintelor care nu sunt stiinte exacte. In domeniul stiintelor exacte, bazate deci pe un singur model simbolic, conditia este indeplinita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IFICAREA DETALIATA A CONSTRUCTIEI DE MODELE M-YM-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ta unei realitati externe date, creierul construieste o structura de modele, unele asociate direct cu realitaea externa, altele luate din structura de modele 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exemplifica aceasta functie pe o situatie concreta: cum se construieste un model imagine nou, asociat unei realitati externe de tip fotografic (asa cum este ea generata de ochi). Functia este exemplificata pentru un creier normal, ma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iunea de "creier normal" va fi analizata mai tirziu. Aici prin creier normal se intelege un creier care executa corect functiile fundamentale, aşa cum ele au fost deja de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eier "matur" este un creier care are o colectie bogata de modele de tip YM şi ZM, obtinute prin interactie cu realitatea externa un timp suficient de lung. Avem deci un creier la care fiecare model este armonic construit (este stabil) şi structura de modele este armonica (deci st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agine este o informatie care este receptionata aşa cum este, în acelasi mod în care ea este generata de o camera de televiziune, de exemplu. O astfel de informatie bruta şi total lipsita de orice semnificatie, trebuie sa fie integrata de creier sub forma unui model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prelucrare incepe cu incercarea de a gasi elementele acestei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Se foloseste uneori în aceasta teorie termenul impropriu de element al realitatii externe. Ceva este element numai daca se afla inclus intr-un model. Pentru realitatea externa ar putea fi folosit termenul de entitate a realitatii externe care, odata decelata, ar deveni element al modelului asociat. Totusi, pentru a nu complica expunerea, se va folosi uneori şi termenul de "element al realitatii externe" chiar daca el trebuie inteles aşa cum este explic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unei imagini de tip fotografic, creierul are ca prim obiectiv constructia unui model imagine tridimensional, care sa reflecte realitatea externa. Se foloseste aici faptul ca are la dispozitie doua imagini plane, date de cei doi ochi, cu care se va construi un model de tip M, tridimensional (o imagine stereo). Acest model M preliminar va da un prim set de informatii în legatura cu posibilele elemente ale imaginii. Se mai folosesc orice alte informatii suplimentare cum ar fi culoarea, contrastul de culoare, de luminozitate sau de forma precum şi miscarea unor enti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primul scop este de a gasi posibilele entitati care vor deveni elemente ale modelului imagine M. Odata ce o entitate este decelata şi evaluata (ca forma, dimensiune, pozitie în spatiu, etc.) creierul va cauta sa atribuie preliminar acestei entitati, un model imagine YM. In acel moment acea entitate va fi asociata cu un YM şi va fi tratata ca element al modelului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aca se descopera un element rotund, creierul va incerca sa vada daca este o minge (model YM-minge) sau un mar (model YM-mar), sau orice altceva, în conformitate cu setul sa'u de modele concept Y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a ce un element a fost identificat preliminar, el este "scris" în modelul imagine M şi se incearca identificarea altui element. Din motive de eficienta, este foarte probabil ca urmatorul element va fi unul care are deja o relatie cu primul element identificat. De indata ce avem doua elemente, se pot face predictii asupra relatiilor posibile intre ele. Astfel, elementul A trebuie sa se afle intr-o relatie cu B care trebuie sa fie compatibila cu relatia lui B c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marul sta' pe masa; masa va fi al doilea element identificat, în acest exemplu posibil. Daca marul sta' pe masa atunci din proprietatile mesei trebuie sa rezulte ca aceasta masa poate sa sustina un mar iar din proprietatile mediului a mesei şi a marului trebuie sa rezulte ca marul nu se va rostogoli de pe masa. Daca, în alt exemplu, un mar-fruct se afla' pe o creanga foarte subtire, din proprietatile prezise ale crengii nu rezulta ca ea ar putea sustine marul şi deci unul sau altul dintre elemente are proprietati neconforme cu modelele YM a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a ce avem doua elemente, se poate vedea relatia intre ele şi asta poate da informatii suplimentare asupra identificarii corec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oritmul poate fi foarte variabil deoarece teoria nu spune nimic despre implementarea functiei. Ca orice teorie fundamentala, MDT nu este preocupata prea mult de implementarea tehnologica a functiilor descrise. Indiferent de algoritm, teoria ramine val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na la urma, creierul trebuie sa identifice cit mai multe elemente şi cit mai multe relatii intre aceste elemente, în cadrul unui model prelim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aratat la descrierea functiei de baza, procesul de constructie şi verificare fac parte din acelasi proces. Chiar dupa ce, aparent, modelul este stabilizat (toate simularile arata' ca modelul este armonic şi de asemenea este sustinut de celelalte modele), procesul de reactualizare va continua la nesfirsit atit timp cit acel tip de realitate externa va continua sa existe în fat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obtine în urma interactiei creierului cu o imagine de tip fotografic este un model imagine preliminar M, unde fiecare element este asociat cu un model concept YM. Intrucit fiecare model YM asociat fiecarui element face o serie de predictii, aceste predictii trebuie sa fie compatibile cu absolut toate predictiile tuturor celorlalte modele YM. In acest fel, modelul imagine principal de tip M, asociat cu imaginea fotografica, trebuie sa fie armonic deci stabil. Ceea ce se vede este deci ceea ce contine acest model. Asta este realitatea preliminara asociata acelei imagini din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dar nu secvential ci practic simultan, un model de tip ZM preia informatiile generate de M şi face predictii cu bataie lunga în timp ce modelul M continua sa fie cuplat la realitatea externa. Aceste procese, desi aici au fost prezentate secvential, se desfasoara quasi-simultan astfel ca modelul ZM poate corecta modelul M (un model YM atribuit de M poate fi schimbat cu altul prin actiunea lui ZM) aşa cum M corecteaza modelul ZM. In plus, la acelasi model M i se pot asocia mai multe modele ZM, fiecare cu interesul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n mod normal, exista' mai multe modele M active, asociate vazului, auzului, mirosului etc. Un model ZM dat poate corela informatiile care vin de la mai multe modele de tip M. Procesele acestea sunt atit de strins legate intre ele incit pot fi numite procese M-(YM)-ZM în care toate modelele M sunt în permanent schimb de informatii cu mai multe modele 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ta aceleasi realitati externe, fiecare creier construieste propriile lui modele imagine M-ZM, deci propria sa realitate. Pentru fiecare în parte, realitatea este construita în baza unor modele imagine care au trecut toate testele de armonie posibile. aşa cum am mai aratat, de aici nu rezulta obligatoriu ca realitatea reflecta în mod corect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1: în fata aceleasi realitati externe, fiecare creier va construi propria lui realitate. Daca un pictor şi un inginer silvic privesc un copac, fiecare va construi alte modele M-ZM (alta realitate) asociata aceleiasi sectiuni din realitatea externa. Pentru fiecare, realitatea este "corecta" şi fiecare va actiona în baza propriei lui reali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 Atunci cind urmarim strada dintr-o masina în mers, modelul M asociat ochilor va construi modelul tridimensional al realitatii externe. Modelul ZM activ preia informatiile transmise de diversele modele M precum şi informatii de la alte modele ZM şi se auto-perfectioneaza în mod dinamic, pentru a face predictii tot mai bune asupra posibilei evolutii a realitatii externe. Aceste informatii pot fi preluate de alte modele ZM pentru a avea o şi mai buna cunoastere a acelei realitat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de exemplu, cautam o anumita casa despre care exista doar date incomplete, un model de tip ZM va avea aceste date despre casa cautata. Modelul ZM activ va prelucra portiuni din modelul M pentru a identifica acel element. In acest fel, din cind în cind şi pe sectiuni ale realitatii externe reflectate de M-ZM-local, vom "vedea" mai mult decit ne transmit modelele M-ZM-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corelat cu exemplul de mai sus, se poate spune ceva şi despre suprasolicitarea creierului. De exemplu, conducem o masina cu viteza foarte mare. Desi modelele M-ochi transmit cam aceeasi informatie indiferent de viteza de deplasare, modelele ZM care contribuie la conducerea efectiva a masinii vor fi fortate sa prelucreze portiuni din ce în ce mai mici din modelele M, din cauza capacitatii limitate de prelucrare a informatiei. Acest fenomen este cunoscut sub numele de "ingustarea cimpului constiintei" şi el apare ori de cite ori creierul este suprasoli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a prezentat pina acum este principial identic la oameni şi la animale. Vom vedea mai jos diferenta fundamentala dintre creierul uman şi cel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UMAN (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ta fundamentala dintre creierul animal şi cel uman este capacitatea pe care o are numai creierul uman de a construi şi opera modele simbolice, în cadrul general deja descris. Evident, aceasta facilitate noua este un adaos la capacitatea de a construi şi opera modele imagine. Acest adaos marcheaza granita dintre ce ne aseamana şi ce ne deosebeste de animale. Animalele nu pot, nici macar în forme primitive, sa construiasca modele simbolice. Vom reveni la aceasta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dul de interactie dintre o imagine şi creierul animal sau uman am vazut procedura prin care o imagine este reflectata de un model imagine. In cazul modelelor simbolice, procesul este total diferit. La nivelul modelelor M nu exista' totusi diferente de principiu. Evident ca va exista o colectie aditionala de modele YM, specifice formelor literelor şi cifrelor, în cazul textelor scrise de exemplu. La nivelul integrarii elementelor în modele de tip ZM, diferentele sunt fundamentale. Astfel, creierul omului are modele ZM asociate atit auzului cit şi vazului, care pot sa identifice cuvinte rostite sau scrise, în baza unor modele YM şi ZM specia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ele simbolice fundamentale, care integreaza deja toate elementele simbolice, sunt incluse în limba de comunicatie generala (GCL). Exista' o limba vorbita şi o limba scrisa, în doua modele MZM asociate intre ele. Totusi, pentru a nu complica acest text, vom folosi termenul GCL (General Communication Language) atit pentru limba vorbita cit şi pentru limba scrisa. Aceasta afirmatie este corecta numai pentru zonele culturale care folosesc alfabete (vom reveni la aceasta problema în cadrul unei aplicatii spec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ta unui text, de exemplu, noi avem deja toate elementele explicitate sub forma de cuvinte şi avem GCL care le integreaza în mod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saj este deci integrat de creier sub forma unui model simbolic. De data asta stabilitatea se verifica prin logica. Un model trebuie sa fie logic pentru a fi stabil (int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Propozitia "marul cade din pom". Avem elementul simbolic "mar" şi elementul simbolic "pom". Relatia intre aceste elemente este data de verbul "cade". Intrucit pe model imagine avem deja modelul unui mar care cade din pom, acest model simbolic ["mar", "cade", "pom"] este dublat de un model imagine. In acest fel, logica a aparut în actiunea de translatare a modelelor imagine în modele simbolice. Odata ce un model imagine este stabil în baza legilor armoniei, modelul simbolic asociat va fi stabil în baza legilor logicii. Aici, aşa cum se vede, avem o definitie implicita a logicii. Nu stiu daca se poate explica/defini logica şi în al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aminteste ca stabilitatea unui model inseamna ca, oricare ar fi simularile facute pe model, absolut toate trebuie obligatoriu sa reconfirme absolut toate datele despre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tiunea care urmeaza voi prezenta în detaliu diferentele intre creierul animal şi uman, în baza unei ipotetice evolutii de la creierul animal la cel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UMAN FATA DE CREIERUL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 procesul de interactie intre un creier şi realitatea externa are loc pe baza a doua functii independente (ale modelelor M şi ale modelelor ZM), peste tot se va vorbi despre acest proces ca şi cind ar fi un singur proces. Asta este aşa şi pentru a nu complica descrierea dar şi pentru ca aceste doua procese (M-ZM) sunt strins core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fel de realitate externa, creierul va face un model imagine. Aceasta functie este în principiu identica la oameni şi la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a externa se pot intilni foarte multe elemente asema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un ciine ar trebui sa construiasca multe modele YM ale altor ciini cu care trebuie sa interact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ulte modele asemanatoare incarca creierul cu o cantitate imensa de informatie inutila (un model YM pentru fiecare ciine intilnit, în acest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ivel de evolutie al creierului este constructia de modele concept. Un model concept este un model simplificat. El se potriveste, în mod aproximativ, la foarte multe elemente asemanatoare. In loc sa se construiasca un model imagine pentru fiecare element asemanator intilnit, se va construi un singur model concept, urmind ca fiecarui element particular sa-i fie atasate (in M-ZM) informatii particulare de identificare/particula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aparitia modelelor concept nu inseamna' ca modelele imagine pure nu mai sunt utilizate. Modelele imagine pure sunt cele care sunt asociate numai cu o singura entitate din realitatea externa şi ele se construiesc pentru situatii speciale. De exemplu, un pui de ciine ar putea sa aiba un model pur imagine al mam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concept cresc viteza de operare a modelelor M (din cauza modelelor YM simplificate) şi reduc foarte mult efortul unui creier de a intelege realitatea externa (scade drastic cantitatea de informatie care trebuie prelucrata). Acesta este nivelul 1 de evolutie, atins, probabil, de toate ani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orul nivel al evolutiei este constructia de "etichete" care sa activeze direct un model ZM, folosind informatii foarte simplificate date de modelele M. Acesta este nivelul 2. Pentru animale, aceste etichete sunt de obicei modele imagine de tip sonor sau olfactiv (termenul "imagine" este asociat peste tot în aceasta teorie, cu orice fel de informatie de tip analogic inclusiv sunete sau miro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tunci cind un model M contine o informatie de tip eticheta, un model ZM se activeaza fara a astepta ca modelul M sa construiasca un model preliminar complet. Modelul ZM care se activeaza poate sau nu sa fie legat de modelul ZM-local, asociat lui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multe animale lasa anumite substante cu mirosuri specifice în diverse locuri. Alt animal poate simti acest miros şi va activa un model ZM asociat (daca acest model exista'). Acest model ZM nu este asociat direct cu modelele M-ZM active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tichetele permit aparitia unei forme primitive de comunicatie, bazata pe modele imagine. Comunicatia bazata pe modele imagine se intilneste şi la oameni. Ea are importanta practica doar în situatii foarte bine definite. De foarte multe ori acest fel de comunicatie primitiva, bazata pe modele imagine, este imprecisa sau ambig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de observat un detaliu foarte important. O eticheta, aşa cum a fost deja descrisa, este de obicei, la rindul ei, un model. Perceperea unui miros sau a unui sunet se face prin constructia unui model imagine de tip M. Acest model M va cauta un model YM compatibil (asemanator) cu el, care va fi astfel activat. De cite ori o informatie venita din exterior va genera activarea unui model de tip eticheta, acesta, la rindul lui, va activa unul sau mai multe modele specifice de tip ZM, cu bataie lunga. Modelele ZM astfel activate ii vor permite acelui animal sa inteleaga realitatea externa inainte ca modelele normale M-ZM-local sa inteleaga ce se inti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cel mai inalt nivel atins d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tia catre eficientizarea activitatii creierului continua cu urmatorul nivel atins numa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atat ca, în cazul animalelor, o anumita informatie (de tip eticheta) poate sa activeze un anumit model ZM, indiferent de modelul ZM local. Urmatorul pas catre eficientizare, atins numai de oameni, este ca o anumita eticheta nu va mai activa modelul ZM asociat ci numai un numar limitat de adevaruri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un punct critic. El trebuie tratat cu grija deoarece aici ne aflam la bariera trecuta de oameni şi pe care nici un animal nu a putut vreodata s-o tre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xista' un model ZM şi o "eticheta" asociata lui. Problema este de a asocia eticheta la o cantitate minima de informatie din modelul imagine asociat. Aceasta cantitate minima de informatie poate fi obtinuta sub forma unor adevaruri generate de acel model imagine. Intrucit un model imagine genereaza adevaruri imagine, problema este de a avea o functie total noua', care sa utilizeze o informatie data de un model imagine sub un alt mod de inregi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nu poate în nici un fel preciza cum este implementata aceasta functie care nici macar nu poate fi definita complet. Totusi, un model fundamental, cum este acesta, nu se preocupa prea mult de implementarea tehnologica a func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spune ca "eticheta" va fi asociata numai cu o colectie de adevaruri şi nu cu tot modelul. In acest fel, "etichetele" care sunt asociate cu o colectie de adevaruri, vor deveni elementele unui nou tip de model şi anume modelul simbolic. Etichetele vor deveni cuvinte şi vor fi asociate cu o colectie de adevaruri ale modelului imagine asociat. Aceste adevaruri vor constitui definitia simbolica a cuvi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aratat, aici este un punct critic. Adevarurile generate de un model imagine sunt adevaruri imagine. De exemplu, un animal simte un miros. Mirosul poate fi asociat de acel animal cu hrana sau cu pericolul. Mirosul va activa deci un model ZM asociat lui. Este usor, pentru noi oamenii sa intelegem asta dar pentru un animal acel miros specific (acel adevar imagine) va activa alt model imagine şi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del simbolic, adevarurile imagine ar trebui inregistrate şi generate intr-un mod diferit. Aici se poate vedea deci o "distorsiune" a procesului evolutiv dar accentuez ca aici incerc doar sa vad daca exista' sau nu o cale de a trece de la modele imagine la modele simbolice. Teoria nu sustine şi nu interzice trecerea de la modele imagine la modele simbolice. In definitiv, daca aparitia modelelor simbolice a rezultat sau nu prin evolutie este o problema exterioara teoriei. Teoria arata' precis nivelele indiferent daca se poate trece sau nu de la un nivel la altul prin evolutie sau prin alte procedee nespecificate. Problema este reluata la capitolul ur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 nivelul 3, un element (cuvint) al unui model simbolic va avea atasat lui atit modelul imagine cit şi o definitie (o colectie de adevaruri simbolice generate de model). Totusi, aşa cum am mai accentuat, modul de inregistrare a acestor adevaruri pe model simbolic este diferit de modul de inregistrare a lor în cadrul modelului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a fundamentala de operare cu modele imagine nu este pierduta dar nu mai este absolut necesara (ea se poate activa doar daca este nevoie). Deci, la acest nivel 3 de evolutie, elementele simbolice (cuvintele) nu vor mai activa modele ci numai anumite adevaruri ale modelului imagine cu care sunt de asemenea atasate. Acest nivel este nivelul minim pentru ca un creier sa fie considerat ca fiind creier de om. Nici un animal nu a reusit sa atinga inca acest ni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ind folosim cuvintul "ciine" este foarte probabil sa activam unul sau chiar mai multe modele imagine. Totusi, nu mai este necesar ca aceste modele sa fie activate aşa cum se intimpla', de exemplu, în propozitia: "Merg la padure cu pusca şi cu ciinele". Desi am folosit 3 elemente care, fiecare în parte, are în spate un model, noi nu am activat nici unul dintre ele. Fiecare element este definit numai ca o colectie de proprietati ale modelului atasat, fara activarea mod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tia în asamblu are o semnificatie suficient de clara, bazata pe logica, pentru ca, la acest nivel, sa nu fie nevoie sa activam nici un model imagine. Modelele imagine asociate cuvintelor se vor activa numai atunci cind trebuie sa facem un model de actiune exact, atit pe model imagine cit şi pe model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ivelul 3 de evolutie a aparut deci limba de comunicatie generala (GCL). Prezenta acestui model simbolic intr-un creier va califica acel creier ca un creier de om, conform cu M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tia creierului uman a continuat cu nivelul 4 de evolutie şi anume folosirea unor cuvinte care nu mai au asociate nici un model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se dau cuvintele: "acest mar", "mar", "fruct", "hrana". "Acest mar" este asociat cu un model pur imagine, "mar" este asociat cu un model imagine de tip concept, "fruct" şi "hrana" sunt elemente de tip simbolic. Ele nu mai sunt asociate cu nici un fel de model imagine. Ele sunt asociate doar cu un set de definitii simbolice, folosind alte elemente simbolic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ceptualizare avansata, adevarurile asociate unei familii de modele imagine pot sa piarda legatura cu modelele imagine particulare al acelei familii. Probabil ca acesta a fost metoda de trecere de la nivelul 3 la nivelul 4 pe scara evolutiei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4 de evolutie a facut posibila constructia de modele simbolice complexe, de tip concept, cunoscute şi sub numele de limbaje logico-matematice. Elementele acestor modele simbolice nu mai pot fi puse în nici un fel în corespondenta cu nici un fel de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cuvintul "mar" are în general atasat lui un model imagine de tip concept. Dar, nu putem în nici un fel sa ne imaginam ce este un "fruct" sau ce este "hrana". Daca în cazul acestor doua cuvinte, unii mai pot forta imaginatia intr-un mod mai degraba confuz pentru a-si "imagina" ce este un "fruct" sau ce este "hrana", imaginatia este total blocata atunci cind trebuie sa gasim, de exemplu, solutia unei ecuatii matematice. Imaginatia nu mai poate fi folosita în nici un fel în cadrul modele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tia limbajelor logico-matematice a facut posibila translatarea modelelor imagine din realitatea externa în modele simbolice. Au aparut, în acest fel, printre altele şi stiintele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a ca exemplu Mecanica lui Newton. Elementele acestui model simbolic sunt masa, spatiul şi timpul. Nici unul din acesti termeni nu se poate asocia cu nici un fel de model imagine (totusi, unii oameni inca incearca sa-si "reprezinte" cumva acesti termeni sub forma de modele imagine). Folosind şi o colectie de relatii fundamentale, modelul lui Newton poate prezice corect evolutia unei sectiuni a realitati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tia creierului uman a continuat cu nivelul 4+ care va fi denumit, totusi, nivelul 5 de evolutie al creierului uman. Acest nivel, atins cu numai 100 de ani în urma, inseamna constructia de modele pur simbolice, asociate realitatii externe. Pentru prima data în istoria cunoasterii, realitatea externa nu mai este asociabila cu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Mecanica lui Newton (model simbolic) prezice traiectoria unei pietre aruncata sub un anumit unghi. Totusi, şi fara a sti fizica, putem sa ne imaginam acea traiectorie. Aici, modelul simbolic al Mecanicii poate fi pus în corespondenta cu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pur simbolice nu mai pot în nici un fel sa fie asociate nici direct nici indirect cu modelele imagine. Singurul model de acest tip cunoscut pina acum este Mecanica Cuan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în legatura cu Mecanica Cuantica, exista' o problema "clasica" Aceasta problema este numita "natura duala a luminii". Este vorba de faptul ca exista' experimente care arata ca lumina este o unda. Alte experimente demonstreaza ca lumina este formata din particole. Evident ca logica pare sa esueze în aceasta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ratia cu "natura duala a luminii" este sustinuta chiar de cei mai mari fizicieni (R. Feynman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naturii luminii a fost de mult timp rezolvata de fizicieni, în cadrul Mecanicii Cuantice. Problema "naturii duale a luminii" nu este o problema de fizica ci o problema a modului de a gi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pare atunci cind fizicienii incearca sa ne explice/descrie ce se intimpla. In acel moment se folosesc modele imagine. Astfel, termeni ca "unda" şi "particola" au trimitere directa la modele imagine. In Mecanica Cuantica, aceiasi termeni sunt asociati cu niste formule matematice. Nu exista' nici un fel de corespondenta intre Mecanica Cuantica şi lumea modelelor imagine. Daca cineva forteaza stabilirea acestei legaturi, atunci se produc aparente aberatii logice cum e şi aceasta aşa zisa "natura duala a luminii". In Mecanica Cuantica şi deocamdata numai aici, realitatea externa este inteleasa fara a mai fi asociata sau asociabila cu model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s-a aratat de multe ori în aceasta teorie, orice informatie este nonsens din principiu daca nu este declarat de la inceput modelul. In exemplul de mai sus, natura luminii este perfect inteleasa în Mecanica Cuantica. Daca nu stim Mecanica Cuantica atunci şi intrebarea despre natura luminii şi raspunsurile sunt non-sensuri. In consecinta, nu avem voie sa intrebam care este natura luminii daca nu cunoastem Mecanica Cuan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amenii obisnuiti poate parea ciudat ca realitatea externa nu mai poate fi inteleasa prin imaginatie dar succesele Mecanicii Cuantice arata ca se poate. Acest nivel 5 de dezvoltare al creierului nu va fi atins prea curind de omul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evaluam acum lumea în care traim pe baza acestor nivele. Exista' o fractie a populatiei care sta pe nivelul 2 şi ocazional trece pe nivelul 3. Majoritatea absoluta a populatiei se afla pe nivelul 3 şi ocazional trece pe nivelul 4. Cei care stau pe nivelul 4 şi 5 sunt de asemenea o minoritate dar în crestere. Acestia sunt cei care propulseaza societatea 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ntelege aceasta carte este necesar cel putin nive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UMAN: EVOLUTIE SAU INTERVENTIE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asemanari clare intre anumite comportamente ale animalelor şi anumite comportamente ale oamenilor. De aici ideea ca ar fi putut sa existe o evolutie de la creierul animal catre cel uman. aşa cum va mai fi accentuat şi în alte locuri, teoria MDT este doar o unealta cu care incercam sa vedem daca exista vreo posibilitate de trecere prin evolutie de la creierul animal la creierul uman. Teoria nu sustine şi nu respinge aceasta posibilitate. Ea poate doar sa ne descrie doua situatii care ar putea sa fie legate intre ele sau nu şi sa ne arate, eventual, leg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teoriei MDT, diferenta fundamentala intre creierul animal şi creierul uman este facilitatea pe care o are numai creierul uman de a construi şi opera modele simbolice, lucru imposibil de realizat de creierul animal. Asemanarea este ca atit creierul uman cit şi creierul animal pot construi şi opera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volutiei inseamna, în baza teoriei, de a vedea daca prin schimbarea unor parametrii în structura hardware de modelare-simulare imagine, s-ar putea obtine functii noi, specifice constructiei şi operarii de modele simbolice. Totodata, aparitia unui hardware nou, prin adaos, nu este considerata ca fiind asociabila cu un proces evolu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aratat, constructia şi operarea modelelor pur simbolice este cel mai inalt nivel atins de creierul omenesc (acesta este cel putin nivelul 4 de evolutie). In comparatie cu nivelul cel mai inalt atins de animale, superioritatea creierului omenesc este absolut ime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argumente, în baza teoriei, care ar putea sustine o trecere evolutiva de la modele imagine la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nalizam daca prin cresterea nivelului de conceptualizare al modelelor s-ar putea ajunge la constructia de modele simbolice. Astfel, o conceptualizare avansata a modelelor ar fi putut, la limita, sa duca la aparitia de modele imagine extrem de simplificate care sa se apropie de cerintele modele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acem totusi o mica analiza bazata pe un exemplu. Astfel avem: "acest mar", "mar", "fruct", "hrana". Animalele pot scurt-circuita aceste 4 nivele, construind un model care sa le spuna daca ce intilnesc este sau nu hrana. In acest fel, la animale, apare tendinta de blocare a evolutiei spre conceptualizarea avansata a modelelor din moment ce au o rezolvare foarte eficienta "pe scurt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pare în acest exemplu, animalele nu ar avea nici un avantaj de pe urma cresterii nivelului de conceptualizare. Astfel, desi anumite mutatii genetice intimplatoare ar putea face un animal sa-si creasca nivelul de conceptualizare al modelelor, ar mai trebui facuti citiva pasi pentru ca sa apara avantaje de pe urma acest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alizarea avansata ar fi putut fi stimulata de viata în grupuri mari de animale, a caror supravietuire sa depinda de capacitatea de comunicatie precisa şi rapida. Astfel, comunicatia bazata pe modele imagine tot mai simplificate ar fi putut stimula cresterea nivelului de conceptualizare a modelelor pina la limita la care sa apara modelele simbolice. Acest mod de evolutie ar putea deci fi luat în consideratie în sustinerea teoriei evolutive în aparitia omului. Aceste modele concept foarte simplificate ar trebui, totusi, sa fie tratate altfel decit modelele imagine şi astfel sa apara structuri noi de hardware ale creierului care sa construiasca şi sa opereze modele simbolice, lucru care pare incompatibil cu un proces evolu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a ar fi necesar un nou hardware este sustinut de urmatorul rationament: avem un model imagine şi o eticheta (cuvint) asociat lui. Cuvintul are o definitie care este generata de modelul imagine prin conceptualizare (simplificare). Este clar ca trebuie sa avem un hardware care sa memoreze modelul imagine şi alt hardware care sa memoreze modelul concept care constituie definitia. Aceste doua inregistrari sunt foarte strins legate intre ele dar sunt diferite. Mai mult, modelul imagine poate sa nu existe (nivelul 4 de evolutie). Suntem fortati sa acceptam existenta unui hardware specializat pe memorarea de modele foarte conceptualizate care sa genereze definitiile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animalele care traiesc în grupuri pot avea tendinta de a face modele foarte conceptualizate (simplificate) de comunicatie, de exemplu pentru atac sau pentru aparare. Totusi comunicatia de pe nivelul 2 de evolutie este, de cele mai multe ori, suficienta. Se reaminteste ca acest tip de comunicatie inseamna ca o eticheta (un model foarte conceptualizat) sa activeze un model şi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m deci ca nu prea reusim sa gasim argumente pentru o trecere prin evolutie de la modele imagine la modele simbolice în conditiile în care sunt intrunite multe conditii pentru acest tip de evol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inca un exemplu: un om se duce undeva în desert. Acolo, cu toate ca are un creier extrem de evoluat în comparatie cu al animalelor, va avea mari dificultati de supravietuire daca nu ar avea echipamente adecvate. In acelasi timp, în jur pot exista multe animale mult mai putin evoluate decit omul, care supravietuiesc fara probleme. Evolutia spre modele simbolice nu aduce direct şi imediat nici un avantaj acelei fiinte. In schimb, "investitia" în "echipamente" aduce mult mai multe beneficii acelor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vedem un aspect. Astfel, folosirea etichetelor atasate modelelor imagine (de pe nivelul 2) fara modelul imagine atasat (adica nivelul 3) ar fi putut fi un proces natural sau unul artificial. Nivelul 3 pare atit de aproape de nivelul 2 incit saltul ar fi trebuit sa fie la indemina oricarui creier care se afla' deja pe nivelul 2. Intr-adevar, pe nivelul 2, o eticheta activeaza un model. Daca apar mai multe etichete intr-o succesiune rapida, creierul va fi fortat sa activeze modele din ce în ce mai simplificate. Asta ar fi putut favoriza aparitia nivelului 3, deci a facilitatii de a construi şi opera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aşa cum constatam experimental, nici un animal nu a reusit vreodata sa ajunga pe nivelul 3 de evolutie. Maximul realizat prin evolutie de catre animale a fost ca unele au acceptat sa fie domesticite, şi asta extrem de tirziu. Asta este extrem de putin din punctul de vedere al evolutiei creierului lor. Chiar în interactie cu oamenii, cele mai avansate animale au continuat sa ramina pe nivelul 2 de evol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modele imagine cu bataie lunga, care au fost translatate în desene pe peretii unor pesteri, au aparut cam în urma cu 150000 de ani. In aceasta etapa, în mod clar, capacitatea de a construi modele cu bataie lunga a fost relativ mare. Acele desenele nu ar fi avut sens fara existenta modelelor simbolice. Motivul este ca un desen nu are nici o semnificatie pentru ceilalti daca lui nu i se ataseaza ceva informatie simbolica (explicatii). De exemplu, un desen poate fi folosit pentru a ilustra o strategie sau pentru a indica o situatie. Desenul poate fi acelasi în ambele variante. Aparitia acelor desene (modele imagine) nu inseamna neaparat ca datorita lor au aparut model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tia modelelor imagine cu bataie lunga din modele imagine cu bataie scurta este usor de inteles pe baza unui proces evolutiv. Capacitatea de a construi şi opera modele cu bataie lunga nu pare sa explice aparitia modelelor simbolice. Totusi, aparitia modelelor cu bataie lunga este absolut necesara evolutiei. Ele cereau deci modele simbolice de comunicatie pentru eficientizarea folosi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copiii de 5-10 ani fac desene destul de primitive (modele concept asociate clar de modelele imagine din mintea lor) desi ei pot sa stapineasca nu numai limba de comunicatie generala dar şi anumite limbaje logico-matematice. Din acest exemplu ar rezulta ca modelele imagine cu bataie lunga nu sunt absolut necesare pentru trecerea la modele simbolice. Tot de aici s-ar sugera existenta unui hardware specializat în constructia şi operarea de modele simbolice. Acest posibil hardware specializat în constructia şi operarea modelelor simbolice ar incepe sa functioneze la copii incepind cu virsta de aproximativ 2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ele experimente facute pe maimute dresate care pot fi interpretate ca fiind manifestari asociabile cu forme primitive de modele simbolice. Totusi, ele pot fi interpretate şi ca fiind bazate pe modele imagine cu nivel ceva mai mare de conceptualizare. Ar rezulta ca, desi facilitatea de a construi modele simbolice ar putea sa fie rezultatul cresterii accentuate a nivelului de conceptualizare a modelelor imagine, animalele nu au tendinta de a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eforturile oamenilor, care eforturi s-au intins pe sute de mii de ani, animalele par a fi blocate pe nivelul 2 de evol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ar fi posibil ca în decursul multor generatii de maimute dresate sa se ajunga la folosirea de catre ele a elementelor simbolice, dar, aşa cum am aratat, creierul animalelor nu are nici o tendinta naturala sa evolueze în aceasta directie. Cel mult se poate considera ca animalele ar putea sa implementeze prin software anumite facilitati asociabile cu modelele simbolice dar, evident, o implementare software nu are cum sa fie prea eficienta şi în plus, nu va fi transmisa generatiilor urmatoare decit daca va aparea şi o implementare hardw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argumentele variantei evolutive ar putea fi urmatoarele: în sute de mii de ani, maimutele nu au evoluat, cu exceptia unor presupuse maimute "speciale" din care s-ar trage omul. Alt contra-argument al variantei evolutive este legat de faptul ca functia de constructie de modele simbolice pare a fi realizata cu un hardware specializat. Oricum, fara un hardware specializat, functia de constructie şi operare de modele simbolice nu ar fi eficienta. Acest hardware specializat este sprijinit indirect de viteza foarte mare cu care omul a evoluat odata cu aparitia limbii de comunic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cest hardware specializat ar fi fost realizat prin evolutie, atunci este extrem de greu de inteles de ce nu avem stadii intermediare. Deci daca acest hardware nou ar fi realizat prin evolutie ar fi trebuit sa avem semi-animale sau semi-oameni lucru total inexistent. Nici cele mai evoluate animale, incluzind delfinii, nu prezinta caracteristici asociabile cu un hardware de constructie de modele simbolice, desi evolutia lor a fost mai lunga decit 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tra-argumente ar putea sugera existenta unui proces evolutiv dirijat şi ajutat din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ci urmatoarele arg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odelele imagine cu bataie lunga nu sunt esentiale pentru constructia şi operarea de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delele simbolice ar fi putut aparea prin conceptualizare foarte avansata a modelelor imagine, din necesitati de comunic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odelele simbolice sunt construite şi operate de un hardware speci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rezulta ca un proces evolutiv ar fi posibil doar daca s-ar putea explica de ce maimutele actuale nu au evoluat şi ele şi daca s-ar explica aparitia, prin evolutie, a unui hardware specializat. Pentru a fi mai precis, un hardware specializat nu este compatibil cu un proces evolutiv în conditiile în care nu avem elemente intermediare intre animale şi om. Alternativa ar fi un proces evolutiv dirijat din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ENTELE DE PROIECTARE ALE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onsidera' creierul ca un produs tehnologic. Astfel, teoria considera' ca a existat un proiectant abstract, care a avut cerinte de proi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acest mod de abordare, ar putea sa existe intrebarea: cine este acel "proiectant"? Din punctul de vedere al teoriei, acest proiectant abstract este în exteriorul teoriei şi deci nu ne intereseaza. El ar putea fi Dumnezeu sau Mama Natura sau o civilizatie extraterestra sau oricine/orice altceva. Indiferent cine este acest "proiectant", teoria va fi aceea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apitol o sa tratam niste posibile deficiente de proiectare, aşa cum rezulta din MDT. Unele deficiente sunt deficiente de principiu altele sunt date de implementarea tehnolo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entele de proiectare, aşa cum apar în teoria MD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D1: Tendinta de a asocia modele imagine la orice fel de realitate externa intilnita. Aceasta deficienta este explicabila, data fiind natura "imagine" a creierului. PSM-ul şi toate modelele asociate direct cu partea "mecanica" a omului, vor continua pentru totdeauna sa fie bazate pe modele imagine. Totusi, modelele construite de fiecare om în parte sunt suficient de puternice pentru a contracara aceasta tendinta, considerata ca o frina pentru dezvoltarea omului modern (vezi cazul Mecanicii Cuantice). Aceasta deficienta este deci corectabila prin software (educ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D2. Nu exista o protectie de hardware pentru a preveni saltul necontrolat dintr-un model în altul. Stabilitatea intr-un model este un parametru de calitate al unui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de precizat un lucru: o persoana care are modele cu bataie lunga, va putea sa se stabilizeze singura în aceste modele. Totusi, chiar daca aceste modele cu bataie lunga pot crea o baza de stabilitate, asta nu inseamna ca acea persoana va fi efectiv stabilizata de aceste modele. Deficienta nu se refera la existenta sau nu a unor modele cu bataie lunga, ci la capacitatea, data de implementarea hardware, de a nu sari necontrolat dintr-un model în altul în fata unei realitati externe complexe. Lipsa de stabilitate intr-un model poate duce la schizofrenie deoarece ea favorizeaza constructia de modele cu bataie prea sc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irea comportamentului animalelor arata ca stabilizarea intr-un model se intimpla extrem de rar. De exemplu, un ciine de paza ar trebui sa pazeasca perimetrul care trebuie aparat, indiferent de actiunile strainilor. Totusi, cei mai multi ciini sar din modelul de paza în modelul prioritar de hrana daca va primi hrana de la posibilii intrusi. Delfinii, în schimb, au o foarte buna stabilitate în model şi de acea noi ii percepem ca fiind cele mai inteligent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ameni, lipsa de stabilitate în model este un defect major pentru integrarea în societate. Un om fara stabilitate în model este un om pe care nu te poti b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D3: Aceasta deficienta este o deficienta de principiu. Ea va fi introdusa la inceput prin descriere. Astfel, creierul interactioneaza cu realitatea externa şi descopera, de exemplu, 3 elemente. Se va construi un model armonic cu aceste trei elemente. Daca realitatea externa contine de fapt 4 elemente, elementul lipsa nu poate fi detectat direct. Dupa citeva predictii gresite ale modelului cu 3 elemente, creierul va incerca sa corecteze modelul. Asta se poate face prin atribuirea altor importantze elementelor sau relatiilor. Daca acest tip de corectie reuseste, modelul "gresit" va continua sa aiba 3 elemente. Daca prin nici o modificare a importantzei elementelor/relatiilor nu se obtin predictii corecte atunci sa va pune problema constructiei unui nou model. Totusi, chiar daca un model face predictii gresite, din analiza greselilor nu rezulta' direct care este de fapt problema. Un model imagine se corecteaza în general prin multe metode, aşa cum am aratat, în fiecare caz modelul continuind sa fie arm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a definim deficienta de proiectare XD3A ca fiind incapacitatea de a anticipa posibila omitere a unor elemente sau relatii, dintr-un model. Asta trebuie inteles astfel: nu avem nici o garantie ca am descoperit toate elementele şi relatiile asociate unei sectiuni a realitatii externe dar suntem constienti ca s-ar putea sa nu fi descoperit tot. In consecinta, o persoana care contracareaza aceasta deficienta de proiectare va trata orice model cu preca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realitatea externa are, în alt exemplu, 100 de elemente, modelul ar putea face foarte des predictii foarte bune asociate realitatii externe. Dar daca realitatea externa se schimba de la 100 la 101 elemente, corectarea modelului ar putea fi o imposibilitate tehnica pentru creier. Corectarea modelului inseamna abandonarea totala a modelului cu 100 elemente şi constructia de la zero a noului model cu 101 elemente. Aceasta sarcina poate fi atit de dificila incit sa depaseasca capacitatea tehnica de reactualizare a creierului. In aceasta situatie oamenii care nu pot corecta modelul, vor continua sa-l foloseasca pe cel vechi prin distorsionarea perceptiei realitatii externe si/sau prin reflectarea fragmentata a acelei realitati externe. Vom nota aceasa deficienta cu XD3B şi o vom defini ca fiind incapacitatea de a corecta deficienta XD3A dupa ce am descoperit un element sau relatie neinclusa intr-un model stab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entele de tip XD3 se manifesta permanent în toate actiunile noastre. Nu exista nici o referinta de a sti daca fiecare entitate a realitatii externe este asociata cu un element al modelului. Pentru noi realitatea externa exista numai în masura în care este reflectata de un model. Daca un model face predictii uneori gresite, din analiza erorilor nu rezulta direct care este problema. A spune despre un model ca reflecta corect realitatea externa asociata inseamna sa ne referim numai la verificarile deja facute. Garantie de corectitudine nu exista'. In aceasta situatie, efectele negative ale lui XD3 se manifesta extrem de frecvent la orice persoana perfect normala. Din aceasta cauza XD3, desi este o deficienta majora, nu este tratata în MDT ca o boala psih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D3 se manifesta foarte puternic la schizofrenici, inclusiv la cei nepatologici (vezi aplicatiile). XD3 se mai manifesta în orice situatie în care persoana nu este intr-o stare fizica şi psihica buna, de exemplu atunci cind apare oboseala sau suprasolicitarea creierului, desi, evident, acestea sunt doar stari temporare. Multe accidente, inclusiv cele catastrofale şi inclusiv cele facute de oameni extrem de bine pregatiti, se pot explica prin XD3. Deficienta poate fi tinuta sub control de persoanele care reusesc sa-si dea seama de posibilitatea aparitiei acestei de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aca suntem obositi atunci trebuie sa ne oprim de la a face operatii riscante deoarece riscul de aparitie a XD3 este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D4: Aceasta deficienta este o deficienta de principiu a modelelor imagine. Ea nu exista la model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imagine nu au nici o posibilitate de a gasi importantza corecta a fiecarui element sau relatie. Modelul poate fi armonic pentru o infinitate de importantze atribuite elementelor şi relatiilor. Chiar mai mult, pentru o mare varietate în importantza atribuita elementelor sau relatiilor, modelul poate sa faca predictii accep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onsecintele negative "usoare" ale acestei deficiente este ca, în fata aceleiasi realitati externe, fiecare persoana construieste propriul sau model imagine, care sa descrie aceeasi realitate externa. Vom vedea în alta parte ca aceasta deficienta, dusa la extrem, este implicata în boala psihica numita "paran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simbolice nu au aceasta deficienta. Odata ce un model simbolic este matematizat, legea de propagare a erorilor va atribui importantza corecta fiecarui element sau rel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mai sus termenul "corect" asociat modelelor imagine. In acest context, importantza atribuita elementelor şi relatiilor unui model imagine este "corecta" daca predictiile sunt identice cu cele ale unui model simbolic care descrie aceasi realitate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D5: Incapacitatea tehnica a creierului de a face restructurari masive în structura de modele, atunci cind un model important normal nu mai are asociata lui nici o realitate externa (exemplu, o persoana importanta dispare din viata subiectului). Aceasta deficienta este strins legata de implementarea hardware. Aceasta implementare nu permite stergerea unui model prin nici o actiune (de hard sau de soft) a structurii de modele, cu toate implicatiile majore ale acest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CREIERULUI: Modelul 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 modelul imagine numit PSM (Protection and Surviving Model) se intilneste şi la oameni şi la animale, descrierea se va axa în principal pe PSM-ul oamenilor. Cu adaptari minime, tot ce este scris aici se aplica şi la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leul în jurul caruia se construieste intreaga structura de modele a unei fiinte (om sau animal) este un model imagine numit Modelul de Protectie şi Supravietuire (PSM). Acesta este un model complex, care, în buna parte, este gata construit în momentul în care o fiinta se n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M-ul are o structura complexa care va fi descrisa în continuare. O sectiune contine modele cu bataie scurta, cu actiune imediata, pentru protectia minimala a unei fiinte, inclusiv a nou nascutilor. In general aici se afla modelele de tip actiuni-reflex (actiuni rapide de salvare în situatii speciale). Tot aici se afla' modelele imagine fundamentale cum ar fi modelele de urmarire cu ochii a unui obiect în miscare, modelele de atingere cu mina a unui obiect dat, modelele de echilibru şi de folosire generala a miinilor şi picioarelor în situatii normale, etc. Tot aici trebuie sa fie incluse o serie de modele date de structura de modele ale parintilor acelei fiinte precum şi de cerintele societatii în care acea fiinta urmeaza sa fie integrata. Intr-o masura mai mica sau mai mare, acestea se transmit ge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unea de modele cu bataie lunga (cele care ordoneaza activitatea modelelor cu bataie scurta) contine instinctele de supravietuire generala şi de reproducere. Tot aici se afla, bineinteles, şi un model special care contine intreaga structura mecanica "externa" a acelei fiinte (oasele, articulatiile, toate fibrele musculare, organele de sim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ntul a avut ca obiectiv sa creeze o fiinta care sa supravietuiasca vesnic, neconditionat, în orice mediu concre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erioadei de crestere, în PSM pot/trebuie sa intre şi alte modele considerate foarte importante, impuse în general prin educatie, pentru a face acea fiinta compatibila cu mediul în care trebuie sa traiasca. Vom reveni la aceasta problema la alt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acteristica fundamentala a unui model din PSM este ca, odata intrat în PSM, modelul devine invariant (imposibil de modificat, oricare ar fi informatia adusa din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functie a PSM-ului este asigurarea supravietuirii vesnice, neconditionate a acelei fiinte. Pentru a-si indeplini în mod corespunzator sarcina, PSM-ul initiaza constructia de noi modele, care sa imbunatateasca mereu şi mereu aceasta activitate. Asta inseamna ca PSM-ul poate construi elemente noi, pe care sa le activeze pentru a se autodezvolta ca modele. Astfel, daca o situatie este detectata de PSM ca o situatie de pericol sau o situatie pentru care nu exista' model specializat, el va prelua controlul asupra acelei fiinte şi va incerca sa rezolve situatia cu mijloacele care-i stau la dispozitie (gesturi reflex de exemplu). In acelasi timp, va activa constructia unui model nou, adecvat noii realitati externe. Atunci cind situatia care a activat PSM-ul va aparea din nou, PSM-ul nu se va activa iar situatia va fi rezolvata de acel model normal adec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ecanism face ca, pe masura ce o fiinta nou nascuta cistiga experienta (adica are modele adecvate la tot mai multe situatii intilnite în realitatea externa), PSM-ul se activeaza din ce în ce mai rar. In acest fel, PSM-ul isi indeplineste tot mai bine sarcina pentru care a fost proi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te modele ar exista intr-un creier matur (de om sau de animal), PSM-ul va fi oricind pregatit sa preia controlul, daca nu exista' model adecvat unei realitati extern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M-ul va controla interactia unei fiinte cu realitatea externa numai atunci cind nu exista' nici un model ZM care sa faca predictii acceptabile ale evolutiei unei realitati extern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d PSM-ul controleaza fiinta, acest lucru se recunoaste prin disparitia constiintei, pe toata durata cit PSM-ul are fiinta sub control. Acest lucru se intimpla, de exemplu, în stari emotive sau în stari de soc. Constiinta reapare atunci cind un model ZM a preluat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CREIERULUI: Facilitati functionale şi tipuri de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cilitate functionala fundamentala a creierului este ca orice model poate sa-si dezvolte oricare element ca model. De asemenea, orice model poate avea acces sau chiar poate sa integreze orice element al oricarui alt model, pentru a-si atinge obiectivele. Este absolut socant sa vezi ca, în materie de facilitati functionale, în cadrul unei structuri date de modele, creierul nu pare a avea aproape nici o restrictie de acces şi asoci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observatiile directe ne arata' ca exista' modele la care accesul se face mai usor decit la alte modele. De aici, concluzia ca, în implementarea tehnologica, unele modele sunt grupate şi de aici şi o comunicatie mai usoara intre unele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vedem un detaliu general. Am aratat ca orice model, nu numai PSM-ul, poate sa-si dezvolte orice element al sau sub forma de model. Totusi, chiar daca un element al unui model este deja dezvoltat ca model, el continua sa fie tratat ca element. Intrucit aceasta este o facilitate generala foarte importanta, ea va fi descrisa aici în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aca un model contine un element, acest element este caracterizat de niste proprietati. Aceste proprietati intervin în integrarea elementului în model. Problemele care apar pot fi de tipul: "de ce acel element are acele proprietati?" sau "cum ar putea sa fie schimbate acele proprietati?". Pentru a sti asta, este nevoie ca acel element sa fie studiat în amanuntime. Pentru aceasta, modelul poate sa-si dezvolte acel element ca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d o entitate este tratata ca element, atunci acel element are niste proprietati. Cind aceasi entitate este tratata ca model, atunci ceea ce aparea ca fiind proprietati sunt acum adevaruri generate de acel model. Deci, în functie de locul de unde privim, referindu-ne la aceasi entitate, vom vorbi de elemente cu anumite proprietati sau de modele cu o colectie de adev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ja de modele cu bataie scurta şi modele cu bataie lunga. Vom vedea definit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cu bataie lunga sunt modelele la care elementele sunt deja dezvoltate ca modele. Un astfel de model poate sa activeze şi sa dezactiveze oricare model al sa'u (continut sub forma de element). In acest fel avem, în prima aproximatie, urmatoarele defini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 model cu bataie lunga isi atinge obiectivele prin activarea şi dezactivarea unora din modelele pe care le co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 model cu bataie scurta isi atinge obiectivele prin activare dir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Pentru a aprinde lumina intr-o camera, un model general de tip ZM va construi un model ZAM (de actiune). Acest ZAM va simula un numar de moduri de rezolvare a problemei, folosind sau construind modelele AZM. Prin simularea actiunii, ZAM-ul va gasi solutia optima. Atunci va activa/controla unul sau mai multe AZM-uri, care vor actiona efectiv intrerupatorul. Actiunea se termina cind ZM-ul activ ii transmite informatia ca obiectivul a fost atins. In acel moment o sectiune din ZM va fi aproximativ identica cu ZAM-ul. Aceasta s-a realizat printr-un model cu bataie sc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Pentru a calatori dintr-un loc în altul trebuie construit un model cu bataie lunga ZAM. Acesta va construi, secvential, o colectie de alte modele ZAM care, la rindul lor, pot construi alte modele ZAM şi aşa mai departe. Fiecare ZAM va activa o colectie de AZM-uri, cu bataie scurta (chiar de ordinul milioanelor sau mai mult) pentru a-si atinge obiectivele. Fiecare nou ZAM va fi dezactivat de ZAM-ul superior pe masura ce si-a atins obiectivul. aşa actioneaza modelele cu bataie 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intram intr-o camera şi actionam intrerupatorul de lumina. Lumina se aprinde. Un model local de tip ZM obtine aceasta informatie. Totusi, pe un model ZM cu bataie lunga (care contine ZM-ul local ca element) am putea sa intelegem, de exemplu, ca cineva a reparat lumina care a fost stricata. Modelul ZM-local transmite doar informatii actuale. Semnificatia lor poate fi data doar de modele ZM care includ ZM-ul local ca element. şi aici se poate vedea actiunea unui model cu bataie 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mai aduce o precizare importanta, legata de modelele cu bataie lunga. Am spus ca elementele acestor modele sunt deja dezvoltate ca modele. Aceste modele isi pot de asemenea dezvolta elementele ca modele. Aceasta "adincime" nu are decit limite tehnologice. In acest fel, majoritatea absoluta a modelelor sunt de fapt modele cu bataie lunga. Din aceasta cauza termenii de "model cu bataie scurta" şi "lunga" trebuie intelesi doar în mod relativ, în functie de modelele ZM şi ZAM principale. Definitiile date mai sus respecta aceaste condi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da în continuare o lista cu principalele tipuri de modele ale unui creier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de tip ZAM sunt modele care se construiesc atit pentru nevoi imediate cit şi pentru ordonarea cu bataie lunga a activitatii unei persoane. Ele incep, de exemplu, cu modele simple (a bea apa dintr-o cana) şi se termina cu urmarirea unui singur obiectiv timp de o viata. Ele sunt, în general, invariante sau cu schimbari lente, conjuncturale sau de alta natura. Ele pot fi modele extrem de conceptualizate, pina la a fi doar o colectie de principii generale de viata sau modele complexe, specifice unui sigur tip de activitate sau orientate spre un singur obiectiv con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del de tip ZAM poate construi, la rindul lui, un numar oricit de mare de modele de tip ZAM, sub forma de elemente, pe care sa le activeze în functie de evolutia realitatii şi în functie de alti factori. Modelele secundare de tip ZAM pot sa construiasca, la rindul lor, oricite alte modele de tip ZAM, sub forma de elemente ale lor. Aceasta facilitate, aşa cum am aratat deja, este o facilitate generala a oricarui creier. Modelele de tip ZAM pot fi modificate, în principiu, de modele de tip ZM, în functie de informatiile primite de la alte modele M şi 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de tip AZM sunt modele de actiune directa. Desi creierul are o colectie de modele AZM de tip concept, fiecare activare a unui astfel de model se face dupa ce a fost particularizat prin simulare, functie de informatiile date de intrega structura de modele ale creierului. Astfel, atunci cind mergem, fiecare pas este facut numai dupa ce un model concept de tip ZAM a facut mai multe simulari ale acelui pas, folosind modele AZM şi a ales varianta optima. Dupa ce varianta optima a fost aleasa, modelul ZAM particularizat va deveni activ în controlarea acelui pas. Acest principiu general este folosit de creier la absolut orice activitate care presupune actiunea asupra realitatii externe. Fara a simula pe model o actiune, actiunea nu se poate face din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exceptii sunt legate de activarea PSM-ului. Gesturile „reflex”, de exemplu, sunt efectuate de modele specializate care se activeaza direct, fara initializare şi fara simulare prealabila a actiunii. Motivul este dat de cerinta ca actiunea lor sa fie foarte rapida, cu riscul de a nu fi actiunea op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de tip activ (modele ZM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odele sunt cele care s-au construit prin interactie directa cu realitatea externa (complexul M-YM-ZM). Ele vor fi folosite ori de cite ori apare o situatie similara cu cea care le-a generat. Ele genereaza cunoasterea şi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reaminti aici ca, în fata unei realitati externe noi, se va activa acel model care face cele mai bune predictii asupra evolutiei acelei realitati externe. In orice moment al vietii unei fiinte, va exista un ZM local şi cel putin un ZM care include modelul ZM local, ca element. Un model ZM-local da informatii asupra realitatii externe "care se vede". In spatele lui se afla unul sau mai multe modele ZM care pot sa "vada" mai departe, prin interpretarea datelor furnizate de modelul ZM, în functie de datele oricarui alt model al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principale cu bataie lunga ale unui animal sau a unei persoane se numesc MZM-uri (Main ZM). Un MZM contine un mare numar de modele, de tip ZM, YM, AZM şi ZAM, care controleaza o sectiune importanta din interactia unei fiinte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MZM-viata de famile, MZM-profesie, MZM-h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ZM-uri nu sunt modele propriuzise. Ele trebuie intelese ca niste structuri conventionale, aparute ca urmare a optimizarii activitatii intr-un anumit domeniu dat, la implementarea tehnologica a creierului. Astfel, la un tip de activitate specifica vor exista un numar de modele care vor fi folosite foarte frecvent. Accesul la ele va fi mai usor decit la un model care este folosit rar. Structura de modele va avea astfel anumite optimizari tehnologice, pentru activitati frecvente. Toate modelele care se folosesc frecvent pe un tip de activitate se afla inglobate intr-o structura mai mult sau mai putin conventionala numita MZM. Accentuam ca aceste MZM-uri sunt structuri conventionale, date de anumite particularitati tehnologice şi nu sunt modele propri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Poveste (Story-type mod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modele de tip ZM de tranzitie, create atunci cind modelele de tip M furnizeaza informatii prea disparate pentru a putea fi incluse intr-un model normal (modelele ZM-locale ar trebui schimbate extrem de des, de exemplu). Ele contin lanturi lungi de elemente legate intre ele în ordinea în care au fost inregistrate. Acesta este totusi un mod de stocare neecon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cizeaza, pentru comparatie, ca un model normal poate sa genereze o imensa cantitate de informatie, prin simulare pe model. Toate aceaste informatii, generate de un model normal, nu se afla memorate intr-un mod explicit în model. Modelele poveste sunt cele care memoreaza informatia în mod explicit deci neecon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unele persoane care au citit aceasta carte au fost deranjate de frecventele repetari ale unor afirmatii. Aceste persoane sunt deranjate deoarece construiesc modele poveste. La repetarea unei informatii, aceste persoane "sar" inapoi la locul unde informatia a mai fost intilnita şi acest lucru ii face sa piarda sirul expunerii (modelul poveste se fragmenteaza). Din contra, daca persoana a construit un model normal, la repetare se reconfirma şi se imbunatateste modelul aflat în constructie şi deci repetarile sunt binev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Poveste pot fi folosite pentru a alimenta cu informatie modelele normale, pentru imbunatatirea lor ulter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din elementele acestui tip de model poate fi dezvoltat ulterior ca model cu bataie lunga sau informatia din ele poate fi folosita pentru perfectionarea altor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 reflectarea realitatii externe prin modele poveste este extrem de raspindita, la toate nivelele de evolutie a creierelor, teoria considera ca acesta este un mod ineficient şi în general primitiv de folosire a creierului. Motivul principal este ca modelele poveste introduc restrictii din cauza legaturilor dintre modele şi care legaturi nu au fost determinate pe cai normale. Caile normale sunt cele în care un model nou este integrat în mod armonic/logic în structura de modele 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n zilele noastre, aceste modele sunt folosite pe o scara inadmisibil de mare ca efect al incapacitatii creierului de a face fata avalansei de informatii asociate cu dezvoltarea sociala actuala dar şi din cauza deficientelor grave din sistemul de invatamint. Astfel, daca invatamintul s-ar axa pe modele normale ar scadea foarte mult informatia explicita care ar trebui memorata. Fiind orientat spre modele poveste, cantitatea de informatie creste exagerat de mult şi astfel se depasesc unele limite tehnologice ale functionarii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un sofer de taxi trebuie sa cunoasca toate strazile unui oras. Modul eficient de rezolvare a problemei navigatiei intr-un oras este de a avea în cap intreaga harta a orasului (model imagine normal). Pe aceasta harta se pot simula diverse cai de atingere a unui obiectiv dat, chiar daca apar probleme sau modificari. Totusi, navigatia dupa harta (model imagine normal) presupune existenta şi operarea unui model imens. Invatarea traseelor (modele poveste) da rezultate imediate dar poate produce mari dificultati daca apar modificari şi alte pertubatii în realitatea externa. In plus, a invata trasee este usor la inceput dar pe masura ce creste numarul de trasee, cantitatea de informatie care trebuie memorata creste extrem de mult. Prin invatarea modelului normal este rezolvata orice problema de navigatie şi deci, indiferent de cite noi trasee se cer, cantitatea de informatie aditionala este neglij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ctica se folosesc ambele metode. Acest tip de abordare, desi a fost exemplificat pe o situatie particulara, se poate intilni în absolut toate domeniile de activitate u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poveste dezvoltate ca modele cu bataie lunga pot favoriza paranoia indusa din cauza favorizarii pe criterii arbitrare a anumitor relatii intre elemente şi din cauza dificultatilor de control. De acest pericol nu sunt ferite nici cursurile universitare, atunci cind ele nu sunt generate de un model simbolic declarat de la i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poveste sunt integrate în structura normala de modele şi deci pot fi controla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de ecra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mai aratat, orice model poate sa evolueze singur, folosind informatiile din realitatea externa sau de la alte modele, pentru a-si cistiga stabilitatea (armonia sau logica). Odata ce un model are o problema, el va continua sa fie activ pina la rezolvarea problemei (adica pina isi va regasi sta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insa probleme fara solutie. Modelul va continua sa caute o solutie, la nesfirsit, punind astfel în pericol stabilitatea sistemului de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problema fara solutie este problema mortii. Aceste tipuri de modele sunt specifice numai oamenilor, care au modele suficient de puternice care sa prezica moartea, mai repede sau mai tirziu, a oricar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nsa apare o problema. PSM-ul are, prin proiectare, sarcina de a asigura supravietuirea vesnica, neconditionata a acelei persoane. Predictia unor modele este ca moartea este inevitabila. Aceasta problema este extrem de periculoasa pentru stabilitatea creierului din cauza ca, activind permanent PSM-ul, pot sa apara bucle infinite de cautare a unei solutii care nu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tia" gasita de oameni, inca din cele mai vechi timpuri, este constructia unor modele de ecranare. Un model de ecranare intercepteaza adevarurile care pot activa PSM-ul şi transmite catre PSM un mesaj mai putin catastrofal (PSM-ul nu se mai activeaza). De asemenea, modelul de ecranare transmite catre modelul cu probleme, informatii care il stabilize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cunoscut model de ecranare este reli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pe masura ce oamenii imbatrinesc, predictia mortii este tot mai precisa şi oamenii au tendinta de a fi tot mai religiosi. De asemenea, atunci cind stresurile de toate felurile se abat asupra indivizilor sau grupurilor sociale, este posibla crestrea nivelului de religiozitate pentru pastrarea stabilitatii functiilor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del de ecranare nu se bazeaza pe realitatea externa. Daca s-ar baza pe realitatea externa, ar fi inclus în modelul care face predictia "nega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de ecranare se pot face în orice situatie în care creierul se poate destabiliza din cauza unor situatii fara iesire. Aceste modele stabilizeaza (cel putin temporar) activitatea creierului care, în acest fel, are mai multa energie pentru rezolvarea problemelor. Totusi, aceste modele sunt extrem de periculoase pentru integritatea fiintei, daca în timpul unei actiuni asociate lor, nu sunt dezactivate. Activarea unui model de ecranare, dezactiveaza, cel putin pe sectiuni, structura normala de protectie a acelei fi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tinerea activa a unui model de ecranare un timp prea indelungat poate fi asociata cu cuvintul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de ecranare sunt principalele modele care pot sa treaca din zona de tranzitie normal-PSM în PSM. Daca se intimpla asta, atunci ele devin invariante (nu mai pot fi modificate oricare ar fi informatia obtinuta din realitatea externa). Modelul "religie" trece foarte usor din zona normal-PSM în PSM, cu efecte, uneori, dezastr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de ecranare sunt partial incluse în structura normala de modele şi deci pot fi, partial, controla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Activ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M poate sa prezica intilnirea în viitor a unei situatii pentru care nu exista' model adecvat. ZM-ul va dori sa controleze situatia pentru care nu are model adecvat şi asta se realizeaza prin constructia unui model activabil (would be active model WBAM). Acest model se comporta' ca un model de ecranare pina în ultimul moment dinaintea activarii. Dupa activare, el devine un model normal (de tip ZM) şi poate sa evoluez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teoria defineste "emotia" ca o stare tranzitorie, asociata sau nu cu un pericol iminent, în fata unei realitati externe noi, pentru care nu exista model adecvat. aşa cum stim, în fata unei situatii pentru care nu exista model, se activeaza PSM-ul. Chiar daca situatia pentru care nu exista model nu este asociata cu un pericol iminent direct la adresa persoanei, PSM-ul preia controlul. In acel moment dispare sau se atenueaza constiinta. PSM-ul creaza apoi un model adecvat acelei situatii. Starea tranzitorie cit PSM-ul controleaza o situatie considerata nepericuloasa dar fara model adecvat, se numeste "emotie". Un WBAM bine construit poate bloca, uneori, aparitia emotiilor. Evident, asta se poate intimpla numai daca situatia aceea a fost prezisa de un model cu bataie 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activabile se afla integrate în structura normala de modele şi sunt controla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ilegale X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ipurile de modelele care au fost descrise pina acum se afla integrate în structura normala de modele sau în PSM. Ele sunt conectate la structura în mod armonic sau logic astfel ca intreaga structura este armonica şi lo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modele de tip ZM care au pierdut legatura cu aceasta structura normala sau nu au avut-o niciodata. Ele pot sa apara în multe moduri. Un mod este atunci cind un model este incomplet şi nefolosit de foarte mul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ineva are un accident de masina. PSM-ul incepe constructia unui model adecvat acelei situatii. Acea situatie s-ar putea sa nu se mai intilneasca nicio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acest exemplu, este o practica empirica a psihiatrilor sa stimuleze/forteze o persoana (de obicei copii) care au suferit un traumatism psihic, sa descrie tot ce s-a intimplat în acea situatie nefericita. Teoria explica asta prin faptul ca, stimulind/fortind activarea acelui model, modelul va avea tendinta de a se atasa armonic si/sau logic cu structura normala de modele şi astfel este prevenita aparitia unui model ilegal XZM necontrolabil deci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vedea cit de logic şi usor poate explica MDT aceasta practica empirica a psihiatrilor pe baza unei teorii generale (care nu a fost facuta în mod special nici macar pentru domeniul psihia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a situatie este atunci cind un model este prea mare. Unele componente pot sa piarda legatura cu restul modelului din motive tehnologice. Problemele tehnologice generale pot oricind sa rupa orice model în orice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ta stresanta, traumatizanta şi plina de frustrari, mai ales în copilarie, poate genera de asemenea modele X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modele poveste, din cauza ca integrarea lor în structura de modele nu se poate face pe cai normale (modelele sunt lanturi lungi de elemente), pot de asemenea sa devina, pe fragmente, modele X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odele sunt considerate "ilegale" deoarece structura normala de modele nu stie de existenta lor. Daca, de exemplu, un astfel de model, transmite o informatie la ZM-ul activ din acel moment, sursa şi justificarea informatiei nu poate fi stabilita de nici un model al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odele actioneaza la fel ca modelele normale. Ele obtin informatie din realitatea externa dar evolueaza în general haotic, în afara oricarui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modele XZM pot fi puse în evidenta, de exemplu, în timpul unor sedinte de hipn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XZM sunt localizate atit în zona neocupata de modelele normale cit şi în PSM. Evident ca modelele ilegale din PSM trebuie sa aiba o influenta foarte mare daca sunt activate a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capate controlului ansamblului de modele, ele pot sa contina orice. Nu exista' nici o garantie ca ceea ce contin ele are vreo legatura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exista şi modele semi-XZM. Asta inseamna ca, din motive tehnologice, accesul la anumite modele normale se face greu. Mai avem şi situatia cind accesul la anumite modele se poate face numai din cind în cind, în functie de factori necontrolabili sau numai în combinatie cu anumite modele asociate numai anumitor realitat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XZM pot sa explice somnambulismul, dublarea de personalitate (atunci cind modelele XZM ocupa o portiune foarte importanta din creier), multe actiuni/porniri ilogice sau bizare ale unor persoane (inclusiv crimele aparent nemotivate), etc. Ele pot avea o imensa contributie la formarea personalitatii. Modelele XZM pot de asemenea sa explice multe din fenomenele para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E PARA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patia pare a fi transmisia directa de informatii de la un creier la un altul. Mai mult, aceasta transmitere de informatii are loc pe orice distanta şi propagindu-se prin orice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cest fel de transmitere de informatie este imposibila, în baza legilor naturii, aşa cum sunt ele intelese astazi. Informatia se poate transmite numai daca exista' transmisie de energie la distanta. Cimpurile de forte cunoscute astazi (electric, magnetic, electromagnetic şi gravitational) nu indeplinesc aceasta conditie. Chiar daca ar exista un astfel de cimp de forte care se propaga' la distanta, transmisia de informatie inseamna' modularea (codificarea) intr-un fel a acestor forte iar la receptor trebuie sa existe un decodificator adec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r putea spune ca ar putea exista transmisie directa de informatie "pe scurtatura", fara a transmite energie modulata la distanta. Asta pune în discutie chiar bazele stiintelor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intrucit eu am incredere în stiintele naturii, singura concluzie rezonabila este ca, pentru acum şi pentru totdeauna, telepatia, ca transmisie directa de informatii la distanta de la un creier la altul, nu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explica fenomenele telepatice în baza legilor naturii, fara a exista transmisie de informatie. Fenomenul se bazeaza pe imensa capacitate de prelucrare a informatiilor de catre creier şi în baza modelelor X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ie ca una din functiile fundamentale ale creierului este predictia evolutiei realitatii externe, în urma simularii pe modele asociate realitatii externe. Aceasta facilitate ne permite în fiecare zi sa facem foarte multe predictii dintre care, majoritatea absoluta se adev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esupunem acum ca o persoana are un interes special pentru alta persoana (cum ar fi o mama pentru copilul ei). Este posibil ca acea mama sa faca un model ilegal XZM asociat copilului sau. Acest model poate fi activ zeci de ani, fara ca acea mama sa stie. Modelul XZM va face mereu predictii asupra evolutiei subiectului în interactie cu mediul prezis, astfel ca, daca în urma predictiei, rezulta o stare de pericol, acest model XZM poate transmite un mesaj catre ZM-ul local. Acea mama primeste o informatie care este caracterizata ca fiind o presimtire sau un vis. Ea nu poate preciza sursa acestei informatii. Unele presimtiri sau vise se adevereasc (cele care nu se adeveresc sunt uitate!). Este usor de confundat acest fel de mesaj cu un mesaj de tip tele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spune ca aceste mesaje provin dintr-o simulare pe un model XZM şi chiar daca în unele situatii se pot adeveri, acest lucru nu prezinta interes practic. Din modul în care acest fel de informatie este obtinut, nu exista' nici o garantie ca acea informatie sa aiba legatura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si mecanism functioneaza la radiestezistii care gasesc obiecte ascunse sau care gasesc o boala la un pacient. Predictiile lor pot fi în unele situatii foarte precise dar nu exista' nici o garantie ca ar fi corecte. Ele pot avea valoare practica numai în situatiile în care riscul erorii nu este exagera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în fata unui radiestezist a fost adus un pacient. Radiestezistul a fost intrebat de starea inimii. Raspunsul lui a fost ca inima merge foarte bine. Raspunsul a fost absolut corect. Exista insa o "mica" problema: pacientul avea un pace-maker, pe care radiestezistul nu l-a "vazut" şi nu avea cum sa-l "vada", în conformitate cu te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oate prezice metodele de dezvoltare ale acestor calitati. In primul rind, modelele XZM fiind modele imagine, educatia acelei persoane trebuie sa fie bazata pe modele imagine si, evident, persoana trebuie sa aiba calitati naturale de lucru cu modele imagine. Persoanele trebuie sa fie echilibrate, pentru a putea intercepta mai usor mesajele transmise de modelele XZM. Sa existe o tendinta scazuta de a controla sau impulsiona procesul de cautare a raspunsurilor (sa le lase sa vina intr-o stare de dezinteres adica de a nu incarca zona normala a creierului cu activitati perturbatoare care consuma energie). Sa fie mereu informate prin contact direct cu realitatea externa. Informatiile de tip imagine trebuie sa fie preponderente chiar daca sunt obtinute şi prin texte asociate modelelor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nu interzice fenomenele paranormale asociate cu modelele simbolice. De exemplu, faptul ca unele persoane pot face "in memorie" calcule matematice extrem de complicate, ar putea fi explicat printr-un model XZM de tip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UMAN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ctiune ar fi trebuit sa fie un model local asociat acestui subiect. Totusi, din cauza lipsei de informatii despre modelele XZM, aici va fi prezentata numai o evaluare preliminara a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principala extragem trei conditii fundamentale pentru aceasta teorie locala. Aceste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1: PSM-ul trebuie sa-si indeplineasca sarcina de protectie şi supravietuire vesnica, neconditionata a persoanei. PSM-ul trebuie sa aiba modele care sa includa conditiile generale cerute de societatea unde acea persoana trebuie sa se integreze. PSM-ul nu trebuie sa includa modele obis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2: Orice model trebuie sa fie armonic sau logic (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3: Intreaga structura de modele trebuie sa fie armonica sau logica (st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zvoltam acum acest model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a principala de normalitate este ca persoana sa fie în stare sa se integreze în societate. Daca societatea este de canibali, acea persoana trebuie sa se integreze în acest tip de societate pentru a nu fi exclusa din societate. Se vede ca normalitatea este relativa şi are limite foarte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 societate de tip democratic din zilele noastre, printre conditiile care trebuie sa fie continute în PSM se afla "sa nu ucizi", "sa nu furi" şi altele de acest fel, impuse prin educ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esupunem ca o persoana face un model de ucidere a unei alte persoane. Daca acest model este blocat de PSM, persoana poate fi considerata norm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daca o persoana are un model de ucidere a altei persoane şi daca, în anumite situatii speciale, PSM-ul nu-si indeplineste functia, atunci persoana ar putea activa acel model. In baza teoriei asta este o problema de hardware deci o boala psihica. In psihologia "clasica" se face un test care poate sa spuna daca persoana a avut discernamint în momentul crimei (deci este vinovat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spune ca aceasta este o problema de hardware, deci nevindecabila şi deci pedeapsa corectionala nu are efect. Este total nerelevant daca persoana a avut discernamint sau nu în momentul crimei. In orice situatie se impune izolarea definitiva a pacientului deoarece, avind o problema de hardware, va putea sa mai ucida şi alta data (un model odata construit nu va disparea niciodata din structura de modele ale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aceasta problema, teoria poate fi folosita pentru a evalua care sunt situatiile/faptele penale care trebuie pedepsite şi care, fiind determinate de probleme de hardware, trebuie sa duca la izolarea definitiva a fapt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nu vede, din principiu, prea multe metode de corectie a unei probleme de hardware. Motivul principal este legat de existenta modelelor XZM şi de interdependenta atit de profunda intre modelele normale. Astfel, eliminarea selectiva a modelelor ilegale (XZM) ar presupune cunoasterea în detaliu a implementarii tehnologice a creierului. Asta nu se va intimpla în viitorii 50 de ani. Modificarea structurii de modele este chiar mai dific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1 mai exista' şi conditia ca PSM-ul sa nu contina modele obisnuite (OMPSM, Ordinary Model în PSM). Aceasta conditie este necesara deoarece, daca un O. M. se afla în PSM, el devine invariant (imposibil de modificat oricare ar fi realitatea externa). In plus, cum în PSM se afla numai modele imagine, orice argument logic este total ig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PSM indica' o persoana paranoica. Acea persoana trebuie sa distorsioneze informatiile obtinute din realitatea externa pentru ca acele informatii sa se integreze armonic în structura generata de modelul invariant OMPSM. Mai exista' şi posibilitatea de a construi modele de ecranare pentru a izola realitatea externa de structura normala de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stii autentici au inclus în PSM-ul lor modelul: "clasa muncitoare este purtatoarea progresului în societate" (acesta este deci un model obisnuit OMPSM). Indiferent de realitatea externa, ei vor continua sa interpreteze lumea bazat pe acest model invariant. Asta este o forma clara de paranoie desi, daca acest model nu ar fi în PSM (deci n-ar fi invariant), nu ar exista nici o problema cu aces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formal, dependenta de droguri este tot o forma de paranoie. Dorinta este de nestapinit deoarece este generata de sistemul de protectie insusi. PSM-ul fiind model imagine, el este imun la mesajele simbolice (logice). Modelul "foloseste drogurile", odata intrat în PSM, nu mai poate fi modificat. Daca acest model nu este în PSM, mai exista' o sansa de modificare a lui (in nici un caz modelul nu poate fi distrus). Teoria spune deci ca sansele de vindecare ale unui dependent de droguri depind de locul unde se afla modelul "foloseste drog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în cazul fumatului avem exact acelasi tip de situatie. Dupa foarte multi ani de fumat, unii fumatori pot sa renunte la fumat. Asta se poate intimpla, cel mai probabil, deoarece a aparut o situatie foarte traumatizanta (o boala de exemplu) care a creat un model anti-fumat care de asemenea a intrat în 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ul C3 spune ca structura de modele trebuie sa fie armonica şi logica în ansamblul ei. Aceasta conditie nu este usor de i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ind, exista' o capacitate limitata de reactualizare a modelelor în fata unei realitati externe în schimbare. Pentru unele persoane capacitatea de reactualizare a modelelor ar putea sa fie sub limita minima necesara. Structura poate sa evolueze spre a fi tot mai neactualizata. La limita, persoana care ramine în urma cu reactualizarea va ajunge la deficiente permanente (boli psihice din clasa schizofr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itatea este deci legata şi de capacitatea de reactualizare continua a structurii de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situatia cind un model foarte important al creierului devine depasit de realitate. De exemplu, o persoana foarte apropiata dispare din viata persoanei testate. Acel model important poate fi legat de mii de alte modele care acum au devenit inutile. aşa cum am aratat, un model nu poate fi distrus prin nici o functie a creierului. De asemenea, un model integrat în structura normala de modele nu poate fi modificat (ar trebui modificate toate modelele asociate cu modelul neadec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sibilitate este de a reconstrui totul de la zero. Evident ca o persoana aflata în aceasta situatie va suferi un traumatism generat de imensul efort de re-indeplinire a criteriului C3. La persoane în virsta, aceasta conditie nu va mai fi indeplinita nicio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tia care mai ramine este constructia de modele de ecranare. O persoana cu prea multe modele de ecranare nu poate fi considerata normala. Aceste persoane se pot identifica şi prin faptul ca au subiecte despre care nu pot/vor sa di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spus, modelele ilegale (XZM) nu au fost luate în considerare deocamdata, datorita lipsei de date despre ele. Ele pot explica fenomenul de somnambulism, personalitatea multipla, sau chiar unele crime. Sunt ucigasi care par normali şi care nu-si pot explica de ce au facut o crima. Explicatia ar fi activarea unor modele ilegale XZM de ucidere de care ucigasul nu este constient/nu stie. S-ar putea ca fenomenul "ucigasilor în serie" sa aiba la origine modelele ilegale XZM. Asta este sustinut de faptul ca, inainte de a fi descoperiti, unii ucigasi în serie pot fi considerati normali de toti prietenii apropiati şi de asemenea se pot afla bine integrati în societate. Alt argument este ca ucigasii în serie care fac crimele datorita activarii unui model ilegal XZM, nu pot fi detectati cu detectorul de minciuni, din motive evidente (creierul lor nu stie de existenta modelelor XZM care au facut crimele şi deci acest tip de ucigasi în serie nu au nici un motiv de a simula vre-un raspuns). Activarea unor XZM-uri poate explica şi unele cazuri d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UL FACILITATILOR FUNCTIONALE ALE UNUI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 acum un rezumat al tuturor facilitatilor functionale ale creierului. Ne vom referi numai la creierul uman desi, cu exceptia facilitatii de a construi modele simbolice, aceste facilitati sunt identice cu cele de la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1: Crearea de modele imagine asociate sau nu cu o realitate externa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2: Actualizarea/reactualizarea modelelor M prin continua comparatie intre IR şi propriile predic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3: Actualizarea/reactualizarea modelelor de tip ZM în baza informatiilor culese de la modelele de tip M şi de la alte modele 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4: Simularea continua a posibilei evolutii a unui model. Un model evolueaza prin forte proprii, indiferent daca modelul este sau nu conectat la realitatea externa. De fapt, BF4 spune ca orice model are tendinta de a deveni stabil dupa orice interactie cu realitatea externa. Functionarea independenta şi continua a unui model este sustinuta şi de faptul ca noi putem sa avem idei asociate cu modele care aparent au fost uitate. Totusi, din cauza capacitatii limitate de actiune a oricarui creier, nu se poate preciza cite alte modele pot sa evolueze în background intr-un creier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5. Un ZM poate sa activeze în mod repetat şi succesiv mai multe modele ZAM, continute în el sub forma de elemente, corespunzind la mai multe activitati simultan. Teoria spune ca poate exista un singur model de tip ZAM care controleaza direct actiunea asupra realitatii externe. Facilitatea de a face mai multe activitati în acelasi timp este posibila dar foarte dificila şi cu riscuri mari de gresala. Motivul principal este ca inainte de activarea efectiva, un model ZAM trebuie initializat cu datele specifice noii realitati externe. Un ZM poate sa furnizeze aceasta informatie bazata pe predictie. Alta posibilitate este ca un model ZAM sa fie activat fara initializare. In aceasta situatie modelul, în legatura cu modele ZM, urmeaza sa-si gaseasca singur conditiile de start. Creierul foloseste ambele facili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activare a unui model este complicat şi asta creste riscul de erori la comutarea repetata intre mai multe modele. Asta se constata experimental. Riscul de erori este foarte mare daca cel putin unul dintre modele este model simbolic. Modelele simbolice se re-initializeaza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6: Tendinta oricarui model de a redeveni armonic sau logic dupa orice interactie cu IR. Asta inseamna ca orice rezultat obtinut prin simulare pe model trebuie sa reconfirme modelul. Daca apare o dizarmonie sau contradictie logica, modelul se modifica singur şi procesul continua. Aceasta este o facilitate automata şi permanenta de hardw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trebuie precizat ca un model stabil este deja integrat în structura de modele. Asta inseamna pe de o parte ca modelul este sustinut de intreaga structura de modele dar, pe de alta parte, sansa de a mai modifica modelul este tot mai redusa. Asta poate fi considerata ca o deficienta de proiectare 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7: la BL6 am vazut ca un model stabil se afla' deja integrat în structura de modele. Totusi, procesul acesta de integrare nu este simplu. Creierul este o structura de prelucrare a informatiei neinchipuit de complexa. A armoniza un model cu o intreaga structura de modele nu se poate face rapid. Acest proces inseamna de a verifica, prin simulare, ca modelul nou inclus (sau pe cale sa fie inclus) este armonic în raport cu foarte multe modele ale creierului. Supozitia teoriei este ca aceasta integrare se face în principal în timpul somnului. Teoria prezice deci (si se confirma şi experimental) ca în fata unei probleme fara solutie, o noapte de somn va ajuta la rezolvarea ei deoarece în procesul automat de armonizare se pot obtine informatii şi ide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8: Facilitatea oricarui model de a avea acces la orice model al creierului. Aceasta este o facilitate care este impusa de observatia directa. Totusi, termenul de MZM a fost introdus ca fiind o structura de modele care se folosesc de obicei impreuna şi care controleaza o sectiune importanta a activitatii unui creier. De exemplu, MZM-serviciu, MZM-viata de familie dar şi orice alte domenii mai putin complexe cum ar deprinderile şi abilitatile profesionale de orice fel. De aici supozitia ca unele modele pot avea acces mai usor la modelele care se afla în acelasi MZM şi mai greu daca se afla în locuri neprecizate dinainte. Faptul ca, uneori, avem nevoie de "timp de gindire" poate sustine aceasta supozitie. O structura informationala în care un model ar avea acces egal la oricare alt model, nu ar fi o structura optimiz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9: Orice model al creierului poate sa creeze şi sa dezvolte orice element ca un model. Noul model poate la rindul lui sa-si dezvolte oricare element ca un model. Aceasta structura poate avea orice "adincime". Aici pot fi doar limitari tehn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ILITATI FUNCTIONALE DE ORDIN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itolul despre facilitatile functionale ale creierului am vazut care sunt posibilitatile tehnice ale creierului. Aici se vor folosi unele dintre aceste posibilitati dar cu specificarea faptului ca, desi în fata unei situatii date exista mai multe moduri de actiune ale creierului, un creier dat va folosi mai des unele posibilitati şi mai rar sau de loc altele. Pe baza acestor date s-ar putea defini unii parametrii numerici pentru caracterizarea personali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1. Daca exista o diferenta intre realitate (predictie) şi IR (obtinuta din realitatea externa sau de la alte modele) atunci modelul are citeva posibili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11: sa corecteze modelul (cunoa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12: sa modifice realitatea externa (crea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13: sa inregistreze IR sub forma de model-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14: sa uite inform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2: Cind un model este corect dar nu poate fi integrat în structura de modele, exista citeva posibili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21: sa se construiasca un model de ecranare. Aici realitatea externa este considerata "gres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22: sa reconstruiasca toate modelele structurii care blocheaza integrarea armonica/logica (cunoastere cu orice pret dar uneori asta depaseste capacitatile tehnice ale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23: sa se modifice modelul (se atribuie importante distorsionate elementelor şi relatiilor dintre elemente – metoda paran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24: se ignora modelul, eventual se inregistreaza ca model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3: Cind nu exista model care sa integreze o realitate externa data, exista citeva posibili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31: sa se faca un nou model initializat de PSM (solutia norm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32: sa ignore acea realitate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33: sa fie inregistrata ca un model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l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va fi tratata în principal în cazul oamenilor desi unele caracteristici, care nu sunt legate direct sau indirect de modelele simbolice, sunt la fel şi la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este data de totalitatea modelelor care exista' intr-un creier. Vom incerca sa detaliem acest concept, mult prea general. Pentru asta vom incepe cu o evaluare a unor fapte şi observatii intr-un mod mai degraba ale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generala stim ca orice creier construieste modele şi simuleaza pe ele diverse posibilitati de evolutie. Teoria nu introduce nici o restrictie de principiu în legatura cu scopurile sau directiile acestor simulari. Pe un model, chiar simplu, se pot face un numar practic nelimitat de simulari. Evident, modelul nu le va face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daca vrem sa actionam intrerupatorul de lumina intr-o camera, asta se poate face cu oricare din cele 10 degete, cu diverse alte parti ale corpului (inclusiv cu picioarele) sau cu o mare varietate de obiecte. Mai ales persoanele aflate catre sfirsitul perioadei de copilarie se pot "deda" la fel de fel de teribilisme de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ctor care determina pesonalitatea este aceasta imensa diversitate de posibilitati de evolutie al fiecarui model în parte. Pricipial vorbind, structura de modele ar putea sa se dezvolte atit de mult incit sa devina necontrolabila. Un factor care determina personalitatea este deci, capacitatea de a controla aceasta diver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deficientele de proiectare ale creierului este şi posibila instabilitate în asocierea unui model la o realitate externa data. In fata unei realitati externe date, ar trebui sa se activeze modelul care da cele mai bune predictii asupra realitatii externe concrete. Totusi, o realitate externa data poate fi atit de complexa incit sa poata exista mai multe modele mai mult sau mai putin adecvate acelei realitati externe complexe. In urmarirea evolutiei realitatii externe, se va activa deci un model ZM care, la rindul lui, va activa şi alte modele. Totusi, ZM-ul dat nu trebuie în nici un moment sa piarda controlul asupra activitatii principale, oricite alte modele ar fi activate temporar de el. Stabilitatea intr-un model este un alt factor asociat personali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exista oameni care pornesc de la un subiect şi evolueaza, aproape haotic, catre subiecte care nu mai au nici o legatura cu subiectul initial, care uneori este uitat cu totul. Asta este o deficienta de proiectare (XD2) şi este corectabila prin softw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factor asociat personalitatii este dat de faptul ca, desi structura de modele are tendinta de a fi armonica sau logica, ansamblul mai trebuie sa fie compatibil şi cu o structura de modele date (impuse) din exterior. Fara o colectie de modele impuse din exterior (educatia), structura armonica şi logica nu va fi compatibila cu mediul în care acea persoana trebuie sa trai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mpune din exterior o colectie de modele concept cu bataie lunga se numeste educatie. Acest proces are ca scop aducerea unei persoane aflate în perioada de formare, în situatia de a fi compatibila cu mediul în care trebuie sa trai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educatie, individului i se impune o colectie de modele concept. Unele trebuie sa intre în PSM, altele sunt modele normale. Dintre modelele care trebuie sa intre în PSM se afla, pentru o societate normala, modelele "sa nu ucizi", "sa nu furi" şi multe altele considerate necesare pentru integrare în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primele probleme ale educatiei este legata de faptul ca, independent de sistemul de educatie, copiii isi pot crea propriile modele concept cu bataie lunga, incepind cu virsta de 5.7 ani. Aceste modele pot sa fie sau nu compatibile cu modelele impuse prin sistemul de educ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ceste modele create de copii nu sunt compatibile (cel putin partial) cu sistemul educational, copiii vor avea tendinta de a-si construi modele de ecranare specifice. Parintii şi educatorii vor auzi ce asteapta ei sa auda dar personalitatea va fi modelata de propriile modele concept ale copiilor. Unele componente ale acestor modele pot intra în PSM-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copiii pot ajunge sa fumeze sau sa se drogheze, contrar directiilor sistemului educational. Modelele care determina aceste activitati pot intra în PSM. Oricum, fiind modele imagine, ele nu pot fi influentate de educatia bazata pe logica (modele simbolice). In jargonul copiilor exista' cuvintul "texte" asociat cu metodele educatorilor/profesorilor de a-i determina sa se corecteze în anumite do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opii vor fugi de la scoala pentru a sta la Internet-cafe. In acest caz, modelul care a determinat aceasta actiune este un model de tip simbolic. Prin analiza logica, un copil stabileste singur ca orice activitate legata de calculatoare şi de comunicatie este de preferat unui sistem de invatamint dem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 aici o observatie asociata cu formarea personalitatii. Evolutia societatii este mult prea rapida pentru ca sistemul de educatie standardizata de astazi sa-i mai faca fata. Este inadmisibil ca în scoala romaneasca de astazi sa se mai studieze pe scara larga modele imagine create de scriitori (de mare prestigiu de altfel) care au trait în urma cu peste 100 de ani. Acum 100 de ani modelele simbolice erau o raritate în activitatea de zi cu zi a oamenilor. In zilele noastre, viata se desfasoara pe o scara foarte larga, bazata pe modele simbolice. Modelele imagine sunt în cadere libera (nu mai exista energie disponibila pentru ele). Literatura beletristica de orice fel apartine unei etape de mult depasite a evolutiei creierului uman. Educatia ar trebui sa renunte la ceea ce nu mai poate fi sust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arametru asociat personalitatii este dat de tendinta de a actiona sau nu în baza unor modele concept generale (principii), impuse sau nu prin educ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este data şi de structura de modele cu bataie lunga şi scurta, a unui creier dat. Exista personalitati orientate spre modelele cu bataie scurta şi personalitati orientate spre modelele cu bataie lunga. Din nefericire, majoritatea oamenilor sunt orientati spre o structura de modele-poveste asociate cu un mare numar de modele cu bataie sc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generala se stie ca avem modele asociate realitatii externe, care au ca scop cunoasterea şi modele de actiune care au ca scop modificarea realitatii externe. Proportia de modele de un fel sau de altul va fi unul din principalii factori care defineste person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persoane care asimileaza usor modele externe dar şi persoane inclinate sa construiasca modele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pot sa fie modele imagine sau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acum construi o matrice partiala asociata personalitatii, în functie de acesti factori. Problema este reluata intr-o aplicatie. Evident, nu exista personalitati "pure". Pentru fiecare din aceste orientari va exista un coeficient numeric. Formula unei personalitati va contine şi acesti parame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sistemul de invatamint de toate gradele selecteaza şi ierarhizeaza oamenii dupa capacitatea de asimilare de modele externe. Capacitatea de creare de modele noi şi capacitatea de actiune asupra realitatii externe nu se bucura de nici o consideratie speciala în sistemul de invatamint, cu exceptia unor scoli asociate artelor şi meseriilor. Viata totusi va face "dreptate" şi va ierarhiza oamenii şi dupa celelalte criterii. De aici se vede de ce evolutia în scoala nu este de cele mai multe ori compatibila cu evolutia în v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area personalitatii, un factor important este, aşa cum am aratat, continutul exact al PSM-ului. Din nefericire, în PSM intra modele noi aproape exclusiv în primii ani de viata (aproximativ sub 7 ani). Continutul este extrem de greu de stabilit deoarece PSM-ul actioneaza numai în situatii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generala se stie ca paranoia inseamna includerea unui model oarecare în PSM. Totusi, notiunea de "model oarecare" este destul de vaga. In principal, în PSM trebuie sa intre doar modele asociate cu corpul cu care este asociat creierul precum şi modele foarte generale impuse de societate. Mai pot intra accidental modele asociate mediului concret de viata. Oricum, personalitatea este determinata şi de modelele non-standard din 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un copil se naste intr-un mediu în care nu se respecta o serie de principii cerute de societate, în general. PSM-ul sau va putea include o serie de concepte antisociale impuse de acel mediu. Posibilitatea de corectie a acestei deficiente este practic zero. aşa cum stim, PSM-ul contine o structura de modele invariante, neinfluentate de informatiile din realitatea externa. Un astfel de copil se va putea integra în societate daca o sa-si construiasca modele de ecranare adecvate. Totusi, un model de ecranare nu este prea sigur şi deci, în anumite situatii, acea persoana ar putea sa actioneze în baza modelelor antisociale din PSM nu pe baza modelelor de ecranare cu care a reusit sa fie acceptat de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a în PSM-ul unui copil vor intra numai modele "corecte", calitatea implementarii lor va influenta de asemenea person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fiind prezentata o teorie generala, analiza nu poate merge dincolo de o anumita limita. In baza acestei teorii se vor putea crea metode şi criterii concrete de rezolvare a problemei personalitatii. La capitolul de aplicatii, aceasta problema va fi relu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 aici un rezumat al parametrilor care ar putea caracteriza o personalitate. Se reaminteste ca aici este prezentata o teorie generala şi deci, acesti parametrii sunt parametrii teoretici. Pentru a fi implementati intr-o structura practica de evaluare, ei trebuie asociati cu un model local adec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putea avea parametrii numerici asociat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entarea spre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entarea spre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entarea spre cunoa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entarea spre ac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entarea spre constructia de model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entarea spre asimilarea de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entarea spre modele cu bataie sc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entarea spre modele cu bataie 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eficientul de diversitate de ac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eficientul de stabilitate în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eficientii de conformism la cerintele socie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eficientii asociati modelelor non-standard din 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pitol despre personalitatea oamenilor este asociat cu oamenii maturi, normali. Cazurile patologie nu sunt luate aici în consideratie în mod direct. Totusi, exista oameni normali care au în structura lor de modele unele modele de tip XZM (modele ilegale). Acestea pot explica manifestari ciudate sau ilogice, la unele persoane care în general sunt "normale". Desi teoria prevede existenta modelelor ilegale, datele despre ele sunt inca prea putine pentru a putea fi incluse în acest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fiind extrem de complex, se mai pot defini şi alti parametrii asociati personalitatii. Un astfel de parametru, foarte important de altfel, este nivelul de constiinta, descris în mod separat,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INTA (L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supune existenta unor modele ZM cu bataie lunga (imagine sau simbolice) în care propria persoana apare ca e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za teoriei generale, la activare, orice model trebuie sa gaseasca parametrii de initializare, inainte de a putea fi efectiv activat. In cazul particular de mai sus, modelul trebuie sa gaseasca pozitia propriei persoane în model, în interactie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inta este capacitatea de a construi şi opera un model propriu cu bataie lunga, în care propria persoana apare ca element al mod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scoala selecteaza şi apreciaza oamenii dupa capacitatea de a asimila modele noi şi nu dupa capacitatea de a construi modele noi. Din ce s-a spus rezulta ca scoala selecteaza şi apreciaza persoane cu nivel mai coborit de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de constiinta este legat de capacitatea de a gasi şi actualiza permanent pozitia persoanei în astfel de modele cu bataie 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odele cu bataie lunga contin elemente care sunt deja dezvoltate ca modele. La rindul lor, aceste modele pot contine elemente care la rindul lor sa fie dezvoltate ca modele. In consecinta, nu numai modelul principal contine propria persoana ca element dar şi alte modele incluse în modelul principal. Numarul planelor de constiinta poate fi orici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Eu am constiinta faptului ca sunt cetatean roman. Tara mea este o tara europeana deci sunt european, etc. In acelasi timp sunt salariat, am o pozitie la locul de munca, etc. In acelasi timp locuiesc intr-un bloc deci sunt vecin cu alte persoane care locuiesc la mine în bloc, etc. Numarul planelor de constiinta, aşa cum am spus, poate fi orici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expresia "a fi constient". Asta se refera la capacitatea unei persoane de a activa şi ulterior de a initializa un model cu bataie lunga adecvat unei realitatii externe date, în care propria persoana apare în mod impl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forma primara a constiintei şi este notata ca fiind constiinta de nivel 1. Aici persoana nu este un element explicit al modelului. Constiinta de nivel 2 apare atunci cind propria persoana apare explicit ca element al modelului, în general în relatie cu alte persoane sau g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tie: o persoana activeaza un model adecvat unei realitati externe date, de exemplu un model de a bea apa dintr-o cana. In acest model, propria persoana nu apare în mod explicit; pur şi simplu sunt luate în consideratie elemente ale propriei persoane. Daca persoana stie ce face şi care sunt implicatiile acestei actiuni, atunci ea se afla pe nivelul 1 de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2 de constiinta este atunci cind modelul contine persoana-subiect ca membru intr-un grup (in sensul foarte general al cuvintului "grup"). In aceasta situatie, persoana apare în mod explicit ca un element ca oricare altul al acelui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persoana construieste şi opereaza corect modelul (cunoaste/respecta obiectivele şi metodele grupului, comunica permanent cu membrii grupului, etc.), atunci ea se afla pe nivelul 2 de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ui 2 de constiinta implica şi existenta nivelului 1. Din acest motiv, nu se poate face o separatie clara intre manifestarile de constiinta de nivel 1 şi de nivel 2 la o persoana care se afla deja pe nive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tie: o posibila problema asociata nivelului 2 de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d suntem pe nivelul 2 de constiinta, una din posibilele probleme asociate acestei stari este tendinta de a considera actiunile noastre ca fiind optime (ceilalti ar putea fi lenesi sau incompetenti). Persoana poate considera ca ceea ce face este perfect şi corect din punctul de vedere al obiectivelor şi metodelor grupului iar ceilalti nu sunt la fel. Modelul fiind un model armonic/logic, acele persoane au tendinta de a considera actiunile proprii ca fiind corecte în baza armoniei şi logicii (vezi teoria generala la deficiente de proiectare ale creierului). Aceasta este o tendinta foarte intilnita şi poate fi justificata atit de existenta unui grup de proasta calitate cit şi de un nivel redus de constiinta de nivel 2 la acea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d de a controla acesta posibila tendinta negativa este trecerea (la cei care pot) pe nivelul 3 de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Exista situatii cind la o persoana s-a activat PSM-ul în urma unui pericol iminent/efectiv. Acea persoana este controlata deci de PSM şi nu de structura normala de modele. In aceasta situatie, constiinta dispare. Persoana nu-si aminteste nimic din ce s-a intimplat pe toata durata cind PSM-ul este activ. Starea aceasta mai este cunoscuta ca fiind stare de soc. Constiinta nu poate reapare decit dupa ce PSM-ul lasa structura normala de modele sa preia controlul. Evident ca exista şi situatii tranzitorii în care poate exista dublu control. Asta e o situatie în care constiinta nu se manifesta sau se manifesta foarte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cel mai inalt al constiintei este atunci cind persoana poate privi din exterior un model în care ea se afla ca element. Aceasta este constiinta de nivel 3. Nu orice persoana poate atinge nivelul 3 de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utem sa dam şi definitia unui nou termen: elita. Elita unui grup este formata din acele persoane care se afla, în general, pe nivelul 3 de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pe nivelul 3 de constiinta atunci cind reusim sa gindim şi cu capul altor membrii al echipei (pe nivelul 2 suntem preocupati doar de propria persoana şi de obiectivele, metodele şi regulile g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spus, primul pas catre nivelul 3 este cind incercam sa gindim şi cu capul celorlalti (cum vad şi altii din punctul lor de vedere aceeasi realitate externa). Asta insa presupune un imens efort pentru creier. De multe ori creierul nu poate, tehnic vorbind, sa faca acest efort, în special pe model imagine. Din aceasta cauza, nivelul 3 de constiinta se intilneste, atunci cind se intilneste, mai ales pe model simbolic. Totusi, exista multe situatii în care se poate intilni o forma primara de constiinta imagine de nivel 3. Una dintre situatiile de acest tip pot fi asociate cu cuvintul "e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rice persoana poate sa ajunga pe nivelul 2 de constiinta (sau nu poate sa ajunga decit intr-un numar foarte limitat de planuri şi pe timp limitat) iar cei care ajung şi pe nivelul 3 sunt şi mai pu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nivelul 3 de constiinta nu aduce prea mari avantaje personale personale persoanelor implicate. Efortul de a sta pe nivelul 3 de constiinta este imens dar intr-o structura în care majoritatea se afla pe nivelul 1 şi 2 de constiinta, cei aflati pe nivelul 3 sunt defavorizati din cauza incetinirii activitatilor asociate cu propria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oate da un exemplu în legatura cu condusul automobilului prin trafic intens. Soferii cei mai slabi sunt cei care se afla pe nivelul 1 de constiinta. Ei reactioneaza, daca reactioneaza, numai atunci cind ceva se intimpla efectiv sau este pe cale sa se intimple. Soferii buni anticipeaza ce vor face ceilalti pe baza analizei comportamentului lor. Acestia sunt pe nivelul 2 de constiinta. Cei mai buni soferi sunt cei care ghicesc ce vor face ceilalti inainte ca acestia sa se manifeste efectiv, în baza analizei complexe a mediului şi comportamentului celorlalti. Acestia sunt pe nivelul 3 de constiinta. Cei aflati pe nivelul 3 de constiinta sunt cu adevarat cei mai buni soferi dar efortul facut de creier pentru a sta pe acest nivel este foarte mare. In aceasta situatie este foarte posibil ca, uneori, acesti soferi sa nu mai faca fata efortului de a sta pe nivelul 3 de constiinta şi sa "cada" pe nivelul 1 de constiinta unde pot face accidente. Asta poate explica accidente aparent inexplicabile facute de persoane recunoscute ca fiind extrem de bine prega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2 de constiinta poate sa apara la copii incepind cel putin cu virsta de 5 ani. Un indicator al nivelului 2 este atunci cind copilul exprima explicit ideea, bazat în mod clar pe un model propriu, ca exista copii şi oameni mari. Un nivel premergator nivelului 2 de constiinta la copii (apare intre 2 şi 3 ani) este momentul cind un copil raspunde corect la intrebarea "cum te ch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3 poate sa apara peste virsta de 12 ani, cind unii copii isi pot pune probleme existent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3 de constiinta presupune un imens efort al creierului, cu consum mare de energie. Chiar daca multi copii pot ajunge pe nivelul 3 de constiinta imagine, dupa un timp ei pot sa piarda aceasta capacitate. In general, a sta pe nivelul 3 de constiinta nu are importanta practica pentru majoritatea oamenilor, în cele mai multe situatii din realitatea externa. Exceptiile sunt insa legate de acele persoane care contribuie în mod decisiv la stabilitatea şi progresul civilizatiei (el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domeniu unde nivelul 3 de constiinta ar trebui sa fie obligatoriu: acolo unde o oficialitate trebuie sa aiba grija de o comunitate. De exemplu, o comisie are ca scop apararea unei comunitati de pericole diverse. Membrii acestei comisii lucreaza de obicei în birouri unde nu exista nici o problema explicita. Totusi, acesti oameni trebuie sa-si dea seama ca cineva va avea nevoie de ajutor, inca inainte ca membrii comunitatii sa sesizeze pericolul. Asta ar fi situatia ideala. In orice caz, fara o constiinta de nivel 3, munca lor nu poate fi eficienta. Aici constiinta bazata pe modele simbolice este esentiala. Numarul de exemple de acest fel este imens în absolut toate domeniile de activitate al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a ordine de idei, selectia personalului, în baza actualelor metode de selectie, pare absolut ridicola, în baza prezentei teorii. Astfel, la scoala, în general, criteriile de promovabilitate se bazeaza pe asimilarea de modele cu bataie lunga specifice. Nu am auzit ca sa existe teste de nivel/capacitate de constiinta. Chiar mai mult, teoria spune ca oamenii care pot asimila usor modele externe au un nivel redus de constiinta. Asta se bazeaza pe supozitia ca acei oameni care au tendinta de a asimila modele din exterior vor avea o capacitate mai redusa de a construi modele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amenii obisnuiti, constiinta este generata de obicei de modele imagine. Actualul stadiu de dezvoltare al creierului omului obisnuit este inca prea coborit pentru a avea constiinta bazata pe modele simbolice. aşa cum am spus mai sus, exceptiile formeaza elita unui grup. Elitele, oricare ar fi pozitia lor în cadrul societatii, sunt cele care contribuie în mod decisiv la stabilitatea şi avansul civiliza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inta bazata pe modele simbolice inseamna ca persoanele sunt descrise de o colectie de valori ale unor parametrii. Partea "umana" a elementelor umane va disparea, în mod esential (oricum, creierul nu mai are resurse şi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se intimpla' deja în echipele care lucreaza în domenii foarte speciale. Acolo, echipa trebuie sa lucreze cu precizie şi cu garantie de succes. Constiinta imagine (sentimente, emotii, etc.) este eliminata pentru ca da rezultate modeste cu consum nejustificat de mare de energie. In razboaie, generalii trebuie sa aiba de asemenea constiinta simbolica de nivel 3 pentru a fi efici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a, la oamenii obisnuiti, modelele simbolice presupun un efort relativ mai mare pentru creier decit modelele imagine, în situatii deosebit de complexe, singura posibilitate de a controla o situatie este folosirea de modele simbolice. Asta inseamna ca oamenii trebuie educati/selectati dupa capacitatea de a opera usor cu modele simbolice. In plus, ca urmare a evolutiei permanente a creierului, din ce în ce mai multi oameni construiesc şi opereaza mai usor modele simbolice decit modele imagine. Asta are implicatii majore asupra stabilitatii societatii în general din cauza ca "imagistii" ajung sa nu-i mai inteleaga pe "simboli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expune acum citeva consideratii în legatura cu clonarea fiintelor umane. Prin clonare se poate obtine un duplicat, în plan fizic, a unei persoane. Sa presupunem ca şi din punct de vedere al continutului PSM-ului, clona este identica cu persoana de referinta. Chiar în aceasta situatie, personalitatea se construieste în mare masura în functie de mediul concret de viata al acelei clone. Daca în PSM-ul clonei, de exemplu, intra un model oarecare, acea clona poate sa se dezvolte foarte diferit de persoana de referinta. Rezulta de aici ca o personalitate este practic imposibil de clonat. In baza teoriei nu rezulta în nici un fel ca o personalitate ar putea fi clonata. Cel mult se poate obtine o clona care are o serie de tendinte şi abilitati asemanatoare cu o referinta data dar de aici la a clona o personalitate este o cale mult prea lunga. In consecinta, în baza teoriei, nu rezulta ca ar exista un pericol real pentru civilizatie daca ar aparea pe scara larga clonele umane. Oricum, acest proces este imposibil de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pune ceva şi despre animale. Unele animalele superioare, care traiesc în grupuri organizate (haite, de exemplu) isi cunosc pozitia în cadrul grupului. Aici ar exista toate elementele pentru nivelul 2 de constiinta, desi ea apare intr-un singur model cu bataie lunga, foarte rudi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unui musuroi de furnici exista, aparent, o structura organizata. Ar trebui sa existe un nivel 2 de constiinta pentru furnici. Am spus ca nivelul 2 de constiinta la oameni apare atunci cind propria persoana apare ca element explicit al modelului care este activat. Acest model, care contine propria persoana ca element, trebuie sa fie un model oarecare, construit de acea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nimalelor, avem de-a face, de obicei, cu un model care se afla în PSM. Este foarte rezonabil sa consideram ca, de exemplu, furnicile nu sunt în stare sa construiasca modele proprii prin interactie cu realitatea externa deci nu au constiinta de nici un nivel. Activitatea lor este controlata exclusiv de modelele cu care se nasc (deci cu modelele din PSM). aşa cum am aratat, atit timp cit o fiinta este controlata de PSM, constiinta dispare. Furnicile sunt doar "teleghidate" de 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nimalelor superioare (mamifere de exemplu), în interactia dintre animale şi oameni este posibila aparitia de modele care nu sunt în PSM şi care sa spuna animalului care este pozitia lui în model. In aceste cazuri se poate deci vorbi de constiinta de nivel 2 pentru unele animale, desi este vorba numai de modelele rudimentare, în care apare ca element explicit ş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incheia acest capitol cu un nou termen: constiinta de nivel zero. Am aratat la structura PSM-ului ca în PSM se afla un model al corpului mecanic extern (oasele şi articulatiile, fibrele musculare, etc.). S-ar putea defini termenul "constiinta de nivel zero" ca fiind capacitatea de a construi/reconstrui acest model fundamental. Evident ca orice fiinta are acest nivel de constiinta. Fara constiinta de nivel zero, nici o fiinta nu ar putea sa actioneze asupra realitati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 DICTIONAR DE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modele asociate organelor de simt (M-ochi, M-urechi, et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M: modele concept folosite de alte modele (M, ZM, ZAM) pentru identificarea preliminara a elementelor realitatii externe. Exemplu "masa", "ciine" dar nu şi "excursie" sau "experiment". Aceste ultime doua modele pot fi modele ZM sau Z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 modele cu bataie lunga generale. Ele sunt asociate cunoasterii şi constiintei. In fiecare moment al vietii noastre, noi percepem realitatea externa prin realitatea generata de acel model ZM care este activ în acel moment de timp. In general, este activ acel ZM care da cele mai bune predictii asupra evolutiei realitatii externe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ZM pot fi activate şi fara o realitate externa adecvata lor. De exemplu, ne reamintim ceva sau „visam cu ochii desch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ZM pot sa nu fie asociate sau asociabile nici unei realitatii externe aşa cum se intimpla atunci cind, de exemplu, rezolvam probleme de matema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a cu ZM-ul local (asociat cu unul sau mai multe M-uri) mai exista şi alte modele ZM care pot sa includa modelul ZM-local, ca element. Ele creaza noi facilitati pentru adincirea procesului de cunoastere şi pentru cresterea planurilor de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ZM: acest termen nu este exact asociat cu un model. El cuprinde un mare numar de modele de tip ZM, YM, ZAM, AZM, care, în mod obisnuit, sunt folosite impreuna. Termenul este impus de faptul ca noi avem acces mai usor la unele modele decit la altele în situatii intilnite frecvent. MZM-urile sunt un fel de structuri care au aparut în urma implementarii tehnologice a creierului. Exemple de MZM-uri: "viata de familie", "hobby", "profesie" dar şi MZM-uri mai mici cum ar fi "conducerea unei masini" sau "interactia cu anumi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 modele cu bataie lunga, create de ZM-uri. Aceste modele sunt relativ invariante şi scopul lor este de a fi referinte în modificarea realitati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visam sa ne facem o casa. Aceasta casa va fi construita la inceput sub forma de model ZAM în mintea no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urile pot fi foarte scurte (vrem sa bem apa dintr-o cana) sau sa dea orientarea intregii vieti a un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M: modele cu bataie scurta asociate direct cu organele de executie (miini, picioare, gura, corzi voca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ZM: acestea sunt modele de tip ZM dar care au pierdut legatura cu structura normala de modele şi deci, evolueaza independent, haotic. Ele se mai pot numi şi modele "ilegale". Unele pot fi puse în evidenta în timpul unor sedinte de hipnoza. Ele pot fi asociate cu anumite comportamente absurde sau ilogice, inclusiv din punctul de vedere al persoanei care are astfel de comportamente. Mai pot explica şi fenomenele para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BAM: modele artificiale, create în avans pentru eventuala intilnire cu o realitate externa noua (care deci nu are model ZM adecvat). Constructia unui WBAM poate preveni activarea P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de ecranare: modele create pentru a stabiliza artificial un model care nu-si poate gasi stabilitatea din cauza unor probleme fara solutie. Unul dintre cele mai cunoscute modele de ecranare este religia. Religia este creata pentru a preveni activarea PSM-ului în fata problemei fara solutie a mortii (numai l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Poveste (Story-type models S-M): Modele formate din elemente legate intre ele în ordinea în care pot fi create de perechea M-ZM. Ele sunt create în fata unei avalanse de date care nu pot fi tratate pe cai normale (prin integrarea lor intr-un ZM existent sau nou creat). Aceste modele poveste pot fi ulterior folosite la perfectionarea modelelor ZM dar de asemenea pot fi dezvoltate aşa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de Protectie şi Supravietuire 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delul imagine fundamental în jurul caruia se construiesc absolut toate celelalte modele. El este în buna masura gata construit la na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M-ul contine şi un model al fiintei exterioare (asociat cu constiinta de nivel zero). In cazul oamenilor, fiinta exterioara este formata din oase, articulatii, fibre musculare de orice fel, organele de simt, etc. Ceva similar exista' şi pentru animale. Fara acest model, o fiinta nu ar putea sa actioneze asupra realitatii externe pe care nici nu ar putea sa o perce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contine modele cu bataie scurta (actiune imediata) de protectie minimala a acelei fiinte. Aceste modele sunt în general asociate cu reactiile de tip ref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M-ul mai contine şi modele cu bataie lunga care au ca scop supravietuirea vesnica, neconditionata a acelei fiinte. Aceste modele se pot asocia cu instin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SM mai pot intra şi alte modele asociate cu mediul cultural în care acea persoana urmeaza sa trai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M-ul poate sa initializeze constructia de modele exterioare lui, asociate sau nu unei realitati externe noi. Aceste modele vor evolua apoi in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ta intre un model din PSM şi un model oarecare este faptul ca, odata intrat în PSM, un model nu mai poate fi schimbat oricare ar fi informatia obtinuta din realitatea externa asociata lui (model invariant). Un model normal (care nu este în PSM), poate fi oricind modificat prin interactie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pozitia modelelor simbolice, ele nu sunt asociate în mod direct cu PSM-ul. Ele se construiesc în cadrul unor modele imagine complexe, de care sunt/pot fi legate. Totusi, evolutia creierului, mai ales în ultima suta de ani (de la aparitia Mecanicii Cuantice) a facut ca modelele simbolice sa se detaseze, intr-o masura tot mai mare atit de PSM cit şi de modelele imagine normale. Teoria MDT poate fi folosita la intelegerea atit a procesului cit şi a modificarilor în structura creierului în urma acestei evolu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TESTE şi APLICATII asociate cu teoria M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 T. A sunt parte integranta din teoria generala şi arata cum functioneaza ea în citeva situatii concrete. Ordinea în care apar subiectele este ale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generala incearca, pe cit posibil, sa-si pastreze generalitatea, indiferent de implementarea tehnologica a diverselor cre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1: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este o colectie de elemente şi de relatii intre elemente. Modelele sunt de doua tipuri: modelele imagine (sau modele analogice) şi modele simbolice. Elementele şi relatiile se dau în mod explicit (modele simbolice) sau implicit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imagine (analogice) nu pot fi explicitate. Ele pur şi simplu „se dau" aşa cum sunt. Atunci cind avem un model imagine (analogic), acest model nu poate fi explicitat din principiu. A explicita un model inseamna a descrie elementele şi relatiile dintre elemente. Dar acest lucru ne scoate în afara modelului analogic deoarece asta inseamna translatarea modelului imagine în model simbolic (descriem, folosind cuvintele, modelul imagine). Chiar daca modelul translatat este asociat cu modelul imagine, acest model translatat este alt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se da un model imagine (macheta) de avion. Elementele ar fi fuselajul, aripile etc. Totusi, o aripa ar putea sa se rupa deci aripa nu este un element din moment ce este facuta din doua componente. Ea contine în fapt o infinitate de elemente pentru ca ar putea sa se rupa în orice mod. In orice situatie reala este infinit mai usor sa facem un model imagine decit sa spunem ce am facut în mod exact. Din cauza asta am spus ca un model imagine doar „se da” nu se explicite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te ori ne referim la un model imagine, trebuie luata consideratie aceasta problema fundamen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tia 1: Modele imagine în poezie şi pi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et isi imagineaza ceva. Acest model imagine se afla mintea sa. Poetul va translata cumva acest model imagine în modele simbolice (afirmatii de exemplu), incercind de fapt sa asocieze modelul imagine din mintea sa cu o colectie de modele simbolice, materializate în textul poeziei. Se presupune ca textul poeziei, impreuna cu alte elemente de "natura imagine" (rima, intonatie, ritm etc.) vor putea face pe cititor sa reconstituie, cumva, modelul imagine initial din mintea po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icturii, pictorul are în fata un subiect (o persoana, de exemplu). Acest subiect este perceput prin toate simturile pe care le are pictorul. Ceea ce rezulta' este un model imagine al acelui subiect, bazat pe aceasta interactie complexa. Acest model imagine din mintea pictorului va fi translatat cumva intr-un alt model imagine, care va apare pe pinza. Translatarea inseamna doar punerea în corespondenta a doua modele; modelul translatat poate fi construit oricum, în limite foarte largi, avind ca informatie primara, modelul imagine complex din capul pictorului. şi aici se presupune ca privitorul va reconstitui cumva, sub forma de model imagine, modelul imagine din mintea pictorului, folosind pictura ca „transpo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tia 2:(modele imagine din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d, în timpuri indepartate, oamenii trebuiau sa construiasca ceva complex (o fortificatie, o cetate etc), în prima etapa trebuia sa fie facut un plan a ceea ce trebuia construit. In situatii mai simple se puteau folosi desene. Pentru configuratii mai complicate, metoda cea mai utilizata era sa se construiasca o macheta. Macheta putea fi usor analizata şi modificata. Creierul este în stare sa simuleze mental, avind macheta în fata, modul ei de comportament în situatii reale şi sa corecteze deficientele descoperite în acest fel. Pe aceasta baza se facea constructia din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cheta este o forma simpla de model imagine. In picturile cu domnitori din Tarile Romane, se pot vedea machete de biserici tinute în mina de acei domnitori. Acele machete a fost cele care a fost aprobate de domnitori, eventual în urma unor negocieri cu constructorul, pentru a fi transpuse în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machetele au evoluat extrem de mult. De exemplu, o macheta construita pe baza unor specificatii tehnice complexe, se poate folosi pentru a simula comportamentul ei în caz de cutremur. Aceste date se pot folosi pentru a prezice comportamentul constructiei care urmeaza sa fie ridi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ipuri de modele imagine evoluate sunt folosite pe scara foarte larga în tehnologie (cladiri inalte, poduri suspendate, avioane şi în fapt, orice produs tehnologic pentru care se cere garantie de functionare şi de fiabilitate). Pe aceste modele imagine se simuleaza situatii care ar putea fi intilnite în realitatea externa, inclusiv situatii de extrem, inainte ca produsul tehnologic sa fie const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simbolice se construiesc folosind GCL (General Communication Language adica Limba de Comunicatie Generala). Ele au elemente şi relatii explicite. Pot fi construite şi operate doar de oameni, inclusiv prin folosirea calcula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model simbolic este chiar GCL. Elementele lui sunt, în primul rind, substantivele iar relatiile intre elemente sunt, în general, verbele. Spre deosebire de modelele imagine care evolueaza în baza legilor armoniei, modelele simbolice evolueaza în baza legilor logicii (vezi teoria generala). Prezentza GCL intr-un creier va defini acel creier ca un creier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importanta: GCL nu este, propriuzis, model simbolic. GCL contine doar componentele (elemente şi relatii). Atunci cind se construieste un model simbolic pentru comunicatie (o propozitie, de exemplu), se aleg elemente şi relatii din GCL. Totusi, intrucit orice utilizare a GCL se materializeaza intr-un model simbolic şi pentru a nu complica expunerea inventind cuvinte noi, prin extensie, GCL este considerat model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a foloseste pe scara foarte larga modelele. La inceput au fost folosite modelele imagine. In zilele noastre, din cauza costurilor foarte ridicate ale modelelor imagine şi din alte cauze, s-a trecut la modele simbolice, folosind calculatoarele. Se fac modele simbolice de cladiri, poduri suspendate, avioane şi chiar nave cosmice, sub forma de programe de calculator, de exemplu. Se modeleaza şi se simuleaza centrale nucleare pentru antrenarea echipelor de operatori, avioane pentru prezicerea comportamentului în zbor sau pentru antrenarea echipajelor etc., etc. In fapt, tehnologia actuala este bazata aproape exclusiv pe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tia 3: de la fierul de calcat la naveta spat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un fier de calcat este prea simplu pentru a necesita proiectarea bazata pe modele simbolice. Nu este nici pe departe asa. Sa luam un simplu detaliu tehnologic şi anume gaurile din talpa sa pentru umezirea tesa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cite gauri şi în care loc sa fie facute şi ce forme şi dimensiuni sa aiba pentru umezirea uniforma a tesaturii, cu consum minim de apa şi costuri minime de fabric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e pot face modele analogice care se verifica experimental. Pe baza modelelor analogice (imagine) se pot obtine ceva rezultate dar nu exista nici o garantie ca am gasit solutia optima. In plus, modelul analogic (imagine) odata construit, nu mai poate fi modificat. aşa cum stim, daca vrem sa schimbam ceva trebuie sa refacem totul de la zero, ceea ce pe model imagine inseamna mult timp şi mult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vaporizare şi dispersie a aburului intr-o structura complexa (talpa fierului de calcat, tesatura şi suprafata de sprijin) este neinchipuit de complexa. Este o problema care se poate rezolva de fizicieni pe baza unor modele simbolice şi prin implementarea acestor modele pe calculatoare. Refacerea modelului, pentru a gasi eventual o solutie mai buna, este mult mai simpla pe model simbolic decit pe model imagine (ana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în cazul talpii unui fier de calcat riscul cel mai mare este ca oamenii sa nu cumpere produsul finit, în alte cazuri, riscurile unor greseli sunt pur şi simplu inacceptabile. De exemplu, naveta spatiala americana a fost "verificata" la reintrarea în atmosfera pe model simbolic. Aceasta faza a zborului, de departe cea mai periculoasa, ar fi fost imposibil de verificat altfel, inainte de zborul propriuzis. Echipajul a fost antrenat pe modele simbolice pentru pilotarea navetei, în toate fazele zborului şi în toate situatiile normale şi exceptionale. Astronautii au invatat pilotarea navetei la reintrarea în atmosfera exclusiv prin antrenamente simulate pe modelele simbolice asociate acestei oper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a ce un model (imagine sau simbolic) este dat, el poate fi folosit pentru a prezice evolutia sa ulterioara. Asta se realizeaza prin schimbarea/adaugarea/eliminarea unui parametru/element/relatie şi a vedea ce se intimpla. Procesul acesta se numeste simulare pe model. aşa cum stim, rezultatele simularii pe model se numesc adevaruri asociate acelui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d un model este asociat realitatii externe, prin simulare pe model, se poate prezice evolutia realitatii externe. Aceste operatii sunt facute şi de creierul oamenilor (modele imagine şi modele simbolice) şi de programele de modelare/simulare ale calculatoarelor (modele simbolice) dar şi de creierul animalelor (numai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de observat un lucru extrem de important. Este atit de important incit pare banal. Noi prelungim în realitatea externa, structura de modele imagine şi simbolice din mintea noastra. Aceasta prelungire se face nu numai domeniul stiintei şi tehnologiilor dar în toate domeniile vietii. Pentru fiecare dintre noi lumea în ansamblul ei este data de totalitatea proiectiilor catre realitatea externa a tuturor predictiilor tuturor modelelor active din creier. Aceasta afirmatie este corecta şi în cazul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legile votate în parlament sunt modele simbolice cu bataie lunga. Ele, aşa cum am spus, sunt o extensie a structurii de modele din mintea autorilor l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cerea evolutiei realitatii externe (vezi teoria generala), este principala cerinta de proiectare pentru un creier asociat unei fiinte (om sau animal). Aceasta cerinta este indeplinita deci de facilitatea creierelor de a construi şi opera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2: adevar, realitate, comunic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rezultat al simularii pe un model este un adevar asociat acelui model. aşa cum este precizat şi în teoria generala, un adevar este asociat de noi cu un mesaj simbolic (deci generat de un model simbolic). Totusi, pentru a nu complica terminologia, şi în cazul modelelor imagine, un rezultat obtinut prin simulare pe model este numit tot "adevar", desi el este folosit aşa cum este, fara a putea fi expli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daca un animal construieste un model imagine a realitatii externe şi daca acest model prezice o situatie de pericol, prin simulare pe model se poate gasi solutia problemei (adevarul generat de model pentru rezolvarea situatiei) şi care poate fi, de exemplu, fuga. Acest adevar va activa direct modelul de actiune preexistent (fuga în acest exemplu), pentru rezolvarea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ferim acum numai la modele simbolice. Daca nu se specifica modelul, orice "adevar" este un non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adevarul este: "o masina s-a ciocnit de u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devar poate fi generat de oricare din urmatoarele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m art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 pe calc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n an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ntre aceste modele, adevarul exemplificat este interpretat altfel (are al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deci accentueaza faptul ca modelul care a generat un adevar trebuie specificat şi acceptat inainte de a expune adevarul. Aceasta cerinta fundamentala este intotdeauna indeplinita în stiintele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ta de zi cu zi, specificarea modelului nu se face totdeauna şi de multe ori modelul nici nu exista', intr-o forma coerenta şi elaborata. De aici un lung sir de conflicte intre oameni şi popoare care, fiecare în parte, are "dreptatea lui", adica modelul lui, asociat aceleasi realitatii externe. Aceasta situatie poate fi interpretata ca o deficienta de proiectare a creierului. Unii oameni pot compensa prin software aceasta deficientza' de hardware (de exemplu, cei aflati pe nivelul 3 de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şi situatii, extrem de des intilnite în realitatea externa, cind o persoana expune un adevar şi apoi construieste un model care sa-l sustina. De obicei asta se intimpla la oamenii care au o structura de modele imagine şi care, ori de cite ori interactioneaza cu realitatea externa, translateaza pe loc adevaruri imagine în adevaruri simbolice. Acesti oameni se recunosc dupa tendinta de a fragmenta orice discutie la elemente particulare (instabilitate în model) şi deci la imposibilitatea de a intretine un dialog despre un singur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tiu: verificati-va singuri şi verificati şi pe altii cu privire la existentza si/sau starea modelului care a generat orice adevar en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generala se stie ca o problema de principiu la constructia unui model asociat realitatii externe este ca nu stim de la inceput, care sunt elementele acelei realitati externe. Aceste elemente trebuie sa fie descoperite iar elementele descoperite sunt singurele cu care se poate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importanta: realitatea externa, aşa cum este definita în MDT, nu poate sa aiba "elemente" sau "relatii". Elementele şi relatiile apar numai în modelul asociat unei realitati externe. Dupa cum considera' MDT, realitatea externa este o inventie a creierului pentru a-si justifica structura de modele. Totusi, în multe exprimari suntem fortati sa folosim notiuni ca "elemente" sau "relatii" ale realitatii externe desi asta trebuie inteles ca elemente sau relatii din modelul asociat acelei realitati externe. Pe masura ce limba se va perfectiona, astfel de exprimari se vor cor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rinta fundamentala pentru a exista comunicatie, este existentza unui singur model, acceptat de ambele parti care vor sa comunice. Fara un model simbolic comun, comunicatia nu exista pentru ca' fiecare va avea propria lista de definitii asociate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omunicatia se face numai pe modele simbolice. Totusi, forme mai primitive de comunicatie exista şi folosind modele imagine (intre oameni, intre animale sau intre oameni şi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este definita în teoria generala ca fiind totalitatea adevarurilor care sunt sau ar putea fi generate de un model. Intrucit fiecare om are propria lui colectie de modele, realitatea, aşa cum este inteleasa de fiecare în parte, este diferita de la om l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de specificat ca, în domeniul stiintelor exacte, exista modele fundamentale unanim acceptate. Unul dintre aceste modele este, de exemplu, Mecanica lui Newton. Intrucit acest model genereaza o realitate, toti fizicienii considera' ca' "realitatea" este cea generata de Mecanica lui Newton, pe domeniul ei de aplic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asociate cu ratacirile stiintei cunoasterii, realitatea generata de modelul lui Newton este considerata "obiectiva". Din ceea ce s-a spus rezulta' ca' "realitatea obiectiva" este un termen generat de un model unanim acceptat, în conditii specificate. Din acest punct de vedere, faptul ca Soarele se invirteste în jurul Pamintului este un adevar obiectiv, cel putin la nivelul anului 1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mai trebuie specificat: fara model, realitatea externa nu poate fi perceputa. Ceea ce percepem este ceea ce spune modelul ca percepem. Daca, de exemplu, spunem ca "zapada este alba" asta este pur şi simplu un rezultat al simularii pe un model asociat realitatii externe şi care model contine şi elementul "zapada". Una din proprietatile elementului "zapada" este ca este "alba". La microscop (alt model), aceeasi zapada apare ca fiind transparenta. aşa cum am spus, realitatea este cea generata de modelul asociat unei realitati externe date. De fiecare data cind expunem un adevar trebuie sa specificam modelul, inainte de a expune adev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exista persoana A şi persoana B. A este mai inalta decit B aşa cum rezulta din masuratori. Termenul "lungime" este generat de modelul "Spatiu" aşa cum este el inteles de Geometria lui Euclid şi de Mecanica lui Newton. Aceste modele fundamentale caracterizeaza acel adevar ca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punem: Persoana A este mai atragatoare decit persoana B, acesta ar fi un adevar "subiectiv". Totusi, şi acest adevar a fost generat de un model, mai mult sau mai putin elaborat/specificat şi mai mult sau mai putin acceptat de a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rezulta' ca', în fapt, termenul "subiectiv" inseamna ca un adevar a fost generat de un model care nu este unanim acceptat sau nu este suficient elaborat. In aceste conditii, este clar ca oamenii ar trebui sa se fereasca de acest fel de adevaruri sau sa declare modelul. Solutia corecta ar fi, deci, sa se specifice modelul care a generat astfel de adevaruri, cu scopul perfectiona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a cu evolutia gindirii omenesti, bazata tot mai mult pe modele simbolice, termenul "adevar subiectiv" va fi eliminat din sistemul de gi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3: Probleme fundamentale asociate cunoasterii stiint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atoarele sunt cunoscute de foarte multi oameni ca fiind niste aparate cu care poti sa te joci un joc complex, bazat pe inteligenta, poti sa scrii texte de orice fel, poti sa faci calcule aritmetice oricit de complexe, poti sa ai evidenta unor date, poti sa trimiti sau sa primesti informatii din surse foarte diverse, poti sa construiesti şi sa operezi modele simbolic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insa o intrebare, care poate parea stupida: care este principiul de functionare al calcul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interactionam cu calculatorul prin intermediul unui limbaj primar de programare (limbajul de asamblare sau limbajul masina, de exemplu), cred ca ar fi imposibil, din exterior şi chiar din interior, sa aflam principiul de functionare al unui calc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a fundamentala, realizata de orice calculator actual, este de a face operatii logice şi aritmetice cu numere binare, cu ajutorul unui dispozitiv electronic (registru) numit "acum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untem intr-un program editor de text, de exemplu, şi apasam pe clapa unei litere, pe ecran va aparea acea litera. Este greu de imaginat pentru necunoscatori ca, la apasarea unei clape atasate unei litere, un registru-acumulator va face sute sau mii de operatii aritmetice şi logice cu numere binare, doar pentru ca pe ecran sa apara acea li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xemplu vrea sa ilustreze faptul ca, bazat pe analiza din exterior a ceea ce se intimpla, ar fi imposibil de a sti macar principiul de functionare al unui dispozitiv ridicol de simplu, cum este un calculator actual (este ridicol de simplu în comparatie, de exemplu, cu un creier de ci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folosita în stiintele exacte nu este analiza datelor primare. Metoda analizei merge pe sisteme extrem de simple, care eventual pot fi percepute şi pe modele imagine. Metoda folosita în stiintele exacte este de a construi/ghici un model simbolic, bazat intr-o masura mai mare sau mai mica pe interactia cu realitatea externa, şi de a verifica acel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deci ca metoda de intelegere a creierul, analizind faptele primare (metoda analitica) este cel putin inefici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a fundamentala a cunoasterii este ca faptele primare se pot intelege numai daca exista deja un model care sa le integreze. Fara model, suntem fortati sa facem unul pe loc. In acest fel, fiecare fapt din realitatea externa ar putea sa fie inteles în baza unui model local. Corelatia intre fapte, intelese fiecare în parte în baza unui model local, este imposibila. Din cauza asta s-a impus metoda de a ghici un model fundamental (metoda sintetica) şi de a interpreta şi reinterpreta toate faptele în baza acelui model unic. Daca modelul nu face predictii bune, el urmeaza sa fie modificat şi procesul se reia de la zero, pina gasim un model unic în baza caruia sa fie intelese toate faptele primare. Procesul se opreste atunci cind predictiile se adeveresc cu o rata considerata acceptabila. In acea faza putem vorbi de "cunoa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nteza fie spus, metoda analitica se bazeaza pe modele cu bataie scurta (deci poate fi afectata de schizofrenie şi de XSPC) în timp ce metoda sintetica se bazeaza pe modele cu bataie lunga (deci modele care permit nu numai corelarea intre fapte dar şi verificarea reciproca intre modele). Totusi, metoda sintetica nu se poate folosi fara un mare numar de date primare obtinute prin metodele ana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unui model unic vine în mod direct din faptul ca orice cuvint folosit trebuie sa aiba o singura definitie. Numai un model unic poate asigura asta. Ce s-ar intimpla daca, în limba comuna folosita în fiecare zi, fiecare ar avea alta definitie pentru cuvintele folosite? Comunicatia ar dispare; fiecare ar intelege numai ce spune el insu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ste ca orice stiinta exacta se bazeaza pe un singur model simbolic fundamental, explicitat de la inceput. Acest model simbolic se poate baza pe fapte primare rezultate din interactia cu realitatea externa sau pe supozitii teoretice (vezi principiul inertiei în Mecanica lui Newton). Totusi, intrucit în realitatea externa exista un numar extrem de mare de fapte, greu de corelat, metoda de gasire a modelului simbolic este ghicirea unui model. Odata ce construim un model bun, acesta va ordona în mod univoc toate faptele primare. In plus, el face predictii care pot duce la noi descoperiri sau confirmari ale mod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aratat în teoria generala, noi reflectam sectiuni din realitatea externa prin modele. Modelele fac predictii. Daca predictiile sunt bune, atunci o sa mai folosim modelul şi alta data deoarece este 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pare şi raspunsul normal la o problema fundamentala pe care si-au pus-o oamenii de foarte multa vreme şi anume: "de ce exista' legi ale naturii?", "de ce lumea are o ordin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rezulta' din MDT, noi reflectam realitatea externa prin modele simbolice. Aceste modele simbolice trebuie sa fie logice pentru a fi stabile. Daca un model simbolic asociat realitatii externe nu mai reflecta corect realitatea externa, atunci vom face alt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realitatea externa se poate schimba datorita miscarii unor obiecte. Atunci se construieste un model simbolic în care apare termenul "viteza". Acest model simbolic va fi stabil în conditiile în care obiectele se misca cu viteza constanta. Totusi, daca viteza nu este constanta, modelul nu va mai reflecta corect realitatea externa. Atunci vom face un nou model simbolic unde introducem un nou element numit "acceleratie". Acest model va fi stabil şi în cazul obiectelor care se misca cu viteza variabila. In acest fel, prin constructia de modele adecvate, realitatea externa este reflectata de modele s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xtrem de usor sa confundam realitatea externa cu "imaginea" ei reflectata de un model simbolic stabil. In concluzie, impresia ca lumea este o structura bazata pe legi stabile şi pe ordine este bazata în mod direct pe faptul ca noi reflectam realitatea externa sub forma de modele simbolice logice deci s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aca teoria mea este sau nu acceptata, ea are meritul ca este un model simbolic unic. In baza lui se pot interpreta/reinterpreta, în mod uniform, toate datele şi faptele primare, asociate functionarii oricarui creier (animal sau uman), cu scopul de a fi corelate deci analizate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4: Limba de comunicatie generala (GCL, General Communication Language); Dict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CL este primul model simbolic generat de creierul omului. La inceput GCL se gasea doar în forma vorbita; mai tirziu a fost şi scr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cit scopul pentru care se construiesc modelele simbolice este de a prezice evolutia realitatii externe, GCL a fost intotdeauna asociat, direct sau indirect,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CL este un model simbolic cu totul special. GCL se foloseste atit pentru comunicatie generala cit şi pentru a construi alte modele simbolice de comunicatie de precizi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am citeva exemple de limbaje mai evoluate, incluse în GCL. Intr-o posibila ordine de aparitie avem: limba folosita în diplomatie, în stiintele juridice, limbajele logico-matematice, limbaje bazate pe semne şi gesturi şi limbajele de comunicatie cu calcula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rin "limba" se intelege un model simbolic orientat spre comunicatie generala. Un limbaj este un model simbolic de comunicatie care se afla deja inclus intr-o limba de comunicatie generala decla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CL se construiesc şi modele simbolice, asociate sau nu realitatii externe, inclusiv stiintele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GCL (limba de comunicatie generala), este socant modul total anormal de aparitie. Desigur, GCL se crede ca a aparut prin interactia spontana intre oamenii primitivi, deci ar fi aparut "natural". Nu este total clar daca şi în ce conditii, o limba de comunicatie se poate amorsa de la zero în acest fel. Totusi, sa acceptam ca GCL ar fi aparut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dispozitiv de prelucrare a informatiei, aşa cum este creierul, limbajul este construit ca o colectie de termeni fundamentali şi relatii fundamentale ai modelului. Fiecare element/relatie trebuie asociat cu o componenta/functie a structurii de hardware. Asta spune ca structura de hardware ar trebui cunoscuta inainte de aparitia limbajului. Daca structura de hardware este cunoscuta, atunci este posibila aparitia unui limbaj elementar de comunicatie cu acel dispozitiv. Aceasta este calea normala atunci cind, de exemplu, un calculator, care nu are nici un fel de program asociat lui, urmeaza sa fie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aşa cum se crede, GCL a aparut intr-un mod total anormal: a aparut fara sa se cunoasca structura de hardware pe care GCL trebuie sa se bazeze. Consecinta acestui mod anormal de aparitie a GCL este faptul ca toate cuvintele fundamentale asociate direct cu functionarea creierului sunt fara definitie prec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realitate, adevar, constiinta, şi altele. Aceste cuvinte ar trebui sa fie asociate cu diverse facilitati de hardware, cunoscut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aceasta, fiind o teorie fundamentala despre functiile de hardware, genereaza astfel de definitii interne normale. Va fi data mai jos o colectie de astfel de cuvinte cu definitiile lor interne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crede: exista' un model incomplet. Modelul ar putea sa devina armonic/logic daca s-ar introduce, în mod artificial, un alt element sau relatie. Dupa o astfel de modificare, modelul va deveni armonic/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el va genera noi adevaruri. Aceste adevaruri se bazeaza pe modelul modificat artificial. Din cauza asta, se foloseste cuvintul "cred" în fata oricarui adevar generat de modelul modificat artificial. Totodata, modificarea pe care se bazeaza noul model trebuie sa fie specifi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sti: exista un model bun (adica armonic si/sau logic) care este sustinut direct sau indirect de totalitatea modelelor unui creier. Termenul "a sti" se foloseste atunci cind intreaga structura de modele ale unui creier dat sustine un anumit adevar,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ccentueaza ca de aici nu rezulta' ca acel adevar s-ar confirma în interactia cu realitatea externa. Acest cuvint inseamna doar ca intreaga structura de modele sustine un anumit adevar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se vede, verbul "a sti" nu este asociat direct cu realitatea externa (asa cum ne-ar place) ci cu propria structura de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upa cite stiu: exista un numar de modele care sustin un adevar dat, dar exista modele insuficient de bune care, deci, nu pot spune prea multe despre acel ade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orect, a fi corect: Acest termen are mai multe accep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a: exista' un model care face o predictie asociata realitatii externe. Aceasta predictie se compara cu IR (realitatea de intrare). Termenul se foloseste atunci cind diferenta dintre predictie şi IR este considerata acceptabil de 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b: exista o structura de modele armonice/logice care a facut deja un mare numar de predictii „corecte” conform definitiei 4a. Orice adevar generat în aceste conditii est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important de observat ca termenul „corect” este asociat în mod direct numai cu modelul nu cu realitatea externa aşa cum ne-ar place. Fara specificarea modelului, termenul este un non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ci doua acceptiuni ale termenului „corect”. Cele doua definitii ar putea fi unificate astfel: o structura de modele face o predictie care nu se confirma prin IR. Compararea intre predictie şi IR se numeste „experienta”. Daca experienta nu confirma predictia, creierul va face imediat un alt model. Acest model perfectionat prin experienta va face din nou predictii „corecte”. Astfel ca, cu exceptia unei foarte scurte perioade tranzitorii necesare modificarii modelului, cele doua definitii ar spune cam acelas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om spune ceva şi despre cuvintul "gresit". Un model care face predictii gresite asupra evolutiei unei realitati externe date nu este, în mod normal, un model gresit construit (instabil). Evident ca pot sa existe şi modele gresit construite dar asta se detecteaza şi se corecteaza în mod dinamic la integrarea modelului în structura de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ul "gresit" este asociat în general cu un model bine construit dar care nu este adecvat acelei realitat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Mecanica lui Newton este „gresita” atunci cind se aplica la obiecte care se misca cu viteze apropiate de viteza luminii dar este corecta la viteze foart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 intelege: exista' un model incomplet şi exista' o informatie venita din exteriorul acelui model (din realitatea externa sau de la alte modele). Noua informatie va face modelul mai bun. Atunci cind un model este perfectionat în acest fel, se foloseste cuvintul "a int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 imagina: acesta este principalul cuvint asociat cu operatii cu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 gindi: acesta este principalul cuvint asociat cu operatii cu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intrucit în viata de zi cu zi, modelele imagine şi modelele simbolice sunt folosite intretesut, acest cuvint este folosit şi în combinatie cu operatii pe modele imagine. Cadrul general continua sa fie dat de model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în GCL nu se foloseste niciodata cuvintul "a gindi" în legatura cu comportamentul animalelor. In limba romana, pentru manifestari de inteligenta a animalelor, exista cuvintele "a fi siret", "a fi viclean" sau chiar "a fi istet". Aceste cuvinte se folosesc şi în legatura cu anumite comportamente ale oamenilor. Ele pot fi deci asociate şi cu o forma de "gindire" care se bazeaza pe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nteligenta: capacitatea de a construi şi opera modele cu bataie lunga. Poate exista inteligenta bazata pe modele imagine şi inteligenta bazata pe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a reprezenta: exista un model complex asociat unei realitati externe complexe. Deoarece acel model complex este greu de operat, se construieste un model simplificat cu care se opereaza. Totusi, chiar daca folosim modelul de reprezentare, niciodata nu trebuie sa uitam ca el se bazeaza pe modelul complex care l-a gen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emotia: este inteleasa ca o stare temporara în care, în fata unei realitati externe noi, nu exista' model cu bataie scurta adecvat. Se accentueaza ca emotia este asociata numai cu modelele cu bataie scurta! Intr-o astfel de situatie se activeaza automat PSM-ul. Activarea PSM-ului face sa dispara sau sa se atenueze constiinta. Totusi, ceea ce este caracteristic emotiei este ca PSM-ul nu considera acea situatie ca o situatie de pericol direct şi iminent la adresa propriei persoane (nu activeaza nici un model de protectie). Starea dispare atunci cind PSM-ul a activat constructia unui model normal, care sa rezolve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tiile pot sa nu apara, în fata unei realitati externe noi, daca s-a construit în avans un model activabil (WBAM). Evident ca un WBAM se poate construi numai daca situatia a fost prevazuta în av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atat ca emotiile sunt asociate cu lipsa de modele cu bataie scurta, în fata unei situatii noi şi nepericuloase. Cuvintul "angoasa" ar putea fi oarecum asociat cu lipsa unui model cu bataie lunga care sa fie asociat cu o sectiune neprecizata din realitatea externa. Lipsa modelului cu bataie lunga inseamna, în mod esential, ca un mare numar de modele cu bataie scurta nu pot fi corelate. Aceste multe modele cu bataie scurta neintegrate intr-un model cu bataie lunga ar putea explica o stare de instabilitate a unei parti neprecizate a structurii de modele a unui creier dat şi aceasta stare ar putea fi asociata cu cuvintul "angoasa". Cam tot ce a fost spus mai sus ar putea fi asociat şi cu cuvintul "anxietate". Aici se poate vedea clar efectul definirii, în dictionare, de cuvinte fara a cunoaste structura de hardware a creierului. MDT defineste precis o stare a creierului şi apoi se cauta un cuvint, dintre cele existente, care s-ar putea asocia cu definitia generata prin analiza de hardware. In mod normal ar fi trebuit sa inventam cuvinte noi dar aceasta varianta am exclus-o, pe cit posibil, de la i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MDT va fi acceptata, toate cuvintele asociate direct sau indirect cu facilitatile de hardware ale creierului, vor trebui redefinite în baza te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 se enerva, a fi stresat: acestea sunt cuvinte care se folosesc în multe situatii în care exista o stare temporara (mai lunga sau mai scurta) de dezechilibru a structurii de modele ale unui creier dat. Aceste dezechilibre pot sa afecteze modelele cu bataie scurta (enervare) sau modelele cu bataie lunga (s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descrie mai jos un numar de situatii con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oate fi starea în care se afla un model care este asociat unei realitati externe care evolueaza în secvente identice repetate la infinit. In aceasta situatie, predictia corespunde absolut exact cu realitatea de intrare (IR), un timp foart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sonor, daca secventele sunt suficient de scurte şi se repeta identic cu o viteza prea mare, nu va mai exista timp pentru deservirea altor modele. Se poate da ca exemplu "arma" folosita de sarpele cu clopotei. şi "picatura chinezeasca" se incadreaza to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important de observat cei doi parametrii: lungimea secventei şi viteza de repetitie. Piesa muzicala numita Bolero a compozitorului M. Ravel este o secventa suficient de lunga pentru a nu produce enervare iar secventa, desi se repeta' identic din punctul de vedere al liniei melodice, are diferente în orchestratie. Totusi, şi aici se poate observa placerea (oarecum inversul enervarii) pe care ne-o produce o rupere, catre final, a secventei care se repeta. Aceasta piesa poate fi folosita ca exercitiu pentru a vedea limita dintre enervare şi placere la repetarea unei secvente so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aceasta deficienta în domeniul artelor vizuale. Astfel, o suprafata plana, fara detalii, poate produce enervare din motivul aratat (predictia este permanent identica cu IR în orice punct al suprafetei). Asta poate sa explice dorinta de a avea detalii cit mai multe pe o suprafata plana, dar nu intr-o secventa aleatorie. O suprafata plana, cu detalii simple care se repeta, poate produce de asemenea enervare (ceva mai slaba) daca algoritmul este usor de ghicit. O solutie este de a avea mai multe grupe de detalii care se repeta şi care sunt, fiecare în parte, suficient de complicate pentru ca ghicirea secventei sa fie dificila. Majoritatea absoluta a constructiilor şi a decoratiunilor tuturor civilizatiilor de pina acum au tinut cont de aceste principii. Asta este aşa deoarece civilizatia umana continua sa se bazeze pe modele imagine. Pe modele simbolice enervarea nu se mai produce în conditiile aratate. Civilizatia tarilor foarte avansate nu se mai bazeaza pe modele imagine şi de aceea o suprafata plana, de exemplu, fara detalii, nu mai produce ener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dele imagine putem sa intelegem particularitatile crucii crestine. In general, crucea ortodoxa este mai incarcata cu detalii decit crucea catolica deoarece religia crestin-ortodoxa pune mai mult accent pe modelele imagine în timp ce religia crestin-catolica pune mai mult accent pe model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ezechilibrul (enervarea) poate sa apara şi cind realitatea externa este neschimbata un timp foarte indelungat. şi aici predictia este mereu identica cu IR dar mai apare o particularitate tehnologica foarte importanta care va fi descrisa aici. Se reaminteste ca predictia asupra evolutiei realitatii externe este o functie hardware automata, necontrolabila, repetata la infinit. Supozitia teoriei este ca un model se reactualizeaza cu o viteza care depinde de viteza de modificare a realitatii de intrare (IR). Cind IR se schimba foarte repede, modelul ZM activ se reactualizeaza foarte repede. Aici pare ca exista un mecanism de hardware care stabileste viteza de reactualizare în functie de viteza de schimbare a IR (input-real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realitatea externa este neschimbata (IR mereu acelasi), acest mecanism de hardware este adus intr-o stare pe care nu stie sa o rezolve corespunzator. Asta inseamna ca, pe de o parte, el trebuie sa reactualizeze modelul ZM iar, pe de alta parte, el nu are motiv sa o faca. Astfel, starea în care poate ajunge creierul poate fi de dezechilibru (enervare). De multe ori, ca o reactie de aparare, ZM-ul activ va activa, temporar, alt model. Astfel, o solutie de aparare este de a face altceva. De exemplu ZM-ul va activa un alt ZM care nu are probleme, urmind ca reactivarea modelului MZ adecvat activitatii principale sa fie facuta atunci cind realitatea externa se v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a ca exemplu urmarirea, ca sofer, a semaforului la o intersectie. Atunci cind semaforul "nu se mai schimba" apare o stare de enervare. O solutie de aparare este inaintarea cu viteza foarte redusa sau pur şi simplu de a urmari altceva, urmind ca ceilalti conducatori auto sa semnalizeze schimbarea semaf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i ordine de idei, se vede ca, datorita acelei particularitati tehnologice, timpul creierului se scurge cu viteza variabila. Secvente cu IR neschimbat pot sa apara ca fiind foarte lungi în timp ce secvente cu schimbari repetate a lui IR pot sa para foarte scurte (vezi şi ETA desp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uvintul "enervare" se foloseste şi atunci cind un model activ este perturbat continuu în activitatea lui, de un factor din realitatea externa, care poate sa activeze sau nu PSM-ul. şi aceasta situatie poate, la extrem, sa destabilizeze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aminteste ca, în fata unei realitati externe noi (care poate fi marcata de un zgomot puternic, de exemplu) creierul va comuta ZM-ul de la cel adecvat realitatii externe de dinainte de zgomot la cel adecvat deservirii situatiei cu zgomot. Comutarea de la un model la altul este deosebit de complexa (vezi teoria generala). Atunci cind creierul este fortat sa comute mereu modelele, asta produce nu numai un consum foarte mare de energie, dar şi greseli în actiunea de deconectare/recon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la dezactivarea unui model trebuie sa retinem informatia care va fi folosita la reactivarea lui. Daca aceasta informatie se pierde sau, intre timp, realitatea externa se modifica semnificativ, ZM-ul activ trebuie sa refaca sau sa gaseasca conditiile initiale inainte de a reactiva mod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petarea acestei proceduri, creierul poate intra intr-o stare de dezechilibru care se poate manifesta prin enervare (si nu numai). Enervarea este mult mai intensa daca modelul perturbat este model simbolic deoarece reactivarea unui model simbolic se face printr-o foarte complexa secventa de gasire a conditiilor de rest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uvintul se mai foloseste şi pentru a indica starea unui creier care este depasit de o avalansa de informatii. Incapacitatea de a urmari fluxul de informatii poate destabiliza structura de modele şi deci poate crea "ener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 iubi: exista' ceva (o persoana, un animal, un obiect, o idee.) care este introdus în structura de protectie a unei persoane (PSM, Protection and Surviving Model), evident, sub forma de model. Acel "ceva" este tratat de acea persoana ca o componenta a ei (asa cum sunt tratate miinile, picioarele, ochii etc.). Relatia dintre acea persoana şi acel "ceva" este o relatie d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puternica relatie de iubire exista' intre o mama şi copiii ei. Aici se foloseste conventia ca primul termen indica persoana care iubeste iar al doilea termen indica cine se afla în PSM-ul sau. Relatii mai slabe apar intre copii şi parinti şi intre tati şi copii. Toate acestea se bazeaza pe 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mame care-si omoara copilul nou nascut. Acest lucru se poate intimpla daca, la acea mama, copilul nu a fost inclus automat în PSM (probleme tehnologice). Teoria considera asta ca o deficienta de hardware, necorect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relatii "de tip iubire" intre alte persoane (sot-sotie de exemplu) dar care, mai ales în zilele noastre, nu se mai bazeaza pe PSM. Aceste relatii apar atunci cind acel "ceva" este inclus în foarte multe modele astfel ca disparitia acelui element ar produce modificari masive în structura de modele. Incapacitatea de a modifica structura de modele în eventualitatea ca acel element ar dispare, poate produce relatii "de tip iubire". Se accentueaza ca, aşa cum apare din definitie, relatia de iubire este unidirectionala. Daca A iubeste pe B, de aici nu rezulta în nici un fel ca şi B l-ar iubi p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consecintele negative ale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persoana A iubeste persoana B (in PSM-ul lui A sau intr-un model foarte important se afla modelul lui B) şi daca B dispare din viata lui A, atunci A se poate destabiliza din cauza incapacitatii de a corecta intreaga structura de modele în care se afla' şi B. Aceasta stare se poate rezolva printr-un model de ecranare, printr-un nou "B" sau prin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odificari minime, tot ce este scris mai sus se aplica' şi la animale, deoarece acest tip de relatii se bazeaza pe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Fericirea, a fi fericit: Teoria considera' ca exista doua functii fundamentale ale creierului: de a construi modele adecvate realitatii externe şi de a actiona asupra realitatii externe în baza unor modele de ac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tia de "fericire" permanenta este asociata cu starea unui creier care construieste modele de actiune în acord cu modelele realitatii externe. Cu alte cuvinte, de ati propune sa faci numai ceea ce este realizabil. In acest fel, orice model de actiune va duce la succes. Oamenii fericiti contribuie la stabilitatea lumii dar nu şi la avan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la dizarmonici inseamna starea data de atingerea unui obiectiv. Acest tip de fericire este mult mai intensa decit la persoanele cu fericire permanenta. Se reaminteste (vezi E. T. A despre dizarmonici) ca dizarmonicii sunt persoane care-si propun obiective greu sau imposibil de realizat. Atunci cind unele obiective sunt totusi atinse, apare starea de fericire foarte intensa care dureaza pina la gasirea altui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ntuitia: Acest cuvint poate pune probleme în legatura cu definitia lui externa (cea din dictionare). Bazat pe MDT, intuitia este asociata cu modelele imagine şi cu facilitatea creierului de a opera modele în mod automat (asociate sau nu cu realitatea externa locala). O alta caracteristica fundamentala asociata cu cuvintul "intuitie" este faptul ca ea se manifesta intr-un cadru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sential, intuitia inseamna obtinerea de adevaruri imagine intr-un mediu simbolic, în baza faptului ca anumite modele imagine pot sa genereze anumite adevaruri prin activare auto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tia este, în acest fel, inrudita cu "perceptiile extrasenzoriale" (vezi teoria generala) cu diferenta ca aşa zisele "perceptii extrasenzoriale" provin din modele ilegale pe cind intuitia provine din modele imagine normale asociate unor modele simbolice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inta inseamna capacitatea de a construi şi opera un model în care propria persoana apare ca e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cu MDT, rezulta ca avem doua feluri de constiinte: constiinta imagine şi constiinta simbolica. De departe, cea mai raspindita este constiinta imagine care apare, în forme mai simple, şi la unel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constiinta de nivel 1, cind propria persoana apare implicit ca element al modelului şi constiinta de nivel 2 cind propria persoana apare în mod explicit ca element al mod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d modelul contine şi alte persoane şi atunci cind propria persoana este tratata de model în acelasi fel în care sunt tratate celelalte persoane ("vedem" propria persoana din exterior, reusim sa ne transpunem şi în "pielea' altcuiva etc), atunci avem constiinta de nivel 3. Folosind un limbaj mai putin conventional, suntem pe nivelul 3 de constiinta atunci cind suntem în stare sa gindim şi cu "capul altora". Din cauza dificultatii de a ajunge pe nivelul 3 pe model imagine, nivelul 3 se intilneste de obicei pe model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rice persoana poate sa ajunga pe nivelul 2 de constiinta iar cei care ajung pe nivelul 3 sunt şi mai putini. Cei care în mod semnificativ stau pe nivelul 3 de constiinta formeaza elita unui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generala se stie ca în PSM se afla şi un model al propriei fiinte, atit la animale cit şi la oameni. Vom numi constiinta imagine de nivel zero, capacitatea de a opera şi chiar construi acest model imagine. Constiinta de nivel zero este o facilitate pe care o are orice f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El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ta efectiva a unei tari este constituita din acei oameni care se afla în mod constant pe nivelul 3 de constiinta. Elita oficiala poate fi oricit de diferita de elita efectiva. Asta inseamna ca, intr-o tara aproape lipsita de elite, aşa cum este Romania, pozitiile elitei sunt ocupate în mare masura de oameni obisnuiti în timp ce elita efectiva este formata din necunoscuti sau anonimi în pozitii ne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t tara este mai avansata cu atit diferenta dintre elita efectiva şi elita oficiala este mai mica. Cu alte cuvinte, avansul unei tari depinde în mod esential de puterea acordata elitei ef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multele simptome ale lipsei elitei în tara noastra se afla şi derizoriul în care se afla termeni cum ar fi "academician" sau "savant". Recapatarea increderii populatiei în academicieni şi savanti va fi un proces extrem de lung, poate chiar de mai multe generatii, chiar daca, incepind de azi, academicienii şi savantii ar fi cei aflati deja de multa vreme pe nivelul 3 de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5: Modelul "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pozitie fundamentala a teoriei este ca în fiecare moment, unul sau mai multe modele ZM vor fi active, intr-un mod automat, pentru a intelege realitatea data de modelele primare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esupunem ca un model M nu mai transmite nici o informatie, aşa cum se intimpla', de exemplu, daca avem ochii acoper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a situatie, modelul care se construieste trebuie sa fie modelul "NUL" care nu are nici un element. Ceea ce se constata experimental este ca modelul ZM local contine o imagine sub forma unor pete putin diferite de fond sau sub forma unor puncte mobile. O imagine mai mult sau mai putin stabila ar insemna o problema de hardw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tii reale, se pot obtine, de exemplu, puncte cu pozitie instabila. Asta inseamna ca punctele, care sunt elemente care rezulta dintr-o activare a functiei, nu se reconfirma, ca pozitie, la o activare ulterioara a functiei. De aici rezulta ca aceste puncte sunt produse de o informatie de tip zgomot. De asemenea, rezulta ca functia de constructie de modele functioneaza bine (nu creaza imagini stabile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tie practica: starea unui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ercati urmatorul experiment. In primele secunde dupa ce va treziti dimineata, cu ochii inchisi, priviti o suprafata slab luminoasa uniforma. Daca nu vedeti nici o structura sau vedeti o retea extrem de fina de puncte uniform distribuite, atunci creierul Dv. se afla intr-o stare buna. Daca vedeti o structura grosiera mai mult sau mai putin stabila atunci nu va aflati intr-o stare buna. Este de asemenea important sa urmariti viteza cu care o structura grosiera ajunge la o structura cu puncte foarte fine care, pina la urma, vor dispare şi ele intr-un fond uniform, normal. Evident, acesta este un autotest. Nu poate fi verificat de catre al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Daca realitatea externa este constituita din informatia "zero", creierul ar trebui sa construiasca modelul "NUL". Ceea ce este construit în fapt este un model care poate indica starea functiei de constructie de modele şi a traductoarelor care culeg informatii din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6.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tratata numai în cazul oamenilor. Totusi, aceasta fiind o problema asociata exclusiv cu modelele imagine, se poate presupune ca şi în cazul animalelor exista mecanisme similare cu ale oamenilor dar cu performante mult mai s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functioneaza din principiu, fara referinta de timp. Aceasta este o deficienta fundamentala. Aceasta situatie este determinata atit de principiul de functionare (modelare/simulare continua) cit şi de cerintele de functionare economica ale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devar, din teoria generala se stie ca functia de baza a creierului este de a construi modele şi de a compara predictiile cu realitatea externa. Scopul este de a actualiza mereu modelul în fata unei realitati externe în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cit de des se face aceasta actualizare? Aceasta este o problema asociata cu implementarea tehnologica a creierului. Se poate specula ca, din motive de folosire eficienta a energiei, aceasta actualizare se face la intervale variabile, în functie de viteza de schimbare a IR (input reality). In acest fel se pierde total notiunea de timp ("timpul" trece cu viteza variabila, functie de evolutia realitatii externe din fata ochilor). Asta se şi constata experi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fara notiunea de timp, creierul nu poate obtine decit performante extrem de modeste (multe modele cu bataie lunga nu ar mai fi e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mai jos citeva metode de compensare a acestei deficiente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Poveste (S-M) au o proprietate fundamentala şi anume, fiecare element E(n) este legat numai cu doua elemente, unul care a aparut inaintea lui E(n), deci este E(n-1) şi un alt element care a aparut dupa ce a aparut elementul E(n) şi care este deci E(n+1), unde n poate avea orice valoare. In acest fel, exista posibilitatea de a cunoaste ordinea în care s-au intimplat diferite lucruri, fara a marca în mod explicit, pozitia lor în timp. Nu exista nici o metoda interna de a sti intervalul de timp dintre aparitia elementului E(n) şi E(n+1). Aceasta metoda este utila doar "off line" adica la procesarea unor informatii care au aparut prea repede pentru a fi procesate pe loc, cu modele 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enta acestei metode consta în faptul ca, în situatii reale, modelele poveste S-M (care contin lanturi lungi de elemente) se pot fragmenta iar odata fragmentate, intre ele nu mai exista nici o corelatie temporala. Aceasta este o problema tehnologica. Fragmentarea se poate detecta atunci cind o persoana povesteste desfasurarea unei actiuni complexe la care a asistat. In cursul acestei povestiri pot aparea destul de frecvent inversari ale ordinii unor secvente. In paranteza fie spus, cind apare aceasta fragmentare, exista tendinta de a reface secventa din fragmente pe baza de logica. In foarte multe cazuri refacerea pe baza de logica este gresita dar poate da o puternica impresie de corec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cu analiza timpului. Pe timp foarte scurt, exista posibilitatea de a crea modele de ritm. Acestea se bazeaza pe capacitatea de predictie de aparitie a ceva, în baza a ceea ce deja s-a inti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producem doua sunete la un anumit interval de timp, creierul va incerca sa ghiceasca momentul cind va aparea al treilea sunet. Se speculeaza ca va incerca sa ghiceasca algoritmul de generare. Daca exista' o combinatie complexa de sunete care se repeta, va exista tendinta de a prezice aparitia secventei în viitor prin constructia unui algoritm de gen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ces automat nu are referinte absolute de timp dar, luind în consideratie imensa capacitate de a opera cu modele imagine, precizia relativa poate fi foarte buna, aşa cum ne conving foarte usor muzicienii,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 a crea modele de ritm pare a fi legata de o capacitate speciala, asociata modelelor imagine, dar care s-a dezvoltat foarte mult în cazul oamenilor. Acest subiect mai are nevoie de multa munca pentru a fi int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faptul ca se pare ca exista' o facilitate functionala de hardware, asociata modelelor imagine, prin care sa fie construiti algoritmi de generare a unei secvente imagine (de exemplu, de tip sonor) în care exista corelatii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acilitate de hardware poate fi asociata capacitatii de constructie şi operare de modele simbolice sau poate fi o facilitate asociata constructiei şi operarii de modele imagine. In orice caz, aceasta facilitate nu pare sa existe în cazul animalelor sau sa existe intr-o forma foarte rudimentara. Reactia animalelor la muzica poate fi asociata sau cu enervarea sau cu o tendinta de imitatie. Am putea lua în considerare un mecanism de generare a unei secvente sonore la animale doar daca, din proprie initiativa şi în izolare, ar avea tendinta de a scoate sunete asociabile cu o secventa muzic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T considera ca, în cazul creierului uman, exista' o facilitate de hardware de constructie şi operare de modele simbolice şi ca aceasta facilitate este putin probabil sa fi fost un efect al evolutiei de tip Darwin. In acest cadru, facilitatea de a genera automat algoritmi asociati unei secvente imagine (cazul muzicii, de exemplu), ar putea de asemenea sa fi fost adaugata de proiectantul creierului uman, cu scopul imbunatatirii performantelor creierului în fata deficientei de proiectare asociata cu parametr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s am speculat ca memorarea secventei de sunete se face pe baza ghicirii/memorarii algoritmului de generare. Asta ar putea fi explicatia faptului ca muzicienii au nevoie de referinte de inaltime a sunetului sau chiar de citeva note muzicale pentru a putea reproduce o secventa muzicala. Deci, muzicienii au algoritmul dar au nevoie de calibrarea modelului de tip S-M cu un sunet cu inaltimea corecta, data de o referint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od de rezolvare a problemei timpului este bazat pe constructia de modele-pattern ale realitatii externe. De exemplu, un model de trezire sa fie activat atunci cind un anumit model-pattern este intilnit atit în starea de veghe cit şi în cea de somn. Un model-pattern poate fi dat, de exemplu, de totalitatea starilor tuturor sistemelor corpului (sistemul digestiv, endocrin etc.), de sunetele, de combinatiile de sunete sau de corelatii de sunete din mediul inconjurator sau de orice alte informati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timpului este o problema foarte mare şi ea este generata de principiul de functionare al creierului. Ea nu are nici o solutie completa. Creierul va folosi orice fel de informatie aditionala externa pentru a-si pastra orientarea în timp: miscarea soarelui pe cer, succesiunea anotimpurilor, ceasul (numai la om),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7: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este un model imagine cu bataie lunga. Muzica propriuzisa se intilneste numai la oameni. Atunci cind un nou nascut creste, la inceput apare vorbirea (model simbolic) şi apoi apar calitatile asociate muzicii. Intrucit muzica apare dupa ce creierul are facilitati de a construi şi opera modele simbolice, este rezonabil sa presupunem ca modelele simbolice sustin dezvoltarea muzicii. Aceasta idee este sustinuta şi de observatia ca muzica europenilor (cei mai avansati în constructia de modele simbolice) este superioara oricarei alte muzici, din punctul de vedere al complexi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de dau citeva sunete, creierul va face automat un Model-poveste (S-M Story-Model) şi va incerca sa prezica aparitia sunetelor viitoare. Uneori predictia se adevereste alteori nu. Daca predictia se adevereste prea des, impresia poate fi descrisa cu cuvinte cum ar fi "plictiseala", "monotonie", "enervare" etc. Atunci cind predictia nu se adevereste, exista posibilitatea de a fi o foarte mare diferenta intre predictie şi IR (atunci sunetele nu sunt percepute ca fiind corelate) sau sa fie o diferenta "acceptabila" (sunetele sunt considerate corelate dupa modificarea usoara a algoritmului de generare a acelei secv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latia este asociata cu capacitatea de a genera o secventa pe baza unui algoritm. O secventa de sunete poate fi memorata şi fara algoritm dar atunci acea colectie de sunete nu mai este considerata ca fiind muzica pentru ca sunetele nu mai sunt core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diferenta intre predictie şi IR este "acceptabila" (algoritmul de generare poate fi modificat pentru a include şi noile date), este posibil ca elementul cel nou sa fie adaugat la S-M şi se incearca o noua predictie. Fenomenul se repeta de oricit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ctivitate automata poate sa produca o stare pozitiva asupra creierului, care se poate numi "placere" (predictiile se adeveresc, în mod constant, cu o probabilitate ridicata iar cele care nu se adeveresc sunt, printr-o modificare acceptabila de algoritm intern, acceptate şi ele). Ea se poate incadra, în general, în ceea ce numim în mod curent ca fiind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uzica este atit de accesibila incit putem avea impresia ca de fapt ea a fost "descoperita" (nu compusa). Pentru cunoscatori, Mozart da impresia ca a "descoperit" muzica în unele lucrari muzicale (Sonata Facile, pentru pian, de exemplu). Tot de aici rezulta' ca o muzica perfecta poate fi plictisitoare. Tot la Mozart se pot intilni secvente care, la o ascultare superficiala, pot sa produca o stare de plictiseala, desi ele pot fi secvente dintre cele mai frumoase din intreaga istorie a mu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ezumam pina aici: o secventa de sunete poate fi asociata cu temenul "muzica" daca sunetele acelei secvente sunt percepute ca fiind corelate. Corelatia poate fi implicita (asa cum se intimpla în muzica clasica) sau poate fi explicita (ritm de tobe, de exemplu) aşa cum apare în aşa numita "muzica de cons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muzicii a adus noutati legate de ritmuri (implicite sau explicite) mult mai complexe, la ruperi de ritm, la introducerea de noi limite de "acceptabilitate a predictiei", tot mai mari (inclusiv "disonante") ca urmare a evol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cceptam ipoteza unei facilitati functionale asociata modelelor imagine (facilitate de hardware) de a construi algoritmi de generare a unor informatii corelate, atunci am putea incerca sa vedem daca aceasta facilitate a evoluat în timp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si ca efect al evolutiei creierului, capacitatea de operare cu modele imagine scade în mod relativ, dezvoltarea capacitatii de operare cu modele simbolice a generat noi abilitati de operare cu modele imagine, necunoscute inainte. De aici rezulta ca muzica evolueaza în baza a doua tendinte oarecum contrare. Pe de o parte scade capacitatea de a construi şi opera modele imagine ca efect al cresterii capacitatii de operare cu modele simbolice şi pe de alta parte, modelele simbolice sustin modelele imagine şi în domeniul muzicii. Ar rezulta ca exita o capacitate relativ constanta de a face muzica: „suma” cam ramine constanta, lucru constatat experimental. Totusi este foarte important sa observam ca în timpul lui Mozart se construiau structuri muzicale extrem de complexe (mai multe linii melodice simultane care nu sunt usor de urmarit) în timp ce, inca incepind cu Beethoven, publicul nu a mai fost în stare sa urmareasca mai multe linii melodice şi deci muzica a trebuit sa evolueze, „la cererea publicului” pe baza unei singure linii melodice în fiecare moment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simbolice, care s-au dezvoltat în principal în Europa, au facut ca muzica sa evolueze la nivele de complexitate foarte inalte. Muzica polifonica europeana este rezultatul "mariajului" intre modelele imagine şi modelele simbolice în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ivilizatii, care nu au avut o dezvoltare extensiva bazata pe modele simbolice, au creat, în multe milenii de evolutie, doar o muzica simpla, plafonata în dezvol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în continuare elemente ale evolutiei muzicii în Europa. Pe masura ce modelele simbolice au luat avint, muzica a profitat de ele. In timpul lui J. S. Bach au aparut "retete" simbolice (contrapunctul) de a compune muzica. Muzica are ritm implicit (nu are absoluta nevoie de tobe). Maximul s-a obtinut cam în perioada lui W. A. Mozart. In acea perioada muzica avea mai multe linii melodice simultane care, pe cit posibil, trebuiau urmarite de cei care puteau. Acesta a fost maximul atins de oameni în domeniul mu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Una dintre cele mai complexe lucrari muzicale a tuturor timpurilor (nu şi cea mai apreciata din punct de vedere artistic) este Marea Messa, KV427 a lui Mozart. In Marea Messa a lui Mozart exista unele secvente cu mai multe planuri melodice simultane care ar trebui sa fie urmarite în paralel (cei care au aceste abilitati) si, deloc de neglijat, daca şi din punct de vedere tehnic, inregistrarea este corespunzatoare. Aceasta lucrare muzicala este una din culmile constructiei de modele imagine foarte complexe în planul mu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brandt (aprox. 1640 în pictura) şi Mozart (aprox. 1800 în muzica) au marcat momentele de maxim în dezvoltarea modelelor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zica, deci, capacitatea de a construi şi opera modele imagine a inceput sa scada (din cauza ascensiunii modelelor simbolice) cam dupa 1800. La inceput muzica a devenit mai simpla, cu o singura linie melodica (L.v. Beethoven, contemporan cu Mozart). Romantismul în muzica a exploatat la maxim noile facilitati în domeniul modelelor imagine oferite de modelele simbolice (inclusiv în plan tehnic prin instrumente muzicale mai bune). Totusi, aşa cum rezulta din teorie, romantismul a fost o forma de fundamentalism produsa de pierderea de catre majoritatea oamenilor a capacitatii tehnice de a opera modele imagine extrem de compl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endinta a continuat cu largirea limitelor de acceptabilitate a predictiilor datorita cresterii capacitatii de constructie şi operare a modelelor simbolice. Se da ca exemplu muzica lui Igor Stravinsky. Cind muzica lui a aparut, a fost respinsa din cauza depasirii limitelor de acceptabilitate. Dupa un timp insa, a fost acceptata ca rezultat a maririi de catre majoritatea muzicienilor a limitelor de accep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 muzica "clasica" continua sa evolueze în aceasta directie, în zilele noastre prin muzica "clasica" se intelege o muzica complexa fara ritm explicit. Ritmul explicit este caracteristic muzicii de larg cons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a cu cresterea capacitatii de a construi şi opera modele simbolice, capacitatea de a opera modele imagine a scazut mult. Muzica evolueaza (involueaza?) spre ritm care acompaniaza un text (model simbolic). Muzica Rap şi Hip-Hop din zilele noastre este exact asta. Totusi, ca o "compensare", muzica de azi poate contine secvente extrem de complexe care ar fi fost percepute ca disonante de oamenii anului 1800, de exemplu. aşa cum am aratat, asta se intimpla aşa deoarece cresterea capacitatii de a opera modele simbolice a facut posibila gasirea unor algoritmi de generare pentru secvente de sunete mult mai complecsi decit cei acceptati de oamenii anului 1800,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spune ca muzica, desi va continua sa fie în mod esential un model imagine, va continua sa evolueze catre modele simbolice dar avind ceva (algoritmul care trebuie ghicit sau ritmul ca la muzica de consum) ca principal argument ca avem de-a face cu sunete corelate, deci muzica. Este greu de crezut ca muzica ar putea sa dispara, deoarece creierul continua sa se bazeze pe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in ce în ce mai redusa (in valoare relativa!) de a opera modele imagine, va face ca muzica sa-si scada nivelul de complexitate. Pe de alta parte, modelele simbolice continua sa sprijine şi modelele imagine deci va exista o crestere a complexitatii. Muzica va evolua în functie de aceste doua tendinte oarecum antagonice. Totusi, ceea ce se observa experimental este reducerea drastica a capacitatii de a percepe şi reproduce muzica la copiii din zilele noastre (in jurul anului 1800 existau destui copii chiar de 4 ani care stapineau instrumente muzicale complexe ca vioara sau pianul). Predictia este ca noile generatii din tarile "simbolice" (inclusiv Romania) vor avea o capacitate tot mai redusa de a percepe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apare o noua forma de fundamentalism (Vezi E. T. A pe aceasta tema). Este vorba de respingerea modele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este afectata de aceasta forma de fundamentalism prin reintoarcerea la armonie. Totusi, reintoarecerea la armonie nu mai este posibila decit partial din cauza reducerii capacitatii de hardware de a genera secvente imagine. In fapt, exista o oscilatie intre muzica rudimentara bazata pe ritm explicit (cum ar fi muzica Rap sau Hip-Hop) şi muzica polifonica complexa (Mozart inca se asculta). Aceasta trebuie inteles insa în felul urmator: dispersia intre capacitatile oamenilor de a lucra cu modele simbolice şi cu modele imagine a crescut foarte mult. Aceasta dispersie face ca lumea muzicala sa fie aşa di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tia muzicii a ramas neschimbata. Chiar şi la muzica Rap sau Hip-Hop care au doar text (rudimentar) pe un ritm rudimentar, creierul va incerca automat sa prezica ce va urma şi sa-i faca placere cind diferenta intre predictie şi realitatea externa este "accept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Muzica este definita ca un model imagine de tip S-M, format din sunete percepute ca fiind corelate şi unde probabilitatea de a prezice în mod acceptabil ce va urma este în general mare. Receptivitatea muzicii este asociata cu ce este şi ce nu este "acceptabil", atunci cind facem comparatia intre predictie şi realitatea externa. Cuvintul "acceptabil" este asociat direct cu capacitatea de a construi/reconstrui un algoritm de generare a unei secvente de su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pune aici citeva cuvinte legate de arte în general. Toate artele "clasice", conform teoriei, sunt în declin puternic. Muzica s-a atasat la timp de modelele simbolice şi în acest fel s-a "salvat". Totusi, pictura şi sculptura nu au putut fi sustinute prea mult de modelele simbolice (exceptind partea tehnica) aşa ca sunt în declin accentuat. Poezia este de fapt disparuta deja. Mai exista doar forme rudimentare de poezie asociate muzicii. Teatrul, care se bazeaza atit pe modele imagine cit şi pe modele simbolice, inca mai are resurse. Totusi, în teatru, temele "eterne" sunt de mult depasite de evolutia creierului în domeniul modele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matograful va fi tratat s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8: Cinematogra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m un model simbolic local asociat subiectului cu urmatoarele supozi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ndirea bazata pe modele simbolice continua sa fie în ascensiune. Ea genereaza avansul stiintific şi tehn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populatiei nu mai poate urma aceasta linie a modelelor simbolice (reactie fundamental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ctia fundamentalista inseamna reintoarcerea la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intoarcerea la modele imagine nu mai este posibila decit partial, din cauza reducerii capacitatii tehnice a oamenilor de a mai opera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tia fundamentalista de reintoarcere la modelele imagine este deci perturbata puternic de pierderea abilitatilor în domeniul modelelor imagine. Motivul este ca evolutia creierului spre modele simbolice se face în detrimentul modelelor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facem supozitia ca, în conditiile în care volumul creierului nu s-a schimbat dramatic, cel putin în ultimii 2300 de ani (de la Euclid), cresterea capacitatii de operare cu modele simbolice ar trebui sa duca în mod natural la scaderea capacitatii de a opera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upozitie explica de ce reactia fundamentalista de reintoarcere spre modele imagine nu a produs reintoarcerea la pictura şi sculptura. Atit pictura cit şi sculptura presupun ghicirea modelului imagine din capul artistului sau cel putin constructia unui model propriu în interactie cu modelul imagine creat de artist. Perceperea se bazeaza deci pe constructia de modele imagine pure. Aceasta facilitate a fost prima afectata de evolutia creierului. Creierul a eliminat modelele imagine pure şi le-a inlocuit cu modele concept (modele simplificate). In plus, cresterea capacitatii generale de constructie de modele simbolice a facut ca reintoarcerea spre modele imagine sa nu mai poata fi facuta în mod absolut. Asta inseamna ca desi oamenii se reintorc spre modele imagine, ele sunt permanent legate şi controlate de model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matograful este unul dintre raspunsurile adecvate acestei situatii. Astfel, avem desenele animate care sunt modele imagine concept. Ele sunt puternic atasate de modelele simbolice. Apar tot mai des filme de tip "desen animat" pentru oamenii maturi, construite cu ajutorul calculatorului. Oamenii maturi trec cu vederea faptul ca, în mod esential, filmul este desen animat. Sunt chiar desene animate care par mai degraba modele simbolice (partea de tip text) prezentate intr-un mediu de tip model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mele de succes din zilele noastre (este greu de trasat o linie intre filmele de arta şi cele care tintesc succesul comercial) sunt modele imagine care incearca sa dezvolte unele modele imagine incipiente din mintea oamenilor. Se reaminteste faptul ca oamenii au tendinta de a expanda în exterior propria structura de modele. Atunci cind modelele nu pot fi expandate în realitatea externa, atunci exista' tendinta, speculata de cinematografie, de a expanda aceste modele intr-o realitate virtuala (in filme,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tie de profilul de modele imagine ale diverselor zone culturale, se fac filme care sa speculeze faptul ca unele modele imagine din mintea spectatorilor nu sunt dezvoltate suficient şi deci filmul va face aceasta dezvo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filmele pot fi extrem de periculoase. Pe de o parte ele fac aceste dezvoltari bazate pe ceea ce oamenii ar dori sa se intimple şi pe de alta parte, ele accentueaza tendintele fundamentaliste ale diverselor grupur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data fiind atasarea acestor filme la modelele simbolice, ele pot fi folosite şi în scop "pozitiv" adica de a cultiva modelele simbolice şi de combatere a reactiilor fundamentaliste. Aceste ultime facilitati sunt inca departe de a fi folosite în retetele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icol imens produs de filmele "artistice" este blocarea capacitatii oamenilor de a gindi independent (tendinta catre schizofrenie indusa XS1B). Astfel, fiecare scenariu de film este un model simbolic (deci logic) şi acest model simbolic este model cu bataie lunga (fiecare element este deja dezvoltat ca model simbolic). In acest fel, filmul în ansamblul lui este logic. Acel model simbolic cu bataie lunga se translateaza în model imagine. Daca translatarea este corecta, modelul imagine va fi şi armonic. In acest fel, un film de "arta" este un model armonic şi logic. Problema fundamentala este ca un model armonic şi logic nu este, numai datorita acestor calitati, corect în relatia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acest lucru, avem filme care incearca sa reconstituie o realitate externa de mult disparuta sau o "realitate externa" care nu va exista niciodata sau orice altceva intre aceste doua limite extrem de largi. Singura conditie ceruta este ca modelul sa fie armonic şi logic. Din interiorul modelului nu putem sa ne dam seama de gradul lui de cuplaj cu realitatea externa. Acesta este deci pericolul. Gindirea independenta va fi blocata de cantitatea mare de informatii care este structurata armonic şi logic. Filmele artistice actuale contribuie masiv la agravarea nivelului de schizofrenie indusa de tip XS1B, fara a exista şi avantaje notabile de pe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9: Fundamentalismele lumii în care tr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fundamentalism este reintoarcerea la modelele imagine şi deci, refuzul modelelor simbolice. Modelele simbolice se bazeaza pe functii extrem de complexe care nu sunt usor de mentinut în stare de functionare. La un creier "clasic", consumul de energie este mult mai mare la modelele simbolice decit la modelele imagine. Totusi, tot mai multi oameni din tarile foarte dezvoltate, lucreaza mai usor cu modelele simbolice decit cu model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A existat o perioada în evolutia creierului cind se construiau modele imagine extrem de complexe, translatate intr-o forma simbolica. Era epoca marilor romane (Balzac, Molierre, Dostoievski, etc.). Cunoasterea marilor creatii ale culturii universale era un semn de superioritate în plan cultural. In zilele noastre aceste carti nu mai sunt citite. Motivul principal este evolutia spre modele simbolice. Efortul creierului de a intelege şi integra folosirea telecomenzilor, a telefonului celular sau a editoarelor de text ale calculatoarelor este perfect comparabil, ca efort intelectual, cu intelegerea operelor beletristice din cultura univer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exagerat de multi oamenii care au mari dificultati de a opera cu modele simbolice. Exista o fractie a populatiei care refuza modelele simbolice. Aceasta fractie pare ca este în cre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microprocesoarele (partea centrala a unui calculator) au fost inventate în SUA. A existat apoi în toata lumea o tendinta de a produce astfel de microprocesoare, folosind proiecte proprii sau reproducind microprocesoarele deja aflate în productie. Primul microprocesor s-a numit „8080” iar urmatorul „80286”. Aceste microprocesoare au fost reproduse în Europa, în Rusia (fosta URSS) şi în Japonia. A urmat „80386” care a fost reprodus extrem de greu iar incepind cu „80486” nimeni nu a mai incercat sa le reproduca astfel ca acum exista numai doua familii principale de microprocesoare ambele proiectate în SUA. Asta este interpretat în baza MDT ca o ruptura intre cei mai avansati în domeniul modelelor simbolice şi cei usor mai putin avansati. Reactia normala a celor mai putin avansati (Europa, Rusia, Japonia) este de a face eforturi pentru a pastra contactul cu cei mai avansati dar şi aici exista pericolul de rup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tiile fundamentaliste ale indivizilor, popoarelor sau chiar a unor zone culturale prezinta un pericol mare pentru civilizatia umana. Daca fractia fundamentalistilor va creste prea mult atunci, la limita, se vor intimpla dou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umea se va rupe în popoare/regiuni culturale care pot mentine ritmul de asimilare şi dezvoltare a modelelor simbolice şi popoare/regiuni culturale care se vor refugia în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n interiorul unui popor/regiune culturala va aparea acelasi tip de sc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tia, dusa la extrem, de la punctul 1 poate genera terorismul iar evolutia de la punctul 2 genereaza deja miscari de refugiu de tip religios, antiglobalizare, ecologis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10: Teror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sul societatii face ca unele popoare sa nu mai fie în stare sa evolueze pe baza modelelor simbolice. Aceste popoare vor vedea ca lumea, în asamblul ei, merge intr-o directie pe care ei nu o mai inteleg. Solutia pentru ei este de a se atasa la un model invariant sau universal acceptat cum ar fi o religie sau o miscare de conservare a naturii sau a traditiilor de orice fel, care sa le orienteze activitatea şi sa le dea un obiectiv usor de inteles şi realizabil de a fi atins (reactie fundamental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tia luata în consideratie aici pentru terorism este: terorismul este un fenomen antisocial care presupune atacarea la intimplare a persoanelor, fara motiv explicit. Terorismul mai inseamna şi distrugerea de bunuri materiale, fara un motiv explicit, în conditiile în care acele bunuri materiale nu apartin unui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persoanele atacate sunt reprezentantii unui stat iar bunurile atacate apartin de asemenea unui stat, atunci avem acte de razboi. Un stat se poate apara în fata unui act de razboi dar în fata terorismului protectia oferita de stat este limitata. Motivul principal este ca persoanele care reprezinta un stat accepta limitarea libertatilor lor şi se supun unei discipline. Aceste persoane sunt suficient de bine informate pentru a intelege ca ar putea fi tinta unui atac. De asemenea, bunurile care apartin unui stat pot fi mai usor a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carile teroriste au incercat, în general, sa comita acte de razboi nu acte de terorism. In acest fel, aceste miscari incearca sa obtina o forma de legitimare ca miscari de eliberare, de lupta pentru independenta contra unui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a ca exemplu miscarea ETA din Spania care incearca sa atace doar reprezentantii statului şi administratiei locale şi bunurile care le apartin. Totusi, este greu pentru ETA sa respecte aceste reguli în mod absolut. La fel actioneaza IRA în incercarea de a se delimita de terorism. Ambele miscari fac incercari notabile de a se considera miscari de eliberare aflate în razboi cu un stat considerat opresor şi nu miscari teroriste. Totusi, asamblul actiunilor lor arata ca, independent de intentiile lor, unele actiuni se incadreaza în categoria teror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carea Al Qaida a incercat intr-o perioada sa atace numai obiective militare americane (deci sa se delimiteze de terorism) dar atacarea WTC din New York este clar un act de terorism (oamenii care au fost ucisi nu erau reprezentantii statului, avioanele folosite nu erau avioane militare iar cladirile nu apartineau statului). Totusi, atacarea Pentagonului nu a fost un act terorist ci un act de ra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tendintele spre terorism este de remarcat un fapt: cine are vocatie de constructor nu are "vocatie" spre terorism. Intr-adevar, a construi cladiri, avioane şi atit de multe alte bunuri materiale presupune un imens efort în plan stiintific, tehnologic, a structurii de organizare a muncii, în plan social, cultural, etc. Cei care stiu cit de greu se fac aceste lucruri şi cit de multe cauze pot bloca foarte usor acest proces, nu vor avea tendinta de a distruge bunuri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m acum planul de discutie şi ne referim la teroristii individuali care exista în orice societate. Exista astfel criminali în serie sau cei care ucid la intimplare oameni nevinovati. Dupa definitia care a fost data, ei sunt de asemenea teroristi, chiar daca ei actioneaza singuri (fara absolut nici o legatura cu vre-un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ca o societate nu se poate proteja contra lor prin legi mai dure. La limita, inasprirea legilor va face sa dispara exact acele facilitati care au permis avansul unei societati. Multiplele nivele de securitate va face ca lumea sa se fragmenteze pina la schizofrenie generalizata (datorita reducerii capacitatii de comun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rice om care refuza modelele simbolice va avea tendinte teroriste. Exista multe forme de adaptare la o lume care evolueaza în alta directie decit ar dori unii. In incercarea de a gasi persoanele care au tendinte spre terorism se pot lua în considerare citeva lucruri cum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care la nastere erau absolut normali dar care au fost agresati în perioada copilariei, sunt cei mai expusi. Persoanele agresate (explicit sau implicit, prin natura mediului de viata din copilarie), pot construi modele ilegale, care pot intra şi în PSM-ul lor, iar cei necomunicativi au tendinta de a construi modele cu bataie prea scurta pentru intelegerea lumii în care traiesc (schizofrenie XS 1 şi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esurile generatoare de modele de ecranare şi de modele ilegale. Acestea pot afecta orice persoana, deoarece societatea este foarte complexa. O solutie ar fi reducerea, acolo unde este posibil, a acestor stresuri. Asta ar putea sa insemne, pentru tarile "simbolice" de exemplu, relaxarea în probleme legate de sex sau de incalcari ale unor reguli de circul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olarea sau eliminarea definitiva din societate a persoanelor care dau semne clare ca vor sa distruga sistemul democ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xarea în privinta protejarii vietii intime. aşa zisul "drept la imagine" ascunde mari surse de stresuri atit pentru persoana care revendica acest drept cit şi pentru unii din jurul ei. Daca toti ar accepta deschiderea vietii lor intime, ansamblul societatii ar avea mai putine probleme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ceste citeva posibile solutii şi idei sunt pentru viitor desi, eu cred, inca de pe acum unele ar putea fi luate în consider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modificat putin principiul de functionare al democratiei şi anume, un sistem democratic apara doar pe cei care respecta democratia. In acest fel s-ar evita ca cei care lupta activ contra sistemului democratic sa fie aparati de sistemul democ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ew York, de exemplu, s-a facut rabat de la regulile stricte ale sistemului democratic şi criminalitatea a scazut. Au fost afectati doar cei care nu respectau sistemul democratic; persoanele normale au avut numai bene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tia societatii se bazeaza pe modele simbolice. Cei care nu au capacitatea de a urma acest trend, se vor refugia în modele imagine. Incet, apare o ruptura dintre oamenii "simbolisti" şi cei "imagisti". Imagistii, care nu sunt cei care propulseaza societatea inainte, vor vedea ca, din punctul lor de vedere, societatea merge intr-o directie gresita şi unul din multele posibilele raspunsuri ale lor este teror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tie: oamenii care se bazeaza pe modele imagine nu accepta argumentatia logica deoarece logica este caracteristica exclusiva a modele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11: Problemele de evolutie ale creierului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deja tratata de teoria generala. Aici se vor aduce citeva completari. Se stie din teoria generala ca avem o capacitate de a construi şi opera modele imagine precum şi o capacitate de a construi şi opera modele simbolice. Sa acceptam, deocamdata fara definitie, niste parametrii "I" pentru capacitatea de a construi/opera modele imagine şi "S" pentru capacitatea de a construi/opera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vorbind, [I] a crescut cam pina la anul 1800. [S] a avut un prim salt odata cu limba vorbita. A crescut apoi la aparitia limbii scrise. Un salt important a fost cind Euclid a construit modelul simbolic numit Geometrie (2300 ani în urma). Apoi [S] mai degraba a scazut, în orice caz nu a crescut prea mult, cam pina la Newton (anul 1666). "Mecanica" lui Newton este al doilea mare model simbolic care marcheaza evolutia creierului. Din acel moment [S] a inceput sa creasca accelerat, şi continua sa cre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 [I] a scazut procentual în comparatie cu [S], în mod absolut el a continuat sa creasca datorita sustinerii din parte lui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fundamentala este ca în implementarea tehnologica a creierului exista' deficiente atit de mari incit pentru multe popoare, evolutia lui [S] este plafonata de multa vreme. Unele popoare aproape ca refuza modelele simbolice (forma grava de fundament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rezice o rupere în viitorul previzibil a lumii. Cele doua parti nu au nici un mijloc de comunicare (asta inseamna ca s-au rupt) şi deci unii se vor considera în razboi cu ceilal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intimpla şi în interiorul aceleasi tari, cu grupuri de oameni. De fapt, cam toate popoarele au tendinte fundamentaliste (refuza [S] în favoarea lu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cele doua parti nu sunt simetrice. Cei bazati pe [S] sunt purtatorii progresului şi ai puterii în toate sensurile. Ceilalti sunt incapabili de a mentine un ritm de evolutie, sunt slabi şi perspectivele lor sunt foarte sumbre. Ei sunt totusi ajutati de popoarele [S], din motive de stabilitate a lumii şi din lipsa unei alte solutii. Popoarele [I] accepta acest ajutor, mai ales din motive practice şi de oportunism. Oricum, acest sistem are o stabilitate fragila aşa cum se constata experi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regiunile [S] vor trebui sa rezolve problema. Oricum, în limita democratiei actuale, aceasta problema nu are solutie nici intre tari şi nici în interiorul aceleiasi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trebuie totusi sa mearga inainte. In acest moment nu se poate intrevedea decit o getto-izare a lumii (procesul s-a intimplat deja cu Iranul şi cu unele tari africane şi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a ordine de idei, în interiorul tarilor [S] continua sa existe un fenomen interesant. Este vorba de faptul ca intre oamenii de tip [S] exista de asemenea o structura. Astfel, unii sunt mai [S] decit altii. In general, puterea este detinuta de oamenii [I] dintr-o structura de tip [S]. Nu se intrevede o vreme cind oamenii [S] sa detina controlul. Acestia au fost definiti cu cuvintul "tehnocrati". Din cauza dispersiei prea mari intre nivelele [I] şi [S], în acest moment nu exista speranta ca va putea exista un singur model simbolic suficient de puternic incit sa descrie corect intreg ansamblul social. In consecinta, tehnocratii (oamenii [S] dintr-o societate de tip [S]) nu sunt inca eficienti decit pe domenii relativ inguste. Politicienii de azi sunt cei care au şi calitati în domeniul modelelor imagine. Ei pot sa cuprinda, în mod aproximativ, intreg ansamblul social. Totusi, avansul va face ca şi politicienii sa se orienteze tot mai mult catre model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pare a avea probleme grave de proiectare şi constructie din moment ce o structura de organizare bazata pe creiere cu putere aşa de mare este amenintata de autodistrugere. Motivul aparent este dispersia prea mare intre nivelele [I] şi [S] intr-o structura sociala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tiile, aşa cum rezulta din teoria mea, ar fi urma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odelele se construiesc haotic. In structura de modele (inclusiv în PSM) intra de-a valma lucruri importante şi lucruri neimportante. Asta este şi o problema de educatie, asociata în principal cu primii "7 ani de a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ducatia şi asimilarea de noi cunostinte continua sa se bazeze intr-o proportie inadmisibil de mare pe model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tructura de modele (inclusiv PSM-ul) este o structura virtual invariabila şi de aici incapacitatea creierului de a avea flexibilitatea ceruta de o evolutie rapida a structurilor sociale, politice, economice. In consecinta, perioada celor "7 ani de acasa" ar trebui riguros controlata, în limita posibilului. De asemenea, intreaga structura de modele este, dupa o anumita virsta, virtual invariabila. şi asta este o problema care poate fi contracarata prin educ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ducatia se face haotic; se construiesc prea multe modele imagine în perioada de formare iar modelele simbolice nu sunt adecvate realitatii. De exemplu, se insista pe exercitii matematice în loc sa se insiste pe constructia şi analiza de modele simbolice generale. şi mai grav, elevii nu sunt invatati sa gindeasca în baza modelelor simbolice. Termenii "model imagine (analogic)" şi "model simbolic" nu sunt cunoscuti la nivelul invatamintului standard (clasele 1-12) şi extrem de putin la nivel de facultate. Modelele imagine ar trebui predate copiilor incepind cu clasa I iar cele simbolice incepind cel putin cu clasa 8-a. Chiar cei care lucreaza efectiv cu modele simbolice nu sunt totdeauna constienti de asta. Exista multi fizicieni care nu-si dau seama, de exemplu, ca Mecanica lui Newton este model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ficientele de proiectare ale creierului nu sunt aratate şi deci nu pot fi contracarate (vezi teoria gene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istemul democratic nu are solutie pentru problema creierelor defecte şi de aici un lung sir de tragedii implicite. Cei care au probleme de hardware sunt absolut necorect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Creierul evolueaza de la modele imagine catre modele simbolice. Problemele de proiectare şi tehnologice creeaza fundamentalisme (unii nu mai pot evolua). Fundamentalismele ameninta lumea în ansamblul ei. Solutiile posibile nu sunt acceptabile în limita principiilor democratice unanim acc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12: Sarpele cu clopo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pele cu clopotei produce un sunet permanent, puternic, atunci cind ataca sau este atacat. Se mai stie ca el nu are a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mea explica aceasta facilitate de aparare/atac. Functia fundamentala a oricarui creier (inclusiv de animal) este de a construi automat modele bazate pe informatia din exterior. Un sunet repetitiv va activa în bucla continua un model imagine care va incerca sa prezica aparitia fiecarui sunet nou. Se accentueaza ca aceasta functie de hardware este activata şi mentinuta automat în functiune în orice moment, de orice creier. Nu exista nici o facilitate normala de a ignora/de a nu auzi, aceste su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produs de sarpele cu clopotei va activa astfel în mod repetitiv, un model de receptare a sunetului la animalele din jur. Aceste animale vor folosi astfel foarte multa energie nervoasa pentru a actualiza modelul, de multe sute de ori pe secunda. In felul acesta, animalele din jur vor avea dificultati de a construi şi activa un model adecvat, atit pentru aparare cit şi pentru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este acelasi şi la oameni. Sunetele (repetitive sau nu), ne impiedica sa dam randament în aproape orice activitate care presupune efort intelectual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13: Principalele boli psihice: paranoia şi schizofr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schizofrenie" şi "paranoie" sunt definiti în psihiatrie mai mult sau mai putin precis. De fapt, în psihiatrie nu exista definitii ale bolilor psihice; exista doar descrieri 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 teorie stiintifica, definitiile sunt generate de model şi deci nu se pot compara sau echivala cu definitiile descriptive din psihiatrie. Totusi, intrucit în limbajul comun exista acesti doi termeni, pentru a nu inventa noi termeni, ei au fost pastrati dar cu definitiile generate de M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generala nu defineste de fapt bolile. Ea defineste doar niste parametrii asociati unor stari. O stare este considerata patologica daca niste parametrii au valori dincolo de anumite limite mai mult sau mai putin convent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parametrul "schizofrenie" apare în teoria mea ca avind, în fiecare secunda de activitate a unui creier normal o anumita valoare. Valorile pot fi mai mici (mai bine) sau mai mari (mai rau) în functie de moment. Uneori parametrul "schizofrenie" poate ajunge în zona considerata "patologica" fara ca prin asta acea persoana sa fie neaparat bolnava. Boala este declarata ca atare doar daca în mod permanent şi semnificativ, parametrul se afla în zona patologica. Vom descrie şi apoi vom defini cele doua boli fundamentale, aşa cum ele apar în teoria M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zofr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le, de la forme usoare la forme grav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S1: Nu exista destule modele cu bataie lunga pentru a intelege realitatea externa. Persoanele pot sa descrie logic şi corect ce se intimpla în fata ochilor fara a avea, de multe ori, şi contextul în care faptele primare trebuie intelese. Aceste persoane reusesc de obicei sa se integreze în societate, nu neaparat în pozitii defavorizate (ba din contra, aşa cum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S2: Intelegere de proasta calitate a ceea ce se intimpla în fata ochilor (se activeaza modele de proasta calitate sau neadecvate deoarece modelele adecvate nu exista sau nu pot fi activate sau nu pot fi construite). Capacitatea de a construi şi opera modele cu bataie scurta este mentinuta. Aceste persoane se pot, de multe ori, integra în societate, chiar în pozitii bune, daca au asimilat un model de interes pentru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S3: Persoana nu are nici un model cu bataie lunga adecvat realitatii externe. Modelele cu bataie scurta sunt pu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persoana nu stie unde se afla chiar daca se afla în propria camera. In aceasta ultima situatie, persoana foloseste doar modele rudimentare, cele mai multe fiind componente ale P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naliza statica, XS1 se afla în zona non-patologica în timp ce XS3 este clar în zona patologica. Starea XS2 este la li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 teorie stiintifica, modul static de analiza nu este adecvat. Teoria zice ca parametrul schizofrenie variaza continuu în timp. Un om perfect normal poate ajunge temporar în starea XS2 iar daca este beat/drogat/sedat/obosit, chiar în starea XS3 fara a fi declarat schizofrenic-pat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naliza acum în detaliu XS1 unde pot sa existe doua situ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S1A: Persoana are citeva modele, inclusiv cu bataie lunga asociate cu unele domenii de activitate. Acestea ii permit de obicei sa se integreze în societate, nu neaparat în pozitii defavorizate. In acelasi timp, lipsesc sau sunt de proasta calitate unele modele de interes, cum ar fi cele asociate respectarii legilor/regulilor de convietuire intr-o societate avansata bazata pe modele simbolice. Lipsa acestor modele poate duce la acte antisociale de care persoana nu are cum sa-si dea seama. Problema sociala apare atunci cind acest tip de oameni se gasesc intr-un numar semnificativ de mare în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S1B: Persoana poate construi modele cu bataie lunga şi modele cu bataie scurta asociate oricarei realitati externe dar în viata normala nu are nevoie decit de un numar foarte limitat. In acest fel, capacitatea de a construi modele proprii cu bataie lunga se atrofiaza. Modelele cu bataie lunga exista dar au fost impuse din exterior (prin educatie). Asta este schizofrenia indusa de societate. Atit timp cit cerintele societatii nu se schimba, persoana se integreaza perfect în societate. Daca cerintele societatii se schimba, acele persoane trebuie sa asimileze noile modele cu bataie lunga pentru a se reintegra în societate. Totusi, unele persoane ar putea sa nu mai fie în stare sa mai asimileze noi modele, adecvate noilor condi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zofrenia indusa este un mare pericol pentru societatile avansate atunci cind apar schimbari masive. Persoanele atinse de XS1B nu au capacitatea de a construi singure noile modele cu bataie lunga şi trebuie ajutate de societate, cu eforturi mari şi sustinute. Din nou, pericolul apare cind numarul de persoane cu XS1B est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Intr-o tara avansata, cineva vrea sa faca o excursie intr-un loc exotic. Agentia de turism o sa-i rezolve toate problemele, fiecare pas este controlat, asigurat, toate surprizele neplacute eliminate sau controlate, etc. O astfel de persoana nu are nevoie sa construiasca nici un model nou, PSM-ul nu se va activa practic niciodata şi în general viata va curge lin, fara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a exemplu este dat şi stilul de conducere al masinilor, mai ales în America. Politia vegheaza de generatii la respectarea stricta a regulilor de circulatie. Cind orice posibilitate de conducere personalizata este combatuta, stilul de conducere ajunge sa fie afectat de schizofrenie XS1B. Vor dispare modelele necesare pentru situatii care nu au mai fost intilnite pina atunci. Daca mediul nu este agresiv, soferii vor avea o capacitate tot mai redusa de auto-protectie la greselile altora. Accidentele în lant sunt consecinta directa a schizofreniei 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ci doua posibili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ceptam schizofrenia indusa şi construim masini şi infrastructuri tot mai sigure, pe principiul ca toti trebuie sa cir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cceptam conducerea personalizata (stilul agresiv nu mai este comba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u agresiv stimuleaza dezvoltarea inteligentei deci capacitatea de constructie şi operare de modele noi cu bataie lunga. Agresivitatea ii face pe majoritatea soferilor mai buni şi mai capabili de a reactiona corect la situatii neprevazute, inclusiv la gresel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a parte, agresivitatea poate genera de asemenea accidente (cei prea agre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eexperimentatii se vor simti agresati, ori devin experimentati deci agresivi ori vor renunta sa mai conduca. Societatea va ajunge cindva sa analizeze ambele variante, cu avantajele şi dezavantaj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etoda folosita este metoda schizofrenica: rezolvam problema care deja a aparut astfel ca ea sa nu mai apara în viitor. Metoda asta este schizofrenica deoarece acest fel de rezolvare a problemelor nu este în stare în nici un fel sa prezica ce alte probleme (cu bataie lunga) ar putea sa apara în urma unei modificari. Singurul ei avantaj este ca da o asigurare personala (justificare inclusiv în plan juridic) celui care ia astfel de m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exemplul de mai sus, teoria arata existenta unei dileme fundamentale: optimizare sau capacitate de a face fata unui mediu agresiv. Astfel, intr-o structura optimizata, cu schimbari lente, apare tendinta de schizofrenie indusa. Oamenii au reactii optime atit timp cit mediul este stabil. La o schimbare de mediu, oamenii au o capacitate redusa de a re-deveni compatibili cu mediul schimbat. Intr-un astfel de mediu sunt favorizati cei care sunt agresivi cu me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cu schizofrenia indusa (XS1B). Cind un astfel de stil de viata este urmat un timp prea indelungat, persoana va fi afectata de o schizofrenie indusa de mediu care, dupa o anumita virsta, poate deveni patologica. Contracararea acestui fenomen se poate face datorita progresului tehnologic. Schimbarile tehnologice forteaza oamenii din tarile avansate sa construiasca zilnic noi şi noi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XS1B se mai poate observa ca, desi societatea forteaza oamenii sa construiasca noi şi noi modele aproape zilnic, unii oameni ar putea sa nu aiba capacitatea sa faca asta. Cum evolutia se bazeaza pe modele simbolice, unii oameni ar putea sa nu aiba capacitatea de a construi modele simbolice de buna calitate. Astfel, poate aparea un grup de oameni care nu se mai pot integra în societate şi care ar putea sa se izoleze sau sa se intoarca contra socie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zofrenia indusa (XS1B) poate sa creeze modele de ecranare antisociale. Teoria prevede ca va exista totdeauna un grup de persoane atinse de o forma mai grava de schizofrenie indusa. Unii pot sa constituie un pericol pentru o societate. Atunci cind acest grup obtine destula putere, ei vor putea destabiliza societatea în ansamb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zofrenia poate sa apara deci intr-un numar nelimitat de forme în functie de perturbatiile asociate procesului fundamental de functionare 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ile afectat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ructia de modele noi şi de permanenta armonizare a lor cu realitatea externa în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grarea unui model nou în structura de modele deja existenta; ele trebuie sa contina un numar adecvat de modele cu bataie scurta pentru a face fata unor realitati externe complexe în continua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za acestor consideratii, sa dam definitia schizofr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zofrenia este o problema tehnologica a creierului. Creierul nu poate construi modele complexe adecvate realitatii externe, pe care sa le integreze în mod armonic/logic în structura sa generala de modele. Functia de constructie şi operare de modele cu bataie scurta este mentin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schizofrenicii de nivel 1 pot fi chiar brilianti în constructia şi operarea de modele cu bataie sc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un limbaj mai "liber", schizofrenia este gindirea cu bataie sc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reveni acum la schizofrenia de tip XS1 A şi B. Aceasta forma nepatologica de schizofrenie poate sa asigure niste avantaje imense persoanei. Astfel, modelele cu bataie lunga cer o mare cantitate de energie nervoasa pentru a fi rearmonizate şi imbunatatite în fata unei realitati în schimbare. Intr-o societate stabila, aceste modele sunt de obicei inutile. In acest fel, o persoana atinsa de XS1 (A sau B) va avea disponibila o mai mare cantitate de energie nervoasa pe care s-o foloseasca pentru a face modele cu bataie scurta tot mai eficiente. O societate eficienta, favorizeaza aparitia schizofreniei de tip XS1B şi nu sanctioneaza schizofrenia de tip XS1A. In acest fel, schizofrenia devine un avantaj pentru persoanele care lucreaza intr-o structura stabila cu schimbari 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i apare un factor important. Intreg sistemul de educatie şi invatamint se bazeaza pe asimilarea de modele impuse din exterior şi pe verificari ale asimilarii acestor modele. Constructia de modele noi este total defavorizata. In acest fel, sistemul general de educatie şi invatamint forteaza aparitia schizofreniei induse de tip XS1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este devastator pentru societate daca luam în consideratie şi problema constiintei. Teoria defineste constiinta ca fiind capacitatea de a construi modele propri cu bataie lunga în care propria persoana apare ca element. In acest fel, sistemul de invatamint premiaza implicit pe toti cei care au un nivel de constiinta cob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oala psihica fundamentala este Paranoia X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noia este definita de aceasta teorie ca includerea unui model obisnuit (ordinary model O. M.) în 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a fundamentala a unui model din PSM este invarianta lui. Aceste modele sunt practic imposibil de schimbat oricare ar fi informatia venita din realitatea externa. Atunci cind un model oarecare (O. M.) intra în PSM, el devine invariant (notat OMPSM). Toate modelele pe care creierul le contine trebuie sa fie în armonie şi cu acest model, indiferent de informatiile care vin din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tunci cind se construieste un nou model, unele informatii care vin din realitatea externa (prin IR) ar putea sa fie în contradictie cu OMPSM. In acesta situatie, singura modalitate de a integra IR cu conditionarea OMPSM este de a distorsiona ZM-ul care va integra informatia generata de modelele M-ZM. Acest lucru este posibil doar pe modele imagine. Se reaminteste ca pe modele imagine nu exista criterii de referinta de a atribui faptelor primare o importanta corecta. Astfel, prezenta OMPSM va face ca toate noile modele sa fie construite prin distorsionarea importantei faptelor primare (unele fapte sunt minimalizate iar altele pot fi exag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a cauza, paranoia trebuie inteleasa ca o boala care afecteaza personalitatea. Personalitatea, în ansamblul ei, este de tip paranoic. Structura de modele este/poate fi construita partial armonic, modelele simbolice asociate se construiesc pentru a fi în acord cu modelele imagine şi în general, paranoicii pot avea o structura armonica şi logica brilianta,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area paranoiei este foarte dificila deoarece bolnavii pot sa nu aiba contradictii logice în structura de gindire şi în plus pot avea un bun cuplaj cu realitatea externa în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 paranoici sunt brilianti în gindire, cu o logica infailibila. Exemplul lui Hitler este elocvent. OMPSM-ul lui se numea "rasa ariana este o rasa superioara". Tot ce a urmat s-a bazat pe logica. Se pot reaminti şi personalitatile comuniste: OMPSM-ul lor se numeste "clasa muncitoare este purtatoarea progr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d exista un OMPSM atunci avem clar o boala, deoarece intreaga personalitate este paranoica. Nu exista, din principiu, tratament. Chiar daca OMPSM-ul ar fi distrus, toata structura de modele, care este în armonie cu OMPSM-ul, ar trebui reconstruita iar asta est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orbi acum de forme usoare de paranoie, nedeclarate ca boli. Dupa cum stim, atunci cind un model devine invariant, toate modelele asociate lui vor fi distorsionate pentru a fi în armonie cu modelul invar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esupunem ca un creier are un model normal, construit corect pe baza informatiilor luate din realitatea externa (de exemplu modelul "sot/sotie"). Acest model ar putea la un moment dat sa devina total neadecvat în intelegerea realitatii externe (de exemplu sotul/sotia din realitatea externa sa dispara sau sa fie altfel decit în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a aflata în aceasta stare ajunge sa se manifeste ca o paranoica (poate sa nege existenta a ceva care se afla în fata ochilor ei, de exemplu). Acest model nu este de obicei în PSM dar, fiind legat cu foarte multe alte modele, devine extrem de greu de modificat. Ar trebui modificate odata cu el foarte multe alte modele şi asta poate depasi capacitatea tehnica de procesare a creierului. Din cauza asta, una dintre optiuni este de a lasa modelul cu probleme în pace. In aceasta situatie, avem o forma de paranoie, aşa cum am aratat, care se manifesta prin confuzii sau prin evitarea discutiei despre problemele asociate modelului cu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iind patologica (nu exista OMPSM), "boala" ar putea fi vindecata (mai ales la persoanele tinere). O posibilitate este de a construi modele de ecranare. Modelele de ecranare nu distrug modelul gresit/neadecvat dar il pot face inactiv. Pretul este un traumatism psihic (constructia unui model de ecranare) urmat de un imens efort de constructie de noi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problema (modele importante care nu mai corespund cu realitatea externa) poate sa apara în orice moment, în forme mai mult sau mai putin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aparitiei acestei forme usoare de paranoie se poate face printr-o educatie adecvata. Ea poate sa apara la orice vir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14: Sinuci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fundamentala se stie ca o cerinta fundamentala de proiectare a creierului este supravietuirea neconditionata, vesnica. Totusi, unele persoane se sin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in teoria generala se stie ca modelele sunt atit de puternice incit pot sa prezica, cu siguranta absoluta, ca vom muri cindva, mai repede sau mai tirziu. Intrucit aceasta prezicere va activa PSM-ul, şi intrucit PSM-ul nu are solutie, aceasta situatie poate sa destabilizeze creierul. Tot în teoria generala se mai arata ca solutia gasita din cele mai vechi timpuri a fost modelul de ecranare numit "Religie". Acest model transmite catre PSM un mesaj mai putin catastrofal, care stabilizeaza situ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religii sunt atit de puternice incit ii pot face pe credinciosi sa nu aiba nici o teama de moarte. Astfel de credinciosi se pot sinucide extrem de usor, daca au un motiv "serios", fara ca PSM-ul sa poata interveni. Din fericire, crestinismul nu este o religie suficient de puternica pentru a elimina team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isc a fost sesizat din cele mai vechi timpuri şi de aceea, în general, religiile condamna sinuci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ccentueaza ca, oricare ar fi modelul de ecranare (religie sau un model oarecare), PSM-ul va fi blocat sa intervina în caz ca un model de sinucidere este activat. Prezenta unui model de ecranare adecvat poate deci bloca PSM-ul care vrea sa blocheze activarea modelului d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asa de sinucigasi sunt cei care, în urma disparitiei din realitatea externa a unei entitati care a fost inclusa în PSM (de exemplu o persoana foarte apropiata dispare din viata lor), nu sunt în stare sa corecteze intreaga structura de modele. Creierul se destabilizeaza, toate modelele principale devin inutilizabile iar asta poate favoriza sinuci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a clasa de sinucigasi sunt cei care au toate modelele blocate (asta se poate asocia cu cuvintul "depresie generalizata"). Persoana vede ca nu mai poate evolua, toate predictiile dau, zi şi noapte, mereu acelasi rezultat şi anume, nu mai exista' nici o speranta de iesire dintr-o anumita situatie. O situatie de acest tip poate favoriza sinuciderea. Totusi, creierul trebuie sa construiasca, pe loc, un model de ecranare pentru ca sinuciderea sa fie un "succes". Altfel, PSM-ul va interveni în ultimul moment, pentru a asigura insuccesul acestui 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clasic" este atunci cind cineva are foarte multi bani pe care ii pierde brusc (criza economica din 1929 din SUA de exemplu). Cu toate modelele blocate, omul nu mai are capacitatea de a construi noi modele adecvate noii realitati externe şi sinuciderea devine o op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clasa speciala de sinucigasi: cei sub 18 ani. In cazul lor, teoria spune ca motivul principal poate fi doar blocajul generalizat dat de modelele lor de interes: problemele scolare, problemele afectiv-sexuale, problemele sociale. Problema poate fi asociata cu faptul ca, la acea virsta, adolescentii au un numar limitat de modele cu bataie lunga cu foarte multe imperfectiuni. Aceste modele nu sunt suficient de dezvoltate pentru a arata imensa varietate de directii de evolutie. Un model cu bataie lunga slab dezvoltat poate prezice o situatie de blocaj generalizat şi de aici tendinta de sinucidere. Evident ca numai un blocaj simultan în toate planurile ar putea fi cauza de sinucidere. Din nou se accentueaza ca fara un model de ecranare adecvat, PSM-ul va face ca sinuciderea sa esueze în ultimu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xista persoane care au boli psihice, aşa cum sunt ele definite de aceasta teorie. In cazul lor, la factorii care au fost enumerati, vor aparea motive suplimentare legate de bolile lor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15: Teste de norm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nd definite schizofrenia şi paranoia, vor fi descrise doua teste pentru a detecta aceste boli. T1 şi T2 detecteaza schizofrenia iar T2 paran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1. In fata unei realitati complexe, o persoana normala trebuie sa-si dea seama daca are sau nu destule informatii pentru a construi un model adecvat. Din teoria generala se stie ca, în fata unei realitati externe noi, creierul construieste modele armonice/logice, bazate pe informatia disponibila. Aici este problema: noi nu stim de la inceput cite elemente se afla în realitatea externa. Modelele se fac cu ceea ce este disponibil. Am putea deci, sa nu ne dam seama ca nu avem destula informatie pentru a construi un model nou (vezi teoria generala: deficiente de proiectare ale creierului). Testul vrea sa verifice daca avem capacitatea de a compensa aceasta deficienta de proi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am un exemplu: Informatia primara este ca "un automobil s-a ciocnit de u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persoana face mai multe modele, a trecut testul. Aceste modele ar putea fi, în exemplul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 pe s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m art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 pe calc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n an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doar o exemplificare. Intr-o situatie concreta, o persoana ar trebui nu numai sa construiasca mai multe modele dar sa le şi dezvolte progresiv, în paralel, pe masura ce noi date se adauga la informatiile deja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a o oarecare acumulare de informatii noi, s-ar putea ca persoana sa se stabilizeze la un singur model. Dar, daca nu are destule informatii şi nu-si da seama de asta, acesta este un semnal ca poate exista o problema. Testul este în general trecut cu bine daca persoana isi mentine flexibilitatea chiar dupa ce, aparent, exista suficienta informatie pentru a se stabiliza la un model. Existenta flexibilitatii este inteleasa ca o garantie ca acea persoana are capacitatea de a construi modele cu bataie lunga. De asemenea nu are un OM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joc care particularizeaza acest test. Se construieste un model. Cel care este testat trebuie sa ghiceasca modelul. Pentru asta el trebuie sa intrebe iar raspunsurile pot fi numai de tip D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2: Test de detectare a parano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accepta o schimbare intr-un model stabilizat, daca realitatea externa impune asta. Intr-o situatie practica, o persoana interactioneaza cu realitatea externa şi construieste un model care da predictii bune asupra realitatii externe. La un moment dat, un element din realitatea externa este schimbat. Daca persoana detecteaza schimbarea şi corecteaza modelul (precum şi modelele cu care se leaga), asta este o indicatie buna de normalitate. Pentru o persoana banuita de paranoie, evident ca se foloseste modelul banuit a fi OM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de accentuat ca paranoicii pot distorsiona oricit de mult realitatea externa pentru a fi compatibila cu OMPSM-ul lor. In consecinta, testul urmareste sa vada daca persoana suspecta de paranoie va modifica modelul suspect de a fi OM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ele, aşa cum au fost exemplificate, pentru a fi practice, trebuie sa mai ia în considerare o deficienta de proiectare a creierului, descrisa de teoria generala. Este vorba de faptul ca orice model imagine are o problema fundamentala: pe un model imagine nu se poate stabili importanta pe care o are un element sau o relatie. Modelul imagine ramine armonic pentru o infinitate de importante date elementelor/relatiilor. Datorita acestei probleme, paranoicii nu-si dau seama de boal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ul T2 poate detecta paranoia în mod indirect, prin faptul ca un paranoic nu poate sa modifice OMPSM-ul. Testul direct de detectare a paranoiei ar trebui sa se bazeze pe faptul ca un model simbolic nu are deficienta fundamentala a modelelor imagine. In consecinta, daca anumite realitati externe se pot modela atit pe model imagine cit şi pe model simbolic, cele doua abordari ar trebui sa faca aceleasi predictii. Daca exista o diferenta, modelul gresit este modelul imagine. Gresala este asociata cu atribuirea gresita a importantei unor elemente sau relatii pe modelul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de aceste boli psihice considerate clasice, aşa cum se arata în teoria generala, exista multe alte boli date de probleme dinamice/tranzitorii ale creierului sau de existenta modelelor undergro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le date de probleme dinamice/tranzitorii se refera la pierderea stabilitatii creierului în anumite momente de timp sau în conditii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XZM (ilegale, vezi teoria generala) ar putea explica de asemenea o serie de probleme. In teoria generala este abordata şi aceasta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mai face aici o observatie: teoria este aplicata aici cu predilectie la persoanele normale. Cazurile patologice nu sunt luate, în general, în consideratie, la acest stadiu. Este de altfel absurd sa studiem cazuri patologice în lipsa unor modele bune asociate oamenilor norm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16: VI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sunt dezvoltari de modele imagine. Aceste modele imagine nu se construiesc în interactie directa cu realitatea externa. Creierul construieste modele asociabile cu o pseudo-realitate-externa, cu diverse scopuri. Aceasta pseudo-realitate-externa (QER Quasi-External-Reality) are un anumit grad de cuplaj cu realitatea externa. QER este invariant pe toata durata visului. In concluzie, avem un vis atunci cind exista o pseudo-realitate-externa invari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mai multe clase de vise în functie de modelul Q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QER respecta realitatea externa în mod aproximativ dar cu specificatia ca, atunci cind QER este diferit de realitatea externa, exista dorinta de a modifica realitatea externa pentru a fi conforma cu QER. Exemplu: visam un produs tehnologic avansat. In QER se afla o tehnologie care nu se intilneste în realitatea externa. Acest vis poate activa o persoana sau un grup sa actioneze pentru ca acest vis sa fie re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QER respecta realitatea externa dar mai contine şi elemente conventionale, arbitrare. Aceste vise pot aparea, de exemplu, atunci cind vrem sa facem un scenariu de film, nu neaparat stiintifico-fantastic. Ele mai pot fi asociate şi cu termenul fantezie. Totusi, un vis de acest tip inseamna constructia unui model, în general complex, ceea ce este mult mai mult decit o fantezie. Fantezia ar putea fi definita ca o relatie fundamentala intre elementele unui model-vis de acest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ise tehnologice. Acestea sunt vise create de structurile creierului cu diverse scopuri, în legatura cu implementarea tehnologica a creierului. Exista vise de trezire normala dupa somn, vise de trezire de urgenta (cosmarurile de exemplu), vise asociate cu stari patologice (structura normala de modele şi functiile normale ale creierului sunt pertur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ise se numesc "tehnologice" deoarece teoria nu prevede nici un mecanism hardware normal de trezire din starea de somn. Asta inseamna' ca, prin proiectare, creierul nu are nici o facilitate hardware de tip "ceas desteptator" şi deci aceasta facilitate este realizata prin software, la implementarea tehnologica a pro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sibilitate implicita este activarea PSM-ului. Dar, fara elemente externe (zgomote mari, socuri mecanice, etc.) PSM-ul nu se activeaza. Un vis tehnologic este unul care creeaza PSM-ului, în mod artificial, o problema (impresia de pericol, impresia ca o problema oarecare nu are model adecvat etc.) iar aceasta facilitate de software poate produce trez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tul modelului nu este important. Orice continut care poate activa PSM-ul este bun. Teoria spune deci ca principala informatie asociata cu un vis de trezire este caracterul lui. Continutul are o importanta secund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nu specifica cine initiaza un astfel de vis. Unele vise tehnologice ar putea sa fie initiate de partea din creier care controleaza organele interne ale corpului. Astfel, o problema grava de sanatate sau o problema absolut minora pot produce acelasi vis de trezire. Din cauza aceasta, continutul viselor este aproape imposibil de interpretat. Este posibil ca, pentru o persoana particulara, sa se poata spune ceva despre continutul anumitor vise. Totusi, acea persoana trebuie sa fie foarte bine cunoscuta ca structura psihica şi din punct de vedere medical şi a mediului general şi particular de v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spune ca atunci cind aveti un vis de trezire, analizati caracte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 direct la adresa persoanei care a avut visul poate inseamna o problema importanta de sanatate sau asociata mediului unde persoana doarme. De asemenea ar putea fi un semnal asociat cu o persoana care se afla, ca element, în PSM-ul persoanei care a avut visul. Mai poate fi o problema veche fara sol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 care nu se refera în mod direct la persoana în cauza, inseamna o problema de importanta limitata pentru persoana care viseaza sau o problema grava dar care este prezisa de un model cu bataie prea lunga. Ar putea semnaliza şi o problema a unei persoane mai mult sau mai putin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este neutru (nu exista pericole implicite sau explicite); atunci este un vis normal de trezire. Un vis normal de trezire este unul care, desi activeaza PSM-ul, este initiat de factori interni sau externi neimporta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visam o floare; vrem sa culegem acea floare dar nu reusim. Ne trezim cu ideea ca nu putem sa culegem acea floare. Asta a activat PSM-ul deoarece nu exista model adecvat acestei probleme din Q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pune problema: "de unde stie modelul-vis asociat cu QER ca exista probleme fara solutie, care, deci, vor activa PSM-ul?". Un raspuns posibil este ca modelul-vis va incerca diverse variante de evolutie pina va ajunge la o varianta care n-are solutie. Varianta care n-are solutie este cea care activeaza PSM-ul şi care va fi ZM-ul în momentul trezirii (deci cea pe care ne-o amintim). In plus, QER este un model creat pe loc. El nu are cum sa fie prea complex. Este apoi usor sa simulezi ceva care nu are solutie în acel Q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QER poate fi asociat cu o camera. Daca vrem, în vis, sa iesim din camera, atunci ar trebui ca QER sa contina şi exteriorul camerei şi acest exterior nu a fost construit. Incercarea de a iesi din camera devine, deci, imposibila iar asta va activa PSM-ul care va produce trez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de trezire normala pot fi initiate şi de modele normale care lucreaza în background cu un scop dat (de exemplu, trezirea la o anumita ora considerata foarte importanta, trezirea la un factor extern specificat, etc.). Situatia ar putea fi totusi ceva mai complexa, deoarece teoria nu spune nimic de activitatea modelelor underground în timp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introduce aici o noua clasa de activitati ale creierului care ar putea fi numite vise premonitive. Este vorba de faptul ca anumite modele ale creierului care au functionat foarte bine un timp relativ indelungat, ar putea sa nu mai functioneze din cauza modificarilor parametrilor mediului sau ai fiintei exterioare sau interioare (de exemplu, din cauza imbatrinirii sau din orice alta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odele, care au devenit neadecvate actiunii asupra realitatii externe, se pot autoactiva. Prin simulare va rezulta ca aceste modele nu mai pot fi eficiente sau adecvate şi acest rezultat se manifesta ca o premoni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onitiile ar trebui luate, în general, în serios dar nu orice vis premonitiv este suficient de credibil, numai prin el insusi, pentru a ne modifica planurile de viitor. In plus, desi unele vise ar putea fi vise premonitive, acest lucru este extrem de greu de stabilit. De exemplu, visam o situatie negativa care ne afecteaza direct propria persoana. Acest vis poate fi vis de trezire de urgenta (vezi mai sus) sau, daca analizam continutul, poate fi vis premonitiv, aşa cu el a fost deja de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acest nivel, avem numai o evaluare a problemelor generale asociate cu visele. Problema mai are nevoie de multe analize şi dezvoltari pentru a fi clarifi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17: Istoria evolutiei speciei umane conform M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logia primara este luata dupa datele acceptate, aşa cum ele apar în dictionare. Am selectat doar elementele care au importanta din punctul de vedere al evolutiei modele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ceput trebuie remarcat ca, intrucit nu se bazeaza pe un model simbolic fundamental, diversele dictionare atribuie în mod arbitrar o importanta faptelor primare. Eu avind un model simbolic fundamental, atribui importanta faptelor primare în baza acestui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tia omului a insemnat, conform cu MDT, cresterea continua a capacitatii de operare cu modele simbolice. Aceasta cronologie urmareste deci numai aceasta 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Milioane ani în urma: primele pr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ilioane ani în urma: mersul vert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ilioane ani în urma: unelte de piatra. Uneltele au aparut atunci cind au aparut modele imagine cu bataie lunga. şi animalele pot face unele modele imagine cu bataie 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000 ani în urma: Homo sapi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mo sapiens ar fi putut sa aiba o mai mare capacitate de a construi modele cu bataie lunga. Homo Sapiens a ajuns sa construiasca modele imagine propri, cu bataie lunga, ne-integrate în PSM. Un model din PSM este foarte eficient dar, fiind invariant, blocheaza evolutia. Homo sapiens a evoluat deci intr-o directie contrara eficientei ime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0.000 ani în urma: Apar manifestari artistice şi ceremoni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dva aici trebuie sa fi aparut şi limba vorbita, primul model simbolic creat de om. De fapt, în teoria mea se poate vorbi de om numai daca stia sa vorbeasca (sa stapineasca o limba de comunicatie simbo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marca deci momentul exact al aparitiei omului dupa definitia mea. Din datele existente nu rezulta ca Homo Sapiens stapinea o limba de comunicatie corespunzatoare desi, în mod sigur, trebuia sa stie sa comunice, intr-o forma primitiva, prin mesaj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5000 idH: Or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a perioada este clar ca exista limba vorbita intr-o forma avansata. Orasele presupun existenta unor autoritati care sa actioneze în baza unor reguli/legi. Trebuiau sa existe forme de scriere a limbii, chiar în forme prim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3700 idH: Limba scrisa sumeriana evolueaza spre scriere cu elemente fonetice. Limba scrisa bazata pe elemente fonetice inseamna o imensa simplificare a scrierii dar şi un imens pas inainte în dezvoltarea modele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un moment crucial ale evolutiei omului. Astfel, oamenii aveau un model imagine în mintea lor. Acest model imagine trebuia sa fie descris pentru altii. Vorbirea (model simbolic) avea ca principal obiectiv descrierea acestor modele imagine. Din acel moment a aparut problema scr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varianta este de a descrie modelul imagine printr-o scriere asociata direct cu modelul imagine. Asta a fost linia popoarelor asiatice. A doua varianta este de a reprezenta prin scriere, sunetele care erau suportul vorbirii. Dar asta inseamna ca nu descriem modelul imagine ci pur şi simplu translatam vorbirea (model simbolic) intr-un alt model simbolic (scrierea). Scrierea este deci asociata cu modelul simbolic al vorbirii şi nu cu modelul imagine asociat vor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a fost imens pentru ca a dus la o scriere simbolica nu la o scriere iconografica. Scrierea capata independenta de modelul imagine cu care este asociata în mod indirect. Mai tirziu, scrierea a fost în masura sa influenteze vorbirea şi acest "tandem" a dus la aparitia omului "simbolic" în Europa. Cum, exact, s-a petrecut acest fenomen, este inca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arele asiatice, care au folosit metoda descrierii modelelor imagine în modul de scriere, au ramas inghetate pina în zilele noastre la icoane asociate unor modele imagine. Asta a avut, pentru acea lume, un imens impact negativ asupra dezvoltarii modelelor simbolice. Din cauza asta, în aceasta istorie, referintele sunt în exclusivitate legate de lumea bazata pe scrierea fone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spus, scrierea fonetica a fost un pas decisiv în evolutia modelelor simbolice, datorita ne-asocierii acestei scrieri cu modelele imagine. Prin opozitie, limba chineza vorbita poate fi translatata în scriere fonetica dar acest mod de scriere nu ar putea fi folosit în aceasta forma din cauza ca s-ar rupe legatura cu modelele imagine pe care se bazeaza sistemul de gindire/scriere al acel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60 idH: In Egipt apare religia monoteista. Acest tip de religie marcheaza momentul cind analiza logica aplicata religiei va genera probleme şi contradictii asociate cu existenta mai multor zei. Dorinta de ordine logica face ca religia sa evolueze spre religie monoteista. Totusi, aparitia religiei monoteiste în Egipt nu a fost rezultatul cresterii nivelului de evolutie al societatii omenesti din acea perioada. Prima religie monoteista creata de populatie (nu de conducatorii statului ca în Egipt) va fi cresti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0 idH: Poezia: Poezia este un model imagine care foloseste elemente şi relatii simbolice. Poate fi interpretata ca un mod de descriere a modelelor imagine interioare cu elemente simbolice (singura forma care poate fi inregistrata şi transmisa usor în spatiu şi timp). In acest fel, poetul care are un model imagine interior, il translateaza intr-un model imagine cu elemente simbolice şi relatii simbolice şi imagine. Cititorul/ascultatorul va translata acest model imagine special (poezia) în forma unui model imagine în mintea sa. Acest model imagine, se presupune, este similar cu modelul imagine din mintea poetului. In acest fel, o poezie este un mod de transmitere (aproximativa) a unui model imagine de la un creator la un ascultator, folosind modele imagine cu elemente simbolice ca "transpor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idH: In aceasta perioada apare Geometria lui Euclid. Acesta este primul mare model simbolic fundamental asociat realitatii externe. El marcheaza, deci, un moment extrem de important în evolutia creierului. Geometria este de fapt prima stiinta exacta descoperita. Daca ne uitam la cei aproximativ 2000 de ani care vor trece pina la aparitia celui de-al doilea model simbolic fundamental (Mecanica lui Newton), ne dam seama ce haotica a fost evolutia creierului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i trebuie sa observam un lucru asociat cu modelele simbolice fundamentale: Geometria lui Euclid se preda la scoala în exact aceasi forma de 230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facem abstractie de limba de comunicatie generala (GCL), unul din primele modele simbolice construite de om ar putea fi jocul de sah. Acest joc poate fi considerat şi acum ca o mare realizare a mintii omenesti. Jocul este practic ne-modificat de cind a fost creat şi este practic imposibil de perfectionat. Acest joc a aparut odata ce creierul a depasit un prag de evolutie în domeniul modelelor simbolice cu bataie lunga. El ne poate da o imagine a capacitatii intrinseci a creierului de a construi şi opera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H: Crucificarea lui Isus, cresti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crestina apare în Imperiul Roman unde se presupune ca erau cei mai evoluati oameni din punctul de vedere al capacitatii de operare cu modele simbolice. Crestinismul, ca religie evoluata, marcheaza un moment cind modelele simbolice ale omului mediu devin suficient de puternice pentru a face predictii cu bataie lunga de foarte buna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stim, predictia mortii va genera modele de ecranare de tipul religiilor. Un creier bazat numai pe modele imagine nu-si poate da seama ca va muri cindva şi chiar daca-si da seama, nu va da prea mare importanta acestui lucru (predictiile sunt mai degraba imprecise şi confuze). Un creier evoluat (care foloseste modele simbolice alaturi de modele imagine) va fi atit de marcat de predictia mortii incit va avea nevoie de un model de ecranare extrem de puternic pentru a-si pastra stabilitatea (a avea liniste sufleteasca). Astfel, ca efect a cresterii capacitatii de a opera cu modele simbolice cu bataie lunga, au aparut religiile monoteiste. Aparitia religiei monoteiste crestine marcheaza deci un nivel mai inalt de dezvoltare al creierului. In fapt, religia moderna a aparut odata cu aparitia constiintei de nivel 2 la majoritatea membrilor unei societati. Din acest punct de vedere, crestinismul este o creatie exclusiva a populatiei din zona Romei din acea perioada, folosind o sursa oarecare de informatii primare. Intrucit crestinismul a fost acceptat atit de repede şi de usor în toata Europa, se poate spune ca crestinismul este o religie evoluata creata de europeni pentru euro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5: Scrierea moderna a numerelor, luata de la arabi. Aceasta scriere reprezinta o ruptura totala cu modelele imagine. Astfel, scrierea romana a numerelor are puternice trimiteri la modelele imagine. Scrierea araba a numerelor nu mai poate fi inteleasa decit pe baza abilitatilor în domeniul modele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50: Generalizarea sistemului zecimal pozitional de scriere a numerelor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82: Inchizitia în Spania. Modelele simbolice, bazate pe logica, incep sa-i ajute pe oameni sa analizeze mai usor şi mai precis lumea inconjuratoare. Logica incepe sa le dea certitudini. Asta evident ca intra în contradictie cu modelul imagine invariant al religiei. Aici a fost primul conflict violent intre spiritul crestin şi spiritul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43: Copernic publica teoria heliocentrica. Teoria a constituit o revolutie în sistemul de gindire al oamenilor. Sa nu uitam ca în acea perioada existau astronomi care aveau date complete obtinute prin observatii directe ale cerului, intinse pe foarte multe sute de ani. Ei puteau sa prezica foarte precis care va fi pozitia fiecarei planete sau stele pe cer în oricare moment, inclusiv sa prezica foarte precis eclipsele de Soare şi de Luna. Singura problema mai serioasa era faptul ca nu exista nici o explicatie pentru miscarea aparent ilogica a planetelor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heliocentrica a aparut ca model imagine, cu ajutorul analizei logice. In scurt timp (Kepler) el a fost translatat pe model simbolic. Asta inseamna ca s-a verificat prin calcule ca planetele au o miscare aparenta conforma cu predictia unui model simbolic bazat pe conceptia heliocent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85: numerele zecimale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ele zecimale au aparut la peste 600 de ani de la introducerea scrierii pozitionale zecimale. Motivul acestei intirzieri poate fi faptul ca ele erau suplinite cu succes de frac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ea fractiilor are corespondent direct în modele imagine. Fractia 1/2 este foarte sugestiva pe model imagine. A existat deci o forma de rezistenta la aparitia numerelor zecimale, care rezistenta continua şi ast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07: Orfeu de Monteverdi (lucrare muzicala complexa, în fapt o opera) Aici, în mod direct, modelele simbolice sustin şi chiar sunt parte dintr-un model imagine com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14: Logaritmii în matema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25: Fuga, ca forma muzicala, este folosita curent în muzica. Fugile se construiesc dupa o "reteta" (model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40: Savantul francez Descartes sustinea ca "adevarul ideilor poate fi stabilit fara experienta, doar prin matematica". Cu terminologia mea, el ar spune ca modelele simbolice (bazate pe logica) nu te lasa sa gresesti în timp ce (se subintelege) modelele imagine nu au garantie de a fi corecte (ceea ce "suna" bine nu este totdeauna şi corect). Descartes marcheaza un moment important în dezvoltarea modelelor simbolice fara sa ajunga la crearea unui model simbolic fundamental asociat realitati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facute niste precizari. Astfel, matematica este un model simbolic neasociat cu realitatea externa. Totusi, modelele simbolice matematice se pot folosi pentru a formaliza un model simbolic asociat realitatii externe. De exemplu, Mecanica lui Newton a aparut la inceput ca un model simbolic bazat pe logica iar apoi a fost formalizat prin matematica. De aici apar confuzii care se intind pina în zilele noastre (vezi teoria lui Goedel care demonstraza matematic existent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a este intre modelul matematic şi modelul asociat realitatii externe. Astfel, de indata ce avem un model asociat realitatii externe, el poate fi formalizat printr-un model matematic. Acest model matematic face predictii care, prin modelul simbolic asociat realitatii externe, se pot compara, prin IR, cu realitatea externa. Acest proces normal (predictie &gt; comparatie &gt; corectie &gt; o noua predictie) duce la perfectionarea modelului asociat realitatii externe. Este evident ca modelul matematic nu are nici o valoare daca nu se urmeaza procedura normala de mai sus (procedura pe care Goedel, de exemplu, nu a urmat-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utin probabil ca Descartes sa fi inteles asta cum de altfel nu o inteleg multi nici în zilele noastre. Afirmatia lui Descartes (citata mai sus) desi este principial gresita, marcheaza un moment notabil în evoluti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42: Rembrandt, o culme în constructia de modele imagine complexe în pi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87: Newton construieste al doilea mare model simbolic fundamental asociat realitatii externe, dupa Geometria lui Euclid şi anume Mecanica. Mecanica lui Newton marcheaza un alt mare moment în evoluti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asta, unele dictionare il dau pe Newton ca cel care a descoperit "Legea gravitatiei". Aceasta lege este mai degraba o supozitie a lui Newton pentru a-si salva teoria. Astfel, principiul inertiei prevedea ca orice corp lasat liber se misca rectiliniu şi uniform la infinit. Totusi, observatile astronomice arata ca planetele şi satelitii lor se misca pe orbite inchise. Contradictia intre principiul inertiei (sustinut de principiul conservarii energiei) şi modul de miscare a corpurilor ceresti se putea anula printr-o supozitie noua care s-a numit Legea atractiei universale. aşa cum rezulta din MDT (cunoasterea.) nu exista nici o garantie ca gravitatia lui Newton este explicatia a ceea ce se intimpla, chiar daca modelul lui Newton face predictii remarcabil de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de exemplu, considera ca nu exista nici un fel de cimp gravitational şi ca aparenta atractie dintre corpuri este produsa de deformarea spatiului în prezenta materiei. Tot ce se poate spune este ca Mecanica lui Newton, plus Legea atractiei universale asociata ei, pe domeniul ei de aplicabilitate, face predictii foarte bune pentru toate problemele de pe Pamint şi face predictii bune în spatiul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49: Limbajul semnelor. Acesta este un limbaj artificial, construit pe baza capacitatii de a construi şi opera modele simbolice. Aceasta este, probabil, prima limba artificiala construita vreodata. Ea translateaza GCL intr-un model simbolic bazat pe semne şi g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81: Immanuel K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unui model simbolic fundamental, tot ce a scris este, în principiu, de valoare limitata. Motivul este legat de faptul ca fara model simbolic fundamental, termenii folositi de el nu pot fi corelati logic. Kant produce definitii cu o mare frenezie, aproape pe fiecare pagina a cartilor lui fara sa-si dea seama ca aceste definitii nu pot fi corelate logic intre ele. Kant a cunoscut Mecanica lui Newton dar nu a inteles absolut nimic în legatura cu metodele stiintelor exacte. Kant poate fi citat doar ca cel care a pus probleme asociate cunoasterii fara a aduce nici o contributie la punerea problemei pe baze stiint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91: Moz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şi inceputul declinului modelelor imagine în general şi în muzica în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4: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ria generala, creierul apare cu doua functii fundamentale: cunoasterea şi modificarea realitatii externe în baza unui model de actiune. Este posibil ca motorul multor razboaie sa fie dorinta de a modifica realitatea externa în baza unui model de actiune acceptat de grupuri mari de oameni. Asta poate fi asociata cu o foarte probabila crestere a nivelului 2 de constiinta a populatiei în general, în acea perioada. Acest lucru a inceput sa fie posibil odata cu cresterea capacitatii tehnice de comunicatie intre oameni. Cresterea capacitatii de comunicatie a permis ca un astfel de model de actiune sa ajunga sa fie cunoscut şi acceptat de mase foarte mar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4: Scrierea Bra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7: Codul Mo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4: Logica simbolica a lui Bo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9: Teoria evolutionista a lui Dar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nu are un model simbolic la baza. Faptul ca se observa multe fapte care par sa confirme teoria lui Darwin nu este suficient pentru o stiinta exacta. In acest moment tot ce se poate spune este ca pe model cu bataie scurta, sunt multe date experimentale care pot sa sustina o teorie evolutionista. Extrapolarea acestei teorii la aparitia omului din maimuta este imposibil de sustinut fara un model simbolic funda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DT nu poate oferi, în mod direct, prea multe date în legatura cu o posibila evolutie de la creier de animal la creier de om. Totusi, teoria sugereaza ca singurul mod eficient de constructie/operare de modele simbolice ar fi cu un hardware specializat (vezi teoria generala). Daca ar fi asa, atunci teoria evolutionista ar fi gresita în explicarea aparitiei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67: Das Kapital de K. Mar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beratie suna frumos în teorie. Ea se bazeaza pe un model imagine prezentat în forma unui model simbolic (o ideologie): "capitalistul ia banii iar muncitorii lucreaza pentru el pentru foarte putini bani". La fel ca şi Kant, Marx nu a inteles metodele de abordare stiintifica a problemelor asociate realitatii externe. La fel ca şi Kant, Marx construieste modele locale care „suna” bine pe model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bazat pe un model imagine, teoria are defectul fundamental al oricarui model imagine: nu se poate sti importanta corecta a diverselor elemente şi relatii. Din cauza asta, marxismul are o natura fundamental paranoica. Totusi, marxismul, impreuna cu miscarile de tip social-democrat, a fost o reactie la dezechilibrele grave ale sistemului de organizare şi conducere al societatii. Este vorba de faptul ca economia era condusa pe baza de modele simbolice locale care nu luau în consideratie problemele sociale. Principalul merit al teoriei lui Marx este de a fi avut o anumita contributie la impunerea unui al treilea model de actiune (social-democratia) alaturi de cele "clasice" (liberalismul şi conservator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78: Martorii lui Ieh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luat în serios ce a venit direct de la Isus Cristos şi au aplicat legile logicii (model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0: Max Planck introduce Mecanica Cuan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vem primul model pur simbolic asociat realitatii externe. Este un imens succes al evolutiei creierului deoarece este pentru prima data cind apare ruptura totala cu modelele imagine, în intelegerea realitatii externe. Din datele istorice se pare ca Planck a inteles de la inceput ca teoria lui este corecta dar era blocat de incapacitatea de a intelege teoria pe baza de modele imagine. Se pare ca sustinerea din partea lui Albert Einstein l-a convins pe Max Plank sa-si publice te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a Cuantica nu poate fi translatata în nici un fel de model imagine. Daca o astfel de translatare s-ar face, se vor obtine contradictii sau aberatii logice. Una dintre cele mai cunoscute astfel de aberatii este aşa zisa natura duala a luminii (vezi teoria generala). Mecanica Cuantica a produs, direct sau indirect, un imens impuls în dezvoltarea civilizatiei a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5: A. Einstein: Teoria lui Einstein a pornit de la Geometria lui Euclid şi Mecanica lui Newton. Pe aceasta platforma, Einstein a adaugat principii noi, inclusiv o noua Geometrie astfel ca modelul simbolic construit de el este, de fapt, unul nou. Pentru prima data este deci corectat şi extins un model fundamental (Newton). Modelul lui Newton a fost verificat ca fiind bun timp de peste 200 de ani iar acum s-a vazut ca este limitat. Asta este o foarte buna lectie asupra metodelor stiintelor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4: Primul razboi mondial pornit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7: Comunismul în Rusia. Acesta este un model imagine prezentat în forma unui model simbolic, adica o ideologie. Comunismul este un model imagine pe inteles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explicatiile posibile ale "succesului" comunismului poate fi în solutia egalitarista la problema reala a dispersiei imense în plan material, cultural, etc., intre oameni. Aceasta dispersie exista atit în interiorul aceleasi tari cit şi intre tari. Sistemul "clasic" de tip capitalist stratifica foarte dur oamenii dupa criterii economice. Solutia care a fost gasita în tarile din vestul Europei este reducerea acestei dispersii atit prin politici cu influente sau caractere social-democrate (in special protectie sociala şi programe de egalizare a sanselor) dar şi cu atenuarea prapastiei intre capitalisti şi proletari prin aparitia unei puternice clase de mijloc şi prin aparitia societatilor pe actiuni. Din nefericire, aceste solutii erau ne-aplicabile în Rusia de atunci, din cauza dispersiei prea mari intre capacitatile oamenilor şi din cauza inapoierii în toate planurile (material, cultural,.). Comunismul a fost atunci cam singura solutie. Egalitarismul era intrucitva realizabil dar pretul era ineficienta econo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ispersiei intre nivele/valori continua sa se manifeste din ce în ce mai dur şi în zilele noastre, inclusiv intre diverse tari sau zone culturale din lume. Aceasta problema se va agrava tot mai mult şi s-ar putea ca variante "imbunatatite" ale sistemului comunist-egalitarist sa reapara în unele tari amenintate de fundamentalisme, sub forma unor sisteme dictatoriale "perfecti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8: Walt Disney: modelele imagine evolueaza spre modele concept şi în cinematografie, ca rezultat al evolutiei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9: Al doilea ra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razboaie mondiale precum şi toate razboaiele din Europa au cauze extrem de complexe. MDT spune ca un razboi se poate declansa doar daca exista un model de actiune adecvat, acceptat de marea masa a populatiei. Totusi, asta nu este suficient. Orice incercare de a explica razboaiele, chiar bazat pe MDT, este inca foarte risc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incerca, totusi, sa vedem citeva lucruri în legatura cu aparitia razboaielor, aşa cum ele apar în MDT. Un fapt este ca a existat o puternica vointa populara de a face razboi. Alt fapt este ca "simbolistii" au produs avansuri tehnologice care nu au fost corect asimilate de "imagistii" care conduceau pop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daca MDT poate explica aceasta puternica dorinta de a face razboi a oamenilor. In razboi exista' pericol de moarte. MDT spune ca în PSM se afla modele care trebuie sa protejeze şi sa asigure supravietuirea vesnica, neconditionata a omului. Sa vedem problema PSM-ului în detaliu. Modelele cu bataie scurta (gesturile reflex) nu sunt eficiente în prevenirea razboiului. Ele sunt bune doar în fata unui pericol iminent. Modelele cu bataie lunga din PSM sunt, în general, ceea ce numim "instincte". Ele pot indemna pe un soldat sa-si faca un adapost mai bun desi nu exista' un pericol iminent. Nici aceste modele cu bataie lunga din PSM nu pot preveni un razboi dar pot creste rata de supravietuire dupa ce razboiul s-a decla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boaiele nu se pot pune în corespondenta decit cu actiunea asupra realitatii externe, în baza unui model de actiune. Teoria spune deci ca razboaiele se pot declansa numai daca exista un model de actiune, acceptat de marea majoritate a populatiei, adecvat producerii unui ra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în cazul celor atacati, modelul de actiune este usor de gasit ("noi trebuie sa ne aparam tara/poporul"), modelul de actiune al atacatorilor este mai complex. Un posibil model ar fi "noi avem arme mai bune decit ei" sau "noi avem siguranta ca vom cist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oncret al celor doua razboaie mondiale, pare sigur ca a existat un complex de modele de actiune care au sustinut aparitia razboaielor. Unul dintre aceste modele a fost în mod sigur modelul "noi avem arm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fata de nivelul tehnic de inarmare al primului razboi mondial (avioane foarte primitive, tancuri foarte primitive, strategii defensive care au produs efecte catastrofale etc.) în jurul anului 1938 (aprox. în 20 de ani) s-au obtinut succese uluitoare (tancuri ofensive rapide şi extrem de perfectionate, o aviatie extrem de avansata şi diversificata, telecomunicatii pe scara larga, strategii ofensive etc). Totusi, aceste sisteme de armamente, tot mai complexe şi tot mai avansate, erau controlate de oameni formati la nivelul anului 1914. Din cauza avansului tehnologic extrem de rapid, acesti oameni au fost orbiti de tehnologie şi astfel au cazut în capcana propriilor fantezii. Imaginile filmate din timpul marilor manifestari naziste arata o populatie orbita de forta şi tehnica militara. Cred ca orice om normal ar fi putut sa cada în aceasta capcana, nu numai conduc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a ce un model de actiune adecvat producerii unui razboi a existat în mintea majoritatii oamenilor, s-au creat conditii de producere a razboaielor. Razboaiele sunt favorizate de conducatori "imagisti" care deci nu au capacitatea tehnica de a construi şi opera modele simbolice de buna calitate cu bataie lunga dar care au un model imagine adecvat unui razboi şi care este usor de asimilat de catre popul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8: Razboiul rece: paranoia comunista a impiedicat unele popoare sa inteleaga ce se intimpla. Conceptii simple, cum ar fi "eficienta economica", mai au şi acum nevoie de timp pentru a fi acc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9: Comunismul se prabuseste aproape peste tot în lume. Motivul imediat a fost lipsa de eficienta economica. Totusi, este clar ca în conditiile unei dezvoltari continue a modelelor simbolice, s-a obtinut o contradictie tot mai mare intre modelele simbolice şi modelul imagine invariant al 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arele care au fost în zona comunista incearca, uneori cu succes foarte limitat, sa recupereze timpul pierdut. Complexul paranoiei induse bintuie la toate nivelele. Modelul comunist "clasa muncitoare este motorul societatii" este inca bine integrat în structura de gindire a majoritatii oamenilor, inclusiv a intelectualitatii. Iesirea din aceasta situatie este şi acum traumatizanta. Principala metoda de echilibrare postcomunista este modelul de ecranare "conteaza numai 'astazi', trecutul nu mai exista" (asta este o manifestare de schizofrenie indusa de tip XS1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oua generatie este incapabila macar sa inteleaga faptul ca ei trebuie sa construiasca o noua societate. Din aceasta cauza, noua societate se construieste haotic, prin imitatie, avind ca referinta structura de modele din Europa de Vest. Solutia corecta ar fi fost sa se refaca totul bazat pe modele simbolice cu bataie lunga. Acestea ar fi trebuit sa asigure racordarea lumii postcomuniste la lumea civilizata în functie de capacitatea reala de schimbare a oamenilor. Asta insa ar presupune existenta unei elite. Tarile foste comuniste care au avut totusi o elita au iesit mai bine din comunism decit tarile în care elita nu a existat. Romania este un exemplu de tara fara elita şi care mai are o cale foarte lunga pina sa ajunga la un nivel acceptabil de civiliz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79.1994: Iranul devine fundamentalist, Idi Amin în Uganda, foamete în Etiopia, Razboiul Iran-Irak, foamete în Somalia, razboiul din Ru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mereu situatii în care unele popoare nu mai pot evolua. Ele par condamnate fara speranta, avind în vedere ca Rusia, o tara de tip simbolic, a avut nevoie de 80 de ani pentru a se desmetici. In acest moment nu mai exista' speranta pentru mai mult de jumatate din populatia globului de a evolua pe baza modele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tipic este Somalia. Faptele primar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omalezii mureau de foame la propriu şi din cauza propriei incapaci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ccidentalii le-au adus de mi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ind s-au inzdravenit, i-au atacat pe cei care i-au ajutat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mericanii s-au retras cu mare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ccidentul incepe se renunte la principiul "viata omului este valoarea suprema" şi sa-l inlocuiasca cu principiul "nu-i ajutam pe cei care n-au de gind sa se ajute şi singuri". Primul efect al acestei schimbari fundamentale a fost ignorarea tragediei din Ru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93: Atac terorist cu bomba la WTC din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1: Teroristii ataca violent lumea civilizata (avioane de pasageri contra W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terorismului cu varianta lui "soft" numita "antiglobalizare" se va accentua. Nu exista' speranta ca aceasta problema va fi rezolvata în conditiile date de astazi (in limita sistemului democratic a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teroristii sunt extremistii care, judecind în baza modelelor imagine, nu mai inteleg lumea "simbolica" din jurul lor, militantii "antiglobalizare" sunt "imagistii" din tarile "simbolice". Nici teroristii şi nici militantii "antiglobalizare" nu vor accepta vreodata lumea "simbolica". Din nefericire, în limita principiilor lumii civilizate, singura dezvoltare probabila este conflictul perma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eea ce s-a intimplat este ca fractii importante din lumea în care traim incepe sa refuze modelele simbolice. Acesta este stadiul în care ne aflam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acem un rezumat pina acum. Astfel, creierul a evoluat prin scaderea relativa a capacitatii de a construi modele imagine în favoarea cresterii capacitatii de a construi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i mar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mba vorbita, 140000 ani în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crierea fonetica 5700 ani în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Geometria lui Euclid 2300 ani în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ecanica lui Newton 340 ani în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ecanica Cuantica 100 ani în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O parte importanta a lumii de azi refuza modelele simbolice şi se refugiaza în fundamentalisme de toate felurile. Tarile simboliste sunt obligate sa ia masuri active contra pericolele generate de fundamental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fundamentalistii nu se mai pot intoarce la modele imagine de acum 100 de ani de exemplu, deoarece intre timp multe abilitati în domeniul modelelor imagine au fost pierdute. Acest tip de personalitate fundamentalista este inca o enig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avem zone ale lumii care s-au reintors la modele imagine (tendinta fundamentalista) iar în tarile cele mai avansate exista tendinta de folosire extensiva a modelelor simbolice. Aceasta dispersie se va agrava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ceva mai în detaliu problema evolutiei creierului în contextul Europei di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primar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este propulsata de o minoritate de oameni "simbolici" care produc aproape zilnic avansuri tehn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incepe sa aiba dificultati sa urmeze eficient acest avans tehn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bolicii" construiesc facilitati care sa-i faca pe "imagisti" sa integreze cit mai usor noile metode/tehnologii, inclusiv prin interfete imagine catre model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pare problema pentru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cii" au tot mai mari dificultati de a face usor accesibile de catre "imagisti" a noilor facilitati tehnologice. De aici o tendinta de 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stii" sunt tot mai exasperati de presiunea de a se adapta în fiecare zi la noile cerinte şi de aici o alta tendinta de rupere. Atentie: asta se refera la Europa occidentala di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er "imagistii" se bazeaza pe modele imagine. Totusi, analiza bazata pe modele imagine este foarte periculoasa. Este usor de a construi modele imagine accesibile care par corecte. Totusi, în lipsa analizei logice şi a valorilor numerice, ele pot sa duca la concluzii false în fond dar credibile pentru "imagisti". Dupa cum se vede, nici Europa nu este la adapost de spectrul fundamental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18: Organizarea societatii omen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ta unei realitati externe complexe (asa cum este societatea omeneasca, de exemplu) fiecare individ în parte va construi un model care sa-i permita sa prezica evolutia realitatii externe. Majoritatea absoluta a oamenilor folosesc modele imagine ca modele principale de interactie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generala se stie ca modelele imagine au o deficienta fundamentala: nu exista un sistem de referinta a importantei unui element sau a unei relatii. Din aceasta cauza, în fata unei realitati externe date, fiecare om are propriul sistem de modele armonice. Totusi, singurele modele care dau predictii cu grad de corectitudine controlabil, sunt modelele simbolice. Numarul de oameni care au acces la aceste modele este foart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nunta astfel primul principiu care sta la baza organizarii societatii omenesti a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oarte rar majoritatea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spus, acest principiu este consecinta directa a faptului ca majoritatea oamenilor folosesc modele imagine (proaste din principiu) în intelegerea realitati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are o dinamica. Din teoria generala se stie ca o structura de modele este aproape imposibil de schimbat. Apare acum al doilea principiu car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i care au dreptate, nu au dreptate un timp prea inde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1. spune ca oamenii care au puterea executiva trebuie selectati de un grup restrins de oameni calificati. Al doilea principiu spune ca acesti oameni trebuie schimbati dupa un timp chiar daca, aparent, par calificati sa continue sa conduca societatea. Se regasesc astfel principiile pe care se bazeaza democratia de ast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tia normala a democratiei este spre modele simbolice. Modelele simbolice nu mai au deficienta fundamentala a modelelor imagine. Pe un model simbolic se poate sti exact ce importanta are un element/relatie intr-un model simbolic com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în matematica exista legea propagarii erorilor. Aceasta lege ne spune cu cit se va schimba rezultatul final intr-o formula complexa daca schimbam un termen oarecare cu, sa zicem, 1%. Asta face ca fiecare element/relatie sa aiba o importanta stabilita matematic (imposibil de co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intr-o situatie data, trebuie luata o decizie de tip Da/Nu, pe model imagine se va alege raspunsul în baza impresiei pe care fiecare o are despre problema. Totusi, pe model simbolic, raspunsul nu se ia în urma impresiei sau votului ci pe baza predictiei unuei structuri de modele simbolice ver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 posibila viitoare societate "simbolica" (nu în viitorii 50 de ani) va exista un singur model simbolic unanim acceptat. Acest model va caracteriza în mod obiectiv societatea în ansamblu în acelasi fel în care Mecanica lui Newton caracterizeaza lumea mecanica di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societatii va fi verificat în fiecare moment astfel ca el va fi în stare sa faca predictii credibile şi garantabile ale posibilei evolutii a realitatii externe. Pe acest model unic se vor face simulari de evolutie în functie de un obiectiv sau altul. Votantii urmeaza sa aleaga, în cunostinta de cauza, o solutie sau alta. Pentru fiecare alegere se va sti ce se cistiga şi cu ce p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forte inalt de dezvoltare a anumitor zone culturale ne permit sa credem ca în unele tari (sau în anumite institutii din aceste tari) exista deja modele simbolice ale intregii civilizatii omenesti. Ele sunt în stare sa faca predictii cu bataie lunga a evolotiei lumii în care tr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unele tari dezvoltate poseda deja modele mari, suficient de puternice, din punctul de vedere al nivelului partidelor şi al votantilor, mai este o cale foarte lunga în aceasta evolutie a democra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19: Complexul schizofrenico-paranoic (XSP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mplex apare la schizofrenicii ne-patologici. In intreaga sectiune, prin "schizofrenic" se intelege un schizofrenic ne-patologic, deja integrat în societate (schizofrenie de tip XS1). Se va arata cum un schizofrenic XS1 (A sau B) va prezenta şi simptome asemanatoare cu paranoia, datorita schizofreniei de care suf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generala se stie ca schizofrenia este incapacitatea de a construi şi opera modele cu bataie lunga. Paranoia este definita ca includerea unui model oarecare în structura de protectie şi supravietuire (PSM Protection and Surviving Model). Odata inclus în PSM, modelul nu mai poate fi modificat, oricare ar fi informatiile primite din realitatea externa. In consecinta, un paranoic va distorsiona informatia venita din exterior pentru a fi în armonie cu modelul invar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zofrenicii nu pot construi modele cu bataie lunga dar pot construi foarte bine modele eficiente cu bataie scurta. Incapacitatea de a construi modele cu bataie lunga inseamna ca ei au multe modele care nu se cupleaza intre ele. Cind totusi ei sunt fortati sa coreleze/cupleze mai multe modele, ne-avind capacitatea de a face asta în mod corect, le vor corela/cupla prin distorsionari. Se intimpla la fel ca la paranoicii doar ca la schizofrenici, paranoia este indusa în mod dinamic (in diverse momente exista diverse distorsionari). Acesta este complexul schizofrenico-paranoic XSP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invatamint actual are tendinta de a crea oameni schizofrenici care prezinta şi simptome de XSPC. XSPC-ul este generat de sistemul de invatamint clasic, unde se predau elemente (lectii) fara sa se insiste pe legatura dintre ele. Capacitatea de a face pe cont propriu astfel de corelari nu este favorizata de sistemul de invatamint. Intrucit la scoala nu se invata cum se construiesc modelele cu bataie lunga, persoanele vor pierde tot mai mult aceasta facilitate. Astfel, scoala, la toate nivelele, favorizeaza aparitia schizofreniei XS1B dar şi a XSPC, la copii perfect sanatosi. Acest lucru caracterizeaza scoala în general, în toat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tie practica: Rezumati intreaga istorie a Europei intr-o lectie de tip scoala, de 50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problema se poate rezolva daca am avea un model simbolic fundamental. Acest model trebuie sa ne spuna ce este mai important şi ce este mai putin important pentru a putea face selectia. Odata ce acest model ar exista, el ar trebui asimilat de elevi. Lectiile detaliate care ar urma, ar putea fi bine incadrate de acel model cu bataie lunga. Orice lectie va fi localizata, ca un element, în modelul general. Am sti unde suntem, am sti de unde venim şi am sti catre ce mergem şi unde vrem sa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asta este metoda urmata la scoala şi astfel elevii invata elemente pe care nu stiu sa le incadreze intr-un ansamblu. Aceasi "metoda" va fi folosita şi mai tirziu, cind se vor integra în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Schizofrenia inseamna incapacitatea de a construi modele cu bataie lunga (modele complexe). Cei bolnavi de schizofrenie vor avea şi manifestari care aparent sunt de paranoie (XSPC) deoarece intr-o situatie complexa ei vor fi fortati sa cupleze mai multe modele. Intrucit ei nu au aceasta capacitate, cuplarea se poate face prin distorsionari ale modelelor. Aceasta distorsionare este asemanatoare cu cea de la paranoie dar, spre deosebire de paranoici, schizofrenicii nu se bazeaza pe un model invariant. Cind un schizofrenic cupleaza mai multe modele prin distorsionare, aceasta boala se numeste XSPC (Schizofrenic-Paranoiac Com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20: Paranoia indusa (XIP) şi Complexul Paranoico-schizofrenic (XP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noia indusa (XIP induced paranoia) apare la oamenii normali carora li se impune prin forta un model invariant. PSM-ul lor nu contine nici un model invariant dar, ei sunt fortati sa foloseasca permanent un model invariant. Cind asta se intimpla avem paranoia indu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de paranoie indusa: sistemul comunist se bazeaza pe modelul "Clasa muncitoare este purtatoarea progresului". Acest model invariant a fost impus prin forta dar apoi a fost acceptat de bunavoie de populatii uneori de dimensiuni continentale. Totusi comunistii autentici sunt doar cei care au acest model inclus în PSM. In aceasta ultima situatie ei sunt, conform definitiei, paranoici (X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bolnavi de XIP, vor dezvolta modelul impus prin forta, folosind inclusiv limbajele logico-matematice (sunt nenumarate tezele de doctorat care sustin comu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du-ne atit la paranoia patologica (XP) cit şi la paranoia indusa (XIP), este totusi evident ca la o realitate externa dinamica nu i se potriveste un model invariant. Cum modelul invariant trebuie sustinut de realitatea externa, singura posibilitate este de a distorsiona modelele asociate realitatii externe pentru a se armoniza cu modelul invar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istorsionarea unor modele pentru a se potrivi cu modelul invariant este posibil, teoretic, sa construim o structura armonica şi logica. In practica insa acest lucru este putin probabil. Asta spune ca, pentru aceeasi realitate externa, trebuie construite mai multe modele diferite pentru a se integra armonic/logic în diversele parti ale structurii. Practic, realitatea externa trebuie reflectata pe sectiuni de modele (aceleasi fapte din realitatea externa sunt interpretate diferit în functie de conjunctura). Dar asta inseamna schizofrenie. Acesta este deci complexul paranoico-schizofrenic (XP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O structura paranoica va deveni şi schizofrenica pe masura ce structura devine din ce în ce mai comple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21: Dizarmonii ale functionarii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generala se stie ca exista' doua moduri de interactie intre oameni şi realitatea externa. Primul mod de interactie consta în a obtine modele din ce în ce mai bune ale realitatii externe (ZM). Al doilea mod de interactie este de a modifica realitatea externa în baza unor modele de actiune (Z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zarmoniile sunt legate de importanta care se acorda fiecarei facilitati. Astfel, exista oameni mai orientati spre cunoastere şi oameni mai orientati spre ac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bservat ca fara actiune asupra realitatii externe, cunoasterea este limitata. In acelasi timp, oamenii care au modele de proasta calitate nu pot construi modele de actiune de buna calitate şi astfel, capacitatea de a actiona asupra realitatii externe este limitata sau neefici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zarmoniile sunt deci determinate de urmatorii f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acitatea de a construi modele ale realitatii externe (de tip 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acitatea de a construi modele de actiune (Z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acitatea de a activa modelele de ac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trei functii sunt intr-o interdependenta foarte strinsa, oricare ar fi interactia dintre creier şi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ubliniat ca o dizarmonie nu inseamna, în general, o problema psihica şi cu atit mai putin o stare patologica. Aceste dizarmonii contribuie intr-o masura mare la ceea ce se cheama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 fost aratat mai sus se refera la persoane individuale în interactie cu realitatea externa. Dizarmoniile se pot compensa la oamenii care lucreaza în ech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apitol vom vorbi şi despre oamenii care nu au dizarmonii. Situatia "perfecta" este la oamenii care construiesc modele de actiune compatibile cu modelele realitatii externe. Cu alte cuvinte, oameni care nu-si propun mai mult decit pot realiza. Astfel de oameni vor reusi tot ce-si propun pentru ca la ei exista o buna corelatie dintre modelele realitatii externe şi modelele de actiune. Acestia sunt oamenii fericiti. O persoana fericita nu doreste decit ceea ce poate re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oamenii fericiti au o contributie mica la progresul societatii, desi ei contribuie în mod decisiv la stabilitatea socie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un om doreste sa-si cumpere o masina foarte scumpa. Totusi, din lipsa de bani, modelul de actiune nu poate fi activat. Acest om este nefericit. Un alt om doreste sa-si cumpere un creion. El reuseste acest lucru şi deci, este un om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este propulsata inainte de oamenii dizarmonici. Ei sunt, în mod esential, oameni nefericiti. Chiar daca ei reusesc pina la urma sa realizeze ce si-au propus, în scurt timp, structura lor dizarmonica o sa-i faca sa construiasca alte modele de actiune neadecvate realitatii externe, şi ciclul se 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22: Mesaje subli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d realitatea externa se schimba, ZM-ul care controla interactia creierului cu realitatea externa nu va mai face predictii corecte asupra noii realitati externe şi deci creierul va cauta/construi un nou model, care sa fie adecvat acelei noi realitati externe. Exista' totusi un timp de reac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mesajelor subliminale, avem o imagine care va produce un model M nou. Acesta va trebui sa activeze un ZM-SL (SL=subliminal) dar, inainte ca noul ZM-SL sa se activeze, va reveni realitatea externa dominanta care va reactiva imediat ZM-ul initial. Astfel, ZM-ul subliminal apuca sa se construiasca dar nu ajunge sa se activeze. Asta se manifesta asupra unei persoane ca o idee sau o pornire catre ceva fara o justificare explicita. Evident ca aceste metode de influentare a gindurilor unor persoane, pot crea mari dezordini în structura de modele ale unui creier dat din moment ce niste modele semi-elaborate trebuie sa fie integrate în structura normala de modele. Din aceasta cauza, mesajele subliminale sunt interzise, cel putin în domeniul reclamei comerciale, în toate ta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23: Cum functioneaza o stiinta exa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iinta exacta este un model simbolic (SM: symbolic model), integrat în GCL. şi care este asociat unei sectiuni a realitatii externe. Sa detaliem aceasta afirm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presupune existenta unui model simbolic fundamental numit "limba de comunicatie generala" (GCL, general communication language). Acest model simbolic contine absolut toate cuvintele, impreuna cu definitiile lor. Definitiile pot fi mai precise sau mai putin precise, pot fi mai mult sau mai putin consistente logic, pot fi sau nu acceptate de unii sau de altii. GCL este limba comuna care s-a format în mod spontan în relatiile dintre oameni, în decursul milen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alege un cuvint (termen) T din GC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 presupune ca exista o stiinta exacta SM (model simbolic), care ar putea include termenul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ermenul T care trebuie studiat de SM trebuie sa fie inclus în SM. Pentru aceasta, T trebuie redefinit în interiorul lui SM. SM poate integra un element nou numai daca acest element este definit în cadrul terminologiei din SM. In acest fel, T va avea o definitie în GCL şi o alta definitie generata de 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Termenul "Forta" are o definitie în GCL şi o alta definitie în Mecanica lui Newton. Predictiile Mecanicii lui Newton se refera numai la termenul "Forta", aşa cum a fost definit în interiorul Mecanicii lui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data ce T a fost inclus în SM, SM genereaza relatiile intre T şi alte elemente şi de asemenea va face predictii care includ şi T. Aceste predictii se pot apoi compara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aca predictiile lui SM în legatura cu T se dovedesc acceptabile, atunci SM este considerat util în intelegerea lui T. Daca predictiile nu sunt acceptabile, atunci SM nu este adecvat în intelegerea lui T. In nici o situatie SM nu va putea fi considerat "corect" sau "in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rice predictie în legatura cu T trebuie asociata cu SM-ul care a facut predic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Gravitatia este o supozitie a teoriei lui Newton. In teoria lui Newton, gravitatia este o proprietate a masei unui corp fizic. In teoria lui Einstein (alt model simbolic) gravitatia este o proprietate a spatiului şi a masei. Ambele teorii dau predictii foarte bune în anumite situatii cunoscute (generate de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Odata ce predictiile lui SM în legatura cu T se dovedesc acceptabile, SM-ul este considerat adecvat intelegerii lui T şi deci, predictiile lui SM care includ şi T se pot asocia cu termenul "cunoastere". Cunoasterea bazata pe un SM acceptabil este scopul oricarei stiinte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acum un exemplu concret, extrem de complex. Am ales în mod intentionat un termen care practic n-are definitie în GCL (definitia este foarte confuza) şi nu are asociate fapte şi date directe din realitatea externa. Termenul ales este "Extraterestru" (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udia în cadrul unei stiinte exacte un termen din GCL ca acesta, pare o imposibilitate; vom vedea ca nu este asa. Conform schemei logice prezentate, trebuie sa avem un model simbolic (o stiinta exacta) care în exemplul nostru este chiar teoria MDT (Modeling-Devices The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rea unei definitii a termenului ET în MDT inseamna ca se accepta ca extraterestrii au creier şi chiar mai mult, creierul lor functioneaza pe acelasi principiu ca şi creierul omului. Acest lucru poate fi greu de acceptat dar, indiferent care ar fi SM utilizat (MDT sau oricare altul), situatia este aceasi: SM genereaza definitia lui ET, oricare ar fi SM şi oricare ar fi definitia lui ET în GC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incerca deci MDT în explicarea lui ET. Dupa ce ET este astfel definit de MDT, urmatorul pas este parametrizarea lui ET. MDT zice ca functiile de baza ale creierului sunt constructiile de modele imagine I şi de modele simbolice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finim un creier de om [H] cu parametrii I=1, S=1. Este clar ca ET nu poate avea aceiasi parametrii. Sa presupunem, de exemplu, ca facem un model de ET cu parametrii ET(1,10) (aceasi putere de a face modele imagine ca şi omul dar de zece ori mai mare capacitate de a face modele simbolice). Acesta este doar un exemplu posibil. In cadrul unui studiu trebuie sa folosim o colectie de valori (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a ce am ales o pereche (I,S), incepem sa operam modelul MDT cu ET inclus. Putem sa punem o prima intrebare modelului şi anume, cum poate arata interactia intre om H(1,1) şi ET(1,10). Care ar fi tendintele ET-ilor? Vor ei sa comunice, vor sa ne fie prieteni sau dusman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intrebari MDT nu poate raspunde inca. Avem nevoie de calibrarea modelului. Calibrarea se face punind intrebari la care raspunsul est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un ciine ar putea avea formula D(0.1, 0) (10% din capacitatea de a opera cu modele imagine fata de om şi zero capacitate de operare cu modele simbolice). Noi avem tendinta de comunicatie cu ciinii şi nu avem tendinte exagerate de exterminare a lor. In schimb, avem tendinta de exterminare a tintarilor care au un I extrem de mic şi S=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continua calibrarea studiind interactia intre diversi oameni. De exemplu, popoarele asiatice au în mod clar un I mai mare decit al europenilor iar europenii un S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a ce sistemul a fost cumva calibrat, se pot face extrapolari la situatii date. In baza predictiilor, putem evalua care sunt limitele lui I şi S pentru o interactie prietenoasa sau dusman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u uitam ca nici o predictie a modelului nu poate fi inca verificata în interactie cu realitatea externa. Totusi, faptul ca avem o colectie de predictii ne aduce un imens avantaj. Daca unele fapte din realitatea externa ar putea fi în zona de predictie a modelului, noi vom fi deja pregatiti sa le interpretam în conditii precise. Astfel, unele fapte ar putea fi explicate daca ET ar avea o anumita formula. In orice caz, deja avem o colectie de comportamente probabile ceea ce reprezinta un mare avantaj atunci cind anumite fapte din realitatea externa ar putea fi explicate prin existenta 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merge şi mai departe. In functie de formula aleasa pentru ET, s-ar putea construi modele ale civilizatiei care ar putea fi construita de fiecare tip de ET-i. Din nou, modelul poate fi calibrat bazat pe tipuri de societati umane cunoscute, inclusiv cele care au existat în trecut şi facind extrapolare cu diverse formule 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aminteste ca, chiar daca ET ar exista în realitatea externa şi chiar daca MDT ar da predictii exacte, din asta nu rezulta în nici un fel ca ET au creier care functioneaza aşa cum considera M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iinta exacta doar declara modelul şi predictiile. Daca, în baza verificarii predictiilor, cistigam incredere în model, atunci modelul va mai fi folosit şi în alte situatii similare, deoarece este util. In nici un moment, cu nici o stiinta exacta, nu se pune problema ca ea sa ne arate "adevarul" şi nici sa ne ofere garantii sau certitudini. O stiinta exacta, aşa cum am aratat, face predictii. Daca modelul face predictii bune, o sa-l folosim şi alta data şi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şi o posibila aplicatie practica directa asociata exemplului de mai sus. Astfel, s-ar putea construi modele care sa ne spuna ce se va intimpla cu societatea omeneasca daca S=2. Sau ce se va intimpla daca dispersia dintre lui S va creste prea mult. Asta inseamna sa aflam, de exemplu, daca exista sau nu un pericol pentru civilizatie atunci cind 50% dintre oameni au S=0.5 şi 50% au S=1.5. Perspectivele par fasci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24: Mica şi marea schizofr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a sectiune ne preocupam numai de schizofrenia ne-patologica de tip XS1 A şi B. In plus, ne referim numai la persoane considerate normale, integrate în societate şi care nu ajung sa aiba probleme cu justitia (sau sa aiba probleme mi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generala se stie ca schizofrenia este un parametru care variaza de la o persoana la alta. De asemenea, parametrul "schizofrenie" are valori variabile în timp, chiar de la un minut la altul, la aceasi persoana. Tot din teoria generala se stie ca, pe scurt, schizofrenia inseamna gindirea cu bataie sc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 structura schizofrenica, problemele care ajung sa se manifeste sunt corectate pe masura ce sunt detectate (intr-o masura mai mica sau mai mare). Aceasta metoda schizofrenica de a rezolva problemele care ajung sa se manifeste, se afla în opozitie cu metoda normala (ne-schizofrenica) şi care inseamna sa prezici posibilitatea aparitiei unei probleme şi sa rezolvi situatia inainte ca problema sa se manifeste ef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d analizam un popor, poporul are de asemenea un nivel de schizofrenie care se poate masura. In aceasta E. T. A. se va analiza mica şi marea schizofrenie la nivelul pop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ca schizofrenie" se inteleg acele manifestari care se pot observa în mod direct, inclusiv pe strada, şi care, în general, sunt corectabile intr-un timp rezonabil, prin educatie. Marea schizofrenie inseamna acea schizofrenie care afecteaza global structura de gindire şi actiune a intregii populatii şi care este extrem de greu de cor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un numar de exemple de "mica schizofrenie" aşa cum cei ne-schizofrenici le pot ob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runcarea gunoaielor pe strada. A arunca gunoaie pe strada, ca fenomen social, este o manifestare de schizofrenie. Cei care fac asta n-au cum sa-si dea seama ca asta ar putea fi o problema şi cu atit mai mult, nu-si dau seama de urmarile cu bataie lunga a acestei practici. Ne-schizofrenicii observa acest lucru dar singura reactie posibila este enervarea. Daca schizofrenicii si-ar da seama de urmarile cu bataie lunga a acestei practici, s-ar corecta singuri. Pot fi corectati, în general, numai prin actiunea corelata a multor alti oameni. Nu pot fi corectati prin mesaje de tip "nu aruncati.". Aceste mesaje au sens pe modele simbolice iar motivatia aruncarii gunoaielor pe strada este data de modele imagine cu bataie sc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Gropile de pe strada. Acestea sunt un efect al marii schizofrenii a administratiei dar, lipsa de reactie eficienta la aparitia gropilor este o reactie schizofrenica a populatiei. Tendinta este de a rezolva problema cu modele cu bataie scurta (ocolirea gropilor,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în tarile normale, dupa constructia sau repararea unei strazi, exista masini dotate cu aparatura adecvata care verifica strada. Datele se folosesc pentru a construi un model simbolic asociat strazii în discutie. Apoi, prin simularea pe model a traficului şi a conditiilor de mediu, se poate „vedea” strada dupa 1 luna, 1 an, etc. In acest fel, posibilele probleme sunt anticipate cu mult timp inainte ca ele sa se manifeste ef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i este de observat un lucru. Intr-o societate de tip schizofrenic, orice om normal este fortat sa se comporte în acord cu acea societate. Daca exista' o groapa pe sosea şi daca tendinta generala este ca nimeni nu reactioneaza pentru ca reactioneaza degeaba, atunci evident ca toti vor avea reactii schizofrenice chiar daca, unii, isi dau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aceasta problema, exista şi problema oamenilor gospodari. Gospodarii sunt cei care, prin efort personal, incearca sa combata efectele schizofreniei administratiei. Aparitia gospodarilor, de toate categoriile, este un simptom ingrijorator al starii unei societati. aşa cum am aratat, intr-o societate normala problemele sunt rezolvate inainte ca ele sa se manifeste efectiv şi astfel gospodarii nu-si mai au locul. Romanii care se duc în Europa de vest sunt socati de usurinta cu care se rezolva acolo toate problemele fara a intelege, de obicei, din ce cauza se intimp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ini-vandalismele. Acestea sunt distrugeri marunte pe strada (zgirierea peretilor şi a masinilor, spargerea geamurilor la refugiile din statiile de autobuz, pictarea cu spray-uri a tot ce poate fi pictat, etc. etc.). La prima vedere acestea sunt produse de stresurile urbane de orice fel. Totusi, ele sunt în mod clar şi manifestari de schizofrenie deoarece principala problema este "ce vor ei sa obtina?". Ei nu au cum sa vada problemele care or sa apara în urma actiunii lor. aşa cum am mai spus, aceste manifestari fiind generate de modele imagine, textele de orice fel nu au efect deoarece acestea sunt produse de model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schizofrenie este generata de efectul sumat al tuturor actiunilor şi non-actiunilor unui popor. Acest efect da caracterul unei societati sau al unui popor. Aceste efecte se regasesc în caracterul legilor şi în modul de actiune şi manifestare a oficialita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da un numar de exemple de mare schizofr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fuzia ne-intentionata sau intretin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este intelegerea sistemului democratic. Exista extrem de putini oameni în tara noastra, inclusiv dintre oficialitati, care stiu ce este un sistem democratic de tip o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la nivelele cele mai inalte se propaga aberatia ca puterea judecatoreasca este una dintre puterile fundamentale ale unui stat democratic (asta apare atit în vechea cit şi în noua Constitutie). Am auzit aceasta afirmatie şi din partea unor judecatori şi din partea altor oficialitati, la televiziune sau în presa scr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ulti vor fi socati de afirmatia ca puterea judecatoreasca nu este o putere fundamentala a statului democratic. Din cauza asta o sa facem o mica lectie. Sa presupunem ca un partid cistiga cinstit în alegeri, 70% din voturi. El ar putea sa voteze în parlament o lege prin care un partid de opozitie sa fie declarat în afara legii, printr-o procedura absolut democratica. Puterea judecatoreasca ar trebui sa aplice aceasta lege, care ar insemna sinuciderea democratiei prin metode democ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mpiedica distrugerea democratiei prin metode democratice este nevoie de o noua putere în stat, care sa poata anula o lege ne-democratica chiar daca este votata de parlament. Aceasta este de fapt prima putere în stat şi se numeste "Curtea Constitutionala". Ea judeca şi interpreteaza un cod de principii care se numeste de obicei "Constit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tia este deci centrata în jurul unei Constitutii şi în jurul unei Curti Constitutionale. Curtea Constitutionala este prima putere în stat şi are ca unic scop asigurarea stabilitatii sistemului democratic în conditiile în care atit puterea legislativa cit şi puterea executiva au tendinte de subminare sau chiar de distrugere a democratiei cu mijloace democ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spus, puterea judecatoreasca, desi invoca şi percepte constitutionale, este obligata sa judece în baza legilor existente. Daca un judecator considera ca o lege este ne-constitutionala atunci procesul se suspenda pina va exista un verdict al Curtii Constitutionale. Deci, puterea judecatoreasca este doar o parte a administratiei (in definitiv şi inginerii actioneaza în baza legilor inginerest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stemul legislativ romanesc actual, o lege respinsa ca fiind neconstitutionala de catre Curtea Constitutionala, se va intoarce în Parlament. Daca în Parlament va fi re-votata cu cel putin doua treimi din voturi, veto-ul Curtii Constitutionale este anulat. In acest fel, Democratia Romana are dreptul legal de a se sinucide. Aceasta este o manifestare a marii schizofr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lt mod de manifestare a marii schizofrenii este ne-explicarea, chiar în mod didactic, a noilor legi şi practici sociale şi legislative. Apar mereu legi noi şi probleme noi asociate dinamicii societatii. Guvernul ar trebui sa se preocupe permanent de educarea populatiei pentru a intelege lumea în schimbare. In tarile avansate din vestul Europei, aceste explicatii cu caracter didactic (care de multe ori nici nu sunt percepute ca avind caracter didactic) sunt o practica curenta, în toate planurile. In prezent, prin imitatie, şi în tara noastra apar mesaje educative din partea guvernului dar impactul lor este mult prea slab din cauza ca mesajele sunt o imitatie dupa solutiile generate de un alt mediu cultural decit cel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multe filme artistice americane arata cum functioneaza justitia acolo. Caracterul didactic este clar desi nu este explicit. Aceste filme ajuta populatia de acolo sa-si cunoasca drepturile. Pot sa spun cu mina pe inima ca stiu exact functionarea sistemului juridic american în timp ce despre sistemul juridic romanesc nu stiu prea multe lucruri. Cred ca aceasta afirmatie se potriveste pentru a fractie importanta a populatiei active a Rom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arcina, de educare a populatiei, ar trebui sa fie principala preocupare a mass-medie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chimbarile în toate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legi şi norme care apar în urma votului din Parlament. Totusi, societatea nu poate face schimbari prea rapide. Este clar ca în multe situatii ar trebui sa fie prevazute explicit perioade tranzitorii rezonabile acompaniate de campanii de educatie şi informare a populatiei. Aceasta se intimpla foart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legi care nu sunt adecvate unei situatii date. Asta inseamna ca, pentru a respecta legea, trebuie sa existe anumite conditii. Unele se indeplinesc cu bani multi, altele prin scolarizari sau prin lungi perioade de tranzitie. Unele legi, care aparent sunt bune, nu pot fi şi efectiv aplicate din diverse motive obi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intimpla efectiv intr-o structura schizofrenica este ca legile se aplica aşa cum se pot aplica (daca se aplica) iar nerespectarea legilor nu se pedepseste de foarte multe ori. Asta scade increderea populatiei în statul de drept, şi este efectul direct al marii schizofr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rea schizofrenie se manifesta în mod dezastruos în caracterul legilor. Din principiu, o lege trebuie sa fie un model cu bataie lunga. Acest model, asimilat modelelor de tip ZAM (vezi teoria generala) trebuie sa aiba ca scop modificarea realitatii externe pentru a indeplini anumite obiective expl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de aici ca, inainte de a fi scrisa, o lege trebuie sa-si defineasca explicit obiectivele. Apoi, aceasta lege trebuie sa fie conectabila în mod logic la structura de legi deja existente (analogia cu structura de modele ale creierului este totala). In plus, noul ansamblu ar trebui verificat, prin simulare pe model, ca poate functiona, astfel ca noua lege sa-si atinga obiectivele fara sa scada prea mult eficienta celorlalte legi şi evident, fara contradictii logice şi ambigui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tructura logica a unui ansamblu de legi este neinchipuit de complexa şi ar trebui ca forte mari sa fie antrenate în aceasta activitate. Politicienii de azi, care în general nu au calitati deosebite în domeniul modelelor simbolice şi structurilor logice complexe, nu sunt capabili sa faca astfel de operatii. Ei sunt insa cei care trebuie sa proiecteze o lege la nivelul obiectivelor si, partial, al metodelor cu care se pot atinge acele obiective urmind sa fie puternic sustinuti de specialisti în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trebuie declarate şi indeplinite inca inainte ca legea sa fie conceputa în detaliu. In baza acestor conditii (acest model cu bataie lunga) urmeaza sa fie implementate/explicitate textele şi articolele de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a ce o lege este data, urmind metoda folosita de creier, trebuie mereu comparata realitatea externa cu predictia. Aceste rezultate ar trebui de asemenea explicitate sub forma de informatii cu caracter public, pentru a se vedea daca legea are sau nu efectul sco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 structura de tip schizofrenic, legea este facuta pentru a rezolva un grup de probleme care deja se manifesta. In urma actiunii legii vor fi rezolvate unele probleme dar or sa apara altele. Atunci se va da o noua lege pentru corectarea legii şi astfel aceasta spirala devine fara sfirsit. Asta este o manifestare clara a marii schizofrenii (in unele tari din Europa de Vest exista legi neschimbate de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spus, intr-o structura normala, posibilele problemele sunt detectate inainte ca ele sa ajunga se manifeste şi asta se realizeaza cu legi care indeplinesc cerintele enuntate la inceput pentru modelele cu bataie lunga. Rezulta de aici ca nivelul marii schizofrenii poate fi masurat dupa numarul de probleme care nu au fost anticipate desi ar fi putut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ecretomania, manifestare a marii schizofr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zofrenia unui popor se poate detecta şi prin tendinta de a secretiza tot. Explicatia: atunci cind nu exista secrete, oricine isi poate da seama, din exterior, daca cineva munceste bine sau nu. Incapacitatea de a desfasura o activitate complexa eficienta este ascunsa prin secretom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merg şi mai departe. Atunci cind intr-o structura unii muncesc bine şi eficient iar altii nu, cei care nu muncesc bine şi eficient vor avea tendinta de a secretiza totul, mai ales succesele altora. Cind cei care nu muncesc bine şi eficient mai au şi pozitie inalta în structura, se obtine o structura total secretizata. Incapabilii vor avea ca obiectiv principal secretizarea, pentru a-si apara propriile pozi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schizofrenicii nu pot din principiu sa lucreze bine şi eficient. Reactia lor devine una paranoica: trebuie secretizat totul de dusmani inchipuiti. Nivelul de secretizare poate da, de asemenea, nivelul de schizofrenie XS1 (A sau B) al unui popor. Cu cit secretomania este mai mare cu atit nivelul de schizofrenie XS1 est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incercati sa intrati pe WEB-ul Ministerului Mediului şi sa aflati evolutia compozitiei apei de baut din orasul Dv. în ultimii ani. Atunci cind orice fel de informatii de interes public (poluare, criminalitate, date economice despre fiecare unitate economica din tara etc. etc.) vor fi disponibile şi actualizate permanent, atunci tara va deveni o tara norm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 fim realisti. O populatie atinsa de XS1 va avea suprareactii la unele date publice. De exemplu, intr-un oras apa de baut ar putea sa aiba probleme. Corectarea problemei presupune sume de bani imposibil de gasit. Daca elita se preocupa de aceasta problema, populatia ar putea sa nu fie informata complet. Totusi, asta poate fi acceptat mai degraba ca o exceptie justificata de perioada mai lunga de tranzitie necesara educarii popula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ta ar trebui sa se preocupe pentru ca populatia sa fie în stare sa inteleaga corect problemele reale şi sa contribuie astfel în mod constient la perfectionarea societatii (combaterea sindromului "sa ni se dea. sa ni se faca.). Asta se intimpla de foarte multi ani în societatea occiden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pulatie educata şi cu constiinta apartenentei la o comunitate, trebuie sa fie mereu informata despre toate problemele asociate societatii. Datele trebuie sa fie mereu actualizate. Aceste date trebuie sa arate şi dinamica schimbarilor în timp pentru a vedea daca avem sau nu evolutie. In plus, trebuie sa avem şi date comparative. Cind aceste date vor exista, vom sti, şi în acest plan, unde suntem, catre ce mergem, cind vom ajunge acolo, daca suntem sau nu în grafic etc. S-ar forma, astfel, constiinta de nivel 2 şi chiar 3 care este absolut esentiala unui popor care vrea sa intre în lumea civiliz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în societatile primitive se ceeaza un climat de blocare generala a tuturor surselor de informatii de interes general. Efectul este o societate linistita (metoda sistemului comunist). Pretul este reducerea nivelului de constiinta si, în consecinta, cresterea vulnerabilitatii acelei societati în fata realitatii externe în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 noastra vrea sa intre în UE. Acest obiectiv ar trebui sa fie un obiectiv al intregului popor. Asta inseamna' ca fiecare ar trebui sa stie care este pozitia noastra în fiecare moment în aceasta chestiune, cine frineaza acest proces etc. In UE putem intra numai cind, din punct de vedere economic, vom fi compatibili cu ei. Chiar daca intrarea va fi o decizie politica a UE (acceptarea fara indeplinirea criteriului economic), fara indeplinirea conditiilor de compatibilitate în plan spiritual, structura nu va fi stabila cu bataie lunga cu efecte greu de antic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 tara cu nivelul marii schizofrenii prea ridicat, nu exista nici o preocupare de a sti unde suntem şi cind ar urma sa ajungem acolo în baza predictiilor unui model credibil, pentru a avea o contributie şi o responsabilitate în acest proces. Perceptia actuala a majoritatii oamenilor pare a fi ca intrarea în UE este o problema de negocieri deci nu e treaba fiecaruia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tia este ca vom intra în UE atunci cind nivelul marii schizofrenii va cobori sub o anumita li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imbajul ermetic, limbajul pretios, limbajul confuz, limbajul alambica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 din liceu elevii stiu ca cei mai buni profesori sunt cei care explica în mod simplu şi clar orice problema. Incompetenta profesionala se ascunde cel mai usor prin limb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unerea unei probleme ar trebui sa inceapa cu modelul cu bataie lunga pe care se bazeaza vorbitorul. Cind acest model nu exista, atunci se construiesc mai multe modele locale. Modelele locale nu au cum sa comunice prea bine intre ele din moment ce sunt create independent unul de altul. Prezentarea unei probleme sub forma unor modele independente cu bataie scurta va face ca realitatea externa sa fie perceputa pe bucati. Acest fel de prezentare este în mod clar o manifestare de schizofrenie. Acest lucru este perceput sub forma unui limbaj confuz, alambica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aceasta problema, limbajul folosit în aceasta teorie este dat de modelul simbolic declarat inca de la inceput. Atit timp cit dezvolti un model simbolic, aşa cum fac eu în aceasta carte, nu-ti poti permite sa folosesti nici un cuvint care nu a fost precis definit, pe baza de logica, în baza modelului. Acest limbaj poate fi foarte socant pentru cei neobisnuiti cu modul stiintific de gindire. Acest posibil soc este dat de faptul ca, în fiecare moment este solicitata logica, cu foarte putine trimiteri la imaginativ. Oamenii neobisnuiti cu gindirea simbolica vor incerca sa translateze teoria pe mai multe modele imagine şi acest lucru nu este posibil, din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mit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 structura schizofrenica nu exista modele suficiente cu bataie lunga. Totusi, fara astfel de modele activitatea tinde sa devina haotica. Intr-o astfel de situatie, o solutie este de a importa modele cu bataie lunga. Modelele de import au fost insa create intr-o alta structura de modele. Ele au legaturile lor cu alte modele astfel ca, prin transplantare ele nu mai au cum sa fie e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a unele modele de import vor fi în stare sa detecteze şi sa rezolve unele probleme inainte ca ele sa se manifeste dar, prin transplantare, ele, în general, ofera solutii la probleme care ar putea sa nu apara în structura unde sunt transplantate. In schimb, ele pot sa ignore probleme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Viteza de circulatie în localitati a fost redusa la 50 Km/h, dupa model european. Aparent este o masura buna doar ca exista o mica problema: în Europa de vest s-a luat aceasta masura dupa ce drumurile nationale n-au mai trecut prin localitati. In Romania, numarul de kilometri de autostrada este extrem de mic astfel ca, daca efectiv s-ar respecta aceasta limita de viteza, activitatea economica ar putea fi afectata semnificativ. Politia intelege şi ea asta şi astfel, desi limita de viteza în localitati este formal 50 Km/h, viteza reala cu care se circula prin localitatile tranzitate de drumurile nationale este mult mai mare. Solutia normala ar fi trebuit sa fie o solutie de tranzitie în care, în conditiile în care viteza admisa ar fi ceva mai mare, sa apara mijloace de protectie a pietonilor (cu balustrade şi trotuare) impreuna cu o campanie de constientizare a populatiei asupra problemei, pina cind şi la noi vor exista autostrazi ca în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Legile mas-me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a Europa exista comisii care fac etichete, asociate emisiunilor TV, cu scopul declarat de a-i proteja pe minori. Cutare film cere sau nu acordul parintilor şi alte aberatii de acest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a fiecare om, inclusiv membrii acestor comisii, au dreptul democratic de a-si prelungi fanteziile în realitatea externa. Totusi, exista suficient de multe date care arata ca, inca de la 5-6 ani, copiii sunt informati în legatura cu problemele sexuale, de exemplu. Este de ajuns ca un singur copil sa aiba o revista pornografica şi o intreaga clasa va fi la curent cu problema. Un numar semnificativ de copii isi incep activitatea sexuala în jurul virstei de 14 ani şi aceasta virsta are tendinta de a scadea. Membrii acelor comisii insa, isi prelungesc fanteziile legate de protectia min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ergem mai departe şi sa acceptam ca munca acelor comisii este atit de eficienta incit nici un copil sub 18 ani nu a vazut vreodata scene sexuale explicite. In aceasta situatie, membrii acestor comisii ar putea fi acuzati aproape penal. Exact în cea mai critica perioada a vietii, copiii sunt lipsiti de orice fel de ajutor, în probleme de sex, şi datorita activitatii acelor comisii. Codul penal pedepseste lipsirea de ajutor a unei persoane aflate în dificultate iar în probleme de sex, copiii sunt exact persoanele care au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are ramine este ca oamenii maturi, prin escamotarea problemei în spatele unor etichete, nu au informatii exacte asociate vietii sexuale reale a min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în ziare cazuri penale în legatura cu sexul. Copii terorizati şi abuzati sexual de parinti, fetite-mame la 12 ani, etc. Zilnic unii copii sunt traumatizati psihic dar extrem de putine cazuri ajung în mas-media. Unii copii ajung sa se plinga, dupa multi ani de chinuri, atunci cind personalitatea lor este definitiv defor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r exista emisiuni special facute pentru copii, fara perdea şi fara ocolisuri, fara profesori docti care-si prelungesc fanteziile şi dau sfaturi ca sa se auda vorbind, cu alte cuvinte, emisiuni "adevarate" dupa terminologia copiilor, atunci aceste cazuri ar putea fi puse sub control. Teoria prevede o maturizare, bazata pe modele simbolice, tot mai precoce a copiilor astfel ca, la un moment dat, lumea copiilor ar putea sa se rupa de lumea "ofic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pot construi modele cu bataie lunga incepind cel putin cu virsta de 12 ani, cind pot sa ajunga şi pe nivelul 3 de constiinta. Este evident ca un copil care-si intelege parintii, va fi în stare sa anticipeze comportamentul parintilor şi sa vada implicatiile cu bataie lunga a acestor comportamente, daca ar fi ajutati corespunzator. Societatea ar trebui sa-i ajute pe copii, prin educatie "adevarata", sa ajunga pe acest nivel şi atunci un imens numar de probleme ar putea sa fie rezolvate inainte ca ele sa ajunga sa se manif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n general, deciziile ar trebui luate numai pe baza unuia sau mai multor modele asociate unei realitati externe. Modelele ar trebui declarate şi facute publice pentru ca fiecare sa fie în masura sa judece daca şi în ce masura o decizie este sau nu 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antezi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schizofrenie se manifesta în viata de zi cu zi şi prin prelungirea fanteziile, în conditiile în care nu exista modele cu bataie lunga din care sa-ti dai seama unde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 exemplu asociat cu viata de zi cu zi în care majoritatea absoluta a oamenilor nu-si dau seama ce se intimpla. Este vorba de fantezia ca romanii sunt foarte buni la matematica şi la calcu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exemplu în care o echipa de studenti romani, condusi de un distins profesor, au obtinut premiul unu la un concurs de programe de calculator în SUA. Au rezolvat o problema asociata cu modul de viata american, aşa cum l-au inteles ei si, aşa cum am spus, au cistigat premiul cel mare. Evident ca ar trebui sa fim foarte fericiti şi mindri ca suntem romani. Totusi, aici la noi în Romania, exista probleme cu adevarat serioase pe care romanii, daca ar fi cu adevarat buni la matematica şi la calculatoare, ar incerca sa le abordeze şi chiar sa propuna citeva solutii, cel putin în te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posibil este corelarea semafoarelor la nivelul Bucurestiului. Aceasta problema a corelarii semafoarelor ar putea fi rezolvata daca s-ar construi un model cu bataie lunga a circulatiei în intregul Bucuresti şi daca s-ar simula variante de rezolvare. Daca romanii ar fi în stare sa faca un astfel de model, asta ar fi cu adevarat un semn ca suntem buni la matematica şi la calcu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toate semafoarele din Bucuresti ar fi corelate, s-ar obtine cu adevarat un cistig imens pentru toata lumea. Sa ne imaginam ca un grup mutidisciplinar de studenti ar reusi sa coreleze toate semafoarele din Bucuresti, cel putin pe model teoretic. Asta ar insemna ca, cel putin în simulare, s-ar circula multi kilometri, prin zeci de intersectii, fara oprire, chiar în orele de virf. Te-ai simti cu adevarat mindru ca esti roman deoarece asta s-ar obtine doar prin intelig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fantezie, mult mai grava prin consecintele ei cu bataie lunga este ideea ca toate problemele se rezolva cu calculatorul (idee formal corecta) şi deci ca, daca avem calculatoristi buni, vom rezolva orice problema. Aceasta ultima idee este profund falsa. Orice problema serioasa din zilele noastre inseamna corelarea intre foarte multe specialitati şi foarte multi integratori de sisteme. Calculatoarele prin ele insele nu folosesc la mare lucru. Ele au nevoie de date primare deci de un sistem de prelevare de date primare corecte şi livrate la timp şi mai au nevoie de sisteme prin care deciziile date de prelucrarea acelor date sa fie puse în executie. Asta este corect incepind cu corelarea semafoarelor dintr-un oras şi terminind cu politica externa a unei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a clasa mare de probleme care solicita calculatoarele este proiectarea industriala. Asta presupune corelarea intre foarte multi specialisti din foarte multe domenii pentru a creea programe de simulare a comportamentului unui produs industrial pentru a obtine garantii de fiabilitate,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a ca exemplu podul suspendat peste strimtoarea Bosfor. Podul se afla intr-o zona seismica şi cu vinturi puternice. Ce garantie poate oferi o firma care s-ar angaja la o astfel de contructie, ca podul va fi sigur în orice situatie probabila? Evident ca pentru a da astfel de garantii trebuie programe de simulare extrem de performante care se obtin prin corelarea muncii a foarte multor specialisti din foarte multe domenii. Calculatoristii nu se afla nici pe departe printre cei mai importanti oameni în aceasta intre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functie realizata cu ajutorul calculatorului este operarea modelului simbolic. Pentru a construi un model simbolic nu este, în general, nevoie de calculatoare. Chiar mai mult, cei care construiesc modele simbolice nici nu este necesar sa fie şi programatori de calculatoare. Chiar daca modelul simbolic a fost construit, pentru a fi util el trebuie calibrat. Calibrarea este o operatie neinchipuit de complexa şi ea solicita colaborarea intre foarte multe specialitati. Un program de simulare pe o situatie complexa nu este nici pe departe creatia unor specialisti în programarea calculatoarelor desi ei sunt singurii „vizibili” de oamenii care nu cunosc proble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eziile din viata de zi cu zi a romanilor sunt rezultatul gindirii pe baza de modele cu bataie prea scurta deci un efect al micii şi marii schizofr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25: Demonstratie directa asupra functiei de creare de modele-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ozitia fundamentala a Teoriei MDT este ca creierul construieste şi opereaza modele în mod automat (asta este o functie de hardware). Mai jos va fi descris un exercitiu care demonstreaza aceasta supozitie fundamentala, intr-un mod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bsoluta a fiintelor (oameni sau animale) au doi ochi. Ei genereaza doua imagini plane dar, ceea ce vedem este o singura imagine tridimensionala (model imagine de tip fotografic), conform cu MDT. Mai mult decit atit, daca avem o singura imagine plana (privim cu un singur ochi) creierul va continua sa construiasca modelul tridimen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pare insa problema: cu o singura imagine plana nu avem destula informatie pentru a construi un model tridimensional. Avem insa o "compensare": creierul este un sistem extrem de puternic. El va folosi orice fel de informatie suplimentara pentru a construi modelul tridimensional. Va fi descris mai jos un exercitiu pentru incepatori pentru a demonst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 privim la televizor cu un singur ochi, intr-o camera fara nici o sursa aditionala de lumina. Suprafata sticlei ecranului trebuie sa fie absolut invizibila (sa nu existe absolut nici o reflectie de lumina pe ea). Trebuie sa stam în fata unui ecran normal, la cel putin 3 metri distanta (conditia este de a nu putea sa percepem punctele care constituie imaginea). Pe ecran trebuie sa fie o scena familiara, luata din realitatea externa comuna, cu perspectiva normala (nu teleobiectiv, nu superangular) iar imaginea trebuie sa se schimbe 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în aceste conditii, privim ecranul cu un singur ochi, dupa ceva antrenament, vom vedea o imagine tridimension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iteva observati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trebuie sa fie relativ tinara (sub 40 de ani de exemplu), intr-o stare fizica şi psihica foarte 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trebuie sa fie li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ventele care se vad sa aiba o schimbare lenta astfel ca, în timp, sa existe date suplimentare despre pozitiile şi formele elementelor imag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care se antreneaza pentru a vedea "stereo" trebuie sa exploreze lent fiecare element al imaginii pentru a ajuta creierul sa ghiceasca pozitiile, formele şi dimensiunile elementelor. Se mai cere şi o imagine de foarte buna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xperiment dovedeste în mod direct ca functia de baza a creierului este de a construi modele tridimens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rea de catre creier de modele tridimensionale dintr-o imagine plana este cunoscuta de foarte multa vreme. Problema a aparut odata cu dezvoltarea comertului cu picturi, în urma cu multe sute de ani. Astfel, un pictor obisnuia sa picteze la inceput prim planurile şi mai tirziu fundalul. Un pictor bun avea în cap intreg modelul tridimensional astfel ca fundalul se conecta perfect cu prim planul chiar daca fundalul era pictat dupa un lung interval de timp. In unele picturi, fundalul sau unele componente ale picturii, pot sa nu se cupleze perfect intre ele (pictor slab) şi asta era vazut de initiati (pretuitori sau critici de arta) privind pictura cu un singur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Rembrandt a pictat scene cu persoane grupate. Totusi, unele persoane din grup puteau fi mai aproape de privitor, altele ceva mai departe. Cind un astfel de grup compact este privit cu un singur ochi, se poate observa ca pictorul le-a pictat corect (usor mai mici pentru persoanele din planul usor mai indepartat). Creierul nostru poate sesizeza aceste diferente infime deoarece reconstituie modelul 3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de aceasta functie: a construi un model 3D bazat pe o singura imagine plana este o operatie care necesita o imensa capacitate de prelucrare de informatie. Chiar şi creierul, cu toata puterea lui imensa, are probleme în legatura cu capacitatea de prelucrare a acestei imense cantitati de informatie. Ne-existind, din principiu, suficienta informatie pentru o astfel de operatie, creierul trebuie sa ghiceasca unul sau mai multe modele probabile pe care sa le verifice. Din experienta mea directa, rezulta ca pentru a ghici un model 3D dintr-o imagine plana, trebuie sa fii intr-o stare fizica şi psihica foarte buna. Starea creierului s-ar putea afla, ca un test, din viteza de ghicire a modelului imagine intr-o situatie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26: Citiva parametrii de baza ai creierului în vederea masurarii performa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za teoriei fundamentale, aici sunt listate citeva facilitati functionale fundamentale ale creierului, exclusiv ca o introducere de evaluare a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pacitatea de a construi şi opera modele imagine (arte, multe jocuri, calitati para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pacitatea de a construi şi opera modele simbolice (stiinte exacte, tehnolo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pacitatea de a construi şi opera modele pur simbolice (mecanica cuan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apacitatea de a integra o imagine intr-un model imagine preex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apacitatea de translatie a unui model imagine intr-un limbaj comun (descrierea unui model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apacitatea de a translata un model simbolic intr-un limbaj comun (modelul simbolic este particularizat, translatat în model imagine şi descris î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apacitatea de a translata un model imagine intr-un model simbolic (abilitati generale în domeniul sti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apacitatea de a translata un model simbolic intr-un model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apacitatea de a integra o informatie simbolica intr-un model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apacitatea de a construi modele imagine de tip concept dintr-o familie de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apacitatea de a construi un model simbolic de tip concept dintr-o familie de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apacitatea de a integra o informatie simbolica intr-un model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Viteza de a construi/opera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Viteza de a construi/opera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Viteza de constructie de modele imagine cu bataie 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Viteza de a construi modele simbolice cu bataie 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Viteza/capacitatea de a actualiza modelele pre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Capacitatea/viteza de a construi modele de ecra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Capacitatea de a construi şi opera un model nou în fata unei realitati extern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Viteza de gasire a unui model preexistent adecvat unei noi realitat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Viteza de activare şi dezactivare de catre un MZM a unor modele preexistente, în fata unei realitati externe în schimbare. Asta presupune atit gasirea modelului adecvat cit şi initializarea lui la realitatea externa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apacitatea de a opera alternativ (in time-sharing) mai multe modele în fata unei realitati externe compl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lista poate continua deoarece creierul este extrem de complex. In aceasta ordine de idei mai sunt parametrii de anduranta (calitatea implementarii tehnologice) sau parametrii dinamici de viteza şi de stabilitate (cit de repede se pot face anumite operatii, cit de repede se poate trece de la o operatie la alta, cit de stabile sunt aceste operatii atit în regim tranzitoriu cit şi în regim stat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ria generala creierul apare cu doua functii fundamental diferite: prima este de a construi şi opera modele adecvate realitatii externe (ZM) iar a doua este de a actiona asupra realitatii externe pentru a indeplinii cerintele unui model de actiune (Z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a de actiune asupra realitatii externe are şi ea un mare numar de parametrii, incepind cu constructia de modele de actiune (pentru a fi realiste, realizabile etc.) şi terminind cu activarea modelelor de actiune (forta fizica, capacitatea de control asupra miinilor, picioarel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osibila lista de parametrii este inca departe de a caracteriza complet u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consideratii se poate vedea naivitatea şi chiar ridicolul aşa ziselor "teste de inteligenta" actuale. De fapt, în legatura cu aşa zisele "teste de inteligenta", ceea ce se intimpla este ridicol deoarece se fac teste fara o teorie fundamentala care macar sa ordoneze şi sa defineasca termenii folos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mea, de exemplu, zice ca exista functii asociate modelelor imagine şi functii asociate modelelor simbolice (la liceu avem "real" şi "uman", în viata cotidiana avem arte şi stiinte, ceasurile sunt analogice sau digitale, pe ecranele calculatoarelor avem icoane şi tex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m functii asociate obtinerii de informatii din realitatea externa şi functii asociate modificarii realitatii externe (oameni mai dornici de a cunoaste în timp ce altii sunt mai dornici de a act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mai spus, o minima observare asupra realitatii externe ar sugera 4 grupe independente de "teste de inteligenta" şi anume: actiune/cunoastere pe model imagine/simbolic. Cum asta nu se intimpla, aşa zisele teste de inteligenta actuale par naive şi ridicole, nu numai din punctul de vedere al M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da mai jos o structura de teste fundamentale, aşa cum ele apar în conformitate cu M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pacitatea de a construi modele imagine M (asimilate organelor de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pacitatea de a construi modele imagine YM (modele con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pacitatea de a asimila modele imagine YM (modele con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apacitatea de a construi modele simbolice YM (modele con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apacitatea de a asimila modele simbolice YM (modele con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apacitatea de a asimila modele imagine 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pacitatea de a construi modele imagine 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apacitatea de a asimila modele simbolice 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apacitatea de a construi modele simbolice 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apacitatea de a asimila modele simbolice ZAM (de ac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apacitatea de a construi modele simbolice ZAM (de ac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apacitatea de a asimila modele imagine ZAM (de ac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apacitatea de a construi modele imagine ZAM )de ac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apacitatea de a activa modele simbolice Z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apacitatea de a activa modele imagine Z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apacitatea de a construi modele imagine AZ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apacitatea de a activa modele imagine AZM (de ac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pentru o persoana care trebuie sa fie reprezentantul unei firme în relatia cu publicul larg, vor conta în primul rind calitatile legate de capacitatea de a asimila modele simbolice si/sau imagine şi de a actiona în baza modelelor asimilate. Ei trebuie sa aiba o tendinta redusa de a construi modele proprii, pentru a corespunde specificului functiei. O persoana care urmeaza sa lucreze în cercetare, trebuie sa aiba capacitati în legatura cu crearea de modele simbolic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aceste capacitati trebuie sa existe o strinsa interdependenta. Se poate presupune ca o persoana care are tendinta de a construi modele, va avea dificultati în a asimila modele gata construite de altii. Tendinta lor va fi de a modifica, intr-o maniera proprie, orice model exterior. De asemenea, o persoana care are abilitati de a asimila modele gata facute, va avea dificultati de a construi modele propri noi şi nu va incerca sa modifice modelele asimilate chiar daca nu (mai) sunt adecvate realitatii externe con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urma apoi parametrii de stabilitate al acestor capacitati, pe timp scurt şi pe timp lung, în conditii normale sau în conditii speciale. Acesti parametrii urmeaza sa caracterizeze fiabilitatea acestor functii, în conditii spec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a ca, în baza unor studii ulterioare, bazate pe aceasta teorie, sa se stabileasca o colectie de modele de oameni, sub forma unei liste de parametrii numerici. Odata ce o persoana se considera ca apartinind unui anumit tip, ea va sti ca are sanse mai mari de integrare în societate daca se orienteaza catre domeniile unde are cali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orie fundamentala cum este MDT, nu poate fi folosita, în mod direct, la rezolvarea de probleme specifice. Ea doar creeaza o platforma şi un sistem de referinta unde se pot rezolva probleme specifice pe baza unor sub-modele specifice, asociate unor obiectiv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27: Ani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acteristica fundamentala a albinei este zborul dincolo de limita vizibilitatii ei directe. Ea poate zbura la sute de metri de stup în conditiile în care ea poate identifica obiecte doar pina la citiva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ta, albina trebuie sa faca navigatie. Navigatia inseamna, în principiu, o harta, o busola şi un sistem de stabilire dinamica a pozitiei reale pe harta. Daca în privinta busolei şi a sistemului de stabilire a pozitiei pe harta nu putem sa facem decit supozitii, în privinta hartii ne aflam în zona de actiune directa a teoriei. Astfel, o harta este o forma primitiva de model imagine. Creierul ei construieste modele simplificate (harti) ale realitatii externe. Pe harta este marcata pozitia stupului şi este actualizata mereu pozitia albinei î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tie ca o albina tinara, dupa ce iese din stup, incepe sa zboare în cerc în jurul stupului dar numai în zile cu soare clar. Explicatia, bazata pe teoria mea, este ca în acel zbor, la limita vizibilitatii directe, albina isi calibreaza sistemul de navigatie. Asta inseamna ca ea isi calculeaza pozitia fata de stup şi compara predictia cu realitatea externa, data prin vedere directa. Cind instrumentele de navigatie sunt calibrate, ea poate sa zboare dincolo de limita vizibilitatii directe şi sa se intoarca cu bine la locul de plecare, în baza predictiilor modelului "h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rile migr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asarilor migratoare avem din nou o problema de navigatie. De data asta insa, zborul se poate face la mii de kilometri distanta. Este clar ca şi pasarile migratoare trebuie sa aiba, alaturi de instrumentele de navigatie şi o h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rile trebuie sa aiba în memorie un model poveste a unui zbor reusit pe traseul dorit. Ele urmeaza sa compare pozitia dorita (data de modelul-poveste) cu pozitia reala. Pozitia reala ar putea sa fie obtinuta prin urmarirea cimpului magnetic terestru sau prin urmarirea pozitiilor corpurilor ceresti sau în orice alt mod. Este clar ca orice fel de informatie suplimentara este binevenita pentru succesul operatiunii. Modelul-poveste de navigatie a fost construit bazat pe un zbor anterior reusit. El ar putea fi inregistrat de o pasare care nu are acest model dar face parte dintr-un stol unde cel putin o pasare are acest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daca o pasare care nu are inca harta în creierul ei va avea probleme tehnice în timpul zborului, ea ar putea sa se rataceasca. Exista exemple de pasari migratoare care, avind probleme tehnice, au ajuns în grija oamenilor. Dupa ce s-au facut sanatoase nu au mai "vrut" sa plece. Teoria explica asta prin faptul ca, neavind harta şi pozitia ei pe aceasta harta, nu stiu unde sa plece. Totusi, daca vad un stol în zbor, ele se pot atasa acelui 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situatie, relatata de presa, în care un stol intreg de pasari a ramas fara harta de navigatie şi deci a ramas blocat la sol. In aceasta situatie s-a folosit un avion de forma unei pasari pentru ghidarea zbor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ile pot comunica, intr-o anumita masura, cu oamenii. Alta caracteristica este ca o pisica se adapteaza foarte greu la un mediu nou, dupa ce s-a obisnuit cu un anumit mediu. Se mai poate observa şi faptul ca o pisica de apartament tresare foarte usor la sunete relativ pasnice şi care ar fi trebuit sa-i fie cunoscute. Cind o pisica tresare este foarte probabil ca s-a activat P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rima evaluare avem un creier care are o capacitate relativ redusa de a face modele noi. De asemenea, datorita instinctului slab de aparare a teritoriului (multe pisici accepta soareci în jurul lor), se poate face supozitia ca are un model foarte primitiv al terit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probabila situatie este ca o pisica poate construi modele noi doar cind este foarte tinara. Dupa un timp isi pierde capacitatea de a face modele cu bataie lunga şi se bazeaza în principal pe modelele cu bataie scurta, ghidate de modele rudimentare cu bataie lunga şi cu multe rezolvari de situatie bazate pe actiunea P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oate animalele de prada, cele care au putini dusmani, au tendinta de a se baza mai mult pe modele eficiente cu bataie scurta decit pe modele cu bataie 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inteligenta, care este un indicator al capacitatii modelelor cu bataie lunga, nu este stimulata la animalele de prada. Inteligenta animalelor este insa în mod clar stimulata de prezenta şi interactia cu oamenii dar şi de un mediu agresiv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otusi important de observat ca, desi lipsa pericolelor externe nu este un stimulent pentru dezvoltarea functiilor creierului, potentialul creierului animalelor de prada este totusi relativ mare. Din aceasta cauza, desi animalele de prada nu par prea inteligente, ele ne pot surprinde cu sclipiri de inteligenta în situatii cr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inii par a fi în stare sa construiasca modele foarte precise ale realitatii externe, inclusiv de a simti starea de spirit a stapinului. Capacitatea lor relativ inalta de a construi modele, le da posibilitatea de a comunica în baza acestor modele, inclusiv c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nalizam acum o situatie aşa cum ea a aparut în ziare. Un cioban mergea cu ciinele sau prin padure. El a fost atacat de o ursoaica cu pui. Ursoaica a atacat ciobanul dar ciinele a atacat puii. Ursoaica l-a lasat pe cioban în pace şi si-a salvat p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oate explica în multe moduri acest comportament. Prima posibilitate ar fi ca stapinul este integrat în PSM-ul ciinelui. Ciinele a facut deci un model de aparare al stapinului care, la simularea atacarii ursoaicei, a esuat în a gasi solutia de succes. La simularea atacarii puilor, a aparut predictia ca ursoaica va salva puii deci va lasa ciobanul în pace. Explicatia asta ar fi, în mod clar, o manifestare de inteligenta (model cu bataie lunga). Ar fi totusi cam prea complexa pentru un ciine (este putin surprinzatoare chiar pentru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varianta este ca, dupa ce modelul de atacare al ursoaicei a esuat, ciinele a atacat puii pentru ca era mai putin periculos. Asta ar insemna ca stapinul nu era în 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varianta ca acel ciine a participat la un atac al multor ciini contra unei ursoaice şi în acel atac el a vazut ca ursoaica fuge cu puii daca puii sunt atacati. Nici în aceasta varianta ciobanul nu era luat în consideratie. Asta pare şi cea mai probabila explicatie deoarece ciobanii se comporta în general neprietenos cu cii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varianta ca din nou ciobanul sa nu fie luat în consideratie iar ciinele sa atace tot ce este mai slab dec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analiza ciinilor. Se mai stie despre ciini ca sunt foarte fideli stapinului. Asta sugereaza ca ei pot introduce stapinul în structura lor de protectie (PSM). Totusi, faptul ca unii ciini pot fi fideli la mai multi stapini (in mod succesiv!) sugereaza ca ei pot "rescrie" PSM-ul lor. Acest lucru este cu adevarat neobis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a ei introduc stapinul în PSM este dat în mod clar de observatia ca unii ciini mor pentru a-si salva stapinul (nu se tem de moarte) iar conform teoriei, asta se poate intimpla numai daca stapinul este pe acelasi nivel de prioritate cu propria sa f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lupte de ciini unde ciinii se lupta pina la moarte. Este interesant de inteles daca motivatia poate sau nu sa fie data de un model de protectie al stapinului sau de un instinct care nu ia stapinul în consider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elefantului poate ajunge mai mare decit al omului. Rezulta de aici ca sistemul de organizare este primitiv. Un mod de a explica asta ar fi capacitatea redusa a creierului de elefant de a construi modele concept. Daca este asa, el foloseste o imensa capacitate din creier pentru a face modele imagine 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de "memorie de elefant" poate fi asociat deci cu aceasta capacitate de a construi modele imagine pure. Astfel, daca ar construi modele concept, elefantul ar trebui sa identifice doar un numar limitat de repere de identificare a diverselor locuri pe unde trece. Folosind modele imagine pure, el memoreaza fiecare copac şi fiecare creanga. Acesta este cu adevarat un mod total neeficient de functionare al creierului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mu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relatari despre maimute dresate care construiesc şi opereaza modele simbolice. Ele ar putea sa implementeze functia prin software. Totusi, aceste exemple foarte singulare confirma în fapt incapacitatea lor de a evolua spre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frapante caracteristici ale acestor animale este lipsa de stabilitate în model. Cele mai inteligente maimute sunt cele care au capacitatea de a ramine intr-un model în conditiile în care realitatea externa le da multe prilejuri de a schimba modelul activ. Daca maimutele ar avea stabilitate intr-un model, atunci ele ar putea sa aiba performante mult mai mari în domeniul constructiei, sub controlul oamenilor, a modele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 ipoteza aparitiei omului din maimuta nu este sustinuta de MDT, asemanarea dintre unele comportamente ale maimutelor şi ale oamenilor, numai pe model imagine, bineinteles, este frap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este considerat un animal foarte inteligent, urmatorul în ordine dupa om. Delfinul poate nu numai sa imite semnele facute de oameni dar poate sa le integreze intr-un context ma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aca gesturile facute de dresor sunt gesturi care sugereaza saltul urmat de salut, atunci delfinul intelege ca trebuie sa sara şi apoi sa salute publicul. Totusi, desi delfinii par a intelege usor gesturile ei nu par a avea abilitati de a asocia o actiune cu un mesaj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construieste foarte usor modele normale cu bataie lunga, nu doar modele poveste cum fac unele animale. De asemenea, el ar putea atinge chiar nivelul 2 de constiinta, daca s-ar dovedi ca el construieste modele proprii de corelare cu grupul din care face parte (asa cum pare ca se intimpla cu delfinii dres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e: exista multe specii de animale care vineaza corelat. De obicei acest model de corelare se afla în PSM. Superioritatea unui animal este data de capacitatea de a construi modele proprii de corelatie cu semenii lui sau cu alte fiinte (oameni sau animale). Nu este usor de stabilit aceasta diferenta esentiala deoarece comportamentul aparent poate f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nu interzice posibilitatea nivelului 2 de constiinta, pe model imagine (bineinteles) la delfini. Asta ar insemna, de exemplu, ca un delfin sa anticipeze actiunile altui delfin şi sa actioneze în avans, bazat pe predictie, în cadrul unui model normal impus de dresor (nu un model din PSM cum ar fi modelele asociate instinctelor). şi aici pot fi mari dificultati de a intelege ce se intimpla din motivul aratat la observatia 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e apar şi altfel de lucruri. Astfel, caracteristica fundamentala a mediului unde traieste delfinul este lipsa reperelor. Oricare ar fi capacitatea de interactie cu realitatea externa, delfinul din marea libera nu poate face modele ale mediului unde traieste pentru ca aceste repere nu exista. El nu poate marca teritoriul pentru a folosi marcajele în constructia de modele ale teritoriului. Chiar daca el ar putea face harti ale cimpului magnetic terestru, aceste harti nu sunt suficient de precise pentru a avea repere exacte. Chiar daca ar avea repere exacte (in apropierea coastei), ele ar putea fi folosite doar la navigatie loc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terminologia teoriei mele, am spune ca delfinul sufera de schizofrenie indusa de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vitatea ar trebui sa creasca nivelul de inteligenta al delfinilor din cauza unui mediu cu repere. Acestea il pot stimula sa-si foloseasca creierul la o capacitate mai apropiata de posibilitatile teoretice. Totusi, experientele facute pina acum nu arata abilitati de constructie de modele simbolice, aşa cum par sa existe la unele maimute, desi pe model imagine creierul lor pare foarte avansat pentru un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ile în legatura cu supravietuirea limitata a delfinilor în captivitate poate fi legata şi de faptul ca în captivitate delfinii ajung foarte repede sa construiasca modelul exact al spatiului unde se pot misca. Dupa un timp (vezi "stres"), spatiul prea bine invatat ar putea sa fie o cauza de stres. Un creier puternic are nevoie mereu de informatii noi. Solutia ar fi un mediu mai mare şi la care, în plus, sa-i fie schimbata, din cind în cind, configur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a ceea ce se crede, animalele, inclusiv delfinii, ar trebui sa se simta mai bine în interactie cu omul intr-un mediu controlat, decit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h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hinul are aceleasi probleme de mediu ca şi delfinul. Comportamentul sau este atit de primitiv incit, în baza teoriei, el ar trebui sa aiba doar PSM, cu extrem de putine modele noi, date de interactia cu realitatea externa. Mediul acvatic pare cu adevarat un mediu relativ ostil dezvoltarii intelige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enele pot naviga la mii de kilometri în marea libera şi sa se reintoarca la locul de plecare. De asemenea se stie ca ele par sa comunice prin sunete care seamana cu un ci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alene se crede ca pot folosi cimpul magnetic al fundului oceanului pentru a construi o harta (model imagine). Daca ar fi asa, ele ar putea stabili pozitia lor pe acesta harta primitiva. Totusi, daca aceasta harta va deveni incorecta din cauza modificarilor în cimpul magnetic al fundului oceanului, ele ar putea sa esueze pe plaje. Chiar mai mult, daca sunt duse inapoi în marea libera, vor esua din nou pentru ca sistemul lor de navigatie le indica aceasi directie ca la prima esuare. Pur şi simplu, balenele se ratacesc şi nu au nici un mijloc de recapatare a pozitiei în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hazarda şi sa spunem ca daca informatiile de navigatie, asociate cimpului magnetic terestru, ar fi inregistrate intr-un model poveste (echivalentul unei harti), atunci balena ar putea sti cum sa se reintoarca la punctul de start, derulind "banda" inapoi şi comparind modelul poveste cu IR generat de interactia directa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sta ar fi metoda, ar putea sa existe un transfer al acestui model de la o balena care a facut acel drum la alta care nu l-a facut inca, prin acel "cintec". Pare fascinant dar şi verificabil experi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28: Operatii extrem de complicate pe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sariturile, cataratul în copaci), l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aplica teoria pentru a vedea cum se desfasoara exact mersul, sariturile şi cataratul în copaci la oameni. Conform teoriei, o actiune asupra realitatii externe (cum este mersul) presupune existenta unui model de actiune cu bataie lunga (ZAM). Acest model contine planul aproximativ al actiunii. ZAM-ul va construi şi activa un numar practic nelimitat de modele locale (ZAM şi AZM), pentru a-si atinge obiec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AM local va simula, deci, miscarea piciorului pentru primul pas. Daca, în urma simularii, pasul se poate face cu succes, atunci ZAM va activa actiunea asupra realitatii externe. Piciorul se va misca în acelasi fel în care s-a "miscat" "piciorul" în timpul simularii. Nici o miscare nu se va face daca nu a fost simulata cu succes mai 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şi cazul sariturilor. In fata unui obstacol care trebuie sarit, creierul va face o simulare a sariturii. Daca saritura simulata reuseste, atunci ea poate fi facuta şi în realitatea externa, activind modelul care a facut saritura simulata reusita. Daca simularea nu reuseste, nu va exista model care sa activeze muschii corpului şi deci, acea fiinta va fi blocata sa actioneze. Acest lucru poate fi experimentat d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incercati sa sariti peste un obstacol. In mod instantaneu o sa stiti daca saritura se poate face sau nu. Daca raspunsul este "nu", va exista un blocaj. Orice incercare de a ne impotrivi deciziei interne va esua. Motivul este ca un raspuns de tip "nu", inseamna, în mod esential, ca nu exista model care sa activeze muschii corpului nostru, deoarece toate simularile au dat rezultate negative. Daca raspunsul este "da", atunci exista o mare probabilitate ca saritura sa fie un succes. Modelul care va controla saritura va fi exact acela pe care s-a facut ultima saritura simulata reus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a cind am avut clar în minte cum functioneaza creierul animal sau uman a fost atunci cind am gasit un raspuns la intrebarea: "de unde stie creierul daca o saritura se poate fac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care se poate trage din aceste analize este ca orice actiune asupra realitatii externe este precedata de o simulare, mai mult sau mai putin elaborata. Fara un model adecvat nu este posibila nici o actiune. In timpul actiunii, corpul este controlat de modelul pe care s-a facut ultima simulare reusita. Rezultatul este ca o activitate extrem de complicata, aşa cum este mersul, se face cu o precizie şi o eleganta remarc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mersul pare o activitate relativ simpla. La o analiza mai atenta se poate constata o complexitate extrem de mare. Prima problema este pastrarea echilibrului în mers. Stabilitatea în mers a omului dar şi a animalelor este o stabilitate dinamica. Asta inseamna ca, daca, de exemplu, am "ingheta" pozitiile muschilor intr-o pozitie intermediara, corpul nu ar mai avea stabilitate şi ar cadea. In timpul mersului, modelele anticipeaza, prin simulare, miscarea corpului şi trimite comenzi adecvate în avans. Daca nu ar exista anticiparea evolutiei şi daca ne-am baza numai pe traductoare de pozitie şi stabilitate, informatia ar ajunge cu intirziere la modelul care ia decizia şi deci sistemul ar avea stabilitate redusa. In paranteza fie spus, aşa functioneaza de obicei majoritatea sistemelor de stabilizare electronica (asteapta ca ceva sa se intimple deja pentru a face corec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reierului, informatiile de la traductoarele de pozitie şi stabilitate sunt folosite pentru a anticipa posibilele probleme din viitor şi a lua masuri, inainte ca ele sa apara. Aceasta este stabilitatea dinamica si, dupa cite cred eu, acest tip de problema nu poate fi inca rezolvata în timp real, pe un sistem complex, în viitorul previzibil, de nici un calculator existent, din cauza puterii lor inca mult prea re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e poate vedea, extrem de usor, imensa capacitate de prelucrare a informatiilor de care este capabil orice creier, cam de la mamifere în sus. Cele mai primitive mamifere, cu creierul de citeva zeci de grame, sunt în stare de performante inca şi mai mari în domeniul mersului şi stabilitatii în alergare şi în sarituri decit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i ordine de idei sa ne gindim ca pentru mers este nevoie de comanda corelata a mii de fibre musculare. In mod dinamic, adica în functie de particularitatile fiecarei miscari în parte şi în functie de comportamentul din trecut şi în functie de comportamentul anticipat şi în functie de obiectivul care trebuie atins şi în functie de diversi factori perturbatori externi, se vor activa/dezactiva intr-o ordine precisa, toate aceste fibre musculare, fiecare cu forta adecvata rezolvarii problemei concrete. In fiecare moment se anticipeaza problemele care ar putea sa apara şi se fac corectii inainte ca problemele sa ajunga sa se manif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viteza de lucru a unui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anticiparea prin simulare pe model, am vazut o fotografie cu un jucator de base-ball. Jucatorul tocmai incerca sa prinda din zbor o minge rapida. In fotografia de mare viteza se putea vedea mingea indreptindu-se direct în manusa jucatorului. Senzationalul acestei fotografii era faptul ca ochii priveau acolo unde a fost mingea cu ceva timp în urma. Modelul pentru prinderea mingii a anticipat deci pozitia mingii în baza informatiei anterioare de la ochi astfel ca actiunea a fost un succes chiar daca ochii nu au mai putut sa dea informatie adecvata în timp real şi chiar daca viteza cu care poate fi miscata mina nu este prea mare. Acest exemplu ilustreaza imensul avantaj al constructiei şi operarii de modele. Viteza efectiva de actiune poate fi mult mai mare decit viteza intrinseca de actiune a compon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merg pe munte, pe poteci foarte accidentate şi cu un rucsac greu, care isi schimba usor pozitia în timpul mersului, stiu ca acest mers se poate face cu o siguranta exceptional de ridicata. Din experienta mea directa, dupa 10 zile de mers pe trasee montane de creasta, ma laudam ca nu am facut nici un pas gresit. Totdeauna m-am minunat de imensele capacitati de prelucrare a informatiei şi de viteza cu care se fac aceste operatii neinchipuit de co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i ordine de idei, am avut o situatie pe munte cind, avind rucsac greu în spate, mi-a alunecat o piatra de sub picior şi am cazut. Modelele active nu au fost în stare sa anticipeze aceasta posibilitate. Aici, capacitatea de a face un model nou, adecvat noii realitati externe, este putin probabila. aşa cum stim, în aceasta situatie actioneaza PSM-ul. Totusi, şi acum ma minunez de faptul ca în urma cazaturii nu am patit absolut nimic rau (a fost practic o cazatura controlata dar în afara constiintei mele). De obicei PSM-ul incearca sa salveze ce se mai poate salva şi aici exista şi varianta ca el poate accepta ruperea unei miini ca sa salveze ce este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aceasta problema concreta, mai exista şi varianta ca s-a creat un model paralel cu cel de mers. Acest model a facut predictia ca acea piatra va aluneca şi a construit un model de salvare în afara "liniei" PSM-ului. Totusi, teoria prevede numai doua "linii". Una a PSM-ului şi alta a ZM-ului care controleaza activitatea globala. S-ar putea ca ZM-ul sa lase ZAM-ul din acel moment sa actioneze şi în paralel sa construiasca modele paralele pentru situatii noi pe care sa le activeze în situatii speciale. Acest tip de comportament, desi nu este propriuzis interzis de teorie, nu se intilneste intr-un mod suficient de clar ca sa poata fi sust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ceea ce se stie este ca mai multe modele, total independente, pot fi în activitate simultana, în orice creier. Asta este sustinut clar de faptul ca noi avem idei care apar în legatura cu probleme care aparent sunt uitate. In orice caz, în momentul în care avem o idee, este posibil sa desfasuram o activitate care nu are nici o tangenta cu domeniul de unde a venit ideea. Problema este daca un model care este element intr-un ZAM poate sa fie activ în timp ce un alt model al aceluiasi ZAM poate fi de asemenea activ. In principiu acest lucru ar putea sa se intimple dar problema de baza este daca ZAM-ul care controleaza activitatea principala va sti sau nu ce model sa comute atunci cind un model nu mai face fata. Atunci cind un model nu mai face fata interactiei cu o realitate externa data, aşa cum stim, se activeaza automat PSM-ul. Daca exista sau nu posibilitatea de a se activa alt model, ramine o problema desch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mersului, a sariturilor şi a alergarii (care este intermediara intre mers şi sarituri) este neinchipuit de complicata şi nu cred ca, în viitorul previzibil, robotii se vor apropia macar de performantele unui pui de gaina de citeva zile care alearga pe un teren accid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atul în copaci, în cazul oamenilor, este o activitate şi mai complicata decit mersul şi sariturile. Problema fundamentala este lipsa de informatii suficient de precise despre rezistenta crengilor. Modelele care se construiesc vor fi în stare sa faca o predictie de evaluare asupra rezistentei fiecarei crengi dar modelul va avea şi multe simulari în care creanga se poate totusi rupe. ZM-ul va trebui sa ia în consideratie aceste multiple variante date de diverse modele locale, pentru a face o strategie buna (un ZA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a situatie deci, stabilitatea în copac este data de capacitatea de a construi permanent modele alternative care sa poata fi activate în cazul ruperii unei crengi. Efortul care trebuie facut de creier pentru ca persoana sa fie stabila în copac este imens. Nu orice creier are aceasta capacitate. In plus, ZM-ul trebuie sa construiasca şi un model de salvare în care, în fiecare moment sa existe cel putin 3 puncte de sprijin, în ideea ca, daca macar doua se vor comporta ca în simulare, sistemul va avea o siguranta accept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pe teren accidentat, sariturile şi stabilitatea la catararea în copac sunt teste care pot arata performantele globale la oameni, în domeniul modelelor imagine. La animale, aceste functii se pot face chiar mai eficient decit l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29: Creierul evolueaza sub ochii nos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toate E. T. A. se refera la modul de comportament şi de evolutie al creierului omului normal,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00 a aparut Mecanica Cuantica. Ea marcheaza cel mai inalt nivel atins pina acum în evolutia creierului. Totusi, oamenii care lucreaza în acest domeniu extrem de avansat al cunoasterii, sunt oameni obisnuiti în viata de zi cu zi. Indiferent de nivelul atins în domeniul profesional, în viata de zi cu zi creierul continua sa actioneze inca în buna masura în baza modelelor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 exemplu în care se detecteaza clar şi ne-interpretabil evolutia creierului catre modele simbolice tot mai avansate, la nivelul omului de pe strada, intr-o problema în care modelele imagine pareau a fi atotstapinitoare: aliment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timpurile, oamenii au mincat alimente în baza analizei pe modele imagine. Termenii asociati cu problema alimentatiei sunt gustul, mirosul, aspectul, culoarea, etc. In baza modelelor imagine se ia decizia de a minca sau nu un anumit produs. Se poate spune ca intreaga fiinta, cu intreaga sa structura de modele imagine, participa la rezolvarea problemei alimenta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ilnit o situatie în care procesul de evolutie catre modelele simbolice se manifesta clar, în mod explicit, în problema alimentatiei. Astfel, am vazut o persoana, intr-un magazin, care voia sa cumpere un produs alimentar. Persoana avea în mina o lista de E-uri alimentare periculoase. Un produs a fost respins pentru ca avea un astfel 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 trecut peste gust, peste miros, peste aspect, peste porniri naturale şi a fost luata o decizie logica, fara legatura cu nici un fel de model imagine. Aceste "E"-uri nu pot fi percepute în baza modelelor imagine. Atunci cind o decizie este bazata exclusiv pe modele simbolice, avem în mod clar un progres. Acest fenomen, conform teoriei, se va amplifica în toate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ot da exemple cu unele produse alimentare din Europa de vest (de exemplu, rosiile) care nu au gust, nu au miros, spre deosebire de produsele noastre. Totusi, în Europa de vest exista norme foarte precise de ce este interzis sa contina un produs alimentar. Pe model simbolic, exista garantia ca, în limita legii şi în limita nivelului atins de stiinta şi tehnologie şi în baza legilor economice, acele produse sunt cele mai sigure posibile. Normele alimentare nu pot inca impune decit ce nu trebuie sa contina un 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oate observa un lucru foarte important. Elita a impus ca pe produsele alimentare sa scrie continutul exact precum şi alte date pentru ca oamenii suficient de evoluati sa ia singuri decizii. Campaniile de informare au valoare foarte limitata. Motivul este ca aceste campanii se bazeaza pe modele simbolice în timp ce publicul tinta (cel care trebuie convins) se bazeaza pe modele imagine. Problema reala nu este informarea ci capacitatea tehnica a creierului de a se informa şi a lua decizii în baza modele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exista o gluma care pare inspirata din realitatea externa. Un medic tinea o conferinta contra fumatului. In pauza conferintei acel medic si-a aprins o tigara. Aici, pe model simbolic, medicul combatea fumatul dar decizia de a fuma era data de un model imagine (probabil din P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majoritatii consumatorilor, aşa cum am spus, continua sa fie puternic ancorata intr-o structura complexa de modele imagine. Exista un numar infinit de cazuri în care modelele imagine din mintea oamenilor fac produsele alimentare mai scumpe şi mai ales, mai periculoase. Astfel, untul "de buna calitate" contine o substanta care-i da o culoare galbena, foarte comerciala. Intre un unt cu colorant şi acelasi unt fara colorant, consumatorii aleg untul cu colorant. Exista multe bauturi nealcoolice (unele foarte celebre) care, fara coloranti, n-ar avea succes sau nu s-ar vinde. Numarul de exemple de acest fel ar putea continua cu practic toate produsele a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isi urmeaza insa cursul ascendent catre cresterea importantei modelelor simbolice astfel ca, aşa cum am vazut ca se intimpla deja, deciziile în problema alimentatiei se vor lua cu contributii din ce în ce mai mari din partea modele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tia creierului este totusi lenta pe scara vietii active a oamenilor, desi aceasta evolutie se accelereaza. Ne aflam deci pe un nivel de dezvoltare al creierului în care, în domenii în care modelele imagine pareau sa fie atotstapinitoare (alimentatia, de exemplu) se pierde teren în fata modele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şi un exemplu unde evolutia nu a produs dar urmeaza sa produca o schimbare. Astfel, carnea conservata (din sunca şi salamuri, de exemplu) are la origine o culoare maronie-cenusie, total necomerciala. Pentru conservare se adauga nitriti. Ca efect secundar al nitritilor, carnea capata o culoare roz-rosie foarte "sanatoasa". Nitritii sunt legali şi declarati pe etichetele produselor alimentare. Totusi, ei nu fac bine la sanatate. Nu suntem inca pregatiti sa mincam o sunca de culoare pamintie numai în baza argumentului ca nu are nitriti. Urmeaza sa vedem cind oamenii vor incepe sa respinga produsele cu nitr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30: Efecte negative de principiu, asociate cu functionare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ista o problema de principiu atunci cind punem o intrebare. Pentru ca raspunsul sa fie inteles este obligatoriu sa ne aflam în interiorul modelului care genereaza raspunsul. Mai precis, modelul care genereaza raspunsul trebuie deja sa fie cunoscut şi acceptat de cel care intreaba. Altfel, raspunsul nu va avea sens. Asta se mai poate formula şi altfel şi anume: nu orice intrebare este per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natura luminii se poate intelege numai în cadrul Mecanicii Cuantice. Daca nu stim Mecanica Cuantica atunci raspunsul la intrebarea "care este natura luminii?" este nonsens. Deci, nu avem voie sa intrebam care este natura luminii daca nu stim Mecanica Cuan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opiilor, intrebarile din clasa "de ce?" nu pot primi nici un raspuns, în general, deoarece copiii nu au modele corespunzatoare. Totusi, parintii au un raspuns la orice intrebare a copiilor. Raspunsul cu barza care aduce copiii este deja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deci, adaugate citeva principii la sistemul de educatie. In cazul meu particular am spus copiilor mei, cind erau mici (sub aproximativ 10 ani) ca orice intrebare care incepe cu "de ce." este interzisa. In schimb, intrebarie de tip "ce este aceasta." sunt permise. Asta inseamna ca, în cazul copiilor, parintii trebuie sa le arate elementele şi relatiile intre elementele asociate realitatii externe. Copiii vor construi modelele singuri şi atunci vor gasi singuri raspusuri la intrebarile care incep c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ind nu poti sa faci ce vrei faci ce p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de fapt se deschide un fel de cutie a Pandorei. In majoritatea cazurilor intilnite în viata de zi cu zi, noi nu putem sa facem ceea ce dorim sau nu mai putem intoarce timpul inapoi dupa un e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noscuta povestea cu cel care se enerveaza la serviciu şi vine acasa si-si agreseaza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ipuri de probleme pot genera constructia şi activarea de modele de actiune ilogice incepind cu razbunarea şi resemnarea ca acte individuale şi terminind cu razboaiele. Motivul este asociat cu tendinta oricarui model de a evolua spre stabilitate, în conditiile în care modelul nu mai poate sa devina stabil în nici o situ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tendinta de razbunare poate fi asociata cu imposibilitatea de a intoarce timpul inapoi dupa un esec. Prin razbunare, intr-un fel sau altul, se poate gasi un fel de stabilitate a acelui model, prin atasarea de el a unui model oarecare. Acest model este model de ecra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rea inseamna construirea unui model de ecranare adecvat modelului cu probleme (in cazul razbunarii, modelul de ecranare nu are legatura directa cu modelul cu probleme). Cel mai cunoscut şi important model de ecranare asociat resemnarii (asa cum apare şi în teoria generala) este reli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odelele de ecranare sunt asociate cu cuvintul "iluzie". Iluzia este definita ca fiind realitatea generata de un model de ecra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rea aparitiei acestor tipuri de comportamente se poate face numai prin educatie. Sistemul de educatie trebuie sa ia în consideratie acest tip de problema. Educatia trebuie sa-i faca pe indivizi sa prevada posibilitatea aparitiei de astfel d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aca un model de actiune este construit, atunci el ar putea fi activat, indiferent daca el incalca sau nu legile sociale şi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refera la faptul ca un model nu poate fi blocat, principial vorbind, de nici un alt model asociat cu legile sociale sau morale. Asta se intimpla atit în timp de razboi dar şi în viata de zi cu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generala stim ca în PSM se afla o serie de modele impuse prin educatie, care blocheaza anumite modele sa devina active. Daca modelele adecvate din PSM lipsesc sau daca exista modelele de ecranare adecvate, atunci se poate spune ca nu exista limite în a activa modele dintre cele mai incred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ranslatarea ad-hoc a unui model imagine intr-o colectie de modele simbolice, pentru a sustine un model imagine nedeclarat. Acest sindrom se recunoaste dupa logica simplista şi imperativa dar şi dupa incapacitatea acelei persoane de a purta un dialog bazat pe date şi argumente 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modelul de baza ar fi un model simbolic, concluziile nu mai pot fi unice deoarece un model simbolic are foarte multe moduri de dezvoltare în functie de diverse strategii care se pot implementa şi în functie de datele disponibile şi în functie de datele pe care ar trebui sa le avem şi nu le avem şi în functie de datele pe care ar trebui sa le avem dar nu stim ca ar trebui sa le avem şi în functie de orice alti factori. O discutie despre un subiect sustinut pe un model simbolic se caracterizeaza prin flexibilitate şi prin moduri multiple de ab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31: Poporul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cadrul general al discutiei. Multe zeci de procente din populatia lumii civilizate (din Europa, de exemplu) sunt atinse de schizofrenie de tip XS1. aşa cum am aratat, o societate stabila favorizeaza aparitia schizofreniei induse de tip XS1B. Un motiv este ca modelele cu bataie lunga sunt create şi impuse, în aceasi forma, de multe generatii, de catre o elita. Al doilea motiv este ca modelele cu bataie scurta sunt foarte eficiente intr-o structura stabila. Deci, populatia unei tari dezvoltate şi stabile nu mai are nici o necesitate de a construi modele noi cu bataie lunga; ele sunt gata construite de catre elita acelui popor iar populatia trebuie doar sa le asimileze/op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generatiilor, intr-o societate evoluata şi stabila, capacitatea omului mediu de a construi modele cu bataie lunga scade şi creste capacitatea de a construi modele cu bataie scurta. In acest fel, societatea de tip occidental este stabilizata de modelele cu bataie lunga de buna calitate, impuse prin educatie şi este eficienta datorita capacitatii de a reactiona rapid şi eficient la schimbari mici, în functie de evolutia vietii de zi cu zi, prin modele cu bataie sc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deja cuvintul "elita". Elita unei tari este formata din oamenii care în mod constant se afla pe nivelul 3 de constiinta (vezi şi teoria gene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romaneasca este şi ea atinsa de schizofrenie de tip XS1 dar cu o particularitate foarte importanta. Astfel, societatea romaneasca este practic lipsita de 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citeva manifestari fundamentale ale lipsei unei 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undamentale ale poporului nu sunt cunoscute. Astfel, exista aproximativ 1000 de ani, intre anul 271 şi batalia de la Posada, în care nu se stie exact ce s-a intimplat pe teritoriul romanesc. Acest lucru nici macar nu este revelat, în mod explicit, în cartile de scoala (desi asta apare în mod implicit, prin existenta doar a informatiilor obtinute din surse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tie, de exemplu, ca aproximativ dupa revolutia de la 1848, limba romana a inceput sa fie scrisa cu litere latine şi nu cu litere slavone ca pina atunci. La anul 271 se foloseau literele latine; cind s-a trecut de la scrierea cu litere latine la scrierea cu litere slavone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roman este un popor de origine latina. Totusi, el este singurul popor de origine latina care este de religie crestin ortodoxa. Exista sau nu vreo incompatibilitate sau afinitate intre spiritul latin şi spiritul crestin ortod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punsurile la aceste intrebari fundamentale ar fi trebuit sa se afle deja de multe generatii în cartile de scoala, daca poporul ar fi avut o elita. In scoala se formeaza un foarte mare numar de modele cu bataie lunga deci, netratatrea corecta, pe modele cu bataie lunga, a tuturor problemelor fundamentale ale poporului, va contribui la schizofrenizarea popul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le pe care le-am dat s-ar putea sa nu fie chiar cele mai importante. Le-am ales insa pentru ca sunt imposibil de contestat şi interpretat. Oricum, eu personal inca mai astept clarificarea raspunsurilor la aceste intrebari. Raspunsurile ar putea sa contribuie la clarificarea cauzelor pentru care pozitia noastra de azi în Europa este inadmisibil de sl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comunista s-a incercat crearea unei culturi şi elite comuniste. Majoritatea absoluta a intelectualitatii s-a alaturat acestui demers absurd. Sistemul comunist nu s-a bazat niciodata nici pe privirea în fata a realitatii externe şi nici pe o structura de legi stabile şi create pentru a fi respectate. Demersul intelectualilor de atunci (si de azi) era absurd din principiu şi descalificant pentru ei ca grup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uctura de modele simbolice cu bataie lunga, pentru a calauzi generatiile care sunt şi care vor veni, nu poate din principiu sa fie ancorata/influientata de percept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logica este ca nici inainte de comunism şi nici în timpul comunismului nu a existat o elita. Lipsa elitei ne indica faptul ca schizofrenia este de tip XS1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unor modele fundamentale cu bataie lunga, specifice poporului roman, nici nu se poate vorbi cu adevarat de un popor roman. Mai degraba avem o populatie vorbitoare de limba ro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elitei inseamna ca nu au fost impuse, prin educatie, o serie de principii care sa fie urmate automat de intreaga populatie. In aceasta situatie, romanii actioneaza pe baza situatiei concrete din fata ochilor, fara a avea restrictii de principiu (ca în Europa de vest) şi fara a intelege (pentru ca nu au modele cu bataie lunga proprii) urmarile cu bataie lunga ale actiun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mptomatic şi faptul ca romanii care traiesc în afara tarii nu au tendinta naturala de a se alia şi de a se intrajutora, aşa cum se intimpla la alte natii. Daca ar avea modele cu bataie lunga, impuse prin educatie sau construite de ei, ar intelege ca daca te aliezi cu altii atunci esti mai puternic şi daca ajuti pe cineva atunci ai putea sa speri ca şi altii te vor ajuta pe tine. Perceptia generala a celor din exterior este ca, în general, romanii sunt oameni de proasta calitate. Aceasta atitudine este explicata, aşa cum am mai spus, de inexistenta unor modele cu bataie lunga impuse prin educatie, pe multe generatii, de catre o elita responsabila. Lipsa acestor modele va face ca cei de linga tine sa para mult prea diferiti de tine pentru a te alia cu ei, cu toate consecintele acest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romanii ar fi fost educati, inca din frageda copilarie, multe generatii la rind, în baza unor modele care sa-i ajute sa-si corecteze defectele naturale, de catre o elita responsabila, alta ar fi situ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ducatie nu inseamna în nici un caz preamarirea stramosilor (asta se poate face numai prin mistificare) ci prin aratarea, zi de zi, a defectelor naturale pe care le avem şi a consecintelor negative care rezulta din aceste defecte. Daca ar fi constienti de defectele naturale, atunci romanii vor fi suficient de inteligenti pentru a gasi sol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în tarile din Europa de vest, populatia are tendinta de a cinta în cor, cintece stiute din mosi-stramosi. Romanii se feresc de a cinta corelat cu altii. Daca i-ar considera pe cei de linga ei ca parteneri şi prieteni, poate ca ar avea tendinta de a-si corela cintecul cu a celor de ling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are s-ar putea corecta problema schizofreniei de tip XS1A şi a lipsei unei elite? Nu ne putem baza, cel putin la inceput, pe capacitatea de autocorectie a poporului. El va continua sa se bucure, în sinea lui, ori de cite ori va muri şi capra vecinului. Fiecare guvern care vine şi chiar fiecare nou prim-ministru, incepe cu a nega tot ce s-a facut pina la el şi a incepe totul de la capat. Ideea ca altii au facut şi lucruri bune şi ca, cei noi veniti trebuie sa continue, facind lucruri şi mai bune, este în intregime straina modului de gindire atit al poporului cit şi a celor care ocupa locurile elitei. Aceasta este consecinta directa a schizofreniei de tip XS1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tia care s-a aplicat inca din vechime este remorcarea tarii de o structura externa, ne-schizofrenica. Poporul imita, la toate nivelele, modele cu bataie lunga din Europa de vest, de exemplu, indiferent daca ele sunt sau nu adecvate, în acest moment, stadiului de dezvoltare al tarii şi poporului. Metoda imitatiei/remorcarii se aplica în mod sistematic în tara noastra cam de la 1848 de cind tara a inceput sa fie cuplata la lumea civilizata. Totusi, în zilele noastre, din cauza ritmului accelerat de dezvoltare al lumii occidentale şi din cauza unor incompatibilitati clare cu lumea occidentala, precum şi din cauza neintelegerii lumii pe care o imitam, aceasta metoda ar putea sa nu mai fie sufici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o elita proprie, care sa fie în stare sa orienteze tara în mod natural spre lumea civilizata, aceasta metoda ar putea duce la fundamentalism. Asta inseamna ca, daca pornirea naturala este intr-o directie şi presiunea externa este în alta directie, populatia ar putea sa refuze lumea pe care nu o mai intelege. Fenomenul s-a intimplat exact aşa în Iran. Romania este şi ea în pericol de a deveni fundamentalista (nu în viitorii 10 de ani), daca nu se va transforma pentru a fi compatibila cu lumea Europei de vest. Daca vom fi primiti în UE din considerente politice, atunci, daca nu vom evolua corespunzator, la citiva ani de la primire s-ar putea sa apara reactii fundamentaliste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 incompatibilitati clare cu lumea occidentala. Sa vedem citeva astfel de incompatibilitati. Astfel, schizofrenia de tip XS1A ne impiedica sa respectam, în mod instinctiv (generat de PSM), dreptul de proprietate. Lumea occidentala considera dreptul de proprietate şi garantia proprietatii de catre stat ca percepte fundamentale, fara de care societatea nu ar putea sa existe. La noi a fost de curind modificata (prin imitatie) Constitutia pentru a garanta proprietatea dar asta nu insemna ca s-a schimbat şi perceptia poporului asupra acestei probleme. Teoria spune ca atit timp cit modelul de tip occidental asupra proprietatii nu se afla în PSM, impunerea lui din exterior, fara o actiune continua de sprijinire a lui, pe multe generatii, nu va corecta problema. Exista destule fapte care arata ca o fractie importanta a populatiei nu considera dreptul de proprietate ca fiind sfint (nu se afla în 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este absolut inadmisibil şi rusinos pentru noi ca popor, ca sa mai existe şi acum probleme legate de retrocedari de case şi alte proprietati şi sa se ajunga la rusinoasa solutie a respectarii de catre statul roman a hotaririlor unei justitii din afara 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a incompatibilitate provine din lipsa de respect pentru punctele de vedere ale altora, combinata cu lipsa de responsabilitate în a exprima propriile puncte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direct, adica datorita lipsei modelelor cu bataie lunga, aceasta incompatibilitate este explicata de schizofrenia de tip XS1A. In lumea occidentala exista modele cu bataie lunga asimilate de intreaga populatie. aşa cum stim, comunicatia apare atunci cind exista un singur model cu bataie lunga, acceptat de toti cei care vor sa comunice. Cei din lumea occidentala au modele, impuse timp de generatii prin educatie şi deci exista posibilitatea tehnica minimala de comunicatie. Asta face ca un punct de vedere exprimat, sa fie inteles, exact în acelasi mod, de toti cei care asculta. Totodata, exprimind un punct de vedere în baza unui model cu bataie lunga, exista posibilitatea de a vedea implicatiile cu bataie lunga şi scurta a ceea ce exprimi. Apare deci şi responsabilitatea exprimarii unui punct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incercam acum sa facem un portret al cetateanului mediu din societatea romaneasca impreuna cu asemanarile şi deosebirile fata de cetateanul mediu din Europa d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omanul mediu are o bogata colectie de modele cu bataie scurta, foarte disparate (care nu comunica intre ele), interconditionate de o structura de gindire bazata pe modele poveste. Omul din Europa de vest are de asemenea o structura de modele disparate cu bataie scurta dar cu diferenta ca aceste modele sunt compatibile cu o structura de modele cu bataie lunga, impuse prin educatie, de foarte multe gener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omanul mediu se multumeste foarte usor cu atingerea de obiective partiale (sindromul "sa ajungem noi acolo şi mai vedem"). Asta este inacceptabil în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nexistenta cvasi-totala a modelelor cu bataie lunga fundamentale. Daca ele ar exista, s-ar manifesta prin existenta unor instincte în respectarea unor principii. Sa vedem citeva instincte impuse prin educatie în Europa de vest şi care lipsesc la cetateanul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a) sa-ti faci treaba bine şi sa te gindesti ca cineva se va baza pe ceea ce ai fa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b) sa-ti dai seama ca tot ce faci prost se va intoarce cindva, implicit sau explicit, cont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c) sa-ti dai seama ca toate problemele majore, fara solutie imediata, pornesc cu tolerarea unor greseli aparent minore. Aici intra şi "celebrul" sindrom "merge şi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d) sa-ti dai seama ca inainte de a cunoaste suficient, nu poti sa exprimi un punct de vedere, şi legat de asta, sa-ti dai seama daca ai sau nu suficienta informatie asociata cu o problema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e) sa-ti orientezi activitatea spre a cunoaste şi nu spre „a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 mare instabilitate în model, din motivele invocate la punctele 1 şi 2 şi 3. Romanii nu pot sa intretina o discutie serioasa despre un singur subiect. Aici intra şi alt sindrom "celebru" şi anume: "Inainte de a raspunde la intrebarea dv. vreau sa." care se intilneste de multe ori, în modul de discutie intre reporteri şi oficiali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tructura de modele a romanului este preponderent bazata pe modele imagine. Asta este caracteristica generala a celor de origine latina dar unele popoare de origine latina au calitati care contrabalanseaza aceasta defici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onsecinta punctului 5 este faptul ca discutiile se bazeaza pe translatarea ad hoc a modelelor imagine de referinta în modelul simbolic al vorbirii. Asta mai inseamna ca, de foarte multe ori, la inceput se exprima un punct de vedere şi pe urma se cauta argument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onstiinta de nivel 2 foarte coborita iar constiinta de nivel 3 este practic inexistenta, inclusiv la nivelul celor care ocupa locurile elitei. Daca ar exista constiinta de nivel 3 ar trebui sa vedem analisti economici sau politici care sa arate avantajele şi dezavantajele unei anumite politici a guvernului, care sunt riscurile şi care sunt posibilele avantaje, cum ar putea sa evolueze societatea daca s-ar realiza sau nu sperantele guvernului etc. Un analist politic sau economic ar trebui sa prezinte un model cu bataie lunga asupra situatiei, impreuna cu o colectie de predictii. Odata ce aceste predictii ar fi date, oamenii ar putea sa le compare cu realitatea externa pentru a cistiga sau nu incredere în acel model. Ca sa se faca asta, ar mai trebui sa existe şi date complete şi corecte asupra situatiei ana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stii nostri politici se multumesc sa faca radiografii şi autopsii a societatii romanesti. Toata lumea stie exact de ce "a murit bolnavul" dar nimeni nu stie continu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constiintei de nivel 3 la romani explica, de exemplu, de ce starea economiei romanesti este cunoscuta pe baza de predictii ale modelelor unor firme din vest şi nu din datele institutiilor romanesti. Daca ar exista un institut romanesc credibil, asta s-ar vedea din predictiile facute asupra economiei romanesti. Daca aceste predictii s-ar confirma, atunci oamenii ar cistiga incredere în el. Institutul ar avea nume şi personalitate. Asta ar trebui sa influenteze şi decizia la vot,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asta, datele fundamentele ale economiei sunt furnizate de guvern nu de institutii independente care ar trebui "sa traiasca” din corectitudinea predict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practica extrem de daunatoare şi anume sondajele de opinie ne-insotite de evaluari ale institutelor specializate în analiza realitatii externe. Sondajele sunt extrem de periculoase pentru ca pot induce extrem de usor confuzia intre ce se crede şi ce este, de fapt, în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ersonal nu stiu daca actualul guvern este bun sau nu pentru ca nu am date credibile nici despre realizari nici despre nerealizari. In legatura cu aceasta, am fost impresionat de un comunicat al politiei despre cantitatea de droguri descoperite. Dupa ce s-a dat cantitatea de droguri descoperite intr-un an, cineva a spus ca urmeaza sa se afle cantitatea de droguri care s-au distribuit deja în tara, pentru a se vedea daca acea cantitate de droguri descoperite marcheaza un esec sau un succes. Acest tip de rationament, bazat pe un model cu bataie lunga, ar trebui sa fie generalizat în toate domeniile vietii, pentru a fi în stare sa intelegem în ce tara tr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terminologia MDT, pe model cu bataie scurta este prezentat un fapt. Acest fapt poate produce concluzii formal corecte dar lipsite de semnificatie daca mai multe fapte nu sunt corelate în cadrul unui model cu bataie lunga. Din nou se accentueaza ca fara a prezenta modelul, orice adevar (orice fapt, de exemplu) este un nonsens şi din nou se accentueaza ca schizofrenia XS1 incepe cu prezentarea doar de fapte (asociate cu modele cu bataie scurta) fara a prezenta unul sau mai multe modele cu bataie lunga care sa incadreze şi sa dea semnificatie acel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ar trebui sa ne ingrijoreze. De pe acum se vede ca statul este depasit de complexitatea lumii în care traim, la toate nivelele. In multe locuri statul face eforturi mari pentru a se realiza ceva dar atita timp cit pornirea naturala a oficialitatilor şi a populatiei nu este în directia ceruta, tara va ramine tot mai mult în urma fata de cerintele unei lumi simbolice în care ar trebui sa evolu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de remorcare a tarii de structura UE este inadmisibil de mare. In mod normal, intreaga populatie ar trebui sa evolueze natural catre UE dar asta nu se intimpla cu suficienta intensitate. Pericolul ca tara sa devina fundamentalista dupa intrarea în UE este foarte mare. Deocamdata populatia nu resimte în mod semnificativ efectele nerespectarii principiilor unei lumi civilizate. Dupa intrarea în UE situatia se v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a inchei intr-o nota mai optimista, solutia pentru poporul roman ar fi aratarea în fiecare zi, de catre o posibila elita responsabila, a defectelor naturale ale poporului. Recunoasterea defectelor naturale ar putea sa fie un inceput pentru corect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32: Ma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aceasta discutie pur teoretica construind un model local. Premizele fundamentale ale acestui model local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perioritatea în plan intelectual a unei persoane este data de capacitatea de a construi şi opera modele cu bataie 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ctivitatea modelelor cu bataie lunga nu poate depasi durata de viata a acel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xista puternice tendinte, la orice persoana, de a prelungi actiunea anumitor modele cu bataie lunga dincolo de limitele vietii fizice a acel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o persoana vrea ca anumite modele cu bataie lunga sa continue sa fie active şi dincolo de limita vietii sale fizice, una dintre posibilitati este de a activa astfel de modele în interiorul unei organizatii. Totusi, daca vrem ca un model sa-si atinga obiectivele in, sa zicem, 100 de ani, organizatia ar trebui sa fie una foarte speciala. Aceasta conditie este indeplinita, de exemplu, de mason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inte de a continua aceasta discutie vreau sa specific ca nu am cunostinte directe despre nici o organizatie de tip masonic. Discutia se bazeaza exclusiv pe considerente teoretice, aşa cum ele apar în MDT şi în modelul local deja expus. Mai mult, pentru scopul discutiei, a cunoaste din interior o organizatie de tip masonic nu ar aduce nici o informatie utila pentru scopul discutiei. Conform teoriei, aceste organizatii trebuie sa-si atinga obiectivele dincolo de limita vietii fizice a membrilor ei şi din cauza asta, masonii obisnuiti, în general, nici nu prea stiu exact pentru ce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de specificat un lucru foarte general. Astfel, o teorie (orice teorie!) face o predictie. In acest caz particular este vorba de faptul ca se prezice existenta unei organizatii speciale. Apoi se cauta în realitatea externa ceva care se incadreaza în definitie. Astfel, faptul ca eu atribui masoneriei definitia generata de teorie nu inseamna în nici un caz ca atribuirea este completa şi conforma cu realitatea externa. Masoneria din realitatea externa ar putea sa aiba unele caracteristici care sa fie conforme cu teoria dar poate sa aiba şi alte caracteristici care pot sa nu fie luate în consideratie de teorie. Asta inseamna ca teoria prevede doar existenta unei structuri generale, existind posibilitatea ca în realitatea externa sa existe mai multe tipuri de organizatii care, desi respecta schema logica, pot sa aiba structuri şi componente ne-prevazute de teorie. Aceasta situatie este o situatie extrem de generala în toate stiintele exacte, şi apare ori de cite ori o teorie este confruntata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eamintim acum ce se crede în legatura cu interactia masoneriei europene cu Tarile Romane. Incepind cam dupa 1800, masoneria europeana a activat un model de cuplare a Romaniei la Europa. In acel moment, formatiunile romanesti de tip statal erau în zona de influenta turceasca şi ruseasca. Exista chiar un guvernator rus care a facut un fel de Constitutie. Scrierea era cu caractere chirilice iar biserica era total rupta de biserica europ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arcina, de a cupla poporul roman la valorile europene, parea atunci, ca şi acum (din nefericire) aproape imposibila. Acest obiectiv a fost totusi atins, în linii mari, în aproximativ 80 de ani. Primul pas a fost sprijinirea constituirii unei intelectualitati ancorate în valorile occidentale. La 1848 s-a vazut ca o astfel de intelectualitate (formata mai ales la Paris) a fost în stare sa activeze poporul în directia valorilor europene. Procesul a continuat cu alegerea unui "domn" (A. I. Cuza) ca un element de tranzitie urmind ca, dupa indepartarea lui Cuza de catre intelectualitatea progresista, sa fie adus un rege din occident. Regele a obtinut, tot cu sprijinul masoneriei, şi independenta statului roman. Adaugarea, mai tirziu, şi a Transilvaniei a fost cea mai usoara sarcina (Transilvania era deja cuplata la lumea europeana). Obiectivul preliminar a fost deci atins: Romania era cuplata la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a acest proces de cuplare a poporului roman la lumea europeana a fost unul dirijat artificial este sustinut şi de faptul ca, chiar acum, la aproximativ 200 de ani de la activarea modelului de catre masonerie, poporul roman inca nu este integrat, prin spirit în primul rind, în lumea europeana (vezi ETA despre poporul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comunist a avut atit de mult "succes" în Romania din cauza ca poporul nu a fost şi nu este nici acum pregatit sa se integreze în lumea de tip european. Masoneria romana a fost, foarte probabil, total blocata sa actioneze în timpul comunismului iar reluarea activitatii ei normale nu se va putea face în viitorii, probabil, 2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sa descriem o organizatie masonica, în baza perceptelor teo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de rind nu au cum sa stie nici care este situatia exacta nici pentru ce, exact, lupta. Asta deoarece masoneria actioneaza foarte incet, modelind oamenii din punct de vedere spiritual, astfel ca, atunci cind ceva se va intimpla, aceasta se va intimpla deoarece intelectualitatea este deja convinsa sa actioneze intr-o directie şi deoarece pornirea naturala a majoritatii oamenilor de rind va fi în acea directie sau nu va fi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etodele masonice se deosebesc radical de metodele de educatie "clasica" sau de metode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un stat doreste sa convinga poporul sa actioneze în anumite directii, prin campanii propagandistice şi educative. Totusi, obiectivele politice sunt obiective cu bataie scurta (citeva legislaturi, cel mult) în timp ce masoneria doreste schimbari reale în structura de gindire a poporului, indiferent de orientarea politica a fieca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spus, obiectivele masoneriei sunt programate sa fie atinse în multe generatii. Din aceasta cauza, un membru de rind al masoneriei nu are cum sa detecteze obiectivele concrete care trebuie atinse. In aceasta situatie, este clar ca masoneria trebuie sa se afle în relatii foarte bune cu absolut toate fortele politice şi economice, indiferent de orientarea lor. De asemenea, de aici rezulta ca masoneria nu va face campanie propagandistica sau de alta natura pentru nici un fel de personalitate, nici din interiorul nici din exteriorul ei si, în general, pentru nici o orientare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organizatii masonice nu accepta discutii politice şi religioase în interiorul lor; ambele tendinte se incadreaza perfect în scopurile ei. Discutiile politice sunt asociate cu modele cu bataie prea scurta pentru obiectivele masonice iar discutiile religioase sunt fara sens din moment ce religia se bazeaza pe modele de ecranare (deci invariante). Totusi, discutiile para-politice şi para-religioase sunt acceptabile şi de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tiile masonice se bazeaza numai pe personalitati de sine statatoare, indiferent de orientarea lor. Din aceasta cauza, organizatiile masonice au tendinta de a-si persecuta membrii slabi sau cei care doresc sprijinul masoneriei pentru ei ca persoane particulare. Motivul este evident: masonii trebuie sa fie personalitati puternice pentru a influienta în mod eficient şi durabil, pe ceilal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oate banui ca structura masoneriei este extrem de complexa deoarece cineva trebuie sa construiasca şi sa activeze astfel de modele cu bataie foarte lunga. De asemenea nu este interzisa existenta mai multor organizatii masonice, mai mult sau mai putin independente, ale caror obiective pot fi sau nu core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predictiile teoriei în legatura cu viitorul masoneriei. Pentru asta vom reaminti problemele fundamentale ale lumii, în general, aşa cum ele sunt prezise de M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1: Lumea este propulsata inainte de popoarele "simbolice" în timp ce tot mai multe popoare nu mai pot mentine ritmul şi au tendinte fundament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2: In interiorul unei societati "simboliste" apar grupuri din ce în ce mai mari de oameni care nu mai pot tine pasul cu orientarea "simbolica" a celor care propulseaza societatea inainte. Acestia se refugiaza în fundamentalisme (miscari antiglobalizare, ecologice, religioas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3: Pare ca exista' o degradare a calitatii tehnice a indivizilor, inca de la nastere, mai ales în tari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4: Multe persoane din tarile "imagiste" au o orientare "simbolica" foarte buna şi sunt acceptati şi chiar doriti în lumea "simbolica". Totusi, aceste persoane nu au o structura de modele fundamentale compatibila cu lumea "simbolica" din moment ce vin dintr-o lume "imagistica" şi deci nu pot contribui la intarirea structurilor societatilor de tip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acum citeva posibile probleme la care Masoneria este obligata sa actioneze. Sa luam, de exemplu, problema de la X1. Ea poate produce, cu bataie lunga, un fenomen de scindare a lumii. O parte a lumii ar trebui sa devina un gettou. Daca asta ar urma sa se intimple, atunci masoneria ar avea tendinta de a controla acest proces considerat inevitabil. Daca gettoizarea lumii ar fi considerata inadmisibila, masoneria ar trebui sa gaseasca şi sa implementeze o solutie care exclude getto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iile asociate cu X1. X4 ar trebui sa se finalizeze, deci, în modele cu bataie lunga în baza carora sa actioneze masoneria. Se vede de aici ca masoneria este singura organizatie care ar putea trata astfel de clase de probleme. Statele au modele cu bataie prea scurta şi în plus, reprezentantii statului nu sunt preocupati de probleme fundamentale ca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lasele de probleme de tip X1. X4 sunt extrem de complicate atunci cind sunt asociate cu problemele concrete, predictia este ca masoneria are mari dificultati şi în legatura cu propria structura de cadre şi în legatura cu modul de actiune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e poate banui ca, în prezent, unii membrii ai masoneriei ar putea sa nu mai accepte ca anumite obiective sa fie atinse dincolo de limita vietii lor fizice. Daca o fractie suficient de mare a masonilor va gindi asa, atunci caracterul masoneriei se v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vedem o clasa de probleme care ar putea fi grupate sub denumirea de "Sindromul Irak". Este vorba de faptul ca tarile "imagiste" nu adopta şi nu respecta structura de tip democratic aşa cum este ea inteleasa în tarile "simbolice". Acest lucru nu ar fi o prea mare catastrofa daca aceste tari ar fi sarace. Daca au resurse naturale de unde pot sa obtina bani, atunci ar fi tentate sa faca unele lucruri periculoase pentru alte tari, în conditiile în care nu exista' un control al societatii civile asupra a ceea ce se intimpla acolo. Aceste tari pot deci sa devina, la limita, un pericol pentru civilizatia omene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lasa de probleme depaseste cu mult capacitatile şi obiectivele masoneriei clasice. Totusi, intrucit acest sindrom va exista inca foarte multa vreme, masoneria va trebui sa actioneze cumva pentru a pastra legatura cu realitatea ex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33: Probleme asociate scenelor fil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azut la TV o scena unde se prezenta intrarea unui vehicol pe o strada. Filmarea incepe cu o vedere generala a strazii. Vehicolul intra în scena de la stinga la dreapta. In timpul acestei scene, apare un prim plan cu doua persoane care urmaresc trecerea vehicolului. Problema este ca privirea acestor persoane urmaresc (presupunem) vehicolul miscind ochii de la dreapta spre stinga. Daca cel care filma nu si-ar fi schimbat pozitia, atunci ochii acelor persoane ar fi trebuit sa se miste de la stinga la dreapta, exact aşa cum era prezis de modelul general creat în timpul scenei prece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incercam sa vedem ce s-a intimplat. S-a filmat vehicolul intrind de la stinga la dreapta în scena apoi cel cu aparatul de filmat a traversat strada şi a filmat doua persoane care urmareau vehicolul miscind ochii de la dreapta la stinga. Asta poate crea confuzii în reconstituirea modelului. Intr-o situatie mai complicata, datele prezentate ar aparea confuze şi ar fi automat percepute pe portiuni, accentuind tendintele schizofrenice în perceperea realitatii externe. Se reaminteste ca, atunci cind informatiile nu pot fi corelate, creierul va trece automat pe constructia unui model poveste în locul unui model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ste o problema derizorie. Daca scopul prezentarii unui film ar fi transmiterea de informatii care sa ne ajute la constructia unui model asociat cu realitatea externa filmata, ar exista alte reguli de a face filme decit cele care sunt folosit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par a fi deranjati de aceasta clasa de probleme. Ei ar fi deranjati numai daca ar avea ca scop reconstituirea modelului din date disparate. In cazul în speta, nu pot sa consider asta decit ca o manifestare de schizofrenie din moment ce doua scene vadit corelate sunt prezentate ca şi cind ar fi rupte 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realitatii externe pe portiuni este asociata deci de MDT cu o forma de schizofrenie nepatologica de tip XS1. Astfel, intrucit modelele locale apar intr-o succesiune, ele sunt legate intre ele în cadrul unui Model-poveste, în loc sa fie folosite pentru a crea un singur model normal asociat acelei realitati externe u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realitatii externe sub forma de Modele-poveste este un mod primitiv de intelegere a realitatii externe şi din nefericire acest mod este tipic omului "normal" din lumea civilizata. Intelegerea acestei probleme contine în ea, în mod implicit, şi solutia. Evident şi aici educatia de la scoala ar trebui sa joace un rol esen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aceasta problema (reflectarea realitatii externe prin modele poveste) a aparut şi ca efect a suprasolicitarii creierului. Ce s-a intimplat este un efect în avalansa: o situatie este prezentata confuz şi deci creierul construieste un model poveste. Structura de modele poveste este mare consumatoare de resurse ale creierului şi deci duce la alocarea de resurse tot mai limitate pentru constructia de alte modele normale. Reducerea capacitatii de a construi modele normale, face ca prezentarile normale sa nu mai fie apreciate şi deci sa nu mai poata fi detectate. Chiar daca prezentarea ar fi normala, ea va fi perceputa tot prin intermediul modelelor poveste şi astfel cercul s-a i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area realitatii externe sub forma de modele poveste este o forma speciala de fundamentalism. Concluzia ar trebui sa ne ingrijoreze pe t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tia ar fi controlarea foarte stricta a modului de raspindire a informatiilor astfel ca informatiile sa nu mai fie prezentate decit intr-un cadru general declarat de la inceput. Astfel, fiecare informatie particulara va fi integrata în acel model general. Asta se intimpla deja în domeniile stiintelor exacte în timp ce, de exemplu, în ziare, informatiile sunt prezentate fara nici o legatura cu trecutul, fara o predictie asupra posibilelor evolutii în viitor şi chiar fara a prezenta contextul în care acea informatie trebuie integ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se prezinta sisteme de folosire a Internetului în administratia publica, în scoli, în sistemele bancare etc. Se creeaza impresia ca suntem o tara foarte avansata pina în momentul în care se prezinta situatia generala pe glob cind putem afla ca suntem o tara primitiva din acest punct de vedere. Daca stirile primare ar fi completate cu contextul general, oamenii ar putea intelege exact ce se intimpla şi ar putea fi indemnati sa faca ceva pentru imbunatatirea situa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34: Perspectiva optica şi calitatea constructiei modelelor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constructiei modelelor imagine (vezi şi ETA 25), în cazul scenelor filmate sau fotografiate, depinde de perspectiva optica a obiectivului. Perspectiva este data valoarea unghiului sub care se vede subiectul. Acest unghi este dat de raportul intre dimensiunea maxima a imaginii raportata la distanta focala a obiectivului care a creat acea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în cazul aparatelor care folosesc film de 35 mm (cele tipice aparatelor de fotografiat de exemplu) s-a gasit ca distanta focala de 50 mm da aceasi perspectiva ca 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de stiut ca pentru a reconstitui corect un model tridimensional asociat unei scene filmate, perspectiva trebuie sa fie cea normala deoarece "ochiul" este "calibrat" pentru perspectiva sa "normala". Asta inseamna ca modelele YM s-au construit şi sunt inregistrate pe baza imaginilor cu perspectiva normala. Daca se schimba perspectiva, modelele M nu vor mai gasi pozitia corecta în model a modelelor YM. Deci YM-urile trebuie modificate şi asta este o operatie extrem de complicata. In aceasta situatie, creierul prefera sa construiasca modele ZM fragmentate (mai multe modele ZM asociate la portiuni din modelul M primar). şi aceasta este o forma de schizofrenie indusa de tip XS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problema apare, de exemplu, atunci cind urmarim o scena filmata intr-un loc în care am fost cindva şi pe care il stim. Daca filmarea nu are perspectiva normala, este posibil sa nu recunoastem sau sa recunoastem foarte greu unele elemente şi secvente pe care ar fi trebuit sa le recunoastem u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35: Uneori agresivitatea poate sa combata schizofrenia de tip XS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citeva situatii tipice din realitatea externa comuna. Astfel, de exemplu, oamenii care merg la cumparaturi intr-un magazin mare cu autoservire au tendinte schizofrenice usor de observat de oricine. Asta este oarecum usor de inteles. Pe de o parte fiecare produs vazut va activa un model astfel ca, în scurt timp, creierul este suprasolicitat de multimea de modele care se activeaza automat la simpla identificare în realitatea externa. In plus, oamenii trebuie sa coreleze oferta (pret, calitate, multe alte conditii,.) cu resursele materiale limitate (de obicei). Efortul facut de creier este foarte mare astfel ca nu mai ramine prea multa energie pentru a tine cont şi de cei din jur. Cei care se grabesc (au modele precise de pus în executie) ii percep pe cei depasiti de problema ca pe niste adormiti, care incurca circul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aşa cum am vazut, tendintele schizofrenice sunt, pina la un punct, de inteles. Aceasta schizofrenie locala, data de existenta unei probleme principale care solicita prea mult creierul, se poate combate prin agresivitatea celor din jur (daca ea ar exista). Atunci cind, de exemplu, cei din jur ii deranjeaza prea mult şi prea des pe cei "adormiti" (din exemplul cu magazinul), acestia din urma vor fi fortati sa-si redirectioneze o parte din resurse pentru a face fata şi la prea multele perturbatii externe. Ca sa faca asta ei trebuie, de exemplu, sa construiasca mai multe modele concept (simplificate) ale produselor şi asta inseamna evolutie (se elimina tot ce nu este esen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gresivitatea celor din jur poate combate schizofrenia locala aşa cum a fost descrisa în cazul celor care cumpara dintr-un mare magazin. Daca suficient de multi oameni vor fi agresivi cu cei atinsi de schizofrenie locala, rezultatul ar fi ca cei care vin la cumparaturi vor avea idei mai precise şi vor decide mai repede. In orice caz, un mediu agresiv va atenua pina la disparitie schizofrenia locala cu efecte benefice asupr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si tip de schizofrenie locala (temporara) apare la conducerea masinilor prin trafic intens, intr-un oras mare. Multi vor fi depasiti de problema şi vor reactiona incet cu prudenta excesiva şi asta va crea nervozitate în rindul celor agresivi. Daca cei agresivi sunt suficienti de multi (asta este foarte frecvent în Bucuresti, de exemplu) sau daca legile vor favoriza pe cei agresivi, atunci cei care "dorm" la volan vor fi sau eliminati din trafic sau se vor "alinia" la tendinta de conducere agresiva. Efectul ar fi cresterea fluentei circulatiei si, sper, o reducere a accid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atura cu acest aparent paradox (agresivitatea scade numarul de accidente) argumentele ar fi urma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i "adormiti" vor crea nervozitate printre cei agresivi. Cei agresivi vor putea deci, sa faca accidente. Daca cei "adormiti" la volan vor fi eliminati, acest risc va scadea foarte mult pentru ca vor fi mai putine surse de nerv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ca "adormitii" vor fi eliminati din trafic, atunci sansa agresivilor de a se manifesta cu agresivitate va scadea. Asta se explica prin faptul ca, de exemplu, daca cel din fata mea stie ca sunt agresiv, nu va risca sa conduca prea "lenes". De asemenea, daca în spatele meu se afla unul agresiv, nu voi risca sa fiu agresat de el şi deci voi conduce dinamic, fara ezitari. Rezultatul este nu numai o conducere mult mai fluenta dar o diminuare puternica a efectelor agresivi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ei veniti din provincie şi care urmaresc „nebunia” traficului în Bucuresti sunt mirati de numarul relativ mic de accidente. Agresivitatea soferilor bucuresteni duce la o conducere fluenta cu relativ putine accidente ca efect al cresterii abilitatilor de conducere produsa ca efect al agresivitati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atat cum schizofrenia XS1 poate fi combatuta prin agresivitate, daca agresivitatea ar fi favorizata de sistemul legislativ,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şi invers. O populatie schizofrenica reactioneaza lent şi pe baza de modele cu bataie prea scurta, la perturbatiile permanente asociate cu viata de zi cu zi. Cei dinamici vor fi descurajati de o societate inerta şi deci vor "contribui" şi ei la starea generala proasta a acelei socie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societatea romaneasca, ca orice societate stabila, este atinsa de schizofrenie de tip XS1. La noi situatia este doar agravata de lipsa unei elite responsabile care sa doreasca sa dinamizeze societatea. Evident ca intreg ansamblul social ar trebui sa intre în "revizie" în baza acestor idei generale, de exemplu. Lipsa unei elite face acest demers aproap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36: Se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T considera' ca nu exista' nici o diferenta de principiu intre creierul masculin şi cel feminin. Diferenta poate aparea doar în legatura cu implementarea tehnologica a fiintelor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oria generala se stie ca una din cerintele fundamentale de proiectare a fiintelor este supravietuirea vesnica, neconditionata a lor. Aceasta cerinta este un obiectiv al unor modele imagine din PSM. In implementarea tehnologica cunoscuta, fiintele vii au o durata de viata limitata iar indeplinirea conditiei fundamentale de proiectare se completeaza prin rep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plinirea în conditii optime a reproducerii în lumea animala inseamna a selecta cele mai reusite exemplare pentru reproducere şi blocarea reproducerii celor mai putin performante, în baza modelelor imagine disponibile în 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asociate activitatilor sexuale se afla în PSM si, evident, ele sunt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omului, ne reamintim ca modelele imagine au dominat viata cam pina la anul 1800, dupa care modelele simbolice si-au inceput ascensiunea puternica în detrimentul modelelor imagine. In consecinta, sexualitatea cam pina la 1800 s-a bazat exclusiv pe modele imagine (pentru omul mediu nu pentru elite) urmind ca dupa 1800 tot mai mult, sexualitatea sa fie influentata de modelele simbolice (cele bazate pe analiza lo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du-ne la oameni, sexualitatea fiind initial bazata pe modele imagine, a modelat foarte diferit oamenii-barbati de oamenii-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paranteza, este de observat ca termenul "om" inseamna pentru majoritatea dintre noi "barbat", ceea ce nu este corect. Explicatia acestei confuzii (om=barbat) sta în caracterul dominant absolut al barbatului intr-o societate bazata pe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ind cu greu din mediul cultural bazat pe modele imagine, viata sexuala de azi este puternic influentata de modelele simbolice. Pe model simbolic un om nu mai are sex. Asta s-ar putea exprima, ca o afirmatie de tranzitie, prin a spune ca nu exista discriminari bazate pe sex, intr-o societate simbolica (bazata pe legi scrise). Toti oamenii, indiferent daca sunt barbati sau femei, sunt egali, deoarece asta rezulta din analiza pe model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spus, sexualitatea este asociata cu modelele imagine iar schimbarea structurii de modele fundamentale de la modelele imagine la modelele simbolice a produs perturbatii puternice în modul de abordare al sexului l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plementarea tehnologica actuala a creierului, pozitia dominanta a barbatului este evidenta. De aici se trage criza sexualitatii din zilele noastre. O femeie, stiind ca este egala sau, de multe ori, chiar superioara barbatului-partener, va avea dificultati în implementarea vietii ei sexuale. Datorita acestei probleme, numarul de derapaje sexuale s-a intensifica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a abordare de evaluare a problemei vom vorbi insa numai despre situatia "normala" adica situatia care ar trebui sa fie dominanta în probleme de sex intr-o lume dominata de modelele simbolice. Astfel, atit barbatii cit şi femeile trebuie sa-si construiasca o structura de modele simbolice în care modelele legate în mod explicit de sex (modele imagine) sa fie controlate pe baza de lo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zele acestor modele simbolice ar putea fi urma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ista o perfecta egalitate intre barbat şi femeie, inclusiv în interactia sexuala explic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idelitatea fata de un singur partener nu mai este o conditie importanta intr-o structura dominata de modele simbolice. Pe modele imagine, fidelitatea, numai la oameni, fata de un singur partener este necesara şi rezulta în mod implicit din modul de alegere al acelui partener (dragoste cu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tractia sexuala poate fi puternic defavorizata de existenta unei predictii garantate asupra a ceea ce urmeaza sa se intimple în timpul unei interactii sexuale explicite. De aici rezulta ca un cuplu "simbolic" trebuie sa inventeze în fiecare zi, daca se poate, noi moduri de interactie sexuala. Tot de aici rezulta ca este mai bine ca atunci cind apare rutina (predictia se confirma prea precis), acel cuplu sa se destrame pentru a nu genera stresuri nerezolv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se pot intilni deja în lumea în care traim, mai ales în tarile cele mai "simbolice" (cele mai avansate în plan economic şi tehnico-stiint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revede deci continuarea schimbarilor modului de activitate sexuala în baza trecerii generale de la modelele imagine la model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din cauza reactiilor fundamentaliste (respingerea modelelor simbolice de fractii importante ale populatiilor) viata sexuala a celor atinsi de fundamentalisme este şi ea influentata în mod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amenii "simbolici", activitatea sexuala poate contribui la fericirea de fiecare zi numai daca partenerii se afla pe acelasi nivel de dezvoltare "simbo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incheia aceasta abordare cu o predictie cu bataie lunga asociata acestei probleme. Astfel, în PSM se afla o serie de instincte asociate şi cu comportamentul sexual. Aceste instincte, de exemplu, blocheaza tendintele homosexuale, tendintele spre incest, pedofilie etc. Evolutia creierului spre modele simbolice are ca efect şi reducerea importantei instinctelor cu consecinte, cel putin în regim tranzitoriu, foarte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xista o viteza de diminuare a importantei instinctelor şi o alta viteza de evolutie spre modelele simbolice. Asta inseamna ca, pe baza modelelor simbolice ar urma sa se prezica efectul cu bataie lunga a unei decizii în probleme de sex. Atunci cind o predictie arata efecte negative, decizia este de a evita astfel de activitati. Aceasta metoda ar urma sa inlocuiasca deciziile instictive generate de P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untem intr-o stare tranzitorie, relativ periculoasa. Astfel, structura de protectie bazata pe modele simbolice nu este inca implementata în timp ce structura de protectie bazata pe instincte este tot mai inefici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ataie foarte lunga (de exemplu 100 de ani de acum incolo), intreaga structura de protectie va fi implementata de modelele simbolice. Asta inseamna ca orice activitate sexuala, de exemplu, se va desfasura sau nu în functie de predictiile unor modele simbolice. Bazindu-ne pe ceea ce deja se intimpla, comportamentul sexual "normal" peste, sa zicem, 100 de ani va fi extrem de diferit de comportamentul "normal" a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acum, sa zicem, 30 de ani, sexul oral era considerat perversiune (cel putin în tarile foste comuniste) şi intra sub incidenta codului penal. In zilele noastre este mai degraba acceptat ca un comportamen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magine" prezisa de teorie este destul de probabil ca se va confirma pentru tarile "simbolice". Pentru tarile "imagiste", din cauza fundamentalismelor, se poate face ipoteza ca va exista o puternica intoarcere spre sistemul de protectie bazat pe instincte care va fi institutionalizat prin legi tot mai a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ul sexual se va alinia, evident, la tendintele generale ale diverselor zone cul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37: Corpul in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descris în MDT este creierul principal, care, printre multe alte functii, controleaza şi corpul extern (miinile, picioarele, etc.). Pentru corpul intern (organele interne.) exista un creier suplimentar. Acest creier zis şi "mic", contine în mod esential, un model imagine al intregului corp interior. El ar trebui sa aiba o structura similara cu creierul mare doar ca, pentru el, realitatea externa este corpul interior. Scopul lui este pastrarea stabilitatii sistemelor corpului. Pentru aceasta, creierul mic contine un model imagine al intregului corp interior. Atunci cind apare o perturbatie, acest model va simula una sau mai multe solutii pentru restabilirea echilib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creierul principal şi creierul mic exista o legatura, aşa cum se constata experimental. Astfel, o stare psihica proasta (multe predictii nefavorabile) poate sa produca perturbatii în functionarea organelor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despre unele persoane ca au murit "de inima rea" adica din cauza multor presiuni psihice, care au perturbat functionarea creierului mic. Exista şi influenta inversa, un psihic sanatos poate imbunatati starea de sana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anumite boli sau stari patologice ale organismului, care se pot rezolva şi cu aşa zisul "tratament babesc" sau "trasul la miini". Aceste situatii sunt asociate mai ales cu problemele temporare de alimentatie sau alergice sau cele asociate socurilor psihice. Intr-o astfel de situatie, creierul mic poate sa piarda, temporar, controlul sistemului. Asta trebuie inteles astfel: atunci cind intr-un sistem apare o perturbatie, modelul poate intelege ce s-a intimplat pe baza simularii pe model. Totusi, daca apar multe perturbatii, structura informationala poate sa devina atit de complexa incit modelul sa nu mai poate controla situatia. Tratamentul prin "tragere la miini" pare ca reuseste, uneori, sa restabileasca controlul creierului mic asupra structurii corpului in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mic mai contine şi solutii pentru anumite situatii frecvente, cum ar fi stranutul, tusea, voma etc. Alte solutii ar putea fi intensificarea sau diminuarea activitatii unor organe sau glande, transpiratia, febr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si, aşa cum am aratat, atunci cind exista o avalansa de probleme, este extrem de greu pentru modelul corpului intern sa gaseasca o solutie. El va lucra extrem de intens şi la un moment dat poate sa ajunga intr-o stare de blocaj sau intr-o bucla fara sfir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babesc mai este eficient în cazul unor socuri psihice cind creierul mare poate destabiliza functionarea creierului mic şi deci corpul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MDT nu este prea mult preocupata de problema aceasta deoarece exista prea multi alti factori, asociati cu implementarea tehnologica a intregii fiinte, care ar trebui intele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ctiune vrea doar sa arate ca functionarea corpului interior este controlata de un creier "de proces tehnologic". Acesta functioneaza la fel ca şi creierul mare doar ca este dedicat constructiei unei realitati prin interactia cu corpul nostru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 A. 38 Spiritul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şi aplicatiile trateaza, practic, numai spatiul cultural european. Europa este mediul cultural unde dezvoltarea extensiva a civilizatiei s-a facut pe baza modelelor simbolice, asociate sau nu cu modele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ptind Geometria (creata totusi în spatiul aflat în strinsa comunicatie cu spatiul cultural european), marile modele fundamentale au fost create de europeni. Este vorba, de exemplu, de Crestinism, de conceptia heliocentrica a lumii, de navigatia în marea libera, de muzica polifonica, de Mecanica lui Newton, de Mecanica Cuantica şi de Teoria Relativi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 sa incerc sa caracterizez spiritul european în baza acestor conside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tinismul a fost facut de europeni pentru europeni. Citeva caracteristici ale Crestinismului sunt spiritul de toleranta şi tendintele reduse spre fanatism. Intrucit aceasta religie a fost facuta de europeni dupa "chipul şi asemanarea" lor, o prima concluzie ar fi ca europeanul este tolerant şi liberal (accepta discutii despre orice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Roman a fost creat prin lupte dar, oriunde au ajuns, romanii (deci europenii) au creat structuri de organizare eficiente care au fost şi în favoarea popoarelor cucerite. In masura în care au fost cuceritori, romanii au fost şi civilizatori. Aceasta caracteristica, de a fi civilizatori, se intilneste permanent în modul de gindire şi actiune al europenilor pina în zilele noastre. Astfel, marile imperii coloniale europene nu au dus la colonizarea Europei cu sclavi (au existat tendinte dar neesentiale per ansamblu). Din contra, indiferent de multele nedreptati facute de europeni, la parasirea tarilor foste colonii, aceste tari au fost lasate intr-o stare în general buna sau chiar foarte buna (Hong Kong de exemplu). In zilele noastre Uniunea Europeana cheltuieste multi bani obtinuti din munca europenilor pentru a civiliza Romania,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umar semnificativ de fapte arata ca europenii au spirit de aventura (Marco Polo, Cristofor Columb, Ferdinand Magellan etc.). Spiritul de aventura este strins asociat cu dorinta de cunoastere, de a cauta mereu cai noi de evolutie, de a pune orice în discutie, de a nu se multumi niciodata cu o situatie declarata invari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exemplu extrem de interesant în legatura cu aparitia conceptiei heliocentrice a Universului. Astfel, inca din antichitate, toata lumea stia ca Pamintul este centrul Universului. Acest lucru era sustinut de experienta directa zilnica (Soarele dispare dupa orizont la apus şi reapare în partea cealalta la rasarit, stelele şi Luna par a se roti în jurul Pamintului). De asemenea, invatatii antichitatii ne-au lasat metode de calcul precise ale eclipselor de Soare şi de Luna precum şi date despre Ecliptica şi în consecinta, despre pozitia ecuatorului şi a tropicelor. In plus, cel putin intr-o forma implicita, Biblia sustine ca Pamintul este centrul Universului. şi atunci de ce în jurul anului 1500 unii europeni considerau ca ceva nu este în regula cu conceptia ca Pamintul este centrul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mica problema: dintre miliardele de astrii de pe cer, cinci aveau o miscare aparent haotica (Grecii le-au numit astrii ratacitori sau planete). Spiritul european nu putea sa accepte asta. Nicolaus Copernic a publicat, în ultimul an al vietii lui, teoria heliocentrica a Universului. Din nefericire aici, şi nu numai aici, spiritul european s-a ciocnit violent cu Biserica Crestina. Giordano Bruno, un mare european, a platit cu moartea pentru ca a sustinut ca Pamintul nu este centrul Universului iar Galileo Galilei a trebuit sa se umileasca pentru a scapa cu v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rpriza, Kepler a verificat teoria lui Copernic şi a descoperit ca este gresita (pozitiile calculate ale planetelor nu corespundeau cu datele experimentale). Kepler nu s-a lasat descurajat şi a descoperit ca daca orbitele ar fi considerate eliptice nu circulare ca la Copernic, atunci calculele ar fi compatibile cu datele experimentale. Problema a fost transata indiscutabil în favoarea spiritului european. Dupa multe secole Biserica Crestina a recunoscut, oficial, situatia şi l-a "reabilitat" pe Galileo Galilei dar nu şi pe Giordano B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siderente sugereaza esenta spiritului european: liberalismul şi toleranta, dorinta de cunoastere şi tendinta spre aven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pune citeva cuvinte în plus despre o problema care apare acum cind se incearca scrierea unei Constitutii europene. Problema este asociata cu protestele Bisericii Crestine pentru neincluderea în textul proiectului de Constitutie a unei fraze despre radacinile crestine ale civilizatiei europene. aşa cum am vazut mai sus, crestinismul a fost creeat de europeni pentru europeni. Cu toate aceste, în multe situatii spiritul european s-a ciocnit violent cu spiritul crestin. Motivul principal este legat de dinamismul asociat spiritului european care nu se poate impaca cu un model invariant (reli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european a invins totdeauna dar biserica nu a reusit sa evolueze suficient de rapid pentru a sustine totdeauna spiritul european. Biserica nu pare a fi invatat nimic în decursul mileniilor din moment ce, chiar în zilele noastre se opune spiritului european în probleme cum ar fi casatoriile homosexuale, avortul sau acceptarea de femei-preoti. Astfel, exista', pina la un punct, o justifiacre pentru decizia, preliminara totusi, de a nu include o referire la crestinism în Constitutia Europ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de observat ceva important: a accepta casatorii homosexuale, de exemplu, nu este din principiu un lucru bun şi cred ca multi europeni impartasesc acest punct de vedere. Totusi, spiritul european liberal şi tolerant ne spune ca, trecind peste orice argumente pro sau contra, nu trebuie sa existe, din principiu, nici o autoritate care sa se opuna dorintei oamenilor de a experimenta şi de a cauta noi forme de convietuire. şi homosexualii sunt europeni şi au dreptul de a-si trai viata aşa cum ei considera ca es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de precizat un lucru: faptul ca biserica crestina creata de europeni pentru europeni a ajuns în conflict, uneori violent, cu spiritul european, nu inseamna în nici un caz ca biserica este anti-europeana. In decursul celor aproape doua milenii de crestinism, biserica crestina a avut un rol extrem de pozitiv atit în pastrarea stabilitatii lumii dar şi în progresul civilizatiei europene în general. Credinta în Dumnezeul crestin a stabilizat în mod esential societatea si, prin multele modele de ecranare specifice, a dat speranta multor oameni. Parasirea credintei, în schimb, a creat monstrii (comunismul, de exemplu). Aceasta sectiune vrea doar sa arate ca biserica ar trebui sa fie mai flexibila si, indiferent de meritele ei incontestabile, sa evite sa mai intre în conflict cu spiritul european. Spiritul european a cistigat totdeauna şi va cistiga totdeauna orice batalie cu spiritul cr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tia spre modele simbolice reduce tot mai mult influienta bisericii asupra societatii şi acest lucru se constata în cresterea numarului celor care se indeparteaza de biserica. Vom analiza putin acest fe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ermenul de "ateu" este perceput de multi ca insemnind negarea existentei lui Dumnezeu. Totusi, acest termen mai are o semnificatie (mai aproape de semnificatia lui initiala, data de greci, în antichitate) şi anume, o persoana care poate trai şi fara ajutorul lui Dumnezeu. Notam termenul cu "ateu2" şi ii asociem aceasta definitie: o persoana care traieste şi fara ajutorul lui Dumnezeu, fara alte preciz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teu2 ar putea, de exemplu, sa nu conteste existenta lui Dumnezeu dar sa nu aiba nevoie de El pentru a trai normal intr-o societate de tip european. Asta mai inseamna ca un ateu2 poate intra în orice asezamint religios (crestin sau nu) şi sa respecte asezamintul, credinta cit şi pe credinciosi. Acesta a fost, în general, spiritul european din toate tim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tendintele europenilor, în conformitate cu spiritul european, a fost dintotdeauna de a fi atei2 (efect al liberalismului şi tolerantei) dau numai în ultimul timp, ca efect al cresterii puterii modelelor simbolice, incepe sa apara, inclusiv în datele statistice, aceast lucru. Aceasta tendinta se va accentua şi va depinde numai de Biserica Crestina sa se schimbe pentru a-i accepta pe pe ateii2 aşa cum sun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mai are o problema: ea a pornit cele mai distrugatoare razboaie ale secolului 20 şi a creat ideologii oribile: nazismul şi comunismul. Razboaiele, nazismul şi comunismul se pot asocia cu spiritul de aventura specific european dar intra în contradictie cu liberalismul şi toleranta. Razboaiele europene au aparut atunci cind oamenii au distorsionat importanta celor 4 factori care caracterizeaza spiritul european. In acest fel cei care au inceput razboaiele, cei care au aplicat principiile naziste şi comuniste s-au indepartat de spiritul european. Pentru Europa va exista totdeauna un mare pericol atunci cind este distorsionat acest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în scop de evaluare, relatia Europei cu principalul sau "competitor" care este SUA. Europenii care au format, în principal, populatia SUA au fost europenii cu o puternica tendinta de actiune (construiau usor ZAM-uri şi AZM-uri şi erau dornici sa le activeze). Asta explica atit puterea şi eficienta societatii americane dar explica şi slabiciunile Americii (nu „produce” oameni de virf şi deci trebuie sa-i aduca din „im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i explica şi nivelul de schizofrenie foarte ridicat în societatea americana. aşa cum stim, intr-o societate stabila şi eficienta exista tendinta de a construi modele adecvate fiecarei probleme. Americanii, în general, considera ca exista o singura cale optima de a rezolva o problema. Specialistii vor gasi aceasta cale optima şi o vor impune tuturor. In felul acesta populatia reactioneaza optim şi adecvat la orice problema. Totusi, pretul eficientei este schizofrenia: daca situatia se schimba oamenii nu mai au model adecvat şi se blocheaza, nefiind deprinsi sa construiasca singuri modele noi, adecvate (problema este tratata şi în alte aplicatii). Aceasta tendinta exista şi în Europa dar în America este mult mai puter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par diferentele intre mediul cultural european şi mediul cultura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In orice tara, inclusiv în SUA, la semafoarele de pe strazi exista o linie alba inainte de semafor. Daca semaforul devine rosu şi cineva opreste masina cu 10 cm dincolo de linie, acest lucru este o incalcare a legii în SUA şi "contravenientul" poate ajunge în fata unui judecator. In Europa aceasta "infractiune" nu stirneste decit zimbete. Europenii nu vor accepta niciodata "perfect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american este dat de perfectiune iar perfectiunea intra în conflict cu creativitatea şi cu spiritul european. Spiritul european este orientat spre cunoastere în timp ce spiritul perfectionist american este orientat spre atingerea obiect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citeva exemple concrete ale competitiei intre Europa şi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aviatiei civile, europenii au ajuns sa vinda mai multe avioane decit americanii. Acesta poate fi un efect al victoriei creativitatii şi spiritului de aventura asupra perfectionismului. In orice caz, asta arata ca spiritul european este eficient în lumea tot mai simbolica în care tr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fizicii nucleare fundamentale, europenii au descoperit doua particule subnucleare numite "w" şi "z" (premiul Nobel) în conditiile în care americanii aveau şi ei dotarea necesara (super-acceleratoare de particole) dar nu au facut experimentul necesar. Desi au mai putini bani decit americanii, europenii continua sa fie creativi şi efici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edem şi invers. Europenii au vrut sa construiasca un avion de lupta care sa intre în competitie cu cele americane. Apoi au descoperit ca nu dispun de tehnologia care sa-l faca „invizibil”, nu au suficienti bani pentru a-l construi şi în plus, nu aveau nici pe departe infrastructura de sprijin al acestui sistem de arme. Chiar şi sistemul de dirijare (GPS) este american. Aici s-a manifestat din plin spiritul de aventura european. Acest spirit de aventura se manifesta chiar sub ochii nostrii prin constructia de catre europeni a lui A380, cel mai mare avion de pasageri din lume. Vom vedea în citiva ani rezultatul competitiei dintre perfectionismul american şi spiritul de aventura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situatii unde perfectionismul intra în conflict cu spiritul de toleranta european (americanii sunt mult mai putin toleranti decit europenii). Rezultatul este ca în unele probleme cruciale pentru evolutia cu bataie lunga a societatii, europenii au o capacitate mai redusa de a intelege ce se intimpla. Ma refer, de exemplu, la problema Irakului unde spiritul de toleranta european a facut ca Europa sa reactioneze diferit de America. Cred ca multi europenii sunt foarte convinsi ca nu se poate combate terorismul prin dialog dar spiritul lor de toleranta i-a facut pe multi sa sustina, din principiu, acest lucru. Aici europenii au probleme care se vor accentua pe masura ce societatea evolueaza iar europenii nu au solutii de principiu cum, de altfel, nu au nici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acem un rezumat asociat spiritului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de toleranta caracteristic (si) europenilor va trebui pastrat ca fiind absolut necesar intr-o societate simbolica dar el se poate intoarce contra societatii în probleme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alismul, spiritul de aventura şi dorinta de cunoastere sunt componente fundamentale ale spiritualitatii europene şi la ele nu se poate renunta atit timp cit exista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va fi în mare pericol ori de cite ori se va indeparta de spiritul european, aşa cum a fost el definit aici (cei patru f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scutie de evaluare ar fi trebuit sa se termine aici dar, din nefericire, tot ce am spus pina acum nu este tocmai corect din punctul de vedere a unei abordari stiintifice. aşa cum stim, o abordare stiintifica presupune un model local declarat. Acest model local trebuie sa genereze definitiile termenilor care vor fi folositi. Sa incepem deci sa construim un model local dupa care vom putea sa recitim consideratiile de pin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incepem cu cei patru termeni: liberalism, toleranta, spirit de aventura şi dorinta de cunoa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alismul este asociat cu posibilitatea tehnica a unui creier de a construi mai multe modele cu bataie lunga asociate aceleiasi realitati externe şi de a accepta şi recunoaste aceste cai multiple. In plus, acel creier trebuie sa compenseze deficienta de proiectare XD3 (cu variantele A şi B, vezi te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ind mai multe cai, toate mai mult sau mai putin valabile, exista posibilitatea de a urma o cale sau alta acceptind de la inceput ca posible mai multe cai. Acesta este spiritul de toleranta. Cunoscind bine mai multe cai, cu avantajele şi dezavantajele lor, exista posibilitatea de a-i intelege pe toti. In plus, caile se pot schimba dinamic în functie de evolutia realitati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alismul şi spiritul de toreranta sunt foarte strins legati. Liberalismul recunoaste mai multe cai de evolutie iar spiritul de toleranta face posibila alegerea alternativa sau simultana de mai mult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i termeni sunt deci asociati şi cu capacitatea de a construi/opera mai multe modele, în mod dinamic, în fata unei realitati externe în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alismul şi toleranta se pot manifesta şi pe modele imagine şi pe modele simbolice. Liberalismul şi toleranta sunt deci caracteristicile unui creier evoluat şi perfor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d creierul nu mai este în stare sa construiasca mai multe modele asociate aceleiasi realitati externe, se va rezuma la un singur model şi aşa apare intoler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ionistii (americanii de exemplu) pot avea o problema foarte mare din acest punct de vedere. Perfectionismul se plateste cu eliminarea din principiu a tuturor modelelor cu exceptia unuia singur creat de specialisti. Astfel tendinta spre schizofrenizare indusa generalizata creste la perfectioni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un exemplu unde perfectionismul are efecte dezastruoase, cu bataie lunga. La unele emisiuni de televiziune, ca efect al conceptiei perfectioniste (neeuropene!) a aparut „prompterul” (un ecran la care se uita prezentatorii pentru a citi ce scrie acolo). Cei care, de exemplu, citesc stirile sunt total depersonalizati şi practic recita, uneori fara a intelege ce spun, chiar şi atunci cind ei sunt autorii acelor texte. Prompterul este o inventie americana şi el contribuie masiv la schizofrenizarea populatiei. Astfel, daca se prezinta o stire, telespectatorii au doua probleme: de a receptiona mesajul şi de a-i intelege semnificatia. Atunci cind se exagereaza cu perfectiunea transmiterii mesajului, oamenii vor aloca mai putina energie la intelegerea semnificatiei lui. Folosirea prompterul intra în conflict cu spiritul tolerant şi cu spiritul de aventura caracteristice europ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alismul şi toleranta sunt parametrii de performanta pentru un creier, atit din punctul de vedere al nivelului de evolutie în general dar şi din punctul de vedere al starii tehnice di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nalizam spiritul de aventura şi dorinta de cunoastere. In fata unei realitati externe complexe trebuie sa construim modele ZM tot mai complexe. Fara ele, modelele ZAM nu pot fi construite decit în mod aproximativ. Cum aceasta situatie este situatia cea mai raspindita, modul de manifestare în fata unei situatii cu modele ZM foarte imperfecte va caracteriza spiritul de aventura şi dorinta de cunoa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ca daca nu avem modele ZM de buna calitate nu putem sa construim modele ZAM de buna calitate şi asta va bloca şi mai mult posibilitatea de a construi modele ZM de buna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rianta este de a perfectiona modelele ZM şi ZAM (prin simulare pe modele de test adecvate) pina în momentul în care avem suficiente garantii ca o actiune asupra realitatii externe se va desfasura conform predictiei. aşa actioneaza perfectionistii. A doua metoda este de a actiona pe baza modelelor imperfecte disponibile, eventual cu o evaluare mai mult sau mai putin precisa a riscului. Actiunea în aceste conditii caracterizeaza spiritul de aven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de aventura este strins legat de dorinta de cunoastere. De fapt se poate spune ca tendinta de cunoastere (de a avea ZM-uri tot mai bune) are ca motor spiritul de aventura (de a activa modele ZAM despre care stim ca sunt imper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ionistii, în schimb, sunt mai mult orientati spre atingerea obiectivului şi nu, în mod direct, spre cunoa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efecte ale perfectionismului): americanii au impus sistemele de operare ale calculatoarelor şi multe programe asociate lor. Acestea au fost create de perfectionisti. Scopul lor este atingerea obiectivului şi nu, în mod direct, cunoasterea. Acest spirit nu este compatibil cu spiritul european şi multi europeni simt asta. Fortat sa evolueze intr-un mediu de tip perfectionist, utilizatorul devine incet şi sigur un accesoriu al calculatoarelor. Cauza, aşa cum am spus, este legata de faptul ca spiritul perfectionist este orientat spre atingerea obiectivului şi nu spre cunoa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oate da un exemplu în legatura cu efectele negative ale perfectionosmului. Este vorba de faptul ca, dupa atentatele de la 11 septembrie, solutia americana de tip perfectionist a fost instituirea de norme draconice de intrare în SUA care sunt de fapt ineficiente în orice situatie reala. Perfectionistii nu au alta metoda. In Europa se manifesta spiritul de aventura şi dorinta de cunoastere. Asta inseamna ca europenii nu actioneaza „dupa regulament” ca perfectionistii, ci isi folosesc propria capacitate de a se autoperfectiona în fata unui mediu necunoscut. Urmeaza sa vedem, cu bataie lunga, eficienta metodei „perfectioniste” de tip american fata de metoda cunoasterii de tip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nd definite liberalismul şi toleranta precum şi spiritul de aventura şi dorinta de cunoastere, se vor putea asocia valori numerice la acesti parametrii pentru a caracteriza atit indivizii cit şi grupuri, popoare sau zone cul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punem ceva şi despre cit de europeni sunt romanii în baza acestor conside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munismului s-a manifestat din plin intoleranta. Totusi, este greu sa apreciem daca intoleranta a fost data de sistem sau de trasaturile de caracter ele poporului. Nici faptul ca sistemul comunist a fost cel mai intolerant în Romania (dintre tarile europene) nu este un argument. Dupa caderea comunismului în Romania structurile de tip comunist au continuat sa functioneze continuind astfel sa distorsioneze caracterul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toleranta a bisericii la homosexualitate, de exemplu, de asemenea nu poate fi un indicator prea sigur al caracterului intolerant al poporului. Desi este evident ca romanii au acum o reactie foarte negativa la homosexualitate, asta poate fi asociata mai ales cu nivelul mai redus de civilizatie decit cu o pornire bazata pe analiza faptelor. Ne putem lega insa de faptul ca la noi nu au existat în decursul istoriei manifestari de intoleranta religioasa care ar sugera faptul ca romanii ar fi toleranti. Sindromul „ce-o sa zica lumea” este totusi puternic în cam toate zonele tarii (mai ales la sat) dar asta nu poate fi o dovada de intoleranta. O concluzie preliminara ar fi ca romanii au mai degraba un spirit de toleranta la nivelul normal pentru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alismul nu s-a prea manifestat în tara noastra din cauza inapoierii atit în plan economic cit şi cultural dar şi din cauza lipsei unei elite. Din cauza asta romanii nu prea inteleg ce este sa fi lib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liberalismul se manifesta de exemplu atunci cind o persoana obtine un post de conducere. In acel moment noul sef va decreta ca predecesorul a facut numai lucruri rele şi ca el va face ordine. Liberalismul a fost definit ca fiind capacitatea de a construi mai multe modele de rezolvare a unei probleme şi recunoasterea acestui fapt. Daca cineva nu poate construi mai multe modele, atunci va avea cel mult un model. Fiind singurul model disponibil, acest model este „perfect”. Tot ce au creat altii devine gresit din principiu. Asta este o manifestare a lipsei liberal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de aventura pare foarte prezent în viata romanilor. Incepind cu Nicolae Milescu şi terminind cu aventurile armatei romane în diverse zone ale lumii, acest spirit pare o trasatura clara de caracter a no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ta de cunoastere este, din nefericire absenta. In intreaga noastra istorie exista o lipsa generalizata a documentelor scrise. Astfel, avem putine cronici (scrise în slavona) pe zone reduse în spatiu şi timp istoria este plina de povesti care arata nu ce a fost ci ce am fi vrut sa fi fost (Mihai Viteazul, „pohta ce-am pohti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zilele noastre, revolutia din 1989 este un fenomen misterios (sindromul „cine a tras în noi”) oficialitatile secretizeaza tot, inclusiv lucruri care, conform legii, trebuie sa fie publice iar populatia nu reactioneaza la ascunderea d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a principalul handicap în integrarea tarii în UE este lipsa dorintei de a cunoaste şi neintelegerea spiritului liberal. Acestea par trasaturi de caracter foarte adinci. Astfel, în Europa spiritul de aventura sustine puternic dorinta de cunoastere. Dorinta de cunoastere este suport pentru spiritul liberal. La noi, spiritul de aventura nu sustine nimic iar despre liberalism nici nu s-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r rezulta ca principalul obstacol al integrarii tarii noastre în UE este lipsa dorintei de a cunoaste EXACT ce se intimpla în lumea în care traim, la absolut toate niv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FATA (care poate fi citita inca de la i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ceasta poate pune mari probleme majoritatii oamenilor. Problema principala se refera la modul în care se asimileaza cunostinte noi de catre majoritatea oamenilor. Astfel, modul "normal", promovat de scoala la toate nivelele, este de a asimila un model de tip poveste (structurat logic sau nu). In plus, perceptia se face prin dublarea mesajului simbolic de tip text cu modele imagine asoc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arte nu da nici o sansa celor care se astepta la un model-poveste translatabil în modele imagine. Cartea aceasta nu poate fi inteleasa în nici un fel pe baza imaginatiei. Cartea prezinta un singur model simbolic. Acest model simbolic trebuie inteles aşa cum este, ca un intreg, pe baza legilor log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nta fundamentala este de a avea capacitatea de o construi şi opera modele simbolice. Fizicienii şi matematicienii sunt cei mai favorizati în timp ce oamenii cu o formatie umanista nu au nici o sansa de a inteleg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ititori ai acestei carti mi-au reprosat faptul ca foarte multe lucruri sunt repetate de multe ori în diverse contexte. Aceasta metoda este absolut obligatorie atunci cind trebuie asimilat un model simbolic nou. Astfel, persoanele care au tendinta de a construi modele de tip poveste vor fi foarte deranjate de repetari deoarece orice repetare le trimite inapoi la locul unde a aparut afirmatia prima data şi asta va fragmenta modelul poveste. Din contra, cei care construiesc modele normale vor considera repetarea ca un lucru pozitiv deoarece le reconfirma corectitudinea modelului asimilat. Modelul este logic deci poate fi dezvoltat de oricine care are abilitati de constructie şi operare de mod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ceputul cartii se da un rezumat de citeva rinduri. Numai pe baza acestui rezumat şi pe baza citorva observatii asociate cu realitatea externa, oricine ar putea rescrie, poate chiar mai bine decit mine, toata aceasta carte. Motivul este ca orice model simbolic se dezvolta univoc, în baza legilor log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aspect pe care vreau sa-l subliniez este ca acest model este un model fundamental. In baza lui se pot construi un numar nelimitat de mare de modele locale, asociate cu probleme specifice. Oricine a asimilat acest model, poate sa-l dezvolte, cu resurse proprii, în probleme specifice, oricit de mult. Psihologia şi toate stiintele asociate direct sau indirect cu functionarea creierului ar trebui, de exemplu, rescrise în baza acestui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poate fi inteleasa de copii, incepind cu virsta de 12 ani. Inca de la aceasta virsta, copiii pot construi şi opera modele simbolice relativ complexe. Se da ca exemplu capacitatea pe care o au copiii de a face programe de calculator relativ complexe incepind cu virsta de 12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pare şi în aceasta teorie, oamenii au o problema fundamentala legata de modul de perceptie al realitatii externe. Am discutat cu multi oameni care nu erau deloc deranjati de faptul ca în psihologie, de exemplu, termenii nu sunt precis definiti (au numai definitii descriptive). Alti oameni cred ca o stiinta exacta este o stiinta care foloseste aparatura şi da rezultate precise ale unor masuratori (neurofiziologia, de exemplu). Chiar în rindul fizicienilor exista probleme. Cei mai multi nici nu stiu ca ceea ce fac ei se afla integrat în modele simbolice. Ei cunosc foarte bine aceste modele pe care le construiesc şi cu care opereaza dar unii nu au şi notiunea de model simbolic. Unii fizicienii folosesc notiunea de "model" şi opereaza cu ea dar isi imagineaza ca modelele sunt folosite numai pe zone limitate din domeniul lor de interes. Multi nu-si dau seama ca orice model simbolic este în mod obligatoriu integrat în alt model simbolic pina se ajunge la un model simbolic funda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multi vor fi probabil surprinsi sa afle ca orice program de calculator este un model simbolic. Un program facut, de exemplu, în Java este un model simbolic. Limbajul Java insusi este de asemenea un model simbolic. Java se afla, probabil, inclus în modelul simbolic numit C+. La rindul lui, C+ se afla inclus în Assembler care la rindul lui se afla inclus, impreuna cu toate programele care au fost vreodata create şi impreuna cu orice program care va fi vreodata facut în viitor, în modelul simbolic fundamental numit Limbaj-ma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nivelul pe care ne aflam, un program de calculator incepe cu constructia modelului simbolic. Asta inseamna ca trebuie sa declaram elementele şi proprietatile lor precum şi relatiile fundamentale intre aceste elemente. Asta este valabil şi pentru limbajele care se bazeaza pe algoritmi dar şi pentru limbajele care nu se bazeaza pe algoritmi. Mai departe, tot ce urmeaza se numeste simulare pe model. Se pot schimba proprietati ale elementelor sau relatii intre elemente şi vedem ce se intimpla. Mai mult (vezi şi aplicatia despre cum functioneaza o stiinta exacta) modelul (programul de calculator) trebuie "calibrat" adica trebuie verificat pe situatii în care se stie deja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obtine de la orice program de calculator este o predictie a modelului. Daca programul este logic (stabil) şi daca a trecut cu bine toate testele de calibrare, atunci predictiile lui se vor compara cu realitatea externa. Daca predictiile nu se confirma în realitatea externa atunci problema este ca modelul nu este adecvat acelei realitati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 loc surprinzator ca, la fel ca în cazul creierului, unui program de calculator sa i se ataseze notiunile de "adevar", "realitate", "realitate externa" cu definitiile din teoria MDT asupra creierului. Motivul este usor de inteles: noi prelungim în exterior propria structura de modele ale creierului. Ar fi imposibil sa facem altceva deci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ia de mai sus este foarte interesanta şi sub un alt aspect. Astfel, intre functiile fundamentale ale creierului şi functiile fundamentale ale calculatoarelor nu exista' absolut nici o legatura. Cu toate acestea, noi folosim calculatoarele pentru a prelungi şi extinde propriile functiuni ale creier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face citeva predictii greu de acceptat şi suportat. Astfel, sistemul de invatamint se bazeaza pe asimilarea de modele imagine sau simbolice şi de verificare a asimilarii, în examene specifice. Aceasta metoda are o problema. Astfel, în baza teoriei, cei care au calitati în domeniul asimilarii de modele noi au calitati mai reduse în domeniul constructiei de modele noi. Oricum, scoala nu stimuleaza şi nu rasplateste constructia de modele noi. Problema care apare este legata de faptul ca nivelul de constiinta depinde şi de capacitatea de a construi modele noi. In acest fel, scoala are tendinta de a promova oameni cu nivel redus de consti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tot legat de sistemul de invatamint, teoria arata ca exista oameni orientati spre cunoastere şi oameni orientati spre actiune. Cei orientati spre actiune sunt total defavorizati de sistemul de invatamint iar cei orientati spre cunoastere sunt supra-apreci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a ordine de idei, olimpicii nostrii sunt niste victime inocente ale acestui sistem de invatamint. Daca au noroc, vor primi o slujba bine platita undeva în occident unde sefii lor, care pot cistiga de sute de ori mai mult decit ei, nu au fost nici olimpici şi de multe ori nici prea buni dupa criteriile s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este propulsata inainte de oamenii orientati spre actiune iar scoala nici nu-si da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defineste schizofrenia ca incapacitatea de a construi şi opera modele cu bataie lunga. Modelele cu bataie lunga sunt esentiale nu numai în formarea constiintei dar şi în predictia problemelor care ar putea sa apara în viitor. Metoda schizofrenica este de a rezolva problemele pe masura ce ele apar, pas cu pas. O varianta "elaborata" de manifestare a schizofreniei se numeste pragma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normal de interactie cu realitatea externa este de a avea modele cu bataie lunga, asociate realitatii externe. Aceste modele pot prezice aparitia unor probleme în viitor şi astfel aceste posibile probleme pot fi contracarate inainte ca ele sa ajunga sa se manif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în tara, aceasta metoda este în general respinsa în mod instinctiv de persoanele implicate. Astfel, intr-o structura schizofrenica, daca o persoana reuseste sa rezolve o problema inainte ca problema sa ajunga sa se manifeste, acea persoana nu va putea sa se laude prea tare cu acest lucru. Unii pot sa spuna ca daca ceva nu s-a intimplat inseamna ca, probabil, nici nu a existat o problema. Acest mod de rationament este pur schizofrenic (cu bataie scurta). Societatea romaneasca nu apreciaza decit pe cei care obtin rezultate explicite concrete. Asta inseamna ca oamenii asteapta sa apara o problema (sa se produca deja raul, de exemplu) şi atunci, prin rezolvarea ei, obtin rezultate şi l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cietatea romaneasca acest mod de abordare a problemelor este inacceptabil de raspindit şi de aici performantele economice (si nu numai) proaste obtinute de tara noastra. Societatile avansate sunt avansate tocmai pentru ca nu accepta nici metoda schizofrenica şi nici modul schizofrenic de apreciere al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m aratat şi în introducere, cartea poate avea succes în primul rind la tinerii sub 20 de ani care au, cel putin în plan tehnic, capacitatea de a intelege acesta carte. Mi-ar place daca aceasta carte ar putea contribui la scoaterea tarii noastre din situatia scandaloasa de subdezvoltare în toate planurile, fata de alte tari din Europ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9:00Z</dcterms:created>
  <dc:creator>Creierul, O Enigma Descifrata 01</dc:creator>
  <dc:description/>
  <cp:keywords/>
  <dc:language>en-US</dc:language>
  <cp:lastModifiedBy>rush</cp:lastModifiedBy>
  <dcterms:modified xsi:type="dcterms:W3CDTF">2020-05-27T08:19:00Z</dcterms:modified>
  <cp:revision>3</cp:revision>
  <dc:subject/>
  <dc:title>Dorin Teodor Moisa</dc:title>
</cp:coreProperties>
</file>