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Orestes de Eurip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LE (în ordinea intrării în sc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 fiica lui Agamemnon, sora lui Orestes HELENA, regina Spartei, soţia lui Menelaos CORUL femeilor din Arg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fiul lui Agamemnon şi a Klytaimnestrei MENELAOS, regele Spartei, fratele lui Agamemnon TYNDÂREOS, tatăl Helenei şi al Klytaimnestrei PYLADES, prietenul lui Orestes Un VESTITOR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IONE, fiica lui Menelaos şi a Helenei Un FRIGIAN, sclavul Hel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L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ii lui Tyndâreos şi ai lui Menelaos, oameni din Argos, înarmaţ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dramei are loc la Argos411. Scena reprezintă faţada palatului lui Agamemnon, înaintea căruia, pe un pat zace Orestes, acoperit, şi doarme. Lângă el veghează Elek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4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soartă, cât ar fi de-ngrozitoare, nu este pătimire, nici năpastă de la zei, a căror sarcină să n-o îndure firea om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preafericitul Tântalos – şi n-o afirm ca să-i jignesc nenorocirea – &lt;preafericit&gt; deoarece se spune c-a fost zămislit de Zeus, priveşte, spânzurat în aer, plin de spaimă, o stâncă ce ameninţă să-i cadă-n creştet; lui, după cum e vorba, i s-a dat osânda-aceasta pentru că şi-a dezlegat – neruşinat nă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runtarea limbii, când zeii l-au primit, biet muritor, cu ei la masă, ca pe un egal47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t;Pe urmă&gt; el l-a odrăslit pe Pelops480, din care s-a născut Atreus; acestuia, divina torcătoare481, când alegea fuiorul sorţii, i-a hărăzit gâlceava, să fie pururi în război cu frate-său Thy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are trebuie să amintesc atâtea mişelii de nerostit48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reus îşi ospătează fratele cu &lt;carnea propriilor săi&gt; copii, ucişi &lt;de el&gt;. Iar din Atreus se nasc – păstrez tăcere despre cele întâmplate între timp483 – slăvitul Agamemnon, dacă slăvit se poate spune484, şi Menelaos, având-o amândoi de mamă pe cretana Aerope48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şi-au luat soţii, Menelaos pe blestemata zeilor, Helena, şi Agamemnon, regele, pe Klytaimnestra, a cărei nuntă e faimoasă în Hell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ăsnicia lor au răsărit trei fete: Iphigeneia, Chrysothemis şi eu, Elektra; s-a mai născut şi un moştenitor, Orestes, din aceeaşi preanelegiuită mamă, care, prinzându-şi soţul în năvodul unei ţesături, l-a săvârşit4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r fi urât pentr-o fecioară să răspundă; e liber, cine vrea, să lumineze pricina pe care-o las în umbră48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buie lui Phoibos să-i aduc învinuirea de-a fi fost nedrept488? El lui Orestes i-a cerut să-şi piardă mama ce-l născuse, un fapt pe care nu-l socoate toată lumea glorios; totuşi, supus voinţei zeului, &lt;Orestes&gt; a ucis-o. Am fost şi eu părtaşă la omor, atât cât poate o femeie489, şi ne-a mai dat o mână de-ajutor Pyla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tunci, topit de o cumplită boală, îl văd pe bietul frate-meu căzut pe aşternutul ăsta, unde zace; sângele mamei noastre-l mână în zvâcniri de nebunie490; căci nu cutez a le numi pe Eumenidele divine, care se-ntrec în a-l înspăimânta49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 a şasea zi de când a fost înjunghiată mama şi leşul i-a fost mistuit de flăcările purificatoare; de-atunci el n-a mai pus în gură hrană, nici trupul nu şi l-a scăldat. Ascuns sub acoperăminte, când boala-i dă câte un scurt răgaz, îşi vine-n fire şi-l cuprinde plânsul492; dar uneori îl vezi ţâşnind din aşternut la fugă, ca un mânzoc scăpat din j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 Argos, s-a luat o hotărâre, să nu ne-adăpos-tească nimeni sub acoperişul său, ori lângă focul &lt;vetrei&gt; sale, ori să ne spună nouă, ucigaşilor de mamă, vrun cuvânt493. Şi iată ziua hărăzită, când se va alege, prin votul cetăţenilor, de vom muri, striviţi de pietre494 [sau străpun-gându-ne noi înşine gâtlejul cu pumnale ascuţ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avem un licăr de speranţă că vom fi salvaţi. Menelaos, întors din Ţroia, a sosit în ţară. Intrând în port cu flota la Nauplia495, la capătul călătoriei sale, a coborât pe ţărm, după ce lungă vreme-a rătăcit, împins de vije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 trimis-o înainte în palatul nostru, sub paza nopţii, pe Helena, obârşia atâtor lacrimi, ca nu cumva cei cărora li s-au sfârşit sub Ilion copiii, văzând-o că pătrunde ziua &lt;în cetate&gt;, s-o-ntâmpine cu pietre; acuma ea se află înăuntru, plângându-şi sora şi năpastele fami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tre dureri, găseşte oarecare alinare; căci, copilita ei, pe care, când a navigat spre Troia, Menelaos ne-o adusese nouă şi-o-ncredinţase mamei mele să o crească, această Hermione, mutată de la Sparta496, e pentru &lt;maică-sa&gt; prilej de bucurie şi uitare-a sufer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toate căile &lt;către cetate&gt; le supraveghez, să văd când va sosi Menelaos. Căci viaţa noastră slabă e primejduită, de nu primim din partea lui un ajutor. Vai, cât amar &lt;fără ieşire&gt; într-un neam lovit de nenoroc!</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iese din palat, purtând o tav-ă pe care se află ulcioare şi şuviţe de 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ă-a Klytaimnestrei şi-a lui Agamemnon, Elektra, ce-ţi păstrezi de îndelungă vreme fecioria497, nefericito, cum de-aţi fost în stare, tu şi Orestes, frate-tău, sărmanul, să vă ucideţi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mă tem că mă vor pângări spusele tale, căci, după mine, Phoibos e răspunzător de fapta rea49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mă -ndurerează soarta Klytaimnestrei; ea era sora mea, pe care n-am văzut-o de când am plutit &lt;pe mare&gt; către Ilion – aşa cum am plutit, împinsă de-o zeiască nebunie499 – şi-acum, că s-a-ntâmplat s-o pierd, deplâng năpastele ce ni s-au hără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pentru ce ţi-aş spune, când poţi să le cuprinzi cu ochii tăi, nenorocirile vlăstarelor lui Agamem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fără somn, stau aşezată lângă-acest cadavru şi-l veghez, căci e aproape un cadavru, după cât de slab răsuflă, dar nu vreau să-l jijnesc &lt;vorbind&gt; de chinur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te priveşte, tu eşti fericită şi fericit este bărbatul tău500; norocul vostru se apropie de obidi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ând spre Orestes) De câtă vreme a căzut la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 De când a risipit şuvoiul sângelui ma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Nefericitul şi nefericita-i născătoare! Ce pier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 într-adevăr, şi răul care-l mistuie nu-i lasă vreo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fecioară, aş putea să-ţi pun bunăvoinţa la-ncer-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 N-am cum lipsi, decât puţin, din preajma lui Ores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te duci, în locul meu, la groapa Klytaimnes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 A mamei mele, înţelegi să zici? Şi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Să-nchini libaţiile mele şi câteva şuviţe, din părul meu, tăiate5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potrivit să mergi tu însăţi la mormântul unei dragi sur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îmi e ruşine să-ntâlnesc privirile arg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rziu ai devenit sfioasă: odinioară nu te-ai ruşinat să pleci de-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Drept ai grăit, însă cuvinte aspre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 Sfiala faţă de mykenieni502 de „unde ţi se tra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Mi-e frică de părinţii celor morţi sub î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numele tău, în Argos, e hulit de gura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Tu împlineşte-mi voia şi dezleagă-mă de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 N-aş fi în stare să privesc mormântul m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s-ar cădea să-ncredinţăm pioasa datorie unor serv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 De ce nu o trimiţi pe fata ta, pe Hermi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Nu e frumos ca o fecioară să se-arate gloa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astfel şi-ar vădi recunoştinţa faţă de moarta care a cres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ai grăit; am să-ţi urmez, nepoată, sfatul. [Am să-mi trimit fiica, spusele ţi-au fost înteme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mea, ieşi, Hermione, vino înaintea casei şi ţine-n mâini libaţiile şi şuviţele din părul meu. (Apare Hermi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i la mormântul Klytaimnestrei, închină lapte-a-mestecat cu miere şi toarnă pe ţarină vin întunecat503, apoi te suie pe movila &lt;funerară&gt; şi rosteşte: „Helena, sora ta îţi dăruie libaţiile-acestea, dar nu a cutezat să vină la mormântul tău de frica gloatei arg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roagă-te aprins de ea, să fie binevoitoare faţă de mine, şi de tine, şi de soţul meu, şi faţă de aceşti doi oropsiţi, pe care i-a pierdut un zeu504. Făgăduieşte-i toate darurile de pe urmă, care i se cuvin unei sur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du, copila mea, grăbeşte-te, şi-ndată ce vei fi vărsat libaţiile pe mormânt, întoarce-te aici, fără zăb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palat, în timp ce Hermione, care luase tava cu libaţii, se îndepăr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în urma Hel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tură, pentru oameni, tu eşti un mare rău, dar poţi, când te îmbraci în bunătate, să le fii salv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t-aţi cum şi-a retezat numai din margini părul, să nu i se ştirbească frumuseţea? Ea este tot femeia de-altă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cadă ura zeilor asupra ta, atât cât ne-ai sfărmat, pe mine, pe Orestes şi Hellada-ntreag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seama la intrarea în scenă a Corului femeilor arg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cât sunt de nefericită! Uite, vine-aici o ceată de femei prietene, ca să-şi unească vocile cu tânguirea mea; poate mi-l vor trezi pe el, care se odihneşte şi ochii mei vor lăcrima din plin, văzându-mi fratele cuprins de neb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scumpelor femei, umblaţi uşor, nu faceţi zgomot, asurziţi-vă cadenţa paşilor! Prietenia voastră-mi este bună, dar deşteptarea lui &lt;din somn&gt; ar fi o caznă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fa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tăcere! Uşor să atingeţi cu încălţările &lt;solul&gt;; să nu tropotiţi50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 Staţi mai departe, acolo, departe de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ţi facem v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st! Vocea voastră să fie, dragile mele, ca un foşnet de gingaşe trestii50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vocile noastre suie, scăzute, spre-acoperişul &lt;palatului&g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 Astfel 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vă tonul mai molcom, mai molcom vă fie, înaintaţi fără zgomot, fără zgomot v-apropiaţi şi desluşiţi-mi de ce aţi venit. Vreme destulă i-a trebuit &lt;lui Orestes&gt; ca să alunece-n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Antistrofa 1 Care e starea lui? Răspunde-mi, priet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ţi spun despre soarta lui? [despre-a lui năpastă?] încă respiră, dar o suflare cu gemete s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UL Ce ne vesteşti? Sărmanul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veţi ucide, dacă-i goniţi din pleoape dulcele somn ce-l astâmpără-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ima nefericită a celui mai groaznic fapt, inspirat de un zeu, săr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 Câtă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vocea nedreaptă a lui Loxias i-a poruncit nedreptatea, când, de pe tripodul &lt;străvechii&gt; Themis, a hotărât omorul, mai mârşav ca orice omor, al mamei50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Strofa 2 Nu vezi oare? Se zbate sub înveliş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l-aţi trezit, urgisitelor. L-au smuls din somn strigări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Noi am crezut că doarme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taţi în preajma, noastră, în preajma casei; întoarceţi mersul vostru, nu faceţi l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decât aţipit; bin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 slăvită, slăvită, care le torni muritorilor mult încercaţi de necazuri somnul, vino din Erebos, vino, aşază-ţi pe casa lui Agamemnon aripile508. Durerile noastre, năpastele noastre ne-au lovit, ne-au pierdut. Voi aţi stârnit gălăgia, &lt;femeilor&gt;; tăcere, păstraţi tăcere! Nu tulburaţi cu şoaptele buzelor voastre culcuşul acesta; să aibă &lt;Orestes&gt; parte în tihnă de harul somnului, drag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Antistrofa 2 Spune-mi, prevezi un liman pentru rel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Care să fie altul? Nu mai pofteşte să ia fărâmă de h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UL Sfârşitul lui, aşadar, est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oibos ne-a pecetluit cu semnul jertfirii, când ne-a ales să vărsăm sângele unei nefericite, care, mamă &lt;fiind&gt;, l-a ucis pe tatăl copiilor săi50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UL Dreaptă sentinţă, însă nu bună5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omorât şi-ai fost omorâtă, mamă ce ne-ai adus pe lume; se sting, datorită ţie, asemenea tatălui lor, copiii născuţi din sângele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prăpădit, ca şi morţi suntem, ne-am prăpădit. &lt;Frate&gt; tu eşti printre morţi, iar mie, cu viaţa zdrobită, îmi este dat să am parte, aproape întruna, de gemete, de tânguiri, de lacrimi vărsate noaptea. Nemăritată, sărmana de mine, fără copii, mă voi târî pân' la capătul zile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cioară, ce te afli lângă pat, Elektra, vezi să nu se fi sfârşit fratele tău, fără ca tu să fi băgat de seamă; prea marea lui abatere defel nu-mi plac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 se apleacă peste pat; la o blândă atingere, Orestes se tre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mnule, farmec scump, ocrotitor al suferin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i-ai sosit de dulce şi l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are-a relelor, slăvită, cât eşti de &lt;tainic&gt; înţeleaptă, zeiţă &lt;bună&gt; cu năpăstuiţii care te invocă5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am venit aici? Cum am ajuns? Nu mi-amin-tesc de cele dinainte; mi-e risipită &lt;agerimea&gt; m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mi-a părut de bine, preaiubite, and ai adormit. Nu vrei să te ajut şi trupul să-ţi în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apucă-mă, apucă-mă; şi şterge de pe biata-mi gură spu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pe ochii mei urd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 (în timp ce-l îngrij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vezi, mă bucur să te pot sluji şi nu mi-e silă, frate, să te îngrijesc cu mâini de s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ieptul tău sprijină-mi trunchiul, ridică părul care-mi cade, prăfuit, pe faţă, căci el privirea mi-o păinje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ndu-i gâtul şi pieptănându-i pletele) Biet cap cu bucle năclăite, zburlit mai eşti, după-nde-lunga lipsă de-mbă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ză-mă din nou pe pat. Când izbucnirea nebuniei mele se alină, mă simt neputincios, cu mădularele zdro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bine, patul e prietenul bolnavului; el e un lucru neplăcut şi totuşi necesar.</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jută să se înt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după un răg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mă din nou, îndreaptă-mi trupul îndoit. Sunt greu de împăcat bolnavii; nici ei nu ştiu cum vor să z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rei să simţi pământul sub picioare, să faci, după atâta vreme câţiva paşi? Întotdeauna o schimbare ca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vreau, căci astfel o să-mi pară că m-am însănătoşit. În lipsa adevărului, mai bună e părerea5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scultă, frate drag, cât timp îţi lasă Erinyile întreg folosul min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eşti să-mi spui o noutate? Dacă-i o veste bună, mă vei încânta. Dacă e vorba de vreo lovitură iarăşi, năpastele de până astăzi îmi aj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eşte unchiul tău, Menelaos; corăbiile lui sunt ancorate la Nauplia5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pui? Acolo licăreşte &lt;o speranţă&gt; pentru răul nostru, acest bărbat cu noi de-un sânge şi care este-ndatorat tatălui nostru5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licăreşte, şi drept întărire, lasă-mă să-ţi spun că, dintre zidurile Troiei, o aduce pe H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căpa doar el, era mai vrednic de invidie; dar dacă vine cu nevasta, un mare nenoroc a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yndâreos a zămislit fiice de pomină pentru învinuiri &lt;obşteşti&gt; şi pentru faimă proastă în Hellada5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u să nu te-asemeni cu stricatele acelea; tu poţi; fii &lt;altfel&gt; deci, nu doar în vorbe, ci şi în cuget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 (brusc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frate, rătăcită ţi-e privirea516! Deodată te-a cuprins turbarea, pe tine care, adineaori, judecai atât de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lirând şi mişcându-se convulsiv încoace şi încolo) Rogu-te, mamă, nu stârni asupra mea aceste fete &lt;infernale&gt;, aceste vipere cu ochi de sânge! Iată-le-n preajmă, iată-le, se-aruncă peste mine5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ând să-l oprească şi să-l culce) Stai liniştit în aşternutul tău, nefericitule; aceste arătări, pe care le socoti atât de-adevărate, tu nu le vezi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hoibos, mă vor omorî căţelele acestea cu priviri cumplite, ale tărâmurilor morţii preotese, necruţătoarele zeiţe5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ându-se să-l ţ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te voi lăsa; te voi înlănţui cu braţele; am să te-mpiedic să te-avânţi în raznă căp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mi drumul; tu eşti una dintre Erinyile care mă urmăresc; mă ţii de mijloc strâns, ca să m-azvârli în Târtaros5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oropsitule! Unde să aflu ajutor contra puterilor divine ce ne hăituiesc atât de mân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mulgându-se din strânsoarea Elektrei) Dă-mi arcul &lt;meu cu capete&gt; de corn520, pe care mi l-a dăruit Loxâas, spunându-mi să mă folosesc de el ca să gonesc zeiţele, dacă m-ar speria cu izbucniri de nebuni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e gestul încordării unui a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 Un braţ de muritor poate răni vreo ze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dacă nu se-ascunde de privirea mea! (Se adresează din nou Erinyilor, pentru ceilalţi nevăz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eţi, nu vedeţi săgeţile înaripate ce ţâşnesc din arcul cu bătaie lungă? Ah, ah! Ce aşteptaţi? Zburaţi în aerul înalt! N-aveţi decât să asupriţi oracolele lui Apollon! (Se calmează, la fel de brusc cum intrase în criză. După un răstimp de tăcere, vorbeşte rar, puţin împlet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stai! De ce sunt istovit şi gâfâ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am sărit, unde, din aşternut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depărtat furtuna; văd iarăşi mare cal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plângi, soră, ascunzându-ţi capul sub veşmânt? Ah! Mi-e ruşine să te fac părtaşă încercărilor prin care trec, să te aduc pe tine, o fecioară, să fii îngrijitoarea unui suferind. Nu-ţi nărui, de supărare, sănătatea, din pricina necazurilor mele. Mi-ai dat şi tu, desigur, încuviinţare, dar eu sunt cel care-a vărsat sângele m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t;Adevăratul&gt; vinovat este Loxâas; el m-a împins la cea mai ticăloasă crimă, încurajându-mă doar prin făgăduinţe, nu prin fapte. Şi cred că însuşi tatăl meu, dacă l-aş fi-ntrebat, privindu-l drept în ochi: „Chiar e nevoie s-o ucid pe mama?”, şi-ar fi întins o mână rugătoare spre bărbia mea521, cerându-mi arzător să nu înfig nicicând jungherul în gâtul celei care-mi dete viaţă522, deoarece – fără să-l pot muta pe el &lt;din Hades&gt; la lumină – urma, sărman' de mine, să-mi atrag năpaste g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cum, dezvăluie-ţi obrazul, soră dragă, usucă-ţi plânsul, în pofida sorţii noastre oropsite. Când vei vedea că sunt lipsit de vlagă, alungă-mi spaima, rătăcirea cugetului meu bolnav, şi întăreşte-mă &lt;prin vorbe bune&gt;. Când tu suspini, e datoria mea să-ţi fiu alături, ca să te întăresc cu gingăşie. Purtările de grijă dintre noi fac cinste înrudiri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 biată &lt;soră&gt;, intră în palat; întinde-te &lt;pe vreun pat&gt;, în somn scufundă-ţi pleoapele muncite de nesomn, îmbucă niscai hrană şi revarsă apă peste trupul tău; căci dacă tu mă părăseşti, sau cazi bolnavă pentru a fi stăruit prea mult la căpătâiul meu, suntem pierduţi. Doar tu îmi eşti de ajutor, ceilalţi, cum vezi, s-au risipit din ju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neputinţă &lt;să te părăseso; n-am să despart nici moartea mea, nici viaţa mea de-a ta; de altfel, toate sunt comune între noi. Dacă-ai pieri, ce-aş face eu, &lt;biată&gt; femeie? Cum aş putea, doar singură, să mă salvez lipsită de un frate, lipsită de un tată, lipsită de prieteni. Dar dacă ţi se pare că e bine, eu trebuie să fac aşa cum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tu odihneşte-te pe-acest culcuş, şi, nelăsându-te uşor în seama nălucilor tulburătoare ce te bântuie, rămâi pe acoperământul patului. Fără a fi bolnav, fie şi numai gândul că s-a-mbolnăvit pe muritor îl istoveşte şi-l cufundă în restrişte523.</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jută pe Orestes să se întindă, apoi intră în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Stro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arelor purtate de aripi, stăpânelor divine, menite s-alcătuiţi, în suspine şi lacrimi, ¦ un alai străin de duhul lui Bakchos, Eumenidelor cu pielea smolită, avântate în zbor prin largul văzduhului, cerând răzbunarea vărsării de sânge, plata omorului524, ascultaţi-ne ruga fierbinte, ruga fierbinte, lăsaţi-l pe fiul lui Agamemnon, să-şi uite sminteala turbată şi raz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e &lt;Orestes&gt;, ce cazne ai tras asupr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pierzania ta, când te-ai supus profeţiei rostite de Phoibos, de pe tripodul sfânt, din sanctuarul unde se zice că este Buricul lumii5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us, ce prilej de milă-i acesta? Ce luptă de moarte-i aceasta? Iuţindu-ţi inima năpăstuită, &lt;Orestes&gt;, un daimon răzbunător526, izvor pentru tine de lacrimi neistovite, te-a mânat în palat, şi te-a-ndârjit împotriva sângelui mamei tale, care, &lt;iată&gt; te scoate din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tânguim, tânguim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ăstarea măreaţă nu dăinuieşte la oameni, astfel cum pânza uşoarei corăbii e sfâşiată de vijeliile vreunui zeu, cum e sorbită luntrea de marea cu hulpave valuri5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a-se-vă oare vreodată o altă casă, căreia, mai cu temei decât casei lui Tântalos, cea răsărită din nuntă divină528, să i se cuvină cinsti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se-apropie regele, suveranul Menelaos; din fastul său se cunoaşte limpede că este din spiţa lui Tântalos. O tu, ce-ai condus armata de-o mie de vase asupra pământului Asiei, fii bine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nsoţeşte Norocul; ţi-ai împlinit, ' ajutat de zei, năzuinţel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eşminte luxoase, intră Menelaos, cu o gardă de câţiva hopl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e, sunt bucuros să te privesc la-ntoarcerea din Troia, însă vederea ta mă face să suspin529, căci nu cunosc o altă vatră care să fi fost mai răscolită de un şir de jalnice nenoroc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ta lui Agamemnon, crunta-i moarte, cum l-a pierdut soţia lui, eu le-am aflat în timp ce navigam înspre Malea530; din mijlocul talazurilor mi-a strigat-o zeul ce le vesteşte oamenilor mării viitorul, feciorul lui Nereus, profetul Glâukos531, care nu ştie să mintă; acesta, ridicându-se-n lumină, mi-a grăit: „Menelaos, fratele tău se află în mormânt. El a pierit în baia pregătită de soţia lui, care i-a fost şi cea din urmă &lt;baie&gt;53 &lt;Atunci&gt; şuvoi de lacrimi am vărsat, eu şi corăbier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îndată ce-am atins pământul la Nauplia, pe când nevasta mea, pornind la drum, se îndrepta încoace, eu, care năzuiam să-i strâng cu drag în braţe pe Orestes al lui Agamemnon şi pe Klytaimnestra, crezând că &lt;amândoi&gt; sunt sănătoşi, iau cunoştinţă, de la un pescar, despre nelegiuita omorâre a fiicei lui Tyndâre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află, tinerelor, spuneţi-mi, fiul lui Agamemnon, care a-ndrăznit asemenea fărădelege? Era un prunc, ţinut de maică-sa în braţe, când mi-am lăsat palatul, ca să merg la Troia; chiar dacă l-aş privi în faţă, nu l-aş re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sărind din pat şi căzând în genunchi în faţa lui 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eu sunt acest Orestes, pe care tu îl cauţi. De bună voie-am să-ţi înşir necazu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întâi vreau să-ţi ating, ca suplicant, genunchii, şi să-ţi închin, în locul unei ramuri, o rugă arzătoare533. Salvează-mă; tu ai sosit tocmai în ceasul când e-n cumpănă destinul meu de urgi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zei, ce văd? Vreun strigoi mi se năzare dintre f morţi? 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i într-adevăr, nu mai sunt viu, din pricina prea multor} rele, deşi încă zăresc lumina. 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ţi-s de încâlcite pletele, sărmanule!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elul cum arăt, ci crima săvârşită mă căzneşte.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Şi ce cumplit priveşti cu ochii tăi us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Se stinge trupul meu, doar numele-mi răm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îngrozitoare arătare, contrară celeia la care m-aştep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Acesta sunt, ucigătorul mamei mele urgis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Ştiu; cruţă-te de &lt;a mai spune&gt; crunta poves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decât să mă cruţ, căci Soarta-mi hărăzeşte chinuri din belş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Ce pătimeşti anume? Care-i boala ce te isto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E conştiinţa, gândul c-am făcut ceva de groază5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să spui? Vorbirea limpede vădeşte omul înţelept; obscuritate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îţi spun că mă topeşte mai ales mâhn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Zeiţă de temut! Dar poate fi îndupl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gândurile mele căpiate răzbună sângele &lt;vărsat al&gt; m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Şi rătăcirea minţii tale când a început? Ce zi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în ziua când am înălţat mormântul peste biata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Erai în casă ori stăteai de veghe lângă r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Se înnoptase, aşteptam să-i strâng din spuză oasele53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Altcineva se mai afla în preajma ta, să te susţ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 Pylades, care-a fost părtaş la sângeroasa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Şi ce vedenii te-au îmbolnăvi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a părut că văd trei chipuri femeieşti, &lt;întunecate&gt; precum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despre ce &lt;înfăţişări&gt; vorbeşti536, dar nu vreau să rostesc num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mne de cinstiri şi nu-i cuminte să le spunem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Stârnindu-ţi căpiala, ele răzbună parici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Vai, cum mă hăituiesc, sărman'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Nu-i de mirare că făptaşii răului, la rândul lor, în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Dar am un mijloc să mă lepăd de răspu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gândi la sinucidere; aceea nu-i purtare înţeleaptă5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 vina s-o arunc pe Phoibos, care mi-a poruncit să săvârşesc omorul m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 s-a vădit a fi neştiutor despre ce-i binele şi ce-i drep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jim sub jugul zeilor, oricine-ar fi cei cărora le spunem zei53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Totuşi, Loxias nu-ţi slăbeşte r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El pregetă; acesta e năravul zeilor, din fire53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Cât a trecut de când şi-a dat suflarea Klytaimne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i ziua-a şasea; încă mai suie fum din rugul fune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sunt de iuţi zeiţele, când e să ceară plată pentru viaţa mamei5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Nesăbuită, dar statornică-n prietenie-mi este inima54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Şi gândul că l-ai răzbunat pe tatăl tău ţi-e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ână azi; dar amânarea, pentru mine, era totuna cu nef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Cum te privesc cei din cetate, după f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mă urăsc atât de mult, încât niciunul nu-mi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 izbutit să-ţi fi purificat de sânge mâinile, cum cere datina54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Nu; toate casele la1 care merg în faţa mea se-nc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Care din cetăţeni vor mai vârtos exilul tău5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iax, care-l socoate vinovat pe tatăl meu de tot ce-a fost la Troia miş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cep, vrea să răzbune-asupra ta uciderea lui Palamedes54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într-asta n-am avut nici un amestec; totuşi, eu sunt pierdut, fără scă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ine încă ţi-s duşmani? Vreunul din prietenii lui Îigisthos5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i sunt cei care mă ponegresc mai tare; şi azi cetatea este sub pute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Cetatea nu te lasă să păstrezi sceptrul lui Agamem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poţi să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u vrea să-mi păstrez nici barem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n vedere vreo măsură anumită, pe care să mi-o spui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zi argeii vor vota pedeapsa prevăzută cont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deapsa e cumva exilul, ori se va hotărî de trebuie să mori sau să tră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Să mor, zdrobit cu pietre de concetăţ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De ce nu fugi, trecând peste hotarul ţ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păziţi de oameni înarmaţi; un brâu de-aramă ne-nconj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oare străji tocmite de duşmanii tăi sau ţin de forţele cetăţii Arg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pus toţi cetăţenii străji; într-un cuvânt pieirea mea e &lt;ca şi&gt; hotă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Sărmane, ai căzut pe cea din urmă treaptă a năpas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t;Menelaos, &gt; eşti singura-mi speranţă în restrişte. Tu, care, ocrotit de soartă, vii la prieteni urgisiţi, împărtăşeşte-i şi pe ei din fericirea ta! Nu ţine pentru tine doar norocul, ci ia asupră-ţi parte din necazurile altora; plăteşte-le celor îndreptăţiţi, căci te-ai îndatorat la tată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 sunt numai cu numele, dar nu cu faptele, cei care nu rămân prieteni la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văd înaintând spre noi, silindu-şi gleznele bătrâne, pe Tyndâreos din Sparta; el poartă strai cernit şi are capul ras în semn de doliu după fa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nimicit, Menelaos; iată-l venind încoace pe Tyndâreos. Privirea lui, îndeosebi, mă ruşinez s-o întâlnesc, în urma celor făptuite. El m-a crescut de mic, m-a copleşit cu sărutări, purtându-l, rotocol, în braţe „pe-al lui Agamemnon fiu”. Tot astfel se purta şi Leda. Ţineau la mine amândoi, nu mai puţin decât la gemenii lui Zeus54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ticăloasă inimă, suflet nemernic547, ce plată mârşavă le-ai dat, în locul gingăşi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e-ntuneric să-mi acopăr chipul, în care nor să mă ascund spre a scăpa din faţa ochilor bătrânulu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scenă, Tyandâreos ajunge lingă Menelaos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YNDÂRE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aş putea să-l aflu, unde, pe Menelaos, bărbatul fetei mele? In vreme ce turnam libaţii la mormântul Klytaimnestrei, am auzit că el a coborât pe mal, o dată cu nevasta, la Nauplâa, salvat după atât amar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ziţi-mă, vreau, stând la dreapta lui, să strâng în braţe-acest prieten, când am să-l văd după o lungă despăr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Salut, bătrâne, cu mireasa căruia s-a însoţit şi Zeus54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YNDÂREOS Salut, Menelaos, şi ţie, ginerele meu!</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 seama de prezenţa lui 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stai! Cât e de rău să nu ştii ce te-aşteaptă. Cum? Matricidul ăsta, chiar aici, în faţa casei, năpârca asta ce străfulgera priviri bolnave, ţinta ur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de ce-i vorbeşti acestui ucigaş nelegi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De ce nu i-aş vorbi? El e vlăstarul unui tată mie d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YNDÂREOS Socoti c-a fost prăsit într-adevăr de el, cu fi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ocot, iar dacă e lovit de nenoroc, să-i respectăm nenoro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YNDÂRE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i însuşit un fel de a gândi străin, de mult ce ai trăit printre barb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e un gând hellenic, acela de-a-i cinsti pe cei din neamul tău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YNDÂREOS Da, însă şi acel de-a nu te aşeza deasupra leg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ace din constrângere ceva este dovadă de sclavie, aşa cred înţelepţii54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YNDÂREOS Păstrează-ţi cugetele astea! Eu nu voi cugeta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ia şi povara vârstei, laolaltă, te depărtează de înţelep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YNDÂRE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lt;cu Orestes&gt;, cum să dezbaţi despre ce este înţelept, dacă sunt desluşite binele şi răul pentru toţi? Ce om a fost vreodată mai smintit ca el? El n-a avut pentru dreptate barem o privire şi legea tuturor hellenilor a încălc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gamemnon îşi dădu suflarea de pe urmă, lovit în cap de propria-mi fiică – un ruşinos omor, pe care n-am să-l încuviinţez nicicând – el trebuia s-o pedepsească pe făptaşă, cu grijă pentru rânduielile divine, s-o urmărească printr-o judecată şi s-o alunge din palat pe maică-sa550. Astfel ieşea din încercare cu renumele de înţelept, ascultător de lege şi evlav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acum îl chinuie aceeaşi pacoste ca şi pe Klytaimnestra. Căci, dacă, orişicum, era îndreptăţit să o socoată ticăloasă, a devenit el însuşi, omorând-o, şi mai tică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te-ntreb, Menelaos, numai atât: dacă femeia din acelaşi pat cu el îl va ucide &lt;pe Orestes&gt;, pe urmă, fiul lor, la rându-i, dacă-şi va ucide mama, şi-apoi copilul fiului spăla-vă sângele cu sânge, vor mai avea hotar atâtea crime55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au statornicit cei vechi, părinţii noştri, în privinţa asta: pe omul prihănit cu sânge nu-l îngăduiau să se arate ochilor cuiva şi să se-apropie de cineva; îl supuneau purificării prin exil552, dar nu-i sfârşeau, drept răzbunare, viaţa. Altminteri, cineva mereu ar trebui să cadă sub pedeapsă sângeroasă, &lt;şi-anume omul&gt; cel mai de curând pătat pe mâini &lt;prin crimă&g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femeile destrăbălate-mi sunt urâte, în primul rând fiica mea, care şi-a omorât bărbatul. Nici pe soţia ta, Helena, eu n-o voi încuviinţa vreodată, n-aş vrea s-o agrăiesc măcar; nu te invidiez pentru isprava de a fi plecat la Troia după o femeie rea. Dar legea o voi apăra din răsputeri, spre a stârpi porniri de fiare sângeroase, care nimicesc o ţară şi năruie cetăţile, întotdeaun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dresează lui 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nemernice, în suflet ce-ai simţit când maică-ta şi-a dezvelit, cerşind cruţare, sânul553? Ah! Fără să fi fost de faţă la cumplita faptă, simt plânsul năpădindu-mi pleoapele bătrâne, obid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u mine împreună, recunoaşte: tu eşti urât de zei şi ispăşeşti omorul mamei, răznit de nebunie, bântuit de frică. Nu am nevoie să ascult alţi martori; ajunge să mă uit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lt;îţi dau un sfat&gt; pentru purtarea ta, nu merge împotriva zeilor, voind să-i vii în ajutor; lasă-i pe cetăţeni cu pietre să-l zdrobească, ori nu te mai gândi să calci pământul Spartei. Fiica mea, murind, nu a primit decât ce i se cuvenea, ci n-ar fi trebuit prin mâna fiului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care de-obicei m-am bucurat de fericire, am fost năpăstuit prin fete: într-asta nu m-a răsfăţat nor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vrednic de invidie cel fericit întru copiii săi, când nu şi-a pregătit, prin ei, nenorociri deose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şovăi să vorbesc, bătrâne, contra ta despre ceva ce cată să-ţi mâhnească inima. Dacă s-ar risipi, din faţa cuvântării mele, opreliştea că eşti bătrân, ce-mi tulbură rostirea, nu m-aş abate de pe drum, dar mă reţine părul tău căr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unt nesfânt, după omorul mamei, ci, pe de altă parte, am împlinit o datorie sfântă, răzbunându-mi t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trebuia să fac? Asemuieşte aceste date, două câte două: el era tatăl meu şi mi-a dat viaţa, ea nu era decât fiica ta şi m-a adus numai pe lume, ogorul care a primit sămânţa de la altul, căci fără tată nu s-ar mai alcătui odrasle niciodată55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după cumpănire, am ales să ţin mai bine partea ctitorului spiţei, decât a celeia cu sarcină de do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fiica ta – căreia mi-e ruşine să-i spun mamă -făcându-şi nuntă după bunul plac, s-a aruncat în patul unui &lt;alt&gt; bărbat55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indu-i mişelia, nu-mi fac cinste mie; vreau totuşi să vorbesc. În casă Aigisthos trecea drept soţul ei de taină. Eu l-am ucis; pe urmă am jertfit-o şi pe mama; am săvârşit fărădelegea, dar mi-am răzbunat părintele55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at de fapta-aceasta, pentru care, ameninţându-mă, tu ceri să fiu zdrobit cu pietre, ascultă cât de mult i-am ajutat pe toţi hellenii. De-ar dobândi femeile atâta îndrăzneală încât să-şi prăpădească soţii şi la copii să caute refugiu, cerşin-du-le, cu sânul gol, milostivire – ah! Pentru ele-ar fi prea lesne să-i măcelărească pe bărbaţii lor, pornind de la cel mai mărunt, întâmplător, t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ăvârşind această grozăvie, pe care o denunţi în gura mare, am oprit s-ajungă obicei asemenea pu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asmuţit o dreaptă ură împotriva mamei, căci pe bărbatul său, care lipsea din pricina războiului din casă, pe căpetenia de oşti a-ntregului pământ hellenic, l-a înşelat, lăsând să-i fie pângărit culcuşul. Apoi, simţind că a greşit, oare s-a pedepsit ea însăşi? Nu; ci spre a scăpa de răzbunarea soţului, îndreptăţită, ea, lui, tatălui meu, i-a dat osânda, omor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umele celor din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nu se cuvine ca un ucigaş, precum sunt eu, să pomenească zeii, când vrea să-şi apere fărădelegea – dar treacă, dacă, prin tăcerea mea, aş fi chezăşuit purtarea mamei, cum nu mi-ar fi plătit-o cel răpus? Atins de ura lui, n-aş fi dansat cu Erinyile557? Doar maică-mea găseşte sprijin la zeiţele acestea, şi el, deloc, el care-a fost lovit cu mult mai pe ne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însuţi m-ai pierdut, bătrâne, dând viaţă unei criminale558. Din pricina sfruntării ei am fost lipsit de tata şi-am ajuns omorâtor-de-mamă. Vezi tu, Telemachos n-a omorât-o pe-a lui Odysseus nevastă, Penelope, căci ea nu şi-a schimbat cu alt bărbat bărbatul, ci şi-a păstrat nepângărit în casă patul căsniciei55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i, Apollon ce sălăşluieşte în sanctuarul din buricul lumii560, de unde le împarte oamenilor legi ce-nu pot fi respinse şi ale cărui hotărâri noi le urmăm, supuşi, pe toate, &lt;Apollon&gt; m-a înduplecat şi am ucis-o la porunca lui pe mama. Pe el să-l socotiţi lipsit de pietate, pe el să-l osândiţi la moarte, căci nu eu am greşit, c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trebuia să fac? Nu e destulă chezăşie zeul &lt;însuşi&gt;, spre care se înalţă ruga mea, că mă va curaţi de pângărire? De-acum unde-aş putea să aflu ocrotire, când cel care mi-a dat porunca nu mă smulge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Nu mai spune, aşadar, că n-a fost bine ce am săvârşit, ci spune că am săvârşit spre nenorocul meu &lt;toate acesteax [Când muritorii se unesc prin nunţi pioase, preafericit le este veacul; în schimb, cei care &lt;în căsătorie&gt; nu cad bine au parte de ruină şi în casă şi afară.]5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bărbaţi, întotdeauna, femeile sunt piedică şi-aducătoare de năpaste grele5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YNDARE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Eşti fudul, nu-ţi înfrânezi rostirea şi, în răspunsul tău, ţi-alegi cuvinte care să mă d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bine, &lt;astfel&gt; şi mai tare mă-ntărâţi să urmăresc pieirea ta. Aceasta fi-va un bogat adaos la datoria pentru care am venit ca să închin prinoase la mormântul fet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să aflu adunarea convocată de argei şi ori de bunăvoie, ori cu sila, am să asmut cetatea contra ta şi a surorii tale, să ispăşiţi sub lovituri de pietre crim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t;Elektra&gt;, mai vârtos ca tine, merită să moară563, căci te-a înverşunat faţă de-aceea care-ţi dete viaţă, turnându-ţi pururi prin urechi cuvinte care să ţi-o facă tot mai vrednică de ură, ve'stindu-ţi visele ce i le trimisese Agamemnon564, dezvăluindu-ţi legătura ei de aşternut cu Aigisthos – zeii subpământeni să blesteme unirea lor, precum au urgisit-o muritorii56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ce-a scăpărat, la însăşi temelia casei, un foc nu de-al lui Hephaistos36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iată ce-ţi spun, şi chiar aşa voi face: de-mi preţuieşti cumva pornirea &lt;împotriva lui&gt; şi înrudirea mea &lt;cu tino, să nu-l salvezi de la omor, nesocotind voinţa zeilor; lasă-i pe cetăţeni cu pietre să-l zdrobească, sau nu te mai gândi să calci pământul Spartei567. Păstrează-n minte ce ţi-am spus, nu ţine partea celor ce şi-au lepădat evlavia şi nu-ţi înstrăina prietenii evlav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ine duceţi-mă, servitorilor, de la lăcaşul ăst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yndâreos iese, condus de servitori. Menelaos se mişcă, agitat, prin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e, pentru ca eu, netulburat de ochii tăi, acum să pot vorbi cu el, fără să mă-nspăimânte pârul tău căr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de ce ţi-e mersul zbuciumat, în timp ce gândul tău scrutează două căi ce se deschid în faţa îndoitei tale gri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mi pace; cumpănind în mine însumi, nu ştiu, dintre cărările destinului, pe care s-o ap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ţi încheia degrabă chibzuiala; ascultă mai întâi cuvântul meu şi hotărăşte după-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ai dreptate. Uneori tăcerea e mai bună ca rostirea, dar alteori &lt;într-adevăr&gt; rostirea e mai preţ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vorbesc. Discursurile-amănunţite le întrec pe cele scurte şi sunt mai limpezi pentru cine le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nu vreau să-mi dai nimic din ale tale; înapoiază-mi numai cele dăruite ţie, căci de la tata le-ai primit. Nu despre bogăţii e vorba, căci dacă viaţa mi-o salvezi, îmi laşi cea mai de seamă bogă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t;Prin ce-am făcut&gt; am încălcat dreptatea. Deci, am să-ţi cer să fii nedrept şi tu, în apărarea celor săvârşite, căci Agamemnon, tatăl meu, n-a respectat dreptatea, când a strâns puterea tuturor hellenilor, mergând &lt;cu ei&gt; sub zidul Troiei; dar nu fiindcă el ar fi greşit, ci pentru vindecarea răului ce ţi s-a tras din rătăcirile unei neveste păcăt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trebuie să-mi vii în ajutor, în schimbul ajutorului primit568. El viaţa şi-a primejduit-o, cum trebuie să facă frate pentru frate, luptând, scut lângă scut, cu tine-alături, ca să-ţi dea nevasta. Plăteşte-mi aşadar aici, în schimbul faptului că te-ai îndatorat acolo. Iar ca să mă salvezi, îţi trebuie numai o zi, nu zece ani de trude. Cât despre sora mea jertfită la Aulis, eşti în câştig; Pe Hermione nu-i nevoie s-o înjunghii56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cazi în starea de obidă ce mă copleşeşte şi-apoi, faţă de tine, trebuie să fiu mai îngăduitor. Dar bietului meu tată dăruieşte-i viaţa mea şi a surorii mele, Elektra, cea de-atâta timp nemăritată570. Căci dacă mor, nu voi lăsa urmaşi în casa părin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i zice că-i cu neputinţă &lt;să mă sprijinix Chiar aşa e, dar tocmai la restrişte sunt datori prietenii să se ajute între ei. Când zeii ne răsfaţă cu noroace, la ce mai e nevoie de prieteni? Divinitatea poate, singură, să ne ajute, dacă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tuturor hellenilor tu treci drept unul ce-ţi iubeşti nevasta şi nu spun asta ca să te câştig prin linguşire, dar te voi implora în numele soţiei tale571.</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eşte către sine însuşi, a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 ce sunt! Câtă cădere! Unde mă prăvălesc năpastele? Ah! Trebuie cu deznădejde să mă bat, să strig, pentru tot neamul meu această rugămint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Menelaos, cu gesticulaţia rituală a suplica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care eşti cu tata de un sânge, unchi al meu, bărbatul mort, de sub pământ, ascultă spusele acestea; închipuie-ţi că sufletu-i, plutind deasupra ta, prin însăşi gura mea îţi glăsuieşte572! [Te rog fierbinte, printre lacrimi, printre gemete, printre năpaste], salvează-mă; toţi oamenii vânează asta, nu doa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stfel eu, deşi sunt numai o femeie, te rog pe cei căzuţi în suferinţă să-i ajuţi, căci eşti în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t adânc mişcat, Orestes, de pacostele tale, şi aş dori temeinic să te sprijin. Aşa se cade, să-i ajuţi pe cei cu tine de un sânge, la restrişte, dacă divinitatea-ţi dă putere, murind &lt;când e prilejul&gt; pentru ei şi omorându-le duşmanii; tocmai puterea-aceasta cer s-o capăt de la 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am sosit aici lipsit de luptători, având doar lancea mea, după atâtea rătăciri &lt;pe mare&gt; prin mulţime de primejdii; nu mi-a rămas decât o mică forţă de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ndoială, n-am putea învinge într-o bătălie Argosul pelasgic573, dar am putea să îl convingem prin cuvinte blânde; într-asta şi nădăjduim. Cum să răpui, cu şubrede mijloace, o putere mare, oricât ţi-ar fi de-naltă vitejia? Chiar numai a susţine-aşa ceva e neb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aţâţat, pradă mâniei, e ca un foc prea iute pentru a fi stins, dar, dacă molcom te retragi, lăsându-i loc să-şi cheltuiască-nflăcărarea, şi dacă ştii alege ora nimerită, e sigur că înverşunarea, gâfâind, îl părăseşte; şi de îndată ce vârtejul se alină, obţii din partea lui tot ce pofteşti. Căci în &lt;popor&gt; se-ascunde milă şi simţăminte mari se-ascund, comori de seamă pentru cine stă la pândă &lt;să le folosească&gt;57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să-i aflu pe Tyndâreos şi pe argei şi mă voi strădui, luându-ţi pararea, să le întorc pornirea cătr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avă se st vfundă, dacă funiile ţin, în faţa vânturilor, prea întinsă pânza, dar se îndreaptă, dacă funiile sunt mai slobode. Pe cel cuprins de prea mult zel, divinitatea îl urăşte575, cum îl urăsc şi oamenii ce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trebuie – şi nu spun vorbe fără rost – să te salvez prin socotinţă, nu în pofida celor mai puternici decât noi. Cu forţa &lt;armelor&gt; – chiar dacă tu-ţi închipui altfel – n-aş izbuti să te salvez, căci nu e lesne, numai cu o lance, să pui pe fugă relele ce-ţi dau năvală şi să ridici trofee &lt;după biruinţă&gt;57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n-ai fi tu la mijloc, eu nu m-aş apleca să le cerşesc celor din Argos milă; însă nevoia de acum îi schimbă silnic şi pe înţelepţi în sclavi ai sorţi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nu ştii să ridici la luptă oşti decât pentru-o femeie, &lt;ca s-o aduci acasă, &gt; altminteri nu, o, cel mai mârşav om şi neînstare să-ţi răzbuni prietenii! Tu fugi de mine, întorcându-mi spatele; nu mai ţii minte cât îi datorezi lui Agamem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psit eşti de prieteni, tată, la restr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ă nu mai am, nici loc de adăpost, spre a scăpa de moartea ce mi-o pregătesc argeii; căci pentru mine el &lt;Menelaos&gt; era refugiul şi salv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îl zăresc pe muritorul mie cel mai drag, Pylades, care vine iute din Phokida577. Ce dulce întâlnire! În ceasuri grele, un prieten credincios e mai plăcut vederii decât marea molcomă pentru navigator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grăbit, Pyla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57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prin Argos într-o grabă care nu-mi stă bine, auzind că cetăţenii trebuiau să se-ntrunească; i-am văzut în adunare, mult înverşunaţi în contra ta şi a surorii tale, vrând pe loc să vă omoare. Ce-i asta? Care ţi-e starea? Ce ţi se întâmplă, ţie, cel mai drag dintre apropiaţii mei, dintre prieteni, dintre rude? Căci tu-mi eşti acestea toate lao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pierdut, aceasta-mi este, ca să spun pe scurt, năp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 Voi pieri cu tine; totul e comun între prieteni57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Ah! Menelaos se poartă crunt cu mine şi Elek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 E firesc ca soţul unei scorpii să devină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A venit, dar pentru mine parcă nici n-ar fi s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 Cum? Într-adevăr a tras la ţărmul &lt;Argolidei&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me îndelungă; dar aici, fără zăbavă şi-a trădat priet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 Şi-a adus, cu el în navă, şi nemernica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Cel ce l-a adus pe celalt n-a fost el, ci a fost ea5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e femeia, care,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t să piară sumedenie de-a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în palatul meu, dar, oare, pot să-l mai numesc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 Ce i-ai spus, prin ce cuvinte, fratelui tată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rugat să se opună ca, pe mine şi Elektra să ne piardă cetăţ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răspuns, pe zei! La asta? Vreau cu dinadins să af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S-a codit, cum îndeobşte fac prietenii vicl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 Insă ce temei invocă? Spune-mi-l şi voi şt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ironic) A sosit zămislitorul unor fete virtu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yndâreos e vorba? Cred că-i supărat pe tine pentru moartea fet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ghicit. Menelaos, ca să-şi păstreze nestricată înrudirea lui cu socrul, s-a dezis de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 Nu cutează să împartă nenorocul tău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din fire, un războinic; vitejia lui se-arată numai pe lângă muieri58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 Deci eşti copleşit de rele, hărăzit amarnic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şi pună votul cetăţenii privitor la acuzarea de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 Ce va fi să hotărască? Spune, asta mă-nspăimâ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Moartea mea sau viaţa; iată, zisă scurt, o ştire g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 Fugi, cu sora ta degrabă, părăsiţi acum pal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Nu vezi împrejurul noastru gărzile care vegh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 Am văzut şi baricade, taie străzile ce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Casa, ca pe-o fortăreaţă, mi-o încercuiesc duşmanii5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întreabă-mă, la rândul tău, ce s-a-ntâmplat cu mine, căci şi eu sunt ispră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Ce duşman te pierde? Răul meu sporeşte cu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 Tata583 m-a gonit de-acasă, la mânie, în ex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îţi aduce-nvinuirea pentru că l-ai fi jignit, sau în numele ce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ţi-am dat un sprijin la ucisul mamei tale, mă socoate molip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Suferinţa mea, sărmane, te atinge şi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 Nu am caracterul lui Menelaos; voi şti să suf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ţi-e teamă că-ţi vor moartea cei din Argos, precum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s în drept să mă condamne, doar poporul 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ok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oaznică este mulţimea, când o mână capi nemernici58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 Dar când capii ei sunt nobili, doar nobleţea hotără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Bun; să chibzuim o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are din ne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Ce-ar fi să mă duc şi să le spun în plinul adunării</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r>
        <w:rPr>
          <w:rFonts w:cs="Bookman Old Style" w:ascii="Bookman Old Style" w:hAnsi="Bookman Old Style"/>
          <w:color w:val="000000"/>
          <w:sz w:val="24"/>
        </w:rPr>
        <w:t>…</w:t>
      </w:r>
      <w:r>
        <w:rPr>
          <w:rFonts w:cs="Bookman Old Style" w:ascii="Bookman Old Style" w:hAnsi="Bookman Old Style"/>
          <w:sz w:val="24"/>
        </w:rPr>
        <w:t xml:space="preserve"> Când l-am răzbunat pe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ai fost îndreptă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să te înh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Deci să mor plecat şi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nseamnă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Ce-aş putea ¦” fac altmin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aici, ai vreo salv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 Şi dacă mergi acolo, vezi nădejde de scă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Cu puţin noroc,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mai bine 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i să m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 De mori acolo, vei muri mai glo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Ai dreptate; as; fel scap de frică5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ai lesne decât rămâ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Poate unora li se va face mil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 Eşti de neam regesc, un lucru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Deplângând pieirea ta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acestea-mi trec pri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Şi-apoi fapta mea e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agă-te aşa să 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Haidem! Moartea fără glorie nu-i bărb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Să-i vorbesc Elektrei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 Nu, de dragul zeilor! Să n-o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Plânsul ei ar curge, v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r fi prevestire proastă5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Bine, voi păstra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 Totodată nu pierzi vrem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n amândoi în mişcare, dar Orestes se opreşte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Doar ceva ne stă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i noua pie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Mă vor scoate iar din fire Erinyile cu bol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avea de tine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Este greu să fii în preajma unui om stârnit de b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acă eşti tu bolna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Nu cumva să iei turbarea587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ă-m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Deci nu stai la-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YLAD. ES Un adevărat prieten, cum să stea la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Pleacă şi îndreaptă-mi p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mpă sarcină mi-e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Du-mă la mormântul ta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să-mplineşt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Să-l implor să mă sal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şi este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însă nu vreau nici măcar să văd mormântul mam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voi domnea războ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grăbeşte-te, ca nu cumva prin votul lor, argeii să te osândească înainte de sosirea noastră. Sprijină-ţi pe mine trupul şubrezit de suferinţă; astfel, străbătând cetatea, făr' să-mi pese de mulţime588, te voi duce. Când s-arăt &lt;de nu acum&gt; că-ţi sunt prieten, dacă-n cruda ta năpastă nu m-aş îngriji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 zice proverbul: „Câştigaţi-vă prieteni, fără să vă bizuiţi numai pe rudele de sânge.” Da, un om unit, prin felul caracterului, cu altul, chiar dacă-i străin, întrece zece mii de rubedeni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ajutat de Pylades, pleacă spre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Str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lşugul măreţ, aleasa nobleţe ce se-ntindeau, trufaşe, peste Hellada şi până la râul Simois585', nu mai sunt zestrea Atrizilor. Apusul splendorii lor de mult a-nceput, de demult, când casa le-a fost blestemată, în cearta ce s-a iscat, pentru mielul de aur, între moştenitorii lui Tântalos. A urmat cel mai vrednic de milă ospăţ şi sfârtecarea regeştilor fii. De-atunci, omor cu omor s-au înlănţuit sângeros în destinul Atrizilor5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le-acesta nu este însuşi binele591, să le străpungi părinţilor carnea c-un tăiş &lt;de oţel&gt;, făurit în foc, şi razelor soarelui să le arăţi spada-negrită de sânge, &lt;totul&gt; vădind o „fărădelege cinstită” a unui nemernic ieşirea din rosturi a unei minţi bolnave. Strivită de groaza morţii, sărmana fiică a lui Tyndăreos zise, urlând: „Copile, tu pângăreşti tot ce-i mai sfânt, omorându-ţi mama; ca să cinsteşti datoria faţă de tată, te-ncătuşeşj pe vecj cu 0 mârşavă f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o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boală, ce plânset, ce chin întrec grecia de-a te păta pe mâna de ucigaş cu sângele mamei? Iată, iată ce faptă l-a năruit pe feciorul lui Agamemnon cu sminteală turbată, cu Eumenide care-l vânează, cu ochi pierduţi, rotitori între pleoape! Nefericitul! J.a fost hărăzit să vadă sânul ţâşnind din rochia maică-si, cu broderie de aur593, l-a văzut, a lovit şi-a răpus-o, ca să răzbune moartea-ndurată de tatăl său.</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 iese fon palat, privind împrejur după Ores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or, unde-i Orestes? Sărmanul s-a lăsat purtat departe de această casă, sub jugul nebuniei pe care i-au trimis-o z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âtuşi de puţin; a mers în adunarea cetăţenilor din Argos, să lupte pentru viaţă în procesul hotărât să aibă astăzi loc, în Urma căruia ori veţi trăi ori veţi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 Vai, ce-a făcut? Şi cine l-a înduplecat &lt;să meargă&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 iată însă un aducător de veşti, care, desigur, îţi va spune în curând ce i-a fost dat fratelui tău şă-ntâmpin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ITORUL</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îndreaptă, agitat, spre Elektra) Nefericite”, urgisito, fiică a mai-marelui armatei, Agamemnon, stăpâna mea Elektra, ascultă ştirea dureroasă ce-ţi a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ai! Suntem pierduţi! Cuvântul tău este destul de răspicat. [Tu vii, precum se vede, cu veşti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lasgii azi au hotărât prin vot, sărmano, moartea lui Orestes şi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mie! A sosit ceea ce aşteptam cu frică mai demult, topindu-mă de jale pentru ce urma să se întâmple. Dar cum a fost dezbaterea? Ce cuvântări rostite de argei ne-au doborât, făcând ca, împotriva noastră, să precumpănească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e, spune, îmi voi da suflarea sub lovituri de pietre sau prin fier, fiind unită întru toate cu Orestes, împărtăşindu-i soarta chi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âmplat, venind din ţarină, să trec prin porţile cetăţii, doritor a şti mai multe despre starea ta şi-a lui Orestes, căci i-am fost credincios tatălui tău. Nu sunt decât un nevoiaş, hrănit de casa ta, dar generos când cată să-mi slujesc priet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am văzut mulţime de popor înaintând şi aşezându-se pe dealul unde, spun ei, că Danaos a strâns, întâiul, sfatul cetăţenilor, când Aigyptos l-a urmărit într-un proces5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mulţimea adunată, l-am întrebat pe un argeu: „Ce s-a-ntâmplat în Argos neobişnuit? Vreo veste de război stârnit-a în cetatea fiilor lui Danaos atâta freamăt?” „Nu-l vezi în preajma noastră pe Orestes – mi-a răspuns – apropiindu-se pentru dezabterea în care este-n cumpănă chiar vi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 privelişte neaşteptată văd atunci, de care aş fi vrut să fiu lipsit: Pylades şi fratele tău venind alături; unul, cu capul aplecat, se clătina de boală, celalt, îndurerat pentru prieten, ca un frate, purta de grijă slăbiciunii lui, aşa cum ai călăuzi &lt;la şcoală&gt;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dunarea cetăţenilor se întregise, un crainic se sculă şi zise: „Cine doreşte să vorbească? Orestes trebuie, sau nu, să moară pentru ucidere de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ostirea lui se ridică Talthybios, care l-a însoţit pe tatăl tău la pustiirea Troiei. Cum el întotdeauna i-a slujit pe cei de la putere, cuvântul său a fost cu două înţelesuri: lui Agamemnon i-a-nălţat uimite laude, dar s-a ferit să-l încuviinţeze pe Orestes. El, împletind frumoase vorbe cu viclene, spunea că fapta sa întemeia purtări primejdioase faţă de părinţi; şi spusa lui umplea de strălucire privirile susţinătorilor lui Îigisthos59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ste al crainicilor neam; ei veşnic sar de partea sorţii bune şi sunt prieteni cu oricine are înrâurire în cetate, sau este una din mărimi59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cuvântat apoi stăpânul Diomedes; el nu cerea nici moartea lui Orestes, nici a ta. Credea că, pentru împăcarea pietăţii, era destul exilul vostru597. Şi drept răspuns, s-a răspândit un murmur, unii spunând că a vorbit convingător, alţii că nu sunt mulţu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a ridicat un om cu gura fără-nchizătoare, puternic în sfruntarea lui, argeu, dar nu ărgeu &lt;adevărat&gt;598, pe care suntem nevoiţi să-l îndurăm, un om care se bizuie pe zurbă şi pe demagogie proastă, însă destul de iscusit, cât să le căşuneze unora năpast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un bărbat cu gânduri rele, care înduplecă mulţimea prin cuvântări măgulitoare, e o năpastă pentru ţară, în timp ce sfaturile pururi bune ale unei minţi cinstite sunt de folos cetăţii, chiar dacă nu îndată, mai târziu. Şi în lumina asta trebuie privit conducătorul &lt;unui stat&gt;, întrucât cele afirmate despre orator se potrivesc şi pentru dregător.]5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ănţăul spuse că Orestes şi cu tine ar trebui să fiţi ucişi cu pietre, dar în discursul lui se desluşeau temeiurile lui Tyndâreos, [care-i şoptise &lt;până şi&gt; cuvintele prin care să vă ceară condam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ltul se sculă, care vorbi-mpotriva lui; nu era chipeş, dar bărbat neînfricat, unul de care te loveşti arareori în pieţe şi pe străzi, un lucrător al câmpului, din cei ce fac, doar ei, să supravieţuiască ţara, deştept şi orator dibaci, de necorupt, ducând o viaţă dincolo de orice vină600. El spuse că Orestes al lui Agamemnon să primească o cunună601, deoarece, ca să-şi răzbune tatăl, a ucis o ticăloasă de femeie, certată cu divinitatea, care ameninţa să şteargă, prin purtarea sa, voinţa oamenilor de-a se înarma şi de-a se război departe de cămine, dacă, în ţară, &lt;înseşi&gt; paznicele vetrei le-ar necinsti căsătoria, &lt;încăpând&gt; în braţele unor seducători rămaş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amenii de bine, cel puţin, găsiră că avea dreptate, dar nu a mai vorbit niciunul. &lt;Atunci&gt; fratele tău, venind în faţă, zise: „Aflaţi voi toţi care aţi moştenit această ţară a lui Inachos602, [Pelasgi în străvechime şi Danaizi pe urmă]603 când eu pe mama am ucis-o, am luptat şi pentru voi, la fel ca pentru tatăl meu. Dacă li se îngăduie femeilor să-şi masacreze soţii şi nu sunt învinovăţite pentru asta, n-aveţi decât să răposaţi chiar azi, mai înainte ca femeile să vă robească. Oare veţi face chiar pe dos de cum ar trebui să faceţi? Barem acum, fiinţa care a trădat culcuşul tatei a plătit cu viaţa; dar dacă mă veţi omorî pe mine, va fi înlăturată vechea rânduială, şi dintre voi oricare, în curând, poate să cadă jertfă, căci nu veţi duce niciodată lipsă de soţii sfrun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n-a izbutit să cucerească gloata, cu toate că păruse bună cuvântarea lui; a biruit, la numărarea mâinilor nălţate, nemernicul care ceruse moartea lui Orestes şi a ţa. Sărmanul frate-tău numai cu greu a dobândit să nu fie ucis sub pietre, făgăduind ca azi, cu braţul lui, să-şi pună capăt zilelor – la fel şi ţie60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 lăcrimând, l-aduce înapoi din adunare şi vin cu el câţiva însoţitori prieteni, care-l plâng şi-l tânguie. Se-a-propie de tine un spectacol jalnic, o vedere dure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pregăteşte-o sabie, sau pentru gâtul tău un laţ, căci trebuie să părăseşti lumina. Naşterea ta regală nu ţi-a fost de nici un ajutor, cum nici Apollon, cel ce sade pe tripodul din Pytho605; el, dimpotrivă, te-a răpus.</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titorul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cioară fără de noroc, cum îţi înclini către pământ obrazul tău acoperit! Tu nu ai glas, dar în curând vei izbucni în gemete şi-n tângu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UL606 Strofa 1 începem bocetul, o Pelasgâa607, obrazele ni le brăzdăm cu albe unghii -sângeroasă ruină -şi tâmplele ni le izbim cu pumnii, să sune pân' la &lt;Persephone&gt; doamna umbrelor, frumoasa copilă divină608! Glie pe care-au clădit Ciclopii609, vesteşte durerile casei ţipând, cu brici de oţel tunzându-i părul, îndoliază-te pentru atâta năpastă! Mila ne copleşeşte, mila de cei hărăziţi să moară, care au fost înainte conducătorii de oşti ai Hella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1 &lt;Acum&gt; e dusă, dusă e şi nimicită spiţa lui Pelops şi fericirea domnind în casa cândva pizmuită de lume; le-au spulberat invidia zeilor610 şi ucigaşul vot al urii poporului. 16, io, revărsaţi-vă plânsul, neamuri trăitoare de azi pe mâine, sleite de multe-ncercări, vedeţi cum speranţele voastre sunt înşelate de mersul Ursitei611! Nenorociri felurite, la feluriţi muritori, se urmează în curgerea vremii; de-a lungul întregii vieţi omeneşti nimic nu 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6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fa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pot merge la stânca spânzurând între cer şi pământ, legată cu lanţ de aur, bolovanul rotit de vânturi ce vin dinspre Olympos, şi-acolo să-i strig, printre bocete, bătrânului Tântalos, părintele neamului nostru, care le dete viaţă, &lt;amarnică&gt; viaţă le dete născătorilor mei, câte năpaste s-au petrecut în acest palat6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ofa 3 &lt;întâi&gt; când Pelops, din carul său, mânându-şi cei patru sirepi aripaţi peste mare, l-a zvârlit pe Myrtâlos să moară-n talazul umflat, lângă coasta albită de spumă, unde se sparg marinele trâmbe, la Geraistos6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fa 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asta s-a tras blestemul familiei mele, care mi-a stors atâtea suspine615: prin lucrul fiului Maiei, &lt;Hermes, &gt; a venit pe lume prin turme un miel cu lâna de aur, minune care-i aduse ruină, şi moarte-i aduse, lui Atreus crescătorul de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fa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asta s-a tras că Eris întoarse carul lui Helios, înaripat, din drumu-i ceresc, spre apus616, la fel cum goneau fugarii &lt;divinei&gt; Eos, cei albi ca zăpada6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fa 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goana Pleiadelor cu şapte poteci o-ntoarse pe alte făgaşe6'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aceasta, &lt;la Pelopizi&gt; după omorul &lt;dintâi&gt; a urmat un şir de omoruri, şi ospăţul ce poartă &lt;urâtul&gt; nume al lui Thyestes, şi aşternutul pe care l-a ne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erope din Creta – căsnicia vicleană a unei soţii vicl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sfârşit de tot, pentru mine şi tata căzu blestemul casei, năprasnic şi fără scăpar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ăd revenind din adunare, Orestes şi Pyla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vine fratele tău, cu condamnarea la moarte-ntărită prin votul &lt;poporului&gt; şi mult-credinciosul prieten Pylades îi sprijină trupul becisnic, precum un frate, şi, plin de grijă, îşi potriveşte pasul după a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mie! Frate, am de ce să gem, văzându-te aproape de mormânt, în faţa porţilor celor ce nu mai sunt! Vai mie şi iar vai! Privindu-te cu ochii pentru cea din urmă oară, simt că-mi ies din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ţi să taci, lăsând de-o parte vaierele femeieşti, să te împaci cu cele hotărâte? &lt;într-adevăr, &gt; e înspăimântător şi totuşi. [N-ai de ales, decât să-nduri nenorocirea.]6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ş putea să tac? Sărmanii noştri ochi nu vor mai fi deschişi pentru divina &lt;soarelui&gt;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mă întristezi de moarte! Destul m-au omorât, vai mie, prin ridicarea mâinii, cei din Argos620. Nici un cuvânt mai mult despre necazu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ule, la tinereţea ta, Orestes! Ce soartă ai, ce moarte timpurie! Tu trebuia să fii în viaţă şi, iată, nu mai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ragul zeilor! Nu mă aduce să mă port nebăr-băteşte. Nu mă stârni să lăcrimez, reamintindu-mi starea noastră 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vom muri curând; nu-i cu putinţă să nu gemem. Toţi cred că pentru viaţă e firesc să plângi, căci ea le este muritorilor atât de scum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zi e pentru noi hotărâtoare. Cu mâna noastră,. Trebuie ori funia, cu laţul pregătit, s-o atârnăm, ori să ne ascuţim tăişul unei sp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veşte-mă deci, frate, tu; să nu mă piardă vrun argeu sfruntat, jignind o mladă de-a lui Agamem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junge c-am vărsat sângele mamei; n-am să te lovesc. Cu însăşi mâna ta ia-ţi viaţa şi-alege-ţi felul morţii cum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 bine, n-am să fiu – în mânuirea spadei – mai înceată decât tine. Dar lasă-mă, întâi, să te cuprind cu braţele trecute peste gât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încântă-te de-această goală desfătare, de poate fi cuprinderea în braţe o desfătare pentru cei aflaţi în pragul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 (îmbrăţişându-l pe 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scumpul meu prieten, frate drag! Ce mişcător şi dulce-i numele acesta pentru mine, căci viaţa mea şi-a ta sunt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i că-mi vei topi curajul. Acum vreau să-ţi răspund şi eu cu braţe iubitoare. De ce m-aş ruşina, bietul de mine? O piept de soră, dragi apropieri! Îmbrăţişările acestea ne ţin loc şi de odrasle şi de pat de cununie, la fel amân-durora, năpăstuiţi ce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cel puţin de ne-ar sfârşi aceeaşi spadă pe-amândoi – dacă e voie – şi-un singur monument, într-un sicriu cioplit din cedru, să ne primească laolaltă6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ar fi plăcută mângâiere &lt;pentru noi&gt;. Dar vezi cât ne lipsesc prietenii în stare să ne-ngroape lao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cuvântat cumva în apărarea ta, dându-şi silinţa să te smulgă morţii, Menelaos, hainul, trădătorul ta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barem faţa nu şi-a arătat-o. Sperând să-nhaţe sceptrul nostru, grija lui a fost să nu-şi salveze ru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lt;Elektra&gt; haide să ne străduim ca moartea noastră nobilă să fie, şi întru totul vrednică de Agamemnon. Eu, spre a-i dovedi cetăţii că sunt nobil, mă voi străpunge cu o spadă prin ficat622; iar tu, la rându-ţi, trebuie să faci la fel, cu-aceeaşi îndrăz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 tu să fii acel care va da de omorârea noastră seama. Când vom fi răposat, acopere-ne trupurile după cuviinţă şi laolaltă du-ne şi îngroapă-ne în monumentul tatei. Rămâi cu bine. Precum vezi, eu plec să împlinesc ce-i de-mplinit.</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aptă spre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reşte-te. Eu am întâi a-ţi face o dojana: gândeai că aş putea dori să mai rămân în viaţă, după moart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De ce ai fi dator să mori şi tu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 Te mai întrebi? Cum să trăiesc fără tovărăş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Tu n-âi ucis o mamă, ca mine, orops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cu tine împreună, şi cată să îndur aceeaşi s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strează-te &lt;în viaţă&gt; pentru tatăl tău, nu împărţi cu mine moartea. Tu ai o patrie, pe când eu nu mai am, şi ai în casa părintească un liman îmbelşu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pierzi speranţa de-a te însura cu sora mea, lipsită de noroc, pe care ţi-am făgăduit-o în semn de preţuire a tovărăşiei noastre623. Alege-ţi altă soaţă şi zămisleşte fii, căci nu mai stăruie vreo înrudire î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hip drag care m-ai însoţit, rămâi cu bine! Fii fericit! &lt;Urarea -&gt; aceasta pentru tine are înţeles, dar pentru noi e vorbă goală, căci moartea ne răpeşte oric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într-adevăr, departe de-a pătrunde gândurile mele. Să nu-mi primească glia roditoare sângele, şi nici văzduhul strălucind suflarea, dacă te voi trăda vreodată, pe mine-eliberându-mă, în schimb pe tine părăsindu-te62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am ucis cu tine laolaltă; cum aş tăgădui? Am fost părtaş la tot ce-ai pus la cale şi pentru care ispăşeşti acum; deci trebuie să mor cu tine şi cu sora ta &lt;deodată&gt;. Iar ea – deoarece m-am învoit să ne căsătorim – socot că mi-e s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minteri, ce aş mai avea de laudă a spune &lt;despre mine&gt; mai târziu, dacă m-aş duce înapoi în ţara delphiană, la citadela-naltă a Phokidei625, şi ţi-aş fi dovedit prietenie &lt;credincioasă&gt; până la nenorocirea ta, dar, după-aceea, când ai fost lovit de nenoroc, aş fi-ncetat să-ţi fiu prieten? Aşa ceva nu-i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că tot vom pieri, să chibzuim cum am putea să-l facem pe Menelaos să sufere şi el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rag prieten, de-aş putea să văd acestea înainte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 încrede-te în mine; nu fi zorit să te străpungi cu sp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amâna, de pot să mă răzbun pe cel care mă duşmă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 (arătând spre Cor) Acum fii mut! Eu prea puţin mă bizui pe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ţi fie teamă de acestea; doar sunt prieten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 s-o ucidem pe – Helena, ca să-i lovim cumplit bărb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Cum? Eu sunt gata, dacă lucrul se închei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 S-o junghiem cu spada. Ea se ascunde în palat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Fără-ndoială; a şi pus peceţi pe tot ce se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a mai pune &lt;în curând&gt; peceţi, căci e cu Hades logodită6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lt;s-o pierdem&gt;? Are-n preajmă slujitori &lt;de neam&gt; bar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el de slujitori? Nicicând nu mă va-nfricoşa un frig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Din cei făcuţi să vadă de oglinzi şi de parfumuri6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 Adică ea, venind aici, aduse luxul de la Tro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Da; ea găseşte că Hellada e un loc prea strim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neam de sclavi este nimic faţă de cine nu e sclav6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acă izbutim, nu stau în cumpănă să mor de două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 La fel şi eu, desigur, dacă te răz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Să-mi desluşeşti amănunţit ce ai de gând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vom intra în casă sub cuvânt că vrem să ne uci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Am înţeles preabine până-aici, nu însă şi urm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ne vom tângui Helenei pentru destinul ce ne-aşteapt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întocmai; ca s-o facem şi pe ea să plângă zgomotos, cu toate că în sinea sa e numai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 într-asta nu se va purta altminteri decât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Şi după-aceea? Cum vom duce mai departe lu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 Asupra noastră săbii vom avea, pitite sub veş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Dar mai întâi cum ne vom scutura de sluj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 îi vom închide, risipiţi, prin încăperile clăd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iar dacă nu-şi ţin gura, noi n-avem decât să-i uc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e mai rămâne de-mplinit au să ne-arate înseşi fap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Uciderea Helenei; pricep ce vrei să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i dumerit. Ascultă cât de bine ticluit e planul meu. Dacă ne-am folosi de spade împotriva unei femei mai înzestrate cu virtute, aceasta-ar fi, desigur, un măcel nemernic, dar ea &lt;fiica Ledei&gt; va primi osândă spre mulţumirea tuturor hellenilor, a celor cărora le-a omorât părinţii, a celor cărora le-a prăpădit feciorii, şi a nevestelor sortite văduv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răsuna un strigăt lung de bucurie630, se vor aprinde focuri pentru zei şi toţi ne vor ura, amândurora, multe propăşiri, pentru a-i fi luat unei femei stricate viaţa. Iar ţie, după moartea ei, nu ţi se va mai spune „ucigaşul mamei sale”; în locul numelui acestuia, un altul vei primi, mai bun: „omorâtorul celei care a ucis cu miile, 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cumva, nu trebuie să fie răsfăţat Menelaos de soartă, în timp ce tatăl tău şi tu şi sora ta v-aţi stins, şi maică-ta</w:t>
      </w:r>
      <w:r>
        <w:rPr>
          <w:rFonts w:cs="Bookman Old Style" w:ascii="Bookman Old Style" w:hAnsi="Bookman Old Style"/>
          <w:color w:val="000000"/>
          <w:sz w:val="24"/>
        </w:rPr>
        <w:t>…</w:t>
      </w:r>
      <w:r>
        <w:rPr>
          <w:rFonts w:cs="Bookman Old Style" w:ascii="Bookman Old Style" w:hAnsi="Bookman Old Style"/>
          <w:sz w:val="24"/>
        </w:rPr>
        <w:t xml:space="preserve"> Dar poate nu se cade s-o adaug şi pe ea. &lt;Menelaos&gt; nu trebuie să pună mâna pe palatul tău, când el Şi-a dobândit soţia mulţumită armelor lui Agamem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mai am de viaţă parte, dacă nu voi trage, împotriva ei, &lt;din teacă&gt; spada mea întunecată! Dar dacă n-o putem ucide pe Helena, noi vom muri, nu înainte de a fi aprins această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nu vom lipsi să dobândim un bun renume, ori pentru moarte glorioasă, ori pentru mântuire glorioasă6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femeile socot că fata lui Tyndâreos e vrednică de ura lor, fiind ruşine pentru neamul feme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Nu-i nimic mai1 preţios ca un prieten sigur, nici bogăţiile, nici monarhia; e fără minte cel care ar da, ca să câştige gloata, un prieten credin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cel care ai închipuit cum să-l sfârşim pe Îigisthos şi la primejdie ai stat în preajma mea, şi-acum tot tu eşti pregătit să-mi pedepseşti duşmanii, fără să te ţii de-o parte. Dar să-ncetez cu laudele mele, căci este lucru greu de îndurat să ţi se-aducă laude prea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pentru că-mi voi da oricum suflarea de pe urmă, doresc să-mi vatăm, înainte de-a muri, duşmanii, vreau să-i zdrobesc, la rândul lor, pe trădătorii mei, să geamă de durere cei ce m-au făcut să suf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i-a fost părinte Agamemnon, cel căruia hellenii i-au încredinţat conducerea &lt;oştirii&gt; pe temeiul vredniciei şi nu pe al regalităţii, cel dăruit cu-anume vlagă de divinitate632. Nu vreau, murind precum un sclav, să-i terfelesc onoarea, ci ultima suflare să mi-o dau ca un om liber, şi pe Menelaos barem să-l pedep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lucru dacă ne-ar fi hărăzit, destinul nostru s-ar schimba spre bine, dacă, de undeva, o nesperată întâmplare ne-ar aduce mântuire şi am ucide fără să fim omorâ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 şi ruga mea. Este plăcut fie şi numai să dau glas dorinţei mele în cuvinte zburătoare şi, fără cheltuială, inima să mi-o alin6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frate, cred a şti mijlocul ce ne va salva, pe tine, pe Pylades şi, de-asemenea,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i de pronia divină. Dar unde e salvarea-aceea? Nu mi-e necunoscută iscusinţa minţi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 Ascultă-mă, şi tu &lt;Pylades&gt;, ia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Orice viitor mai bun trezeşte-n suflet ca o desfă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 Ştii că Helena are o copilă? Ştii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Da, Hermione, cea pe care a crescut-o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 Acum e dusă la mormântul Klytaimnes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Ce şi-o fi pus în gând să facă? Şi-n asta ce speranţă desluş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 S-a dus pentru libaţii la mormântul m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Dar spusa ta ce legătură are cu salvarea &lt;noastră&g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 Când ea se va întoarce, înşfăcaţi-o ca ost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Ce leac mai e şi ăsta pentru trei prieteni &lt;oropsiţi&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e Helena va fi moartă, dacă Menelaos devine ameninţător faţă de tine, de Pylades şi de mine – noi toţi suntem ca unul singur, într-o alianţă – spune-i c-o vei sfârşi pe Hermione. Va trebui să tragi &lt;din teacă&gt; spada şi s-o îndrepţi asupra gâtului feci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dacă unchiul nostru, văzând-o pe Helena doborâtă-n sânge, ca să-şi salveze fata, îţi dăruieşte viaţa, sloboade-n grija tatălui fecioara'. Dar dacă, neputându-şi stăpâni mânia, vrea să te ucidă, atunci străpunge gâtul fetei. Şi chiar de se va face foc, la început, eu cred că fierea lui &lt;Menelaos&gt; curând se va-mblânzi, căci nu-i viteaz de la natură, nici războ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i, după mine, meterezul mântuirii noastre. Am spus ce am avut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care ai o minte de bărbat şi, în acelaşi timp, un trup strălucitor de frumuseţe feminină, cât eşti de vrednică să scapi cu viaţă, nu să m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 iată ce nevastă pierzi &lt;murind&gt;, sărmane, sai lângă care, dacă supravieţuieşti, tu vei fi fericit în căs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r fi să te audă zeii, şi ea să-mi intre în cetatea din Phokida, cinstită prin frumoase cântece de n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în câtă vreme va ajunge Hermione la palat? Socot că tot ce-ai spus e minunat, dar încă trebuie să izbutim să-i înşfăcăm acestui tată mârşav pu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se şi apropie de casă, căci a lipsit destul cât să încheie ce avea de făpt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bine. Deci, acum, Elektra, soră-a mea, rămâi în faţa casei, ca s-o primeşti pe Hermione, când se va întoarce. Dar stai de strajă, nu cumva să intre prea devreme cineva-n palat, când încă nu s-a săvârşit omorul, sau însuşi unchiul tău, sau vreun luptător care l-a însoţit &lt;la Troia&gt;. Dacă aşa va fi, atunci, ca să ne dai de veste, loveşte în canatul porţii, sau strigă să se-audă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să intrăm, Pylades, şi să ne înarmăm cu spadele pentru această înfruntare de pe urmă, [căci tu vei da aceeaşi bătălie ca şi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ată, care locuieşti în casa sumbrei Nopţi634, te cheamă fiul tău, Orestes, să vii în ajutorul [celor încer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ragul tău îndur, sărmanul, nedreptate, şi pe deasupra m-a trădat Menelaos, după ce-am săvârşit o faptă 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t;Acum&gt; vreau pe soţia lui s-o prind şi s-o 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 tu, întru aceasta, sprijinito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tăi te cheamă, tată. Vino, dacă ne-auzi de sub pământ! Noi pentru tine vom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care eşti cu tata rudă, Agamemnon635, ia şi la ruga mea aminte, mântuie-ţi cop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Eu am pus capăt vieţii m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m luat în mână sp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t;Pe fiul tău&gt; l-am îndemnat la faptă, sfărâmându-i şovăi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lt;Am vrut&gt; să-ţi apăr amintirea,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LEK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eu nu te-am tră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auzind ce spun, să nu-i învinuieşti, ci să-ţi salvezi cop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Iţi torn libaţie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cu vaiere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Acum să ne-avântăm la lucru. Dacă-i adevărat că rugăciunile pătrund.ca lăncile sub glie, ne-aude Agamem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Zeus, străbunul nostru636, şi tu, Dreptate sfântă637, prilejuiţi-ne izbânda, lui Orestes, mie şi Elektrei! Pe noi, treime de prieteni, aceeaşi înfruntare ne aşteaptă, şi-o singură sentinţă: ori viaţa pentru toţi, ori moarte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şi Pylades intră în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6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ile mele, fiice ale Mykenei, fruntaşele vechiului Argos pelasgic</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e grăieşti, stăpână? Numele-acesta încă rămâne al tău în cetatea copiilor lui Dana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unele din voi în preajma drumului de care, iar altele aici, pe calea-aceasta, să păziţi intr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ce ne strigi să veghem asupra palatului? Spune-ţi, prietenă, g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ă îmi este ca un spion, oprit lângă casă, nu cumva să surprindă vărsarea de sânge, adăugind la năpastele noastre alte năpast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ul se împarte în două grupuri, care se îndreaptă să supravegheze cele două drumuri care ies, la răsărit $i la apus, din orche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DIN ÎNTÂIUL HEMIC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ţi, grăbiţi-vă, eu voi păzi drumul acesta ce duce către &lt;răsăritul&gt; razelor de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DIN AL DOILEA HEMICOR Şi eu pe-acesta, care duce către asfi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priviţi-l pieziş, într-o parte şi-n alta, întoarceţi pupilele voastre de-aici într-acolo, pe urmă-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Iată-ne stând de veghe, cum ne-ai ce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imbaţi-vă ochii de jur-împrejur. Scrutaţi peste tot printre pletele părului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din mijlocul orches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se-ndreaptă încoace pe cale? Priveşte! Cine-i ţăranul acesta, care înconjură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rdute suntem, ah! Dragile mele. Curând el va dezvălui duşmanilor că &lt;în palat&gt; se-ascund doi lei cu spadele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DIN ÎNTÂIUL HEMICOR Nu-ţi fie frică, &lt;stăpână&gt; iubită, drumul e gol; altfel decât ai crezut &lt;adineauri&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 (adresându-se celuilalt hemic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spre partea voastră nu-i vreo primejdie? Spuneţi-mi dacă, din fericire, totul e limpede-acolo în faţa curţii &lt;palatului&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DIN AL DOILEA HEMICOR în partea noastră totul este bine; ai grijă de-ale tale; nimeni din Argos nu se-ndreaptă că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DIN ÎNTÂIUL HEMICOR Aici, la fel; pe calea-aceasta nu se-arată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acum aşteptaţi să-mi aşez urechea la poartă. (Se duce la poartă şi ascultă. Neauzind nimic, strigă.) Voi, dinăuntru, de ce zăboviţi §i nu închinaţi sângeroasa jertfă639 cât timp este linişt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imeşte nici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nu m-aud. Ah! Copleşită sunt de rele. Li s-a tocit cumva, în faţa frumuseţii, vârful spadei6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o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curând, vreunul dintre argei, înarmat din creştet în tălpi, va năvăli spre palat în ajutorul &lt;Helenei şi Hermionei&gt;. (Se adresează C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ţi, deci, cu mai multă grijă; nu-i timp să zăboviţi, şezând. Daţi roată unele pe-aici şi altele pe-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UL Ne mişcăm pretutindeni privirea; păzim fiecare po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dinăuntrul pal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ţi, argeilor, urmaşii vechilor pelasgi! Sunt omorâtă mişel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DIN ÎNTÂIUL HEMICOR Aţi auzit? Bărbaţii au purces la lucrul sânge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DIN AL DOILEA HEMICOR Da, a ţipat Helena; nu mă-ndoiesc că-i glas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Zeus, putere neistovită, vino şi, orice ai face, ajută-i pe drag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mor, Menelaos, şi nu eşti lângă mine să mă a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cideţi, junghiaţi, nimiciţi! Cu ascuţişul dublu, cu dublul tăiş al spadei, loviţi-o pe cea care şi-a părăsit părintele, pe cea care şi-a părăsit bărbatul, din pricina căreia s-au prăpădit atâţia helleni, căzuţi lângă râul Skâmandros, unde lacrimi urmau după lacrimi, când lănci, şi săgeţi de fier641 zburau împrejurul şuv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liniştiţi-vă! Aud un tropotit de paşi pe drum, aproape de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ragi prietene, soseşte Hermione la mijlocul măcelului. Nu mai daţi glas înalt. Ea vine-aici să cadă drept în plasa împletită. Frumoasă pradă! De-am avea noroc s-o prindem. Staţi unde-aţi stat mai adineauri, cu chipuri calme şi culoarea &lt;pielii&gt; netrădând ce s-a-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o întâmpin cu o faţă mohorâtă, ca şi acum n-aş avea, de cele petrecute, cunoştinţ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Hermione. Între timp Corul s-a reîntre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cioară, te-ai înfors! Ai pus coroane pe mormântul Klytaimnestrei şi ai airnat prinoase pentru cei de sub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I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hinat şi-am dobândit bunăvoinţa lor. Dar m-a pătruns parcă o teamă, când, aflându-mă departe încă de Palat, am auzit un ţipăt care răbufnise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După câte-am pătimit, suntem îndreptăţiţi em de durere p gemem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I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i că s”a-nELEKTRA Cetatea, pe Orestes şi pe mine, ne-a condamnat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IONE Ferească zeii! Doar îmi sunteţi v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a hotărât. Noi stăm sub jugul crâncen al neces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IONE Şi pentru asta s-a strigat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la picioarele Helenei, un rugător pledează pentru viaţa lu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IONE Cine-i acela? Dacă nu-mi vorbeşti deschis, nedu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 nu mor&g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 Bietul Orestes, implorând-o să nu moară, şi nici eu &lt;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IONE Atunci râu-i de mirare că palatul ţ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ste altceva mai arzător, care să smulgă ţipete de la un suplicant? Tu însăţi intră şi îmbină-ţi ruga cu a prietenilor tăi; cazi la genunchii mamei tale, cea dăruită de noroc, cerându-i ca Menelaos să nu se dea de-o parte, privind cum suntem omorâ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u, pe care mama noastră te-a hrănit cu mâna ei, îndură-te de noi, înlătură năpasta ce ne-apasă! Purcede, aşadar, la luptă; eu te voi însoţi; tu, pentru noi, eşti ultima speranţă de scă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I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şte, paşii mei dau buzna spre palat şi, dacă stă-n puterea mea, a voastră fi-va mântuire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ione şi Elektra intră în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i, voi de sub acoperişul &lt;casei&gt;, prieteni purtători de spadă, soseşte prada voastră; pentru ce n-o prin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IONE (dinăuntru) Văi, vai! Ce-i asta? Cine-s oamenii ace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dinăuntru) Tăcere! Ai venit pentru salvarea noastră, nu pentru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A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vă scape, ţineţi-o vârtos! Tăişul spadei puneţi-l pe gâtul ei şi staţi în linişte. Menelaos să fie lămurit c-a întâlnit aici bărbaţi, nu frigieni becisnici, şi că va plăti cum se cuvine să plătească ticăl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Str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 io! Începeţi, dragile mele, un dans tropotit, un dans ritmat de voci ascuţite, în faţa palatului, astfel încât vărsarea de sânge să nu trezească vreo spaimă &lt; umplită printre argei şi să-i aducă n ajutorul casei regale, până nu vom 'edea cu ochii noştri leşul Helenei zăcând pe jos, plin de sânge, sau până nu vom afla de la una din slugile sale rostirea-ntâmplării, căci ştim o parte din dramă, dar nu suntem sig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ept a căzut răzbunarea divină asupra Helenei, care umplut-a cu lacrimi Hellada întreagă, de dragul iubitului său blestemat, a blestematului Paris de pe muntele Ida64\par</w:t>
        <w:tab/>
        <w:t>din pricina căruia s-au năpustit hellenii la I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d, din casele regeşti, un zgomot ca de porţi trântite. Tăceţi! Iată ieşind un frigian; el ne va spune ce se-ntâmplă în palat.</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clav frigian, care apăruse pe acoperiş, coboară în scenă, eventual pe o frânghie, şi înaintează prudent, răvăşit d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G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ăpat-am de moarte în opincile643 mele din Asia, urmărit de argeul cu s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căţărat, în iatacul cu mozaic, pân' la tavanul de cedru şi, printre triglifele dorice644, am ţâşnit, am zbughit-o afară, o glie, o g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uga-mi uşoară de „bărba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ai! Stăpânelor, cum aş putea să s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zbor în văzduhul străluminat, ori să m-arunc în marea pe care o leagănă &lt;zeul&gt; cu cap de taur, Okeanos645, cel ce cuprinde în braţele sale, jur-împrejur,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Dar ce se-ntâmplă, slugă a Helenei, fiu al 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GI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ion, Ilion, ah, vai mie! Cetate troiană şi rodnic tărâm al sfântului munte, Ida, cât de amarnic vă plâng prăbuşirea, cu ţipete-nalte, viersuind melodia carului, melodia carului64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nimicit &lt;femeia&gt; cu ochi frumoşi, albă ca aripa lebedei, plodul Ledei, Helena – haina, Helena – haina, Erinya şlefuitului Pergamon zidit de Apollon. Ottotoi! Bocete, bocete! Ţară fără noroc a lui Dărdanos, unde gonea Ganymedes călare, soţul de pat al lui Zeus647!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ieşte-ne mai clar şi-amănunţit, în casă ce s-a petrecut? [Nu pot pricepe mare lucru din cele spus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GI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Âilinon! Îilinon! Barbarii astfel vestesc începătura morţii, aiai! Cu glas asiatic, când spadele lui Hades, de fier, împrăştie sânge regal pe pământ648! Au pătruns în palat, [să vă spun întocmai ce-a fost,] doi gemeni, hellenici, lei. Unul era feciorul maimarelui oştilor voastre, celalt copilul lui Strophios, un om ce pune la cale răul precum Odysseus649, uneltind în tăcere, altminteri prieten statornic, luptător îndrăzneţ, priceput la război, şi, pe scurt, un şarpe setos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blestemat pentru blânda-i viclenie urzitorul de 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t;Bărbaţii aceştia, &gt; păşind în odaia celeia care s-a măritat cu arcaşul Paris650, s-au ghemuit, smeriţi, lângă jeţul ei, cu ochi năpădiţi de lacrimi, unul la dreapta, altul la stânga, punând, fiecare de partea sa, între noi şi ei, ca o stav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Apoi&gt; au cuprins, amândoi au cuprins genunchii Helenei cu mâini ru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într-asta&gt; sosiră în fugă, repede, repede, slugile ei, frigi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ntrebau, tulburaţi de frică, unul pe altul, dacă nu-i vreo capcană la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ora nu le venea să creadă, alţii credeau, dimpotrivă, că Tyndarida se va prinde în plasele vânătoreşti, întinse anume de şarpele omorâtor-de-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în clipa-aceea unde te aflai? Sau ai fugit numai-decât,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GI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tâmplat, cum e obiceiul la noi frigienii, să mă aflu în preajma Helenei şi văzduhul să-l mişc c-un bine-ntocmit evantai de pene, trimiţând spre părul &lt;reginei&gt; o boare şi răcorindu-i obrazul; aşa facem noi frigienii, aşa-i obiceiul în Asia651. Helena torcea un fuior de în de pe furcă, răsucind între degete firul, şi firul tors se târa pe podea; căci ea doreşte să folosească tortul spre a coase-mpreună, din ţesături jefuite la Troia, un strai de purpură, un dar pentru &lt;sora ei&gt; Klytaimnestra, să-i împodobească mor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atunci îi zise femeii spartane: „Fiică-a lui Zeus, aşază-ţi piciorul aici, coboară-te de pe crivat şi vino cu mine la locul străvechi al vetrei lui Pelops, ctitorul neamului nostru, ca să-mi asculţi rugă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 dus-o, şi-a dus-o, şi ea l-a-nsoţit, fără măcar să presimtă urm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tovarăşul lui de fapte începe altă ispravă, mişelul din ţara Phokidei: „Nu vreţi să lipsiţi de pe locul ăsta, frigieni ticăloşi?” &lt;Zise&gt; şi ne zăvori pe toţi în clădire, pe unii în grajduri de cai, pe alţii-n verande, pe unii aici, pe alţii acolo, împrăştiaţi cu toţii şi depărtaţi de stăpân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Şi după-aceste întâmplări ce-a mai u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GI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ă, mamă venerată pe muntele Ida, straşnică zeiţă, straşnică! Aiai! 65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ângeroase patimi, ce rele nelegiuite mi-a fost dat să văd, să văd în lăcaşul reg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padele-n mâini, trase din umbră, de sub veşmintele lor tivite cu purpură, &lt;cei doi&gt; şi-au rotit ochii cumpliţi într-o parte şi-n alta, să nu se ivească vreun ned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ca nişte mistreţi de la munte, s-au proptit înaintea femeii şi i-au răcnit: „Vei muri, vei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tău ticălos e pricina morţii tale, căci l-a trădat pe feciorul fratelui său, &lt;lăsându-l&gt; să piară &lt;prin votul&gt; celor din Arg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oase un ţipăt, un ţipăt înalt: „Va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ieptul cu antebraţele albe şi l-a izbit şi s-a pocnit fără milă în ţeastă cu pum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ncercat să scape şi-n fugă &lt;podeaua&gt; suna sub sandalele sale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restes, în ghetele-i mykeniene, s-a repezit la Helena, mâna şi-a-nfipt-o în părul ei, şi, răsturnându-i capul pe umărul stâng, se pregătea să lovească gâtlejul cu spada întun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frigienii casei unde vă găseaţi? De ce n-aţi apăr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GI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răcnind în odăile unde fusesem închişi, porţi şi canaturi am spart cu drugi de lemn şi de pretutindeni am alergat să dăm ajutor, unul cu pietre, altul cu suliţa legată de mână 654, altul strângând în pumni minerul spadei. Dar s-a iscat împotriva noastră Pylades, de nestăvilit, precum frigianul Hektor, precum Îias cu coif întreit655, pe care l-am şi văzut, l-am văzut &lt;luptând&gt; la porţile lui Prâamos656. Şi spadele noastre s-au încrucişat cu a lui. Atunci, ah, atunci a ieşit la iveală cât de în urmă rămâne vigoarea războinică a frigienilor, faţă de lancea Helladei: unul porneşte, năuc, la goană, altul e doar un cadavru, acesta-i rănit, acela se roagă, drept pavăză-n faţa morţii. Noi căutăm adăpost în beznă, dar în vreme ce unii cădeau fără viaţă, alţii-aşteptau lovitura de moarte, şi alţii zăceau la pământ. Atunci sosi în palat Hermione, sărmana, tocmai când maică-sa urma să fie sfârşită şi azvârlită pe jos, nefericita care-i dăduse viaţă. Precum bakchantele-asupra puiului unei jivine de munte – nu le lipsea decât thyrsul657 -astfel cei doi alergară şi-o apucară, apoi se-ndreptară din nou spre fiica lui Zeus, ca s-o ucidă. Însă Helena se mist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de văzut în odaie, nici în p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Zeus, o Glie, Lumină şi Noapte, unde se-as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a la mijloc un leac fermecat sau o făcătură sau vreo divină răp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le-ntâmplate apoi, nimic nu mai ştiu; am ieşit pe furiş din clădire, să scap cu fu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ncercări, multe-ncercări a-nd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fără folos, ca să-şi aducă soţia din Troi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irupe din palat, cu spad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şir de întâmplări neaşteptate, iată încă una! Cu mers ţicnit, în iiâini cu spada, Orestes iese-n faţ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658 Unde-i frigianu' care a scăpat de spad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GIANUL Mă închin, stăpâne, ţie, prosternat ca pe la noi6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Nu suntem aici la Troia, ci pe solul arg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GI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n Troia, fie-n Argos, pentr-un ins cu judecată, viaţa-i mai de preţ ca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ameninţător) N-ai strigat să-i vină oameni lui Menelaos în sprij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GIANUL Mai curând să-ţi vină ţie ajutor, căci eşti mai vred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Deci pe drept a fost răpusă fata lui Tyndăre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GIANUL: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pe drept, şi încă foarte; bine ar fi fost să aibă trei gâtlejuri de străpuns66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Tu mă linguşeşti de frică, dar în sinea ta crezi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GIANUL Ea, deodată cu hellenii, i-a zdrobit şi pe tro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Jură că n-ai spus doar ca să-mi faci plăcere, altfel m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GIANUL Jur pe viaţa mea! Nu-i ăsta jurământul cel mai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 spada de gâtul frigianului) Şi la Troia frigienii se temeau de fier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GI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ţi mai departe spada, căci de-aproape zvârle crunte străluciri uci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doar nu te împietreşte! Parc-ai f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gona66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GIANUL Ba în leş să nu mă schimbe; de Gorgonă n-am 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lavule, te temi de Hades, care te va libera de suferinţele &lt;sclaviei&g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GIANUL Toţi se bucură, şi robul, să rămână în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Bine zis. Te scapă isteţimea; mergi acum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GIANUL Deci tu nu mă vei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G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a asta-mi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Aş putea să-mi schimb pă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G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ă nu-mi prea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nerod, dacă-ţi închipui că-ţi voi sângera gâtlejul tău nenorocit; din fire, nu ai fost clădit femeie, nici nu pari a fi bărbat662. Am ieşit din casă-afară, să-ţi pun lacăt piuielii; auzindu-ţi vocea-naltă, cetăţenii-ar da alarma. Pe Menelaos nu-mi este frică să-l înfrunt cu spada; poarte-şi ţanţoş peste umeri părul blond, cârlionţat! Dar, dacă-mpotriva casei, va aduce şi afgeii, ca să mă învinuiască de uciderea Helenei, nevrând să ne cruţe viaţa, mie şi surorii mele, cât şi lui Pylades, care a trudit cu mine-alături, va vedea două cadavre: al fecioarei şi-al neveste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gianul pleacă spre cetate, să-l întâlnească pe Menelaos. Orestes intră din nou în p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UL Antistrofă663 16, io, cum se surpă! O altă-ncercare de spaimă se-abate peste casa Atrizilor! Ce-i de făcut? Să vestim cetatea, ori să păstrăm tăcerea? Mai sigură, dragilor, este &lt;tăcerea&gt;. Priviţi la faţa clădirii, priviţi, fumul ce suie, prevestitor, în văzduhul în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prind &lt;înăuntru&gt; torţe de pin răşinos, gata să incendieze palatul lui Tăntalos, neşovăind în strădani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ritorilor Zeul le-mparte sfârşitul, le-mparte sfârşitul precum pof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şnică este puterea daimonului răzbunării: lăcaşul acesta s-a prăbuşit, s-a prăbuşit în sânge, pentru că Pelops l-a zvârlit pe Myrtflos &lt;cândva&gt; din car6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Menelaos cu pasul iute vine la palat; fără doar şi poate, ştie ce năpastă l-a lovit. Hai, Atrizilor din casă, n-aveţi vreme de pierdut, faceţi-vă baricade. Omul răsfăţat de soartă e o forţă fără seamăn contra unor bieţi becisnici cum eşti astăzi tu, Orestes, în adânca ta restrişt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Menelaos, în mare grabă, însoţit de o ceată îna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 auzind ce grozăvii au săvârşit aceste două fiare, căci nu pot să-i numesc bărbaţi. Am auzit şi că soţia mea n-ar fi murit, ci că s-a risipit, fără să lase urmă – un zvon deşert adus de un neghiob înfricoşat, în fapt un şiretlic al ucigaşului de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i! Să mi se deschidă casa! Sclavilor, vă dau poruncă, poarta înfundaţi-o, să-mi scap din mâna ticăloşilor fiica [şi pe nefericita mea soţie &lt;doborâtă&gt; s-o ridic, iar pe călăi să-i nimicesc cu braţul meu, ca s-o urmeze în mormânt!]</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şi însoţitorii se apropie de porţi, când Orestes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ydales apar pe acoperişul palatului. Orestes o ţine 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ione şi are spada îndreptată spre gâtul fetei, în timp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ylades agită o torţă fumegândă6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cel de-acolo, nu cumva s-atingi zăvoarele cu mâna! Menelaos, de ţine-i vorba, turn de semeţie! Altminteri, căpăţâna ţi-o sfărâm cu bolovanul ăsta, desprins din parapetul meşterit de vechi zidari. De altfel, porţile le-am întărit vârtos cu drugi şi nu se vor clinti în faţa râvnei tale de-a-ţi salva, intrând în casă, &lt;fata&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Ce se-ntâmplă? Văd lucirea unei torţe şi, pe acoperişul casei, cei doi mişei, fortificaţi, şi-un vârf de spadă îndreptat spre gâtul Hermio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Din două, ce pofteşti: să mă întrebi ori să m-asc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Niciuna şi nici alta; dar trebuie, se pare, să te-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Sunt gata să-ţi ucid copila, dacă vrei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ciderea Helenei, urmează s-o răpui acum pe Hermi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em de mi-ar fi izbutit uciderea dintâi, dar jertfa mi-au răpit-o z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găduieşti c-ai omorât-o? Spui asta ca să-ţi râz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Nu-mi vine să tăgăduiesc. Doar am dorit</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Ce ai dorit anume? Mă trec fiori de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r>
        <w:rPr>
          <w:rFonts w:cs="Bookman Old Style" w:ascii="Bookman Old Style" w:hAnsi="Bookman Old Style"/>
          <w:color w:val="000000"/>
          <w:sz w:val="24"/>
        </w:rPr>
        <w:t>…</w:t>
      </w:r>
      <w:r>
        <w:rPr>
          <w:rFonts w:cs="Bookman Old Style" w:ascii="Bookman Old Style" w:hAnsi="Bookman Old Style"/>
          <w:sz w:val="24"/>
        </w:rPr>
        <w:t xml:space="preserve"> În Hades să azvârl urgia ce-a mânjit Hell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Dă-mi înapoi soţia moartă, s-o îngr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N-ai decât zeilor s-o ceri; dar pe fiica ta o voi u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Vrei să te-ncarci cu altă crimă, ucigaşule-de-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 mai curând apărător-de-tată, pe care m-ai trădat, ca să mă pi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N-a fost destul că ai vărsat sângele Klytaimnes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N-aş obosi nicicând să nimicesc femeile str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Şi tu, Pylades, ai amestec în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lui răspunde: da. Ajunge să vorbeşt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pentru crime vei plăti; doar n-ai să scapi &lt;zburând&gt; cu ar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Nu vom fugi, ci vom incendia pal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Spui că vei spulbera lăcaşul strămoş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a să nu te faci stăpân pe el; şi-asupra flăcărilor îţi voi junghia cop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N-ai decât s-o ucizi; pe urmă pentru toate vei plă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ninţând s-o înjunghie pe Hermione) Aşa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Ah, să nu faci ast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Taci molcom şi îndură pacostea ce te-a lovit pe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Dar drept este ca tu să scapi cu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 ţara să o stăpâ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ţ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Argeşul, vechiul tărâm pelas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lt;Vei cuteza&gt; sa te atingi de vasele lustrale6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Să-njunghii jertfe înaintea lup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crezi cumva mai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Eu mâinile le am c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nima ţi-e pângă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Cu tine cine va mai sta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îşi iubeşte tatăl. MENELAOS Dar cei care-şi respectă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ia-s oameni fericiţi6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Tu nu te numeri pr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plac femeile miş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Ia spada de pe Hermi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din fire prefăcut</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îmi vei ucide oare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r>
        <w:rPr>
          <w:rFonts w:cs="Bookman Old Style" w:ascii="Bookman Old Style" w:hAnsi="Bookman Old Style"/>
          <w:color w:val="000000"/>
          <w:sz w:val="24"/>
        </w:rPr>
        <w:t>…</w:t>
      </w:r>
      <w:r>
        <w:rPr>
          <w:rFonts w:cs="Bookman Old Style" w:ascii="Bookman Old Style" w:hAnsi="Bookman Old Style"/>
          <w:sz w:val="24"/>
        </w:rPr>
        <w:t xml:space="preserve"> Însă acum spu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Vai mie, ce-am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seşte-i pe argei, conving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i conv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Cetăţii cere-i să ne cruţe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Altminteri îmi vei omorî cop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Helena, cruntă-ţi este s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oarta mea nu este 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Din Troia te-am adus să fii jertf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em să fi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O, câte-ameninţări am înfru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mine n-ai făc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îndur purtare jign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nu m-ai ajutat l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Sunt la cherem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i prins în cursa răutăţii tale. Destul! Acum, Elektra, dă foc palatului la temelie, şi tu, Pylades, cel mai neclintit prieten, aprinde parapetele acestor zi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ţară-a fiilor lui Danaos! Voi, ctitorii cetăţii Argos cu &lt;belşug de&gt; cai, veniţi acum! De ce nu alergaţi cu armele în ajutorul nostru? Întreg oraşul e primejduit de-acest nemernic, care, deşi s-a prihănit cu sângele matern, se zbate să trăiasc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eii se rânduiesc în formaţie de luptă, gata să ia cu asalt palatul, când, brusc, apare în aer zeul Apollon şi lângă el ' Helena6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L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astâmpără-ţi mânia ce-ţi încinge inima; sunt Phoibos, fiul &lt;veşnicei&gt; Leto, care te chem de-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care ameninţi, înarmat cu spada, viaţa fetei, Orestes, potoleşte-te, ca să-mi asculţi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cea pe care te-ai înverşunat zadarnic să o pierzi, deoarece Menelaos te-nfuriase, iat-o! Cu toţii o vedeţi &lt;aici&gt;, la poarta cerului, salvată, şi nu de tine omorâtă. Eu am scăpat-o şi am smuls-o de sub vârful spadei tale, cum am primit poruncă de la tatăl Zeus. Fiind de zeul Vieţii zămislită, i se cuvinte viaţă fără moarte669; ea, lângă fraţii săi, Kâstor şi Polydeukes, va sta pe tron în văile cereşti, ca binefăcătoare-a oamenilor mării6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tu ia-ţi altă nevastă-n casă, căci zeii au voit ca frumuseţea fără seamăn &lt;a Helenei&gt; să-i pună faţă-n faţă pe helleni şi pe troieni şi să pricinuiască sumedenie de morţi, spre a mai uşura pământul de prea-plinul sfruntat şi necurmat al omenirii67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tau lucrurile cu 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tu, Orestes, trebuie să treci hotarul ţării şi vreme de un an rotund să locuieşti în Parrhasâa; în amintirea exilării tale, azanii şi arkadienii vor numi acel meleag Oresteion67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colo te vei duce la Atena, oraş în care vei fi judecat pentru ucidere de mamă. Trei Eumenide te vor învinovăţi, şi zei, arbitrii ai dezbaterii, vor da, pe dealul închinat lui Ares, hotărârea cea mai sfântă şi curtea o vei părăsi învingător67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ea al cărei gât ameninţi să-l străpungi, cu Hermione, trebuie să te căsătoreşti. Iar omul care crede că se va-nsura cu dânsa, Neoptolemos, nicicând n-o va lua, căci soarta lui este să fie omorât de săbiile delphienilor, când îmi va cere să-l despăgubesc de pierderea lui Achilleus, al său părinte67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ora ta, Elektra, cu Pylades s-o măriţi, cum i-ai făgăduit &lt;acestuia&gt;, şi viaţa le va fi, de azi încolo,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în Argos lasă-l pe Orestes să domnească; tu mergi să fii stăpânul Spartei. Bucură-te de moştenirea de la o nevastă care a-ncetat să-şi căşuneze, ca odinioară, nenumărate, pururi înnoite chinuri67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legăturile dintre cetate şi Orestes am să le rânduiesc frumos, căci el a fost împins de mine să-şi ucidă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xias, care ne dezvălui viitorul, oracolele tale nu sunt ale unui fals profet, ci ale unui &lt;zeu&gt; ce spune adevărul. Totuşi, eram cuprins de teamă că aud glasul vreunui duh răzbunător, închipuindu-mi că-l aud pe-al tău. Dar toate s-au sfârşit c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face cum ai spus. Pe Hermione, iată, o dezleg de sub ameninţarea spadei şi gata sunt să mă însor cu ea, când tatăl ei se va-n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ă a lui Zeus, Helena, îţi urez drum bun! Ce fericire pentru tine să hălăduieşti în casa zeilor, cea binecuvâ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e, Orestes, ţi-o încredinţez pe fata mea, cum am primit poruncă de la Phoibos. Nobil fiind, te vei căsători cu cineva de viţă nobilă. Fie s-avem de mulţumire parte, şi tu, şi eu care ţi-o 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L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urcedeţi fiecare în locul hotărât de mine şi puneţi capăt certe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N-avem decât să ne supun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socot şi eu, Menelaos, necazurile noastre mi se risipesc din minte şi mă împac, Loxias, cu oracolele tal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Hermione şi Pylades coboară în palat. Menelaos şi garda lui purced spre ieşire, urmaţi mai apoi de C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L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ţi, fiecare pe drumul său, venerând zeiţa cea mai frumoasă, Pacea676, iar eu am s-o duc pe Helena, prin strălucitoarea boltă-nstelată, în sălile &lt;casei&gt; lui Zeus. Acolo, tronând lângă Hera şi lângă Hebe677, soţia lui Herakles, va fi pentru oameni zeiţă cinstită etern prin libaţii, laolaltă cu fraţii săi Tyndarizi, feciorii lui Zeus, iar pentru năieri va fi regina mărilor învolb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fântă, mărită Victorie, întocmeşte-ne viaţa şi nu înceta să aşezi cununi pe frunţile noastr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5:32:00Z</dcterms:created>
  <dc:creator>Orestes 04 n</dc:creator>
  <dc:description/>
  <cp:keywords/>
  <dc:language>en-US</dc:language>
  <cp:lastModifiedBy>rush</cp:lastModifiedBy>
  <dcterms:modified xsi:type="dcterms:W3CDTF">2020-05-18T08:34:00Z</dcterms:modified>
  <cp:revision>3</cp:revision>
  <dc:subject/>
  <dc:title>Euripide</dc:title>
</cp:coreProperties>
</file>