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385623"/>
          <w:sz w:val="40"/>
          <w:szCs w:val="40"/>
        </w:rPr>
      </w:pPr>
      <w:r>
        <w:rPr>
          <w:rFonts w:eastAsia="Cambria" w:cs="Cambria" w:ascii="Cambria" w:hAnsi="Cambria"/>
          <w:b/>
          <w:bCs/>
          <w:color w:val="385623"/>
          <w:sz w:val="40"/>
          <w:szCs w:val="40"/>
        </w:rPr>
        <w:t xml:space="preserve">                                  </w:t>
      </w:r>
      <w:r>
        <w:rPr>
          <w:rFonts w:cs="Cambria" w:ascii="Cambria" w:hAnsi="Cambria"/>
          <w:b/>
          <w:bCs/>
          <w:color w:val="385623"/>
          <w:sz w:val="40"/>
          <w:szCs w:val="40"/>
        </w:rPr>
        <w:t>Helena de Eurip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ANELE (în ordinea intrării în sc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fiica lui Zeus şi a Le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UKROS, un ah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 femeilor spartane cap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soţul Helenei şi regele Spar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portăreasă a pal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UL VESTITOR, om de încredere al lui Menela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ONOE, prorocită, sora lui Theoklyme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OKLYMENOS, regele Egip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VESTITOR, sclav al lui Theoklyme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OSKORII, fiii divinizaţi ai lui Zeus şi ai Le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 egiptene, oameni din suita lui Theoklymenos şi servitor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ţiunea dramei se desfăşoară la Pharos^9, în Egipt, nu departe de malul mării şi de Nil, în faţa palatului regal, într-o parte a scenei se află mormântul impunător al fostului rege Proteus. Pe treptele templului funerar şi-a căutat sacru adăpost H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curg undele, frumoasele fecioare ale Nilului, ce umezesc pământul egiptean în locul ploilor lui Zeus, când se topesc zăpezile strălucitoare38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a trăit, mai-marele acestei ţări a fost Proteus; avea palatul în ostrovul Pharos, dar era regele întregului Egipt381. El a luat-o de nevastă pe Psamâfhe382, o fiică-a mării, al cărei soţ fusese înainte Aiakos. Aceasta i-a născut în casă doi urmaşi: unul de parte bărbătească, Theoklymenos, [aşa se cheamă, în pofida lipsei lui de pietate], şi o fecioară nobilă, Eido383, care a fost podoaba mamei sale, în pruncie, şi care, ajungând în floarea vârstei, când este coaptă pentru nuntă, i se spune Theonoe, deoarece cunoaşte tainele divine, cele ce sunt şi cele viitoare, un dar de cinste, moştenit de la bunicul său Nere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mine, locul meu de baştină e Sparta, o ţară nu lipsită de renume, şi tatăl meu era Tyndâreos. Dar o legendă spune că Zeus, odinioară, luând înfăţişarea unui lebădoi, veni la Leda, maică-mea, bătând din aripi, ca şi cum îl urmărea un vultur, şi dobândi prin viclenie adăpost la sânul ei. Oare să fie de crezut lege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mă numesc Helena384 şi-am să vă spun ce mi-a fost dat să-ndur. Pe Ida, într-o vale-ascunsă, în jurul lui Alexandros, veniră, ca duşmance, trei zeiţe, anume Hera, Kypris şi &lt;Athena&gt; fecioara care s-a născut din Zeus385, nerăbdătoare fiecare să treacă drept cea mai frumoasă. Şi, ca momeală, folosindu-se de frumuseţea mea – de poate fi numită astfel o năpastă mare – Kypris a biruit, căci i-a făgăduit arbitrului Alexandros culcuşul meu38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u-şi &lt;turmele&gt; în staule pe Ida, &lt;curând&gt; sosi la Sparta Paris, să mă ia în stăpânire ca s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Hera, mânioasă că a fost înfrântă, nu l-a lăsat să-mbrăţişeze decât un chip umflat cu aer. Nu i-am fost dată eu lui Paris, ci o imagine însufleţită, aidoma cu mine, pe care &lt;Hera&gt; a tăiat-o din văzduh. Fiul lui Priamos credea că sunt a lui: deşartă amăgire! El nu ţinea &lt;în braţe&gt; decât o nălucă38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hotărârile lui Zeus &lt;pe urmă&gt; mi-au sporit amarul; el a iscat războiul între fiii solului Helladei şi sărmanii frigieni, ca să despovăreze glia-mumă de gloata muritorilor, prea numeroasă388, şi să-l vădească lumii pe cel mai viteaz hellen, &lt;pe Achilleus&gt;38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ea ce troienii se mândreau să apere şi forţele aheilor ţineau să cucerească nu era trupul meu, ci doar un nume, &lt;acela de Helenax Căci m-a luat Hermes prin slava cerului şi într-un nor m-a-nfăşurat – bag seama Zeus nu şi-a uitat fiica – şi-apoi m-a coborât în casa lui Proteus, ales drept muritorul cel mai virtuos, ca să mă pot păstra &lt;la el&gt; neprihănită pentru &lt;soţul meu&gt; Menela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ceea mă găsesc în locurile-acestea, pe când sărmanul soţ a strâns armată mare şi i-a urmărit pe răpitorii mei până sub zidurile Troiei. Şi iată, multe suflete s-au stins, la râul Skâmandros, de drag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eu, în mijlocul atâtor încercări, sunt &lt;veşnic&gt; blestemată pentru că mi-aş fi trădat bărbatul şi că aş fi împins într-un război cumplit Hell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de pot să mai trăiesc? Pot, căci am fost încredinţată de Hermes că într-o bună zi voi locui din nou, în renumitul şes al Spartei, cu soţul meu, care va fi aflat că nu am pus în îlion piciorul şi nu m-a-mbrăţişat nici un iubit390. Atâta vreme cât a vieţuit Proteus, căsătoria nu mi-a fost ameninţată. Dar de când zace învelit în bezna gliei, feciorul regelui defunct încearcă să mă ia cu si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pururi credincioasă soţului dintâi, îngenunchez ca rugătoare la mormântul lui Proteus, cerându-i să-mi păzească patul neatins, pentru Menelaos. Destul că în Hellada port un nume urgisit, vreau trupul barem, în Egipt, să-mi fie fără pată391.</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Teukros, cu arcul în mină, privind mirat în jur, ca un străin într-o ţară necunos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UKROS39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domneşte în acest palat fortificat? Privind re-geştile porticuri şi zidurile crenelate, ai spune că lăcaşul este al lui Plutos393.</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tată surprinsjprezenţa Helenei.) Ah! Zeilor, ce arătare! In faţa mea văd chipul unei blestemate, portretul ucigaş al celei care ne-a pierdut, pe mine şi pe toţi aheii. Respingă-te cu scârbă zeii de la ei, ca pe o copie leită a Helenei! O, dacă n-aş păşi aici pe sol străin, cum te-aş ucide cu săgeata-mi care nu dă greş, căci prea mult semeni cu odrasla Le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efericitule? Oricine-ai fi, de ce-ţi întorci obrazul şi mă urăşti pentru năpastele Hele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UK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am greşit; prea m-am lăsat cuprins de-nver-şunare. [Hellada-ntreagă o urăşte pe fiica Ledei.] îţi cer, femeie, pentru ce-am rostit ier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Tu cine eşti? De unde ai sosi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UKROS Sunt unul din acei nefericiţi ahei, femeie</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u-i de mirare că o blestemi pe Helena. Dar cine eşti, din ce meleag? Cum trebuie să te num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UK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cheamă Teukros; tatăl meu zămislitor e Telamon, iar ţara hrănitoare Sala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Cum de-ai venit în valea Ni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UKROS Sunt exilat; am fost gonit din pat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ţi să te socoteşti un oropsit. Dar cine te alungă de pe pământul ţări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UK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ar fi trebuit să ţină cel mai mult la mine: părintele meu Telam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De ce te-a exilat? La mijloc va fi fost nenorocir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UKROS Eu am avut un frate, Îias, mort la Troia, care m-a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Cum? L-ai lipsit cu sabia de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UKROS Nu! A murit zvârlindu-se în spad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Era nebun? Nu-i fapta unui om întreg la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UKROS Ai auzit de Achilleus, feciorul lui Pele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Da</w:t>
      </w:r>
      <w:r>
        <w:rPr>
          <w:rFonts w:cs="Bookman Old Style" w:ascii="Bookman Old Style" w:hAnsi="Bookman Old Style"/>
          <w:color w:val="000000"/>
          <w:sz w:val="24"/>
        </w:rPr>
        <w:t>…</w:t>
      </w:r>
      <w:r>
        <w:rPr>
          <w:rFonts w:cs="Bookman Old Style" w:ascii="Bookman Old Style" w:hAnsi="Bookman Old Style"/>
          <w:sz w:val="24"/>
        </w:rPr>
        <w:t xml:space="preserve"> Zice-se c-ar fi peţit-o, între alţii, pe Helena39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UK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murit, cei care au luptat alăturea de el s-au gâlcevit pentru armu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în ce fel cearta lor l-a vătămat pe Îi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UK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rmele le-a câştigat un altul, el şi-a pus capăt vieţii395.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Năpasta lui a fost, se pare, pricina năpaste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UKROS Da; ar fi trebuit să mor cu el d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Deci ai luptat şi tu, străine, la cetatea îl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UKROS Am ajutat să fie nimicită; acum mă pierde ea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A fost cumva lăsată pradă unui foc pust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UKROS N-a mai rămas &lt;în scrum&gt; nici urma unui z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Biată Helena! Pentru tine au murit troi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UKROS De-asemeni şi aheii. Ce rele fără seamăn a is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Cât timp s-a scurs de când aţi pustiit ce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UKROS De-atunci s-au petrecut aproape şapte seceriş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Dar înainte cât aţi zăbovit luptând la Tr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UKROS Luni fără număr, zece ani de-a râ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Aţi prins-o pân' la urmă pe regina Spar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UKROS Menelaos de păr a prins-o şi-a târâ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Biata femeie! Ai privit-o, sau povesteşti din auz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UKROS Cu ochii mei; nu mai puţin decât te văd p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Ia seama, zeii nu cumva să-ţi fi stârnit vreo nălu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UK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e-mi despre altceva; nici un cuvânt despre &lt;Helena&g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Voi credeţi deci adevărat tot ce-aţ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UK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am privit-o, ţi-am mai spus, cu ochii mei, şi însăşi mintea mea o vede39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Menelaos acum este acasă, cu soţ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UK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nu sunt nici la Argos, nici pe malul râului Eurotas39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V Aiai! Rea veste</w:t>
      </w:r>
      <w:r>
        <w:rPr>
          <w:rFonts w:cs="Bookman Old Style" w:ascii="Bookman Old Style" w:hAnsi="Bookman Old Style"/>
          <w:color w:val="000000"/>
          <w:sz w:val="24"/>
        </w:rPr>
        <w:t>…</w:t>
      </w:r>
      <w:r>
        <w:rPr>
          <w:rFonts w:cs="Bookman Old Style" w:ascii="Bookman Old Style" w:hAnsi="Bookman Old Style"/>
          <w:sz w:val="24"/>
        </w:rPr>
        <w:t xml:space="preserve"> Pentru cei care sperau în ştiri mai 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UKROS El ar fi dispărut, aşa e zvonul, împreună cu Hel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Dar n-au plutit spre casă toţi argeii lao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UKROS Ba da, însă i-a risipit o vijelie, pretutind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în ce deşert marin i-a prins furt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UKROS Când îşi tăiau prin valuri cale, în plină Mare Ege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imeni, pe Menelaos, nu l-a văzut de-atunci, trăgând la ţă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UKROS Chiar nimeni; prin Hellada se vorbeşte că 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aparte, apoi lui Teuk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Sunt pierdută</w:t>
      </w:r>
      <w:r>
        <w:rPr>
          <w:rFonts w:cs="Bookman Old Style" w:ascii="Bookman Old Style" w:hAnsi="Bookman Old Style"/>
          <w:color w:val="000000"/>
          <w:sz w:val="24"/>
        </w:rPr>
        <w:t>…</w:t>
      </w:r>
      <w:r>
        <w:rPr>
          <w:rFonts w:cs="Bookman Old Style" w:ascii="Bookman Old Style" w:hAnsi="Bookman Old Style"/>
          <w:sz w:val="24"/>
        </w:rPr>
        <w:t xml:space="preserve"> Spune-mi, a lui Thestios copilă mai trăieşte39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UKROS întrebi de Leda? Ea s-a dus, e moartă &lt;vreau să z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E moartă de ruşinea fetei sale, a Helene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UK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spune. Cum era din neam de regi, s-a spânz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barem fiii lui Tyndâreos sunt vii sau nu sunt vii3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UK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morţi şi nu sunt morţi; despre destinul lor ştiu două vers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are-i mai adevărată? (Aparte) O, cât amar, biata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UK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pune c-au fost prefăcuţi în zei, sub forma unor a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tin frumos, într-adevăr! Dar versiunea cealaltă cum s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UK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ricina surorii lor, şi-ar fi luat cu spada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destul am povestit despre trecut. Nu vreau să plâng de două ori pentru aceleaşi întâmplări. Venit-am la palatul regelui, mânat de gândul să o văd pe prorocită Theonoe. Vrei să mă însoţeşti la ea, rugând-o să-mi dezvăluie cum mă va duce aripata navă, sub vânt bun, în Cip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pe tărâmul înconjurat de mare, mi-a poruncit Apollon, prin oracol, să mă mut, iar noua-mi vatră să se cheme Salamina, în amintirea insulei în care m-am născut40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e, însăşi nava ta va nimeri cărarea. Dar părăseşte-acest pământ, să nu te vadă Theoklymenos, stăpânul ţării, care-acum este plecat cu haitele de câini, să facă jaf printre jivine. Fugi! El ucide orice călător hellen îi cade-n mâini. Nu cerceta de ce. Eu nu-ţi voi spune; nu ţi-e de folos să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UKROS întemeiat e sfatul tău, femeie. Să-ţi răsplătească zeii din belşug bunăvoinţa. Într-adevăr, la-nfăţişare semeni cu Helena, dar nu la inimă. Cât de aleasă, cât de altfel e a ta! O, de-ar pieri de moarte grea Helena, de nu s-ar mai întoarce-acasă niciodată! Dar tu, femeie, fii de-a pururi fericită!</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ukros 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rozave dureri se cuvin tânguiri grozave. Ah! Cum să suspin, pe ce mod să mă vaier, cu lacrimi, cu bocete sau cu strigări de doliu? Aia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Helena îşi cântă jalea în strofa următoare la mormântul lui Proteus intră Corul, alcătuit din captive spar tane, însoţitoar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ofa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nerelor înzestrate cu aripi, fecioarelor născute de Glie, Sirenelor402, de ce nu răspundeţi prinsului meu, &lt;şuierând&gt; din fluier libyan403 sau din syrinx404? Aiai! Aduceţi prinos de lacrimi tânguirilor mele funebre, însoţiţi cu dureri durerile mele, cu &lt;mâhnite&gt; cântări, cântările mele &lt;mâhnite&gt;. Înalţe spre mine Persephassa405 melodii jeluite, să răsune-mpreună cu bocetul meu, şi, ca un ecou, în lăcaşele sale nocturne, primească peanul406 înlăcrimat pe care-l închin cenuşii sărmanilor mo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UL Antistrofa 1 Lângă undele vinete, întindeam veşminte de purpură prin iarba-ncreţită, sub aurul razelor soarelui. Le uscam pe tulpini de trestii, când, jalnic, un strigăt izbi urechile noastre, o tânguire de doliu, o elegie neînsoţită de liră, un vaier gemut, al unei femei. Părea că vreo nimfă sau vreo naiadă407, lipsită de dragostea &lt;zeului&gt; Pan408, îşi ţipă prin munte cântecul ei plângător de fugară, izvorât din peşteri stânc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ofa 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6, io! Asculta i, femei din Hellada, voi prada tâlharilor mării, a venit un năier aici, un aheu a venit, să-mi stârnească lacrimi şi lacrimi. Ilion s-a prăbuşit sub vâlvătăile focului, mistuitoare, din pricina mea, de-mulţi-ucigaşa, din pricina numelui meu, sămânţă de chinuri. &lt;Maică-mea&gt; Leda nu mai e vie, s-a legănat într-un laţ la auzul ruşinii mele. Soţul meu, după ce-a rătăcit îndelung pe mări, a pierit, secerat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t;Fraţii mei&gt;, Kastor şi geamănul lui, mândria şi gloria patriei, nu se mai văd călărind zgomotos, nu se mai văd prin gimnazii, pe malul cu trestii al lui Eurotas, unde se „iau la întrecere tin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 Antistrofa 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ai, aiai! Un daimon409 ţi-a hărăzit o soartă grea de suspine, Helena. Ai avut parte de-o viaţă neviaţă, ai avut parte tocmai' din clipa când ai fost zămislită în pântecul mamei tale de către Zeus, a cărui aripă de lebădoi a tras prin ether o dâră ca neaua. De care năpastă ai fost cruţată? Care jignire a sorţii n-ai îndurat-o? Leda e moartă; gemenii, dragii feciori ai lui Zeus, nu se răsfaţă în fericire; ochii tăi nu mai văd pământul patriei tale; prin cetăţi se împrăştie zvonul că te-ai întins în culcuşul unui barbar; soţul tău şi-a-ncheiat în marea-nspumată zilele; nu te vor mai bucura niciodată palatele tatălui tău şi templul de bronz &lt;al Athenei&gt;4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Epo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lei! Mâinile cărui troian, sau ale cărui bărbat din pământul Helladei au doborât &lt;cu securea&gt; pinul, un pin ce-a făcut să curgă şuvoi de lacrimi la Ilion411? Din lemnul acesta, fiul lui Prfamos a dulgherit blestemata corabie care l-a dus peste valuri, împinsă de lopătari asiatici, până la vatra mea, până la prea-păguboasa mea frumuseţe, ca să mă smulgă de lângă Menelaos. Îl însoţea vicleana, de-mulţi-ucigaşa Kypris, aducându-le moarte urmaşilor lui Danaos [şi Priamizilor]412. Cât sunt de năpăstuită! Ce soartă! Hera, &lt;zeiţa&gt; cu tron de aur care cunoaşte augustele strângeri în braţe ale lui Zeus, mi l-a trimis pe &lt;Hermes&gt; fiul cel sprinten la fugă al Maiei. El m-a găsit culegând proaspete ruje în poală, ca să le-nchin Athenei din templul de bronz, m-a ridicat şi m-a strămutat prin văzduh în acest urâcios tărâm. Şi astfel a izbucnit războiul hellenilor cu Priami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tunci, la râul Simois, numele meu, fără să am vreo vină, iscă un murmur de ponegr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m; ai de ce să suferi; dar cel mai bine este să înduri năpastele cu inima nerăzvră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lor prietene, luaţi aminte la ce poveri m-a înjugat destinul. Dintru-nceput, felul în care m-am născut a fost &lt;prilej de&gt; uluire pentru oameni. [Căci nu s-a mai văzut, nici în Hellada, nici în ţările barbarilor, ca o femeie să aducă prunci pe lume într-un ou &lt;de pasăre&gt; cu coajă albă, aşa cum a făcut-o Leda, care, se spune, că m-a zămislit cu Zeus]41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toată viaţa, toate câte mi s-au întâmplat au fost uluitoare; în parte Hera e de vină, în parte frumuseţea mea. O, de s-ar fi putut, să mi se şteargă, precum o pictură, chipul, să mi se schimbe frumuseţea cu trăsături respingătoare şi, în acelaşi timp, din minţile hellenilor să piară tristul meu renume, ca ei să-mi laude neprihănirea, aşa cum azi îmi veştejesc greşe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ia zeilor, chiar când loveşte muritorul doar o dată, e grea, într-adevăr, ci se cuvine-a fi-ndurată. Dar eu de câte ori n-am fost lovită de nenoroc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 deşi nu am vreo faptă rea pe conştiinţă, sunt socotită vinovată. Acesta-i un destin mai crud decât al celuia cu-adevărat nemernic: să fii învinuită de o crimă pe care nu ai săvârş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zeii m-au dezrădăcinat din glia părintească şi m-au adus printre barbari, unde, lipsită de cei dragi ai mei, duc trai de sclavă, eu care mă trag din oameni liberi: barbarii toţi sunt sclavi, afar' de unul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ca ancoră care-mi ţinea speranţa, venirea lui Menelaos ce m-ar fi scos din neajunsuri, acum, dacă el este mort, s-a fr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semeni, mama mea e moartă şi lumea spune c-am ucis-o eu; se spune pe nedrept, dar nedreptatea-aceasta mă apasă. Copila şi mândria mea, podoaba casei mele, lipsită de un mire, va cărunţi fecioară414. S-au dus şi fraţii mei, fiii lui Zeus, Dioskorii cei renum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eu, strivită de restrişte, văd cum în mine totul moare, deşi încă mai vieţuiesc. Dar iată, din atâtea rele, cel mai mare: chiar de-aş ajunge într-o zi acasă, spartanii m-ar zvârli la închisoare, crezând că sunt Helena de la Troia şi că mă-ntorc fără Menela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dacă soţul meu trăia, ne-am fi recunoscut unul pe altul, după anume semne, doar de noi ştiute. Acum aceasta e cu neputinţă şi nu mai sper să-l văd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ă mai rămân în viaţă? Ce soartă mă aşt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bunăvoie, după-atâtea pătimiri, să mă mărit cu Theoklymenos? Să locuiesc cu el sub un acoperiş, să stau la masa lui îmbelşugată? Când o femeie-ncheie căsnicie-a-mară, amară i se pare chiar şi bogă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area cea mai înţeleaptă e să mor. Dar cum să pier în chip frumos? Prin spânzurare? Nu! Eu nu vreau să atârn în laţul unui ştreang. Până şi sclavii socotesc aceasta înjosire. În schimb jungherul are ceva nobil şi frumos; retează-atât de iute firul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deţi în ce adânc al disperării am căzut. Pentru femeie frumuseţea e un izvor de fericire; însă pe mine frumuseţea m-a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orişicine-ar fi străinul care a trecut pe-aici, să nu crezi c-a grăit doar adevărul, privitor la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Dar el a răspicat că soţul meu e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 Destule spuse limpezi adesea sunt minc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în spuse limpezi mai curând se recunoaşte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înclinată să-ţi închipui că totul merge rău, nu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prinde teama şi mă face să cred că sunt ameninţ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 &lt;Spune-mi, &gt; te bucuri de bunăvoinţa celor din pa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Cu toţii-mi sunt prieteni, afar' de cel ce vrea să-i fiu neva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 Atunci, ascultă sfatul meu şi părăseşte-altarul fune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Să părăsesc altarul? Ce fel de sfat îmi d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i în palat la Theonoe, care-i atoateştiitoare, fecioara mării, rodul Nereidei415, întreab-o dacă soţul tău trăieşte sau dacă i s-a stins lumina zilei. Când îţi vei şti fără greşeală soarta, vei fi îndreptăţită să te bucuri sau să plângi. Dar câtă vreme n-ai ştiinţă sigură despre nimic, la ce ţi-ar ajutară te mâh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rede-te în sfatul meu, mormântul părăseşte-l, mergi s-o-ntâlneşti pe Theonoe şi vei afla, prin ea, întregul adevăr. Când ai chiar în palat asemenea oracol, de ce ai căuta în 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vrea să te-nsoţim şi noi în casă şi să-ntrebăm, cu tine laolaltă, fecioara prorocită. Femeile au datoria să se ajute înt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urma, prietenelor, sfatul vostru. Intraţi, intraţi în palat, să aflaţi înăuntru lăcaşului ce înfruntări îmi găteşte urs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UL Noi suntem” gata; răspundem chemări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Zi de năpastă! Ce noutate voi auzi, sărmana de mine? Ce mă va face să plâ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ă, nu te grăbi să prezici întruna mai-răul, nu suspina înainte de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ară-a fost soarta soţului meu! Oare mai vede lumina zilei, cvadriga lui Helios416, căile stelelor, sau şi-a-nceput, printre morţi, nesfârşitul surghiun, sub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va fi să se-ntâmple, Helena, încrede-te în bunătatea ursi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rotas &lt;râu de acasă&gt; unduind între maluri cu trestii verzui, te invoc şi mă jur: dacă vestea morţii bărbatului meu se-adevereşte</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 Ce vrei să spui? Cuvinte lipsite de no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sunt hotărâtă să pier. Voi strânge în jurul gâtului meu un juvăţ de moarte, un ştreang atârnat, sau îmi voi înfige, pân' la plasele, un jungher de oţel în carne şi din gâtlej îmi va curge şuvoi de sânge417. Astfel mă voi jertfi celor trei zeiţe418 şi Priamidului &lt;Pâris&gt;, care cânta din syrinx odinioară, lângă sălaşele turmelor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ie să afli altă ieşire din suferinţe şi să te bucuri de feri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6! Troia, năpăstuită &lt;cetate&gt;, ai fost răpusă de-o biruinţă nemernică şi pătimirile tale n-au capăt! După ce Aphrodita &lt;zeiţa plăcerilor&gt; m-a dăruit lui Paris, darul acesta făcu să se verse şiroaie de sânge, şiroaie de lacrimi; dolii urmară la dolii, plângeri la plângeri. Mamele s-au mistuit pentru pierderea fiilor, fecioarele şi-au închinat cosiţele pe mormintele noi ale fraţilor, aproape de undele râului Skâmandros. Hellada-a pornit să ţipe, să ţipe jalnic, vaier lugubru de bocitoare, şi-a lovit cu mâinile fruntea şi frageda faţă şi-a zgâriat-o din unghii, umplând-o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Kallisto, fecioară preafericită din Arkadâa, care, sub chipul unei jivine cu patru labe, ai avut parte de aşternutul lui Zeus, soarta ţi-a fost cu mult mai uşoară decât a ma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ai prefăcut într-o fiară păroasă, într-o leoaică zvârlind priviri cumplite, şi ai scăpat de povara durerilor tale41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Titanido, fiica lui Merops, preafericită ai fost şi tu! Pe tine, fiindcă erai atât de frumoasă, Îrtemis te-a alungat din cortegiul său şi te-a schimbat într-o ciută cu coarne de aur42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frumuseţea mea &lt;blestemată&gt; a nimicit, a spulberat fortăreţele Troiei şi-a secerat mulţimi de ahe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şi Corul intră în palat421. Scena rămâne o vreme goală, apoi apare Menelaos, îmbrăcat în bucăţi de pânză de corabie şi acoperit de alge, ca un naufrag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elops, tu care, odinioară, într-o faimoasă cursă de cvadrige, l-ai biruit la Pisa pe Oinomaos, de ce nu ţi-ai sfârşit încă de tânăr viaţa 422, mai înainte să-l fi zămislit pe tatăl meu, Atreus, a cărui soaţă, Aerope, i-a dăruit doi fii, pe Agamemnon şi pe mine, Menelaos – pereche renum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cred, şi-o spun fără trufie: corăbiile mele au cărat la îlion armata cea mai mare din câte-au fost vreodată, dar nu de-a sila înjghebată, precum obişnuiesc monarhii, căci tinerii Helladei m-au urmat de bună voie. O parte din războinici nu mai sunt; se poate socoti numărul lor, la fel şi-al celor care, izbăviţi din valurile mării, au adus doar numele răpuşilor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eu nu am încetat să rătăcesc pe marea sură, clătinat de vijelii, de când am ruinat cetatea Troia, şi zeii-n-târzie să-mi împlinească dorinţa de a reveni în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navigat pe lângă ţărmuri despuiate, prin neprietenoase golfuri libyene; însă, de câte ori corabia se-apropia de glia părintească, un vifor duşmănos mă respingea din nou în larg. Nu mi-a suflat în pânze vânt prielnic niciodată, ca să mă poarte-n pat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eu mă găsesc aici, sărman' de mine, zvârlit de o furtună pe acest meleag. Prietenii mei s-au pierdut şi, nimerind în nişte stânci, corabia mi s-a făcut fărâme; şi din aceste rămăşiţe felurite, cândva cu măiestrie îmbinate, nu a rămas decât carena, pe care numai anevoie, doar printr-un nesperat noroc, am izbutit să ne salvăm, eu şi Helena, ce-mi căzuse-n mâini la Tro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nici numele acestei ţări, nici a poporului de-aici. Aş fi putut să-ntreb, dar m-am ferit să mă-ntâlnesc cu lumea, în straiul ăsta zdrenţuit şi, totodată, de ruşine vreau să nu-mi dau în vileag nenoroc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om de rang înalt, când cade în restrişte, se simte-a-marnic de stingher, altminteri decât un biet sărăntoc, deprins cu soarta rea mai dinainte. Dar iată că nevoia mă-mboldeşte &lt;să-ndrăznesc&gt;: n-am demâncare, nici veşminte – dovadă e că mă acopăr cu rupturi de pânză, culese când s-a sfărâmat corabia. Veşmintele-mi de altădată, mantale somptuoase, haine scumpe, le-au risipit talazurile 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o priveşte pe soţia mea, izvorul pentru mine-al multor chinuri, am tăinuit-o în adâncul unei peşteri cu cotloane şi-am pus câţiva &lt;năieri&gt; prieteni, scăpaţi cu viaţă, s-o păzească, pe urmă am venit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mblam de unul singur, să găsesc, dacă se poate, pentru prietenii rămaşi acolo ajutoare. Îndată ce-am văzut palatul, înconjurat cu-nalte ziduri, şi porţile impunătoare, dovezi de mare bogăţie, &lt;am îndrăznit&gt; să mă apropii. De la o casă-mbelşugată sper să capăt, pentru sărmanii mei năieri, unele daruri, în timp ce nişte oameni nevoiaşi nu ar putea să ne aj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i, paznicule! Vino din palat, ca să le dai &lt;apoi&gt; stăpânilor de veste că a bătut la poarta lor un oropsit!</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ortăreasă bătrână deschide marea poartă a palatului şi se opreşte în p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Ă PORTĂRE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i la poartă? Haide, pleacă de lângă palat! Nu sta în pragul porţii dinspre curte, nu-mi tulbura stăpânii! Altminteri vei muri, căci eşti hellen, şi noi n-avem de-a face cu hell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o, greu ţi-a fost cuvântul, şi nu fără urmare. Mă voi supune, fie! Dar potoleşte-ţi fi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e, pleacă! Asta e porunca: nici un hellen să nu se-apropie de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Nu mă ameninţa cu pumnul, nu mă-mpi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Ă Tu nu faci cum ţi-am spus; a ta e v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Vesteşte-le stăpânilor, în casă</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Ă Să ştii c-ai s-o păţeşti, dacă voi duce veste de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un străin, scăpat din naufragiu; am dreptul de-a primi az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Ă' Mergi, caută-ţi un alt sălaş în locul celui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nu. Am să pătrund în casă. Ascultă-mă şi tu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Ă Dar ştii că eşti sâcâitor. Am să te dau afară cu de-a s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Aiai! Unde-i armata mea de altă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Ă Chiar dacă-n ţara ta erai om mare, aici nu preţuieşt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O zeilor! Nevrednice ins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Ă De ce ţi-s pleoapele înlăcrimate? Cui te tâng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Ursitei mele fericite din 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Ă Atunci, lipseşte de aici şi plângi-le prietenilor 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Ce ţară este-aceasta? Al cui acest palat reg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în case locuia Proteus, iar ţara dimprejur Egiptul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Egiptul? Poate fi ceva mai rău? Ah! Unde-am nim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Ce vină îi găseşti acestui giuvaer al Ni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i bag de vină. Doar suspin pentru nenoroci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Tu nu eşti singurul; sunt mulţi cei care n-o duc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Monarhul ce mi l-ai numit se află în pa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El zace în acest mormânt. Azi fiul său domneşte peste 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Unde se află &lt;noul rege&gt; aşadar? În casă ori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Afară, dar păzea! Căci el îi duşmăneşte aprig pe hell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i-au greşit hellenii, ca să mă pedepsească şi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Helena locuieşte în palat, fata lui Ze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Ce spui? Ce vorbă ai rostit! Mai spun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Fiica lui Tyndâreos, care pe vremuri locuia la Spa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De unde a venit? Ce înţeles să dau acestor întâmpl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Ea ne-a sosit aici din Lakedâimon42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ui însuşi) Nu-mi vor fi răpit din peşteră nev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ainte să fi mers la ilion aheii. Acuma pără-seşte-acest palat regal cuprins de tulbu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n-ai venit la vreme potrivită &lt;în Egipt&gt;. Să nu încapi în mâinile stăpânului, căci darul lui de bun-venit va fi chiar moartea ta. Eu cu hellenii sunt prietenă, cum vezi, şi, dacă ţi se pare c-am vorbit mai aspru, e pentru că mi-e frică de stăpân.</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portăreasă intră în pa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nseamnă asta? Ce să cred? Dezvăluirile &lt;bătrânei&gt; m-au făcut şi mai nefericit decât fuse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cu putinţă? Îmi cuceresc la Ilion soţia, ajung aici cu ea &lt;din întâmplaro, o ţin ascunsă într-o peşteră &lt;sub pază&gt; şi iată, dau de o femeie, ce locuieşte în palatul ăsta, purtând acelaşi nume cu nevasta mea! Iar după spusa &lt;portăresei&gt; tatăl său e Zeus. Pe malurile Nilului poţi oare să-ntâlneşti un muritor care se cheamă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us nu e decât unul singur, cel din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unde să se-nalţe Sparta, în altă parte, decât în vecinătatea râului Eurotas cu frumoase trestii? La fel, să fie doi bărbaţi cu numele Tyndâreos? Care cetate îşi împarte numele cu Lakedăimon sau cu Tro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e fapt ce să răspund. Totuşi pământul este larg; fără-ndoială că acelaşi nume se întâlneşte de mai multe ori, fie că-i vorba de cetăţi sau de femei, nimic nu e într-asta uim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r, de ce m-aş teme de ameninţarea unei scla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ieţuieşte, om cu sufletul atât de crud, încât să nu-mi dea hrană, ştiind cine sunt eu. Faimos este incendiul Troiei şi braţul care l-a iscat. Menelaos e cunoscut de toţi în lumea lar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îl voi aştepta pe domnul casei şi două căi, la fel de sigure, mi se deschid: dacă bărbatul este un sălbatic, voi sta pitit, apoi mă voi întoarce &lt;grabnic&gt; la epavă; sau, dacă desluşesc la el vreo trăsătură de blândeţe, îndată îi voi cere ajutoarele de care ducem lipsă în restr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umilirea de pe urmă, a unui oropsit ca mine, e să cerşesc &lt;mijloace pentru supravieţuire&gt; de la un tiran, cu toate că şi eu sunt rege. N-am încotro, nevoia mă sileşte. Ştiu un dicton; nu l-am spus eu, ci înţelepţii: nimic nu e mai tare ca necesitatea.</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se ascunde. Revin din palat Helena, pe scenă, Corul în orches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 profeţia fecioarei. În casa regală, oracolul său a dezvăluit că Menelaos nu s-a pierdut pân-acum sub pământ, printre umbre, în Erebos424, unde lumina e neagră, ci rătăceşte şi pătimeşte pe mări furtunoase, fără să poată ajunge în portul sau pe pământul patriei sale. Sărman vagabond din greu încercat, lipsit de prieteni, pe câte ţărmuri străine n-a pus piciorul, de când a plutit cu corabia lui departe de Troia!</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î$i caută din nou refugiu la mormântul lui Prote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mă-ntorc să mă aşez pe treptele acestui sanctu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t;Fecioara&gt; Theonoe, care ştie totul, mi-a-mpărtăşit cuvinte dătătoare de speranţă, spunând deschis că soţul meu e viu sub cer şi vede strălucirea zilei, că rătăceşte la-ntâm-plare, plutind mereu din mare-n mare, dar că-ntr-o zi, sleit de-atâtea grele încercări, el va sosi pe-aceste maluri, când i se va-mplini sorocul încetării suferinţ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lucru doar nu mi l-a desluşit; dacă, venind aici va izbuti să plece teafăr. Nu mi-am îngăduit să-i pun mai multe întrebări, fiind nespus de fericită să aud că soţul meu tră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găseşte, spune prorocită, prin apropiere, doar cu o seamă de prieteni, scăpaţi pe coastă dintr-un naufra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ai, Menelaos, când vei veni? Ce dor îmi este să te văd.</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se arată; Helena, speriată, aleargă la sanctuar.) Ah! Cine-i omul ăsta? Să fie vreo capcană? Vreun complot urzit de Theoklymenos, duşmanul ze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grabă, la mormânt, în goană, ca o mânză sprintenă, ca o bakchantă pradă nebuniei zeului! Ce-nfăţişare &lt;de sălbatio are necunoscutul care vrea să mă înş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mă! De ce alergi cu-atâta deznădejde la mormânt şi la altarul înnegrit de fumul jertfelor? Stai, nu fugi! Acum că-ţi văd obrazul, rămân înmărmurit, cuvintele mi se opresc în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lor, mă simt ameninţată. Bărbatul ăsta nu mă lasă la altarul funerar; el vrea să mă apuce, ca să mă dăruiască poftelor tiranului de care încercam să s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Eu nu sunt nici tâlhar, nici servitorul unui tică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Atunci de ce ţi-e trupul îmbrăcat în zdre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Alină-ţi temerile. Pune capăt fugii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Acum, că strâng în braţe piatra funerară, mă op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Ah! Cine eşti? Ce văd, femeie? Al cui este obraz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Dar tu, tu cine eşti? Îţi pun aceeaşi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Nu, niciodată n-am văzut o astfel de asemă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O zeilor! Da, e ceva divin în recunoaşterea unei fiinţe dra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tăi sunt în Hellada sau te-ai născut prin partea l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Eu din Hellada sunt. Dar tu? Aş vrea să ştiu de unde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Mi te vădeşti a fi aidoma Hele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mie-mi pari a fi leit Menelaos. Dar nu ştiu ce să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întocmai. Sunt Menelaos, cel mai năpăstuit bărbat d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inzând mâinile'spre soţ) O, vino-n braţe la soţia ta! Prea mult te-am aşt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mea? Ce înţelegi să zici? Să nu-mi atingi îmbrăcămin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Eu sunt chiar cea pe care tatăl meu Tyndâreos ţi-a d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Hekate purtătoare de făclii, trimite-mi vise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sunt vis nocturn, nu m-a trimis zeiţa ce pândeşte la răscruci4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Dar nici eu nu-s bărbat având două nev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Asupra cărui altui pat ai drepturi de stăp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upra patului &lt;unei femei&gt; pe care am adus-o de la Ilion şi-acuma stă ascunsă într-o peşt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Nu, niciodată n-ai avut soţie alta decât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cred a fi cu mintea-ntreagă. Să-mi fi slăbit cumva ved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Văzându-mă, nu crezi că-ţi stă în faţa ochilor nev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La trup îi semeni mult, dar n-am altă do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Priveşte-mă! Ce mai doreşti? Mai cauţi vreo do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într-adevăr, parcă eşti ea, nu voi tăgă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Ce altceva te va încredinţa, dacă nu ochii 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Aici e tot necazul: eu am altă s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Dar eu n-am fost nicicând la îlion; era numai năluc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Stă cineva să făurească umbre-nsufleţ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duhul, prin lucrarea zeilor. Ei ţi-au înfiripat nevasta din văzdu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Şi care zeu a plăsmuit-o? Ceea ce-mi spui mă năuc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iţa Hera, ca să nu mă dea lui Paris, a plăsmuit o înlocu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Nu se putea să fii deodată şi la Troia, ş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ucându-i mâinile) Un nume poate fi în multe locuri, un trup, cu ne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desprinzându-se) Nu! Lasă-mă. Destulă-mi este povara chinurilor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Vrei să mă părăseşti, să ai în patul căsniciei o nălu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Să-ţi fie spre noroc asemănarea cu Helena! Bun ră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Ah! Sunt sfârşită. Iar îl pierd pe soţul meu abia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Eu cred în tot ce-am pătimit la Troia, nu în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mie! Cine-i mai năpăstuită decât mine? Bărbatul meu mă părăseşte. Nu voi ajunge în Hellada şi nu-mi voi revedea căminul.</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un vestitor, om de încredere al lui Menela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UL VEST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te-am căutat şi te-am găsit cu greu, după destulă rătăcire prin acest tărâm străin. Am fost trimis la tine de prietenii rămaşi î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Ce s-a-ntâmplat? Doar n-aţi fost jefuiţi de băştin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TI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une s-a-ntâmplat; cuvânt prea slab faţă de faptul pe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Vorbeşte! Zorul tău arată că aduci o ştire uim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ST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 spune răspicat: în van ai îndurat noianul tău de chin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ă te mai văicăreşti pentru necazurile vechi. Hai, spune noută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T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ta s-a dus, pierdută în cotloanele văzduhului; s-a ridicat şi nevăzută s-a făcut. Acuma cerul o ascunde, iar sfânta peşteră în care o păzeam e goală. Şi până să se-nalţe, a rostit: „Troienilor năpăstuiţi şi oropsiţilor ahei, voi pentru mine aţi murit, prin uneltirea Herei, la râul Skâmandros, pe maluri. Credeaţi cu toţii că Helena sta cu Paris, dar n-a stat ea &lt;cu-adevărat&gt;. Eu, după ce-am rămas cu voi cât timp mi-a poruncit Ursita, acum mă-ntorc în cer, care mi-e tată. Iar numele nefericitei fete-a lui Tyndâreos zadarnic a fost ponegrit; ea cu nimic nu-i vinov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o însăşi pe Helena. Bun găsit! Aici erai? Şi eu, care vesteam că te pierduseşi printre stele! Bag seamă n-am ştiut că ai şi aripi. Nu voi îngădui să ne mai păcăleşti o dată. Destulă trudă ne-ai făcut să îndurăm la Ilion, şi soţul tău, şi noi cei care am luptat de par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e limpede. Tot ce spunea Helena este-adevărat; a dovedit-o el. O, cât am aşteptat această zi şi cât mi-a fost de dor să te cuprind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oţ preascump, Menelaos, ani după ani la şir te-am aşteptat! Mi s-a ivit în faţă însăşi bucuria. Ah! Ce bucurie, dragile mele! Sori fără număr au înflăcărat tăria, până să-mi strâng în braţe bărbatul, să-l înlănţui cu mâini iub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te strâng la pieptul meu. Atât de multe am a-ţi spune, că nici nu ştiu cu ce să-nce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copleşită de bucurie, părul, pe frunte, îmi flutură, din pleoape îmi picură lacrimi, mâinile mele te ţin, o Menelaos! Gust iară dulceaţa îmbrăţiş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aţă nespus de dragă! Departe de mine gândul să-ţi aflu vreo vină. Eşti a mea şi te ţin în braţe, rod al iubirii lui Zeus cu Leda! &lt;Gemenii&gt;, fraţii tăi tineri, sub lumină de torţe, călări pe cai albi, ţi-au menit fericire, belşug ţi-au menit, odinioară, de mult. Dar, iată, Hera de mine te-a despărţit, hărăzindu-te unui destin mai înalt, şi mi-a lăsat palatul pus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t;Ultima ta&gt; năpastă, spre binele nostru, acum ne uneşte, Menelaos, chiar dacă mult prea târziu426. Fie să mă pot bucura de norocul acesta zăbav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bucură-te! Asta îţi doresc şi eu. Din doi, de sunt uniţi, nu trebuie să fie unul trist şi altul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ile mele dragi, nu se mai cade să gemem pentru trecut; mi s-a topit suferinţa. Al meu e, al meu e Menelaos, cel întors de la Troia. O, cât de lungă mi-a fost aştept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sunt al tău, tu eşti a mea. După atâtea mii de zile grele, am înţeles ce-a pus regina zeilor la cale. Vărs lacrimi, dar sunt lacrimi vesele, vădind plăcere, nu amăr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icire nespusă! Ce muritor putea să mai spere aceasta? Nu-mi vine să cred că te strâng la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te strâng şi eu, pe tine despre care am crezut că ai fugit la Troia, între zidurile sale triste. De dragul zeilor, &lt;spune-mi&gt; cum ai plecat atunci din cas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ai, te întorci spre acel început amarnic! Aiai, amarnic îmi e să-ţi răspund la-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e! Omul e dator să se împace cât mai bine cu tot ce vine de la 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 silă să dau în vileag întâmplări cumplite, cumplite urechilor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Vorbeşte, totuşi; e plăcut să depeni încercări tre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m zburat peste mare spre patul unui tânăr din Asia, nu am zburat mânată de pofta vreunei nelegiuite-nsoţ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Ce soartă sau ce zeu te-a smuls atunci din pat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es, fiul lui Zeus cu Maia, m-a mutat lângă N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Minune! Cine l-a trimis? Ciudată poves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lâns îndelung şi-acum iar mi-s umede pleoapele. Am fost nimicită, da, de soţia lui Ze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De Hera? Însă ce temei avea să ne lov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mie, năprasnic destin! O băi, o izvoare, în care zeiţele şi-au scăldat luminoasele trupuri! De-acolo s-a tras, li s-a tras &lt;faimoasa&gt; gâlce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De ce, din pricina gâlcevii, Hera te-a făcut să suf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Ca să-l lipsească de mine pe Paris</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Căruia Kypris mă făgădu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Lămureşt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a de mine, astfel am fost mutată, plângând, în Egipt, sărmana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Mi-ai spus că Paris a primit, în locul tău, năluc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amă, cât ţi-a fost dat să suferi, câte dureri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Ce vrei să spui prin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e moartă. S-a sugrumat într-un laţ atârnat, de-atâta ruşine, închipuindu-şi că ţi-am prihănit căsnic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O zeilor! Dar fata noastră, Hermione, mai tră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măritată, fără copii, bărbate, suspină mereu pentru mama ei desfrâ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i nimicit căminul, Paris, din creştet până-n temelie. Iată de ce aţi pierit, şi tu, şi nenumăraţi urmaşi, cu arme de bronz, ai lui Dana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ine, nemernica şi blestemata, un zeu m-a zvârlit departe de ţara mea, departe de tine, în ziua când mi-am părăsit palatul şi patul, dar nu pentru destrăbălate plă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IF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e-acuma s-ar putea să vi se schimbe soarta înspre bine, tot răul vostru din trecut ar fi răscum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TI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împărtăşeşte-mă din bucuria voastră, pe care o-nţeleg, dar încă nu destul de lim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Bătrâne, poţi intra şi tu în vorb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STITORUL Cum? Nu din pricina uşurătăţii ei am îndurat la îlion atâta tr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barem nici n-a fost la Ilion. Smintiţi de zei, n-am prins acolo decât o nălucă tristă, plăsmuită dintr-un n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TITORUL Ce spui? Am sângerat zadarnic pentru o nălu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Da, prin lucrarea Herei, în urma certei celor trei zei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STITORUL Atunci, fiinţa de aici într-adevăr îţi e neva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Ea însăşi. Nu te îndoi de spus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TI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mea, greu de pătruns şi felurită e divinitatea; ne mută cum pofteşte sorţile, ba într-o parte, ba în alta. &lt;De pildă: &gt; unul este chinuit fără-ncetare şi altul, care niciodată nu a pătimit deloc, se surpă din senin de moarte rea – norocul lui stătuse pe ţărână lunec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amândoi, aţi îndurat destule; tu, datorită ponegririi, el, istovindu-se în lupte. Şi, în pofida multor vitejii, n-a dobândit ce urmărea să cucerească, iar azi, încredin-ţându-se destinului, a dobândit, ca de la sine, tot ce-şi dorea mai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l-ai făcut nici pe bătrânul tău părinte de ruşine, şi nici pe fraţii tăi, Dioskorii. N-ai făptuit nimic din ce ţi se punea pe seama unei faime &lt;proaste&g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amintesc de ziua nunţii tale, revăd făcliile, sub pâlpâirea cărora fugeam alături de cvadrigă, în timp ce tu, mireasă tânără, alături de Menelaos, în carul nupţial, plecai din fericita casă &lt;părintească&gt;.</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şterge ochii umezi d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josnic insul care nu-şi cinsteşte cu evlavie stăpânii, împărtăşindu-se din bucuria sau mâhnirea lor. Încalţe, dacă m-am născut din robi, vreau să mă număr între cei cu suflet nobil, în ciuda numelui de sclav. Aceasta-i calea de ales; altminteri ai deodată două rele: primeşti porunci din toate părţile, de la oricine, şi, în acelaşi timp, simţi ca un scl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vechiul meu prieten, care, în mâini cu scutul, ai străbătut, pe lângă mine, numeroase încercări, ia-ţi astăzi partea &lt;cuvenită&gt; din norocul meu şi mergi la dragii mei năieri pe care i-a cruţat războiul; vesteşte-le cum e cu noi şi ce ni s-a-ntâmplat spr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spune-le să stea pe ţărm de veghe, în aşteptarea luptelor, care, prevăd, se vor isca şi, dacă pot să-mi scot nevasta pe furiş din ţară, să fie gata ca, unindu-ne destinele, să ne salvăm cu voia sorţii, dintre băştin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TITORUL42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va fi, stăpâne. Dar acum, ascultă ce gândesc despre profeţi: din partea lor poţi să te-aştepţi doar la minciuni şi nero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ertăciune goală e ghicitul în flăcările jertfelor şi-n ţipetele zburătoarelor. De-asemeni, trebuie să fii nătâng să crezi că păsările ar putea să facă pentru muritori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Kâlchas428, când vedea că-i mor prietenii, de dragul unei arătări desprinse dintr-un nor, o vorbă n-a rostit, ca să prevină oastea. Tot astfel, Helenos nimic n-a spus, lăsând să fie pustiită Troia42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a răspunde, poate, că un zeu le-a poruncit să t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 ce mai întrebăm profeţii? &lt;Mai bine&gt; să aducem jertfe zeilor şi să le cerem ajutorul, lăsând de-o parte ghicitorii. Căci profeţiile au fost scornite doar ca să momească muritorii cu făgăduinţe. Dar nici un leneş nu s-a pricopsit cândva, după scrutarea flăcărilor pe al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rea şi bunul simţ sunt cei mai siguri ghic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upra ghicitorilor şi eu sunt de-o părere cu bătrânul. Bunăvoinţa zeilor, mai mult ca orişice oracol, e de folos pentru cămin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stitorul 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e! Pân-acuma totul es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ai izbutit să scapi, sărmane, din atâtea încercări, după plecarea de la Troia? Aflând aceasta nu câştig nimic, dar când iubeşti, simţi nu ştiu ce dorinţă să cunoşti necazurile celor dra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numai un ciivânt, mi-ai pus deodată numeroase întreb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vrei să înşir urgiile din Marea Egeană, şi focu-rile-aprinse &lt;ca să ne smintească&gt; de Nâuplios în Euboia430, şi porturile cercetate, în Creta sau pe ţărmurile libyene, şi promontoriul lui Perseus43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ţi-aş povesti de mult, nu aş putea să isprăvesc ce am de spus; n-aş face decât să-mi trezesc durerile care m-au chinuit odinioară; ar însemna să-mi îndoiesc povara suferinţ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tău e mai cuminte decât întrebarea mea. Un singur lucru să mi-l spui, pe celelalte uită-le: cât timp s-a clătinat pe valuri nava ta şi-a rătăcit de colo până 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etrecut în jurul Troiei zece ani, pe urmă am călătorit pe mare şapte veri şi şapte ier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ai, nefericitule! O, cât amar de vreme! Şi te-ai salvat din tot ce-a fost să-nduri doar ca să vii aici spre jungh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Ce vrei să spui? Ce aflu? O veste rea, H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gi cât mai grabnic, părăseşte ţara!] Bărbatul ce domneşte din acest palat te va uc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Cu ce-am greşit, ca să se poarte-atât de cr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vrea morţiş cu mine să se-nsoare. Venirea ta neaşteptată îi va fi piedică,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Cum? Un barbar să facă nuntă cu nevast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întocmai; să mă ia cu sila. Sunt ţinta urmărir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este vreun om de rând puternic sau dintre principii acestei ţ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E regele Egiptului, feciorul lui Prote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Deci asta îmi dădea de înţeles &lt;bătrâna&gt; portăr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La care poartă egipteană ai băt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La poarta regelui, aici; şi-am fost gonit ca un mil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Doar nu cerşeai mâncare?! Vai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Ba chiar cerşeam, oricum ar fi numită fapt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ştii totul despre nunta &lt;silnică&gt; ce mi se pregă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Da; însă nu ştiu dac-ai izbutit să scapi de stăruin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ţi faci grijă. M-am păstrat fără prihană,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e-mi poţi dovedi &lt;că l-ai respins&gt;? M-aş bucura să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Vezi tu acest mormânt, la care mi-am găsit refug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Un pat de frunze văd, sărmano, dar la ce-ţi sluj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m-am adăpostit aici ca rugătoare, să pot scăpa de n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n-au altare &lt;de refugiu&gt;432 sau aşa e obiceiul în Egi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Acest mormânt m-a ocrotit precum un t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nu pot să te iau cu mine şi să te duc pe mare-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Te-aşteaptă spada mai degrabă decât pa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Ah! Voi fi omul cel mai oropsit di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Să nu-ţi fie ruşine, fugi din ţara-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te las aici, când eu, de dragul tău am spulberat &lt;cetatea&gt; Il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Mai bine să mă laşi, decât să fii ucis pentru culcuş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Ar fi purtare de fricos, nedemnă de biruitorul Tro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 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pare-mi-se, cugeti să ucizi tiranul. Va fi cu ne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 MENELA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să nu? In trupul lui, nu crezi că poate să pătrundă f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vei convinge. Nu-i purtare înţeleaptă să stărui în ceva ce nu se poate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Trebuie să-mi dau, fără revoltă, mâinile, să-mi pună lan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Tu eşti în grea încurcătură. Să căutăm, deci, o ieş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mai plăcut să mori în plinul faptei decât nefăcând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întrezăresc doar o speranţă, o singură salv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De ce să ne slujim: de mită, cutezanţă sau discur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Tiranul nu ar trebui să afle de sosir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ar putea să-i spună? Şi-apoi, el nici nu mă cunoaşt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El are, în palat, de partea lui, pe cineva egal cu z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E vorba de un glas profetic dinăuntrul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Nu, ci de sora sa, pe nume Theon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nume prorocesc433. Cu ce se îndeletniceşte? Spune-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Ea ştie totul şi-i va da de veste fratelui că eşt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Deci voi muri. Nici n-are rost să mă asc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De-am izbuti s-o-nduplecăm, noi doi, ca rug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Ce s-o rugăm anume? Ce speranţă-mi flu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Să nu-şi vestească fratele că te găseşt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Şi dacă se va-ndupleca, putea-vom să fugim din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Cu ajutorul ei, chiar lesne, dar pe furiş, cu ne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Acesta-i lucrul tău; femeile se înţeleg mai bine înt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ă-i cuprind, fără să-i dau răgaz, cu braţele genun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Şi dacă va fi surdă la implora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Tu vei muri, iar eu, sărmana, voi nunti, sil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Nu spune. Mă vei înşela, mutând pe silă v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nu. Mă jur solemn, pe capul tău, să mă păstrez neprihă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Te juri mai repede să mori, decât să te măriţi cu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or de-o sabie cu tine, să-mi aflu-n preajma ta odih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Dă mâna dreaptă, să pecetluim făgădu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Mă jur, ţinându-ţi mâna, dacă pieri, să părăsesc lum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Mă jur şi eu să mă omor, de te voi pie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în ce fel ne vom săvârşi, ca să ne-acoperim de sl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însumi te voi junghia, pe-acest mormânt, apoi mă voi ucide şi pe mine. Dar mai întâi voi da o mare luptă de apărare a iubirii noastre. Cel care vrea n-are decât să vină &lt;să mă-nfrunte&gt;, căci nu-mi voi face astăzi de ruşine renumele de-nvingător al Tro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voi duce în Hellada ca să mă umplu de o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Eu, din vina căruia &lt;zeiţa&gt; Thetis l-a pierdut pe Achilleus, care-am văzut cum Aias al lui Telamon s-a omorât cu spada434 şi care l-am lipsit pe Nestor de fecior435, cum, eu, pentru soţia mea, să nu fiu pregătit să 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ade un viteaz în luptă cu duşmanii, zeii, dacă sunt înzestraţi cu-nţelepciune, ţărâna i-o presară pe mormânt, uşoară436; dar peste gropniţa unui fricos îngrămădesc pietr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zeilor, îngăduiţi-le urmaşilor lui Tântalos437 să fie fericiţi şi liberaţi de orice rău!</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alat răzbat voci $i zgomote de zăvoare g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Zeilor, fie-vă milă! Cruntă soartă! Suntem pierduţi, Menelaos. Din casă vine prorocită Theonoe. Răsună zgomot greu de porţi ce se deschid. Ah, fu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folos să fugi? Ori că lipseşte, ori că e de faţă, ea ştie de sosirea ta. Vai mie, sunt sfâr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ai scăpat la Troia din atâtea grozăvii, doar ca să cazi, venind aici, sub altă sabie grozavă.</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una din porţile palatului, apar Theonoe, în veşminte rituale, şi însoţitoare cu torţe, alcătuind un cortegiu sacru. Preoteasa se adresează pe rând însoţitoa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ONO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i înaintea mea, purtând în mâini văpaia torţelor apri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inţeşte prin augustul ritual văzduhul, ca să pătrundă boarea cerului, c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locul a fost prihănit de paşi necuvioşi, purifică-l cu pâlpâiri lustrale, să pot umbla nemolipsită, deschide-mi calea tu, mişcând făclia răşin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veţi fi sfârşit, cum v-am cerut, ceremonia închinată zeilor, aduceţi flăcările înapoi la vatra casei43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ţi se par, Helena, prezicerile mele? Iată-l sosit, îl vezi cu ochii, pe soţul tău Menelaos; acum el nu mai are nave, nici ştima plăsmuită după chip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e, câte încercări ai biruit până să vii, şi n-ai habar dacă te vei întoarce-acasă, ori dacă vei mai zăbovi! Căci zeii, astăzi, adunaţi de Zeus, vor hotărî destin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şmanca ta de altădată, Hera, îţi este binevoitoare, dorind să vă salveze pe-amândoi şi să ajungeţi iar în patrie, ca toţi helenii să se-ncredinţeze că nunta lui Alexandros, frumosul dar al Aphroditei, a fost doar amăgeala unei nu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Aphrodit; stăruie să nu vă-ntoarceţi, temându-se că va fi osândită, de* arece renumele de-a fi cea mai frumoasă şi l-a cumpărat cu măritişul neprielnic al Helenei43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în puterea mea stă dezlegarea: ori să te pierd, ceea ce vrea şi Aphrodita, spunând fratelui meu că eşti aici, ori, cum doreşte Hera, să-i ascund &lt;prezenţa ta&gt; şi să te scap cu viaţă în pofida lui şi a poruncilor primite de la el. El mi-a cerut să-i dau de veste când vei sosi pe ţărm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voi face, pentru siguranţa mea. Hai, cineva, mer-gând la rege, să-i spună c-a venit Menelaos.</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se prosternă înaintea preotesei, în atitudine de suplic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cioară, cad ca rugătoare la genunchii tăi; mă plec în faţa ta, umilă, cerându-ţi îndurare pentru mine şi pentru el, nefericitul, abia găsit, după noian de chinuri, pe care, iată, trebuie să-l văd murind. Să nu-i spui nici o vorbă fratelui despre Menelaos, bărbatul mult-iubit ce mi s-a-ntors în braţe. Salvează-l, rogu-te fierbinte, nu-ţi trăda evlavia, de dragul unui frate, nu-ţi cumpăra hatâruri ticăloase cu o c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vinitatea nu iubeşte violenţa; ne porunceşte tuturor nimic să nu agonisim prin jaf şi să ne lepădăm de bogăţie, dacă e nedreaptă. Cum cerul este bunul fiecărui om şi cum la fel este pământul, să nu ne umplem casele cu lucrurile altora, nici să ni le-nsuşim de-a si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sirea mea &lt;-n Egipt&gt; a fost o fericire, dar s-a schimbat pe urmă în năpastă. Hermes m-a dat tatălui tău în grijă, să mă păstreze neatinsă pentru soţ. Acum Menelaos este aici şi vrea să capete ce-i aparţine. [Cum ar putea, dacă-i ucis, să mă primească? Iar tatăl tău cum să mă dea pe mine, vie, unui leş? 440] întreabă, aşadar, divinitatea, întreabă-l şi pe tatăl tău: vor zeii şi &lt;Proteus&gt; ce nu mai este, da sau nu, să-napo-ieze bunul altuia? Părerea mea este că v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ţii mai mult la fratele netemător de zei decât la virtuosul tău părinte. Apoi, tu eşti o prorocită şi crezi în pronia divină; dacă te rupi de dreapta pildă părintească, doar ca să fii pe placul fratelui nedrept, te-acoperi de ruşine. Tu, care toate tainele divine le pătrunzi, cele ce sunt şi cele ce vor fi, cum să nu ştii de partea cui este drep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vează-mă, nefericita, de relele care m-apasă. Aprinde-n bezna sorţii mele barem atâta licărire. Nu-i muritor să n-o urască pe Helena: oricine, în Hellada, este-ncredinţat că ea şi-a părăsit bărbatul de dragul auritelor palate ale Troiei. Ah! Dacă m-aş întoarce-acasă, din nou să locuiesc la Sparta, atunci hellenii, auzind şi desluşind că pierderile lor s-au datorat tertipurilor zeilor şi că eu nu i-am înşelat, nepăsătoare, pe cei dragi, mi-ar dărui înalta lor cinstire; mi-aş mărita copila, pe care n-o vrea nimeni, şi, liberându-mă de traiul amarnic în străinătate, m-aş bucura de strălucirea şi de belşugul case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ar fi pierit la Troia sau pe mare, tot i-aş fi fost datoare cu prinos de lacrimi lui Menelaos. Dar el trăieşte, mântuit. De ce să-mi fie-acum luat? Nu asta, nu, fecioară! Te implor, fă-mi parte de bunăvoinţa ta, urmează-l în purtări pe tatăl tău cel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mai frumoasă slavă, pentru odrasla unui tată generos, decât să-i semene întru virt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ce le-ai rostit, Helena, m-au umplut de milă! De milă m-ai umplut tu însăţi! Sunt însă dornică s-aud ce va grăi Menelaos, în apărarea vieţ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reau să mă prostern în faţa ta, cu pleoape umede, fecioară: atare slăbiciune mi-ar face de ruşine isprăvile tro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rept, se spune că nu-i sade rău bărbatului de neam ales să verse lacrimi la restrişte441. Dar eu, faţă de frumuseţea plânsului, dacă-i frumos într-adevăr să plângi, pun preţ mai bun pe îndrăzneală. Fecioară, dacă ai de gând s-ajuţi un oaspe, un străin ce tocmai a venit să-şi ceară, deplin îndreptăţit, nevasta, tu dă-i femeia, şi salvează-l, pe deasup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âtIar, dacă, dimpotrivă, pregeţi, nu pentru-ntâia dată am să-ndur asprimile ursitei. Sunt prea deprins cu ele. Dar tu, în judecata lumii, ai să apari ca o ha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ceea ce socot că-i drept şi demn de mine, şi în măsură să-ţi atingă adâncul inimii mai lesne, voi spune, aplecându-mi fruntea, la monumentul funerar al lui Proteus:</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ază în genunchi în faţa mormântului.) „Bătrâne duh ce ocroteşti acest mormânt de piatră, dă-mi, rogu-te, dă-mi înapoi soţia, pe care ţi-a trimis-o Zeus, să o salvezi anume pentru mine. Ştiu că eşti mort şi n-ai cum să mi-o-napoiezi. Copila ta, în clipa când te strig din lumea morţilor, nu va lăsa să-i fie veştejit părintele atât de cuvios odinioară. Noi suntem astăzi în puterea ei. Stăpânule subpământean, o Hades, te invoc, fii aliatul meu, căci ţi-am trimis, pentru Helena, atâtea trupuri secerate de tăişul spadei; tu ţi-ai primit simbria, Hades. Pe toate-aceste victime redă-le vieţii, sau, dacă nu, sileşte-o pe fecioara Theonoe să fie mai evlavioasă decât noul rege şi patul căsniciei să mi-l ocrotească.” (Se ridică în picioare şi se întoarce spre Theonoe.) In schimb, dacă voi ţineţi să-mi răpiţi nevasta, aflaţi ceea ce nu v-a spus, în cuvântarea sa, Helena. Să ştii că m-am jurat, fecioară, să mă bat; îl voi chema pe Theoklymenos la luptă şi unul dintre noi va trebui să moară; aşa va fi sfârş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regele nu va primi să mă înfrunte şi-ar încerca să ne învingă prin înfometare, pe noi, doi rugători ce-şi caută scăpare la mormânt, am hotărât să-i sting Helenei viaţa, apoi să mă străpung în inimă cu spada, ca sângele să şiroiască pe mormânt şi trupurile noastre, pe piatra şlefuită, să zacă-ntinse, unul lângă altul – o veşnică mustrare pentru tine, o pată veşnică pe aminti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te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nu-i va fi fratelui tău soţie, niciodată, şi nici vreunui alt bărbat; eu am s-o duc de-aici în casa mea, dacă se poate, iar dacă nu, la mo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mi veni? Asemenea femeilor, vărs lacrimi, încerc să vă storc mila, în loc să făptuiesc. Ucide-mă, dacă aşa ţi-e gândul! Nu voi muri ca un nemernic. Mai bine însă, lasă-te înduplecată de cuvântul meu; slujind dreptatea, dă-mi-o pe H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tine-atârnă, Theonoe, să-i judeci fiecărui spusa şi să alegi o hotărâre, care pe toţi să-i mulţum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ONO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 natura mea, cât şi voinţa, mă-nclină să urmez evlavia. Eu nu-mi sunt propria duşmană şi nu vreau faima tatălui s-o-ntunec; nu am de gând să-i fac lui Theoklymenos hatârul, dezonorându-mă pe mine. În suflet port, din naştere, un templu al Dreptăţii, şi-am moştenit de la Nereus imboldul &lt;facerii de bine&gt;; de-aceea, pe Menelaos îl voi sal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voi susţine partea Herei, dându-i votul meu, deoarece doreşte să te-ajute. Iar Kypris n-are decât să mă lase-n pace; nu merg cu ea pe-aceeaşi cale; silinţa mea e să rămân de-a pururea fec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cu care, la mormânt, l-ai dojenit pe tata le-ncuviinţez. Da, vinovaţi am fi de nu ţi-am da soţia. Dacă trăia Proteus, ţi-ar fi încredinţat-o pe Helena şi ei te-ar fi încredinţat p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ceea muritorii, pentru astfel de greşeli, primesc pedepse pe pământ; la fel şi morţii, în Infern. Sufletul celor răposaţi, deşi lipsit de viaţă, nu-şi pierde conştiinţa veşniciei, căci se uneşte cu văzduhul veşnic.44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a să-nchei în câteva cuvinte: eu voi păstra doar pentru mine tot ce m-aţi rugat să nu dezvălui şi nu-l voi sprijini pe Theoklymenos în rătăcirea lui. De fapt, deşi nu pare, încerc să-i fac un bine, smulgându-l din impietate şi aducându-l la virtute. Găsiţi voi înşivă un mijloc de-a fu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mă voi depărta, păstrând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ul vostru gând să meargă către zei: pe Kypris imploraţi-o, nu cumva să vă împiedice întoarcerea acasă, pe Hera, să-şi păstreze hotărârea de-a vă mântui pe amândoi, soţ şi s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al meu înmormântat, mă voi sili din răsputeri nimic, nicicând, să nu-ţi umbrească faima pietăţii tal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onoe şi cortegiul intră în pa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niciodată fericit cel care lasă căile dreptăţii. Speranţa mântuirii n-are alt temei decât drep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dinspre partea prorociţei, n-avem a ne teme. Acum gândeşte-te cum s-ar putea să punem, împreună, la cale fug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mă: trăieşti aici de multă vreme, şi servitorii regelui îţi sunt apropi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vrei să spui cu asta? Tu-mi dai, oricum, speranţa că planul de scăpare ţi-a răsărit î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ai putea cumva îndupleca pe unul din vizitiii de cvadrige să ne dea un 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mai lesne. Crezi că poate să izbutească fuga noastră prin şesurile nesfârşite ale acestei ţări stră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într-adevăr, nu-i cu putinţă. Şi dacă m-aş ascunde-n casă, cu spada straşnic ascuţită, şi l-aş răpune pe monar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cioara n-ar putea să-ndure &lt;lovitura&gt;, să nu-i vestească fratelui că vrei să-l pier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avem barem o corabie, să ne salvăm; a mea &lt;sfărmată&gt; zace-n fundul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ascultă-mi sfatul chibzuit, chiar dacă sunt femeie. Te prinzi, deşi tu n-ai murit, să mori în vor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o piază rea, desigur; dar dacă-i rost să-mi folosească, sunt pregătit, deşi eu n-am murit, să mor în vor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pentru ochii regelui trufaş, mă voi îndolia, tăin-du-mi părul şi bocind, cum fac feme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sta, pentru noi, ce mijloc de salvare întrevezi? Iar mie unul, şiretlicul mi se pare învech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u-i că te-ai înecat în mare, voi cere voie să-ţi închin un cenot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zicem că primeşte. Dar, neavând o navă, mormântul gol cum ar putea să ne salv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îl voi ruga să-mi dea o navă, ca să cărăm prinoasele pentru mormântul tău din largul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totul bine-afară de ceva: dacă tiranul porunceşte să-mi faceţi pe uscat mormântul, la ce mai foloseşte pl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ă-i răspund că, în Hellada, sunt rânduieli ce nu dau voie să li se facă pe uscat morminte celor înecaţi în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aşa se poate. Am să mă-mbarc şi eu cu tine, luând prinoasele în n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aI”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ales tu va trebui să fii acolo, dar şi năierii tăi care-au scăpat din naufra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aflu numai, ancorată, nava, şi mateloţii mei vor sta, orânduiţi, om lângă om, cu spadele în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grijă tu de asta. De ne-ar sufla în pânză vânt prielnic şi de ne-ar fi plutirea noroc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va-ntâmpla. Vor pune zeii capăt chinurilor mele. Dar, despre moartea mea, cum vei susţine c-ai af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gura ta. La rândul tău, să spui c-ai supravieţuit doar tu, că navigai cu fiul lui Atreus şi l-ai văzut mur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tâmplă că aceste zdrenţe, rupturile care mă-mbracă, vor dovedi c-a fost un naufra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ărmarea navei a venit la timp, deşi a fost un nenoroc, o pacoste ce, totuşi, s-ar putea să ne aj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crezi? Acum să te-nsoţesc în casă ori să rămân aici, în linişte, lângă mor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să stai. Dacă încearcă să te vateme tiranul, mormân-tul îţi va fi azil şi te vei apăra cu spada. Eu intru în palat, să-mi tai degrabă cârlionţii, să-mbrac, în locul peplosului alb, veşminte negre, şi să-mi brăzdez cu unghiile faţa443.</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încearcă să protesteze.) Va fi o luptă grea şi două căi se-arată: ori trebuie să mor, dacă sunt prinsă uneltind, ori să mă-ntorc în patrie cu tine. Stăpână Hera, care-mparţi cu Zeus iatacul, îngăduie, după noian de chinuri, să scape doi năpăstuiţi. Rugămu-te, întindem mâinile spre cerul smălţat cu stele, unde-ţi ai sălaşul. Şi tu, care ai dobândit cu preţul nunţii mele slavă,. Fiică a Dionei444, Kypris, nu mă pierde. Mi-ai revărsat destule pustiiri în viaţă, [lăsându-mi numele, dacă nu trupul, în seama unor asiatici.] Şi dacă ţii, într-adevăr, să mă ucizi, îngăduie-mi să mor barem în patrie. De ce nu te mai saturi să stârneşti necazuri: capcane, pofte, intrigi şi otrăvuri de iubire, ce fac să curgă sânge în cămine? Dacă ai şti să ţii măsura, ai fi zeiţa pentru oameni cea mai plăcută; nu spun vorbe goal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intră în pa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ofa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tine, ce ai în desişul pădurii sălaş vecin cu al Muzelor, noi te chemăm, cântăreaţă fără pereche, pasăre melodioasă, privighetoare cu glas plângător! Vino, nălţând dureroasele triluri ale gâtlejului tău de aur, să însoţeşti tânguirile noastre445. Noi cântăm nenorocul sărmanei Helena şi suferinţa femeilor Troiei, care bocesc pentru cei căzuţi sub lăncile-aheilor, după ziua sosirii lui &lt;Păris&gt; în caicul său frigian, plutitor prin câmpia spumoasă, după ziua sosirii la Priamizi a unei neveste năpăstuite, adusă din Lakedâimon de Paris, funestul tău mire, Helena, căruia chiar Aphrodita-i suflase în pân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strofa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 de-ahei şi-au dat duhul, străpunşi de lănci, sfărâmaţi de pietre; acum se prefiră-n adâncul lugubrului Hades. Soţiile şi-au retezat mohorâtele plete; căminele lor sunt deşarte de soţi. Mulţi au pierit şi din pricina focului amăgitor scăpărat de Nâuplios, luntraş singuratic &lt;şi rege&gt; în Euboia scăldată de valuri; au fost aruncaţi pe tancuri la Kaphareus446, pe stânci la Aigâi447, &lt;noaptea, &gt; chemaţi de văpaia vicleană, ca de un a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unţi &lt;ai Frigiei&gt; neprimitori, munţi urgisiţi, spre care, purtând asiatice straie, încă departe de patria lui, gonea răpitorul, ducând în corabia sa, bătută de vifore, darul acela, ce nu era dar, chipul de abur, sfânta lucrare a Herei, care-a stârnit &lt;duşmănia&gt; feciorilor lui Dana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ofa 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e divin? Ce nu e divin? Şi ce e la mijloc, între aceste două? Nici un om nu se poate făli că ştie, chiar după ce-a stăruit îndelung să le prindă esenţa,. Când vede cum se îndreaptă zeii mai întâi într-o parte, pe urmă în alta, iară şi iară schimbându-se, în neaşteptate salturi întâmplătoare448. Tu te-ai născut ca fiica lui Zeus, Helena; el a făcut, părintele tău aripat, să rodească pântecul Le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Hellada, cu ţipete mari, te-a numit adulteră, nedreaptă, vicleană, at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printre oameni, nu este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am aflat adevărul numai din spusele ze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strofa 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mintiţi sunteţi, voi care vreţi să vă clădiţi în lupte renumele, în ciocniri de războinice lănci, crezând, prosteşte, că astfel veţi despovăra de nevoi muritorii. Dacă-ncercaţi, prin masacre, să puneţi gâlcevilor capăt449, dihonia dintre cetăţi, dintre oameni, nu va-nceta niciodată, dihonia, care pustii a lăsat odăile casei lui Priamos. Şi nu era greu, o Helena, să se topească prin înţelegeri gâlceava iscată în jurul tău. Dar astăzi bărbaţii &lt;troieni&gt; se află sub glie, în straja lui Hades, şi flăcări năprasnice, parcă aprinse prin fulger de Zeus, s-au năpustit peste ziduri. Iar tu, după-atâtea cumplite-ncercări, sub altă-ncercare te zbuciumi &lt;Helena&gt;, şi din restrişte se-nalţă un bocet funebru.</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Theoklymenos cu însoţitorii, venind de la vânătoare. La început nu-î vede pe Menelaos, ci se opreşte, plin de veneraţie, la mormântul părinte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OKLYME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ut, o monument al lui Proteus! În pragul casei, ţi-am săpat mormântul, tată, să-ţi dau în fiecare zi bineţe. Când iese şi când intră, Theoklymenos, feciorul tău, smerit te agră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ji, r, ei a, lire, Hai, duceţi câinii, servitorilor, şi plasele pentru vânat, în aşezările regeşti. Cât despre mine, adineaori m-am luat de scurt. Oare-am uitat să pedepsesc cu moartea ticăloşii? Am auzit că un hellen s-a strecurat în ţară, înşelându-mi străjile. El a venit să spioneze, sau s-o răpească pe Helena? Oricum, tot va muri, doar să-l înşfac.</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tată lipsa Helenei de la mor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Am întârziat, se pare; căci faptele s-au petrecut. Mormântul e deşert. Fiica lui Tyndâreos l-a părăsit, a dispărut de-aici, poate din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hei! Deschideţi porţile! Daţi fuga, străjilor, şi scoateţi din staule fugarii, aduceţi carele degrabă. Siliţi-vă cu toţii. Să nu mi se răpească din pământul meu femeia cu care vreau să mă însor. Barem să ştiu c-am încercat s-o ţin. (Uşile se deschid; apare Helena, plânsă, în straie cernite. Menelaos stă ghemuit lingă mormânt, neobservat de regele egipt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riţi-vă! Iată femeia căutată. Ea încă n-a fugit. De ce ţi-ai aruncat, Helena, pe trup veşminte mohorâte, în locul vălurilor albe dinainte? De ce ţi-ai retezat cu foarfecele părul nobil? De ce îţi curge, valuri, plânsul pe obraz? Să fie vreun vis nocturn, care te face să suspini? Vreun oracol, poate, rostit în casa mea &lt;de Theonoe&gt;, te-a-ndurerat până la rătăcirea mi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e – căci aşa te voi numi de azi încolo – sunt pierdută; speranţe nu mai am; nu mai tră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OKLYMENOS Ce nenoroc te-a copleşit? Ce s-a-ntâmplat! Ce te-a zdro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Menelaos – vai mie, cum să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nelaos e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OKLYMENOS Această ştire nu mă-ncântă, cu toate că am aşteptat-o. De unde ai aflat? Ţi-a dat de veste so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pune Theonoe şi martorul acesta, care la moartea lui a fost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OKLYMENOS Chiar a sosit un om cu veste demnă de cre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două înţelesuri) Da. Ducă-se</w:t>
      </w:r>
      <w:r>
        <w:rPr>
          <w:rFonts w:cs="Bookman Old Style" w:ascii="Bookman Old Style" w:hAnsi="Bookman Old Style"/>
          <w:color w:val="000000"/>
          <w:sz w:val="24"/>
        </w:rPr>
        <w:t>…</w:t>
      </w:r>
      <w:r>
        <w:rPr>
          <w:rFonts w:cs="Bookman Old Style" w:ascii="Bookman Old Style" w:hAnsi="Bookman Old Style"/>
          <w:sz w:val="24"/>
        </w:rPr>
        <w:t xml:space="preserve"> Unde-aş dori să-l văd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OKLYMENOS Dar cine este şi de unde vine? Poftesc a şti în amăn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 Acela este; sade ghemuit, de teamă, la mor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OKLYMENOS Apollon! Ce mai arătare, un milog în zdre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Ah! Îmi închipui că bărbatul meu la fel este-mbr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OKLYMENOS Din ce popor se trage omul? De unde-a navigat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El e hellen, vreun năier aheu, care-a plutit cu soţul meu, THEOKLYMENOS Ce spune? Cum s-a prăpădit Menela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în chipul cel mai groaznic, răsturnat de valuri, scufundat în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OKLYMENOS în care latură a mării noastre navi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A fost zvârlit pe ţărmul libyan lipsit de por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OKLYME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mul ăsta cum de n-a murit, dacă era pe-aceeaşi 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Un sărăntoc e uneori mai norocos decât un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OKLYMENOS Corabia sfărmată unde a lăs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în locul unde-aş fi dorit să moară el, nu soţ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OKLYMENOS</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vădită satisf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s-a înecat. Dar el cum a plutit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A fost găsit, se pare, de nişte mateloţi şi l-au cu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OKLYMENOS Şi pacostea primită de troieni în loc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Figura plăsmuită dintr-un nor? S-a risipit în a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OKLYMENOS O Priamos, pământ al Troiei, voi aţi pierit zada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Şi eu avut-am partea mea din suferinţa Priamiz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OKLYMENOS Pe soţul tău l-au pus în groapă, sau a rămas fără mor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Fără mormânt, vai mie! Năpăstuită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OKLYMENOS De-aceea ţi-ai scurtat &lt;în semn de doliu&gt; părul tău băl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El încă-mi este drag, ca la-nceput, oriunde s-ar 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OKLYMENOS</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nuitor) La grija ta de-acum, să fie lacrimile tale-adevă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ironică) Să fie Theonoe prea uşor de înşe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OKLYME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nu. Dar ce se-ntâmplă? Ţii să trăieşti lângă mântul 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mân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îmi spui cuvinte-amare? De pace&gt; mor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nu-mi laşi &lt;î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OKLYME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încă îi păstrezi credinţă şi urmăreşti să fugi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Eu nu mai fug de tine; fii gata pentru nu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OKLYMENOS Târzie consimţire! Îmi pare, totuş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Dar ştii ce-i de făcut? Hai, să uităm trec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OKLYME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i dai în schimb? La faptă bună se răspunde tot faptă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Să ne-mpăcăm. Redă-mi prieteni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OKLYMENOS Renunţ la toată supărarea şi vrajba să o ducă 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d la genunchii tăi ca rugătoare şi, dacă-prieten</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OKLYMENOS Ce ai de gând să dobândeşti, rugându-mă în fel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Bărbatul meu e mort. Vreau rânduiala îngropării s-o-mpli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OKLYMENOS Cum? Vrei, în lipsa trupului, să-i faci mor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ngropi o umb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E sfântă la helleni o datină: când moare cineva</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OKLYMENOS Ce trebuie să facă? În datini Pelopizii450 sunt mae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ENA\par</w:t>
        <w:tab/>
        <w:t>Să împlinească ritul, aşezând în gropniţă un giulgiu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OKLYMENOS Urmează-ntocmai rânduiala şi fă mormântul unde-ţi pl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Nu asta-i datina, când oamenii şi nava pier în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OKLYMENOS Dar cum, atunci? Nu mă descurc în obiceiurile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toate darurile pentru mort le coborâm în larg, în val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OKLYMENOS Şi, prin urmare, ce vrei de la mine pentru răpo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Nu mă pricep; n-am mai trecut prin asta. Aheul îţi va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OKLYMENOS Străine, mi-ai adus o veste feri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Nefericită pentru mine</w:t>
      </w:r>
      <w:r>
        <w:rPr>
          <w:rFonts w:cs="Bookman Old Style" w:ascii="Bookman Old Style" w:hAnsi="Bookman Old Style"/>
          <w:color w:val="000000"/>
          <w:sz w:val="24"/>
        </w:rPr>
        <w:t>…</w:t>
      </w:r>
      <w:r>
        <w:rPr>
          <w:rFonts w:cs="Bookman Old Style" w:ascii="Bookman Old Style" w:hAnsi="Bookman Old Style"/>
          <w:sz w:val="24"/>
        </w:rPr>
        <w:t xml:space="preserve"> Şi pentru cel ce nu mai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OKLYMENOS Cum sunt cinstiţi la voi cei care pier în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Nu toţi la fel, ci după cum e bogăţia fiecărui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OKLYME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n-ai decât să ceri. De dragul ei, nimic nu-mi va părea prea scu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întâi se-nchină umbrelor din Hades un prinos de sânge45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OKLYMENOS Ce animal se-aduce jertfă? Învaţă-mă, şi ţi-l voi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Alege ce pofteşti; noi vom fi mulţumiţi cu dar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OKLYMENOS Aici, de obicei, se junghie un taur sau un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Ai grijă-doar, să fie victima de stirp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OKLYMENOS Am turme din belşug, cu vite fără de cusur45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ducem şi un pat, acoperit cu scoarţe, dar lipsit de l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OKLYME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 veţi avea. Ce altfel de ofrande se mai cere să-n-chin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I se cuvin şi arme de aramă, căci el iubea războ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OKLYMENOS Am să vă dau şi arme şi armură, vrednice de Pelopi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Mai oferim din roadele pământului, din cele mai al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OKLYME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acestea ce veţi face? Cum le veţi scufunda în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Ne trebuie o navă, cu vâslaşi cu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OKLYMENOS Şi cât de mult vreţi să vă depărtaţi de co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locul unde, de pe mal, nu se mai vede dâra vâs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OKLYMENOS Ce noimă are obiceiul ăsta la hell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Să nu aducă fluxul darurile mortului cumva pe 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OKLYMENOS Am să vă dau o sprintenă corabie fenic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 Preabine; duhul lui Menelaos va fi-mp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OKLYMENOS Dar nu ajunge să-mplineşti tu singur, fără ea, ceremoMENELAOS E datoria mamei, a nevestei, a copiilor</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OKLYMENOS Am înţeles. Helena e datoare să-şi cinstească so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Cei temători de zei nu-i văduvesc pe morţi de ri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OKLYME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ă fie. Ţin şi eu să am soţie-evlavioasă. Tu intră în palat şi-alege darurile pentru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îndoios, dacă Helena va fi mulţumită, nu vei pleca din ţara mea cu mâna goală. Fiindcă mi-ai adus o veste bună, în locul hainelor zdrenţoase, vei îmbrăca veşminte cumsecade şi vei primi merinde, să te-ntorci în patrie, căci deocamdată ai căzut în grea nevoie. Iar tu, nefericito, nu te istovi cu o durere fără leac. Menelaos şi-a îndurat destinul; e mort şi nu mai poate să în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fă-ţi femeie, datoria; pe soţul egiptean iubeşte-l, nu te gândi la cel care s-a risipit. În starea ta de-acum, e lucrul pentru tine cel mai de folos. Dacă voi izbuti s-ajung acasă, în Hellada, voi pune capăt vorbelor urâte despre tine, numai să fii, pentru bărbatul tău, soţia care trebuie să f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voi face. Niciodată n-am să-i dau bărbatului prilej de supărare. Ai' să te-ncredinţezi chiar tu, cu ochii tăi</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intră în palat acuma şi îmbăiază-te, sărmane, şi schimbă-ţi hainele zdrenţoase; pe loc eu îţi voi da răsplata. Vei fi mai dornic să-mplineşti ce se cuvine pentru scumpul meu Menelaos, dacă eşti sigur de mărinimia mea.</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oklymenos $i Helena intră în palat, urmaţi de însoţitori, care îl conduc pe Menela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453 Strofa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inioară, din inima munţilor, purcese &lt;Demeter&gt; a Zeilor Mumă454, gonind prin văi păduroase, pe lângă râuri cu ape şuvoitoare, de-a lungul mării tălăzuite, cu vuiet gros, scoasă din minte, căci i se pierduse fiica, fecioara cu nume oprit a-l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nătorul Dionysos umplea văzduhul cu zgomotul pătrunzător al chimvalelor sale455, când Nemuritoarea, din carul tras de lei frigieni înjugaţi, îşi căuta copila răpită, smulsă din roatele dănţuitoarelor f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ouă zeiţe fecioare cu glezne vijelioase au ajutat-o în căutări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Ârtemis, nebiruita săgetătoare, şi &lt;-Athena&gt; Gorgopis456, înarmată cu lan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us veghea peste lume din tronul ceresc, dar copila, &lt;mutată sub glie, &gt; era hărăzită altui des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strofa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uma, pe urmă, puse capăt chinului goanei sale rătăcitoare întru aflarea fiicei răpită prin viclenie, ajunsese chiar la zăpezile-naltelor piscuri, unde bântuie nimfele muntelui Ida457 şi, sub năpasta durerii, căzu într-un hăţiş omătos, &lt;îngheţat&gt; ca piatra. Atunci, contenind să mai facă, spre binele omului, rodnice brazdele în câmpiile sterpe, fără verdeaţă, ea părăsi muritorii, să piară, şi nu înlesni, pentru turme, să înflorească păşunile grase cu iarbă creaţă. Viaţa tânjea prin cetăţi; încetară divinele jertfe, nu mai ardeau pe altare prinoase. De-asemeni, zeiţa secă apa izvoarelor limpezi ca rouă, sorbită de neistovitul doliu pentru cop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ofa 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stfel ea desfiinţase ospeţele, atât pentru zei, cât şi pentru oameni, Zeus, voind să aline mohorâta mânie a Mumei, rosti: „Haideţi, mergeţi, Charitelor458, s-o aflaţi pe Deo459 răvăşită de cele-ntâmplate fiicei sale, alungaţi-i mâhnirea cu strigăte de bucurie, şi voi, aşişderea, Muzelor, cu horele voastre melodioase!” Atunci preafrumoasa Kypris făcu pentru-ntâia dată să sune glasul aramei, subpământean460, şi răpăiala de tamburine cu pieile-ntinse: deodată Muma porni să râdă, fermecată de muzica gălăgioasă, şi puse mâna pe flautul său cu accente, adâ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strofa 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dâncul palatului tău, ai deşteptat o patimă clocotitoare, Helena, interzisă de legea divină şi de evlavie; tu nu ai cinstit-o, umilă, prin sacrificii pe Marea Mumă, şi, uite, s-a mâniat pe tine. Totuşi puteri de temut revarsă &lt;în lume&gt; nebrida pestriţă, iedera fragedă încununând sfânta tulpină de narthex, tamburina rotundă, care se-nvârte, zguduită, prin aer, şi răvăşitele plete fluturând pentru Bromios la mijlocul nopţilor tainice închinate Zei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a-Xa. Ce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 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frânează-ţi mândria, &lt;Helena, &gt; nu te încrede numai şi numai în frumuseţea făpturii tale461!</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iese din palat, împreună cu Menelaos, care nu mai poartă haine zdrenţoase, ci armură şi arme de bro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ragi prietene, în casă totul se petrece bine pentru noi. Fiica lui Proteus, care-mi ajută să&gt; ascund prezenţa lui Menelaos, deşi tiranul a-ntrebat-o, n-a trădat nimic. Ba, dimpotrivă, ca să mă slujească, susţine că bărbatul meu se află sub pământ, că nu mai vede razele de 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el totul decurge bine, căci s-a înstăpânit pe arme. In loc să le aşeze în corabie şi să le zvârle-apoi în mare, le poartă însuşi el, ţinând în mâna stângă, vajnică, mânerul scutului, în dreapta lancea, şi se preface că prin portul armelor cinsteşte mortul. Iar astfel este gata pentru luptă, fiind încredinţat că va răpune numeroşi barbari, când, laolaltă vom fi pus piciorul în corabia cu vâsle trai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dat veşminte noi, să se dezbare de hainele zdren-ţoase de la naufragiu, apoi l-am îmbăiat cu apă din belşug, căci multă vreme trupul său a fost lipsit de unda proaspătă a unui râu.</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se întoarce şi îl vede venind din palat 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oklymenos, însoţit de servitori, care aduc prinoasele funebre făgăd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ocmai iese omul care crede că nunta noastră e ca şi făcută, că pe Helena o şi strânge-n braţe. Însă eu cată să păstrez tăcere. Vă rog, femeilor, nu mă trădaţi, fiţi mute. Dacă vom fi salvaţi, poate vom izbuti vreodată şi pe voi să vă salv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OKLYMENOS înaintaţi în şir, cum a voit aheul, robilor! Purtaţi aceste daruri hărăzite 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tu, ascultă sfatul meu, Helena, dacă-ţi pare potrivit: rămâi aici! Pe soţul tău poţi tot aşa de bine să-l cinsteşti, fiind, sau nu, de faţă la ceremonie. Îmi este teamă că pe tine, aşa cum eşti prea simţitoare, durerea cruntă sau credinţa să nu te-mpingă în talazuri. Chiar şi aşa suspini prea tare pentru acel ce nu mai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Theoklymenos, am datoria să-mi cinstesc întâiul soţ şi amintirea căsniciei noastre. Eu, din iubire pentru el, n-aş pregeta să mă sfârşesc; dar lui, mă-ntreb, i-ar folosi să-l întâlnesc în moarte? Îngăduie-mi să merg şi să-i închin prinoas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verse zeii peste tine binefacerile lor, aşa cum îţi doresc, şi peste călătorul ăsta, care deşi străin, mi-a fost de ajutor! Voi fi, în casa ta, femeia ce ţi se cuvine, căci te-ai purtat mărinimos cu mine şi cu soţul meu dintâi, iar întâmplările îmi pare că decurg priel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a să-ţi desăvârşeşti mărinimia, dă unui om de-al tău poruncă să ne facă rost de-o navă, în care să mutăm ofrand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OKLYME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i tu şi dă-le o corabie sidoniană462, cu cincizeci de vâsl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r comanda mai bine nava chiar cel răspunzător de ritu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OKLYMENOS Ba da; vâslaşii mei vor trebui să îl asc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Mai spune ordinul o dată, să-l ştie straşnic fi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OKLYME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ă-l rostesc şi-a treia oară, de socoteşti că e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g zeii să te-ajute şi să-mi ajute să-mplinesc ce-am chibz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OKLYMENOS Nu-ţi ofili obrazul, vărsând prea mult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Chiar astăzi îţi voi dovedi recunoştin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OKLYMENOS Pe mort nimic nu-l mai atinge; zadarnică-i atâta caz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Mi-s gândurile împărţite între vii şi m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OKLYME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pentru tine, nu voi fi un soţ mai rău decât Menela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n-ai nici un cusur. Ce mi-ar mai trebui acum? Puţin nor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OKLYMENOS De tine-atârnă să-l câştigi, fii deci statornică-n iub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stăzi voi fi învăţată să-i iubesc pe cei care mi-s dra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OKLYME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i vrea să te ajut, să te-nsoţesc, trecând la cârma nav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Cu nici un preţ! Să nu ajungi, stăpâne, sclavul propriilor scla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OKLYME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abine; ritul Pelopizilor nu-mi aparţine; iar casa mea este curată, căci nu aici şi-a dat Menelaos suflarea de pe urmă.</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resându-se unui însoţ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 du-te tu şi spune nobililor mei să vină toţi cu daruri pentru cununie, la palat. Întreaga ţară să vestească prin cântece de fericire că n-a fost nuntă mai frumoasă decât a mea şi a Helene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Menela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tu, străine, pleacă şi aruncă, pentru bărbatul ei de-odinioară, aceste daruri în adâncul mării. Pe urmă ad-o grabnic pe mireasă în căminul meu, ca să te veseleşti cu mine la ospăţul nunţii, şi-apoi, sau să pluteşti spre patrie, sau rămânând, să-ţi afli fericirea în Egipt.</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oklymenos intră în pa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Zeus, dumnezeire înţeleaptă şi părinte, priveşte către noi, dezleagă-ne de rele! Purtăm pe drum costiş povara pătimirii noastre. Atinge-ne numai cu vârful degetelor tale, şi vom ajunge, bucuroşi, la ţinta urmărită. Ne-au copleşit destule suferinţe până astăzi. V-am ponegrit prosteşte, zeilor, şi-mi pare rău. Mi-e dat oare să nu cunosc decât restriştea? Ba, şi eu sunt îndreptăţit să merg pe calea dreaptă; doar o favoare daţi-mi, şi mă veţi face fericit!</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Helena şi câţiva însoţitori pleacă spre ţărmul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ofa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ă din Sidonul Feniciei, navă cu vâsle repezi, răspândind împrejur zvâcniri sonore, &lt;te însoţeşte Nereus&gt; călăuzul delfinilor ce saltă şi joacă frumos, când vijelia se-alină. Galâneia, cu ochii albaştri-verzui, fiica lui Pontos, îndeamnă corăbierii463: „Pânzele sus! Desfăşuraţi-le, lăsaţi să le umple briza mării, lopeţile de brad apucaţi-le, alei! Mateloţilor, mateloţilor care o duceţi în triumf pe Helena spre malul cu port primitor şi palatele unde-a domnit Perseus464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strofa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i va fi dat să vadă &lt;la Sparta&g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lt;vestitele&gt; fete ale lui Leukipos, lângă râul Eurotas cu ape umflate sau la intrarea în templul zeiţei Pallâs, de va sosi acolo, când se dansează, ori când se-adună, noaptea, mulţimea la sărbătoarea lui Hyâkinthos, acela pe care Apollon &lt;din întâmplare&gt; l-a omorât, lovindu-l cu discul său rotitor, aruncat năpras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ragul acestuia, zeul, fiul lui Zeus, a-ntemeiat o zi sfântă în Lakedâimon, cu jertfe de boi şi ospeţe46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acolo &lt;Helena&gt; îşi va vedea, în roatele de dansatoare, fiica lăsată acasă, pe Hermione, care încă aşteaptă să-i lumineze torţa de pin la n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ofa 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ne-au fost hărăzite aripi? De ce nu putem zbura prin văzduh asemeni cocorilor Libyei466? Fugind dinaintea ploilor reci de iarnă, ca o turmă supusă unui păstor flueraş, ei ascultă chemarea celui mai vârstnic care, cu ţipete şi fâlfâind, îi conduce-peste câmpii pârjolite şi peste pământuri pline de roade. Voi, păsări cu gâturi lungi, care plutiţi mai iute ca norii, luaţi-vă zborul, treceţi pe sub Pleiade467 spre înnoptatul Orâon46° şi aşezându-vă lângă Eurotas, vestiţi tuturor că Menelaos, cuceritorul cetăţii troienilor, se-ntoarc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strofa 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ţi călare şi voi, Tyndarizilor, zoriţi pe potecile voastre de aer, prin vijelia de stele strălucitoare, voi, care hălăduiţi în cer, salvatorii &lt;şi fraţii&gt; Helenei, coborâţi spre adâncul licăritor al mării, spre sumbrele unde vinete, spre alb-înspumatele valuri, şi faceţi să sufle, pentru năieri, din partea lui Zeus, prielnice vânturi469! Spălaţi-vă sora de faima urâtă c-ar fi-mpărţit c-un prinţ frigian aşternutul, &lt;spălaţi-o&gt; de pata ce i s-a tras din gâlceava &lt;divină&gt; iscată pe muntele Ida, ei, care nu a privit niciodată pământul Troiei, nici zidul cetăţii, clădit de Phoibos470!</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Theoklymenos, neanunţat, venind din palat; numaidecât se iveşte în grabă un vestitor, unul din oamenii trimişi de rege să însoţească falsa procesiune funeb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VEST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gâne, chiar din casa ta ne vine cea mai mârşavă trădare! Iţi voi vesti o întâmplare şi stranie, şi dure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OKLYMENOS Ce s-a-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TI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cuma caută-ţi altă mireasă, părăsit această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ţaţace 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 oă ffe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a plecat,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OKLYMENOS</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onic) Zburând prin aer, sau călcând cu tălpile p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T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a scos-o din Egipt prin apa mării, cel care a venit să ne vestească propria lui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OKLYMENOS într-adevăr, cumplită ştire. Şi ce corabie-a putut să-i ducă-n larg? Nu-mi pare de crezut pov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TI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vasul dăruit aheului de tine, cu mateloţi cu tot, ca să ţi-o spun pe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OKLYME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Vreau să ştiu. N-aş fi crezut că braţul unui singur om să poată birui atâţi năieri. Şi tu erai unul din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TI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cârid a părăsit palatul regelui, înainta spre malul mării, păşind cu graţie şi suspinând, şireata, pentru fostul ei bărbat, care, departe de-a fi mort, o însoţea de-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ers la docurile flotei şi-am tras în apă o corabie sidoniană nouă, ce nu mai navigase, cu bănci şi vâsle pentru cincizeci de năieri. Iar noi ne-am aşternut la treabă fiecare: un om punea catargul, lopeţile un altul, erau desfăşurate pânzele strălucitoare şi cârmele cu legături de piele erau &lt;la pupă&gt; coborâte-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că, în toiul muncii noastre, nişte helleni care-au plutit pe mare cu Menelaos, pândind prilejul, s-au ivit la ţărm; purtau veşminte rupte, ca după naufragiu -altminteri oameni zdraveni, deşi sălbăticiţi. Văzându-i, fiul lui Atreus, se prefăcu a fi mişcat şi zise: „Nefericiţilor, ahei, cum de-aţi fost azvârliţi aici pe ţărm? Ce vas s-a sfărâmat? Nu vreţi să închinaţi cu noi cinstiri funebre lui Menelaos, feciorul lui Atreus? Cadavrul lui n-a fost aflat, dar fata lui Tyndâreos vrea să-mplinească rânduiala îngrop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chipurile, izbucnind în lacrimi, s-au grămădit în navă, aducându-i lui Menelaos, la rândul lor, ofrande funerare. Aceasta ne-a cam dat de bănuit şi unii altora ne-am şopotit că noii călători erau prea numeroşi. Totuşi ţi-am ascultat porunca şi am păstrat, supuşi,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însuţi tu, încredinţând străinului comanda navei, eşti vinovat de toată-ncurcă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e-a fost greu să încărcăm ofrandele uşoare, dar taurul s-a-mpotrivit să-şi pună pe scândurile vasului copita: mugea, rotindu-şi ochiul fioros, îşi arcuia spinarea &lt;coborându-şi ţeasta&gt; cu cornul gata să împungă şi nu lăsa pe nimeni să se-apropie de el. Atunci Menelaos a zis cu glas înalt: „Veniţi, voi care aţi zdrobit cetatea Ilion, şi ridicaţi pe umeri voiniceşte, cum fac hellenii, taurul şi duceţi-l la proră – în clipa-aceea trase spada – să-l junghiem în amintirea mor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iră, la porunca lui, aheii, săltară taurul pe umeri şi-l duseră pe puntea navei. Cu calul n-am avut necazuri. Menelaos doar îl atinse uşor pe ceafă şi pe frunte, şi îl făcu să se îmba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rmă, când fusese totul încărcat, Helena se sui, cu glezne gingaşe pe scară, şi se opri &lt;la pupă&gt; între rândurile de vâslaşi, cu aşa-zisul mort, Menelaos, alături. Ceilalţi helleni, în părţi egale, stăteau de-a lungul marginilor navei, la dreapta şi la stânga, unul lângă altul, având, ascunse, săbii sub veş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vuietul talazurilor fu acoperit de strigătele oamenilor mării, căci capul lopătarilor4'1 pornise să-i îndemne. Şi când ne-am depărtat de coastă, dar nici prea mult, nici prea puţin, bărbatul de la cârmă a-ntrebat: „Străine, spune dacă trebuie să mai plutim spre larg, sau dacă e de-ajuns? Doar tu răspunzi de mersul nav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rosti: „E prea de-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şi deschise drum spre proră, ţinând în mâna dreaptă spada. Acolo începu jertfirea, dar fără să invoce numele vreunui mort, înfipse în gâtlejul taurului fierul şi se rugă &lt;divinităţilor marino: „Stăpâne Poseidon, sălăşluind în mare, şi voi, copile sfinte ale lui Nereus, salvaţi-mă şi duceţi-mă, laolaltă cu soţia, pe coastă la Nauplia472! Să nu rămânem în Egi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ângele ţâşnea ca un şuvoi, căzând în apa mării, un semn pentru străin prevestitor de bine. Atunci unul din mateloţi grăi: c^nca aoastra-n larg e o trădare. La ţărm degrabă! Să ne-ntoarcem! Ia tu comanda, tu cârmeşte spre u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oc, lăsând la proră taurul ucis, stând falnic în picioare, feciorul lui Atreus ţipă tovarăşilor săi de luptă: „Voi, flori alese ale solului Helladei, ce mai aşteptaţi? De ce nu-i junghiaţi şi sfârtecaţi pe toţi aceşti barbari, şi nu-i zvârliţi în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apul lopătarilor, şi el, urlă către năierii tăi: „Sus, &lt;lopătarilor, &gt; luaţi drept arme drugi de lemn, sfărmaţi-mi băncile sau smulgeţi vâslele, şi spargeţi căpă-ţânile duşmanilor, umplându-le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iră de pe bănci cu toţii, apucând ba vreun lemn desprins din navă, &lt;folosit ca ghioagă, &gt; ba vreo spadă. Pe punte sângele curgea, şiroaie. Helena, de la pupă, îşi aţâţa vitejii: „Aduceţi-vă-aminte cum aţi învins la Troia, şi daţi-le o pildă acestor egipteni!” în toiul încleştării, unii din vâslaşii tăi se prăbuşeau, apoi se ridicau, dar alţii rămâneau lipsiţi de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cu armele şi în armură, pândea să vadă locurile unde soţii săi păreau mai slabi şi năvălea numai-decât, având în mâna dreaptă spada, asupra oamenilor noştri, silindu-i să se zvârle-n valuri. Curând n-a mai rămas nici un vâslaş pe p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ucându-se la omul de la cârmă, i-a poruncit să-ndrepte nava spre Hellada. Aheii ridicară pânzele, un vânt prielnic s-a stârnit, şi duşi au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eu, care abia scăpasem de măcel, pe lângă &lt;cablul&gt; ancorei mi-am dat în mare drumul. Aproape mă pierdusem, când am fost cules de un pescar şi scos la mal, să-ţi pot vesti ce s-a-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nu fi prea încrezător: aceasta-i cea mai de folos învăţătură pentru mur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când n-aş fi crezut, o rege, că Menelaos putea să vină însuşi el aici, aşa cum s-a-ntâmplat, fără să fie dibuit de tine şi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OKLYME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de mine, oropsit sunt, tras pe sfoară de-o femeie. Mi-a scăpat din mâini mireasa. Barem de-aş avea speranţa că ajung din urmă nava, aş trudi să prind fugarii. Mă voi răzbuna în schimb pe Theonde, trădătoarea; nu mi-a spus, deşi-] văzuse pe Menelaos în casă. Ea s-a folosit de darul prorocesc, ca să mă-nşele. Nu va mai avea prilejul!</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oklymenos se întoarce să intre în palat, dar vestitorul se aşază repede între el şi uşa clăd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TITORUL Stai! Unde te duci, stăpâne? Ai de gând să faci o 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OKLYMENOS Vreau numai să fac dreptate. Haida-de! Nu-mi sta în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TITORUL Nu dau drumul hainei tale, altfel crunt va fi om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OKLYMENOS Cum, un rob îi porunceşte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TI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 cu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STITORUL Tocmai, THEOKLYMENOS</w:t>
      </w:r>
      <w:r>
        <w:rPr>
          <w:rFonts w:cs="Bookman Old Style" w:ascii="Bookman Old Style" w:hAnsi="Bookman Old Style"/>
          <w:color w:val="000000"/>
          <w:sz w:val="24"/>
        </w:rPr>
        <w:t>…</w:t>
      </w:r>
      <w:r>
        <w:rPr>
          <w:rFonts w:cs="Bookman Old Style" w:ascii="Bookman Old Style" w:hAnsi="Bookman Old Style"/>
          <w:sz w:val="24"/>
        </w:rPr>
        <w:t xml:space="preserve"> Să ucid o ticăl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TITORUL te împied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pot rivă e o sfâ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OKLYMENOS Ba-i o soră trădătoare</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T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a fost să te trăd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OKLYMENOS</w:t>
      </w:r>
      <w:r>
        <w:rPr>
          <w:rFonts w:cs="Bookman Old Style" w:ascii="Bookman Old Style" w:hAnsi="Bookman Old Style"/>
          <w:color w:val="000000"/>
          <w:sz w:val="24"/>
        </w:rPr>
        <w:t>…</w:t>
      </w:r>
      <w:r>
        <w:rPr>
          <w:rFonts w:cs="Bookman Old Style" w:ascii="Bookman Old Style" w:hAnsi="Bookman Old Style"/>
          <w:sz w:val="24"/>
        </w:rPr>
        <w:t xml:space="preserve"> Căci a dat-o pe Helena</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STITORUL celui mai în drept s-o ţ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OKLYMENOS Cine are drepturi peste ce-i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T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a primit-o de la tată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OKLYMENOS Eu de la Ursită am prim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TI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ă Datoria ţi-a lu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OKLYMENOS Nu-ţi dau voie să mă jud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T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ata mea nu-i pro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OKLYMENOS Cine este, tu sau eu, stăp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T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e face binele, nu ră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OKLYMENOS Parcă ţi-ar fi dor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TI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 ucide-mă, însă pe sora ta n-o vei ucide, dacă pot să mă opun. Orice sclav cu suflet nobil ştie că nimic nu-ntrece gloria de a muri pentru stăpân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sc, plutind deasupra palatului, apar doi tineri, Diosk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OSK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âmpără-ţi mânia care te sminteşte, Theoklymenos, o rege al Egiptului! Ascultă, suntem gemenii lui Zeus, Dioskorii, plodiţi de Leda, ca şi sora noastră, Helena, care a fugit din cas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ştii că nunta &lt;nemplinită&gt;, pentru care clocoteşti acum de furie, nu îţi fusese ţie hărăzită, şi Ţheonoe, sora ta, fiica Nereidei, nu te-a vătămat, ci s-a supus voinţei zeilor şi dreptelor porunci primite de la tatăl ei. Da, până azi Helena trebuia să locuiască-n casa ta; acum însă, când Troia până-n temelii a fost înfrântă şi zeii nu mai au la ce să folosească numele Helenei, aceasta cată să-şi urmeze soţul legiuit şi să trăiască sub acoperişul căsnic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epărtează spada ucigaşă de la sora ta şi recunoaşte că purtarea sa e înţeleaptă. De multă vreme-am fi putut s-o scoatem pe Helena din Egipt – căci am fost ridicaţi şi noi în rândul zeilor de Zeus – dar nu aveam îngăduinţa s-o facem împotriva sorţii şi a puterilor divine, ce hotărâseră altmint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 am vrut să-ţi spunem, Theoklymenos, dar iată ce-i vestim surori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uteşte, sănătoasă, cu soţul tău, Helena; un vânt prielnic are să vă-mpingă. Noi fraţii tăi, pereche, mântuitorii oamenilor mării, călări, pe lângă navă, te vom însoţi spre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t;Apoi, &gt; când zilele ţi se vor fi sfârşit, vei fi &lt;în Lakedâimon&gt; invocată ca zeiţă şi cei din partea locului, la fel ca nouă, îţi vor închina libaţii şi ospeţe rituale473. Popasul unde fiul Maiei te-a adus întâi, pe drum aerian, când te-a răpit din Sparta, ca să-l împiedice pe Paris să te strângă-n braţe – vorbim de insula din faţa coastei akte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viitor va fi r urnită, de către muritori, Helena, căci ai primit după răpire adăpost acolo47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lui Mene aos, care atât de mult a rătăcit, voinţa zeilor i-a hărăzit ca &lt;după moarte&gt; să aibă drept sălaş Ostrovul Fericiţilor475. Căci zeii nu-i urăsc pe oamenii cu suflet nobil; pedepsele sunt destinate numai turmei celor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OKLYME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eche de feciori ivită din dragostea lui Zeus 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da, îmi risipesc amărăciunea pentru mireasa mea pierdută, şi nici prin minte nu îmi trece să-i sting surorii mele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oarcă-se Helena-acasă, dacă aşa doreşte Cerul. Apoi să ştiţi că sora voastră, având cu voi acelaşi sânge, e cea mai demnă şi curată din câte-au fost femei pe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ţi mândri de mărinimia ce umple inima Helenei, o însuşire întâlnită arareori printre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roase sunt feţele sorţii, numeroase-ntâmplări nesperate dezlănţuie ze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rile omului nu se-mplinesc; un zeu deschide neaşteptărilor cale. La fel s-a-ncheiat şi această &lt;dramă&g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5:32:00Z</dcterms:created>
  <dc:creator>Helena 04 n</dc:creator>
  <dc:description/>
  <cp:keywords/>
  <dc:language>en-US</dc:language>
  <cp:lastModifiedBy>rush</cp:lastModifiedBy>
  <dcterms:modified xsi:type="dcterms:W3CDTF">2020-05-18T08:23:00Z</dcterms:modified>
  <cp:revision>3</cp:revision>
  <dc:subject/>
  <dc:title>Euripide</dc:title>
</cp:coreProperties>
</file>