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me si prenume .................................................                                                Data............................................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 xml:space="preserve">Evaluare sumativa Verbul 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”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fost odata o fet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 xml:space="preserve">ă de zece ani care </w:t>
      </w:r>
      <w:r>
        <w:rPr>
          <w:rFonts w:cs="Bookman Old Style" w:ascii="Bookman Old Style" w:hAnsi="Bookman Old Style"/>
          <w:u w:val="single"/>
        </w:rPr>
        <w:t>avea</w:t>
      </w:r>
      <w:r>
        <w:rPr>
          <w:rFonts w:cs="Bookman Old Style" w:ascii="Bookman Old Style" w:hAnsi="Bookman Old Style"/>
        </w:rPr>
        <w:t xml:space="preserve"> cos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 xml:space="preserve">e lungi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galbene ca spicul grâului si ochii ca albăstrelele.Gura îi era ro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e ca o cire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ă coaptă,iar din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i mai albi decât mărgăritarul din pădure. Această fet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 xml:space="preserve">ă era orfană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u w:val="single"/>
        </w:rPr>
        <w:t>păzea</w:t>
      </w:r>
      <w:r>
        <w:rPr>
          <w:rFonts w:cs="Bookman Old Style" w:ascii="Bookman Old Style" w:hAnsi="Bookman Old Style"/>
        </w:rPr>
        <w:t xml:space="preserve"> o turmă de oi pe o creastă din muntii Carp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.O cheamă Pău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Păuna nu-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cunoscuse nici tatăl nici mama.Însă Păuna îl i</w:t>
      </w:r>
      <w:r>
        <w:rPr>
          <w:rFonts w:cs="Bookman Old Style" w:ascii="Bookman Old Style" w:hAnsi="Bookman Old Style"/>
          <w:u w:val="single"/>
        </w:rPr>
        <w:t>ubea</w:t>
      </w:r>
      <w:r>
        <w:rPr>
          <w:rFonts w:cs="Bookman Old Style" w:ascii="Bookman Old Style" w:hAnsi="Bookman Old Style"/>
        </w:rPr>
        <w:t xml:space="preserve"> mult pe Negru,cîinele ei,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 xml:space="preserve">inea la mioarele ei 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mielu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i ei,iar cand era pe creasta dealului,în colibă,</w:t>
      </w:r>
      <w:r>
        <w:rPr>
          <w:rFonts w:cs="Bookman Old Style" w:ascii="Bookman Old Style" w:hAnsi="Bookman Old Style"/>
          <w:u w:val="single"/>
        </w:rPr>
        <w:t>se sim</w:t>
      </w:r>
      <w:r>
        <w:rPr>
          <w:rFonts w:cs="Cambria" w:ascii="Cambria" w:hAnsi="Cambria"/>
          <w:u w:val="single"/>
        </w:rPr>
        <w:t>ț</w:t>
      </w:r>
      <w:r>
        <w:rPr>
          <w:rFonts w:cs="Bookman Old Style" w:ascii="Bookman Old Style" w:hAnsi="Bookman Old Style"/>
          <w:u w:val="single"/>
        </w:rPr>
        <w:t>ea</w:t>
      </w:r>
      <w:r>
        <w:rPr>
          <w:rFonts w:cs="Bookman Old Style" w:ascii="Bookman Old Style" w:hAnsi="Bookman Old Style"/>
        </w:rPr>
        <w:t xml:space="preserve"> fericit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Ceea ce î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u w:val="single"/>
        </w:rPr>
        <w:t>dorea</w:t>
      </w:r>
      <w:r>
        <w:rPr>
          <w:rFonts w:cs="Bookman Old Style" w:ascii="Bookman Old Style" w:hAnsi="Bookman Old Style"/>
        </w:rPr>
        <w:t xml:space="preserve"> Păuna era să aibă un fluier,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 xml:space="preserve">a cum văzuse la ciobanii din vecinătate.I-ar fi plăcut mult </w:t>
      </w:r>
      <w:r>
        <w:rPr>
          <w:rFonts w:cs="Bookman Old Style" w:ascii="Bookman Old Style" w:hAnsi="Bookman Old Style"/>
          <w:u w:val="single"/>
        </w:rPr>
        <w:t>să cânte</w:t>
      </w:r>
      <w:r>
        <w:rPr>
          <w:rFonts w:cs="Bookman Old Style" w:ascii="Bookman Old Style" w:hAnsi="Bookman Old Style"/>
        </w:rPr>
        <w:t xml:space="preserve"> din fluier melodiile pe care le auzise sau cele pe care le compusese chiar ea fără să-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dea seama,când î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adormea mioarele.Încercase de nenumărate ori să-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i facă singură un fluier,dar nu izbutise.În serile lungi de iunie,Păuna cânta cu voce limpede cântece de-ale ei.”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(Fluier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ul de os-adaptare după Iulia H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deu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Răspunde la întrebăr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e este titlul textului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ne este Păuna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are era dorin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a Păunei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b/>
        </w:rPr>
        <w:t xml:space="preserve">Împarte textul  în fragmente 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i scrie ideiile principal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  <w:b/>
        </w:rPr>
        <w:t xml:space="preserve"> Poveste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te primul fragment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</w:r>
      <w:r>
        <w:rPr>
          <w:rFonts w:cs="Bookman Old Style" w:ascii="Bookman Old Style" w:hAnsi="Bookman Old Style"/>
          <w:b/>
        </w:rPr>
        <w:t>Alege forma corectă a cuvintelor eviden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 xml:space="preserve">iate 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i transcrie corect propozi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il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Ce-a /cea</w:t>
      </w:r>
      <w:r>
        <w:rPr>
          <w:rFonts w:cs="Bookman Old Style" w:ascii="Bookman Old Style" w:hAnsi="Bookman Old Style"/>
        </w:rPr>
        <w:t xml:space="preserve"> propus Emilia este </w:t>
      </w:r>
      <w:r>
        <w:rPr>
          <w:rFonts w:cs="Bookman Old Style" w:ascii="Bookman Old Style" w:hAnsi="Bookman Old Style"/>
          <w:b/>
        </w:rPr>
        <w:t>ce-a/cea</w:t>
      </w:r>
      <w:r>
        <w:rPr>
          <w:rFonts w:cs="Bookman Old Style" w:ascii="Bookman Old Style" w:hAnsi="Bookman Old Style"/>
        </w:rPr>
        <w:t xml:space="preserve"> mai bună ide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b/>
        </w:rPr>
        <w:t>Ce-l/cel</w:t>
      </w:r>
      <w:r>
        <w:rPr>
          <w:rFonts w:cs="Bookman Old Style" w:ascii="Bookman Old Style" w:hAnsi="Bookman Old Style"/>
        </w:rPr>
        <w:t xml:space="preserve"> pe care îl vezi este colegul </w:t>
      </w:r>
      <w:r>
        <w:rPr>
          <w:rFonts w:cs="Bookman Old Style" w:ascii="Bookman Old Style" w:hAnsi="Bookman Old Style"/>
          <w:b/>
        </w:rPr>
        <w:t>ce-l/cel</w:t>
      </w:r>
      <w:r>
        <w:rPr>
          <w:rFonts w:cs="Bookman Old Style" w:ascii="Bookman Old Style" w:hAnsi="Bookman Old Style"/>
        </w:rPr>
        <w:t xml:space="preserve"> 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tepta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</w:t>
      </w:r>
      <w:r>
        <w:rPr>
          <w:rFonts w:cs="Bookman Old Style" w:ascii="Bookman Old Style" w:hAnsi="Bookman Old Style"/>
          <w:b/>
        </w:rPr>
        <w:t>Realizează o fi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ă biografică după personalitate descrisă in fragmentu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ian Vuia s-a născut pe 17 august 1872,în satul Surducul-Mic din localitatea Bujoru,jude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ul Timi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.A fost inventator român,pionier al avia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ei mondiale.Pe data de 18 martie 1906 el a realizat primul zbor autopropulsat cu un aparat mai greu decât aerul.După absolvirea bacalaureatului în 1892,Vuia pleaca la Budapesta pentru a se inscrie la Politehnică.În decembrie 1903 finalizează primul aparat de zbor numit Vuia I,poreclit” Liliacul”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ume: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 na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terii :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ul absolvirii liceului: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ări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Analizează verbele subliniate(persoana,număr,tim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7. Alcătuie</w:t>
      </w:r>
      <w:r>
        <w:rPr>
          <w:rFonts w:cs="Cambria" w:ascii="Cambria" w:hAnsi="Cambria"/>
        </w:rPr>
        <w:t>ș</w:t>
      </w:r>
      <w:r>
        <w:rPr>
          <w:rFonts w:cs="Bookman Old Style" w:ascii="Bookman Old Style" w:hAnsi="Bookman Old Style"/>
        </w:rPr>
        <w:t>te câte o propozi</w:t>
      </w:r>
      <w:r>
        <w:rPr>
          <w:rFonts w:cs="Cambria" w:ascii="Cambria" w:hAnsi="Cambria"/>
        </w:rPr>
        <w:t>ț</w:t>
      </w:r>
      <w:r>
        <w:rPr>
          <w:rFonts w:cs="Bookman Old Style" w:ascii="Bookman Old Style" w:hAnsi="Bookman Old Style"/>
        </w:rPr>
        <w:t>ie în care verbul să fie l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   la persoana a-II-a ,numărul singul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   la persoana a-III-a,numărul plur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  la persoana I,numărul plur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la persoana  a-II-a ,numărul plur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iectele sunt obligatorii.se acorda 1 punct din ofici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scriptori de performan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3"/>
        <w:gridCol w:w="3165"/>
        <w:gridCol w:w="24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ficient (5-6 )punc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e (7-8 punct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.Bine(9-10)punc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 răspun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răspusur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răspunsur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ide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ide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ide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Îndeplin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următorii descriptori cu 4-5 omisiuni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corelarea povestirii cu con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nutul  fragmentului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exprimarea corectă din punct de vedere gramatical 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i ortografic-a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ezarea corectă a textului în pagină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folosirea corectă a semnelor de punctua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-povest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fragmentul la persoana a-III-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Îndeplin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următorii descriptori cu 2-3 omisiuni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corelarea povestirii cu con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nutul  fragmentului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exprimarea corectă din punct de vedere gramatical 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i ortografic-a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ezarea corectă a textului în pagină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folosirea corectă a semnelor de punctua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povest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fragmentul la persoana a-III-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Îndeplin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următorii descriptori fără omisiuni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corelarea povestirii cu con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nutul  fragmentului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exprimarea corectă din punct de vedere gramatical 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i ortografic-a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ezarea corectă a textului în pagină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folosirea corectă a semnelor de punctua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povest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 fragmentul la persoana a-III-a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variant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3 varia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varian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e 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i data na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ter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,data na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 xml:space="preserve">erii,absolvirea liceului 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i o realiza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leteaza toată fi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Bookman Old Style" w:ascii="Bookman Old Style" w:hAnsi="Bookman Old Style"/>
              </w:rPr>
              <w:t>a de biografic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-3 verb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4 verb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verb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propozi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propozit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propozi</w:t>
            </w:r>
            <w:r>
              <w:rPr>
                <w:rFonts w:cs="Cambria" w:ascii="Cambria" w:hAnsi="Cambria"/>
              </w:rPr>
              <w:t>ț</w:t>
            </w:r>
            <w:r>
              <w:rPr>
                <w:rFonts w:cs="Bookman Old Style" w:ascii="Bookman Old Style" w:hAnsi="Bookman Old Style"/>
              </w:rPr>
              <w:t>ii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4:00Z</dcterms:created>
  <dc:creator>Martin</dc:creator>
  <dc:description/>
  <cp:keywords/>
  <dc:language>en-US</dc:language>
  <cp:lastModifiedBy>rush</cp:lastModifiedBy>
  <cp:lastPrinted>2016-09-21T16:08:00Z</cp:lastPrinted>
  <dcterms:modified xsi:type="dcterms:W3CDTF">2020-05-08T07:33:00Z</dcterms:modified>
  <cp:revision>3</cp:revision>
  <dc:subject/>
  <dc:title/>
</cp:coreProperties>
</file>