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Troienele de Eurip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I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TROIENELOR în faptul zilei, sub pale de fum, Troia pustie. În fund, acoperit de temple, Pergamul – creştetul întărit al Troie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plan, barăcile aheilor. La intrarea uneia din ele, nedesluşindu-se încă, o femeie în zdrenţe e întins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I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oseidon şi ca să vin aici Am părăsit săratul fund al Mării Egee, peste care-şi poartă paşii Cei mândri, Nereidelel în chor. De când în juru-ntinderii troiene Phoibos 2 şi eu am ridicat cu drepte Măsuri un zid de piatră, 3 niciodată Gândul meu bun n-a părăsit cetatea Iubiţilor mei phrygi. Ea fumegă Acum şi pustiită a pierit., De lancea argoiană, căci Epeu 4 Parnasianul5 din Phocida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ereidele: fiicele lui Nereus, divinitate 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hoibos: „Strălucitorul”; epitet al lui Apolon, zeu al soarelui, al muzicii şi al ar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Goniţi din Olimp pentru nesupunere faţă de Zeus, Poseidon şi Apolon slujiseră un an lui Laomedon, tatăl lui Priam, înălţând la porunca lui zidurile Troiei. (Iliada, VII 452 – 453 şi XXI 442 şi 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peu. Făuritorul calului tro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riginar din preajma Parnasului, munte în Focida. ¦ ¦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zânei Pallas meşteşug f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l umplut cu armel şi-năun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ii duse idolul f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arte-s luminişurile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emplele sunt înecate-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eptele altarului lui Z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rotitorul, Priam căzu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aur, multe spolii2 phryg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ăvile aheilor sunt 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un vânt bun în pânze,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ani sunt ahtiaţi să-şi v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şi nevestele, hell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u asaltat cetatea. Pe când 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sunt învins de Hera, argei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ţa şi de-Athena ce-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tu-s-au să piarză pe troieni3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gloriosul Ilion 4 cu toa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caşurile mele. Când pustiul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de o cetate,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eii ce rămân fără pr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aietul femeilor m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orţi unui stăpân, prelung ră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Vicleşugul cu ajutorul căruia aheii puseseră stăpânire pe oraşul atâta vreme asediat e amintit în treacăt în Odiseea (IV 272; VIII 492) şi amănunţit povestit în cântul al II-lea al Eneideilui Verg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polii: pradă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uşmănia celor două zeiţe pentru cetatea lui Priam şi uneltirile puse la cale pentru a o distruge formează o bună parte din acţiunea Ili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lion: Tr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mandrul. Le-au luat arca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ele, pe altele thess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Teseiziil cei ce luptă-n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ilor Athenei. Celelal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s supuse sorţilor, m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roabe căpitanilor oştirii, Sunt sub aceste corturi. Pr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şi Helena din Laconia, odras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yndar, socotită printre ro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reptate. Dac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vrea s-o vază pe neferic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e culcată lângă porţi, Şi multe lacrimi varsă pest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tfită pe mormântul lui A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r pieri copila-i Polyxene, Pierduţi sunt Priam şi ai săi; fec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Apollon divul a lăsat-o în prada inspiraţiei, Casandra, O ia, uitând evlavia ş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ade zeului, cu sila, ca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aină, Agamem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u, odinioară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ate, cui te las? O, ziduri mân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fi surpat Athena,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Zeus, eraţi şi acuma în picioare!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eciorii lui Teseu: Acamas şi Demo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raducătorul a omis aici versurile 48-94, a căror autenticitate nu-i pusă la îndoială de nici un e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 e între muritori acela Ce spulberă cetăţi părăginind Altare şi morminte – adăpostul Sfinţit al celor morţi. Până la urmă ' Acela e pierdut. I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e. Hecuba înalţă ca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urgisito, capul ţi-1 ridică De la pământ, şi umerii. Nici Troia jŞi nici regina Troiei nu mai este. (îndură cu tărie schimbătoarea (Ur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eşte i prin strâmtoare şi pluteşte Printre puteri cumplite. Nu opune Prora vieţii valului. Te 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 &lt;: &gt;' 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Iu]/- '-!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a fost dat să plâng, nenorocita fr- ' ¦*. De mine, piere patria, copi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oţu-mi p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lavă din străbuni azi umilită, î^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nimic erai! A-!; n Ce să mai spun? Ce să nu spun? Şi ce -l *&gt;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lâng? I”i&g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rmătoarele patru versuri (în original trei) sunt citate de Stdbaios, care le atribuie corului. Majoritatea editorilor le restituie îns&amp;Heeubei, făcând să intervină corul abia după tirada re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opleşeşte greaua amo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ădularelor aşa cum 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atele întins pe acest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cuş, Vai, capul meu, vai tâmplelor, ş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stelor mele! Ah, ce dor mă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legăn şi să-mi unduiez sp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mândouă laturile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e-ntreruptă doină de durere în lacrimi. Muza însăşi răsco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în urgia care-i mută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tece la cei bătuţi de soar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cântă) Sprintene prore de năvi, De vâsle purtate în sfântul Ilion, peste noianul împurpurat şi prin ale Helladei sigure porturi în sunetul unui paianl Blestemat de cavaluri şi-n glasul De naiuri sonore-aţi legat. (' împletitele funii – învăţul Egiptului2 vai, vai, în ale Troii limanuri, umblând După nesuferita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ânt coral în cinstea lui Apolon; prin extensiune, orice cânt de luptă şi de biru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Grecii atribuiau egiptenilor născocirea pânzelor şi a funiilor de corăbii împletite din papi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ui Menelau, ruş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astor, 1 a Eur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mă nebună, cea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cigaşa lui Priam, Plugar a cincizeci2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pe mine, Hecuba, Nefericită m-a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ţărmul acestei ur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vai, unde şed, Lângă-ale lui Agamem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uri; ca roab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să, bătrână cernită, Mi-e capul a moarte pustiu.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e troieni purt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nce sărmane soţii, Şi voi, nenuntite fecioare, Troia e-n flăcări, să plâ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asărea strigă du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pui când aceştia-şi iau zborul, Aşa voi începe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ntec, dar nu chiar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alt'dată,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ceptrul lui Priam, purt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în horă, în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astor e unul din fraţii Elenei (numele celuilalt e Pollux sau Polydeukes). În Iliada, soaţa necredincioasă a lui Menelau îşi exprimă teama că amândoi vor fi auzit despre dânsa „multe ocări şi ponoase” (III, 2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Numărul acestora ar fi fost chiar mai mare, după Iliada, VI 242 şi ur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te măsuri phrygiene-1 Rosteam către z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jumătate a corului iese din c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HEMI-CH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ce tot strigi? Şi ce tot spumegi? Ce vrei să spui? Printre pereţii casei Am auzit durerile ce plângi, Şi spaima se aruncă-n inimi Troienelor cari-n aceste case îşi plâng ro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ăvile aheilor, copilă, Se mişcă mâna care lopă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HEMI-CH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ce vor ei? Vor să mă ducă Acum pe mări, departe de pământul ¦”. Cetă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imica. Dar prevăd u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HEMI-CH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ţi şti, troienelor sărmane, Durerea ce v-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ţi afară din case. Arg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_'. Ii; i-Mnoâtil:' Ei, ei! -; ¦ *&gt;V! ¦ mm&l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nu lăsaţi afară ^a'U. VA¦JijauJf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a înflăcărată de Bacchos, Casandra, Ruşinea alor noştri înaintea ' '; 4Iii f Argeilor, menada, o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ureri. ' fgrua ur; ¦ – radu-j'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oia, Troia jalnică, tu pieri „-; ¦” [&lt;j i*nv 3 Şi jalnici suntem noi, care te pierdem, î3i! ¦ %u&amp; nw Şi viii şi morţi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 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jumătate a corului vine din corturi.) 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H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tremurând lăsat-am iiaoii *J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 lui Agamemnon. Corturi, „: rulJ Bfâfilâf &amp;: J-S: – '„ Ca să te-aud, regină. Oare Argeii nu sunt puşi să mă ucidă, *? Pe mine ticăloasa? Şi pe năvi '*°v 3*;! 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ieriil nu sunt gata să apuce lopeţile? FlBLT '1rn „j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ji.; Tff fi;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meu, cu sufletul cuprins ^,;., De-nfiorare, am venit aici în faptul zilei.:; -s yj., Jlft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ăierr. Corăb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H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t-a cineva, un cra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anai? Cui sunt menită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oabă, eu săr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trag, pesemne sor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H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ine mă va duce în Argos sau în Phthia, sau în ţara Arhipelagului, 1 nemernica de mine, Departe de Tr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cui, nefericită, şi-n ce ţară, Bătrână vei robi, 2 făptură tristă De mort, icoană veştedă a morţii. De veghe-n faţa porţilor va sta Sau doică la copii va fi aceea Ce-avea în Troia cea mai mare s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ţelege: pe pământul vreunui ostrov din Marea Egee sau din Marea I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emeri asemănătoare umbresc admirabila scenă a despărţirii lui Hector de Andromaca, în cântul al Vl-lea al Iliadei: „Dusă prin Argos, vei ţese ştiind de porunca stăpânei/Şi din Hiperia sau din Meseis tu apă căravei/Fără să vrei, că silită vei fi de cumplita nevoie, /Zice-va, cum te-ar vedea oarecine cu lacrimi pe faţă: /Asta-i femeia lui Hector, întâiul viteaz, căpitanul/Oastei troiene din vremea războiului cel de la Troia</w:t>
      </w:r>
      <w:r>
        <w:rPr>
          <w:rFonts w:cs="Bookman Old Style" w:ascii="Bookman Old Style" w:hAnsi="Bookman Old Style"/>
          <w:iCs/>
          <w:color w:val="000000"/>
          <w:sz w:val="24"/>
        </w:rPr>
        <w:t>…</w:t>
      </w:r>
      <w:r>
        <w:rPr>
          <w:rFonts w:cs="Bookman Old Style" w:ascii="Bookman Old Style" w:hAnsi="Bookman Old Style"/>
          <w:sz w:val="24"/>
        </w:rPr>
        <w:t xml:space="preserve"> „ (451-456, trad. Mur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cu ce lacrimi îţi boceşti căderea. Suveica cea ageră Voi mai trece-o prin iţe la Troia? Casa părinţilor mei O văd pentru ultima dată. M-aşteaptă mai grele-ncercări, Fie c-aş merge-n culcuşul Unui hellen (oh, de ar f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ă şi noaptea aceea Şi sufletul meu!) fie că Voi ajunge să scot din Pirena Apă, roabă sărmană, La fântâna cu ape-ncântate. O, de-aş ajunge-n vestita, Fericea lui Theseus ţară! 2 De n-aş vedea cel puţin Eurotul cel groaznic, cumplitul, Răul Helenei supus Şi unde, eu ro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întâlni pe Menelau cel care,., Făcut-a a Troiei ris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u versul 197 al textului grec începe primul stashnon al piesei, cânt al corului întreg ce ţine până la versul 2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ttica, al cărei elogiu – între altele pentru omenia locuitorilor ei – revine deseori în corurile celor trei trag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ă Auzit-am că sfântul pământ Al Peneiului, poala măreaţă-a Olympului, plin de bucatc-i Şi plin de belşug. Acolo aş vrea să mă duc, în al doilea rând, după ţara Sfântă şi plină de har A lui Theseus. Aud că ţara Etnei lui Hephaistos dragă Din faţa Feniciei, 1 care Născut-a siculicii munţi, Cu a virtuţii cunună, Aproape de cei ce plutesc Pe Ionica Mare e ţara Udată de Crathis, 2 cel mai Frumos dintre râuri. El face Plete bălaie de aur, Năluciri de foc şi hrăneşte Cu apele-i sfinte o glie Bogată-n bărbaţi viguroş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Talthybiu însoţit de oş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erifrază indică Sicilia, dragă lui Hephaistos, zeul-faur despre care se credea că-şi are atelierul în craterul vulcanului Etna. Fenicia, amintită în text, ar putea fi Carthagina, colonie feniciană pe ţărmul african, în dreptul „insulei cu trei col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luzia e la regiunea din sudul Italiei unde înflorise altădată Sybaris şi unde în zilele lui Euripide fusese întemeiat de atenieni oraşul Thouri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pe crainicul oştirii Danailor cu proaspete solii Că vine cu pas repede spre noi Să le-mplinească. Ce aduce oare? Ce spune el? Căci închinate suntem Pământului spar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 Hecuba, ştii că la Troia am făcut, Pristavl fiind al oastei aheiene, Adesea drumul. Mă cunoşti, femeie, Eu sunt Talthybiu. Vin ca să-ţi aduc Cuvântul de solie al oş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oh, de asta-mi era teamă, Troiene drag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tras pentru voi sorţii. Oare De data asta v-a fost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e-mi în ce ţară voi ajunge? Au în Thessalia, în Phthia sau în ţara LuiCadmos? ^ „^ „' &gt;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istav. Cra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 J, M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gt;h 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bărbat a căzut fiecare, Nu toate laolaltă u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cui căzut-a şi pe cine Din noi o soartă bună o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tiu, dar să mă-ntrebi pe rând, nu toat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atunci, cui a căzut sărmana. Copila mea, Cas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Agamemnon * a luat-o Ca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roabă-n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i din Laconia? Va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i în patul lui soţie De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gamemnon: fiul lui Atreu, craiul Mycenei, căpetenia bştilor greceşti pornite să cucerească Tr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eoteasă a lui Phoibos, Pe care zeul cel cu plete De aur a lăsat-o să rămână Fără prih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ăgetat iubirea pentru fata Cu duh di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fata mea, cheile l sfinte, Şi de pe trupul tău desfă Podoaba sfintelor b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ISp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re lucru să in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 ¦ ¦'¦.'XI In patul unui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mea cea fragedă pe care Mi-aţi smuls-o,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de Polyxene sau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ml a-: 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fectiv, în Grecia veche, preoţii şi preotesele diferitelor divinităţi obişnuiau să poarte asupra lor cheile sanctuarelor unde slujeau. &lt;, 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a vorbesc. Cui au menit-o s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menită-a sluji Mormântului lui Ahil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am născut-o să robească Unui mormânt? Ce lege este asta, Ce datină, o, dragul meu, E la hell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fericeşte pe copila ta. E bine-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spus? Îmi vede ea A soarelui lu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mplinit ursita. E ferită De ori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rainicul şovăie să dezvăluie mamei îndurerate adevărul, de care va lua cunoştinţă mai târziu. Sacrificiul Polyxenei a fost pus în scenă de Euripide în tragedia 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oartă are şi soţia,. =of! Ts”v 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ector l cel cu platoşa de-aramă, Sărmana 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t; i. ~ti; h”?; iffi î,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MJ? U: i ii/hme/rr Feciorul lui Ahile 2 a luat-o Ca prad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ui sunt robită,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am nevoie De-un sprijin pentru capul Meu of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t-ai roabă lui Ulysse, 3 domnul Itha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i, cu pumnii bate în capul tău de plete văduvit, Cu unghiile sraşie-ţi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Hector. Fiul lui Priam (regele Troiei). Hector este considerat cel mai viteaz apărător al cetăţii păr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ste vorba de Neoptol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Ulysser. Numele latin al lui Odiseu, fiul lui Laertes, regele Ithacei. El este eroul Odiseei.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Sunt sortită să fiu ro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atra unui fur fără per^ch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 vrăjmaş al dreptului, Unui balaur fără lege,. _.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ei limbi cu două rosturi, 1 ca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chimbă una-ntr-alta, ură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în locul dragoste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liţi-mă, troiene, căci restriştea Cumplit mă bate. Pierdută sărmana de mine Sorţii celei mai triste Căzutu-i-am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a o ştii, regină, Dar cine din 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in helleni e domnul soar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oşteni, s-aduceţi pe Casandra Cât de curând, aici, căci se cuvine S-o dau pe mâna capului oştirii. Apoi voi duce celorlalţi pe 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aima nestatorniciei şi a dibăciei lui Odysseu, ilustrată în epopee de atâtea episoade faimoase, nu era, cum se vede, imaculată. Pentru Euripide el e înainte de toate urzitorul intrigii împotriva nevinovatului Palamede*, pusă în scenă într-o tragedie astăzi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meder. Erou din mitologia greacă. Participă la cucerirea Troiei, dar fu ucis cu pietre ca tră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i-au ales ca ro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e ce arde-năuntru a fac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paie? Pun foc sau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ienele pe cale de-a fi 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ţara lor în Argos? Vrând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runcă-n flăcări trupul? Da,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flet liber, 1 în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 fel, poate să-ndure 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ţi! Ci deschideţi! Nu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i se facă o vină din asta: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i-i lor drag e urât de a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 nici un foc, Ci copila mea dragă, Casandra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da, se-avântă spre noi. '! ¦</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asandra în delir cu o faclă în 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apropie focul. Port facla, ador, luminez,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vedeţi, Cu flacăra templul acest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mn Hymeneu</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tine, o mire, Ferice de mine, mi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upă o opinie deseori exprimată în antichitate, orice om pierde jumătate din fiinţa lui o dată cu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ul regal de la Argos, Hymeneu, 1 Hymeneule Doamne!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tu, mamă, prin lacrimi ¦. -¦. 4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emete plângi pe tatăl meu mort şi patria-mi 4ragă, Eu pentru propria-mi nuntă înălţând vâlvătăile faclei, &lt;¦: r.; ' v^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lăcări, din străfulgerăr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dau, Hymeneule, ţie îţi dau, o Hecate, 2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upă datină arde la nunta fe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pără-n aer piciorul şi corul tu du-ni-1, tu du-ni-1: Evan, Evoe! 3 Ca-ntr-ale tatălui meu Preafericite zile, Corul e sacru. Tu du-ni-1, O, Phoibe, acum printre dafini în templul tău pentru Preotese ce-ţi sunt, Hymeneu, Hymeneu, Hymeneule doamne! Horeşte, mamă, intră-n joc şi paşii Roteşte-ţi-i după ai mei şi mersul Tău drag ţi-1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Zeu al căsniciei, slăvit în cântecele de nuntă chemate după numele lui „hyme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ecate: divinitate a lunii, identificată uneori cu Arthe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unt strigătele menadelor în cortegiile bacchice şi îndeobşte în ceremoniile în cinstea lui Diony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ţi, o, Hymeneu, oy în cântece de slavă '¦ ^- *!&l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aţi-o pe mireasă. ' ^;: w^ ¦&amp; Haideţi, o, fete din Troia, W; „: v-'-: i'l 3iî în pepluril frumoase, cântaţi; s- 'rp': H l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rele meu, pe ursitul hi &amp;*&amp;il&amp;v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ui nunţilor mele.: i? ¦ ';:„ nt^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i: jâr-3âfc:;: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ă, nu lăsa pe fiica ta, nB *:; *¦'&amp;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chanta-nflăcărată, să n-o ducă întraripatu-i salt până la oastea Argeilor. U-&lt;o {vm 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phaiste, tu porţi flacăra la nunta '; /llS Celor muritori, dar ce grozavă E flacăra pe care o-ncingi aici, Şi c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rile-mi nădejdi, vai, vai, copilă, N-aş fî crezut că sub tăişul spadei Şi lancea argeiană vei nunti Odată nunta-ţi.;'*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 facla, nu porţi drept văpaia J r ¦ în fuga ta nebună, iar restriştea Nu ţi-a-ntors minţile, copilă, şi-n aceeaşi Stare-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dâoa io. Cqrn usn-31 ki| g/nt li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oiii; – m ', J ii: -0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Veşmânt feminin, tunică sau simplu văl în cade se jiifaşura-lrupu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faclele de-aici şi prin jelanie răspundeţi Acestor cântece de nuntă, o, tro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mă, încunună capul meu învingător şi-apoi te bucură de nunta Domneasc-a mea. Şi du-mă, şi de nu-ţi ¦ Par plină de avânt, du-mă cu sila, Căci dacă Loxias* e viu, se va-nsoţi Cu o soţie mai cumplită ca Helena Vestit aheilor domn Agamemnon. Îl voi ucide. Casa lui</w:t>
      </w:r>
      <w:r>
        <w:rPr>
          <w:rFonts w:cs="Bookman Old Style" w:ascii="Bookman Old Style" w:hAnsi="Bookman Old Style"/>
          <w:color w:val="000000"/>
          <w:sz w:val="24"/>
          <w:szCs w:val="24"/>
        </w:rPr>
        <w:t>…</w:t>
      </w:r>
      <w:r>
        <w:rPr>
          <w:rFonts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voi spulbera-o împlinind A fraţilor şi a tatei răzbunare 2 Dar voi lăsa urâtul la o parte, Nu voi cânta în imnuri nici securea Ce pe grumazul meu se va abate, Şi pe al altora, Nici luptele de-mamă-ucigaşe3 Pe cari nunta mea le va aprinde, Şi nici pieirea casei lui Atreu. Cetatea noastră o voi arăta.,. Mai fericită ca ah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oxias: („Piezişul” sau „Curmezişul”), numele lui Apolon ca profet şi zeu al oracolelor. Într-adevăr, acestea nu se rosteau niciodată limpede, de-a dreptul, ci în formule învă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luzie la sfârşitul tragic al lui Agamemnon. C</w:t>
      </w:r>
      <w:r>
        <w:rPr>
          <w:rFonts w:cs="Bookman Old Style" w:ascii="Bookman Old Style" w:hAnsi="Bookman Old Style"/>
          <w:caps/>
          <w:sz w:val="24"/>
        </w:rPr>
        <w:t>f. m</w:t>
      </w:r>
      <w:r>
        <w:rPr>
          <w:rFonts w:cs="Bookman Old Style" w:ascii="Bookman Old Style" w:hAnsi="Bookman Old Style"/>
          <w:sz w:val="24"/>
        </w:rPr>
        <w:t>ai sus drama cu acelaşi nume a lui Esch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w:t>
      </w:r>
      <w:r>
        <w:rPr>
          <w:rFonts w:cs="Bookman Old Style" w:ascii="Bookman Old Style" w:hAnsi="Bookman Old Style"/>
          <w:caps/>
          <w:sz w:val="24"/>
        </w:rPr>
        <w:t>f. s</w:t>
      </w:r>
      <w:r>
        <w:rPr>
          <w:rFonts w:cs="Bookman Old Style" w:ascii="Bookman Old Style" w:hAnsi="Bookman Old Style"/>
          <w:sz w:val="24"/>
        </w:rPr>
        <w:t>fârşitul celei de a doua părţi a Orestiei, Purtătoarele de pr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lină de zeu şi totuşi în afară De nebunia lui. De dragul unei singure femei Şi-al unei patimi singure pierit-am, Văzând-o pe Helena, mii de vieţi. Iar căpitanul oastei, înţeleptul, Jertfit-a pentru tot ce-i mai spurcat Tot ce-i mai scump, copila, 1 bucuria Din casă dând-o fratelui în schimbul Unei femei răpite doar cu buna Ei voie, nu cu sila. Şi după ce veneau pe dulce ţărmul Scamandrului, mureau luptând nu pentru întinsul ţării lor, nici pentru zidul Cetăţii lor. Cei prăpădiţi de Ares Nu şi-au văzut copiii nici n-au fost ' De mâinile unei soţii iubite învăluraţi în giulgiu, ci în glie Străină zac. În casa lor aceeaşi Durere s-a-ntâmplat: femeile Lor văduve mureau, ei înşişi fără Copii acasă, fiind doar părinţii ' Unor copii ai nimănui. Şi la morrtiâritul Lor nu e nimeni care să aducă Pentru ei Gliei sângele prinos. Deci, iată cu ce laudă se poate j v &g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figenia, fiica lui Agamemnon, ucisă la Aulis pentru a asigura succesul expediţiei pornite s-o recâştige pe Elena. &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 oştirea lor.' Troienii însă mai întâi mureau – Aceasta e şi slava cea mai mare 2 Pentru moşia lor. Iar cei ucişi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nce erau duşi de către prieteni; Acasă-n glia patri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i învelea, puşi î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inile ce se cădeau să-i pună. Troienii ce scăpau din bătălie Veneau acasă-n timpul zilei la Nevestele şi la copiii lor, Plăceri ne-mpărtăşite de ahei. Cât despre trista soartă a lui Hector_ Ascultă cum se cade s-o priveşti: Moare răpus, dar moare cajbărbatul Cel mai bogat în jlorie. Venirea Aheilor îi împlineşte faima., _ Să fi rămas acasă el, oricât De mare, ar fi fost necunoscut. Iar Paris, s-a-nsurat cu a lui Zeus Fiică.3 Făr-aceasta nuntă nimeni N-ar fi vorbit de dragostea-i de-acasă. Cine-i cuminte e dator să cr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au omis în traducere versurile 384 – 3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 reţinut atitudinea lui Euripide, favorabilă învinşilor, atât de deosebită de opinia comună, după care războiul Troiei ar fi fost isprava cea mai glorioasă din grecutul g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oră cu Dioscurii Castor şi Pollux, Elena trecea drept fiică a lui Zeus. Cf. Iliada, III 199, 238, 418,4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i un război, dar dac-ajung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l, cunună de dorit e-aceea '¦'¦'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nei morţi frumoase pentru ţară. ¦&lt;¦&lt; Nu e frumos să pieri fără de faimă. ^ De aceea, mamă, să nu plângi nici ţara Nici patul meu de nuntă. Pe aceştia, Nesuferiţi ce sunt, prin nunta mea Eu îi voi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zi de durerile tale şi cum cânţi Un cântec pe care însăţi tu îl vei adeveri ca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te fi înflăcărat Apollon, Nu de pomană-ai fi-nsoţit cu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estea pe stăpânii mei spr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âte văd, şi măr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ţelepciunea nu-s cu mult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nimicul ce sunt eu, căci celrn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j5eşte_to|i helleniiAji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rag al lui Atreu, luat-a în dragoste aleasă o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sărac, dar n-aş fi vrut s-o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sta ca femeie. Şi acum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eşti zdravănă la min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ările către argei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udele phrygilor le-arunc în vânt. Ci vino după mine La năvi, o, mândro Mireasă-a căpitanuluu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Hccuba) '¦ Tu, când feciorul lui Laert ar cere Ca să te ducă, du-te. Vei fi roaba Unei femei cu multă-nţelepciune.1 Aşa spun cei care-au luptat în Tr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lugă de speriat! De ce au nume De crainici aceşti oameni care sunt, Spre spaima muritorilor, unealta Tiranilor şi-a ţărilor? Tu spui Că mama va ajunge-n casa lui Ulysse. Atunci unde mai e cuvântul Lui Phoibos care-a spus în faţa mea Că va muri aici? Pe celelalte Nu le voi mai rosti. Bietul Ulysse, Nu ştie ce-i rămâne să îndure! Ca aurul de bună suferinţa Mea şi a Troiei-i va părea odată, Căci zece ani vor trece lângă cei Trecuţi aici şi va ajunge singur în ţara lui. Vedea-va 2 strâmta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enelopa, soţia credincioasă a lui Uli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rezicerile din versurile următoare privesc, toate, episoade din Odiseea (IX 1 şi urm.), povestite de erou în popasu-i la curtea lui Alkinoos şi familiare cititorilor lui Ho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iatră unde şade-ngrozitoarea &g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ybdăl şi Cyclopul care sui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munţi, înghiţitor de carne crudă,. {,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rce 2 ligureana, fă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orci, şi va cunoaşte naufrag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rea cea sărată, va cunoaşte, h, Al lotusului dor şi boii sacr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oarelui care în carnea lo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prinde grai şi-i vor trimite-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 lui Uly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chei: de viu va pogorî.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ad scăpând de unda mlaştinei spre 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 odată-ntors acasă, Mii de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s-arunc lui Ulysse atâ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ăr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Talthy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i cât mai repede, vreau ca în iad să mă dau Mirelui meu. În trist chip ţi-or săpa un mormânt Noaptea, nu ziua, o, cel ce te-arăţi în atâta Glorie, o, căpitan al danailor. Mie Mi-or arunca în prăpăstii cadavrul Gol, unde curge-n puhoaie o apă de iarnă, Lângă mormântul mirelui meu şi acolo ¦'- ¦ ¦ Fiarele codrului da-vor ca pradă fecioara' '¦ 'Nchinată lui Phoibos</w:t>
      </w:r>
      <w:r>
        <w:rPr>
          <w:rFonts w:cs="Bookman Old Style" w:ascii="Bookman Old Style" w:hAnsi="Bookman Old Style"/>
          <w:color w:val="000000"/>
          <w:sz w:val="24"/>
          <w:szCs w:val="24"/>
        </w:rPr>
        <w:t>…</w:t>
      </w:r>
      <w:r>
        <w:rPr>
          <w:rFonts w:cs="Bookman Old Style" w:ascii="Bookman Old Style" w:hAnsi="Bookman Old Style"/>
          <w:sz w:val="24"/>
        </w:rPr>
        <w:t>, _.,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harybdă. Monstru marin, spaima corăb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irce. Vrăjitoare ve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teală a celui mai drag dintre zei şi voi semne Ale cucerniciei vă las, las zilele sfinte în mijlocul cărora luceau altădată. Plecaţi, Eu vă smulg de pe mine. Când încă mi-e trupul Fără prihană le dau adierilor repezi Să ţi le ducă, profete, divine Apollon. Unde-i corabia domnului vostru? Şi unde Cereţi să merg? Aşteaptă, mai bine, să bata Boarea în pânze. Nu ştii! Dar luat-a din ţară Pe una din cele trei Erinyil. Cu bine, o, mamă, Nu lăcrima. O, patrie dragă şi voi fraţii mei De sub pământ şi tu tată cel ce viaţă ne-ai dat, Nu mă veţi aştepta îndelung, Voi veni la cei morţi în triumf, după ce Voi fi spulberat pe Atrizii2 care ne-au dus la pieire. (Casandra şi Talthybiu, însoţit de oştenii săi, ies. Hecuba, de durere,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cari vegheaţi peste bătrâna Hecuba, nu vedeţi că ea, Stăpâna voastră, fără strigăt cade întinsă jos? N-o prindeţi? Veţi lăsa-o Voi, rele ce sunteţi, pe ea, bătrâna Regină, la pământ? Ci ridica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lecto, Megera şi Tisifone, zeiţe ale ispăşirii, răzbunătoare ale sângelui vărsat. C</w:t>
      </w:r>
      <w:r>
        <w:rPr>
          <w:rFonts w:cs="Bookman Old Style" w:ascii="Bookman Old Style" w:hAnsi="Bookman Old Style"/>
          <w:caps/>
          <w:sz w:val="24"/>
        </w:rPr>
        <w:t>f. t</w:t>
      </w:r>
      <w:r>
        <w:rPr>
          <w:rFonts w:cs="Bookman Old Style" w:ascii="Bookman Old Style" w:hAnsi="Bookman Old Style"/>
          <w:sz w:val="24"/>
        </w:rPr>
        <w:t>ragedia lui Eschil Eumeni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trizT. Urmaşii lui Atre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 troiene din cor încearcă s-o ridice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 nu totdeauna-ţi place Ce e plăcut, o, f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ac Aşa pe jos, căci zăcerea e bună, Eu care sufăr, suferii şi voi Mai sufer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ei! Strig răi ajutători în luptă Şi totuşi se cuvine să chemăm Pe zei în lupta noastră cu ursita Cea rea.1 Copila mea, Casandra, tu Cea care vorbeai cu zeii, Prin ce urgie te despoi De fecioreasca ta neprihănire! Şi tu, o, Polyxene, unde eşti, Sărm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fecior şi nici o fată nu e Intre aţâţi copii ce am născut S-ajute pe nemernica de mine. De ce mă ridicaţi? E vreo nădejde? Purtaţi-mi paşii, cei pe care-odată Troia-i văzu maiestuoşi şi care Acum sunt cei ai unei roabe, acolo Unde pe paie mi-aş putea aşterne Şi pe o piatră mi-aş întinde capul. Căzută să mă las să mo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ipsesc, în traducerea românească, versurile 472-499, toate spuse de 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pindu-mă-n lacrimi. Din cei pe care soarta-i desfătează Nu socotiţi pe nimeni fericit Mai înainte de a şti cum moar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lion cântă-mi-1, o, Muză, la noile im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acrimi făcând să răs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intona acum un cântec Troiei, Voi spune carul cel cu patru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rui cumplită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t-a din mine, săr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ivă argeilor,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u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albastru, luc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ăpestre de aur, prea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şteni, şi pe care la porţi îl lăsasera-a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strigat-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troian stând p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ţi, voi cei ce-ncheiaţi suferinţe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ţi în acest idol de lemn, închina-1-om fecioarei din Troia, Fiica lui Z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din tineri ş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w:t>
      </w:r>
      <w:r>
        <w:rPr>
          <w:rFonts w:cs="Bookman Old Style" w:ascii="Bookman Old Style" w:hAnsi="Bookman Old Style"/>
          <w:caps/>
          <w:sz w:val="24"/>
        </w:rPr>
        <w:t>f. u</w:t>
      </w:r>
      <w:r>
        <w:rPr>
          <w:rFonts w:cs="Bookman Old Style" w:ascii="Bookman Old Style" w:hAnsi="Bookman Old Style"/>
          <w:sz w:val="24"/>
        </w:rPr>
        <w:t>ltimele versuri din Oedip-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bătrâni n-a ieşit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mnuri cântând au sl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lenia fat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popor phryg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porţi să privească, Tăiată în brazii d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alta argeilor, j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daniei, d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nemuri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chinare fec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dupl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ându-1 cu funi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trage carena c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nei năvi, l-au adus div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las, templul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lucrului ş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ei, la naşterea nopţii, întunecimea veni. Atunci răsu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lautul lybic şi-al Phrygiei cântec. Fecioare în aerul fremătător, De paşi, intonau o c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curie. De-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etoare lumină întunecata vă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etre parcă ar fi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lângă templu-i cân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r pe fecioara munteaa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rtemis, zeiţa vânătoarei prin păduri şi munţi. 1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 lui Zeus, când iată Că în cetate coboară Din ale Pergamei1 temple Un strigăt de moarte. Pruncii cei dragi se prindeau Cu mâini temătoare de straiul Mamelor. Din ascunzişu-i – Lucrul Palladei fecioare – Ares ieşea la lumină. Şi-n jur de altare-ncepu Măcelul troienilor, iar în singurătate, în patul Lor, ale fetelor plete Cădeau închinate: cunună Pentru feciorii Helladei, Prinos funerar pentru Troi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car tras de oşteni, încărcat cu spolii phrygiene_ printre care giganticul scut al lui Hector – intră Andromaca, în braţe poartă pe Astyan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tu o vezi pe Andromaca Venind purtată de un car străin? Cum lângă sânu-i tremurând se zbate Astyanax cel drag, fiul lui Hector, Şi armele phrygienilor l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ea mai înaltă a oraşului, citatela Troiei: gr. Pergamos sau Pergamon în luptă şi cu care-al lui Ahile Fiu va găti altarele din Phthia La-ntorsul de la Tr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I Aheii care-mi sunt stăpâni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ânţi paianul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suferinţei me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 soartei ce mă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fost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 Pierdut avutul meu, pierdută Troi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rduţi îmi sunt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mei, vai ale me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ă soartă</w:t>
      </w:r>
      <w:r>
        <w:rPr>
          <w:rFonts w:cs="Bookman Old Style" w:ascii="Bookman Old Style" w:hAnsi="Bookman Old Style"/>
          <w:b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i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fume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2 Vino, bărb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Hades tu chemi pe feciorul ¦.: Meu, o, să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t al soţi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 s tr of a2 Şi tu, o, batjocura-aheilor</w:t>
      </w:r>
      <w:r>
        <w:rPr>
          <w:rFonts w:cs="Bookman Old Style" w:ascii="Bookman Old Style" w:hAnsi="Bookman Old Style"/>
          <w:color w:val="000000"/>
          <w:sz w:val="24"/>
          <w:szCs w:val="2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al stăpânului meu, Cucernice Pry am</w:t>
      </w:r>
      <w:r>
        <w:rPr>
          <w:rFonts w:cs="Bookman Old Style" w:ascii="Bookman Old Style" w:hAnsi="Bookman Old Style"/>
          <w:color w:val="000000"/>
          <w:sz w:val="24"/>
          <w:szCs w:val="24"/>
        </w:rPr>
        <w:t>…</w:t>
      </w:r>
      <w:r>
        <w:rPr>
          <w:rFonts w:cs="Bookman Old Style" w:ascii="Bookman Old Style" w:hAnsi="Bookman Old Style"/>
          <w:sz w:val="24"/>
        </w:rPr>
        <w:t xml:space="preserve">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Du-mă în Hades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3 Mare e do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runtă durerea ce-n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pi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urere ne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i erau mânioşi când de soarta scăpatu-ţi-au fiul.1 El de dragul acelei nuntiri blestemate pierdut-a Pergama Troiei. Însângerate ale morţilor trupuri Zac la picioarele zânei Pallas, şi-s pradă la vulturi, Sub jug închinat-a el Troia ca ro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3 Patrie fără noroc</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las şi pe tine te va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sângerosul sfârşi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sa în care născu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 într-o ţară pustie vă lasă acum mama voastră. Ce tânguioase cântări şi ce mare-i tristeţ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ste vorba de Paris, fiul lui Priam şi al Hecubei, cel care a răpit-o pe frumoasa Elena, regina Sp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în lacrimi se varsă peste dureril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i de morţi. Ei îşi uită durerea. Şi nu cunosc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ulce-i pentru cei în suferinţă Jelania cântărilor funebre, Şi pentru cei care plâng Ce dulce e muza trist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mă a bărbatului cel care Cu lancea lui a prăpădit pe mulţi Dintre ahei, o, mumă a lui Hector, Vezi t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_văd_la zei: Cât turnurile-nalţa Ce nu-i nimic şi spulberă ce-i s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usă cu feciorul meu ca pradă, Mândria noastră merge în robie, Prefacere cumplită sufe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ă e ursita. Chiar acum De lângă mine a plecat Casandra Cu sila smu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Aias, 1 aşa mi-a părut, S-a arătat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ei tale. Dar te dor şi 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ăr' de număr, fără de măsură. Dureri peste dureri vin pe-n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i şi Polyxene, fiica ta, Ucisă la mormântul lui Ahile, Prinos celui mort, fără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sărmana, cuvântul Pe care altădată Talthybiu Nu-1 lămurise bine, iată Ce lăm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mi am văzut-o pogo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noaptea din urmă a Troiei, Aias, fiul lui Oileu, scosese cu sila pe Casandra din templul Athenei, unde-şi căutase adăpost. Scena e descrisă în versuri de neuitat în cântul al II-lea al Eneidei: „Acuma iată c-o târau din templul Minervei, chiar de la altar, pe fata/lui Priam, pe Casandra, despletită, /priviri de foc nălţând în van spre ceruri, /numai priviri, căci mâinile gingaşe/în lanţuri îi erau încătuşate</w:t>
      </w:r>
      <w:r>
        <w:rPr>
          <w:rFonts w:cs="Bookman Old Style" w:ascii="Bookman Old Style" w:hAnsi="Bookman Old Style"/>
          <w:iCs/>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car, am învelit-o în văluri Şi am gemut peste cadav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copilă, nemiloasă moarte. Vai, vai, şi iarăşi, groaznic pieri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i cum a pierit, dar soarta ei Mai fericită-i ca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acelaşi lucru, o, copilă, A fi-n lumina zilei şi-a fi mort, 4 Căci moartea e nimic. Vieţii Ii mai rămân nădej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mă, născătoareo, ia ascultă Cuvinte prea frumoase care-or pune Pe inima ta balsam! E tot una Să nu te naşti şi să fii mort. Mai bună E moartea ca o viaţă de dureri.1 Nimic nu doare când nu simţi durerea Dar cel care din mare fericire Nefericit ajunge, rătăceşte Cu sufletul în starea din trecut. Aşa, e ca şi cum n-ar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 reflecţie asemănătoare în drama lui Sofocle Oedip în Colo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zilei. A murit,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ale ei dureri. Eu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mi doream un bun renume, 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ăpătat, urgie a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ciunea care nu-i lă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or am pus-o la-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ele lui Hector. Mai întâi, Nevrednică sau nu, oricum,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de ocară când nu 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ăsând dorul la o parte, Eu rămâneam acasă şi-năun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ării mele nu lăsam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vra femeiască,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a învăţător, ştiam a sc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âna însămi lucrul cel d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tă limbă, chip plăcut av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bărbatul meu, ştiam ş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venea să-nving şi când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venea să-1 las să-nvi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jungând renumel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astea aheeană m-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m căzut prinsă, f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ile a vrut ca să mă ia soţie: în casa ucigaşilor voi fi, Aşadar, roabă. Dacă alu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ta faţă a lui Hector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inima-mi bărbatului de-alături, Nu voi părea necredincioasă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ort, şi respingând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urâtă de stăpânii me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spune că singură îmbrăţişarea poate să dezlege Ura femeii pentru patul unui Bărbat, eu nu pot suferi pe aceea Care, de lângă soţul ei trecând în alt culcuş, iubeşte pe un altul.1 în tine, Hector dragul meu, avui Bărbatul care-mi împlinea iubirea: înţelepciune, naştere, avere Şi vitejie, în ele erai mare! Fără prihană m-ai luat din casa Părinţilor şi cel dintâi intrat-ai în patu-mi de fecioară, şi acum. Tu ai pierit, iar eu voi fi purtată Pe-o navă spre Hellada, ca o roabă-n Jugul robiei. Moartea Polyxenei Pe care o plângi atât nu este oare Mai puţin cruntă ca durerea mea? Pierdut-am până şi nădejdea Care rămâne muritorilor şi nu Mă fură visul c-aş putea odată Să vieţuiesc în linişte, şi dulce-i Să poţi v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zbuciumă aceleaşi suferinţe Ca şi pe mine, şi plângând mă-nveţi în ce restrişte cad.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mise, versurile 669 – 6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au omis de traducător versurile 686 – 6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ierilor, dacă li-i dat să-ndure Furtună nu prea aprigă, li-i dor Să scape de nevoie: unul merge La cârmă, altul la catarg şi altul în fundul năvii să alunge apa. Dar dacă marea-nfuriată se avântă Peste măsură, ei se-ncredinţează Soartei, în voia cursurilor mării. Aşa şi eu, prin multele-mi dureri, Sunt mută, mă supun cu gura-nchisă, Nu pot învinge groaznica furtună A zeilor asupră-mi. Ci, o, copilă dragă, lasă soarta Lui Hector; lacrimile tale nu-1 Pot mântui. Cinsteşte pe stăpânul Tău de acum şi dă-i dulcele farmec Al darurilor tale. Ţi-e bărbat. Şi de vei face-aşa, vei bucura Pe cei ce te iubesc şi poate vei Aduce Troiei darul, cel mai mare. De a creşte pe al fiului meu fiu, Pentru ca, odată, poate, fiii Născuţi din el să-nalţe iarăşi Troia, Cetatea noastră să se nască iarăş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Talthybiu însoţit de oşteni) Dar alt prilej de vorbă se iveşte, Căci văd din nou venind pe crainicu Aheilor, cu vestea unor alte Porunci ale oş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e a lui Hector, care a fost Odată cel mai bun dintre troieni, Să nu mă blestemi. Fără voia mea, Vestire-ţi fac de la danai şi de la Fiii lui Pelo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Ce amaruri îmi aduce Cuvân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us la cale ca feciorul tău</w:t>
      </w:r>
      <w:r>
        <w:rPr>
          <w:rFonts w:cs="Bookman Old Style" w:ascii="Bookman Old Style" w:hAnsi="Bookman Old Style"/>
          <w:color w:val="000000"/>
          <w:sz w:val="24"/>
          <w:szCs w:val="24"/>
        </w:rPr>
        <w:t>…</w:t>
      </w:r>
      <w:r>
        <w:rPr>
          <w:rFonts w:cs="Bookman Old Style" w:ascii="Bookman Old Style" w:hAnsi="Bookman Old Style"/>
          <w:sz w:val="24"/>
        </w:rPr>
        <w:t xml:space="preserve"> Cum să mai spun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aibă acelaşi domn cu min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ahei nu-i va fi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vor ei aici această mladă A Phry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ştiu cum să-ţi spun Mai blând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ep sfiala ta, Afară de atunci când spui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 îţi vor ucide fiul. Află marea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ceva mai groaznic decât nu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 înduplecă Ulysse pe heleni, Spun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mă bat dureri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că nu se cade a creşte fiul Unui părinte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nduplece şi-atunci când va f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r>
        <w:rPr>
          <w:rFonts w:cs="Bookman Old Style" w:ascii="Bookman Old Style" w:hAnsi="Bookman Old Style"/>
          <w:color w:val="000000"/>
          <w:sz w:val="24"/>
          <w:szCs w:val="24"/>
        </w:rPr>
        <w:t>…</w:t>
      </w:r>
      <w:r>
        <w:rPr>
          <w:rFonts w:cs="Bookman Old Style" w:ascii="Bookman Old Style" w:hAnsi="Bookman Old Style"/>
          <w:sz w:val="24"/>
        </w:rPr>
        <w:t xml:space="preserve"> că e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1 aruncăm din turnurile Tro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lasă-ne s-o facem, şi sa pari Mai înţeleaptă, nu-1 tot strânge-aşa La pieptul tău, îndură suferinţa Mărinimos, căci nu-i nici o putere, Nu poţi împiedica nimic şi n-ai De nicăieri vreun ajutor. Gândeşte-te: Şi ţara şi bărbatul tău pierit-au, Eşti în puterea altora, iar noi Suntem destui ca să luptăm aici Cu-o singură femeie. Nici o luptă Deci, nu-ncerca, să nu te faci de râs Şi de ocară şi vreau să n-arunci Aheilor blesteme. De vei spune Cuvinte care-ar mânia oştirea, Copilul tău nu va avea mormânt, Nici milă. Dacă însă în tăcere Te pleci în faţa soartei, n-ai să laşi Pe fiul tău fără mormânt şi însăţi Tu vei afla pe-ahei mai bun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ragul meu copil, odorul meu, Tu vei muri ucis de-o mână cruntă, Lăsând pe mama ta nenorocită. Mărinimia tatălui tău, care A fost o izbăvire pentru mulţi, Te-a prăpădit pe tine, vitejia Părintelui nu ţi-a purtat noroc. Fatal culcuş de nuntă, triste nunţi Ce m-au adus odinioară în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născut un fiu ca să-1 dau jert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ailor, ci ca să fac un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Asiei cu holde-mbelşu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e, plângi, simţi soarta rea cu tine, De ce te-agăţi cu mâini înfrig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traiul meu, tu pasăre 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ripile mele? Nu r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lie Hector înarmat cu' lan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lorie. Puterea phryg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amul părintesc s-au dus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alt sfâşietor de sus, c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nte şi cădea-vei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uflarea va pieri di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ragedă povară, dragul mamei, Mireasmă dulce-a trupului, zadarnic în scutece ai crescut la sânul meu, Zadarnic n-am zbătut în chin şi m-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dit cu tine. Acum, şi pentru 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urmă oară, tu sărută-ţi mama, Aruncă-te spre cea ce te-a născut, Cu braţele cuprinde-mă d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ura ta sărute-mă! Helleni, Voi care-aţi iscodit dureri grozave, De ce-mi ucideţi pe acest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e vină? Fiică a lui Tyndar, Nu eşti din Zeus răsărită,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ulţi părinţi, o spun şi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uria ne-nlănţuită, apoi din Ură, Din Crimă şi din Moarte şi din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ele pe cari le creşte 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utez să spun că te-a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eus, tu, urgie-a multor barb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mulţi helleni. O, de-aş pieri odată, Căci de la ochii tăi frumoşi se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rea mândrei ţări tro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1, duceţi-1 şi aruncaţi-1, De vă e drag să-1 aruncaţi. Mân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nea lui, căci zeii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ucidă, nu-1 pot smulge morţ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 pe Astyanax în mâinile lui Talthybiu). Ascundeţi bietu-mi trup şi aruncaţi-1 într-o corabie, căci la frumoase nunţi Mă duc, eu care mi-am pierdu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ă Troia, câţi de-ai tăi pierit-au De dragul unei singure femei Şi al iubirii sale blestema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e Andromaca pe ca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e, vino, smuls de la duioasa îmbrăţişare-a tristei tale mame, Păşeşte spre cununa cea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idurilor patri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fost, pesemne, scrisa ca să-ţi 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ufletul. Luaţi-1!</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ştenii lui Talthybiu ies cu Astyanax). Spre a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ri solii ar trebui un altul, Mai fără milă şi mai aplecat Spre lipsa de ruşine decât mi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e Talthy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e, fiu al tristului meu fiu, Prin făr' delege i se fura viaţa Ta mamei tale</w:t>
      </w:r>
      <w:r>
        <w:rPr>
          <w:rFonts w:cs="Bookman Old Style" w:ascii="Bookman Old Style" w:hAnsi="Bookman Old Style"/>
          <w:color w:val="000000"/>
          <w:sz w:val="24"/>
          <w:szCs w:val="24"/>
        </w:rPr>
        <w:t>…</w:t>
      </w:r>
      <w:r>
        <w:rPr>
          <w:rFonts w:cs="Bookman Old Style" w:ascii="Bookman Old Style" w:hAnsi="Bookman Old Style"/>
          <w:sz w:val="24"/>
        </w:rPr>
        <w:t xml:space="preserve"> Mie. Ce sa fac? Ce pot să fac, nemernica de mine? Ţi-nchin aceste răni ce-mi fac la frunte Şi întristarea sânului meu. E Tot ce pot face. Vai ţie, Cetate, Şi vai, copilul meu, ce ne rămâne, Ce ne lipseşte ca să ne-ndreptăm Cu toata-nflăcărarea spre pieirea Desăvârşi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e pe locul ei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1 în Salamina ce creşte albine, o rege Telamon, Tu care scaun ţineai în ostrovul De valuri bătut, închinat spre colina Sfântă pe care Athena iscă Cel dintâi ram al măslinului verde, 1 cun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trecerea dintre Athena şi Poseidon pentru câştigarea Atticei era săpată în marmură pe frontonul vestic al Parhenonului. Telamon, rege al Salam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ască, podoabă-a c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toare Ath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t-ai, venit-ai să faci o isp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a-mpreună cu fiul Alemenei, arc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rea să dărâ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on, Ilion, draga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oastră, atunci de demult, Când ai venit din Hell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 aducea pe fruntaşii în floare ai Helladei, Căci era mânios de-armăsarii uitaţil în larg-curgătorul Simois opri el lopata Străbătătoare de ape şi pupa de ţărm o legă. Apoi din fundul corăbiei scoase Cu mâna lui arcul cel fără de greş – nimicirea Lui Laomedon.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l lui Phoibos lucrat cu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tr-o vijelie împurpurată de foc răsturnându-1, Cotropit-a al Troiei pământ. Şi aşa, în două invazii, de două Ori, lancea ucigătoare a smpat Zidul Dard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u o generaţie înainte de expediţia troiană, Laomedon făgăduise celui ce i-ar mântui copila ameninţată de un balaur o pereche de cai primiţi în dar de la Zeus. După uciderea monstrului de Heracles, regele-şi călcase cuvântul, stârnind mânia eroului. Cf. IJiada, VI 636 şi urm.; XX 145 şi 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atăl lui Pr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t r o f a 2 în van printre vase de aur, cu pasul molatic umblând, Fiu a lui Laomedo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pli ale lui Zeus pocale, măreaţă menire, Dar ce te-a născut e în prada Focului şi ale mării Ţărmuri răsună de plâns. Ca pasărea care-şi tot cheamă Puii, unele-şi vaită bărbaţii, Altele fiii, şi altele mamele cele bătrâne. Băile tale picate cu rouă, Arena palestrelor tale S-au dus. Lângă tronul lui Zeus Ţii chipul tău tânăr de haruri în limpedea sa frumuseţe, în timp de Hellada distrase cu lancea-i Ţara lui Pr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ule, dor, tu care-ai venit odinioară In casa lui Dardanos după voia Fiilor cerului, La ce mărire înălţat-ai Troia, Prin nuntă legând-o cu zeii! Despre ruşinea Lui Zeus 2 nici nu v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Ganymede, îndrăgit de Zeus şi făcut paharnic al olimp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luzia e la pasiunea lui Zeus pentru Ganymede, amintită într-o strofă prece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rora cu aurie nalbe a căre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ce-i muritorilor văz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acestui pământ, Văzut-a pieirea Pergamului, Deşi are în culc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pţial pe nă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ii acesteia.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l 1-a răpit cătr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aga de aur cu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 În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ei mare fusese nădej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l zeilor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it-a din Troi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Menelau însoţit de oş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 frumoasă străluceşti, lumină A soarelui, tu, astăzi, când pe ea, Helena, soaţa mea, voi pune mâna! Eu sunt Menelau (multe-am păţit) Şi asta e oştire aheeană; Venit-am cu la Troia nu de dragul Unei femei, precum se crede, ci Pentru bărbatu-amăgitor de oaspeţi Care din casă mi-a răpit nevasta; El şi-a luat pedeapsa de la zei Şi ţara lui s-a spulberat sub la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ithon, fratele lui Pr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lenilor. Eu vin să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a din Sparta (nu mi-e drag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astă, deşi ea mi-era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n aceste corturi cu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iene, socotită pr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i cu lancea lor au dobând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atâta trudă, mi-au lăsat-o mie, Ca s-o ucid, de n-aş vrea s-o duc iarăşi în ţara argeiană. A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o omor în Troia, ci, tr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âsla marea, s-o aduc în ţ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lenică şi-acolo s-o pre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a fi ucisăJ celor care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ăzbunat morţi dragi răpuşi de Tr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în corturi, slujitori, lua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letele-i mânjite de mă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dată ce va bate vânt pr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duce-o în Hellad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în genunchi, se r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u, temei al Gliei, ce pe Glie îţi ai lăcaşul, oricine ai fi, tu, Care eşti greu de cunoscut, o, Z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e ştie că această intenţie n-avea să fie realizată. Zece ani mai târziu, sosit la Sparta pentru a afla ştiri despre tatăl său, Telemah avea să fie primit la curtea lui Menelau de o Elenă mereu frumoasă şi mereu elegantă, care-i face onorurile casei cu o graţie desăvârşită. (Odiseea, W 120 şi u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eşti necesitatea firii, Fie că eşti doar cugetul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oamenilor, te slăvesc. Pe căi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uci, după dreptate, toate 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 muritoar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U Ce este? Ce rugă nouă zeilor e ast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e aprob, Menelau, dacă-ţi ucizi s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gi de ea, văzând-o, să nu te aprinzi de dor, Căci ea răpeşte ochii bărbaţilor, dărâ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ile şi c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une foc. Cump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armec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o cunosc, şi tu, şi cei răpuşi de 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ă de oşteni, intră Helena luxos îmbr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u, vorba ta dintâi mă face Să mă-nspăimânt. Cu sila sunt tâ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Termenii folosiţi pentru caracterizarea fiinţei supreme rechemau în minţile spectatorilor doctrine filosofice cunoscute celor mai mulţi în zilele când scria poetul. Nu fără temei comentatorii regăsesc în cele câteva versuri ecouri din cosmologiile lui Heraclit, Diogene din Apollonia şi Anaxago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lujitorii tăi în faţa casei. Că-ţi sunt nesuferită ştiu, vreau totuşi Să-ţi pun o întrebare. Ce gând ai Tu şi hellenii cu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decată n-ai fost trasă, dar întreaga oaste mie mi te-a dat Să te ucid, căci tu ai prăpă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i-e dat să răspund la aceasta învederând că n-ar fi drept Să mor u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vorbe doar, ci pentru moartea Ta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u, tu ascult-o, să nu moara Neascultată. Dă-mi apoi şi mie Cuvântul să-i răspund. Nu ştii nimica Din multele-i păcate de la Troia. Pe toate adunându-le, cuvântu-mi Va duce-o la pieire. De aceasta Nu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orice, dar dacă totuşi Doreşte să vorbească, slobod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ştie: numai din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eea ce mi-ai spus i-oi da cuvântul, Nu de hatâ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vi s-ar părea că vă vorbesc, Bine sau rău, la fel nu-mi va răspunde Cel ce mă crede duşmană. Eu, însă, Ştiind ce vină mi se poate face, O voi răstălmăci, i Şi mai întâi începătoarea răului e ea, Femeia care 1-a născut pe Paris. Al doilea, care-a adus pierzarea Troiei şi a mea, este bătrânul care N-a ucis pruncul în chip de tăciune Aprins, 2 pe viitorul Alexandru. Ascultă ce-a mai fost: când judeca – Ntreita-nlănţuire a trei zâne,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upă zguduitoarele scene ale despărţirilor de Casandra şi de Andromaca, apărarea plină de arguţii a Elenei, ca şi îndeobşte duelul oratoric cu Hecuba ne apar puţin poetice. Ele erau însă pe placul unui public care se interesa de asemenea discuţii în contradictoriu şi care, ca să cităm un exemplu, gusta „reabilitarea” încercată de Gorgias în al său Elogiu al El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ţelege: pruncul apărut Hecubei în vis sub forma unui tăciune aprins. Speriat de prevestire, Priam încredinţase copilul nou-născut unui bătrân, poruncindu-i să-1 omoare. Acesta însă îl părăsise pe muntele Ida, unde fusese găsit şi crescut de un păstor, până la recunoaşterea şi reprimirea lui Paris în familia regală. Faptele aici înfăţişate constituiau subiectul dramei Alexandros, prima din trilogia a cărei ultimă parte o formau Troi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Faimoasa judecată a lui Paris, atât de des cântată de poeţi şi înfăţişată în numeroase opere de artă ale antich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fie dat lui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l Palladei de a dob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lada-n fruntea oastei phryg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era-i jurui domnie-n 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te ţărmii Europei,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a ar face-o să câştig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ypris * ridicând în slăvi făptura-i, Lui mă făgădui, dacă-n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zâne-n frumuseţe. Cug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urmat de-aici: a învins Cyp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olos a tras din nun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lada? Iată, n-aţi căzut p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arbari, nici nu v-aţi luptat cu lancea, Nici tirania lor n-aţi îndu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ellada-ajuns-a fericită, Eu pier vândută pentru frumuseţea-mi, Când ar fi trebuit să-ncing cun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ru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 să spui că n-am vorb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ce e vorba: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t-am pe furiş din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având cu sine nu o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ţă, acest demon al pier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de ea, numit sau Alexa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aris, ori cum vrei. Pe-acesta tu, Hainule ce eşti, mi l-ai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plecat din Sparta-n ţara Cr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ypris (Kypris): epitet al Afroditei, zeizate adorată cu precădere în insula Ci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o navă. Întrebarea nu ţi-oi pun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 ci mie: ce mi-era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lecat cu un străin de-acasă, Trădând şi casa şi moş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aî decât s-o pedepseşti pe zână, Să te arăţi mai tare decât Zeus, Căci în puterea lui sunt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i zeieşti, iar el e rob ace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ine-aibi milă! Acum îmi poţi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nă care poate păre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pus plecat-a Alexandru în fundul gliei, măritiş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zit de zei, nu mai era, şi-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căzut să plec din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alerg la năvile-ahe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şi asta. Martori 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ii ce veghează peste turnuri, Pândarii de pe ziduri. Des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prins când de pe creştete, cu f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a la pământ mi-o furiş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la, noul meu bărbat Deiphobos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pindu-mă, m-a luat soţie-n ci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ienilor. Cum ar fi drep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u ucisă, pe ce drept, bărbate, Când eu m-am măritat cu sil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rurile date casei mele în loc de lauri triumfali,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iul lui Pr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chinau robiei? Dacă vrei Să-nfrângi pe zei, înseamnă că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ă, apără-ţi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tria, şi spul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menirea ei, căci frumos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face decât rău. Şi asta-i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zânele mă voi lega în luptă întâi, apoi voi arăta Că vorbele-i nu sunt adevărate. Eu nu pot crede că fecioara Pallas Şi Hera au ajuns cu nebunia Până acolo încât să vânză Argos Străinilor, iar Pallas să-ngenunche Athena Phrygiei. Doar din copilărie Şi alintare s-au dus ele pentru Mândreţea lor pe Ida. De-al cui drag O zână cum e Hera-ar fi cuprinsă De-un dor atât de mare al frumuseţii? Ca să-şi ia poate soţ, mai bun ca Zeus? Şi-Athena vâna, poate, un mire printre Cei făr' de moarte, ea care-a cerut Tatălui ei s-o lase să rămâie Fecioară, când nu-i place măritişul? Nu face tu pe zâne făr' de minte Ca să-nfloreşti vinovăţia ta; Pe cei cuminţi nu-i vei îndupleca. Ba ai mai spus de Cypris (şi c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âs) că a venit cu fiul meu In casa lui Menelau, ca şi cum N-ar fi putut, stând liniştită-n ceruri, Să ducă-n Troia însăşi Amyclaia! * Frumos era nespus fiul meu Paris Şi la vederea lui sufletul tău S-a făcut Cypris. Pentru muritori Smintelile iubirii, ele sunt Chiar Aphrodite! Numele acesta începe, într-adevăr, ca Aphrosyne</w:t>
      </w:r>
      <w:r>
        <w:rPr>
          <w:rFonts w:cs="Bookman Old Style" w:ascii="Bookman Old Style" w:hAnsi="Bookman Old Style"/>
          <w:color w:val="000000"/>
          <w:sz w:val="24"/>
          <w:szCs w:val="24"/>
        </w:rPr>
        <w:t>…</w:t>
      </w:r>
      <w:r>
        <w:rPr>
          <w:rFonts w:cs="Bookman Old Style" w:ascii="Bookman Old Style" w:hAnsi="Bookman Old Style"/>
          <w:sz w:val="24"/>
        </w:rPr>
        <w:t>2 Când l-ai văzut în barbaru-i veşmânt Strălucitor de aur, ţi-ai ieşit Din minţi. În Argos aveai stare Puţină şi lăsând în urmă Sparta Pentru cetatea phrygicilor în care Un râu de aur curge, ai visat Să te răsfeţi în revărsări de aur. Nu-ţi ajungea să pângăreşti doar casa Bărbatului cu desfrânarea ta. Fiul meu, spui, cu sila te-a răpit. Dintre spartani, ştiut-a unul asta? Ce strigăt de pierzare ai strigat Spre Castor, tânăr încă, sau spre PoUux, Ce printre vii erau, nu printre stele?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myclai, cetatea lui Tyndar, tatăl Elenei, situată nu departe de Sp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ontrariul înţelepciunii: Sophrosyne, deci „rătăcire”, „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upă moarte, cei doi „fii ai lui Zeus” (Dioscurii) fuseseră transformaţi în aştri şi adoraţi ca divinităţi protectoare ale corăbierilor (legendă mit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ai nimerit la Troia, Cu-argieii după tine,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ăncilor cumplită-ncăi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ţi se vestea o f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rme-a lui Menelau ca mai bună, II lăudai, încât se-ndur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meu că are un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 în dragostea-i. Dacă tro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o soartă bună, nu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a celălalt. Privind norocul, Ca să te ţii în calea lui mereu, Nu vreai să ştii nimica de virt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pui apoi de funia cu care îţi legai trupul ca să te cob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urnuri, ca şi cum stăteai la Tr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e voie. Unde ai fost 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ându-te cu funia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scuţind un junghi, ca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stită ce jeleşte după-ntâ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 al ei? Ci eu cu multe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te-am tulburat: „Copilă, Te du! Nunti-mi-or alte nunţi feciorii, Chiar eu fugind cu tine te vo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ăvile aheilor; ci 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păt luptei noastre cu hell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a mea ţi se părea a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exandru-acasă între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sura semeţiei şi dor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ţi se-nchine barbarii mereu, Căci asta era totul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 aste-mprejurări, acum, Venit-ai încărcată de scumpeturi, Privind, în îndrăzneala ta, aceeaşi Lumină-a zilei ca bărbatul tău. Femeie blestemată, s-ar cădea, Smerită şi în straie zdrenţuite, Şi tremurând de lirică, şi cu părul Tăiat să vii aici! Înţelepciunea Ţi-ar sta mai bine ca necuviinţa, După atâtea far'delegi! Ascultă, Menelau, cel din urmă Cuvânt al meu: Hellada încunun-o Aşa cum îţi stă bine, ucigând-o Pe asta şi fă lege celorlalte Femei, să moară Aceea care-şi va-nşela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u, pentru casa şi pentru Strămoşii tăi, să-ţi pedepseşti soţia. Fereşte-te să nu te-nvinuiască Hellada că eşti slab, şi te arată Vrăjmaşilor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ine cred şi eu: de bună voie S-a dus din casa mea în patul altui, Iar Cypris din trufie a fost spusă. Hai, mergi la cei care te vor ucide Cu pietre, ispaşeşte-n mic, murind, Ale aheilor mari suferinţe, Şi-nvaţă a nu mă face de ruşi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ena cade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genunchi te rog, nu mă ucide Pentru un rău întemeiat de zei, Ci,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 trăda pe soţii tăi de luptă Ucişi de ea. Eu pentru ei şi fiii Mei te imp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taci, bătrâno, de ea nici că-mi pasă. Oştenilor le poruncesc s-o duca La năvi. Pe ele va străbate mar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e Helena dusă de oş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urce pe aceeaşi punte De navă ca şi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ste mai grea ca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ndrăgostit să nu iubească, Ce i-a fost drag,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fi 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or ce i-au fost odată dragi. Va fi precum doreşti, n-o să se urce Pe nava mea. Nu-i rău ce spui. Ajunsă In Argos va muri în chip nemernic Nemernica, aşa cum se cuvine, Şi-ntr-acest fel va-ndupleca pe toate Femeile la-nţelepciune. Nu-i Deloc uşor. Şi totuşi moartea ei Le va înfricoşa desfrâul, chiar De-ar fi mai desfrânate decât dâns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u iese înconjurat de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şa tu le-ai dat la ahei Templul din Ilion şi Altarul pe care se ard Mirodenii, o, Zeus, văpaia Azimei sfinte şi fumul Smirnei ce suie la cer Şi Pergamul sacru şi Ida, Ida cu văile pline De iederă, mult străbătute De ape iernatice, şi Culmea pe care întâia Rază a soarelui bate, Lăcaş, strălucind în lumina Ze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1 Zadarnice jertfe şi Freamătul pe întuneric Al melodioaselor coruri, Şi serbările-nopţilor-toate' închinate la noi, şi atâtea Icoane săpate în aur. Zadarnică luna cea sfântă De câte douăsprezece Ori se perindă. Mă-ntreb, Mă-ntreb dacă-ţi pasă de asta, Doamne, ţie, ce stai Pe scaunul tău în tărie, Şi de năprasnica pară A focului care-nvelit-a Cerul pierdutei cetăţi.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ragul, o soţul meu drag, Tu mort rătăceşti fără apă3 Şi fără mormânt, şi pe mine O navă pe valuri cu-a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ţelege: făcute să dureze noapt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asaj anevoie de înţeles. O primă interpretare ar putea fi: zadarnice şi cele douăsprezece luni sfinte ale frigilor. Alţii, dând cuvântului selanai accepţia de „turtă în formă de lună”, atestată de unii lexicografi, traduc: „zadarnice şi turtele (de formă lunară ale) frigilor, oferite zeilor câte douăsprezec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ipsit de ablaţiunile rituale, fără ca trapul celui mort să fi fost scă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ripi, m-o duce în Argos, Păşune de cai, unde zidul De piatră-al cyclopilor suie1 Până la ceruri. Şi droaia Copiilor prinsă de porţi Geme prin lacrimi. Iar mama 2 Strigă şi strigă: „Vai mie, Singură sunt şi aheii Departe mă duc de privirea Ta, pe o navă albastră Ce spintecă marea cu vâsle, în Salamina cea sfântă Sau creştetul Isthmului3 domn Peste două limanuri de apă, Unde şi-au porţile lor Ale lui Pelops lăcaşuri”.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2 Şi ca Menelau trecând Cu nava-i pe mare, de două Ori înălţat să se-âbată în mijlocul punţii sfânt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peră a ciclopilor au fost judecate în antichitate puternicele ziduri ale Tirynthului şi Micenei, scoase la iveală de arheologii di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asaj anevoie de înţeles. Cei mai mulţi interpreţi consideră mater ca un vocativ; alţii, în loc de al doilea boa, citesc kora, înţelegând „Iată fata strigă „Vai mie, mamă, singură sunt„</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ălţimea numită Acrocorinthos, lângă portul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eninsulă (acum insulă) numită până astăzi Pelop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etorului fulger, Acum când cu lacrim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ându-mi robia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lion, pat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rgun în Hellada. De-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ceea ce are ogl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ur, frumoase podo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 fecioarelor –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Zeus – să n-ajungă odată) în ţara străbu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rta şi nici la căm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şi are culc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 ce va lua-o pe ea, Blestemata soţie, or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i Helladei, pie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ă a râului Simois, De-ar fi să n-ajungă-n c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anăl şi nici îna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ţii de aramă a Zân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Talthybiu şi câţiva însoţitori, purtând pe scutul uriaş al lui Hector trupul zdrobit al lui Astyanax). Vai,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ruri noi se-aştern pe acest pământ Peste amaruri noi, priviţi sărmane Soţii ale troienilor pe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etatea pitană” e Sparta. „Zâna” la care se face aluzie, Athena Chalkioikos („Cea cu locuinţa de aramă”), astfel numită după plăcile de bronz ce-i împodobeau t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yanax, ca discul aruncat Din turnuri fără milă. Ucigaşii Danai îl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în zvonul valurilor mării O navă aşteaptă prada cea lăsată De fiul lui Ahile şi e gata Să plece către ţărmul Phtiotidei. Şi Neoptolem ' însuşi a plecat Când auzi de noua suferinţă A lui Peleus, 2 pe care din pământul Său Akastos, născutul din Pelias, L-a alungat. El repede şi fără Să aibă a zăbavei desfătare S-a dus, cu el s-a dus şi Andromaca Ce s-a împins la multe lacrimi când Ieşi dintr-a pământului strânsoare Plângându-şi ţara, binecuvântând Groapa lui Hector. Ea ceru să fie Lăsată să îngroape-acest copil Al cărui suflet a zburat pe când Căzu din înălţimi, el fiul lui Hector al tău. Iar scutul cu spinare De-aramă ce fu spaima aheimei, Pe care tatăl tău îl tot 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eoptolem. Fiul lui A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eleus. Tatăl lui A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ea de el, nu va f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atra lui Peleu, nici în căm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ireasa, Andromac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 mort, cu jale l-ar privi, în loc să fie îmbrăcat în ce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iatră, va fi înmormântat cu 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ui tău. În braţ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pune trupul lui ca să-1 aco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ăluri şi cununi aşa cum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inţa astăzi, căci plecat-a, Şi-a domnului ei pripă n-a lăs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pună în mormânt copilul.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m împodobi pe mort, Cu lancea vom săpa ţărân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 înveli într-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repede plineşte cee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arătat. Noi ţi-am cruţat o t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străbătând prin apa lui Scam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ldat-am mortul, l-am spălat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i vom săpa o groapă adânc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om merge repede,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putea-vom ancora cu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str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i jos rotundul scut al lui Hector. Privelişte de jale este El pentru mine. Nu mi-e drag să-1 văd. O, voi, ahei, ce vă trufiţi mai mult Cu armele decât cu mintea,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vă de un copil aţi făp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rimă nemaipo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era teamă să nu-nalţ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ia căzută? Nu sunteţi nimic, Voi, care-n ciuda faptelor mă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 lui Hector în bătăi şi a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e braţe, ne-aţi răpus, acum, Când Troia-i cucerită şi troienii înfrânţi, voi v-aţi temut de un prunc. Urăsc 1 Spaima de care se-nspăimântă omul I Cel nepătruns de fioru-nţelep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ragul meu, cât de neînd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t-a moartea pentru tine. Dac-a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it pentru cetate, după ce Ai fi sorbit plăcerea tinereţii, A-nsurătoarei, a regalităţii, Care te face zeilor asemeni, Ai fi fost fericit, dacă în ele E fericire. Văzând aceste lucruri Pe care tu le-ai cunoscut, copile, Nimic nu ştie acum sufletul tău. În casa ta nu vei avea nevoie De ele; cap nefericit, cât de grozav Te-a zdrobit zidul patriei – lucrarea Lui Loxias! Ci mama ta, adese, Cosiţe împletind, te-acoperea De sărutări, pe unde râde în hohot Sângele ţestei tale sfărâmate. O, mâini, icoană care mă-ncânta A mâinilor tatălui său, zăceţi în faţa mea molatice şi frânte-n încheieturi, o, gură dragă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runcat atâtea neb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ă eşti, minţeai tu când pe pat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cându-te spuneai: „O, mamă, Din păru-mi inelat eu voi t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iţă lungă pentru tin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duce la mormântul tău al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lor mai, şi ţi-o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de duioasă despă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nu tu ci eu, bătrână 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ţară, fără de copii, îngrop, îngrop cadavrul tău sărman şi-atât d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alintări nenumărate, Veghi ale mele, somnuri nedormite, Deşertăciuni mi-aţi fost!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putea scrie* pe mormânt poetul: „Argeii au ucis acest copil, Temându-se de dânsul”? Ruş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cripţie pentru Hellada.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ăi nu ţi-au lăsat nimica, Măcar avea-vei scutul cu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ramă drept si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u, frumos brăţar, ce apă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lui Hector, ai pierdut pe 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prinderea clasică a inscripţiilor pe lespezile de mormânt, care ne-a prilejuit o bogată recoltă de epigrame funerare, e proiectată aci într-un trecut foarte 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ândru din stăpânii tăi. Ce dulce Se culcă prin inelul tău tiparul Braţului său şi pe frumosul crug Al rotunzimei tale trăsături Sudorii ce adesea de pe fruntea-i Frumoasă picura, când în amarul Bătăilor te-apropia de faţă. Ci mergeţi şi aduceţi ce mai este Podoabă pentru bietul mort, căci soarta Pe care ne-o dau zeii nu ne lasă Ceva frumos. Ai să primeşti ce am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Nebun e printre muritori acela I Care se bucură crezând că fericirea Lui e fără de capăt, căci ursita în jocurile ei e ca paiaţa i Ce saltă ici şi colo. Nimeni nu-i într-una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ele pe mâini îţi aduc Din spoliile phrygiene podoaba Ca să găteşti p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e, tu n-ai fost învingător La alergări de cai, la încordarea Arcului şi phrygienii n-au ajuns Sa te slăvească-n lupta dreaptă şi La vânători de fiare, totuş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ui tău îţi dă aceste lucruri Din câte odinioară ţi-au fost dragi. Acum ţi le-a răpit cea blestemată De zei Helena, Şi sufletul ţi-a stins şi casa Ţi-a spulbe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i, îmi sfâşii, îmi sfâşii inima cu vaietele tale. O, tu odată-mi puteai fi un mare Monarh al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cuvenea să pui pe tine La cununia ta cu cea mai mândră Fiică a Asiei, podoaba Straielor phrygice, cu ele-ţi înveşmânt trupul. Şi tu, ce eşti puternică-n izbânzi Tu, mumă de trofee nesfârşite, Iubită pavăză-a lui Hector încununată fii, tu nesupusă Pieirii, vei pieri cu e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ră jale, Glia,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ipsesc versurile 1224 – 12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e, te primeşte, O, mamă, g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rea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Da, cumplite Sunt patim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voi cu fâşii rănile tale, Trist medic, doar cu numele, şi care Nu vindecă. Se va-ngriji de celelalte Şi tatăl tău, la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mnii bate, bate capul tău, Iar mâinile ca vâslele să bată! Vai mie,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ragi feme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grăieşte supuselor tale! Ce spune glas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aveau mai mult în cuget zeii | Decât durerea mea, şi peste toate Cetăţile din lume urau Troia; Zadarnic le-aduceam jerfe de boi. Dacă de sus ne-ar fi trăsnit un zeu Zvârlindu-ne în fundul gliei, noi Am fi pierit şi n-am fi fost cântate De buze-n imnuri şi n-am da prilejul De cântec muritorilor ce vin. Ci mergeţi, puneţi mortul în sărmanu-i Mormânt, căci are ce i se cuvine: Cununa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a celor morţi puţin le pasă Că cineva le-o-ntruchipa măreţe înmormântări. E numai o deşartă înfumurare a celor v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şteni duc cu ei scutul şi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ă mamă ce prin tine Şi-a spulberat nădejdea vieţii sale Cea mare. Mult te fericeam odată Că din părinţi de bun neam te născuseşi, Şi de grozavă moarte ai mai pieri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gită facle în depărtare) 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raţe purtătoare de văpăi Văd fluturând pe creştetele Troiei? Ce nouă jale ameninţă Troi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Talthybiu însoţit de oş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 căpitanilor de cete care Au sarcina să pună foc cetăţii Lui Priam, să nu ţină-n mâini Văpaia fără de folos, ci focul Să-ncingă-aşa ca, pustiind cetatea Ilionului, voioşi să-ncepem drumul Acasă de la Tr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voi – căci spusa-mi are două rosturi -Fiice de troieni, când căpitanii Oştirii da-vor sunet viu de bucium, 'Ndreptaţi-vă spre năvile-aheene Ca să fiţi duse din această ţară. ' Iar tu, bătrâno, cea mai oropsită ¦Femeie, du-te după dânşii, ci De la Ulysse vin la tine, lui Te-au dat sorţii roabă-n altă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vai sărmana, iată culmea Şi capătul a toată suferinţa. Mă duc din ţară, iar cetatea mea E închinată focului.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 hai, urniţi-vă, s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ul meu cetăţii întri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u, cea mare-odată, tu cea plină între barbari de-un duh trufaş, tu vei pierde, O, Troia, în curând vestitu-ţ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ţi dau foc, pe noi ne duc ca ro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ţară-acum. O, zei, dar de ce oare Să mai invoc pe zei? Şi al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Chemaţi au fost şi nu m-au ascultat. Hai, s-alergăm la foc! Frumos mi-ar sta Să mor o dată cu cetatea-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THY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ă eşti, sărmano, după-atâtea Dureri. Luaţi-o, n-o cruţaţi, se cade S-o dăm pe mâna lui Ulysse şi Ca pradă să i-o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ho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 al lui Chronos,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hrygiei,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ai născut, 1 o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uferim, noi, neamul lui Dardanos, O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ardanos, întemeietorul neamului troian, era ţinut drept fiu al lui Z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de, dar marea cetate, Cetatea care-a fost, pierit-a. Nu mai e Tr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Ohohoh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luminează Ilionul! Focul A-ncins acoperişul templelor Din Pergam, şi cetatea Şi-al zidurilor creş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fumul risipit de vânt, în aer, ţara prăbuşită Sub lance piere. Palatele ei pustiite de foc Şi de lancea vrăj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lie care mi-ai hrănit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 voi auziţi, Pricepeţi strigătele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tepţi pe morţi cu bocet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întind pe jos ciolanele-mi bătrâne, Şi cu amândouă mâinile Bat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tine, eu Pun la pământ genunchii-mi, Strigând de la cei morţi Pe soţul meu să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iau, ne duc</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şietor, Sfâşietor mai str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 în casele în care vom rob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în altă ţar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ame, Priame, eşti mort, Fără mormânt, fără prieteni. Nu ştii du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oarte neagră aşternu zăbr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chii lui. Neprihănit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oartea lui cea plină de prih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emple ale zeilor, o dragă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cul morţii crunte şi-n al lăncii Fier vă sfâr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 ţara-mi dragă veţi ajunge Paragini făr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lberea, asemeni unui fum întraripat, suindu-se-n văzduh Va face să nu ştiu unde-a fost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ţării nume însuşi se va şterge, Căci una după alta toate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ai e acum, sărmana Troi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gamul se prăbu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riceput?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uietul Pergamului ce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ul, cutremurul cuprind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oh, picioare tremurânde, Purtaţi-mi pasul, mergeţi Spre ziua de robie a vieţ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buci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 să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ate! Iar acum, îndreaptă-te spre năvile-aheie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3:00Z</dcterms:created>
  <dc:creator>Troienele 02 n</dc:creator>
  <dc:description/>
  <cp:keywords/>
  <dc:language>en-US</dc:language>
  <cp:lastModifiedBy>rush</cp:lastModifiedBy>
  <dcterms:modified xsi:type="dcterms:W3CDTF">2020-05-18T08:36:00Z</dcterms:modified>
  <cp:revision>3</cp:revision>
  <dc:subject/>
  <dc:title>Euripide</dc:title>
</cp:coreProperties>
</file>