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Curs EFT (tehnici de eliberare emotional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Emoţional Freedom TechniquesTM</w:t>
      </w:r>
    </w:p>
    <w:p>
      <w:pPr>
        <w:pStyle w:val="NoSpacing"/>
        <w:rPr>
          <w:rFonts w:ascii="Bookman Old Style" w:hAnsi="Bookman Old Style" w:cs="Bookman Old Style"/>
          <w:sz w:val="24"/>
        </w:rPr>
      </w:pPr>
      <w:r>
        <w:rPr>
          <w:rFonts w:cs="Bookman Old Style" w:ascii="Bookman Old Style" w:hAnsi="Bookman Old Style"/>
          <w:sz w:val="24"/>
        </w:rPr>
        <w:t>Un ajutor universal de vindecare</w:t>
      </w:r>
    </w:p>
    <w:p>
      <w:pPr>
        <w:pStyle w:val="NoSpacing"/>
        <w:rPr/>
      </w:pPr>
      <w:r>
        <w:rPr>
          <w:rFonts w:cs="Bookman Old Style" w:ascii="Bookman Old Style" w:hAnsi="Bookman Old Style"/>
          <w:sz w:val="24"/>
        </w:rPr>
        <w:t>O nouă cale de abordare a sănătăţ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auza tuturor emoţiilor negative este existenţa unei întreruperi în circuit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Gary Craig 200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 special penţru cei ce descarcă acesţ manual din websiţe-ul nosţ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nual este un punct de plecare – o introducere – în EFT. Este un însoţitor către video Cursul EFT extensiv şi NU intenţionează să fie o pregătir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acest manual şi aplicaţi sârguincios EFT pe voi înşivă şi pe alţii şi veţi obţine rezultate imediate şi adesea profunde. Aceasta este promisiunea EFT şi vă veţi convinge uşor dacă le aplicaţi aşa cum trebuie. Veţi întâlni şi situaţii când vă veţi poticni şi vă veţi scărpina în cap întrebându-vă</w:t>
      </w:r>
      <w:r>
        <w:rPr>
          <w:rStyle w:val="FontStyle174"/>
          <w:rFonts w:cs="Bookman Old Style" w:ascii="Bookman Old Style" w:hAnsi="Bookman Old Style"/>
          <w:color w:val="FF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erge în cazul ăsta? „sau „De ce merge la toţi şi la mine nu? „sau „De ce pare să aibă efect permanent în unele cazuri şi în altele doar temporar?” sau</w:t>
      </w:r>
      <w:r>
        <w:rPr>
          <w:rStyle w:val="FontStyle161"/>
          <w:rFonts w:cs="Bookman Old Style" w:ascii="Bookman Old Style" w:hAnsi="Bookman Old Style"/>
          <w:i w:val="false"/>
          <w:color w:val="FF0000"/>
          <w:sz w:val="24"/>
        </w:rPr>
        <w:t>…</w:t>
      </w:r>
      <w:r>
        <w:rPr>
          <w:rFonts w:cs="Bookman Old Style" w:ascii="Bookman Old Style" w:hAnsi="Bookman Old Style"/>
          <w:sz w:val="24"/>
        </w:rPr>
        <w:t xml:space="preserve"> Sau.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au toate răspuns dar răspunsurile nu le aflaţi într-un astfel de manual. Ele vin din experienţă şi dintr-o pregătire mai temeinică. Un terapeut aspirant poate învăţa cartea pe dinafară dar, după asta, el trebuie să observe procesul în acţiune, de la cei care îl stăpânesc deja. Aplicarea EFT este o artă demonstrată din abundenţă în casetele noastre video şi audio. Aceia care doresc să-şi însuşească temeinic această artă vor avea nevoie de pregătire supl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către psihiatri, psihologi, medici şi alţi membri ai profesiilor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s reprezintă o deviere radicală de la tehnicile convenţionale. Utilizat corect, el ar trebui să vă multiplice abilităţile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 rog să luaţi la cunoştinţă că el se adresează atât profesioniştilor cât şi neprofesioniştilor şi deci este scris într-un stil degajat, uşor de înţeles pentru toţi. Autorul şi-a bătut mult capul pentru a aduce acest instrument medical remarcabil în faţa publicului într-un mod practic şi pentru asta a evitat intenţionat imaginea oarecum scolastică, greu de înţeles, a unei cărţi ştiinţifice o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curateţea şi integralitatea pretinse de regulă de profesionişti au fost menţinute, chiar dacă prezentarea a fost presărată cu metafore şi artificii. Această abordare este bineînţeles neconvenţională, dar la fel sunt şi Tehnicile de Eliberare Emoţională. Dacă aţi căutat convenţionalul, aţi nimerit-o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Uşoară pentru a Învăţa Aces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cţiune este importantă. Vă va salva pierderea inutilă de timp şi vă va mări eficienţa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meneşte (şi eu mă fac vinovat de asta) ca începătorii să arunce o privire în acest manual pentru a spicui câteva idei şi apoi să treacă direct la ispititoarele casete video. Procedând astfel, în timp, vă va costa pentru că vă veţi lovi de excepţii. Spre exemplu, veţi avea impresia că în casetele video eu contrazic ceea ce prezint în acest manual. Nu e aşa. Pur şi simplu folosesc scurtături eficiente (care pot micşora timpul necesar la mai puţin de jumătate) şi mă bazez pe concepte dezvoltate în capitolele anterioare ale cursului. În plus, termeni importanţi precum „aspecte”, „inversare psihologică” şi „toxine energetice” nu pot fi înţelese corect fără fundamentarea anterioară. Toate acestea sunt explicate şi detaliate într-o manieră uşor de înţeles dacă urmăriţi cursul în ordinea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cheltuit doi ani şi o grămadă de bani pentru a aduna laolaltă EFT în aşa fel încât să fie uşor de învăţat. Deci</w:t>
      </w:r>
      <w:r>
        <w:rPr>
          <w:rStyle w:val="FontStyle171"/>
          <w:rFonts w:cs="Bookman Old Style" w:ascii="Bookman Old Style" w:hAnsi="Bookman Old Style"/>
          <w:sz w:val="24"/>
        </w:rPr>
        <w:t>…</w:t>
      </w:r>
      <w:r>
        <w:rPr>
          <w:rFonts w:cs="Bookman Old Style" w:ascii="Bookman Old Style" w:hAnsi="Bookman Old Style"/>
          <w:sz w:val="24"/>
        </w:rPr>
        <w:t xml:space="preserve"> Permiteţi-mi să accentuez sugestia de a urmări cursul EFT în ordinea în care este prezentat. Aceasta este calea uşoară. Altfel, alegeţi calea cea grea. Este ca şi cum aţi citi o carte începând cu capitolul 1, apoi sărind la capitolul 8, întorcându-vă la capitolul 4 şi, fără a mai citi restul capitolelor, să vă închipuiţi că le ştiţi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 asta. Am spus destul. Calea Uşoară pentru a învăţa Cursul EF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 – Noţiunil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i întâi, citiţi secţiunea notată PARTEA I din manual, parcurgând secţiunile în ordine. Este important să procedaţi aşa, chiar dacă sunteţi un terapeut experimentat, pentru că porţiunile ulterioare ale cursului sunt construite pe idei şi terminologii conţinute în acest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rincipal din Partea I are titlul „Reţeta de Bază”. El acoperă în detaliu noţiunile de bază ale metodologiei de vindecare prin EFT şi este punctul de plecare pentru tot restul EFT. După cum veţi învăţa în Partea a Il-a, totuşi, rareori veţi avea nevoie să treceţi prin toată Reţeta de Bază. Diferite scurtături sunt aproape întotdeauna suficiente. Cu toate acestea, aveţi nevoie să ştiţi Reţeta de Bază în întregime, ca un fundament, astfel încât să puteţi utiliza cele mai potrivite scurtături şi să stăpâniţi pe deplin arta EFT. După ce aţi terminat de citit Partea I, nu mergeţi direct la Partea a II-a. Asta vin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poi, studiaţi casetele video pentru Partea I. Sunt trei şi se recunosc prin etichetele imprimate cu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1a abordează Partea I din acest manual şi vă arată fiecare punct de ciocănit şi toate secvenţele din Reţeta de Bază. Caseta 1b conţine şedinţe ce folosesc toată Reţeta de Bază, adresată să rezolve intensa frică de apă a unui bărbat numit Dave. Vă rog să remarcaţi că aceasta este singura dată din tot cursul EFT când Reţeta de Bază este folosită în întregimea ei. Am procedat astfel numai în scopul de a vă oferi o imagine completă a secvenţelor fundamentale. Restul tuturor şedinţelor din acest curs folosesc scurtături. Teama de apă a lui Dave este un caz complicat prin aceea că există mai multe aspecte ce trebuie rezolvate înainte ca problema să dispară. E un caz ideal pentru educaţia voastră. Chiar dacă întreaga şedinţă ţine doar o oră (inclusiv un interviu extins înainte ca procesul EFT să înceapă), ea este, după standardele EFT, prea incomodă. Folosind scurtături, cazul ar fi putut fi terminat într-un timp mult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ele 2a, 2b şi 3 vă continuă educaţia arătându-vă o şedinţă în grup şi mai multe şedinţe individuale. Din acestea puteţi înţelege mai bine puterea EFT, pe măsură ce priviţi versiunile prescurtate ale Reţetei de Bază în acţiune, pentru o mare varietate de probleme. Totuşi, scurtăturile nu sunt încă explicate. Ele vin în Parte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poi, revedeţi paginile 43-46 din acest manual (redate pe casetele audio) şi apoi studiaţi casetele audio pentru a auzi istoriile mai multor cazuri şi comentariile acestora. Scopul acestor casete nu este să vă înveţe cum să aplicaţi Reţeta de Bază. Asta se face în altă parte în curs. Scopurile lor sunt mai degrabă: (1) să vă convingă mai bine de larga varietate de probleme cărora se adresează EFT, (2) să vă facă să înţelegeţi mai bine rolul pe care-l joacă adesea „aspectele” în acest proces şi (3) pentru a vă permite să cunoaşteţi ce răspunsuri diferite au oamenii la aceste proceduri (toate variantele de la entuziasm la neîncredere pre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a – Ava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i întâi citiţi Partea a II-a din manual, parcurgând toate secţiunile în ordine. Aici veţi face cunoştinţă cu Impedimentele la Perfecţiune (inclusiv Toxinele Energetice), Scurtături şi alte indicaţii ajutătoare pentru a obţine cât mai mult din aplicarea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poi studiaţi casetele video din Partea a II-a. Sunt 8 şi se recunosc prin etichetele imprimate cu roşu. Caseta video nr. 1 din Partea a II-a serveşte ca punte de legătură între Partea I şi Partea a II-a şi e important să o vizionaţi. Restul casetelor din Partea a II-a dezvăluie şedinţe şi discuţii pe viu, care expun arta EFT. Acestea sunt şedinţe reale, exact ca şi când s-ar petrece acum în faţa voastră şi sunt o comoară de exemple cu EFT în acţiune. Ele prezintă în profunzime arta EFT şi ar trebui studiate de mai multe ori pentru a înţelege cât mai mult din 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deschis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ar nepreţuit.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 scrise.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i de legalitate</w:t>
      </w:r>
      <w:r>
        <w:rPr>
          <w:rStyle w:val="FontStyle129"/>
          <w:rFonts w:cs="Bookman Old Style" w:ascii="Bookman Old Style" w:hAnsi="Bookman Old Style"/>
          <w:sz w:val="24"/>
        </w:rPr>
        <w:t>…</w:t>
      </w:r>
      <w:r>
        <w:rPr>
          <w:rFonts w:cs="Bookman Old Style" w:ascii="Bookman Old Style" w:hAnsi="Bookman Old Style"/>
          <w:sz w:val="24"/>
        </w:rPr>
        <w:t>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oferă acest curs</w:t>
      </w:r>
      <w:r>
        <w:rPr>
          <w:rStyle w:val="FontStyle129"/>
          <w:rFonts w:cs="Bookman Old Style" w:ascii="Bookman Old Style" w:hAnsi="Bookman Old Style"/>
          <w:sz w:val="24"/>
        </w:rPr>
        <w:t>…</w:t>
      </w:r>
      <w:r>
        <w:rPr>
          <w:rFonts w:cs="Bookman Old Style" w:ascii="Bookman Old Style" w:hAnsi="Bookman Old Style"/>
          <w:sz w:val="24"/>
        </w:rPr>
        <w:t>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emoţională</w:t>
      </w:r>
      <w:r>
        <w:rPr>
          <w:rStyle w:val="FontStyle129"/>
          <w:rFonts w:cs="Bookman Old Style" w:ascii="Bookman Old Style" w:hAnsi="Bookman Old Style"/>
          <w:sz w:val="24"/>
        </w:rPr>
        <w:t>…</w:t>
      </w:r>
      <w:r>
        <w:rPr>
          <w:rFonts w:cs="Bookman Old Style" w:ascii="Bookman Old Style" w:hAnsi="Bookman Old Style"/>
          <w:sz w:val="24"/>
        </w:rPr>
        <w:t xml:space="preserv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 sănătos</w:t>
      </w:r>
      <w:r>
        <w:rPr>
          <w:rStyle w:val="FontStyle129"/>
          <w:rFonts w:cs="Bookman Old Style" w:ascii="Bookman Old Style" w:hAnsi="Bookman Old Style"/>
          <w:sz w:val="24"/>
        </w:rPr>
        <w:t>…</w:t>
      </w:r>
      <w:r>
        <w:rPr>
          <w:rFonts w:cs="Bookman Old Style" w:ascii="Bookman Old Style" w:hAnsi="Bookman Old Style"/>
          <w:sz w:val="24"/>
        </w:rPr>
        <w:t xml:space="preserv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 de cazuri.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iţie.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in spatele EFT</w:t>
      </w:r>
      <w:r>
        <w:rPr>
          <w:rStyle w:val="FontStyle129"/>
          <w:rFonts w:cs="Bookman Old Style" w:ascii="Bookman Old Style" w:hAnsi="Bookman Old Style"/>
          <w:sz w:val="24"/>
        </w:rPr>
        <w:t>…</w:t>
      </w:r>
      <w:r>
        <w:rPr>
          <w:rFonts w:cs="Bookman Old Style" w:ascii="Bookman Old Style" w:hAnsi="Bookman Old Style"/>
          <w:sz w:val="24"/>
        </w:rPr>
        <w:t xml:space="preserve">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giner abordează ştiinţa psihologiei</w:t>
      </w:r>
      <w:r>
        <w:rPr>
          <w:rStyle w:val="FontStyle129"/>
          <w:rFonts w:cs="Bookman Old Style" w:ascii="Bookman Old Style" w:hAnsi="Bookman Old Style"/>
          <w:sz w:val="24"/>
        </w:rPr>
        <w:t>…</w:t>
      </w:r>
      <w:r>
        <w:rPr>
          <w:rFonts w:cs="Bookman Old Style" w:ascii="Bookman Old Style" w:hAnsi="Bookman Old Style"/>
          <w:sz w:val="24"/>
        </w:rPr>
        <w:t xml:space="preserve">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nergetic al corpului</w:t>
      </w:r>
      <w:r>
        <w:rPr>
          <w:rStyle w:val="FontStyle129"/>
          <w:rFonts w:cs="Bookman Old Style" w:ascii="Bookman Old Style" w:hAnsi="Bookman Old Style"/>
          <w:sz w:val="24"/>
        </w:rPr>
        <w:t>…</w:t>
      </w:r>
      <w:r>
        <w:rPr>
          <w:rFonts w:cs="Bookman Old Style" w:ascii="Bookman Old Style" w:hAnsi="Bookman Old Style"/>
          <w:sz w:val="24"/>
        </w:rPr>
        <w:t>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erienţă a doctorului Callahan</w:t>
      </w:r>
      <w:r>
        <w:rPr>
          <w:rStyle w:val="FontStyle129"/>
          <w:rFonts w:cs="Bookman Old Style" w:ascii="Bookman Old Style" w:hAnsi="Bookman Old Style"/>
          <w:sz w:val="24"/>
        </w:rPr>
        <w:t>…</w:t>
      </w:r>
      <w:r>
        <w:rPr>
          <w:rFonts w:cs="Bookman Old Style" w:ascii="Bookman Old Style" w:hAnsi="Bookman Old Style"/>
          <w:sz w:val="24"/>
        </w:rPr>
        <w:t xml:space="preserve">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reviziei 100%</w:t>
      </w:r>
      <w:r>
        <w:rPr>
          <w:rStyle w:val="FontStyle129"/>
          <w:rFonts w:cs="Bookman Old Style" w:ascii="Bookman Old Style" w:hAnsi="Bookman Old Style"/>
          <w:sz w:val="24"/>
        </w:rPr>
        <w:t>…</w:t>
      </w:r>
      <w:r>
        <w:rPr>
          <w:rFonts w:cs="Bookman Old Style" w:ascii="Bookman Old Style" w:hAnsi="Bookman Old Style"/>
          <w:sz w:val="24"/>
        </w:rPr>
        <w:t xml:space="preserve">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de Bază.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oacerea cozonacului</w:t>
      </w:r>
      <w:r>
        <w:rPr>
          <w:rStyle w:val="FontStyle129"/>
          <w:rFonts w:cs="Bookman Old Style" w:ascii="Bookman Old Style" w:hAnsi="Bookman Old Style"/>
          <w:sz w:val="24"/>
        </w:rPr>
        <w:t>…</w:t>
      </w:r>
      <w:r>
        <w:rPr>
          <w:rFonts w:cs="Bookman Old Style" w:ascii="Bookman Old Style" w:hAnsi="Bookman Old Style"/>
          <w:sz w:val="24"/>
        </w:rPr>
        <w:t>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1</w:t>
      </w:r>
      <w:r>
        <w:rPr>
          <w:rStyle w:val="FontStyle129"/>
          <w:rFonts w:cs="Bookman Old Style" w:ascii="Bookman Old Style" w:hAnsi="Bookman Old Style"/>
          <w:sz w:val="24"/>
        </w:rPr>
        <w:t>…</w:t>
      </w:r>
      <w:r>
        <w:rPr>
          <w:rFonts w:cs="Bookman Old Style" w:ascii="Bookman Old Style" w:hAnsi="Bookman Old Style"/>
          <w:sz w:val="24"/>
        </w:rPr>
        <w:t xml:space="preserve"> Pregătirea</w:t>
      </w:r>
      <w:r>
        <w:rPr>
          <w:rStyle w:val="FontStyle129"/>
          <w:rFonts w:cs="Bookman Old Style" w:ascii="Bookman Old Style" w:hAnsi="Bookman Old Style"/>
          <w:sz w:val="24"/>
        </w:rPr>
        <w:t>…</w:t>
      </w:r>
      <w:r>
        <w:rPr>
          <w:rFonts w:cs="Bookman Old Style" w:ascii="Bookman Old Style" w:hAnsi="Bookman Old Style"/>
          <w:sz w:val="24"/>
        </w:rPr>
        <w:t>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2</w:t>
      </w:r>
      <w:r>
        <w:rPr>
          <w:rStyle w:val="FontStyle129"/>
          <w:rFonts w:cs="Bookman Old Style" w:ascii="Bookman Old Style" w:hAnsi="Bookman Old Style"/>
          <w:sz w:val="24"/>
        </w:rPr>
        <w:t>…</w:t>
      </w:r>
      <w:r>
        <w:rPr>
          <w:rFonts w:cs="Bookman Old Style" w:ascii="Bookman Old Style" w:hAnsi="Bookman Old Style"/>
          <w:sz w:val="24"/>
        </w:rPr>
        <w:t xml:space="preserve"> Secvenţa</w:t>
      </w:r>
      <w:r>
        <w:rPr>
          <w:rStyle w:val="FontStyle129"/>
          <w:rFonts w:cs="Bookman Old Style" w:ascii="Bookman Old Style" w:hAnsi="Bookman Old Style"/>
          <w:sz w:val="24"/>
        </w:rPr>
        <w:t>…</w:t>
      </w:r>
      <w:r>
        <w:rPr>
          <w:rFonts w:cs="Bookman Old Style" w:ascii="Bookman Old Style" w:hAnsi="Bookman Old Style"/>
          <w:sz w:val="24"/>
        </w:rPr>
        <w:t>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3</w:t>
      </w:r>
      <w:r>
        <w:rPr>
          <w:rStyle w:val="FontStyle129"/>
          <w:rFonts w:cs="Bookman Old Style" w:ascii="Bookman Old Style" w:hAnsi="Bookman Old Style"/>
          <w:sz w:val="24"/>
        </w:rPr>
        <w:t>…</w:t>
      </w:r>
      <w:r>
        <w:rPr>
          <w:rFonts w:cs="Bookman Old Style" w:ascii="Bookman Old Style" w:hAnsi="Bookman Old Style"/>
          <w:sz w:val="24"/>
        </w:rPr>
        <w:t xml:space="preserve"> Gama celor 9 acţiuni</w:t>
      </w:r>
      <w:r>
        <w:rPr>
          <w:rStyle w:val="FontStyle129"/>
          <w:rFonts w:cs="Bookman Old Style" w:ascii="Bookman Old Style" w:hAnsi="Bookman Old Style"/>
          <w:sz w:val="24"/>
        </w:rPr>
        <w:t>…</w:t>
      </w:r>
      <w:r>
        <w:rPr>
          <w:rFonts w:cs="Bookman Old Style" w:ascii="Bookman Old Style" w:hAnsi="Bookman Old Style"/>
          <w:sz w:val="24"/>
        </w:rPr>
        <w: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4</w:t>
      </w:r>
      <w:r>
        <w:rPr>
          <w:rStyle w:val="FontStyle129"/>
          <w:rFonts w:cs="Bookman Old Style" w:ascii="Bookman Old Style" w:hAnsi="Bookman Old Style"/>
          <w:sz w:val="24"/>
        </w:rPr>
        <w:t>…</w:t>
      </w:r>
      <w:r>
        <w:rPr>
          <w:rFonts w:cs="Bookman Old Style" w:ascii="Bookman Old Style" w:hAnsi="Bookman Old Style"/>
          <w:sz w:val="24"/>
        </w:rPr>
        <w:t xml:space="preserve"> Secvenţa (iarăşi)</w:t>
      </w:r>
      <w:r>
        <w:rPr>
          <w:rStyle w:val="FontStyle129"/>
          <w:rFonts w:cs="Bookman Old Style" w:ascii="Bookman Old Style" w:hAnsi="Bookman Old Style"/>
          <w:sz w:val="24"/>
        </w:rPr>
        <w:t>…</w:t>
      </w:r>
      <w:r>
        <w:rPr>
          <w:rFonts w:cs="Bookman Old Style" w:ascii="Bookman Old Style" w:hAnsi="Bookman Old Style"/>
          <w:sz w:val="24"/>
        </w:rPr>
        <w:t>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de aducere aminte</w:t>
      </w:r>
      <w:r>
        <w:rPr>
          <w:rStyle w:val="FontStyle129"/>
          <w:rFonts w:cs="Bookman Old Style" w:ascii="Bookman Old Style" w:hAnsi="Bookman Old Style"/>
          <w:sz w:val="24"/>
        </w:rPr>
        <w:t>…</w:t>
      </w:r>
      <w:r>
        <w:rPr>
          <w:rFonts w:cs="Bookman Old Style" w:ascii="Bookman Old Style" w:hAnsi="Bookman Old Style"/>
          <w:sz w:val="24"/>
        </w:rPr>
        <w:t xml:space="preserve">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stările din rundele următoare</w:t>
      </w:r>
      <w:r>
        <w:rPr>
          <w:rStyle w:val="FontStyle129"/>
          <w:rFonts w:cs="Bookman Old Style" w:ascii="Bookman Old Style" w:hAnsi="Bookman Old Style"/>
          <w:sz w:val="24"/>
        </w:rPr>
        <w:t>…</w:t>
      </w:r>
      <w:r>
        <w:rPr>
          <w:rFonts w:cs="Bookman Old Style" w:ascii="Bookman Old Style" w:hAnsi="Bookman Old Style"/>
          <w:sz w:val="24"/>
        </w:rPr>
        <w:t>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curi despre cum să aplicaţi EFT</w:t>
      </w:r>
      <w:r>
        <w:rPr>
          <w:rStyle w:val="FontStyle129"/>
          <w:rFonts w:cs="Bookman Old Style" w:ascii="Bookman Old Style" w:hAnsi="Bookman Old Style"/>
          <w:sz w:val="24"/>
        </w:rPr>
        <w:t>…</w:t>
      </w:r>
      <w:r>
        <w:rPr>
          <w:rFonts w:cs="Bookman Old Style" w:ascii="Bookman Old Style" w:hAnsi="Bookman Old Style"/>
          <w:sz w:val="24"/>
        </w:rPr>
        <w:t>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rea.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enţa răsplătită</w:t>
      </w:r>
      <w:r>
        <w:rPr>
          <w:rStyle w:val="FontStyle129"/>
          <w:rFonts w:cs="Bookman Old Style" w:ascii="Bookman Old Style" w:hAnsi="Bookman Old Style"/>
          <w:sz w:val="24"/>
        </w:rPr>
        <w:t>…</w:t>
      </w:r>
      <w:r>
        <w:rPr>
          <w:rFonts w:cs="Bookman Old Style" w:ascii="Bookman Old Style" w:hAnsi="Bookman Old Style"/>
          <w:sz w:val="24"/>
        </w:rPr>
        <w:t>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ât mai concreţi posibil</w:t>
      </w:r>
      <w:r>
        <w:rPr>
          <w:rStyle w:val="FontStyle129"/>
          <w:rFonts w:cs="Bookman Old Style" w:ascii="Bookman Old Style" w:hAnsi="Bookman Old Style"/>
          <w:sz w:val="24"/>
        </w:rPr>
        <w:t>…</w:t>
      </w:r>
      <w:r>
        <w:rPr>
          <w:rFonts w:cs="Bookman Old Style" w:ascii="Bookman Old Style" w:hAnsi="Bookman Old Style"/>
          <w:sz w:val="24"/>
        </w:rPr>
        <w:t>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generalizator</w:t>
      </w:r>
      <w:r>
        <w:rPr>
          <w:rStyle w:val="FontStyle129"/>
          <w:rFonts w:cs="Bookman Old Style" w:ascii="Bookman Old Style" w:hAnsi="Bookman Old Style"/>
          <w:sz w:val="24"/>
        </w:rPr>
        <w:t>…</w:t>
      </w:r>
      <w:r>
        <w:rPr>
          <w:rFonts w:cs="Bookman Old Style" w:ascii="Bookman Old Style" w:hAnsi="Bookman Old Style"/>
          <w:sz w:val="24"/>
        </w:rPr>
        <w:t>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pentru orice!</w:t>
      </w:r>
      <w:r>
        <w:rPr>
          <w:rStyle w:val="FontStyle129"/>
          <w:rFonts w:cs="Bookman Old Style" w:ascii="Bookman Old Style" w:hAnsi="Bookman Old Style"/>
          <w:sz w:val="24"/>
        </w:rPr>
        <w:t>…</w:t>
      </w:r>
      <w:r>
        <w:rPr>
          <w:rFonts w:cs="Bookman Old Style" w:ascii="Bookman Old Style" w:hAnsi="Bookman Old Style"/>
          <w:sz w:val="24"/>
        </w:rPr>
        <w:t xml:space="preserv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e scurt.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pe o singură pagină</w:t>
      </w:r>
      <w:r>
        <w:rPr>
          <w:rStyle w:val="FontStyle129"/>
          <w:rFonts w:cs="Bookman Old Style" w:ascii="Bookman Old Style" w:hAnsi="Bookman Old Style"/>
          <w:sz w:val="24"/>
        </w:rPr>
        <w:t>…</w:t>
      </w:r>
      <w:r>
        <w:rPr>
          <w:rFonts w:cs="Bookman Old Style" w:ascii="Bookman Old Style" w:hAnsi="Bookman Old Style"/>
          <w:sz w:val="24"/>
        </w:rPr>
        <w:t>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r>
        <w:rPr>
          <w:rStyle w:val="FontStyle129"/>
          <w:rFonts w:cs="Bookman Old Style" w:ascii="Bookman Old Style" w:hAnsi="Bookman Old Style"/>
          <w:sz w:val="24"/>
        </w:rPr>
        <w:t>…</w:t>
      </w:r>
      <w:r>
        <w:rPr>
          <w:rFonts w:cs="Bookman Old Style" w:ascii="Bookman Old Style" w:hAnsi="Bookman Old Style"/>
          <w:sz w:val="24"/>
        </w:rPr>
        <w:t xml:space="preserve">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 de cazuri.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 – Teamă de vorbit în public</w:t>
      </w:r>
      <w:r>
        <w:rPr>
          <w:rStyle w:val="FontStyle129"/>
          <w:rFonts w:cs="Bookman Old Style" w:ascii="Bookman Old Style" w:hAnsi="Bookman Old Style"/>
          <w:sz w:val="24"/>
        </w:rPr>
        <w:t>…</w:t>
      </w:r>
      <w:r>
        <w:rPr>
          <w:rFonts w:cs="Bookman Old Style" w:ascii="Bookman Old Style" w:hAnsi="Bookman Old Style"/>
          <w:sz w:val="24"/>
        </w:rPr>
        <w:t>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2 – Astm.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3 – Abuz sexual</w:t>
      </w:r>
      <w:r>
        <w:rPr>
          <w:rStyle w:val="FontStyle129"/>
          <w:rFonts w:cs="Bookman Old Style" w:ascii="Bookman Old Style" w:hAnsi="Bookman Old Style"/>
          <w:sz w:val="24"/>
        </w:rPr>
        <w:t>…</w:t>
      </w:r>
      <w:r>
        <w:rPr>
          <w:rFonts w:cs="Bookman Old Style" w:ascii="Bookman Old Style" w:hAnsi="Bookman Old Style"/>
          <w:sz w:val="24"/>
        </w:rPr>
        <w:t>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4 – Anxietate şi ronţăit de unghii</w:t>
      </w:r>
      <w:r>
        <w:rPr>
          <w:rStyle w:val="FontStyle129"/>
          <w:rFonts w:cs="Bookman Old Style" w:ascii="Bookman Old Style" w:hAnsi="Bookman Old Style"/>
          <w:sz w:val="24"/>
        </w:rPr>
        <w:t>…</w:t>
      </w:r>
      <w:r>
        <w:rPr>
          <w:rFonts w:cs="Bookman Old Style" w:ascii="Bookman Old Style" w:hAnsi="Bookman Old Style"/>
          <w:sz w:val="24"/>
        </w:rPr>
        <w:t>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5 – Teamă de păianjeni</w:t>
      </w:r>
      <w:r>
        <w:rPr>
          <w:rStyle w:val="FontStyle129"/>
          <w:rFonts w:cs="Bookman Old Style" w:ascii="Bookman Old Style" w:hAnsi="Bookman Old Style"/>
          <w:sz w:val="24"/>
        </w:rPr>
        <w:t>…</w:t>
      </w:r>
      <w:r>
        <w:rPr>
          <w:rFonts w:cs="Bookman Old Style" w:ascii="Bookman Old Style" w:hAnsi="Bookman Old Style"/>
          <w:sz w:val="24"/>
        </w:rPr>
        <w:t>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6 – Dependenţă de cafea</w:t>
      </w:r>
      <w:r>
        <w:rPr>
          <w:rStyle w:val="FontStyle129"/>
          <w:rFonts w:cs="Bookman Old Style" w:ascii="Bookman Old Style" w:hAnsi="Bookman Old Style"/>
          <w:sz w:val="24"/>
        </w:rPr>
        <w:t>…</w:t>
      </w:r>
      <w:r>
        <w:rPr>
          <w:rFonts w:cs="Bookman Old Style" w:ascii="Bookman Old Style" w:hAnsi="Bookman Old Style"/>
          <w:sz w:val="24"/>
        </w:rPr>
        <w:t>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7 – Alcoolism</w:t>
      </w:r>
      <w:r>
        <w:rPr>
          <w:rStyle w:val="FontStyle129"/>
          <w:rFonts w:cs="Bookman Old Style" w:ascii="Bookman Old Style" w:hAnsi="Bookman Old Style"/>
          <w:sz w:val="24"/>
        </w:rPr>
        <w:t>…</w:t>
      </w:r>
      <w:r>
        <w:rPr>
          <w:rFonts w:cs="Bookman Old Style" w:ascii="Bookman Old Style" w:hAnsi="Bookman Old Style"/>
          <w:sz w:val="24"/>
        </w:rPr>
        <w:t xml:space="preserve">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8 – Jale.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9 – Frică de ace</w:t>
      </w:r>
      <w:r>
        <w:rPr>
          <w:rStyle w:val="FontStyle129"/>
          <w:rFonts w:cs="Bookman Old Style" w:ascii="Bookman Old Style" w:hAnsi="Bookman Old Style"/>
          <w:sz w:val="24"/>
        </w:rPr>
        <w:t>…</w:t>
      </w:r>
      <w:r>
        <w:rPr>
          <w:rFonts w:cs="Bookman Old Style" w:ascii="Bookman Old Style" w:hAnsi="Bookman Old Style"/>
          <w:sz w:val="24"/>
        </w:rPr>
        <w:t>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0 – Dependenţă de alune</w:t>
      </w:r>
      <w:r>
        <w:rPr>
          <w:rStyle w:val="FontStyle129"/>
          <w:rFonts w:cs="Bookman Old Style" w:ascii="Bookman Old Style" w:hAnsi="Bookman Old Style"/>
          <w:sz w:val="24"/>
        </w:rPr>
        <w:t>…</w:t>
      </w:r>
      <w:r>
        <w:rPr>
          <w:rFonts w:cs="Bookman Old Style" w:ascii="Bookman Old Style" w:hAnsi="Bookman Old Style"/>
          <w:sz w:val="24"/>
        </w:rPr>
        <w:t>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1 – Durere fizică</w:t>
      </w:r>
      <w:r>
        <w:rPr>
          <w:rStyle w:val="FontStyle129"/>
          <w:rFonts w:cs="Bookman Old Style" w:ascii="Bookman Old Style" w:hAnsi="Bookman Old Style"/>
          <w:sz w:val="24"/>
        </w:rPr>
        <w:t>…</w:t>
      </w:r>
      <w:r>
        <w:rPr>
          <w:rFonts w:cs="Bookman Old Style" w:ascii="Bookman Old Style" w:hAnsi="Bookman Old Style"/>
          <w:sz w:val="24"/>
        </w:rPr>
        <w:t>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2 – Durere de şale</w:t>
      </w:r>
      <w:r>
        <w:rPr>
          <w:rStyle w:val="FontStyle129"/>
          <w:rFonts w:cs="Bookman Old Style" w:ascii="Bookman Old Style" w:hAnsi="Bookman Old Style"/>
          <w:sz w:val="24"/>
        </w:rPr>
        <w:t>…</w:t>
      </w:r>
      <w:r>
        <w:rPr>
          <w:rFonts w:cs="Bookman Old Style" w:ascii="Bookman Old Style" w:hAnsi="Bookman Old Style"/>
          <w:sz w:val="24"/>
        </w:rPr>
        <w:t>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3 – Vinovăţie şi insomnie</w:t>
      </w:r>
      <w:r>
        <w:rPr>
          <w:rStyle w:val="FontStyle129"/>
          <w:rFonts w:cs="Bookman Old Style" w:ascii="Bookman Old Style" w:hAnsi="Bookman Old Style"/>
          <w:sz w:val="24"/>
        </w:rPr>
        <w:t>…</w:t>
      </w:r>
      <w:r>
        <w:rPr>
          <w:rFonts w:cs="Bookman Old Style" w:ascii="Bookman Old Style" w:hAnsi="Bookman Old Style"/>
          <w:sz w:val="24"/>
        </w:rPr>
        <w:t>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4 – Constipaţie</w:t>
      </w:r>
      <w:r>
        <w:rPr>
          <w:rStyle w:val="FontStyle129"/>
          <w:rFonts w:cs="Bookman Old Style" w:ascii="Bookman Old Style" w:hAnsi="Bookman Old Style"/>
          <w:sz w:val="24"/>
        </w:rPr>
        <w:t>…</w:t>
      </w:r>
      <w:r>
        <w:rPr>
          <w:rFonts w:cs="Bookman Old Style" w:ascii="Bookman Old Style" w:hAnsi="Bookman Old Style"/>
          <w:sz w:val="24"/>
        </w:rPr>
        <w:t xml:space="preserve">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5 – Ruşine fizică</w:t>
      </w:r>
      <w:r>
        <w:rPr>
          <w:rStyle w:val="FontStyle129"/>
          <w:rFonts w:cs="Bookman Old Style" w:ascii="Bookman Old Style" w:hAnsi="Bookman Old Style"/>
          <w:sz w:val="24"/>
        </w:rPr>
        <w:t>…</w:t>
      </w:r>
      <w:r>
        <w:rPr>
          <w:rFonts w:cs="Bookman Old Style" w:ascii="Bookman Old Style" w:hAnsi="Bookman Old Style"/>
          <w:sz w:val="24"/>
        </w:rPr>
        <w:t xml:space="preserve">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6 – Lupus.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7 – Colită ulceroasă</w:t>
      </w:r>
      <w:r>
        <w:rPr>
          <w:rStyle w:val="FontStyle129"/>
          <w:rFonts w:cs="Bookman Old Style" w:ascii="Bookman Old Style" w:hAnsi="Bookman Old Style"/>
          <w:sz w:val="24"/>
        </w:rPr>
        <w:t>…</w:t>
      </w:r>
      <w:r>
        <w:rPr>
          <w:rFonts w:cs="Bookman Old Style" w:ascii="Bookman Old Style" w:hAnsi="Bookman Old Style"/>
          <w:sz w:val="24"/>
        </w:rPr>
        <w:t>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8 – Atac de panică</w:t>
      </w:r>
      <w:r>
        <w:rPr>
          <w:rStyle w:val="FontStyle129"/>
          <w:rFonts w:cs="Bookman Old Style" w:ascii="Bookman Old Style" w:hAnsi="Bookman Old Style"/>
          <w:sz w:val="24"/>
        </w:rPr>
        <w:t>…</w:t>
      </w:r>
      <w:r>
        <w:rPr>
          <w:rFonts w:cs="Bookman Old Style" w:ascii="Bookman Old Style" w:hAnsi="Bookman Old Style"/>
          <w:sz w:val="24"/>
        </w:rPr>
        <w:t>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9 – Teamă de ascensoare</w:t>
      </w:r>
      <w:r>
        <w:rPr>
          <w:rStyle w:val="FontStyle129"/>
          <w:rFonts w:cs="Bookman Old Style" w:ascii="Bookman Old Style" w:hAnsi="Bookman Old Style"/>
          <w:sz w:val="24"/>
        </w:rPr>
        <w:t>…</w:t>
      </w:r>
      <w:r>
        <w:rPr>
          <w:rFonts w:cs="Bookman Old Style" w:ascii="Bookman Old Style" w:hAnsi="Bookman Old Style"/>
          <w:sz w:val="24"/>
        </w:rPr>
        <w:t>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ele pentru Partea 1</w:t>
      </w:r>
      <w:r>
        <w:rPr>
          <w:rStyle w:val="FontStyle129"/>
          <w:rFonts w:cs="Bookman Old Style" w:ascii="Bookman Old Style" w:hAnsi="Bookman Old Style"/>
          <w:sz w:val="24"/>
        </w:rPr>
        <w:t>…</w:t>
      </w:r>
      <w:r>
        <w:rPr>
          <w:rFonts w:cs="Bookman Old Style" w:ascii="Bookman Old Style" w:hAnsi="Bookman Old Style"/>
          <w:sz w:val="24"/>
        </w:rPr>
        <w:t>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a.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b.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a.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b.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3.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ocasetele pentru Partea 1</w:t>
      </w:r>
      <w:r>
        <w:rPr>
          <w:rStyle w:val="FontStyle129"/>
          <w:rFonts w:cs="Bookman Old Style" w:ascii="Bookman Old Style" w:hAnsi="Bookman Old Style"/>
          <w:sz w:val="24"/>
        </w:rPr>
        <w:t>…</w:t>
      </w:r>
      <w:r>
        <w:rPr>
          <w:rFonts w:cs="Bookman Old Style" w:ascii="Bookman Old Style" w:hAnsi="Bookman Old Style"/>
          <w:sz w:val="24"/>
        </w:rPr>
        <w:t>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următoarele, înainte de a asculta casetele</w:t>
      </w:r>
      <w:r>
        <w:rPr>
          <w:rStyle w:val="FontStyle129"/>
          <w:rFonts w:cs="Bookman Old Style" w:ascii="Bookman Old Style" w:hAnsi="Bookman Old Style"/>
          <w:sz w:val="24"/>
        </w:rPr>
        <w:t>…</w:t>
      </w:r>
      <w:r>
        <w:rPr>
          <w:rFonts w:cs="Bookman Old Style" w:ascii="Bookman Old Style" w:hAnsi="Bookman Old Style"/>
          <w:sz w:val="24"/>
        </w:rPr>
        <w:t>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casetelor</w:t>
      </w:r>
      <w:r>
        <w:rPr>
          <w:rStyle w:val="FontStyle129"/>
          <w:rFonts w:cs="Bookman Old Style" w:ascii="Bookman Old Style" w:hAnsi="Bookman Old Style"/>
          <w:sz w:val="24"/>
        </w:rPr>
        <w:t>…</w:t>
      </w:r>
      <w:r>
        <w:rPr>
          <w:rFonts w:cs="Bookman Old Style" w:ascii="Bookman Old Style" w:hAnsi="Bookman Old Style"/>
          <w:sz w:val="24"/>
        </w:rPr>
        <w:t>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Partea a II-a</w:t>
      </w:r>
      <w:r>
        <w:rPr>
          <w:rStyle w:val="FontStyle128"/>
          <w:rFonts w:cs="Bookman Old Style" w:ascii="Bookman Old Style" w:hAnsi="Bookman Old Style"/>
          <w:b w:val="false"/>
          <w:position w:val="2"/>
          <w:sz w:val="24"/>
        </w:rPr>
        <w:t>…</w:t>
      </w:r>
      <w:r>
        <w:rPr>
          <w:rFonts w:cs="Bookman Old Style" w:ascii="Bookman Old Style" w:hAnsi="Bookman Old Style"/>
          <w:sz w:val="24"/>
        </w:rPr>
        <w:t>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dimente la Perfecţiune</w:t>
      </w:r>
      <w:r>
        <w:rPr>
          <w:rStyle w:val="FontStyle129"/>
          <w:rFonts w:cs="Bookman Old Style" w:ascii="Bookman Old Style" w:hAnsi="Bookman Old Style"/>
          <w:sz w:val="24"/>
        </w:rPr>
        <w:t>…</w:t>
      </w:r>
      <w:r>
        <w:rPr>
          <w:rFonts w:cs="Bookman Old Style" w:ascii="Bookman Old Style" w:hAnsi="Bookman Old Style"/>
          <w:sz w:val="24"/>
        </w:rPr>
        <w:t>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rsarea psihologică</w:t>
      </w:r>
      <w:r>
        <w:rPr>
          <w:rStyle w:val="FontStyle129"/>
          <w:rFonts w:cs="Bookman Old Style" w:ascii="Bookman Old Style" w:hAnsi="Bookman Old Style"/>
          <w:sz w:val="24"/>
        </w:rPr>
        <w:t>…</w:t>
      </w:r>
      <w:r>
        <w:rPr>
          <w:rFonts w:cs="Bookman Old Style" w:ascii="Bookman Old Style" w:hAnsi="Bookman Old Style"/>
          <w:sz w:val="24"/>
        </w:rPr>
        <w:t>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claviculară</w:t>
      </w:r>
      <w:r>
        <w:rPr>
          <w:rStyle w:val="FontStyle129"/>
          <w:rFonts w:cs="Bookman Old Style" w:ascii="Bookman Old Style" w:hAnsi="Bookman Old Style"/>
          <w:sz w:val="24"/>
        </w:rPr>
        <w:t>…</w:t>
      </w:r>
      <w:r>
        <w:rPr>
          <w:rFonts w:cs="Bookman Old Style" w:ascii="Bookman Old Style" w:hAnsi="Bookman Old Style"/>
          <w:sz w:val="24"/>
        </w:rPr>
        <w:t>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xinele energetice</w:t>
      </w:r>
      <w:r>
        <w:rPr>
          <w:rStyle w:val="FontStyle129"/>
          <w:rFonts w:cs="Bookman Old Style" w:ascii="Bookman Old Style" w:hAnsi="Bookman Old Style"/>
          <w:sz w:val="24"/>
        </w:rPr>
        <w:t>…</w:t>
      </w:r>
      <w:r>
        <w:rPr>
          <w:rFonts w:cs="Bookman Old Style" w:ascii="Bookman Old Style" w:hAnsi="Bookman Old Style"/>
          <w:sz w:val="24"/>
        </w:rPr>
        <w:t>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turi.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area secvenţei</w:t>
      </w:r>
      <w:r>
        <w:rPr>
          <w:rStyle w:val="FontStyle129"/>
          <w:rFonts w:cs="Bookman Old Style" w:ascii="Bookman Old Style" w:hAnsi="Bookman Old Style"/>
          <w:sz w:val="24"/>
        </w:rPr>
        <w:t>…</w:t>
      </w:r>
      <w:r>
        <w:rPr>
          <w:rFonts w:cs="Bookman Old Style" w:ascii="Bookman Old Style" w:hAnsi="Bookman Old Style"/>
          <w:sz w:val="24"/>
        </w:rPr>
        <w:t>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pregătirii</w:t>
      </w:r>
      <w:r>
        <w:rPr>
          <w:rStyle w:val="FontStyle129"/>
          <w:rFonts w:cs="Bookman Old Style" w:ascii="Bookman Old Style" w:hAnsi="Bookman Old Style"/>
          <w:sz w:val="24"/>
        </w:rPr>
        <w:t>…</w:t>
      </w:r>
      <w:r>
        <w:rPr>
          <w:rFonts w:cs="Bookman Old Style" w:ascii="Bookman Old Style" w:hAnsi="Bookman Old Style"/>
          <w:sz w:val="24"/>
        </w:rPr>
        <w:t>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gamei celor 9 acţiuni</w:t>
      </w:r>
      <w:r>
        <w:rPr>
          <w:rStyle w:val="FontStyle129"/>
          <w:rFonts w:cs="Bookman Old Style" w:ascii="Bookman Old Style" w:hAnsi="Bookman Old Style"/>
          <w:sz w:val="24"/>
        </w:rPr>
        <w:t>…</w:t>
      </w:r>
      <w:r>
        <w:rPr>
          <w:rFonts w:cs="Bookman Old Style" w:ascii="Bookman Old Style" w:hAnsi="Bookman Old Style"/>
          <w:sz w:val="24"/>
        </w:rPr>
        <w:t>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irea ochilor de la podea la tavan</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scurtăturilor</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ele pentru Partea a II-a</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 – Recapitulare</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 – Exemple din audienţă</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3 – Probleme emoţionale 1</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4 – Probleme emoţionale II</w:t>
      </w:r>
      <w:r>
        <w:rPr>
          <w:rStyle w:val="FontStyle129"/>
          <w:rFonts w:cs="Bookman Old Style" w:ascii="Bookman Old Style" w:hAnsi="Bookman Old Style"/>
          <w:sz w:val="24"/>
        </w:rPr>
        <w:t>…</w:t>
      </w:r>
      <w:r>
        <w:rPr>
          <w:rFonts w:cs="Bookman Old Style" w:ascii="Bookman Old Style" w:hAnsi="Bookman Old Style"/>
          <w:sz w:val="24"/>
        </w:rPr>
        <w:t>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5 – Probleme fizice</w:t>
      </w:r>
      <w:r>
        <w:rPr>
          <w:rStyle w:val="FontStyle129"/>
          <w:rFonts w:cs="Bookman Old Style" w:ascii="Bookman Old Style" w:hAnsi="Bookman Old Style"/>
          <w:sz w:val="24"/>
        </w:rPr>
        <w:t>…</w:t>
      </w:r>
      <w:r>
        <w:rPr>
          <w:rFonts w:cs="Bookman Old Style" w:ascii="Bookman Old Style" w:hAnsi="Bookman Old Style"/>
          <w:sz w:val="24"/>
        </w:rPr>
        <w:t>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6 – Dependenţe</w:t>
      </w:r>
      <w:r>
        <w:rPr>
          <w:rStyle w:val="FontStyle129"/>
          <w:rFonts w:cs="Bookman Old Style" w:ascii="Bookman Old Style" w:hAnsi="Bookman Old Style"/>
          <w:sz w:val="24"/>
        </w:rPr>
        <w:t>…</w:t>
      </w:r>
      <w:r>
        <w:rPr>
          <w:rFonts w:cs="Bookman Old Style" w:ascii="Bookman Old Style" w:hAnsi="Bookman Old Style"/>
          <w:sz w:val="24"/>
        </w:rPr>
        <w:t>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7 – Toxine energetice, fobii şi perseverenţă</w:t>
      </w:r>
      <w:r>
        <w:rPr>
          <w:rStyle w:val="FontStyle129"/>
          <w:rFonts w:cs="Bookman Old Style" w:ascii="Bookman Old Style" w:hAnsi="Bookman Old Style"/>
          <w:sz w:val="24"/>
        </w:rPr>
        <w:t>…</w:t>
      </w:r>
      <w:r>
        <w:rPr>
          <w:rFonts w:cs="Bookman Old Style" w:ascii="Bookman Old Style" w:hAnsi="Bookman Old Style"/>
          <w:sz w:val="24"/>
        </w:rPr>
        <w:t>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8 – Probleme obişnuite, întrebări şi răspunsuri</w:t>
      </w:r>
      <w:r>
        <w:rPr>
          <w:rStyle w:val="FontStyle129"/>
          <w:rFonts w:cs="Bookman Old Style" w:ascii="Bookman Old Style" w:hAnsi="Bookman Old Style"/>
          <w:sz w:val="24"/>
        </w:rPr>
        <w:t>…</w:t>
      </w:r>
      <w:r>
        <w:rPr>
          <w:rFonts w:cs="Bookman Old Style" w:ascii="Bookman Old Style" w:hAnsi="Bookman Old Style"/>
          <w:sz w:val="24"/>
        </w:rPr>
        <w:t>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în temeri şi fobii</w:t>
      </w:r>
      <w:r>
        <w:rPr>
          <w:rStyle w:val="FontStyle129"/>
          <w:rFonts w:cs="Bookman Old Style" w:ascii="Bookman Old Style" w:hAnsi="Bookman Old Style"/>
          <w:sz w:val="24"/>
        </w:rPr>
        <w:t>…</w:t>
      </w:r>
      <w:r>
        <w:rPr>
          <w:rFonts w:cs="Bookman Old Style" w:ascii="Bookman Old Style" w:hAnsi="Bookman Old Style"/>
          <w:sz w:val="24"/>
        </w:rPr>
        <w:t>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r>
        <w:rPr>
          <w:rStyle w:val="FontStyle129"/>
          <w:rFonts w:cs="Bookman Old Style" w:ascii="Bookman Old Style" w:hAnsi="Bookman Old Style"/>
          <w:sz w:val="24"/>
        </w:rPr>
        <w:t>…</w:t>
      </w:r>
      <w:r>
        <w:rPr>
          <w:rFonts w:cs="Bookman Old Style" w:ascii="Bookman Old Style" w:hAnsi="Bookman Old Style"/>
          <w:sz w:val="24"/>
        </w:rPr>
        <w:t xml:space="preserve">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amintiri traumatice</w:t>
      </w:r>
      <w:r>
        <w:rPr>
          <w:rStyle w:val="FontStyle129"/>
          <w:rFonts w:cs="Bookman Old Style" w:ascii="Bookman Old Style" w:hAnsi="Bookman Old Style"/>
          <w:sz w:val="24"/>
        </w:rPr>
        <w:t>…</w:t>
      </w:r>
      <w:r>
        <w:rPr>
          <w:rFonts w:cs="Bookman Old Style" w:ascii="Bookman Old Style" w:hAnsi="Bookman Old Style"/>
          <w:sz w:val="24"/>
        </w:rPr>
        <w:t>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r>
        <w:rPr>
          <w:rStyle w:val="FontStyle129"/>
          <w:rFonts w:cs="Bookman Old Style" w:ascii="Bookman Old Style" w:hAnsi="Bookman Old Style"/>
          <w:sz w:val="24"/>
        </w:rPr>
        <w:t>…</w:t>
      </w:r>
      <w:r>
        <w:rPr>
          <w:rFonts w:cs="Bookman Old Style" w:ascii="Bookman Old Style" w:hAnsi="Bookman Old Style"/>
          <w:sz w:val="24"/>
        </w:rPr>
        <w:t>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dependenţe</w:t>
      </w:r>
      <w:r>
        <w:rPr>
          <w:rStyle w:val="FontStyle129"/>
          <w:rFonts w:cs="Bookman Old Style" w:ascii="Bookman Old Style" w:hAnsi="Bookman Old Style"/>
          <w:sz w:val="24"/>
        </w:rPr>
        <w:t>…</w:t>
      </w:r>
      <w:r>
        <w:rPr>
          <w:rFonts w:cs="Bookman Old Style" w:ascii="Bookman Old Style" w:hAnsi="Bookman Old Style"/>
          <w:sz w:val="24"/>
        </w:rPr>
        <w:t>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nunţării</w:t>
      </w:r>
      <w:r>
        <w:rPr>
          <w:rStyle w:val="FontStyle129"/>
          <w:rFonts w:cs="Bookman Old Style" w:ascii="Bookman Old Style" w:hAnsi="Bookman Old Style"/>
          <w:sz w:val="24"/>
        </w:rPr>
        <w:t>…</w:t>
      </w:r>
      <w:r>
        <w:rPr>
          <w:rFonts w:cs="Bookman Old Style" w:ascii="Bookman Old Style" w:hAnsi="Bookman Old Style"/>
          <w:sz w:val="24"/>
        </w:rPr>
        <w:t>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ă adresaţi unei dependenţe</w:t>
      </w:r>
      <w:r>
        <w:rPr>
          <w:rStyle w:val="FontStyle129"/>
          <w:rFonts w:cs="Bookman Old Style" w:ascii="Bookman Old Style" w:hAnsi="Bookman Old Style"/>
          <w:sz w:val="24"/>
        </w:rPr>
        <w:t>…</w:t>
      </w:r>
      <w:r>
        <w:rPr>
          <w:rFonts w:cs="Bookman Old Style" w:ascii="Bookman Old Style" w:hAnsi="Bookman Old Style"/>
          <w:sz w:val="24"/>
        </w:rPr>
        <w:t>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ă adresaţi unei pofte</w:t>
      </w:r>
      <w:r>
        <w:rPr>
          <w:rStyle w:val="FontStyle129"/>
          <w:rFonts w:cs="Bookman Old Style" w:ascii="Bookman Old Style" w:hAnsi="Bookman Old Style"/>
          <w:sz w:val="24"/>
        </w:rPr>
        <w:t>…</w:t>
      </w:r>
      <w:r>
        <w:rPr>
          <w:rFonts w:cs="Bookman Old Style" w:ascii="Bookman Old Style" w:hAnsi="Bookman Old Style"/>
          <w:sz w:val="24"/>
        </w:rPr>
        <w:t>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rea la evenimentele specifice care vă provoacă anxietatea</w:t>
      </w:r>
      <w:r>
        <w:rPr>
          <w:rStyle w:val="FontStyle129"/>
          <w:rFonts w:cs="Bookman Old Style" w:ascii="Bookman Old Style" w:hAnsi="Bookman Old Style"/>
          <w:sz w:val="24"/>
        </w:rPr>
        <w:t>…</w:t>
      </w:r>
      <w:r>
        <w:rPr>
          <w:rFonts w:cs="Bookman Old Style" w:ascii="Bookman Old Style" w:hAnsi="Bookman Old Style"/>
          <w:sz w:val="24"/>
        </w:rPr>
        <w:t>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ă puteţi aştepta</w:t>
      </w:r>
      <w:r>
        <w:rPr>
          <w:rStyle w:val="FontStyle129"/>
          <w:rFonts w:cs="Bookman Old Style" w:ascii="Bookman Old Style" w:hAnsi="Bookman Old Style"/>
          <w:sz w:val="24"/>
        </w:rPr>
        <w:t>…</w:t>
      </w:r>
      <w:r>
        <w:rPr>
          <w:rFonts w:cs="Bookman Old Style" w:ascii="Bookman Old Style" w:hAnsi="Bookman Old Style"/>
          <w:sz w:val="24"/>
        </w:rPr>
        <w:t>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r>
        <w:rPr>
          <w:rStyle w:val="FontStyle129"/>
          <w:rFonts w:cs="Bookman Old Style" w:ascii="Bookman Old Style" w:hAnsi="Bookman Old Style"/>
          <w:sz w:val="24"/>
        </w:rPr>
        <w:t>…</w:t>
      </w:r>
      <w:r>
        <w:rPr>
          <w:rFonts w:cs="Bookman Old Style" w:ascii="Bookman Old Style" w:hAnsi="Bookman Old Style"/>
          <w:sz w:val="24"/>
        </w:rPr>
        <w:t>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vindecare fizică</w:t>
      </w:r>
      <w:r>
        <w:rPr>
          <w:rStyle w:val="FontStyle129"/>
          <w:rFonts w:cs="Bookman Old Style" w:ascii="Bookman Old Style" w:hAnsi="Bookman Old Style"/>
          <w:sz w:val="24"/>
        </w:rPr>
        <w:t>…</w:t>
      </w:r>
      <w:r>
        <w:rPr>
          <w:rFonts w:cs="Bookman Old Style" w:ascii="Bookman Old Style" w:hAnsi="Bookman Old Style"/>
          <w:sz w:val="24"/>
        </w:rPr>
        <w:t>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pentru orice</w:t>
      </w:r>
      <w:r>
        <w:rPr>
          <w:rStyle w:val="FontStyle129"/>
          <w:rFonts w:cs="Bookman Old Style" w:ascii="Bookman Old Style" w:hAnsi="Bookman Old Style"/>
          <w:sz w:val="24"/>
        </w:rPr>
        <w:t>…</w:t>
      </w:r>
      <w:r>
        <w:rPr>
          <w:rFonts w:cs="Bookman Old Style" w:ascii="Bookman Old Style" w:hAnsi="Bookman Old Style"/>
          <w:sz w:val="24"/>
        </w:rPr>
        <w:t>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r>
        <w:rPr>
          <w:rStyle w:val="FontStyle129"/>
          <w:rFonts w:cs="Bookman Old Style" w:ascii="Bookman Old Style" w:hAnsi="Bookman Old Style"/>
          <w:sz w:val="24"/>
        </w:rPr>
        <w:t>…</w:t>
      </w:r>
      <w:r>
        <w:rPr>
          <w:rFonts w:cs="Bookman Old Style" w:ascii="Bookman Old Style" w:hAnsi="Bookman Old Style"/>
          <w:sz w:val="24"/>
        </w:rPr>
        <w:t>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îmbunătăţirea imaginii depsre sine</w:t>
      </w:r>
      <w:r>
        <w:rPr>
          <w:rStyle w:val="FontStyle129"/>
          <w:rFonts w:cs="Bookman Old Style" w:ascii="Bookman Old Style" w:hAnsi="Bookman Old Style"/>
          <w:sz w:val="24"/>
        </w:rPr>
        <w:t>…</w:t>
      </w:r>
      <w:r>
        <w:rPr>
          <w:rFonts w:cs="Bookman Old Style" w:ascii="Bookman Old Style" w:hAnsi="Bookman Old Style"/>
          <w:sz w:val="24"/>
        </w:rPr>
        <w:t>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unei proaste imagini despre sine</w:t>
      </w:r>
      <w:r>
        <w:rPr>
          <w:rStyle w:val="FontStyle129"/>
          <w:rFonts w:cs="Bookman Old Style" w:ascii="Bookman Old Style" w:hAnsi="Bookman Old Style"/>
          <w:sz w:val="24"/>
        </w:rPr>
        <w:t>…</w:t>
      </w:r>
      <w:r>
        <w:rPr>
          <w:rFonts w:cs="Bookman Old Style" w:ascii="Bookman Old Style" w:hAnsi="Bookman Old Style"/>
          <w:sz w:val="24"/>
        </w:rPr>
        <w:t>,.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a pădurii şi a copacilor</w:t>
      </w:r>
      <w:r>
        <w:rPr>
          <w:rStyle w:val="FontStyle129"/>
          <w:rFonts w:cs="Bookman Old Style" w:ascii="Bookman Old Style" w:hAnsi="Bookman Old Style"/>
          <w:sz w:val="24"/>
        </w:rPr>
        <w:t>…</w:t>
      </w:r>
      <w:r>
        <w:rPr>
          <w:rFonts w:cs="Bookman Old Style" w:ascii="Bookman Old Style" w:hAnsi="Bookman Old Style"/>
          <w:sz w:val="24"/>
        </w:rPr>
        <w:t>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zare.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un observator.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aţi.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casetelor video şi audio cu EFT</w:t>
      </w:r>
      <w:r>
        <w:rPr>
          <w:rStyle w:val="FontStyle129"/>
          <w:rFonts w:cs="Bookman Old Style" w:ascii="Bookman Old Style" w:hAnsi="Bookman Old Style"/>
          <w:sz w:val="24"/>
        </w:rPr>
        <w:t>…</w:t>
      </w:r>
      <w:r>
        <w:rPr>
          <w:rFonts w:cs="Bookman Old Style" w:ascii="Bookman Old Style" w:hAnsi="Bookman Old Style"/>
          <w:sz w:val="24"/>
        </w:rPr>
        <w:t>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hemă de utilizare a EFT</w:t>
      </w:r>
      <w:r>
        <w:rPr>
          <w:rStyle w:val="FontStyle129"/>
          <w:rFonts w:cs="Bookman Old Style" w:ascii="Bookman Old Style" w:hAnsi="Bookman Old Style"/>
          <w:sz w:val="24"/>
        </w:rPr>
        <w:t>…</w:t>
      </w:r>
      <w:r>
        <w:rPr>
          <w:rFonts w:cs="Bookman Old Style" w:ascii="Bookman Old Style" w:hAnsi="Bookman Old Style"/>
          <w:sz w:val="24"/>
        </w:rPr>
        <w:t>8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ele EFT şi o procedură pas cu pas de punere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Scurtături şi alte concepte avansate sunt dezvoltate în Partea a II-a a EFT. Dar mai întâi trebuie studiată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nele conţinute în acest curs sunt oferite de următorii: New Vision Technologies, Inc. Corel, 3G Graphics, Inc., Archive Arts, Image Club Graphics, Inc., Cartesia Software, One Mile Up, Inc., Techpool Studios, Totem Graphics, I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cei ce studiază Tehnicile de Eliberare Emoţională, care stabileşte împrejurările şi spune „de ce”-ul acestui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vom clădi în tine o punte către tărâmul păci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Prietene, Când scriu toate acestea sunt la mine acasă</w:t>
      </w:r>
      <w:r>
        <w:rPr>
          <w:rStyle w:val="FontStyle171"/>
          <w:rFonts w:cs="Bookman Old Style" w:ascii="Bookman Old Style" w:hAnsi="Bookman Old Style"/>
          <w:sz w:val="24"/>
        </w:rPr>
        <w:t>…</w:t>
      </w:r>
      <w:r>
        <w:rPr>
          <w:rFonts w:cs="Bookman Old Style" w:ascii="Bookman Old Style" w:hAnsi="Bookman Old Style"/>
          <w:sz w:val="24"/>
        </w:rPr>
        <w:t xml:space="preserve"> Singur. Într-o seară de marţi. Afară plouă liniştit şi-mi bate uşor în fereastră. După doi ani de scris şi filmat, EFT este complet. Suntem aproape gata „să-i dăm drumul pe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ci minute lacrimile mi se rostogoleau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ştiut de ce am scris acest curs. Ce vreau să spun este că întotdeauna am ştiut de ce</w:t>
      </w:r>
      <w:r>
        <w:rPr>
          <w:rStyle w:val="FontStyle171"/>
          <w:rFonts w:cs="Bookman Old Style" w:ascii="Bookman Old Style" w:hAnsi="Bookman Old Style"/>
          <w:sz w:val="24"/>
        </w:rPr>
        <w:t>…</w:t>
      </w:r>
      <w:r>
        <w:rPr>
          <w:rFonts w:cs="Bookman Old Style" w:ascii="Bookman Old Style" w:hAnsi="Bookman Old Style"/>
          <w:sz w:val="24"/>
        </w:rPr>
        <w:t xml:space="preserve"> Dar nu ştiam cum s-o spun. Acum însă pot pune totul în cuvinte. I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inci minute în urmă revedeam o casetă video pe care eu şi asociata mea Adrienne Fowlie o filmasem la Administraţia Veteranilor din Los Angeles. Am petrecut acolo câteva zile aplicând EFT pentru a-i ajuta pe veteranii noştri din Vietnam să-şi depăşească amintirile oribile din război. Veţi vedea această casetă ca parte din aces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fereau de Stres Post Traumatic (SPT), care face parte dintre cele mai severe forme de dezordine emoţională cunoscute. În fiecare zi aceşti bărbaţi retrăiesc catastrofele războiului ca şi când ar fi reale</w:t>
      </w:r>
      <w:r>
        <w:rPr>
          <w:rStyle w:val="FontStyle171"/>
          <w:rFonts w:cs="Bookman Old Style" w:ascii="Bookman Old Style" w:hAnsi="Bookman Old Style"/>
          <w:sz w:val="24"/>
        </w:rPr>
        <w:t>…</w:t>
      </w:r>
      <w:r>
        <w:rPr>
          <w:rFonts w:cs="Bookman Old Style" w:ascii="Bookman Old Style" w:hAnsi="Bookman Old Style"/>
          <w:sz w:val="24"/>
        </w:rPr>
        <w:t xml:space="preserve"> Sunt forţaţi să împuşte civili nevinovaţi (inclusiv copii mici)</w:t>
      </w:r>
      <w:r>
        <w:rPr>
          <w:rStyle w:val="FontStyle171"/>
          <w:rFonts w:cs="Bookman Old Style" w:ascii="Bookman Old Style" w:hAnsi="Bookman Old Style"/>
          <w:sz w:val="24"/>
        </w:rPr>
        <w:t>…</w:t>
      </w:r>
      <w:r>
        <w:rPr>
          <w:rFonts w:cs="Bookman Old Style" w:ascii="Bookman Old Style" w:hAnsi="Bookman Old Style"/>
          <w:sz w:val="24"/>
        </w:rPr>
        <w:t xml:space="preserve"> Îngroapă oameni în tranşee, îşi privesc prietenii dragi cum mor sau cum sunt spulberaţi în bucăţele. Bubuiturile tunurilor şi bombelor şi sunetele gemetelor le răsună în cap zi şi noapte. Uneori doar calmantele mai uşurează durerile permanent actuale a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ranspiră. Ei ţipă. Au dureri de cap şi atacuri de anxietate. Suferă de depresii şi de dureri. Ei au temeri şi fobii şi le e frică să meargă noaptea la culcare din cauza coşmarurilor. Mulţi dintre ei sunt sub terapie de peste 20 de ani</w:t>
      </w:r>
      <w:r>
        <w:rPr>
          <w:rStyle w:val="FontStyle171"/>
          <w:rFonts w:cs="Bookman Old Style" w:ascii="Bookman Old Style" w:hAnsi="Bookman Old Style"/>
          <w:sz w:val="24"/>
        </w:rPr>
        <w:t>…</w:t>
      </w:r>
      <w:r>
        <w:rPr>
          <w:rFonts w:cs="Bookman Old Style" w:ascii="Bookman Old Style" w:hAnsi="Bookman Old Style"/>
          <w:sz w:val="24"/>
        </w:rPr>
        <w:t xml:space="preserve"> Cu foarte slabe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mi amintesc ce emoţionat am fost când Administraţia Veteranilor ne-a invitat pe Adrienne şi pe mine să aducem EFT soldaţilor noştri. Am primit atunci mână liberă să consiliem aceşti bărbaţi cum vrem noi. Acesta trebuia să fie cel mai important test privitor la puterea vindecătoare a EFT. Dacă tot ce sar fi obţinut ar fi fost doar o modestă, dar observabilă, îmbunătăţire a vieţilor acestor bărbaţi atât de chinuiţi, toată lumea ar fi considerat asta un succes. De fapt, s-a obţinut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Veteranilor nu ne-a plătit. Ei nu aveau buget pentru un astfel de ajutor, primit din afară. De fapt, a trebuit să ne plătim noi transportul cu avionul, hotelul, masa şi maşinile închiriate. Dar nu ne păsa. Am fi plătit mult mai mult doar pentru oportunitatea ce o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astă casetă video la care mă uitam era un rezumat a ceea ce se întâmplase în timpul acelor 6 zile. O secţiune e în întregime despre Rich care era sub terapie de 17 ani pentru SPT. El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100 de amintiri de război care-l bântuiau, multe din ele revenind zilnic. *O gravă fobie de înălţime</w:t>
      </w:r>
      <w:r>
        <w:rPr>
          <w:rStyle w:val="FontStyle171"/>
          <w:rFonts w:cs="Bookman Old Style" w:ascii="Bookman Old Style" w:hAnsi="Bookman Old Style"/>
          <w:sz w:val="24"/>
        </w:rPr>
        <w:t>…</w:t>
      </w:r>
      <w:r>
        <w:rPr>
          <w:rFonts w:cs="Bookman Old Style" w:ascii="Bookman Old Style" w:hAnsi="Bookman Old Style"/>
          <w:sz w:val="24"/>
        </w:rPr>
        <w:t xml:space="preserve"> Agravată de cele peste 50 de sărituri cu paraşuta. *Insomnie</w:t>
      </w:r>
      <w:r>
        <w:rPr>
          <w:rStyle w:val="FontStyle171"/>
          <w:rFonts w:cs="Bookman Old Style" w:ascii="Bookman Old Style" w:hAnsi="Bookman Old Style"/>
          <w:sz w:val="24"/>
        </w:rPr>
        <w:t>…</w:t>
      </w:r>
      <w:r>
        <w:rPr>
          <w:rFonts w:cs="Bookman Old Style" w:ascii="Bookman Old Style" w:hAnsi="Bookman Old Style"/>
          <w:sz w:val="24"/>
        </w:rPr>
        <w:t xml:space="preserve"> Îi trebuiau 3 sau 4 ore să adoarmă în fiecare noapte. Chiar cu somnifer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aplicat EFT, orice urmă din aceste problem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a majoritatea oamenilor, lui Rich îi era greu să creadă că aceste proceduri, aparent atât de stranii, ar putea avea vreun efect. Dar era doritor să le încerce. Am început cu fobia de înălţime şi, după circa 15 minute cu EFT ea dispăruse. El a verificat urcând câteva etaje într-o clădire şi privind în jos pe scara de incendiu. Spre marea lui mirare, nu mai avea nici un fel de reacţie fobică. Apoi, am aplicat EFT pentru câteva dintre cele mai intense amintiri de război şi le-am neutralizat pe toate în mai puţin de o oră. El încă şi le aminteşte, bineînţeles, dar nu mai au nici o încărcătură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văţat tehnicile pe Rich (exact cum vă învăţ acum pe voi), pentru ca el să poată să lucreze singur pe restul amintirilor de război. Care deja nu-l mai obsedau. Ca urmare, insomnia a dispărut şi la fel şi somniferele (cu acceptul doctorului său). Două luni mai târziu, am vorbit cu Rich la telefon. Era în continuare eliberat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adevărata libertate emoţională. Este sfârşitul unor ani de frământări. Este ca ieşirea dintr-o închisoare. Şi. Eu am avut privilegiul să-i dau cheile! Mamă</w:t>
      </w:r>
      <w:r>
        <w:rPr>
          <w:rStyle w:val="FontStyle170"/>
          <w:rFonts w:cs="Bookman Old Style" w:ascii="Bookman Old Style" w:hAnsi="Bookman Old Style"/>
          <w:b w:val="false"/>
          <w:sz w:val="24"/>
        </w:rPr>
        <w:t>…</w:t>
      </w:r>
      <w:r>
        <w:rPr>
          <w:rFonts w:cs="Bookman Old Style" w:ascii="Bookman Old Style" w:hAnsi="Bookman Old Style"/>
          <w:sz w:val="24"/>
        </w:rPr>
        <w:t xml:space="preserve"> Ce sentiment. Aceasta este promisiunea EFT. Învăţaţi-le şi veţi obţine pentru voi înşivă şi pentru alţii, ceea ce s-a petrecut cu 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fost Robert, Gary, Phillip şi Ralph care aveau, toţi, amintiri traumatice din război. În câteva minute, EFT îi elibera de amintirile pe care lucram. A vedea zâmbete şi a auzi mulţumiri era o formă de bucurie pe care doar lacrimile o pot exprima. Şi atunci am făcut interviul video cu Anth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hony era aşa de înspăimântat de experienţele sale de război, încât îi era teamă să meargă într-un loc public. Cum ar fi un restaurant.ca nu cumva să vină un soldat vietnamez şi să tragă în el cu un AK47. El înlemnea numai când se gândea la asta. Ştia, bineînţeles, că nu era logic dar asta nu-i micşora frica. Aşa se manifestă S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losit EFT, Anthony a mers cu noi într-un restaurant aglomerat şi, cu cuvintele lui, el „n-a avut nici un gram de anxietate.”Noi trei, Adrienne, Anthony şi cu mine, am râs şi am glumit relaxaţi în timp ce serveam o cină plăcută, în acest restaurant plin cu peste 200 de persoane. Anthony era complet relaxat. Teama dispăruse. Ce schimbare! Ce sentiment, să poţi aduce o astfel de uşurare în viaţ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interviul filmat, el a tăcut o clipă şi a spus, „Dumnezeu m-a binecuvântat, vă jur. Cred că-mi venise vremea să vă întâlnesc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ând stau în sufrageria mea. Mi-au curs acele lacrim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umană a acestui curs depăşeşte orice limită. Cu el vă puteţi ridica pe voi înşivă la noi niveluri. Şi, dacă doriţi, îl puteţi folosi pentru a-i ajuta pe alţii şi a vă multiplica propria valoare în acelaşi timp. Cât de multe mulţumiri v-aţi dori? N-aş putea să vă dau o recompensă mai mare. Deci acum sper că îmi înţelegeţi motivaţia de a scrie acest curs. E pentru că Dumnezeu m-a binecuvântat, vă jur. Cred că-mi venise vremea să vă întâlnesc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vom construi înlăuntrul vostru o punte către tărâmul păcii personale. Odată clădită, această cale va deveni o iscusinţă de o viaţă pe care o puteţi folosi pentru a răspândi eliberarea emoţională. Şi bucuria. De la voi spre alţii. Şi. E permanentă. Ca aurul</w:t>
      </w:r>
      <w:r>
        <w:rPr>
          <w:rStyle w:val="FontStyle171"/>
          <w:rFonts w:cs="Bookman Old Style" w:ascii="Bookman Old Style" w:hAnsi="Bookman Old Style"/>
          <w:sz w:val="24"/>
        </w:rPr>
        <w:t>…</w:t>
      </w:r>
      <w:r>
        <w:rPr>
          <w:rFonts w:cs="Bookman Old Style" w:ascii="Bookman Old Style" w:hAnsi="Bookman Old Style"/>
          <w:sz w:val="24"/>
        </w:rPr>
        <w:t xml:space="preserve"> Nu rugineşte, nu cocleşte şi nu-şi pierde valoarea. Va fi întotdeauna acolo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şi cu mine poate nu ne vom întâlni niciodată faţă-n faţă, deci poate că eu nu voi avea niciodată ocazia să vă văd şi să vă cunosc căldura, aşa cum mi s-a întâmplat cu Anthony. Probabil că singura noastră legătură se va limita la acest curs. Dar e OK. Ori de câte ori oamenii se alătură pentru a face bine, ei îndeplinesc lucrarea lui Dumnezeu. Dragostea umple spaţiul dintre noi (oricât de mare ar fi) şi ajută să se întâmple. Dumnezeu nu ne cere să ne întâlnim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şi cu mine suntem pe cale să călătorim împreună spre eliberarea emoţională. Va fi ceva ce n-aţi mai trăit niciodată</w:t>
      </w:r>
      <w:r>
        <w:rPr>
          <w:rStyle w:val="FontStyle171"/>
          <w:rFonts w:cs="Bookman Old Style" w:ascii="Bookman Old Style" w:hAnsi="Bookman Old Style"/>
          <w:sz w:val="24"/>
        </w:rPr>
        <w:t>…</w:t>
      </w:r>
      <w:r>
        <w:rPr>
          <w:rFonts w:cs="Bookman Old Style" w:ascii="Bookman Old Style" w:hAnsi="Bookman Old Style"/>
          <w:sz w:val="24"/>
        </w:rPr>
        <w:t xml:space="preserve"> Vă promit. Nu e o incursiune mitică pe un covor magic ce în final se dovedeşte a fi o iluzie. E o incursiune destinată să vă dea rezultate reale.la fel cum a făcut-o pentru veteranii noştri. Vă veţi dezvolta, cu adevărat, abilitatea de a scăpa de temeri, fobii, amintiri traumatice, vinovăţii, suferinţe şi alte emoţii ce vă îngrădesc viaţa. Şi nici nu vă va lua ani şi ani de şedinţe scrupulos de lente şi ucigător de scumpe. Adesea, chiar şi cele mai severe emoţii negative se evaporă în câteva minute. Dar deja am mers prea departe. Veţi avea toate dovezile de care aveţi nevoie, pe măsură ce învăţaţi acest curs şi aplicaţi aceste tehnici pe voi înş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văţa de asemenea şi care le sunt limitele. EFT nu face orice pentru oricine. Dar ce face vă va uimi. Pe mine încă mă uimeşte şi o fac de ani de zile. EFT, de altfel, face mult mai mult decât am putut să vă spun eu în această scrisoare. Eu doar am ridicat puţin capacul şi v-am lăsat să aruncaţi o privire. Restul va fi desfăşurat pe măsură ce veţi întoarce acest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 Gary H.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ar ne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dicaţie specială</w:t>
      </w:r>
      <w:r>
        <w:rPr>
          <w:rStyle w:val="FontStyle169"/>
          <w:rFonts w:cs="Bookman Old Style" w:ascii="Bookman Old Style" w:hAnsi="Bookman Old Style"/>
          <w:b w:val="false"/>
          <w:sz w:val="24"/>
        </w:rPr>
        <w:t>…</w:t>
      </w:r>
      <w:r>
        <w:rPr>
          <w:rFonts w:cs="Bookman Old Style" w:ascii="Bookman Old Style" w:hAnsi="Bookman Old Style"/>
          <w:sz w:val="24"/>
        </w:rPr>
        <w:t xml:space="preserve"> Un mulţumesc</w:t>
      </w:r>
      <w:r>
        <w:rPr>
          <w:rStyle w:val="FontStyle169"/>
          <w:rFonts w:cs="Bookman Old Style" w:ascii="Bookman Old Style" w:hAnsi="Bookman Old Style"/>
          <w:b w:val="false"/>
          <w:sz w:val="24"/>
        </w:rPr>
        <w:t>…</w:t>
      </w:r>
      <w:r>
        <w:rPr>
          <w:rFonts w:cs="Bookman Old Style" w:ascii="Bookman Old Style" w:hAnsi="Bookman Old Style"/>
          <w:sz w:val="24"/>
        </w:rPr>
        <w:t xml:space="preserve"> Pentru acei pionieri ale căror eforturi au dus la existenta E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aflăm la parterul unui zgârie-nori al vind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uă şi mie ni s-a dat un dar de nepreţuit. Din păcate nu ne vom putea întâlni niciodată binefăcătorii, deoarece contribuţiile lor esenţiale au fost făcute cu 5 000 de ani în urmă. Aceşti oameni geniali au descoperit şi descris partea esenţială a EFT şi anume, energiile subtile care circulă prin trupul nostru. Aceste energii subtile sunt piesa centrală şi pentru acupunctură şi, deci, EFT şi acupunctura sunt rude apropiate. Ambele discipline se răspândesc rapid şi, pe măsură ce trece timpul, sunt destinate să aibă rolul primordial în vindecare, atât cea fizică, cât şi cea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mai recente, alte câteva suflete dedicate au avansat în utilizarea acestor tehnici antice. Dintre ei, în primul rând este Dr. George Goodheart cu numeroasele sale contribuţii valoroase în domeniul kinesiologiei aplicate, un precursor al EFT. Munca Dr. John Diamond merită aprecieri excepţionale pentru că, după câte ştiu eu, el a fost unul dintre primii psihiatri care au utilizat şi au scris despre aceste energii subtile. Multele sale concepte de pionierat, împreună cu ideile înaintate luate din kinesiologia aplicată, au format fundaţia pe care acest nou zgârie-nori al vindecării a fost con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Roger Callahan, de la care am primit primele noţiuni despre aceste proceduri, merită tot respectul pe care i-l poate oferi istoria. El a fost cel dintâi care a adus aceste tehnici în faţa publicului, într-un mod concret şi a făcut-o în ciuda ostilităţii manifestate deschis de reprezentanţii propriei sale profesii. După cum poate ştiţi, sunt necesare multe doze de convingere pentru a răzbate printre credinţele adânc înrădăcinate ale gândirii convenţionale. Fără atitudinea de misionar a lui Roger Callahan, încă am fi pe dinafară, teoretizând despre aceste „chesti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merii acestor giganţi stau eu, acum, în picioare. Propria mea contribuţie în acest domeniu cu expansiune rapidă a fost să reduc complexitatea nenecesară care, inevitabil, se găseşte în toate noile descoperiri. EFT este o versiune elegant de simplă a acestor proceduri pe care profesionişti sau neprofesionişti, toţi de-o seamă, le pot folosi pentru o mare varietate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aflăm la parterul unui zgârie-nori al vindecării şi astfel avem multe de învăţat. În consecinţă, sunt dator celor mulţi practicanţi EFT care au contribuit cu inovaţiile lor la web site-ul nostru (www.emofree.com). Ei ne conduc spre noi niv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ci câteva Scrisori mărturie De la utilizatori reali ai EFT</w:t>
      </w:r>
    </w:p>
    <w:p>
      <w:pPr>
        <w:pStyle w:val="NoSpacing"/>
        <w:rPr/>
      </w:pPr>
      <w:r>
        <w:rPr>
          <w:rFonts w:cs="Bookman Old Style" w:ascii="Bookman Old Style" w:hAnsi="Bookman Old Style"/>
          <w:sz w:val="24"/>
        </w:rPr>
        <w:tab/>
        <w:t>Gary şi Adrien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vă mulţumesc amândurora pentru că mi-aţi prezentat personal EFT. Eu am un nerv pişcat la ceafă care, din când în când, îmi dă dureri mari în braţul şi palma dreaptă, de nu le mai pot folosi. Ultima oară a fost cel mai rău şi nu m-am putut calma deloc cu medicaţia şi metodele normale timp de multe zile la rând, adică până am participat la semina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durerea mi-a încetat imediat dar, când a revenit, am putut s-o ţin tota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ebra Ack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Fow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siness Associate of Gary Craig 1102 Redwood Boulevard Novato, CA 949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Adr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1 iulie, am participat la seminarul lui Gary Craig „Cum să-ţi conduci propria maşină”. M-am dus pentru diferite motive personale, dar nu pentru a-mi vedea rezolvată teama de înălţime. Nici nu mi-a trecut prin minte că aş putea scăpa de ea până când Gary a întrebat dacă e cineva în sală căruia îi era frică d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ridicat mâna şi imediat m-am emoţionat, am început să transpir şi să tremur. Aveam o teamă oribilă de înălţime şi nu puteam nici măcar să stau în picioare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a întâmplat ceva uimitor. El m-a ajutat să parcurg procedura EFT şi teama mea s-a dizolvat aproape instantaneu. Atât de repede, încât şi acum îmi vine greu să cred. După cum ştii, tu şi cu mine am urcat la etaj să privim pe fereastră şi n-am avut nici o emoţie. A doua zi, la serviciu, am privit în jos de la balconul de la etajul doi şi n-am simţ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şi mai uimitor este faptul că nu m-am dat cu Roata Uriaşă decât de trei ori în toată viaţa mea, dar m-am dus ieri la Târgul Sonoma County şi m-am urcat într-un scaun şi nici nu mi-a fost frică! Aceasta a fost adevărata încercare! În celelalte dăţi când mă urcasem într-o Roată, fusesem pietrificată de frică. Nu puteam respira. Îmi bătea inima nebuneşte, transpiram, tremuram, nu era adevărat cum mă simţeam. Ieri am fost total relaxată şi mă simţeam chiar bine. A fost un adevărat miracol. Copiii mei erau şocaţi! Ei ştiu cât de reală era frica mea şi acum e ca şi cum nu mi-a fost fri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am mai făcut doar o rundă de EFT după ce Gary m-a ajutat, cu câteva zile înainte de a merge la Târg. Nici măcar n-a mai trebuit s-o fac încă o dată în ziua Tâ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sunt foarte bucuroasă că v-am întâlnit pe voi amândoi şi sper să vă re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nceritate, Barbara Woo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Woolman Santa Rosa,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Tim Clark este un deţinut de la închisoarea Folsom Prison care suferea de mulţi ani de Stres Post Traumatic (SPT). El a petrecut câteva minute făcând EFT în camera vizitatorilor şi toate simptomele au dispărut. Şi n-au mai revenit niciodată. Această scrisoare nepreţuită a fost scrisă pe o maşină de scris din închisoare şi e redată aici exact aşa cum a fost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xact ce-i asta aş vrea să mă exprim despre ajutorul pe care gary l-a adus în viaţa mea altfel decât prin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980 am fost condamnat la închisoare în SAN QUENTIN. Asta a durat până la eliberarea mea pe cuvânt în aprilie 1982. În acel timp, am căpătat „STRES POST TRAUMATIC”. (S. P.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m întâlnit pe gary am trăit cu această dezordine mentală ca modul meu de a fi. Cam 12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lui gary m-am vindecat. El a venit să mă viziteze (acum sunt în ÎNCHISOAREA FOLSOM) şi m-a vindecat chiar în camera pentru vizitatori. Nici eu nu credeam în teoriile lui dar acum cred altfel. Mulţumirile mele pentru tin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RESPECT TIMOTHY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wood &amp; Co. COMMERCIAL REAL ESTATE I N C O R P O R A T E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r. Gary Craig c/o Adrienne Fowlie Emoţional Freedom Techniques (tm) 1102 Redwood Boulevard Novato, CA 949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Gary, Am fost unul dintre participanţii la seminarul din Los Angeles pe care l-ai ţinut pentru Fundaţia Naţională a Veteranilor luna trecută, unde ne-ai demonstrat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toate emoţiile negative sunt cauzate de existenţa unui dezechilibru în sistemul energetic al corpului” este o afirmaţ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că ciocănind corpul pentru a produce schimbări rapide ale acestor emoţii mi-a cerut cu adevărat un efort de încredere, mai mare decât aş fi putut oferi fără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fobiile pot fi vindecate aproape imediat sau că se pot obţine rezultate pozitive în sport, afaceri, dependenţe, utilizând EFT, era, pe puţin spus, greu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martor la extraordinarele rezultate pe care tu le-ai obţinut cu cei cu care ai lucrat la seminar, am folosit EFT în încercarea de a-mi îmbunătăţi scorul la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şi încântarea mea, rezultatul imediat, după ce am aplicat această tehnică de trei ori, a fost să-mi scad scorul la golf cu zece (10) lovituri de la nouăzeci şi ceva la optzeci ş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încă de atunci, folosesc tehnica ta şi obţin regulat puţin peste optzeci în cea mai mare parte din part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ăresc să obţin rezultate similare prin aplicarea tehnicii tale pe care am ales-o să fie ş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entru acest instrument amuzant ş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le mai bune gânduri, Gray DeF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 DeF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4 South Sepulveda Boulevard Los Angeles, CA 900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i de l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w:t>
      </w:r>
      <w:r>
        <w:rPr>
          <w:rStyle w:val="FontStyle170"/>
          <w:rFonts w:cs="Bookman Old Style" w:ascii="Bookman Old Style" w:hAnsi="Bookman Old Style"/>
          <w:b w:val="false"/>
          <w:sz w:val="24"/>
        </w:rPr>
        <w:t>…</w:t>
      </w:r>
      <w:r>
        <w:rPr>
          <w:rFonts w:cs="Bookman Old Style" w:ascii="Bookman Old Style" w:hAnsi="Bookman Old Style"/>
          <w:sz w:val="24"/>
        </w:rPr>
        <w:t xml:space="preserve"> Vă rog citiţi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simţ ar spune că nu sunt de aşteptat efecte negative de la EFT. Asta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mplică proceduri chirurgicale. Nu se folosesc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olosesc medicamente sau substanţe chimice. Nu se împinge şi nu se trage de corp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 vorba doar de câteva proceduri după cât se pare inofensive, care înseamnă bateri, murmurări, numărări şi rotiri de ochi. Până acum, peste 100 000 de persoane au utilizat EFT şi numărul contestaţiilor e mult sub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ar, cineva ar putea să se simtă puţin ameţit şi, ocazional, unele persoane afirmă că „se simt mai rău.” Din cauză că aceste situaţii sunt atât de rare, nu se ştie dacă într-adevăr EFT a fost cel care a cauzat problema. De altfel, unele persoane se simt ameţite sau „mai rău” la simpla menţionare a problemei lor. Ei s-ar simţi astfel, indiferent dacă aplică sau n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este încă în stadii de început şi mai avem multe de învăţat. Astfel, e posibil ca folosirea EFT să fie nocivă pentru cineva. Ca urmare, voi trebuie să fiţi conştienţi că suntem încă într-un stadiu experimental şi să folosiţi EFT cu precauţie sp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linie includ mai jos un mesaj important pe care l-am pus la dispoziţia listei de email pentru suport în EFT. El trebuie citi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băgaţi unde nu vă fierbe 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 Everyone, Acesta este un mesaj important şi am cheltuit multe ore să-l scriu şi să-l rescriu pentru a „suna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 vreau să spun aici este de bun simţ evident şi 99% dintre voi aţi înţeles deja ce vreau s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rincipală este că trebuie să ne folosim bunul simţ cu EFT şi să NU-l aplicăm persoanelor cu probleme serioase, DECÂT DACA avem experienţa şi pregătirea potrivite pentru aşa ceva. Deoarece fascinaţia noastră faţă de aceste proceduri ne justifică înclinarea spre entuziasm, trebuie să ţinem cont ca entuziasmul să nu ne mâne dincolo de limitele bunului simţ. Permiteţi-mi să analizez ambele laturi ale acest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unul dintre încântătoarele aspecte ale EFT (şi ale multor rude ale sale) este acela că, pentru vasta majoritate de oameni poate fi aplicat fără sau doar cu foarte puţină durere. Natura sa blândă a determinat numeroşi psihologi să scrie cărţ, i astfel ca publicul larg să poată avea acces la aceste proceduri. Şi de ce nu? De ce să refuzi publicului accesul la instrumente care sunt atât de transformatoare pentru atât de multe probleme</w:t>
      </w:r>
      <w:r>
        <w:rPr>
          <w:rStyle w:val="FontStyle168"/>
          <w:rFonts w:cs="Bookman Old Style" w:ascii="Bookman Old Style" w:hAnsi="Bookman Old Style"/>
          <w:i w:val="false"/>
          <w:sz w:val="24"/>
        </w:rPr>
        <w:t>…</w:t>
      </w:r>
      <w:r>
        <w:rPr>
          <w:rFonts w:cs="Bookman Old Style" w:ascii="Bookman Old Style" w:hAnsi="Bookman Old Style"/>
          <w:sz w:val="24"/>
        </w:rPr>
        <w:t xml:space="preserve"> Şi. Pentrumajoritatea suntnedureroase şi uşor de a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spre exemplu, ce-ar fi dacă</w:t>
      </w:r>
      <w:r>
        <w:rPr>
          <w:rStyle w:val="FontStyle168"/>
          <w:rFonts w:cs="Bookman Old Style" w:ascii="Bookman Old Style" w:hAnsi="Bookman Old Style"/>
          <w:i w:val="fals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euţii şi-ar face o obişnuinţă din a-i învăţa procesul pe clienţii lor, pentru a-l folos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l-ar învăţa pentru a-l utiliza cu elev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renorii l-ar învăţa pentru a-l utiliza cu sportiv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ar învăţa pentru a-l utiliza cu copi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l-ar învăţa pentru a ţine sub control durerea la pacien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eurii l-ar împleti cu alte proceduri specifice lor, pentru a obţine rezultate mai depline şi mai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ii spirituali l-ar aplica tuturor celor care au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ropracticienii, acupuncturiştii şi homeopaţii şi-ar multiplica practicile şi şi-ar învăţa pacienţii să-l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igur câţi entuziaşti ai ciocănitului folosesc aceste proceduri în beneficiul altora, dar aş estima că numărul lor depăşeşte 100 000 şi a fost aplicat de peste un milion de ori în lumea întreagă</w:t>
      </w:r>
      <w:r>
        <w:rPr>
          <w:rStyle w:val="FontStyle168"/>
          <w:rFonts w:cs="Bookman Old Style" w:ascii="Bookman Old Style" w:hAnsi="Bookman Old Style"/>
          <w:i w:val="fals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s-ar fi întâmplat, bineînţeles, dacă (1) nu s-ar fi obţinut rezultate substanţiale şi (2) pericolele potenţiale sau efectele secundare negative n-ar fi fost mi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un practician EFT cu experienţă nu poate nega rezultatele substanţiale obţinute, nu toţi sunt conştienţi că, rareori, POT exista efecte secundare negative, uneori grave. Permiteţi-mi s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au fost traumatizaţi şi/sau abuzaţi atât de rău în viaţa lo, r încât manifestă grave probleme psihologice. Precum personalităţi multiple, paranoia, schizofrenie şi alte maladii mentale grave. Deşi EFT a fost de ajutor chiar şi în astfel de cazuri grave, ÎN ACESTE SITUAŢII, EFT TREBUIE APLICA TNUMAI DE PROFESIONIŞTI CALIFICAŢI, CU EXPERIENŢĂ ÎN ACESTE MALADII</w:t>
      </w:r>
      <w:r>
        <w:rPr>
          <w:rStyle w:val="FontStyle168"/>
          <w:rFonts w:cs="Bookman Old Style" w:ascii="Bookman Old Style" w:hAnsi="Bookman Old Style"/>
          <w:i w:val="fals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unii dintre aceşti pacienţi manifestă „reacţii anormale „ din cauza cărora ies de sub orice control. In timpul acestor reacţii, ei pot face rău atât lor cât şi altora şi poate fi nevoie să fie sedaţi sau internaţi în spital. Ceea ce, evident, nu poate face un novice. Oricât de entuziast ar fi în aplicarea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oi nu ştim dacă reacţiile anormale sunt provocate de ciocăniri sau dacă chiar şi doar amintirea unei întâmplări dureroase este cea care precipită astfel de probleme. Indiferent care e cauza, dacă nu aveţi experienţă în aceste domenii, vă rog să nu intraţi acolo unde nu vă 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s se întâmplă astfel de reacţii anormale? Într-un spital psihiatric ele sunt obişnuite. In societatea normală, ele sunt rare. Recent, am chemat mai mulţi practicieni EFT experimentaţi, care au avut de-a face cu o largă varietate de probleme emoţionale şi am aflat că mai puţin de unul dintr-o mie de clienţi au manifestat astfel de reacţii anormale s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ntaj este dat doar ca o perspectivă. Nu vrem ca practicanţii EFT să „dea cu zarul” sau să „se bage unde nu le fierbe oala”. Dimpotrivă, un novice în EFT trebuie să facă uz de bun simţ şi SĂ NU ÎNCERCE SĂ VINDECE malaDii care Ii depăşesc cunoştinţele sau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bine cunoscut pentru fraza „Încearcă pentru orice!”. Această frază apare în manualul EFT, în cursul EFT şi pe web site-ul nostru. Scopul ei este, bineînţeles, să ne deschidă minţile către posibilităţile EFT. Nu reprezintă un permis pentru acţiuni iresponsabile. Din fericire, oamenii interpretează aceste cuvinte în cadrul unui context rezonabil şi nu folosesc EFT pentru, spre exemplu, să facă pe cineva să zboare de pe acoperişul Empire State Build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timpul şedinţelor EFT, pe pacienţi îi trec lacrimile sau au alte forme normale de manifestare a profundei tristeţi legate de amintirea unor evenimente neplăcute. Alteori, unele dureri fizice „se înrăutăţesc „ – cel puţin temporar. Profesionistul cunoscător şi experimentat va califica aceste răspunsuri drept normale şi va aplica EFT potrivite pentru rezolvarea lor. Iarăşi, când apar astfel de răspunsuri, trebuie să prevaleze bunul simţ. Dacă practicianul se simte depăşit, el trebuie neapărat să trimită clientul la cineva cu mai mul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ri, G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următoarele afirmaţii de bun simţ constituie un acord între noi. Vă rog citiţi-l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şi cu mine nu suntem nici psihologi, nici terapeuţi şi nu avem nici o diplomă şi nici o pregătire instituţionalizată în vreo universitate</w:t>
      </w:r>
      <w:r>
        <w:rPr>
          <w:rStyle w:val="FontStyle171"/>
          <w:rFonts w:cs="Bookman Old Style" w:ascii="Bookman Old Style" w:hAnsi="Bookman Old Style"/>
          <w:sz w:val="24"/>
        </w:rPr>
        <w:t>…</w:t>
      </w:r>
      <w:r>
        <w:rPr>
          <w:rFonts w:cs="Bookman Old Style" w:ascii="Bookman Old Style" w:hAnsi="Bookman Old Style"/>
          <w:sz w:val="24"/>
        </w:rPr>
        <w:t xml:space="preserve"> Alta decât diploma mea de inginer de la Stanford University. * Noi suntem Antrenori de Performanţă Personală şi misiunea noastră este să aducem instrumentele de obţinere a performanţei personale în atenţia celorlalţi. * Căutarea noastră este una spirituală şi, deci, amândoi suntem nişte slujitori ce ne merităm pe bună dreptate locul. * Acest curs ia forma unei demonstraţii minuţioase a unui foarte impresionant instrument de ameliorare personală. Nu este o pregătire nici în psihologie, nici în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de celelalte prevederi ale acestui acord, puteţi folosi EFT în beneficiul vostru şi a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ienne şi cu mine nu ne vom asuma responsabilitatea pentru ce veţi face voi cu aceste tehnici. Ca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cere să vă asumaţi responsabilitatea completă pentru propriul vostru confort emoţional şi/sau fizic atât în timpul cât şi după ce urmăriţi aces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cere de asemenea să-i instruiţi pe cei pe care îi ajutaţi cu EFT sau pe cei pe care îi învăţaţi EFT, să-şi asume completa responsabilitate pentru confortul lor emoţional şi/sau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de acord să ne absolviţi pe Adrienne, pe mine şi pe oricine altcineva implicat în EFT, de orice reclamaţii făcute de cineva pe care aţi încercat să-l ajutaţi cu EFT sau pe care l-aţi învăţat EFT. * Vă recomandăm insistent să folosiţi aceste tehnici sub supravegherea unui medic sau a unui terapeut cal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tilizaţi aceste tehnici pentru a încerca să rezolvaţi o problemă în care bunul simţ vă spune să n-o faceţi. Dacă nu sunteţi de acord cu cele spuse sau nu puteţi să vă conformaţi lor, vă rog împachetaţi toate aceste materiale chiar în acest moment şi trimiteţi-mi-le ca să vă dau banii înapoi. Altfel, consider că avem o înţelegere şi mă aştept să o respec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conştient că toate cele spuse mai sus sunt de bun simţ şi îmi cer scuze dacă aveţi impresia că vă vorbesc de parcă aţi avea 12 ani. O fac doar pentru că avocatul meu insistă s-o fac. Destul cu ast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oferă aces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emoţională – Simplitate – Scepticism sănătos Istorii de cazuri – Rep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De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trebui să fiu un pic mai umil în legătură cu acest subiect, dar eu cred că EFT vă va schimba De dramatic modul în care percepeţi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are un pic forţat în acest moment, dar aceste tehnici pot concura în importanţă cu Declaraţia de Independenţă. Pentru unii, ele chiar sunt Declaraţia de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dependenţă înţeleg eliberare de emoţii negative. Adică, eliberarea care vă permite să înfloriţi şi să vă ridicaţi deasupra tuturor obstacolelor ascunse, care vă împiedică să aveţi performanţele corespunzătoare capaci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eliberarea de anii de îndoieli asupra voastră înşivă. Sau de ezitări. Sau de suferinţă datorată pierderii cuiva drag. Sau de enervări. Sau de amintiri dureroase precum ar fi violul sau alte forme de a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libertatea de a câştiga mai mulţi bani, de a face noi paşi într-o afacere mai veche sau de a începe una nouă, de a vă îmbunătăţi scorul la golf, de a pierde în greutate, de a aborda mai relaxaţi alte persoane sau de a deveni vorbitor în public, cântăreţ sau 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eliberarea de anxietatea care vă face să luaţi toate acele pilule, să beţi alcool, să fumaţi sau să daţi mereu câte o raită prin frigi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libertatea de a vă exprima cu uşurinţă sentimentele şi de a păşi pe această planetă cu graţie ş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eliberarea de temerile intense</w:t>
      </w:r>
      <w:r>
        <w:rPr>
          <w:rStyle w:val="FontStyle171"/>
          <w:rFonts w:cs="Bookman Old Style" w:ascii="Bookman Old Style" w:hAnsi="Bookman Old Style"/>
          <w:spacing w:val="150"/>
          <w:sz w:val="24"/>
        </w:rPr>
        <w:t>…</w:t>
      </w:r>
      <w:r>
        <w:rPr>
          <w:rFonts w:cs="Bookman Old Style" w:ascii="Bookman Old Style" w:hAnsi="Bookman Old Style"/>
          <w:sz w:val="24"/>
        </w:rPr>
        <w:t xml:space="preserve"> Sau de fobii</w:t>
      </w:r>
      <w:r>
        <w:rPr>
          <w:rStyle w:val="FontStyle171"/>
          <w:rFonts w:cs="Bookman Old Style" w:ascii="Bookman Old Style" w:hAnsi="Bookman Old Style"/>
          <w:sz w:val="24"/>
        </w:rPr>
        <w:t>…</w:t>
      </w:r>
      <w:r>
        <w:rPr>
          <w:rFonts w:cs="Bookman Old Style" w:ascii="Bookman Old Style" w:hAnsi="Bookman Old Style"/>
          <w:sz w:val="24"/>
        </w:rPr>
        <w:t xml:space="preserve"> Sau de anxietate</w:t>
      </w:r>
      <w:r>
        <w:rPr>
          <w:rStyle w:val="FontStyle171"/>
          <w:rFonts w:cs="Bookman Old Style" w:ascii="Bookman Old Style" w:hAnsi="Bookman Old Style"/>
          <w:sz w:val="24"/>
        </w:rPr>
        <w:t>…</w:t>
      </w:r>
      <w:r>
        <w:rPr>
          <w:rFonts w:cs="Bookman Old Style" w:ascii="Bookman Old Style" w:hAnsi="Bookman Old Style"/>
          <w:sz w:val="24"/>
        </w:rPr>
        <w:t xml:space="preserve"> Sau de atacurile de panică</w:t>
      </w:r>
      <w:r>
        <w:rPr>
          <w:rStyle w:val="FontStyle171"/>
          <w:rFonts w:cs="Bookman Old Style" w:ascii="Bookman Old Style" w:hAnsi="Bookman Old Style"/>
          <w:sz w:val="24"/>
        </w:rPr>
        <w:t>…</w:t>
      </w:r>
      <w:r>
        <w:rPr>
          <w:rFonts w:cs="Bookman Old Style" w:ascii="Bookman Old Style" w:hAnsi="Bookman Old Style"/>
          <w:sz w:val="24"/>
        </w:rPr>
        <w:t xml:space="preserve"> Sau de stresul post traumatic (SPT)</w:t>
      </w:r>
      <w:r>
        <w:rPr>
          <w:rStyle w:val="FontStyle171"/>
          <w:rFonts w:cs="Bookman Old Style" w:ascii="Bookman Old Style" w:hAnsi="Bookman Old Style"/>
          <w:sz w:val="24"/>
        </w:rPr>
        <w:t>…</w:t>
      </w:r>
      <w:r>
        <w:rPr>
          <w:rFonts w:cs="Bookman Old Style" w:ascii="Bookman Old Style" w:hAnsi="Bookman Old Style"/>
          <w:sz w:val="24"/>
        </w:rPr>
        <w:t xml:space="preserve"> Sau de dependenţe</w:t>
      </w:r>
      <w:r>
        <w:rPr>
          <w:rStyle w:val="FontStyle171"/>
          <w:rFonts w:cs="Bookman Old Style" w:ascii="Bookman Old Style" w:hAnsi="Bookman Old Style"/>
          <w:sz w:val="24"/>
        </w:rPr>
        <w:t>…</w:t>
      </w:r>
      <w:r>
        <w:rPr>
          <w:rFonts w:cs="Bookman Old Style" w:ascii="Bookman Old Style" w:hAnsi="Bookman Old Style"/>
          <w:sz w:val="24"/>
        </w:rPr>
        <w:t xml:space="preserve"> Sau de depresie</w:t>
      </w:r>
      <w:r>
        <w:rPr>
          <w:rStyle w:val="FontStyle171"/>
          <w:rFonts w:cs="Bookman Old Style" w:ascii="Bookman Old Style" w:hAnsi="Bookman Old Style"/>
          <w:sz w:val="24"/>
        </w:rPr>
        <w:t>…</w:t>
      </w:r>
      <w:r>
        <w:rPr>
          <w:rFonts w:cs="Bookman Old Style" w:ascii="Bookman Old Style" w:hAnsi="Bookman Old Style"/>
          <w:sz w:val="24"/>
        </w:rPr>
        <w:t xml:space="preserve"> Sau de vinovăţii. Sau. Sau.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cred că EFT vă va schimba complet lumea în care tr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oloseşte nici o terapie lungă şi forţată, cu „spune-mi povestea vieţii tale” în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olosesc medicamente * Nu e nevoie de retrăirea dureroasă a evenimentelor traumatice din trecut * Nu durează luni şi ani * Ia doar o fracţiune din timpul obişnuit şi adesea dă rezultate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ur şi simplu trec dincolo de bagajul lor emoţional, de regulă pentru totdeauna, şi încep să-şi trăiască mai eficient vie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se bazează pe descoperirea că dezechilibrele din sistemul energetic al trupului au efecte profunde asupra psihologiei noastre. Corectând aceste dezechilibre, lucru care se realizează prin bateri în anumite puncte de pe corp, adesea se obţin remedii rapide. Prin rapide, eu înţeleg că majoritatea problemelor dispar în câteva minute! (Mai ales dacă reduceţi problemele la evenimente negative concrete din viaţa voastră. Mai multe amănunte,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unt demonstrate în repetate rânduri, prin expunere de cazuri şi sesiuni pe viu incluse în acest curs. Unele probleme iau mai mult timp</w:t>
      </w:r>
      <w:r>
        <w:rPr>
          <w:rStyle w:val="FontStyle171"/>
          <w:rFonts w:cs="Bookman Old Style" w:ascii="Bookman Old Style" w:hAnsi="Bookman Old Style"/>
          <w:sz w:val="24"/>
        </w:rPr>
        <w:t>…</w:t>
      </w:r>
      <w:r>
        <w:rPr>
          <w:rFonts w:cs="Bookman Old Style" w:ascii="Bookman Old Style" w:hAnsi="Bookman Old Style"/>
          <w:sz w:val="24"/>
        </w:rPr>
        <w:t xml:space="preserve"> Poate două sau trei sesiuni scurte. Cele mai dificile tind să necesite între câteva zile până la mai multe săptămâni. Din fericire, acestea din urmă sunt pu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s nu-şi propune să vă înveţe toată complexitatea privitoare la aceste descoperiri. Asta sar întinde pe sute de pagini şi ar însemna să intrăm în domenii foarte tehnice, precum fizica cuantică şi câmpurile morfogenetice. Noi mergem pe drumul cel mai scurt şi oferim o versiune simplă, foarte eficientă, la îndemân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 acest curs este la fel cu a învăţa să conduci. Nu trebuie să ştiţi fizica, chimia, ingineria şi matematica unui automobil pentru a şti să-l conduci. Dar trebuie să ştiţi totuşi despre pedala de acceleraţie, frână, volan şi schimbătorul de viteze. Cu aceste elemente de bază, puteţi conduce cu uşurinţă, pe majoritatea drum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meu aici este să reduc un subiect foarte complex, în câteva proceduri foarte simple, uşor de înţeles (pedala de acceleraţie, pedala de frână, etc.) Cu cât mai scurtă şi concisă pot face prezentarea acestor proceduri, cu atât vor fi ele mai uşor de învăţat şi de pus în practică. Şi exact pentru asta aţi plătit: un procedeu puternic şi uşor de aplicat pentru a vă îmbunătăţi performanţa personală. Ca atare, acest curs este presărat cu exemple, desene şi metafore uşor de înţeles, astfel ca fiecare parte a procesului EFT să vă fie clară şi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invenţie este de regulă întâmpinată cu scepticism, pentru că ea încalcă ceea ce era ştiut până atunci. Iar EFT o ia înaintea tuturor celor cunoscute despre psihologie şi vindecare emoţională. Remediile rapide pentru probleme emoţionale „dificile” sunt, în unele cercuri, considerate imposibile şi, oricine pretinde că le-a găsit, este categorisit drept şarlatan. „In fond', se crede în prezent, „aceste lucruri sunt adânc înrădăcinate în oameni şi deci e normal să dureze un timp lung pentru a le re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ele sunt foarte puternice. Ducem războaie în numele lor. Construim monumente pentru ele. Medicina, psihologia şi sistemele politice sunt construite pe ele. Dar, vai, uneori ele nu sunt adevărate. Noi doar credem că sunt adevărate. Uneori credem în b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acţia pe care o aveţi la promisiunile făcute în paginile precedente include o atitudine de genul „e prea frumos să fie adevărat”. Sau ceva în asemănător. Atunci eu v-am încălcat deja credinţele. O astfel de atitudine este sănătoasă şi e de aşteptat. Noile idei trebuie supuse unei analize riguroase. Asta le dă forţa pentru terme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neţi în mâinile voastre o invenţie majoră. După cum veţi vedea, ea se bazează pe cele mai temeinice principii ştiinţifice. Dar, din cauză că este atât de total diferită de „înţelepciunea convenţională”, ea este în mod constant şi, de altfel de înţeles, întâmpinată cu scepticism. EFT nu sunt singurelele metode tratate astfel. Şi alte invenţii au avut de înfruntat atitudini similare. Iată câteva citate din istorie: „Maşini zburătoare mai-grele-decât-aerul sunt imposibile.” Lord Kelvin, Preşedintele Royal Society „Orice ar mai putea fi inventat, a fost deja inventat.” Charles H. Duell, Director al Oficiului de Patente al SUA, 1899 „Femeile responsabile şi cu bun simţ nu doresc să voteze.” Grover Cleveland, 1905 „Nu există nici o probabilitate ca omul să poată vreodată să capteze puterea atomului.” Robert Milikan, Laureat Nobel în Fizică, 19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iba ar vrea să-i audă pe actori vorbind?” Harry M. Warner, Warner Brothers Pictures, 19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nu sunteţi sceptici deloc şi adoptaţi aceste metoode rapid şi cu entuziasm. Aşa cum am făcut-o eu. Vă garantez că veţi avea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ui zid se află credinţele mele face cu un scepticism încăpăţânat din partea celor pe care veţi încerca să-i ajutaţi. Cum de ştiu? Din anii de experienţă. Acest scepticism nu trebuie totuşi criticat. El trebuie înţeles, pentru că există unele caracteristici unice ale acestuia privitoare la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În multe ocazii am demonstrat aceste tehnici (unor nou veniţi) de pe scenă, cu cinci sau zece voluntari din audienţă. În câteva minute, cel puţin 80% din ei au avut reduceri importante evidente. Sau chiar eliminări complete. Ale problemelor lor fizice şi emoţionale. Frica cedează, durerea de cap dispare, respiraţia se uşurează şi traumele emoţionale nu mai au nici un efect negativ. Întreb atunci audienţa „ Cine dintre voi mai este sceptic cu privire la această metodă?” şi, invariabil, cel puţin jumătate din mâin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reb apoi dacă cred că schimbările pe care le-au avut aceşti voluntari au fost reale şi. Da. Ei sunt întotdeauna de acord că schimbările au fost reale. În fond, voluntarii sunt de obicei necunoscuţi pentru mine şi prieteni cu cei din sală. Ei ştiu că voluntarii sunt sinceri. „Atunci de ce sunteţi sceptici?” întreb eu. Şi imediat primesc o ploaie de explicaţii despre cum de a avut efect met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că i-am hipnotizat. Asta e interesant, pentru că nu am nici cea mai mică idee despre hipnoză. Şi nici cei ce presupun asta nu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că e doar gândire poz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i n-au văzut niciodată ca gândirea pozitivă să aibă aceste efecte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că voluntarii pur şi simplu voiau să scape de problemele respective. Deci, era un simplu caz de „minte contra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scăpaseră de probleme înainte de a veni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că efectele nu vor dura pentru că nu există nici o metodă de „reparaţi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i iau medicamente precum penicilina, care le „repară rapid” o infecţie. * Mi se spune că tehnicile de batere sunt nişte chestii distractive, care le iau oamenilor gândurile de la problemele lor. Aici ei ignoră cererea mea ca voluntarii să „se concentreze” pe problemă, pentru ca EFT să dea rezultate, ceea ce este exact opusul distra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este cu adevărat fascinant privitor la acest fenomen</w:t>
      </w:r>
      <w:r>
        <w:rPr>
          <w:rStyle w:val="FontStyle171"/>
          <w:rFonts w:cs="Bookman Old Style" w:ascii="Bookman Old Style" w:hAnsi="Bookman Old Style"/>
          <w:sz w:val="24"/>
        </w:rPr>
        <w:t>…</w:t>
      </w:r>
      <w:r>
        <w:rPr>
          <w:rFonts w:cs="Bookman Old Style" w:ascii="Bookman Old Style" w:hAnsi="Bookman Old Style"/>
          <w:sz w:val="24"/>
        </w:rPr>
        <w:t xml:space="preserve"> Niciunul dintre argumentele prezentate nu se referă la EFT. EFT sunt oarecum excluse din lista de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acţie ciudată. Aţi crede că oamenii, după ce văd aceste rezultate benefice incontestabile, mă bombardează cu întrebări despre cum lucrează aceste tehnici, pentru a putea înţelege mai bine procesul. În loc de asta, ei tind să ignore procesul şi să ofere alte explicaţii. Ei nu întreabă ce s-a întâmplat. In schimb, îmi spun e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ce apel la propriul bagaj de cunoştinţe şi experienţe şi leagă ceea ce tocmai s-a întâmplat, cu ceea ce „ştie” deja că este adevărat. EFT nu fac parte din acel bagaj (încă) şi deci le e greu să facă vreo legătură. Acum eu ştiu cum simţeau oamenii noştri de ştiinţă de acum câteva secole, când încercau să spună celor ce credeau că pământul e plat, că lumea de fapt e rot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găseşte câte cineva să-mi spună „ Oh</w:t>
      </w:r>
      <w:r>
        <w:rPr>
          <w:rStyle w:val="FontStyle168"/>
          <w:rFonts w:cs="Bookman Old Style" w:ascii="Bookman Old Style" w:hAnsi="Bookman Old Style"/>
          <w:i w:val="false"/>
          <w:spacing w:val="120"/>
          <w:sz w:val="24"/>
        </w:rPr>
        <w:t>…</w:t>
      </w:r>
      <w:r>
        <w:rPr>
          <w:rFonts w:cs="Bookman Old Style" w:ascii="Bookman Old Style" w:hAnsi="Bookman Old Style"/>
          <w:sz w:val="24"/>
        </w:rPr>
        <w:t xml:space="preserve"> Aşa e, cum aţi spus. Le-aţi echilibrat sistemul energetic în timp ce ei erau concentraţi pe problemă şi astfel aţi eliminat cauza.” Şi totuşi, exact asta s-a întâmplat. Şi exact cu asta am petrecut jumătatea de oră precedentă, ca să le spun celor din audienţă că se va întâmpla. Acesta-i singurul lucru care s-a întâmplat în timpul celor câteva minute când voluntarii au fost pe scenă şi singurul lucru care a determinat acele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criticam această atitudine şi mă gândeam că oamenii sunt agresivi, încăpăţânaţi şi proşti. „De ce nu pot vedea ceea ce e evident?' îmi spuneam. Dar apoi, am realizat că oamenii nu erau agresivi, încăpăţânaţi sau proşti, din cauză că această reacţie venea de la persoane din toate categoriile sociale. N-avea importanţă dacă erau şoferi de autobuz sau doctori în ştiinţe. Unii dintre prietenii mei cei mai apropiaţi se făceau că „explică„ altora aceste rezultate uimitoare şi chicoteau pe seama „caraghioslâcului” acestui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hiar cei ce au simţit schimbările pe pielea lor preferă să creadă că altceva le-a provocat schimbarea. Şi, de regulă, se gândesc la ceva total diferit, fără nici o legătură, precum un cutremur care a avut loc recent sau o creştere a salariului pe care tocmai au primit-o. Vă daţi seama, ei nu neagă producerea schimbării şi nici că ea a avut loc în timp ce executau EFT. Ei sunt pur şi simplu incapabili să facă legătura dintre schimbare şi tehnicile de batere. Pentru ei, aşa ceva nu există. Nu are sens. Trebuie să existe altă explicaţie. Dr. Roger Callahan, de la care am primit introducerea iniţială în aceste proceduri, numeşte acest comportament, problema AP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u vreau să critic. Dar este important de observat şi de înţeles, pentru că se întâmplă foarte frecvent. De fapt, majoritatea oamenilor se comportă astfel şi, e foarte mare probabilitatea ca voi să fiţi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ă spun toate acestea. Dacă nu sunteţi conştienţi de asta, puteţi „găsi o explicaţie” şi să întoarceţi spatele biletului spre eliberarea emoţională, cu toate beneficiile pentru viaţa întreagă, pe care aceasta vi le o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al scepticismului este că EFT arată ciudat. Adică, vreau să spun, într-adevăr ciudat. Aceste tehnici vă fac să vorbiţi singuri, să vă rotiţi ochii din cap şi să murmuraţi un cântec în timp ce ciocăniţi diferitele părţi ale trupului. Ele nu seamănă nici pe departe cu psihologia pe care o ştiu majoritatea oamenilor şi poate părea fooooarte departe de sistemul în care aveţi încredere. Totuşi, odată ce înţelegeţi logica din spatele lor, aceste tehnici devin foarte limpezi. Şi poate o să vă miraţi cum de nu au fost descoperite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iată o latură interesantă. Nu trebuie să credeţi în aceste tehnici pentru ca ele să aibă efect. Unele persoane trag concluzia greşită că EFT dau rezultate doar pentru că oamenii cred în ele. Această concluzie este deosebit de ciudată, din cauză că ea e de obicei afirmată de cei sceptici. Realitatea este că oamenii rareori cred în aceste tehnici la început. Ei sunt aproape întotdeauna sceptici. Cel puţin într-o anumită măsură. În ciuda lipsei de încredere a noilor veniţi, rezultatele obţinute cu EFT îşi spun cuvântul cu toată forţa. Cei care le aplică simt ameliorările, în ciuda scepticism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 d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copil, eram tare pasionat după jocul de basebal şi visam să joc centru înaintaş pentru Yankeii din New York. Jocul cu mingea părea aşa de uşor! Stai doar acolo şi loveşti mingea când îţi este arun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rea mingii necesită, bineînţeles, multă îndemânare şi cere experienţă ca să fii eficient. Cu cât prinzi mai multe mingi rapide, ce vin cu traiectorii curbe, complicate, cu atât devii mai bun. La fel e şi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area tehnicilor EFT este uşoară. Aplicarea lor este aproape la fel de uşoară şi puteţi deveni eficienţi după doar câteva încercări. Totuşi, dacă doriţi să stăpâniţi aceste tehnici, trebuie să studiaţi cu sârguinţă casetele din Cursul EFT (precum şi celelalte seturi de casete ale noastre) şi să le aplicaţi la o mare varietate de probleme (mingi rapide, traiectorii curbe) pentru a vă perfecţiona îndemânarea. Pe scurt, aveţi nevoie de mai mult antrenament şi experienţă decât obţineţi doar citind acest man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a mai mare limită pe care o întâmpinaţi în folosirea EFT este să nu recunoaşteţi cât de multe puteţi face cu ele. Acesta este unul dintre motivele pentru care vă potopesc cu istorii de cazuri în acest curs. Le veţi găsi scrise în acest manual. Dar, mai important, există ore şi ore de astfel de cazuri, pe casete video şi audio. Şedinţele înregistrate sunt esenţiale pentru a reuşi să stăpâniţi aceste tehnici, pentru că ele aduc EFT „dincolo de pagina scrisă” şi le arată eficienţa în viaţa reală. Vă rog să le studiaţi în amănunt. Sunt cazuri reale.pe oameni reali, cu probleme reale. Astfel că vă puteţi lărgi mult orizontul cunoaşterii acestor teh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fi martori cum unii pacienţi scapă de problemele lor de o viaţă în doar câteva momente, în timp ce la alţii e nevoie de mai multă perseverenţă. Veţi auzi EFT aplicate la unele probleme emoţionale severe, pe care le veţi vedea topindu-se chiar în faţa voastră. Veţi fi de asemenea martori la unele ameliorări parţiale, care nu rezolvă complet problemele. Pe scurt, aceste casete vă oferă un curcubeu de experienţe reale, un fundament necesar dacă vreţi să treceţi de la aplicarea mecanică a EFT, la stăpâni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pentru care vă inund cu atât de multe istorii este că vreau să vă expun atât de multe cazuri cu schimbări uluitoare obţinute prin aplicarea EFT, încât să nu mai puteţi fi scep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cepticul cel mai adânc înrădăcinat în cunoştinţele tradiţionale nu va mai rezista afluenţei de dovezi incontestabile. EFT sunt tot ceea ce am spus că sunt. Şi în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mare adept al repetiţiei. Este instrumentul de învăţare cel mai bine verificat de pe planetă de-a lungul timpului şi eu îl folosesc fără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i mult vi se repetă ceva, cu atât mai bine îl veţi învăţa. De aceea, mă veţi auzi revenind la aceste idei din multe unghiuri diferite, în acest curs. Reiau aceleaşi concepte de repetate ori în acest manual, în casetele video ca şi în cele a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veţi plictisi să auziţi aceeaşi idee de mai multe ori. Fiţi mulţumiţi. Asta înseamnă că aţi învăţat-o atât de bine, că aţi ajuns să vă săturaţi de ea. Ceea ce e mult mai bine decât să o fi auzit o dată şi să nu fi prins rădăcini în mintea voastră. Datorită importanţei majore a acestor tehnici pentru calitatea vieţii voastre, vă fac un imens deserviciu dacă nu vă bat la cap cu aceste idei cru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w:t>
      </w:r>
      <w:r>
        <w:rPr>
          <w:rStyle w:val="FontStyle171"/>
          <w:rFonts w:cs="Bookman Old Style" w:ascii="Bookman Old Style" w:hAnsi="Bookman Old Style"/>
          <w:sz w:val="24"/>
        </w:rPr>
        <w:t>…</w:t>
      </w:r>
      <w:r>
        <w:rPr>
          <w:rFonts w:cs="Bookman Old Style" w:ascii="Bookman Old Style" w:hAnsi="Bookman Old Style"/>
          <w:sz w:val="24"/>
        </w:rPr>
        <w:t xml:space="preserve"> Repet. Aşteptaţi-vă la repetări în aces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in spatele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giner cercetează ştiinţa psihologiei-Sistemul energetic al corpului Prima experienţă a Dr. Callahan Descoperirea-Conceptul reviziei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giner abordează ştiinţa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s este scris de un inginer de la Stanford. Nu sunt un psiholog cu o lungă listă de iniţiale în faţa numelui meu. Oamenii îmi spun Gary şi nu D</w:t>
      </w:r>
      <w:r>
        <w:rPr>
          <w:rFonts w:cs="Bookman Old Style" w:ascii="Bookman Old Style" w:hAnsi="Bookman Old Style"/>
          <w:caps/>
          <w:sz w:val="24"/>
        </w:rPr>
        <w:t>r. c</w:t>
      </w:r>
      <w:r>
        <w:rPr>
          <w:rFonts w:cs="Bookman Old Style" w:ascii="Bookman Old Style" w:hAnsi="Bookman Old Style"/>
          <w:sz w:val="24"/>
        </w:rPr>
        <w:t>utare şi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ţi convenţionalişti, asta s-ar putea să vă deranjeze. În fond, ce treabă are un inginer să-şi bage nasul în domeniul psihologiei? Ştiinţele fizice şi ştiinţele minţii par a nu avea nimic în comu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40 de ani eu am realizat că, calitatea vieţii cuiva este direct legată de sănătatea sa emoţională. Sănătatea emoţională este fundaţia pe care se sprijină încrederea în sine iar încrederea în sine este trambulina pentru realizări în orice domeniu al vieţii. Aceasta nu este o idee nouă, bineînţeles. Teoretic, toată lumea este de acord cu asta şi secţiunea de educare a eului, din orice librărie mare, abundă de cărţi cu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iau această idee ca atare şi citesc o carte sau participă la un seminar, când şi când. Dar eu am luat-o în serios. Foarte serios. Atâta timp cât voi petrece câteva zeci de ani pe această planetă, aş putea foarte bine să fac din ei o experienţă plăcută pentru mine şi pentru alţii. Aşa că, am plecat într-o cercetare de 40 de ani, pentru a găsi instrumente care să ajute oamenii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toate acele cărţi (cu sutele) şi am cheltuit mii de dolari pe seminarii şi casete. Am pescuit orice indiciu pe care l-am putut găsi, cu entuziasmul unui reporter de la un ziar de actualităţi în căutarea unui „subiect tare”. Am discutat cu psihiatri şi psihologi şi psihoterapeuţi de tot felul, ca să aflu ce metode dau rezultate. Iar EFT sunt, de departe, cel mai fascinant, cel mai recompensator, cel mai eficient instrument pe care l-am găsit vreodată pentru realizarea personală. Ele există sub acest nume şi, într-adevăr, determină eliberare de emoţii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duc prea departe. Vreau să refac traseul prin unele dintre jaloanele cercetării mele, pentru că ele formează o bază importantă pe care vă pot construi introducerea în această descoperire inge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ă rog să înţelegeţi că eu nu mi-am folosit practic niciodată, formaţia mea de inginer. Am ales întotdeauna profesiuni orientate spre oameni şi, în acelaşi timp, mi-am urmat adevărata pasiune, ca Antrenor de Performanţ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înseamnă că nu am fost influenţat de educaţia mea ştiinţifică. Într-adevăr, acea educaţie m-a condus spre multe instrumente utile pentru performanţa personală. Înţelegeţi, ingineria este o ştiinţă exactă. E foarte practică. Doi şi cu doi trebuie să facă patru. Există un raţionament pentru orice. Logica tinde să guverneze gândirea unui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am pornit să găsesc instrumente de performanţă personală, mi-am luat modul de gândire cu mine. Pentru mine, un instrument trebuia să aibă sens</w:t>
      </w:r>
      <w:r>
        <w:rPr>
          <w:rStyle w:val="FontStyle171"/>
          <w:rFonts w:cs="Bookman Old Style" w:ascii="Bookman Old Style" w:hAnsi="Bookman Old Style"/>
          <w:sz w:val="24"/>
        </w:rPr>
        <w:t>…</w:t>
      </w:r>
      <w:r>
        <w:rPr>
          <w:rFonts w:cs="Bookman Old Style" w:ascii="Bookman Old Style" w:hAnsi="Bookman Old Style"/>
          <w:sz w:val="24"/>
        </w:rPr>
        <w:t xml:space="preserve"> Trebuia să fie practic</w:t>
      </w:r>
      <w:r>
        <w:rPr>
          <w:rStyle w:val="FontStyle171"/>
          <w:rFonts w:cs="Bookman Old Style" w:ascii="Bookman Old Style" w:hAnsi="Bookman Old Style"/>
          <w:sz w:val="24"/>
        </w:rPr>
        <w:t>…</w:t>
      </w:r>
      <w:r>
        <w:rPr>
          <w:rFonts w:cs="Bookman Old Style" w:ascii="Bookman Old Style" w:hAnsi="Bookman Old Style"/>
          <w:sz w:val="24"/>
        </w:rPr>
        <w:t xml:space="preserve"> Trebuia să fie ştiinţific. Pe scurt</w:t>
      </w:r>
      <w:r>
        <w:rPr>
          <w:rStyle w:val="FontStyle171"/>
          <w:rFonts w:cs="Bookman Old Style" w:ascii="Bookman Old Style" w:hAnsi="Bookman Old Style"/>
          <w:sz w:val="24"/>
        </w:rPr>
        <w:t>…</w:t>
      </w:r>
      <w:r>
        <w:rPr>
          <w:rFonts w:cs="Bookman Old Style" w:ascii="Bookman Old Style" w:hAnsi="Bookman Old Style"/>
          <w:sz w:val="24"/>
        </w:rPr>
        <w:t xml:space="preserve"> Dacă nu da rezultate în lumea reală, pe mine nu mă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început citind acele cărţi şi participând la seminarii de psihologie. Era „logic” să procedez aşa. Dar psihologia era pentru mine un puzzle. Eu căutam aceeaşi logică şi precizie cu care eram obişnuit ca inginer, dar nu părea să găsesc aşa ceva. După mulţi ani de încercări ale instituţiei cunoscute sub numele de psihologie, pot să vă asigur că ştiinţa ingineriei şi ştiinţa psihologiei au o foarte mică legătură una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prafaţă, psihologia pare să fie foarte ştiinţifică. Există laboratoare dedicate cercetării problemelor psihologice, în aproape fiecare universitate mare din America. Sunt emise teorii şi acestea sunt testate riguros. Sunt efectuate studii „controlate”, pentru a fi siguri că rezultatele obţinute sunt valide. Aceste studii formează apoi, baza unor vagoane de articole profesionale, scrise de cei mai respectaţi practicieni în domeniu. Toate acestea par foarte impresionante şi, într-o anumită măsură, chiar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cercetare chiar descoperă multe aspecte valoroase ale procesului nostru de gândire şi ale comportamentelor noastre. Ele sunt foarte utile în vânzări şi reclame şi în multe alte domenii. Dar, vasta lor majoritate fac foarte puţin pentru a aduce oamenilor uşurarea rapidă, atât de dorită şi necesară, de problemele lor emo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ă puţin cam lipsit de respect şi nu intenţionez să jignesc pe nimeni. Dar, după standardele unui inginer. Aceasta este o afirmaţie foarte adevărată. Există unele excepţii, bineînţeles, dar vasta majoritate a tehnicilor convenţionale dau rezultate foarte p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ţelegeţi că nu e vorba de a critica psihoterapeuţii. Eu consider că membrii acestei profesii sunt printre persoanele cele mai dedicate de pe pământ şi mulţi dintre ei sunt prietenii mei personali. Sunt nişte indivizi cărora le pasă foarte mult şi se preocupă într-adevăr de pacienţii lor. Ei muncesc ore lungi şi sunt mereu în căutarea a noi căi de îmbunătăţire a metodelor cu care au fost învăţaţi să lucreze. EFT sunt un nou instrument pentru „trusa lor de ajutat oamenii”, care conţine o componentă ştiinţifică distinctă. Această componentă ştiinţifică l-ar satisface chiar şi pe cel mai pretenţios inginer. Ea trebuie să îmbunătăţească performanţele oricărui terape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cienţi urmează o terapie timp de luni sau ani, pentru a scăpa de temeri, furii, vinovăţii, suferinţe, depresii, amintiri traumatice, etc. Şi rezultatele se văd prea puţin sau deloc. Atunci, ei schimbă terapeuţii, în speranţa că un altul are „răspunsul”. Rezultatele sunt adesea, aceleaşi. Ei schimbă iar. Şi iar. Şi iar. Ei cheltuie bani. Ei cheltuie timp. Ei trec prin şedinţe foarte dureroase din punct de vedere emoţional. Dar, dacă se întâmplă ceva pozitiv pentru majoritatea acestor pacienţi, acest ceva nu pare să fie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mie mi s-a părut mai degrabă curios. Pentru mine, ceva era evident greşit în metodele folosite, pentru că (1) nu dădeau rezultate (cel puţin după standardele mele) şi (2) erau dureros de lente. Aşa că, am întrebat terapeuţi şi pacienţi, „De ce durează atât de mult să obţineţi atât de puţin? „. Răspunsurile variau, bineînţeles, dar, în general sunau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roblema este adânc înrădăcinată”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cicatrice adânc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sigur. Avem de-a face cu misterele minţii, înţeleg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de inginer a aruncat imediat de-o parte toate aceste răspunsuri, ca fiind doar nişte căi convenabile de a explica, sau de a raţionaliza, metode ce nu dădeau prea multe rezultate. Dar, pentru majoritatea oamenilor, aceste explicaţii sunau bine. Sunau rezonabil. Deci metodele erau acceptate şi urmate. De altfel, ce altceva se putea face? Adevăratele răspunsuri nu ex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vreau să las să se înţeleagă aici că nimeni nu obţine nici un ajutor sau uşurare prin terapie. Pentru că n-ar fi adevărat. Unii obţin. Dar, în general, psihologia este printre cele mai încete, cele mai ineficiente ştiinţe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inginer care sunt eu, singurul laborator ştiinţific care contează este lumea reală şi nu există decât un singur criteriu pentru a şti dacă o teorie psihologică dată este sau nu validă. Şi anume</w:t>
      </w:r>
      <w:r>
        <w:rPr>
          <w:rStyle w:val="FontStyle171"/>
          <w:rFonts w:cs="Bookman Old Style" w:ascii="Bookman Old Style" w:hAnsi="Bookman Old Style"/>
          <w:sz w:val="24"/>
        </w:rPr>
        <w:t>…</w:t>
      </w:r>
      <w:r>
        <w:rPr>
          <w:rFonts w:cs="Bookman Old Style" w:ascii="Bookman Old Style" w:hAnsi="Bookman Old Style"/>
          <w:sz w:val="24"/>
        </w:rPr>
        <w:t xml:space="preserve"> Dă rezultate pe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inginer proiectează un calculator, spre exemplu, acesta trebuie să funcţioneze perfect în lumea reală. Altfel, cumpărătorii îl vor returna imediat, cerându-şi banii şi pot chiar trimite o reclamaţie autorităţilor. În sănătatea emoţională, totuşi, dacă o nouă metodă pare să dea rezultate din când în când (şi atâta vreme cât nu este prea radicală), este adesea ridicată la rangul de mare descoperire şi autorul metodei se îmbogăţeşte scriind cărţi şi ţinând conferinţe. Interesant. Dar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mei ani de cercetare în căutarea instrumentelor de îmbunătăţire a performanţei personale, m-am gândit că ar trebui să obţin diplome în psihologie. Dar, cu cât cunoşteam mai bine acest domeniu, cu atât ajungeam mai tare la concluzia că ar fi în dezavantajul meu să fac asta. De ce? Pentru că ar fi trebuit să învăţ metode ce nu dădeau rezultate</w:t>
      </w:r>
      <w:r>
        <w:rPr>
          <w:rStyle w:val="FontStyle170"/>
          <w:rFonts w:cs="Bookman Old Style" w:ascii="Bookman Old Style" w:hAnsi="Bookman Old Style"/>
          <w:b w:val="false"/>
          <w:sz w:val="24"/>
        </w:rPr>
        <w:t>…</w:t>
      </w:r>
      <w:r>
        <w:rPr>
          <w:rFonts w:cs="Bookman Old Style" w:ascii="Bookman Old Style" w:hAnsi="Bookman Old Style"/>
          <w:sz w:val="24"/>
        </w:rPr>
        <w:t xml:space="preserve"> Cel puţin, nu după standard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nu vedeam meritele trecerii prin toate acele cursuri, pentru a învăţa ceva care, pentru mine, avea o valoare îndoielnică. Paradoxal, asta mar fi distras de la adevăratul meu ţel, de găsire a instrumentelor pentru îmbunătăţirea performanţei personale, instrumente care să fun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cerea anilor, am descoperit o întreagă listă de instrumente ajutătoare, pe care le-am folosit pentru mine şi i-am învăţat şi pe alţii să le folosească. Întâmplător, niciunul dintre aceste instrumente nu provenea dintr-o carte de psihologie. Toate au fost bine primite şi eficiente atunci când au fost aplicate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instrumentele despre care am crezut că poate fi de un mare ajutor, a fost Programarea Neuro-Lingvistică (cunoscută ca PNL). M-am aruncat în ea cu capul înainte şi am devenit foarte priceput. Am devenit Maestru Practician cu atestat şi am ajutat o mulţime de oameni. Recomand oricui interesat în îmbunătăţirea performanţei personale, să-l stud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utarea mea de alte instrumente bune pentru performanţa personală, a făcut un pas uriaş înainte, spre un nou nivel. Mi s-a vorbit despre un psiholog din California de Sud, Dr. Roger Callahan, care obţinea vindecarea pacienţilor, de temeri intense (fobii), în doar câteva minute. Aşa că, totdeauna căutător neobosit, l-am sunat imediat să-l întreb despre metodele lui. El mi-a spus că metodele folosite de el nu se limitau doar la fobii. Ele se aplicau la toate emoţiil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includeau depresia, vinovăţia, furia, supărarea, stresul post traumatic (SPT) şi orice altă emoţie negativă la care vă puteţi gândi. Mai mult de atât, aplicarea metodei dura de obicei doar câteva minute, iar rezultatul era, de regulă,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eram entuziasmat de spusele lui. Dar, mai trebuie să recunosc şi o mare cantitate de scepticism. Afirmaţia suna un pic prea grandioasă. Chiar şi pentru mine. Dar îl ascultam în continuare. Atunci el mi-a spus că metoda consta în bateri cu vârfurile degetelor, la capetele meridianelor energetice ale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meridianele, ca în acupunctură? „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 replic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mm „, m-am gândit eu, „Asta-i un pic cam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Doctor în ştiinţe, făcând nişte afirmaţii surprinzătoare şi încercând să le explice, legându-le de anumite cantităţi de electricitate care circulă prin corp. Psihologia şi electricitatea păreau pentru mine cam prea îndepărtate una de cealaltă dar am cumpărat totuşi câteva din casetele lui video, ca să pot vedea o demon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tupefiat de ce am văzut. Clar şi evident, pacienţii îşi depăşeau cele mai intense emoţii în doar câteva momente, iar. Rezultatele erau perma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sem niciodată ceva asemănător.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vedeam legătura dintre emoţii şi sistemul energetic al corpului, dar mie îmi suna ştiinţific. Poate eram pe cale să găsesc o abordare cu adevărat ştiinţifică a psihologiei. Într-adevăr, asta am şi găsit. Reiese că, adevărata cauză a emoţiilor negative nu este acolo unde toată lumea crede că este. Ea nu este acolo unde o căutau psihologii. De aceea nu o găseau. Ei nu căutau unde trebuie. Cauza tuturor emoţiilor negative este legată de sistemul energetic al corpului. Acesta este un concept important, care se transformă în paradigmă. Chiar dacă sună un pic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vada stă în rezultate. Pentru mine, singurul laborator care contează, este lumea reală şi exact acolo e locul unde dau rezultate aceste tehnici Veţi vedea asta de repetate ori, peste tot în casetele înregistrate pe viu, incluse în acest curs. Viteza, eficienţa şi natura durabilă a acestor tehnici, sunt mult dincolo de tot ceea ce am întâlnit în cei 40 de ani de căutare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operire este motorul care face să meargă EFT. Fără ea, acest curs n-ar fi existat. Deci pentru a înţelege mai bine totul, avem nevoie să ne aplecăm puţin asupra sistemului energetic al organismulu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nostru are o natură profund electrică. Orice curs introductiv de anatomie vorbeşte despre ea Frecaţi-vă picioarele de o mochetă şi apoi atingeţi un obiect de metal: veţi putea vedea electricitatea statică descărcându-se prin degetele voastre. Aceasta n-ar fi posibil dacă trupul n-ar avea o natură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ingeţi o plită încinsă, veţi simţi durerea instantaneu, pentru că ea este transmisă electric, prin nervi, la creier. Durerea circulă cu viteza electricităţii şi de aceea o simţim atât de repede. Mesajele electrice sunt simţite tot timpul în corp, pentru a-l informa despre ce se petrece în afara lui. Fără această curgere de energie, n-am fi capabili să vedem, să auzim, să simţim, să gustăm sau să miro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ovadă evidentă a existenţei electricităţii (energiei) în corp sunt electroencefalograful (EEG) şi electrocardiograful (EKG). EEG înregistrează activitatea electrică a creierului, iar EKG înregistrează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 f h electrică a inimii. Aceste aparate sunt utilizate în medicină de decenii şi le puteţi vedea în filmele TV despre pacienţii muribunzi din spitale. Când imaginile de pe ecrane încetează să se mai mişte, pacientul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noastre electrice sunt vitale pentru sănătatea noastră fizică. Ce poate fi mai evident? Când energia nu mai circulă. Murim. Întrebaţi-vă doctorul despre asta. Nu încape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ivilizaţia a cunoscut toate astea de milenii. Cu aproape 5000 de ani în urmă, chinezii au descoperit un sistem complex de circuite energetice care ne străbat corpul. Aceste circuite de energie. Sau meridiane, cum le spun ei. Sunt piesa centrală a practicii medicale orientale şi formează baza acupuncturii, presopuncturii şi a unei largi varietăţi de alte tehnici vindecătoare di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nergie circulă prin corp şi e invizibilă pentru ochi. Nu poate fi percepută fără un echipament tehnic performant. Prin analogie, noi nu putem vedea energia circulând nici prin aparatura TV. Ştiţi, totuşi, că este acolo, pe baza efectelor sale. Sunetele şi imaginile sunt dovada permanentă că fluxul de energi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EFT oferă o dovadă izbitoare că energia curge prin trup, pentru că produc efectele care arată că ea există acolo. Ciocănind pur şi simplu în apropierea capetelor meridianelor energetice, puteţi simţi unele shimbări profunde în sănătatea voastră emoţională şi fizică. Aceste schimbări n-ar avea loc dacă n-ar exista un sistem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edicală occidentală tinde să se concentreze pe natura chimică a trupului şi nu a dat prea mare atenţie acestor fluxuri energetice subtile, dar puternice, până mai acum câţiva ani. Totuşi, ele există şi atrag tot mai mulţi cercetători. Citiţi următoarele, pentru mai mul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ecker, Robert </w:t>
      </w:r>
      <w:r>
        <w:rPr>
          <w:rFonts w:cs="Bookman Old Style" w:ascii="Bookman Old Style" w:hAnsi="Bookman Old Style"/>
          <w:caps/>
          <w:sz w:val="24"/>
        </w:rPr>
        <w:t>O. ş</w:t>
      </w:r>
      <w:r>
        <w:rPr>
          <w:rFonts w:cs="Bookman Old Style" w:ascii="Bookman Old Style" w:hAnsi="Bookman Old Style"/>
          <w:sz w:val="24"/>
        </w:rPr>
        <w:t>i Selden, Gary. Trupul electric. Morrow, NY, 19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ker, Robert O. Curenţi încruc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cher, NY,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r, H. S. Proiect pentru nemurire: tiparele electrice ale vieţii. Neville Spearman, Lo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denstrom, B. Circuite electrice închise biologic: dovada clinică, experimentală şi teoretică a unui sistem circulator suplimentar. Nordic, Stockholm,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tot mai mare de practicieni vindecători găsesc căi să folosească acest sistem energetic vital, pentru a ajuta vindecarea fizică. Acupunctura, masajul terapeutic şi chiropractica, nu sunt decât câteva dintre ele. Rafturile librăriilor sunt pline de cărţi despre tehnicile aplicate asupra meridianelor energetice, pentru promovarea unei bune sănătăţ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erienţă a doctorului Calla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are stă în spatele EFT nu s-a dezvoltat precum multe alte descoperiri. Adică, ea n-a fost creată într-un laborator şi apoi testată în lumea reală. În schimb, o uimitoare întorsătură a evenimentelor din lumea reală, a indicat calea de început. I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Dr. Roger Callahan lucra cu o pacientă, Mary, pentru o acută fobie de apă. Ea suferea de frecvente dureri de cap şi avea coşmaruri terifiante, ambele legate de frica de apă. În căutarea unui ajutor, ea mersese mulţi ani din terapeut în terapeut. Fără vreo ameliorare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Callahan a încercat s-o ajute prin metodele convenţionale, timp de un an şi jumătate. Dar nici el nu a avansa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el a păşit în afara „limitelor” psihoterapiei. Din curiozitate, el studia sistemul energetic al trupului şi s-a decis să bată cu buricele degetelor la baza ochilor lui Mary (un capăt al meridianului stomacului). Asta pentru că ea tocmai se plânsese de dureri de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ui, ea a spus imediat că-i trecuse teama de apă, a dat fuga la o piscină din apropiere şi a început să-şi dea cu apă pe faţă. Fără nici o frică. Fără dureri de cap. Totul a dispărut</w:t>
      </w:r>
      <w:r>
        <w:rPr>
          <w:rStyle w:val="FontStyle170"/>
          <w:rFonts w:cs="Bookman Old Style" w:ascii="Bookman Old Style" w:hAnsi="Bookman Old Style"/>
          <w:b w:val="false"/>
          <w:sz w:val="24"/>
        </w:rPr>
        <w:t>…</w:t>
      </w:r>
      <w:r>
        <w:rPr>
          <w:rFonts w:cs="Bookman Old Style" w:ascii="Bookman Old Style" w:hAnsi="Bookman Old Style"/>
          <w:sz w:val="24"/>
        </w:rPr>
        <w:t xml:space="preserve"> Inclusiv coşmarurile. Şi n-au mai revenit niciodată. Ea este total eliberată de fobia de apă. Astfel de rezultate sunt rare în domeniul psihoterapiei. Dar normal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minte cele spuse, iată care este esenţa din spatele EFT. De acum încolo, ne vom referi la ea ca la „Descope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 Cauza tuturor emoţiilor negative este existenţa unei întreruperi în sistemul energetic al corpului” „ j ^ fi J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se leagă ea de fobia de apă a lui Mary. Când îşi simţea teama, circulaţia energiei prin meridianul stomacului ei era întreruptă. Exact acest dezechilibru energetic era cel care îi provoca emoţia intensă. Ciocănind la baza ochilor, ea a trimis impulsuri prin acest meridian şi a „reparat” disfuncţia. Odată energia repusă în circulaţie, intensitatea emoţională. Teama. A dispărut. În aceasta constă cel mai important lucru pe care-l veţi învăţa vreodată despre emoţiile voastre nedorite. Ele sunt cauzate de întreruperile circulaţiei energiei prin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examinăm mai în detaliu această descoperire. Mai întâi, băgaţi de seamă ceea ce nu se spune. Aici nu se spune că o emoţie negativă este cauzată de amintirea unei experienţe traumatice vechi. Este important de ştiut asta, pentru că această presupusă conexiune cu amintirile traumatice este pilonul fundamental în psihoterapia conven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ercuri este acceptată practica „să se trateze amintirea” şi, în acest proces, pacientul este pus să retrăiască în mod repetat un anumit eveniment dureros din punct de vedere emoţional. EFT, dimpotrivă, respectă amintirea, dar se adresează adevăratei cauze</w:t>
      </w:r>
      <w:r>
        <w:rPr>
          <w:rStyle w:val="FontStyle171"/>
          <w:rFonts w:cs="Bookman Old Style" w:ascii="Bookman Old Style" w:hAnsi="Bookman Old Style"/>
          <w:sz w:val="24"/>
        </w:rPr>
        <w:t>…</w:t>
      </w:r>
      <w:r>
        <w:rPr>
          <w:rFonts w:cs="Bookman Old Style" w:ascii="Bookman Old Style" w:hAnsi="Bookman Old Style"/>
          <w:sz w:val="24"/>
        </w:rPr>
        <w:t xml:space="preserve"> O disfuncţie în 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 sună din toate colţurile ţării pentru a le da ajutor prin telefon. Fără să-i întreb nimic, ei încep invariabil să-mi povestească în detaliu despre traumele lor din trecut. Asta se întâmplă din cauză că-şi închipuie greşit că aş avea nevoie de toate aceste detalii pentru a-i ajuta. Pentru ei, aceste amintiri sunt cauza problem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foarte mult să-i ajut pe oamenii apăsaţi inutil de toate aceste amintiri încărcate emoţional. Tocmai de aceea am creat acest curs. Dar se pare că întotdeauna li se pare ciudat când le spun că n-au nevoie să retrăiască durerea reamintirii tuturor acelor detalii oribile, pentru ca EFT să-i ajute. Aceste amintiri pot contribui la crearea unei emoţii nedorite (veţi vedea mai încolo în ce fel), dar ele nu sunt cauza directă. Deci, nu e nevoie să pierdem timp cu rememorări dureroase. E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FT implică relativ puţină suferinţă emoţională. EFT sunt practic nedureroase. Vi se va cere să povestiţi pe scurt care e problema voastră (ceea ce poate presupune un oarecare disconfort), dar atât şi nimic mai mult. Nu e nevoie să retrăiţi durerea. De fapt, prin EFT disconfortul emoţional prelungit este evitat. Acesta nu este decât un exemplu de cât de mare este depărtarea dintre EFT şi metodele conven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eţi mai bine cum acţionează EFT, aţi putea compara curgerea energiei prin corpul vostru cu aceea printr-un televizor. Atâta timp cât electricitatea trece prin televizorul de acasă, în mod normal, atât sunetul cât şi imaginea sunt clare. Dar ce s-ar întâmpla dacă aţi scoate capacul din spate al televizorului şi aţi băga o şurubelniţă printre toată firele de acolo? Bineînţeles că aţi întrerupe circuitele şi un „zzzzzt” electric s-ar produce înăuntru. Imaginea şi sunetul s-ar pierde, ar lua-o razna şi televizorul şi-ar manifesta versiunea proprie de „emoţie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când sistemul nostru energetic se dezechilibrează, un efect de „zzzzzt” se petrece în interiorul nostru. Eliminaţi acest „zzzzzt” (prin ciocăniri – uneori o îndemânare artistică e necesară -vezi benzile video) şi emoţia negativă dispare. Asta-i tot. Sunt foarte conştient de cât de straniu pot părea toate astea şi cât de greu poate fi de crezut. Cel puţin la început. Nici eu n-aş fi crezut, dacă n-aş fi văzut cu ochii mei atât de multe schimbări minunate la cei care au aplicat aceste teh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intermediar</w:t>
      </w:r>
      <w:r>
        <w:rPr>
          <w:rStyle w:val="FontStyle170"/>
          <w:rFonts w:cs="Bookman Old Style" w:ascii="Bookman Old Style" w:hAnsi="Bookman Old Style"/>
          <w:b w:val="false"/>
          <w:spacing w:val="150"/>
          <w:sz w:val="24"/>
        </w:rPr>
        <w:t>…</w:t>
      </w:r>
      <w:r>
        <w:rPr>
          <w:rFonts w:cs="Bookman Old Style" w:ascii="Bookman Old Style" w:hAnsi="Bookman Old Style"/>
          <w:sz w:val="24"/>
        </w:rPr>
        <w:t xml:space="preserve"> Piesa lipsă. Odată ce acceptaţi această metodă, deci. Odată ce v-aţi spus „ei bine, fie”. Logica ei devine incontestabilă. Vi se va părea evidentă şi veţi începe să vedeţi toate părţile slabe ale celorlalte metode. De exemplu, metoda „tratării amintirilor”, menţionată mai sus, devine izbitor de eronată în lumina acestor descoperiri. În acea metodă, se presupune că amintirea traumatică din trecut este cauza directă a deranjamentului emoţional al unei persoane. Nu este aşa. Există un pas intermediar. O piesă lipsă. Între amintire şi deranjamentul emoţional. Iar acel pas intermediar, bineînţeles, este întreruperea din sistemul energetic al corpului. Acea întrerupere, acel „zzzzzt”, este cauza directă a deranjamentului emoţional. Mai jos e reprezentarea grafică a ce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1 v-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roduce o emoţie negativăPas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intermediarPasul 3 'zzzzz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ere în 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e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observaţi că, dacă pasul 2, pasul intermediar, nu există, atunci pasul 3 este imposibil. Cu alte cuvinte. Dacă amintirea nu provoacă o întrerupere în sistemul energetic al trupului, atunci emoţia negativă nu poate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unele persoane sunt obsedate de amintiri şi altele nu. Diferenţa constă în faptul că unele persoane au o tendinţă spre dezechilibrul sistemului lor energetic odată cu aceste amintiri, în timp ce altele nu au această ten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asta, e uşor de văzut cum metoda de „tratament al amintirii” este greşită. Ea se adresează pasului 1 şi ignoră pasul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cauza pentru care starea unor pacienţi tinde să se înrăutăţească atunci când psihologia convenţională se îndreaptă spre amintire şi nu spre cauza reală (întreruperea energiei). Adresându-se pasului 1, cerându-i pacientului să retrăiască pe viu o amintire ce-i provoacă suferinţă, terapeutul nu face decât să inducă şi mai multe întreruperi în sistemul energetic. Ceea ce presupune mai multă durere şi nu mai puţină. Starea pacientului poate fi, şi adesea chiar este, agravată. Dacă tratamentul s-ar adresa pasului 2 şi nu pasului 1, atunci durerea ar fi relativ mică. Sistemul energetic ar fi echilibrat (prin baterile potrivite) şi calmul interior ar înlocui emoţia negativă. Rezultatul ar fi o alinare rapidă, pentru că adevărata cauză a fost remediată. Ceea ce se întâmplă adesea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revenim la „Descoperire”. Vă rog să observaţi că totul se înşiruie logic. Ea spune: „ Cauza TUTUROR emoţiilor negative este existenţa unei întreruperi în sistemul energetic al corpului”. Acestea includ teama, fobiile, furiile, regretele, anxietatea, depresia, amintirile traumatice SPT, grijile, vinovăţiile şi toate emoţiile care ne limitează performanţele în sport, în afaceri, în artă. E o listă atotcuprinzătoare, ce acoperă aproape toate emoţiile restrictive pe care le putem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 altfel, toate aceste emoţii negative au aceeaşi cauză. Un „zzzzzt” electric în corp. Asta înseamnă de asemenea că. Toate pot fi eliminate în acelaşi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gretele au aceeaşi cauză fundamentală ca şi traumele, vinovăţiile, temerile. Deci aceeaşi metodă generală poate fi utilizată pentru toate aceste probleme. Ideea „cauzei unice” este şi o binecuvântare pentru profesioniştii în sănătate mentală. Ei sunt obişnuiţi cu un număr nesfârşit, mereu altul, de explicaţii pentru aparent nenumăratele deranjamente emoţionale ale pacienţilor lor. A învăţa că există doar o singură cauză, le simplifică enorm ef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voi, diagnostica dezechilibrul energetic? Da, existenţa oricărui dezechilibru energetic poate fi detectată folosind unele tehnici de diagnosticare prin testare musculară. Oricine cunoaşte aceste tehnici, poate discerne care meridian (e) energetic este dezechilibrat şi ştie atunci exact unde să ciocănească – cel puţin aşa spune teoria. Trebuie să ştiţi totuşi, că testarea musculară necesită multă practică şi foarte puţini se pricep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înlocuitor pentru diagnostic. Cu toate astea, nu aveţi nevoie să ştiţi nimic despre diagnostic pentru a avea succes cu EFT. Aceasta constituie contribuţia mea la aceste descoperiri. EFT crează un înlocuitor eficient pentru diagnostic. Nu înseamnă că abilitatea de a diagnostica nu e importantă. De fapt, eu predau o versiune elegantă de diagnosticare, în setul nostru de videocasete, „Paşi către a deveni Terapeutul Fundamental”. Terapeuţii profesionişti, mai ales cei ce se ocupă de pacienţii cu tulburări clinice, ar trebui să cunoască acest pas supli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ceptul reviziei 100%” (descris în continuare) e un substitut admirabil. Diagnosticul nu e necesar, pentru majoritatea prolemelor, la majoritat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reviziei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cum funcţionează acest înlocuitor de diagnostic, să revenim la analogia cu televizorul. Să presupunem că imaginea este neclară. Există un „zzzzt” undeva înăuntru. Şi doriţi să fie reparat. Să presupunem acum că electronistul vostru nu are aparatura necesară pentru a detecta unde e problema. El n-are nici o posibilitate să vă spună dacă aveţi nevoie de o piesă importantă, precum un alt tub catodic, sau o piesă simplă, precum un nou condensator. Cum vă repară el atunci, televizorul? Iată răspunsul: Pentru a vă repara televizorul. El face o revizie generală a aparatului în întregime. Exact cum ar face un mecanic auto revizia generală a maşinii. El înlocuieşte fiecare piesă electronică legată de imagine. Tubul catodic, rezistori, toate firele, fiecare condensator, etc. Face treabă în plus? Bineînţeles! Dar întrebarea importantă care se pune este, „Repară defecţiunea?” Iarăşi bineînţeles! De fapt, deoarece el înlocuieşte toate piesele, are şanse 100% să facă o treabă bună. Desigur că revizia generală va fi de puţin ajutor dacă televizorul este aşezat într-o zonă cu recepţie proastă sau cu multe interferenţe. Dar, de obicei nu acesta e cazul. Prin analogie, puţini oameni (sub 5%) au sistemul energetic supus unor interferenţe substanţiale de reacţii de tip alergic. Vom discuta despre acest subiec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de bază. Conceptul reviziei 100% este înlocuitorul EFT al diagnosticului. Noi folosim un proces memorat, numit „Reţeta de bază”, prin care aplicăm atâtea bateri câte sunt necesare pentru a restabiliza întregul sistem energetic. În acest fel, metodele noastre de a „repara” un anume dezechilibru al energiei, sau „zzzzzt”-ul, sunt mult mai puternice</w:t>
      </w:r>
      <w:r>
        <w:rPr>
          <w:rStyle w:val="FontStyle171"/>
          <w:rFonts w:cs="Bookman Old Style" w:ascii="Bookman Old Style" w:hAnsi="Bookman Old Style"/>
          <w:sz w:val="24"/>
        </w:rPr>
        <w:t>…</w:t>
      </w:r>
      <w:r>
        <w:rPr>
          <w:rFonts w:cs="Bookman Old Style" w:ascii="Bookman Old Style" w:hAnsi="Bookman Old Style"/>
          <w:sz w:val="24"/>
        </w:rPr>
        <w:t xml:space="preserve"> Chiar dacă nu avem nici o abilitate de a pune un diagno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ferenţă între un depanator TV şi EFT constă în faptul că această revizie ne ia doar câteva minute</w:t>
      </w:r>
      <w:r>
        <w:rPr>
          <w:rStyle w:val="FontStyle171"/>
          <w:rFonts w:cs="Bookman Old Style" w:ascii="Bookman Old Style" w:hAnsi="Bookman Old Style"/>
          <w:sz w:val="24"/>
        </w:rPr>
        <w:t>…</w:t>
      </w:r>
      <w:r>
        <w:rPr>
          <w:rFonts w:cs="Bookman Old Style" w:ascii="Bookman Old Style" w:hAnsi="Bookman Old Style"/>
          <w:sz w:val="24"/>
        </w:rPr>
        <w:t xml:space="preserve"> Nu zile întregi. Deci, e foarte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reviziei 100% cere să bateţi în apropierea punctelor de capăt ale mai multor meridiane de energie, fără să trebuiască să ştiţi neapărat care dintre ele este cel întrerupt. Astfel, în timpul procesului se poate întâmpla să „suprabateţi” adică să bateţi pe unele meridiane energetice care funcţionează normal. Vă puteţi întreba daca asta nu face totuşi rău, în vreun fel. Răspunsul este absolut negativ. Această „suprabatere” pe care o cer EFT are acelaşi efect ca „suprarevizia” unui aparat TV. Nu face nici un rău</w:t>
      </w:r>
      <w:r>
        <w:rPr>
          <w:rStyle w:val="FontStyle171"/>
          <w:rFonts w:cs="Bookman Old Style" w:ascii="Bookman Old Style" w:hAnsi="Bookman Old Style"/>
          <w:sz w:val="24"/>
        </w:rPr>
        <w:t>…</w:t>
      </w:r>
      <w:r>
        <w:rPr>
          <w:rFonts w:cs="Bookman Old Style" w:ascii="Bookman Old Style" w:hAnsi="Bookman Old Style"/>
          <w:sz w:val="24"/>
        </w:rPr>
        <w:t xml:space="preserve"> În schimb, aveţi posibilitatea să reparaţi adevărata de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celor spuse până acum. Până în acest moment, am acoperit unele generalităţi şi am discutat despre ceea ce putem aştepta de la aceste metode. Am dezvoltat de asemenea, ştiinţa din spatele tehnicilor şi am învăţat că, „ Cauza tuturor emoţiilor negative este existenţa unei întreruperi în sistemul energetic al corpului”. Aceasta este o descoperire radical nouă şi necesită o gândire dincolo de normalitatea general acceptată, pentru a fi aprecia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de asemenea că, diagnosticarea dezechilibrelor energetice poate fi importantă, dar e incomodă şi nici nu e absolut necesar să fie învăţată în acest curs. Din fericire, diagnosticarea poate fi evitată într-o mare majoritate de cazuri, utilizând conceptul reviziei 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reviziei 100% necesită o succesiune de bateri ce trebuie memorată. Această procedură este piesa centrală a EFT şi o numim „Reţeta de bază”. Ea constituie principalul vostru instrument şi „cel mai bun prieten” pentru eliberarea emoţională. Aveţi acum cadrul general pentru a-i aprecia puterea. În continuare, o vom descrie î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oacerea cozonacului – Pregătirea Secvenţa – Gama celor 9 acţiuni – Secvenţa (iarăşi) Fraza de reamintire – Ajustări pentru rundele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oacerea cozon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nostru final în acest curs este să vă echipăm cu o reţetă uşor de folosit, pentru a vă lărgi libertatea emoţională. Eu o numesc Reţeta de Bază şi paginile care urmează sunt dedicate expunerii ei î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ţetă, bineînţeles, are anumite ingrediente, care trebuie adăugate într-o anumită ordine. Dacă, spre exemplu, coaceţi un cozonac, trebuie să folosiţi zahăr şi nu piper şi trebuie să puneţi zahărul înainte de a băga aluatul în cuptor. Altfel</w:t>
      </w:r>
      <w:r>
        <w:rPr>
          <w:rStyle w:val="FontStyle171"/>
          <w:rFonts w:cs="Bookman Old Style" w:ascii="Bookman Old Style" w:hAnsi="Bookman Old Style"/>
          <w:sz w:val="24"/>
        </w:rPr>
        <w:t>…</w:t>
      </w:r>
      <w:r>
        <w:rPr>
          <w:rFonts w:cs="Bookman Old Style" w:ascii="Bookman Old Style" w:hAnsi="Bookman Old Style"/>
          <w:sz w:val="24"/>
        </w:rPr>
        <w:t xml:space="preserve"> Nu aveţi coz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de Bază nu face excepţie. Fiecare ingredient trebuie aplicat exact aşa cum este descris şi toate trebuie făcute în ordinea corectă. Altfel</w:t>
      </w:r>
      <w:r>
        <w:rPr>
          <w:rStyle w:val="FontStyle171"/>
          <w:rFonts w:cs="Bookman Old Style" w:ascii="Bookman Old Style" w:hAnsi="Bookman Old Style"/>
          <w:sz w:val="24"/>
        </w:rPr>
        <w:t>…</w:t>
      </w:r>
      <w:r>
        <w:rPr>
          <w:rFonts w:cs="Bookman Old Style" w:ascii="Bookman Old Style" w:hAnsi="Bookman Old Style"/>
          <w:sz w:val="24"/>
        </w:rPr>
        <w:t xml:space="preserve"> Nu se obţine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scrierea ei detaliată se va întinde pe mai multe pagini, Reţeta de Bază e foarte simplă şi uşor de aplicat. Odată memorată, fiecare rundă nu ţine mai mult de un minut. Va fi nevoie, bineînţeles, de un anumit antrenament dar, după câteva încercări, întregul proces devine familiar şi vă puteţi coace acel cozonac al eliberării emoţionale, până şi-n somn. Atunci veţi fi pe calea cea bună a stăpânirii EFT şi a tuturor recompenselor pe care acestea vi le o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menţionez aici că pot fi aplicate diferite scurtături, care sunt descrise în Partea a II-a a acestui manual, prezentate pe videocaseta nr. 1 din Partea a II-a. Descriu aici Reţeta de Bază în întregime, pentru că ea constituie un fundament important pentru întregul proces. Totuşi, practicianul experimentat poate folosi scurtăturile, pentru a reduce la cel puţin jumătate, timpul mediu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Reţetă de Bază constă din patru ingrediente</w:t>
      </w:r>
      <w:r>
        <w:rPr>
          <w:rStyle w:val="FontStyle171"/>
          <w:rFonts w:cs="Bookman Old Style" w:ascii="Bookman Old Style" w:hAnsi="Bookman Old Style"/>
          <w:sz w:val="24"/>
        </w:rPr>
        <w:t>…</w:t>
      </w:r>
      <w:r>
        <w:rPr>
          <w:rFonts w:cs="Bookman Old Style" w:ascii="Bookman Old Style" w:hAnsi="Bookman Old Style"/>
          <w:sz w:val="24"/>
        </w:rPr>
        <w:t xml:space="preserve"> Dintre care două sunt identice. Acest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gă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Gama celor 9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ste tratată în detaliu în continuare. Ingredientul 1</w:t>
      </w:r>
      <w:r>
        <w:rPr>
          <w:rStyle w:val="FontStyle169"/>
          <w:rFonts w:cs="Bookman Old Style" w:ascii="Bookman Old Style" w:hAnsi="Bookman Old Style"/>
          <w:b w:val="false"/>
          <w:sz w:val="24"/>
        </w:rPr>
        <w:t>…</w:t>
      </w:r>
      <w:r>
        <w:rPr>
          <w:rFonts w:cs="Bookman Old Style" w:ascii="Bookman Old Style" w:hAnsi="Bookman Old Style"/>
          <w:sz w:val="24"/>
        </w:rPr>
        <w:t xml:space="preserve"> Pregă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Reţetei de Bază seamănă oarecum cu jocul de popice. La acest joc, există o maşină care „pregăteşte” popicele culegându-le şi aranjându-le într-o ordine perfectă, la capătul pistei. Odată terminată această „pregătire”, tot ce aveţi de făcut este să rostogoliţi bila pe pistă, ca să loviţi pop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Reţeta de Bază are la început o fază pentru „pregătirea” sistemului vostru energetic, ca şi cum acesta ar fi un set de popice. Această fază de început (numită Pregătire) este vitală pentru întregul proces şi pregăteşte sistemul energetic, astfel încât restul Reţetei de Bază (bila de popice) să-şi poată fac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istemul vostru energetic nu este cu adevărat un set de popice. El este un set de circuite electrice subtile. Eu prezint această analogie cu popicele, numai pentru a vă da o idee despre scopul Pregătirii şi despre nevoia</w:t>
      </w:r>
      <w:r>
        <w:rPr>
          <w:rStyle w:val="FontStyle171"/>
          <w:rFonts w:cs="Bookman Old Style" w:ascii="Bookman Old Style" w:hAnsi="Bookman Old Style"/>
          <w:sz w:val="24"/>
        </w:rPr>
        <w:t>…</w:t>
      </w:r>
      <w:r>
        <w:rPr>
          <w:rFonts w:cs="Bookman Old Style" w:ascii="Bookman Old Style" w:hAnsi="Bookman Old Style"/>
          <w:sz w:val="24"/>
        </w:rPr>
        <w:t xml:space="preserve"> De a vă asigura că sistemul vostru energetic este corect orientat, înainte de a începe să-i eliminaţi disfun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vostru energetic este supus unor forme de interferenţe electrice ce poate bloca efectul de echilibrare pe care-l au procedurile de bateri. Atunci când există, aceste interferenţe electrice trebuie eliminate, altfel Reţeta de Bază nu dă rezultate. Eliminarea se face prin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 vorbind, aceste interferenţe iau forma unei inversări de polaritate în sistemul energetic al corpului, ceea ce nu e acelaşi lucru cu întreruperile circuitelor energetice care cauzează emoţiil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poate ajuta o altă analogie. Gândiţi-vă la un aparat electronic portabil, cum ar fi un mini-casetofon. Ca toate aparatele portabile, el are nevoie de baterii ca să funcţioneze şi, la fel de important, bateriile trebuie aşezate corect. Aţi observat, sunt sigur, că bateriile au un + şi un -însemnate pe ele. Aceste semne indică polaritatea bateriilor. Dacă legaţi + la + şi – la – conform instrucţiunilor, atunci electricitatea circulă normal şi casetofonul va funcţion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dacă puneţi bateriile invers? Puteţi încerca o dată. Casetofonul nu funcţionează. El se comportă ca şi cum nu ar avea baterii deloc. Asta e ceea ce se întâmplă când inversarea de polaritate este prezentă şi în sistemul energetic al corpului. E ca şi cum bateriile ar fi puse invers. Nu vreau să spun că nu mai puteţi funcţiona deloc</w:t>
      </w:r>
      <w:r>
        <w:rPr>
          <w:rStyle w:val="FontStyle171"/>
          <w:rFonts w:cs="Bookman Old Style" w:ascii="Bookman Old Style" w:hAnsi="Bookman Old Style"/>
          <w:sz w:val="24"/>
        </w:rPr>
        <w:t>…</w:t>
      </w:r>
      <w:r>
        <w:rPr>
          <w:rFonts w:cs="Bookman Old Style" w:ascii="Bookman Old Style" w:hAnsi="Bookman Old Style"/>
          <w:sz w:val="24"/>
        </w:rPr>
        <w:t xml:space="preserve"> Aşa cum se întâmplă cu casetofonul</w:t>
      </w:r>
      <w:r>
        <w:rPr>
          <w:rStyle w:val="FontStyle171"/>
          <w:rFonts w:cs="Bookman Old Style" w:ascii="Bookman Old Style" w:hAnsi="Bookman Old Style"/>
          <w:sz w:val="24"/>
        </w:rPr>
        <w:t>…</w:t>
      </w:r>
      <w:r>
        <w:rPr>
          <w:rFonts w:cs="Bookman Old Style" w:ascii="Bookman Old Style" w:hAnsi="Bookman Old Style"/>
          <w:sz w:val="24"/>
        </w:rPr>
        <w:t xml:space="preserve"> Dar progresul vostru se opreşte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nversare de polaritate are şi un nume oficial. Ea se numeşte Inversare Psihologică şi reprezintă o descoperire fascinantă, cu aplicaţii foarte multe în</w:t>
      </w:r>
      <w:r>
        <w:rPr>
          <w:rStyle w:val="FontStyle178"/>
          <w:rFonts w:cs="Bookman Old Style" w:ascii="Bookman Old Style" w:hAnsi="Bookman Old Style"/>
          <w:b w:val="false"/>
          <w:sz w:val="24"/>
        </w:rPr>
        <w:t>…</w:t>
      </w:r>
      <w:r>
        <w:rPr>
          <w:rFonts w:cs="Bookman Old Style" w:ascii="Bookman Old Style" w:hAnsi="Bookman Old Style"/>
          <w:sz w:val="24"/>
        </w:rPr>
        <w:t xml:space="preserve"> Toate domeniile de vindecare şi de performanţ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motivul pentru care unele maladii sunt cronice şi răspund foarte slab la tratamentele convenţionale. Este şi motivul pentru care unele persoane întâmpină atât de multe dificultăţi în a slăbi sau a renunţa la anumite dependenţe. Aceasta este, efectiv, cauza auto-sabotajului. Un curs întreg poate fi scris despre această cauză şi ea este prezentată în detaliu în Partea a II-a a acestui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totuşi, avem nevoie să ştim doar unele lucruri fundamentale despre Inversarea Psihologică, rolul ei în EFT şi</w:t>
      </w:r>
      <w:r>
        <w:rPr>
          <w:rStyle w:val="FontStyle171"/>
          <w:rFonts w:cs="Bookman Old Style" w:ascii="Bookman Old Style" w:hAnsi="Bookman Old Style"/>
          <w:sz w:val="24"/>
        </w:rPr>
        <w:t>…</w:t>
      </w:r>
      <w:r>
        <w:rPr>
          <w:rFonts w:cs="Bookman Old Style" w:ascii="Bookman Old Style" w:hAnsi="Bookman Old Style"/>
          <w:sz w:val="24"/>
        </w:rPr>
        <w:t xml:space="preserve"> Mai ales</w:t>
      </w:r>
      <w:r>
        <w:rPr>
          <w:rStyle w:val="FontStyle171"/>
          <w:rFonts w:cs="Bookman Old Style" w:ascii="Bookman Old Style" w:hAnsi="Bookman Old Style"/>
          <w:sz w:val="24"/>
        </w:rPr>
        <w:t>…</w:t>
      </w:r>
      <w:r>
        <w:rPr>
          <w:rFonts w:cs="Bookman Old Style" w:ascii="Bookman Old Style" w:hAnsi="Bookman Old Style"/>
          <w:sz w:val="24"/>
        </w:rPr>
        <w:t xml:space="preserve"> Cum poate fi cor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rsarea Psihologică este cauzată de auto-înfrângere, de gândirea negativă care apare adesea în subconştient şi, deci, fără să vă puteţi da seama. În medie, ea poate fi prezentă</w:t>
      </w:r>
      <w:r>
        <w:rPr>
          <w:rStyle w:val="FontStyle171"/>
          <w:rFonts w:cs="Bookman Old Style" w:ascii="Bookman Old Style" w:hAnsi="Bookman Old Style"/>
          <w:sz w:val="24"/>
        </w:rPr>
        <w:t>…</w:t>
      </w:r>
      <w:r>
        <w:rPr>
          <w:rFonts w:cs="Bookman Old Style" w:ascii="Bookman Old Style" w:hAnsi="Bookman Old Style"/>
          <w:sz w:val="24"/>
        </w:rPr>
        <w:t xml:space="preserve"> Şi astfel să împiedice EFT</w:t>
      </w:r>
      <w:r>
        <w:rPr>
          <w:rStyle w:val="FontStyle171"/>
          <w:rFonts w:cs="Bookman Old Style" w:ascii="Bookman Old Style" w:hAnsi="Bookman Old Style"/>
          <w:sz w:val="24"/>
        </w:rPr>
        <w:t>…</w:t>
      </w:r>
      <w:r>
        <w:rPr>
          <w:rFonts w:cs="Bookman Old Style" w:ascii="Bookman Old Style" w:hAnsi="Bookman Old Style"/>
          <w:sz w:val="24"/>
        </w:rPr>
        <w:t xml:space="preserve"> În aproximativ 40% din situaţii. Unele persoane au foarte puţină Inversare Psihologică (lucru extrem de rar), în timp ce altele sunt copleşite de ea mai tot timpul (situaţie de asemenea foarte rară). Majoritatea oamenilor se situează undeva între aceste extreme. Inversarea Psihologică nu vă crează nici un sentiment, aşa că nu vă puteţi da seama dacă e prezentă sau nu. Chiar şi cele mai pozitive persoane o pot avea. Inclusiv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prezentă, Inversarea Psihologică împiedică orice încercare de vindecare, inclusiv EFT, ucigând-o în f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w:t>
      </w:r>
      <w:r>
        <w:rPr>
          <w:rStyle w:val="FontStyle171"/>
          <w:rFonts w:cs="Bookman Old Style" w:ascii="Bookman Old Style" w:hAnsi="Bookman Old Style"/>
          <w:sz w:val="24"/>
        </w:rPr>
        <w:t>…</w:t>
      </w:r>
      <w:r>
        <w:rPr>
          <w:rFonts w:cs="Bookman Old Style" w:ascii="Bookman Old Style" w:hAnsi="Bookman Old Style"/>
          <w:sz w:val="24"/>
        </w:rPr>
        <w:t xml:space="preserve"> Ea trebuie corectată, dacă vrem ca restul Reţetei de Bază să funcţioneze şi să dea roadele sco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ordanţă cu conceptul reviziei 100%, noi corectăm Inversarea Psihologică chiar dacă s-ar putea să nu fie cazul. Durează doar 8-10 secunde şi, dacă Inversarea Psihologică nu e prezentă, nu se întâmplă nimic rău. Dar dacă este prezentă, un impediment major va fi eliminat din calea succesului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iată în ce constă Pregătirea. Ea are două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etaţi de 3 ori o afirmaţie în timp ce</w:t>
      </w:r>
      <w:r>
        <w:rPr>
          <w:rStyle w:val="FontStyle171"/>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recaţi „Punctul Sensibil” sau, la alegere, bateţi „Punctul Karate” (aceste puncte vor fi explicat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auza Inversării Psihologice implică gândirea negativă, n-ar trebui să vă surprindă că, corecţia ei include o afirmaţie de neutralizare. Chiar acesta e cazul şi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m această_, Mă accept complet şi profund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se înlocuieşte cu o scurtă descriere a problemei pe care o vreţi rezolvată. Iată câteva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această teamă de vorbit în public, Mă accept complet şi profund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această durere de cap, Mă accept complet şi profund aşa cum sunt *Chiar dacă am această pornire de furie împotriva tatălui meu, Mă accept complet şi profund aşa cum sunt. * Chiar dacă am această amintire din război, Mă accept complet şi profund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gâtul înţepenit, Mă accept complet şi profund aşa cum sunt. * Chiar dacă am aceste coşmaruri, Mă accept complet şi profund aşa cum sunt. * Chiar dacă am această poftă de alcool, Mă accept complet şi profund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această teamă de şerpi, Mă accept complet şi profund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această depresie, Mă accept complet şi profund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oar o listă parţială, bineînţeles, pentru că problemele care pot fi rezolvate prin EFT sunt practic nenumărate. În casetele video şi audio incluse în acest curs, Adrienne şi cu mine aplicăm diferite forme ale acestei afirmaţii. Ne puteţi auzi folosind afirmaţii p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ccept chiar dacă am această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m această_, Eu mă accept complet şi profund.” sau *„Mă iubesc şi mă accept chiar dacă am această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firmaţii sunt corecte, pentru că ele respectă acelaşi format general. Adică</w:t>
      </w:r>
      <w:r>
        <w:rPr>
          <w:rStyle w:val="FontStyle171"/>
          <w:rFonts w:cs="Bookman Old Style" w:ascii="Bookman Old Style" w:hAnsi="Bookman Old Style"/>
          <w:spacing w:val="150"/>
          <w:sz w:val="24"/>
        </w:rPr>
        <w:t>…</w:t>
      </w:r>
      <w:r>
        <w:rPr>
          <w:rFonts w:cs="Bookman Old Style" w:ascii="Bookman Old Style" w:hAnsi="Bookman Old Style"/>
          <w:sz w:val="24"/>
        </w:rPr>
        <w:t xml:space="preserve"> Recunosc problema şi crează auto-acceptare, în ciuda existenţei problemei. Exact aşa ceva este necesar pentru ca afirmaţia să fie eficientă. O puteţi folosi pe oricare din ele dar vă sugerez s-o folosiţi pe cea recomandată la început, pentru că este mai uşor de memorat şi şi-a dovedit utilitatea într-un număr foarte mare d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tă şi câteva puncte interesante despre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importanţă dacă credeţi sau nu în ea</w:t>
      </w:r>
      <w:r>
        <w:rPr>
          <w:rStyle w:val="FontStyle171"/>
          <w:rFonts w:cs="Bookman Old Style" w:ascii="Bookman Old Style" w:hAnsi="Bookman Old Style"/>
          <w:sz w:val="24"/>
        </w:rPr>
        <w:t>…</w:t>
      </w:r>
      <w:r>
        <w:rPr>
          <w:rFonts w:cs="Bookman Old Style" w:ascii="Bookman Old Style" w:hAnsi="Bookman Old Style"/>
          <w:sz w:val="24"/>
        </w:rPr>
        <w:t xml:space="preserve"> Pur şi simplu spune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s-o spuneţi cu convingere şi emfază dar, chiar dacă o spuneţi mecanic, de obicei tot îşi face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ste s-o spuneţi tare dar, dacă sunteţi într-o situaţie socială în care preferaţi s-o şoptiţi. Sau s-o spuneţi în gând. Atunci faceţi-o şi aşa. Probabil tot îşi va face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firmaţia să fie şi mai eficientă, Pregătirea include şi frecarea simultană a unui „Punct Sensibil”</w:t>
      </w:r>
      <w:r>
        <w:rPr>
          <w:rStyle w:val="FontStyle171"/>
          <w:rFonts w:cs="Bookman Old Style" w:ascii="Bookman Old Style" w:hAnsi="Bookman Old Style"/>
          <w:sz w:val="24"/>
        </w:rPr>
        <w:t>…</w:t>
      </w:r>
      <w:r>
        <w:rPr>
          <w:rFonts w:cs="Bookman Old Style" w:ascii="Bookman Old Style" w:hAnsi="Bookman Old Style"/>
          <w:sz w:val="24"/>
        </w:rPr>
        <w:t xml:space="preserve"> Sau. Baterea „Punctului de Karate”. Ele sunt descrise în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Sen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Puncte Sensibile şi nu are importanţă pe care din ele îl folosiţi. Aceste puncte sunt localizate în porţiunile superioare, dreapta şi stânga, ale pieptului şi le puteţi găs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degetul la baza gâtului, cam acolo unde un bărbat îşi leagă cravata. Pipăiţi în această zonă şi veţi găsi o scobitură în formă de U, în capul st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 </w:t>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t S (ji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ieptului). De la baza acestei scobituri, coborâţi 7-8 centimetri către buric şi vreo 8 centimetri spre dreapta (sau stânga). Acum ar trebui să fiţi în partea superioară, dreapta sau stânga, a pieptului. Dacă apăsaţi viguros în această zonă (pe o arie cu raza cam de 5 centimetri), veţi găsi un „Punct Sensibil” (Sore Spot din desen). Acesta e locul pe care trebuie să-l frecaţi, în timp ce spuneţi afir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este un pic dureros când îl frecaţi, pentru că acolo apare o congestie limfatică. Atunci când îl frecaţi, dispersaţi această congestie. Din fericire, după câteva episoade, congestia este total dispersată şi durerea dispare. Atunci puteţi freca în punctul respectiv fără nici un discon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exagerez durerea pe care aţi putea-o simţi. Nu e deloc o durere propriu-zisă, intensă. Este cât se poate de suportabilă şi nu produce un disconfort prea mare. Dacă totuşi doare, atunci slăbiţi puţin presiunea fr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acă aveţi vreun fel de operaţie în acea zonă a pieptului sau dacă există vreun motiv medical oarecare pentru care nu ar trebui să umblaţi în acea zonă, atunci frecaţi în partea cealaltă. Ambele părţi sunt la fel de eficiente. În orice caz, dacă există vreo urmă de îndoială, consultaţi-vă medicul înainte de a începe. Sau. Mai bine, bateţi „Punctul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Karate Punctul de Karate (prescurtat PK şi notat în desen cu KC) este localizat la mijlocul părţii cărnoase a marginii exterioare a mâinii (orice mână), între baza palmei şi baza degetului mic sau. Altfel spus. Partea mâinii pe care aţi folosi-o într-o lovitură de k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recaţi, aşa cum aţi făcut cu Punctul Sensibil, ci bateţi viguros Punctul de Karate cu buricele degetelor de la indexul şi mijlociul celeilalte mâini. Deoarece se poate folosi Punctul de Karate de la oricare mână, cel mai convenabil este de obicei să bateţi Punctul de Karate de la mâna ne-dominantă, cu cele două degete de la mâna dominantă. Adică, dacă sunteţi dreptaci, să bateţi Punctul Karate de la mâna stângă cu buricele degetelor de la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mai bine de folosit, Punctul Sensibil sau Punctul de Karate? După ani de experienţă cu ambele metode, s-a determinat că frecând Punctul Sensibil este un pic mai eficient decât bătând Punctul de Karate. Nu e o regulă, dar este de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regătirea este atât de importantă în curăţarea drumului pentru ca restul Reţetei de Bază să funcţioneze, vă recomand insistent să folosiţi mai degrabă Punctul Sensibil decât Punctul de Karate. El pune lucrurile în ordine un pic mai bine în favoarea voastră. Totuşi, Punctul de Karate este perfect utilizabil şi va elimina orice blocaj de interferenţă, în vasta majoritate de cazuri. Aşa că sunteţi liberi să-l folosiţi, dacă Punctul Sensibil este inutilizabil din vreun motiv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remarca pe casetele video că eu adesea îi învăţ pe discipolii mei să bată Punctul de Karate în loc să frece Punctul Sensibil. Asta pentru că aşa îmi vine mie mai uşor, când sunt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ţi înţeles părţile Pregătirii, punerea în aplicare este uşoară. Creaţi un cuvânt sau o scurtă expresie, ca să înlocuiţi linia lungă din afirmaţie şi apoi. Pur şi simplu repetaţi afirmaţia, cu voce tare şi accentuat, de 3 ori, în timp ce frecaţi continuu Punctul Sensibil sau bateţi Punctul Karate. Asta-i tot. După câteva repetări, pentru antrenament, veţi fi capabili să executaţi Pregătirea în circa 8 secunde. După aceea, cu Pregătirea făcută corect, sunteţi gata pentru următorul ingredient al Reţetei de Bază. Se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2</w:t>
      </w:r>
      <w:r>
        <w:rPr>
          <w:rStyle w:val="FontStyle169"/>
          <w:rFonts w:cs="Bookman Old Style" w:ascii="Bookman Old Style" w:hAnsi="Bookman Old Style"/>
          <w:b w:val="false"/>
          <w:sz w:val="24"/>
        </w:rPr>
        <w:t>…</w:t>
      </w:r>
      <w:r>
        <w:rPr>
          <w:rFonts w:cs="Bookman Old Style" w:ascii="Bookman Old Style" w:hAnsi="Bookman Old Style"/>
          <w:sz w:val="24"/>
        </w:rPr>
        <w:t xml:space="preserve"> Se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 este un concept foarte simplu. Ea implică baterea punctelor de capăt ale meridianelor energetice majore din corp şi este metoda prin care se echilibrează „zzzzzt”-ul sistemului energetic. Totuşi, înainte de a vă explica localizarea acestor puncte, trebuie să vă mai spun câte ceva despre cum să executaţi procesul de b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le baterii: Puteţi bate cu orice mână dar de obicei este mai convenabil să folosiţi mâna dominantă (adică, mâna stângă dacă sunteţi stân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eţi cu buricele degetelor arătător şi mijlociu. Această batere acoperă o zonă puţin mai largă decât baterea cu un singur deget şi permite să acoperiţi mai uşor punctele propri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eţi cu putere dar nu atât de tare încât să vă răniţi sau să vă învine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eţi de aproximativ 7 ori în fiecare dintre punctele indicate. Spun de aproximativ 7 ori, pentru că între timp va trebui să repetaţi „fraza de readucere aminte” (descrisă mai jos) şi vă va fi dificil să număraţi în acelaşi timp numărul baterilor. Dacă bateţi de câteva ori în plus sau în minus de 7 (de 9 sau de 5 ori, de exemplu), oricum va fi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unctelor de bătut există pe ambele părţi ale trupului. N-are importanţă ce parte folosiţi şi nici dacă treceţi de pe o parte pe alta în timpul Secvenţei. Spre exemplu, puteţi bate sub ochiul drept şi apoi sub braţ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Fiecare meridian energetic are două capete. Pentru scopurile Reţetei de Bază, e nevoie să bateţi doar unul dintre capete pentru a echilibra orice întrerupere care poate exista de-a lungul meridianului respectiv. Aceste puncte de capăt sunt aproape de suprafaţa corpului şi astfel sunt mai uşor de accesat decât punctele de blocaj propriu-zis, care se pot afla în interior, undeva în adâncul corpului. În continuare voi prezenta instrucţiuni despre cum să localizaţi punctele de capăt ale meridianelor importante pentru Reţeta de Bază. Toate laolaltă. Bătute în ordinea prezentată. Formează Se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sprâncenei, exact deasupra şi într-o parte a nasului. Acest punct este scris prescurtat ÎS, adică Începutul Sprâncenei (notat în desen 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sul aproape de colţul exterior al ochiului. Acest punct este prescurtat CO de la Coada Ochiulu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t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sul de sub ochi, cam la 2,5 centimetri sub pupilă. Acest punct este prescurtat SO, adică Sub Ochi (notat 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zona micuţă dintre vârful nasului şi marginea de sus a buzei superioare. Acest punct este prescurtat SN, adică Sub Nas (notat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de mijloc dintre bărbie şi marginea de jos a buzei inferioare. Chiar dacă acest punct nu se află chiar pe bărbie, e prescurtat B de la Bărbie (notat 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de întâlnire dintre stern (capul pieptului), claviculă şi prima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ocaliza corect acest punct, puneţi degetele mai întâi pe scobitura în forma de U din partea superioara a sternului (cam pe unde-şi leagă un bărbat cravata). De la baza acestui U, coborâţi degetele spre buric cam vreo 2,5 centimetri şi apoi mutaţi spre dreapta (sau stânga) încă vreo 2,5 centimetri. Acest punct este prescurtat CP de la Capul Pieptului, chiar dacă nu se află exact în capul pieptului. El se găseşte la începutul claviculei şi e notat CB în d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braţ, la vreo 10 centimetri sub axilă. Acest punct se scrie prescurtat SB de la Sub Braţ (notat 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sân, la vreo 2,5 centimetri sub sfârcul sânului pentru bărbaţi şi exact unde începe să se formeze sânul, pentru femei. Acest punct se prescurtează SS de la Sub Sâ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t B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ginea exterioară a degetului mare, pe aceeaşi linie cu baza unghiei. Acest punct se scrie pe scurt DM de la Degetul Mare (notat 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ginea dinspre degetul mare a degetului arătător, pe aceeaşi linie cu baza unghiei. Acest punct se prescurtează DA de la Degetul Arătător (notat 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ginea dinspre arătător a degetului lung, pe aceeaşi linie cu baza unghiei. Acest punct se scrie prescurtat DL de la Degetul Lung (notat 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ginea interioară, cea mai apropiată de inelar, a degetului mic, pe aceeaşi linie cu baza unghiei. Acest punct se prescurtează Dm de la Degetul mic (notat B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punct este punctul loviturii de karate pe care l-am mai descris anterior în secţiunea despre Pregătire. El este localizat la mijlocul părţii cărnoase a marginii exterioare a palmei, între încheietură şi baza degetului mic. Acest punct este prescurtat PK de la Punctul (de) Karate şi este notat în desen cu K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curtările denumirilor acestor puncte sunt date mai jos, în aceeaşi ordine ca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S = Începutul Sprâncenei CO = Coada Ochiului SO =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 =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P = Capul Pieptului SB = Sub Braţ SS = Sub Sân DM = Degetul Mare DA = Degetul Arătător DL = Degetul Lung Dm = Degetul mic PK = Punctul K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observaţi că aceste puncte se succed de sus în josul trupului. Ceea ce înseamnă că fiecare punct de bătut se află dedesubtul punctului bătut anterior. Astfel, le puteţi memora mai uşor. Treceţi de câteva ori prin ele şi le veţi avea în mint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observaţi că punctul SS a fost adăugat după ce am filmat caseta care însoţeşte acest curs. Iniţial, el fusese lăsat de-o parte, din cauză că e incomod pentru doamne să-l bată când se află în societate (restaurant, etc.). Deşi rezultatele EFT au fost minunate şi fără el, îl includ totuşi acum, pentru între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3</w:t>
      </w:r>
      <w:r>
        <w:rPr>
          <w:rStyle w:val="FontStyle169"/>
          <w:rFonts w:cs="Bookman Old Style" w:ascii="Bookman Old Style" w:hAnsi="Bookman Old Style"/>
          <w:b w:val="false"/>
          <w:sz w:val="24"/>
        </w:rPr>
        <w:t>…</w:t>
      </w:r>
      <w:r>
        <w:rPr>
          <w:rFonts w:cs="Bookman Old Style" w:ascii="Bookman Old Style" w:hAnsi="Bookman Old Style"/>
          <w:sz w:val="24"/>
        </w:rPr>
        <w:t xml:space="preserve"> Gama celor 9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ma celor 9 acţiuni (sau 9 paşi) poate părea, probabil, cea mai bizară dintre toate EFT. Scopul ei este de a „face acordul fin” al creierului şi se realizează prin nişte mişcări ale ochilor, fredonând şi numărând. Întrucât toţi nervii sunt legaţi între ei, unele părţi ale creierului sunt stimulate atunci când mişcaţi ochii. Partea dreaptă a creierului (partea creatoare) este stimulată atunci când fredonaţi un cântec, în timp ce partea stângă (partea gândirii abstracte) este stimulată atunci când num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ouă acţiuni stimulatoare se efectuează în 10 secunde, timp în care ciocăniţi încontinuu unul dintre punctele energetice ale corpului. Punctul Gamut. După ani de experienţă, s-a observat că această serie de acţiuni poate adăuga eficacitate EFT şi grăbeşte progresul către eliberarea emoţională. Mai ales atunci când este intercalată între două serii de Se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le ajutătoare pentru a ţine minte Reţeta de Bază este să o priviţi ca pe un sandviş cu şuncă. Faza de Pregătire este precum scoaterea din frigider a celor necesare, iar sandvişul propriu-zis constă din două felii de pâine (Secvenţa) şi una de şuncă la mijloc (Gama celor 9 acţiuni). Aşa arată</w:t>
      </w:r>
      <w:r>
        <w:rPr>
          <w:rStyle w:val="FontStyle171"/>
          <w:rFonts w:cs="Bookman Old Style" w:ascii="Bookman Old Style" w:hAnsi="Bookman Old Style"/>
          <w:spacing w:val="15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vişul cu Ş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 (Pâine) Gama celor 9 acţiuni (Şuncă) Secvenţa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ecuta Gama celor 9 acţiuni, trebuie mai întâi să localizaţi punctul Gamut. El se află pe dosul palmei, în scobitura dintre baza inelarului şi baza degetului mic. Dacă trasaţi o linie imaginară între primele falange ale inelarului şi degetului mic şi consideraţi acea linie ca fiind baza unui triunghi echilateral cu celelalte doua laturi întâlnindu-se într-un punct în direcţia încheieturii mâinii, atunci acel punct este chiar punctul Ga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bateţi continuu punctul Gamut, trebuie să executaţi cele 9 acţiun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chideţ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schideţ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iviţi cât mai jos dreapta, fără să mişcaţ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iviţi cât mai jos stânga, fără să mişcaţ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Fără să mişcaţi capul, rotiţi ochii în cerc de la dreapta spre stânga, ca şi cum nasul v-ar fi în centrul cadranului unui ceas şi aţi încerca să vedeţi toate orele în ordine cre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a fel ca 5., doar că rotiţi ochii în sensul invers acelor de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Fredonaţi 2 secunde dintr-un cântec binecunoscut (exemplu, Mulţi ani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Număraţi repede de la 1 la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Fredonaţi iarăşi 2 secunde dintr-u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că aceste 9 acţiuni sunt prezentate într-o anumită ordine şi vă recomand să le memoraţi exact în ordinea prescrisă. Totuşi, puteţi să amestecaţi ordinea dacă doriţi, atâta vreme cât le executaţi pe toate 9. Şi. Mai ales, cât păstraţi ordinea pentru paşii 7-8-9. Adică, fredonaţi 2 secunde un cântec, apoi număraţi, apoi fredonaţi iarăşi 2 secunde un cântec, în această ordine. Anii de experienţă au dovedit că această ordine est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 fredona Mulţi Ani Trăiască le provoacă unora disconfort, prin amintirile neplăcute pe care le trezeşte. În acest caz, fie executaţi EFT pentru a scăpa de urmările acelei amintiri neplăcute. Fie. Puneţi de-o parte această problemă, pentru a o rezolva altă dată şi fredonaţi alt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edientul 4</w:t>
      </w:r>
      <w:r>
        <w:rPr>
          <w:rStyle w:val="FontStyle169"/>
          <w:rFonts w:cs="Bookman Old Style" w:ascii="Bookman Old Style" w:hAnsi="Bookman Old Style"/>
          <w:b w:val="false"/>
          <w:sz w:val="24"/>
        </w:rPr>
        <w:t>…</w:t>
      </w:r>
      <w:r>
        <w:rPr>
          <w:rFonts w:cs="Bookman Old Style" w:ascii="Bookman Old Style" w:hAnsi="Bookman Old Style"/>
          <w:sz w:val="24"/>
        </w:rPr>
        <w:t xml:space="preserve"> Secvenţa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Şi ultimul. Ingredient al Reţetei de Bază a fost expus anterior. Este o reluare identică a Secv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de Aduce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emorată, Reţeta de Bază devine un prieten de-o viaţă. Ea poate fi aplicată la o listă aproape nesfârşită de probleme fizice şi emoţionale şi oferă rezolvare la majoritatea dintre ele. Totuşi, mai există un concept pe care trebuie să-l explicăm, înainte de a putea aplica Reţeta de Bază pentru o anumită problemă. Acesta se numeşte Fraza de Aduce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jucător de fotbal dă o pasă, el vizează un anumit coechipier. El nu aruncă pur şi simplu mingea în aer, sperând s-o prindă cineva. La fel, şi Reţeta de Bază are nevoie să fie ţintită către o anumită problemă specifică. Altfel, ea va bântui fără ţintă şi nu va avea nici un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aţi o ţintă” Reţetei de Bază aplicând-o în timp ce sunteţi „concentraţi” pe problema de care vreţi să scăpaţi. Astfel, îi transmiteţi sistemului vostru energetic, problema ce trebuie rezo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ţi-vă enunţul descoperirii, car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tuturor emoţiilor negative este existenţa unei întreruperi în 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negative apar pentru că sunteţi „conectaţi” la anumite gânduri sau circumstanţe care, la rândul lor, provoacă întreruperi în sistemul energetic al corpului vostru. Altfel, funcţionaţi normal. Teama cuiva de înălţimi nu se manifestă, spre exemplu, când acea persoană citeşte un articol din ziar (şi deci, nu este „conectată” la problema care-i provoacă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la o anumită problemă se poate face pur şi simplu gândindu-vă la ea. De fapt, conectarea la ceva înseamnă gândul la acel ceva. Gândind la problemă, scoatem la iveală întreruperile de energie implicate, care atunci. Şi numai atunci. Pot fi reparate aplicând Reţeta de Bază. Fără să ne conectăm la problemă. Creând astfel acele întreruperi de energie. Reţeta de Bază nu are nici un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este aparent un proces foarte simplu. Pur şi simplu vă gândiţi la problemă în timp ce aplicaţi Reţeta de Bază. Asta-i tot</w:t>
      </w:r>
      <w:r>
        <w:rPr>
          <w:rStyle w:val="FontStyle171"/>
          <w:rFonts w:cs="Bookman Old Style" w:ascii="Bookman Old Style" w:hAnsi="Bookman Old Style"/>
          <w:sz w:val="24"/>
        </w:rPr>
        <w:t>…</w:t>
      </w:r>
      <w:r>
        <w:rPr>
          <w:rFonts w:cs="Bookman Old Style" w:ascii="Bookman Old Style" w:hAnsi="Bookman Old Style"/>
          <w:sz w:val="24"/>
        </w:rPr>
        <w:t xml:space="preserve"> Cel puţin în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r putea să vi se pară un pic cam dificil să vă gândiţi conştient la o problemă, în timp ce bateţi, fredonaţi, număraţi, etc. De aceea introduc aici o Frază de Aducere Aminte, pe care o puteţi repeta încontinuu, pe măsură ce executaţi Reţeta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de aducere aminte este un simplu cuvânt sau o scurtă expresie, care descrie problema şi pe care o repetaţi cu voce tare, de fiecare dată când ciocăniţi unul dintre punctele Secvenţei. În acest fel, „reamintiţi” permanent sistemului vostru energetic care este problema pe care lucraţi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Frază de Aducere Aminte este de obicei identică cu aceea aleasă pentru afirmaţia folosită în Pregătire. De exemplu, dacă lucraţi asupra fricii de vorbit în public, afirmaţia din Pregătire ar fi cam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această frică de vorbit în public, Eu mă accept profund şi complet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cestei afirmaţii, cuvintele cele mai importante</w:t>
      </w:r>
      <w:r>
        <w:rPr>
          <w:rStyle w:val="FontStyle171"/>
          <w:rFonts w:cs="Bookman Old Style" w:ascii="Bookman Old Style" w:hAnsi="Bookman Old Style"/>
          <w:sz w:val="24"/>
        </w:rPr>
        <w:t>…</w:t>
      </w:r>
      <w:r>
        <w:rPr>
          <w:rFonts w:cs="Bookman Old Style" w:ascii="Bookman Old Style" w:hAnsi="Bookman Old Style"/>
          <w:sz w:val="24"/>
        </w:rPr>
        <w:t xml:space="preserve"> „frica de vorbit în public”</w:t>
      </w:r>
      <w:r>
        <w:rPr>
          <w:rStyle w:val="FontStyle171"/>
          <w:rFonts w:cs="Bookman Old Style" w:ascii="Bookman Old Style" w:hAnsi="Bookman Old Style"/>
          <w:sz w:val="24"/>
        </w:rPr>
        <w:t>…</w:t>
      </w:r>
      <w:r>
        <w:rPr>
          <w:rFonts w:cs="Bookman Old Style" w:ascii="Bookman Old Style" w:hAnsi="Bookman Old Style"/>
          <w:sz w:val="24"/>
        </w:rPr>
        <w:t xml:space="preserve"> Sunt candidatele ideale pentru a le folosi ca Frază de Aduce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observa că Adrienne şi cu mine folosim uneori o versiune un pic mai scurtă a acestei Fraze de Aducere Aminte, în şedinţele redate pe casetele incluse în acest curs. Putem, de exemplu, să folosim „frica de vorbit în public” sau doar „vorbit în public” în locul versiunii mai lungi de mai sus. Aceasta este doar una dintre scurtăturile cu care ne-am obişnuit, după ani de experienţă în aceste tehnici. Pentru voi, totuşi, poate fi mai simplu să folosiţi ca Frază de Aducere Aminte exact cuvintele din afirmaţia folosită în Pregătire. Micşoraţi astfel orice posibilitate de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tă un punct interesant pe care cel mai sigur că-l veţi remarca pe casetele audio şi pe unele video. Când Adrienne şi cu mine ajutăm oamenii cu EFT, nu-ipunem întotdeauna să repete Fraza de Aducere Aminte. Asta, pentru că am descoperit în timp, că doar spunând afirmaţia în timpul Pregătirii, este de obicei suficient pentru „conectarea” la problema în discuţie. Subconştientul de regulă se blochează pe problemă, tot timpul execuţiei Reţetei de Bază, chiar dacă toate aceste bateri, fredonări, numărări, etc. Par să-l dis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întotdeauna aşa şi, cu vasta noatră experienţă şi practică, noi putem să recunoaştem situaţiile când e necesar să folosim Fraza de Aducere Aminte şi când nu. Aşa cum am mai spus, nu e de regulă necesar dar. Atunci când este necesar, atunci este cu adevărat necesar şi trebuie fol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frumos în EFT, este că nu trebuie să aveţi experienţa noastră în această privinţă. Nu trebuie să identificaţi dacă Fraza de Aducere Aminte este sau nu necesară. Puteţi pur şi simplu să presupuneţi că este întotdeauna necesară şi ca urmare, să vă asiguraţi conectarea la problemă prin simpla repetare a Frazei de Aducere Aminte. Nu face nici un rău să repetaţi Fraza de Aducere Aminte când nu e necesară şi va fi un instrument inestimabil atunci când este necesară. Aceasta e o parte din conceptul reviziei 100% menţionat mai devreme. Facem multe lucruri în fiecare rundă de Reţetă de Bază care pot să nu fie necesare pentru o anumită problemă. Dar când o anumită parte a Reţetei este necesară. Ea este absolut oblig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o primejdie dacă se include ceva. Chiar ceva ce poate nu e necesar. Şi durează numai un minut pe rundă. Inclusiv dacă repetaţi întotdeauna Fraza de Aducere Aminte de fiecare dată când bateţi un punct din cad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ei. Nu costă nimic să faceţi asta</w:t>
      </w:r>
      <w:r>
        <w:rPr>
          <w:rStyle w:val="FontStyle171"/>
          <w:rFonts w:cs="Bookman Old Style" w:ascii="Bookman Old Style" w:hAnsi="Bookman Old Style"/>
          <w:sz w:val="24"/>
        </w:rPr>
        <w:t>…</w:t>
      </w:r>
      <w:r>
        <w:rPr>
          <w:rFonts w:cs="Bookman Old Style" w:ascii="Bookman Old Style" w:hAnsi="Bookman Old Style"/>
          <w:sz w:val="24"/>
        </w:rPr>
        <w:t xml:space="preserve"> Nici măcar timp. Pentru că o repetaţi în acelaşi timp în care bateţi de şapte ori fiecare punct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spre Fraza de Aducere Aminte este uşor de înţeles. Dar, pentru a fi cât mai complet, includ aici câteva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cap *furia faţă de tata *amintirea din război *înţepeneala gâtului *coşmarele *pofta de alcool *teama de şerpi *de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stările din Rundele Următoare a acelui blocaj pe care Pregătirea este menită să-l cor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Inversarea Psihologică se arată într-o formă oarecum diferită. În loc să vă blocheze progresul în întregime, ea blochează acum orice progres de eliminare a ceeace a mai rămas. Aţi făcut deja un pas înainte, dar v-aţi oprit înaintarea către eliberarea completă din cauză că Inversarea Psihologică intervine de o manieră care vă reţine să mergeţi încă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bconştientul tinde să fie foarte concret, la obiect, rundele ulterioare de Reţetă de Bază trebuie să sublinieze faptul că acum lucraţi pe resturile de problemă. Ca urmare, de data asta afirmaţia din cadrul Pregătirii, ca şi Fraza de Aducere Aminte, trebuie ajustate. Iată care este formatul ajustat pentru afirmaţia din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încă mai am un rest din ac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Eu mă accept profund şi complet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observaţi cuvintele de accentuare (încă şi un rest) şi cum schimbă ele direcţia afirmaţiei către resturile care au mai rămas din problemă. E uşor de făcut această ajustare şi, după un pic de antrenament, o veţi folosi foarte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afirmaţiile de ajustare de mai jos. Ele reflectă ajustări la afirmaţiile originale pe care vi le-am prezentat mai devreme, în această s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încă mai am un rest din această teamă de vorbit în public, mă accept profund şi complet aşa cum sunt. * Chiar dacă încă mai am un rest din această durere de cap, mă accept profund şi complet aşa cum sunt. * Chiar dacă încă mai am un rest din această furie împotriva tatei, mă accept profund şi complet aşa cum sunt. * Chiar dacă încă mai am un rest din această amintire din război, mă accept profund şi complet aşa cum sunt. * Chiar dacă încă mai am un rest din această înţepeneală a gâtului, mă accept profund şi complet aşa cum sunt. * Chiar dacă încă mai am un rest din aceste coşmaruri, mă accept profund şi complet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ă spunem că folosiţi Reţeta de Bază pentru o anumită problemă (teamă, durere, supărare, etc.). Uneori, problema pur şi simplu dispare după doar o rundă, în timp ce alteori, o rundă nu oferă decât o uşurare parţială. În acest din urmă caz, aveţi nevoie să adăugaţi încă una sau chiar mai multe runde suplimentare. Acele runde suplimentare trebuie să fie uşor ajustate, pentru a obţine cele mai bune rezultate. Iată de ce: Unul dintre principalele motive pentru care prima rundă nu elimină totdeauna complet o problemă, este re-apariţia Inversări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încă mai am un rest din această poftă de alcool, mă accept profund şi complet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încă mai am un rest din această teamă de şerpi, mă accept profund şi complet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încă mai am un rest din această depresie, mă accept profund şi complet aşa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de Aducere Aminte, de asemenea e uşor ajustată. Puneţi doar cuvântul rămas/ă după fraza folosită anterior. Iată, ca exemple, versiunile ajustate ale Frazelor de Aducere Aminte expus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cap rămasă *furia contra tatei rămasă *amintirea din război rămasă *înţepeneala gâtului rămasă *coşmarul rămas *pofta de alcool rămasă *teama de şerpi rămasă *depresia r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mpletează aspectele Reţetei de Bază. Acum aveţi nevoie doar de două lucruri pentru a obţine rezultatele scontate. Aveţi nevoie să memoraţi Reţeta de Bază şi aveţi nevoie de câteva trucuri despre cum să procedaţi. Aceste trucuri sunt explicat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curi despre cum să aplicaţi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are? Aspecte – Perseverenţa Răsplătită – Fiţi Specifici Ori de Câte Ori e Posibil Efectul Generalizator – Încearcă pentru Orice – EFT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sunt remarcabil de simplu de aplicat. Nu trebuie decât să adaptaţi minutul de Reţetă de Bază, cu o afirmaţie de Pregătire şi o Frază de Aducere Aminte care să se refere la problema voastră. Apoi executaţi câte runde sunt necesare până problema dispare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poate fi folosit cu încredere şi perseverenţă, pentru a vă remodela literalmente sistem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ate elimina temeri, furii, supărări, depresii şi alte emoţii negative care-i fac pe oameni să treacă prin viaţă cu frânele trase. În plus. De-a lungul drumului. EFT vă pot uşura de migrene, astm, dureri şi practic o listă foarte lungă de neplăcer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cţiune a cursului adaugă câteva trucuri. Unele observaţii utile. Pentru a folosi mai bine EFT. Ea vă duce în culise şi vă ajută să vă construiţi o fundaţie mai solidă la baza noilor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remarca pe casetele video şi audio că Adrienne şi cu mine le cerem mereu pacienţilor să-şi evalueze tăria problemei pe o scală de la 0 la 10 (unde 10 reprezintă maximum de intensitate şi 0 arată că problema a dispărut cu totul). Această metodă vă oferă posibilitatea să vă măsuraţi progresul. Aţi putea să fi început la 6, spre exemplu şi apoi ajungeţi la 3</w:t>
      </w:r>
      <w:r>
        <w:rPr>
          <w:rStyle w:val="FontStyle171"/>
          <w:rFonts w:cs="Bookman Old Style" w:ascii="Bookman Old Style" w:hAnsi="Bookman Old Style"/>
          <w:sz w:val="24"/>
        </w:rPr>
        <w:t>…</w:t>
      </w:r>
      <w:r>
        <w:rPr>
          <w:rFonts w:cs="Bookman Old Style" w:ascii="Bookman Old Style" w:hAnsi="Bookman Old Style"/>
          <w:sz w:val="24"/>
        </w:rPr>
        <w:t xml:space="preserve"> Şi apoi la 1</w:t>
      </w:r>
      <w:r>
        <w:rPr>
          <w:rStyle w:val="FontStyle171"/>
          <w:rFonts w:cs="Bookman Old Style" w:ascii="Bookman Old Style" w:hAnsi="Bookman Old Style"/>
          <w:sz w:val="24"/>
        </w:rPr>
        <w:t>…</w:t>
      </w:r>
      <w:r>
        <w:rPr>
          <w:rFonts w:cs="Bookman Old Style" w:ascii="Bookman Old Style" w:hAnsi="Bookman Old Style"/>
          <w:sz w:val="24"/>
        </w:rPr>
        <w:t xml:space="preserve"> Şi, în final, la 0</w:t>
      </w:r>
      <w:r>
        <w:rPr>
          <w:rStyle w:val="FontStyle171"/>
          <w:rFonts w:cs="Bookman Old Style" w:ascii="Bookman Old Style" w:hAnsi="Bookman Old Style"/>
          <w:sz w:val="24"/>
        </w:rPr>
        <w:t>…</w:t>
      </w:r>
      <w:r>
        <w:rPr>
          <w:rFonts w:cs="Bookman Old Style" w:ascii="Bookman Old Style" w:hAnsi="Bookman Old Style"/>
          <w:sz w:val="24"/>
        </w:rPr>
        <w:t xml:space="preserve"> După aplicarea mai multor runde de Reţetă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vă măsuraţi întotdeauna intensitatea care există ACUM. Aşa cum o gândiţi voi. Şi aşa cu credeţi că este în situaţia actuală. Amintiţi-vă, Reţeta de Bază echilibrează întreruperile din sistemul vostru energetic aşa cum există ele ACUM, când sunteţi conectat l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Să spunem că aveţi o teamă de păianjeni, de care aţi vrea să scăpaţi. Dacă nu vedeţi prin preajmă nici un păianjen care să vă provoace o intensitate emoţională, atunci închideţi ochii şi imaginaţi-vă că vedeţi un păianjen sau imaginaţi-vă o situaţie în care un păianjen v-a speriat. Apreciaţi intensitatea fricii pe care o simţiţi, pe o scală de la 0 la 10, aşa cum o simţiţi ACUM, când vă gândiţi la păianjen. Dacă o estimaţi cu 7 de exemplu, atunci aveţi un reper faţă de care vă puteţi compara prog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xecutaţi o rundă de Reţetă de Bază şi imaginaţi-vă iarăşi păianjenul. Dacă nu mai simţiţi nici o urmă de teamă, atunci aţi reuşit să scăpaţi complet de ea. Dacă, totuşi, simţiţi o teamă de, să spunem, gradul 4, atunci aveţi nevoie să mai executaţi nişte runde de Reţetă de Bază, până ajungeţi la gradul 0, adică la nici un fel de teamă de păia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putea întreba în acest moment dacă, ajungând la 0 când doar vă gândiţi la păianjeni, înseamnă că aţi scăpat de teamă şi când veţi fi în faţa unui păianjen real. Răspunsul este</w:t>
      </w:r>
      <w:r>
        <w:rPr>
          <w:rStyle w:val="FontStyle171"/>
          <w:rFonts w:cs="Bookman Old Style" w:ascii="Bookman Old Style" w:hAnsi="Bookman Old Style"/>
          <w:sz w:val="24"/>
        </w:rPr>
        <w:t>…</w:t>
      </w:r>
      <w:r>
        <w:rPr>
          <w:rFonts w:cs="Bookman Old Style" w:ascii="Bookman Old Style" w:hAnsi="Bookman Old Style"/>
          <w:sz w:val="24"/>
        </w:rPr>
        <w:t xml:space="preserve"> De obic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joritatea cazurilor, întreruperile de energie care apar când vă gândiţi la păianjen sunt identice cu acelea pe care le aveţi în prezenţa păianjenului real. De aceea, echilibrarea energetică originală tinde să se menţină şi în circumstanţ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pţia există atunci când, în situaţia reală apare vreun aspect nou al problemei, aspect care nu era prezent atunci când doar v-aţi gândit la problemă. Spre exemplu, v-aţi gândit poate, la un păianjen care stătea nemişcat, iar vouă vă e de fapt teamă de păianjeni în mişcare şi nu doar de păianjeni în general. Atunci, acea parte de teamă care se referă la mişcare va reapărea când veţi vedea păianjeni în mişcare. Această situaţie apare frecvent şi nu înseamnă că EFT n-au fun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pur şi simplu că trebuie să continuaţi. Aplicaţi Reţeta de Bază la noul aspect (păianjenul în mişcare), până când răspunsul emoţional ajunge iarăşi la 0. Odată ce aţi eliminat toate aspectele, reacţia de fobie la păianjeni vă va fi doar o amintire şi de atunci încolo veţi fi perfect calm în prezenţa păianj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aspecte este foarte importantă în EFT. Ca şi în exemplul cu păianjenii, unele probleme au mai multe piese. Sau aspecte. Şi problema nu va fi complet eliminată, până când nu sunt prelucrate toate aspectele, pe rând. În realitate, fiecare dintre aceste aspecte constituie o problemă separată, pentru fiecare în parte trebuie aplicate câteva runde de Reţetă de Bază, chiar dacă toate la un loc par a fi doar o singură problemă. Teama de un păianjen nemişcat şi teama de un păianjen în mişcare, spre exemplu, ar putea fi considerate împreună, ca o teamă generală de păianjeni. De fapt, ele sunt probleme separate şi pentru fiecare trebuie aplicate runde diferite de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 diferite sunt posibile în aproape orice problemă pe care doriţi s-o rezolvaţi prin EFT. Uneori ele iau forma unei serii de amintiri traumatice, cum ar fi amintirile de război, de viol sau de alt abuz. Fiecare dintre aceste amintiri poate fi o problemă separată, şi trebuie tratată individual, pentru a obţine în final o eliberare completă d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ţelegeţi că, atunci când sunt prezente mai multe aspecte ale unei probleme rezolva? Separat „ emoţionale, puteţi să nu observaţi nici o uşurare până când toate aspectele nu sunt reduse la 0. Pentru a înţelege mai bine, faceţi comparaţia cu o vindecare fizică. Dacă, de exemplu, aveţi simultan o durere de cap, o durere de dinţi şi vă mai doare şi stomacul, vă veţi simţi bine abia după ce toate trei au dispărut. Durerea poate părea că se mută dintr-un loc în altul, dar totuşi, rămâne durere şi tot nu vă simţiţi bine dacă încă vă doare stomacul dar nu vă mai dor dinţii. La fel şi cu problemele emoţionale care conţin diferite aspecte. Până când nu sunt eliminate toate aspectele, se poate să nu simţiţi nici o uşurare, chiar dacă aţi scăpat definitiv de unul sau mai mult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enţa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cepători în EFT, vă lipseşte experienţa necesară pentru a putea să identificaţi aspectele specifice şi să adresaţi Reţeta de Bază fiecăruia dintre acestea. E OK. Trebuie doar să vă lămuriţi sentimentul pe care-l aveţi şi să vă adresaţi lui, cu Reţeta de Bază. Subconştientul vostru ştie despre ce e vorba. Vă puteţi adresa acestui „sentiment” cu o afirmaţie de Pregătire de genul</w:t>
      </w:r>
      <w:r>
        <w:rPr>
          <w:rStyle w:val="FontStyle171"/>
          <w:rFonts w:cs="Bookman Old Style" w:ascii="Bookman Old Style" w:hAnsi="Bookman Old Style"/>
          <w:sz w:val="24"/>
        </w:rPr>
        <w:t>…</w:t>
      </w:r>
      <w:r>
        <w:rPr>
          <w:rFonts w:cs="Bookman Old Style" w:ascii="Bookman Old Style" w:hAnsi="Bookman Old Style"/>
          <w:sz w:val="24"/>
        </w:rPr>
        <w:t>„Chiar dacă am acest sentiment, mă accept complet şi profund aşa cum sunt” şi cu o Frază de Aducere Aminte care spune.„acest 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ţelegeţi că mare parte din problemele cărora vă adresaţi cu Reţeta de Bază, nu sunt formate din mai multe aspecte. Majoritatea lor sunt uşor de identificat şi tot aşa de uşor de eliminat. Dar, doar pentru situaţia în care se întâmplă să aveţi una din acele probleme mai complicate şi nu sunteţi capabili să-i identificaţi aspectele specifice, atunci vă sugerez 3 runde de Reţetă de Bază pentru „acest sentiment” sau „această problemă”, o dată pe zi (asta înseamnă 3 minute pe zi), timp de 30 de zile. Subconştientul vostru are căi de a aduce la suprafaţă ce e necesar şi ar trebui să vă simţiţi eliberaţi chiar înainte de terminarea celor 30 de zile. EFT, aţi putea spune, este</w:t>
      </w:r>
      <w:r>
        <w:rPr>
          <w:rStyle w:val="FontStyle171"/>
          <w:rFonts w:cs="Bookman Old Style" w:ascii="Bookman Old Style" w:hAnsi="Bookman Old Style"/>
          <w:sz w:val="24"/>
        </w:rPr>
        <w:t>…</w:t>
      </w:r>
      <w:r>
        <w:rPr>
          <w:rFonts w:cs="Bookman Old Style" w:ascii="Bookman Old Style" w:hAnsi="Bookman Old Style"/>
          <w:sz w:val="24"/>
        </w:rPr>
        <w:t xml:space="preserve"> Un proces foarte flexibil</w:t>
      </w:r>
      <w:r>
        <w:rPr>
          <w:rStyle w:val="FontStyle170"/>
          <w:rFonts w:cs="Bookman Old Style" w:ascii="Bookman Old Style" w:hAnsi="Bookman Old Style"/>
          <w:b w:val="false"/>
          <w:sz w:val="24"/>
        </w:rPr>
        <w:t>…</w:t>
      </w:r>
      <w:r>
        <w:rPr>
          <w:rFonts w:cs="Bookman Old Style" w:ascii="Bookman Old Style" w:hAnsi="Bookman Old Style"/>
          <w:sz w:val="24"/>
        </w:rPr>
        <w:t xml:space="preserve"> Şi adesea veţi face progrese în problema la care lucraţi, chiar fără să fiţi conştienţ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cât mai concreţi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 bineînţeles, să fiţi cât mai exacţi posibil, ori de câte ori puteţi. Astfel puteţi ajunge eficient la zero pentru o anumită teamă, durere, amintire, etc., şi o puteţi elimina dintre greutăţile care vă apasă şi vă îngră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rupăm într-un tot, mai multe probleme specifice, sub o denumire mai largă. Acesta poate fi un handicap pentru progresul EFT. Spre exemplu, majoritatea oamenilor ar dori să aibă „o imagine despre ei înşişi” mai bună, dar ei nu-şi dau seama că acest termen este o etichetă generală, care serveşte drept denumire cheie pentru numeroase probleme specifice (spre exemplu, amintirile unor abuzuri, ale unor respingeri, şi/sau ale unor spaime de diferite t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a avut de suferit o respingere severă când era copil, este posibil să se simtă inadecvat în multe domenii ale vieţii, ceea ce contribuie la o proastă imagine despre sine, provocându-i întreruperi energetice (şi, deci, emoţii negative) când este pus să înfrunte o potenţială respingere. Ca urmare, persoana respectivă va simţi mereu „că nu e suficient de bună” atunci când îi apar oportunităţi şi tinde să stea inactivă, acolo unde se găseşte. Când sunt cumulate cu alte emoţii negative, problemele de imagine personală devin mai larg generalizate şi persoana se simte stopată în chiar şi mai multe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u folosesc o metaforă pentru a pune imaginea despre sine şi alte denumiri emoţionale generale, într-o perspectivă EFT potrivită. Eu asemuiesc problema generală cu </w:t>
      </w:r>
      <w:r>
        <w:rPr>
          <w:rFonts w:cs="Bookman Old Style" w:ascii="Bookman Old Style" w:hAnsi="Bookman Old Style"/>
          <w:caps/>
          <w:sz w:val="24"/>
        </w:rPr>
        <w:t>o. p</w:t>
      </w:r>
      <w:r>
        <w:rPr>
          <w:rFonts w:cs="Bookman Old Style" w:ascii="Bookman Old Style" w:hAnsi="Bookman Old Style"/>
          <w:sz w:val="24"/>
        </w:rPr>
        <w:t>ădure bolnavă, în care fiecare problemă specifică este un copac suferind. Pădurea, la început, este atât de dens populată cu astfel de copaci, că poate părea imposibil de găsit o cale de ieşire din ea. Pentru unii, poate părea ca o jung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utralizăm cu Reţeta de Bază câte un eveniment negativ specific din viaţa noastră, în realitate tăiem/doborâm efectiv un copac suferind. Continuăm să tăiem aceşti copaci unul câte unul şi, după un timp, pădurea va fi atât de rărită, încât putem ieşi din ea cu destulă uşurinţă. Fiecare copac doborât reprezintă un alt grad de libertate emoţională atins şi. Dacă sunteţi perseverenţi în aplicarea Reţetei de Bază. Veţi vedea, treptat, cum dispar manifestările voastre negative. Vă veţi simţi mai uşori. Şi mai calmi. Atunci când vă veţi confrunta cu noi oportunităţi, şi veţi fi ghidaţi de un proaspăt simţământ de aventură, în locul temerii că nu sunteţi „suficient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ncept de mare ajutor aici este să despicaţi fiecare problemă în evenimentele specifice care o compun şi să folosiţi EFT pentru fiecare astfel de eveniment specific. De exemplu, cine este furios pentru că tatăl a abuzat de el/ea, aplică EFT pentru evenimente specifice, precum „Când tata m-a lovit în bucătărie, pe când aveam 8 ani”. Acest procedeu este superior folosirii EFT pe o problemă mai globală, în totalitatea ei, precum „Tata a abuz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a mai mare greşeală făcută de începători este aceea că folosesc EFT pe probleme prea generale. Ei pot avea bune rezultate prin perseverenţă, dar e puţin probabil să-şi dea seama de ele imediat. Ca urmare, ei pot renunţa prea repede. Despicaţi problemele în evenimente specifice şi veţi observa imediat rezultatele aplicării EFT la fiecare în parte. Astfel, până la urmă, cauza principală e eliminată cu mult mai multă efic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General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vreau să vă prezint acum un alt aspect fascinant al EFT. Eu îl numesc Efectul Generalizator, pentru că, după ce vă adresaţi cu EFT câtorva probleme conectate între ele, procesul începe să se generalizeze la toate problemele de acel fel. Spre exemplu, cineva care are 100 de amintiri traumatice de molestări fizice, de obicei constată că, folosind EFT</w:t>
      </w:r>
      <w:r>
        <w:rPr>
          <w:rStyle w:val="FontStyle171"/>
          <w:rFonts w:cs="Bookman Old Style" w:ascii="Bookman Old Style" w:hAnsi="Bookman Old Style"/>
          <w:sz w:val="24"/>
        </w:rPr>
        <w:t>…</w:t>
      </w:r>
      <w:r>
        <w:rPr>
          <w:rFonts w:cs="Bookman Old Style" w:ascii="Bookman Old Style" w:hAnsi="Bookman Old Style"/>
          <w:sz w:val="24"/>
        </w:rPr>
        <w:t xml:space="preserve"> au dispărut în totalitate, după ce a neutralizat doar 5 sau 10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fect este teribil de încurajator pentru unele persoane, deoarece au atât de multe traume în viaţă, încât îşi închipuie că vor trebui să aplice runde nesfârşite de EFT ca să scape de toate. Nu e aşa. Cel puţin nu întotdeauna. Cel mai adesea, EFT curăţă o întreagă pădure după doborârea a doar câtorva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exemplu al acestui Efect Generalizator, revedeţi cazul lui Rich, primul veteran din caseta video „6 Zile la VA”, inclusă în acest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s abundă în descrieri de cazuri reale. Scopul lor este să vă întipărească în minte cum funcţionează EFT în lumea reală. Există o secţiune întreagă cu cazuri în acest manual, iar casetele video şi audio conţin încă şi mai multe. Ele se referă la o mare varietate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eama de a vorbi în public, până la traumatizante amintiri de război, * de la dependenţa de ciocolată, la insomnie * de la sughiţ, la scleroză multi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unosc limite în rezolvarea problemelor emoţionale şi fizice cu EFT. Ca urmare, EU ÎNCERC PENTRU ORICE! Şi insist să faceţi şi voi la fel. Oamenii mă întreabă mereu „O să mearg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şi eu răspund întotdeauna cu „încearcă!” Am renunţat de mult să mă mai mir de rezultate. Scopul este, de regulă,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Încearcă pentru orice „ trebuie interpretat cu bun simţ. Scopul este să vă extindeţi încrederea în posibilităţile EFT. Nu înseamnă însă, să vă comportaţi iresponsabil. Ca urmare, nu trebuie să încercaţi EFT pe grave maladii mentale sau de alt fel, DECÂT dacă aveţi o pregătire corespunzătoare şi sunteţi calificat în acel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re mare importanţă claritatea şi mă străduiesc să fiu explicit în tot ceea ce fac ş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meu de vedere, cea mai evidentă probă de claritate este să fii capabil să reduci problema care te perocupă, la o simplă propoziţie. Eu am făcut asta cu EFT. Ce urmeaz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aţi Reţeta de Bază. Focalizaţi-o pe orice problemă emoţională sau fizică, printr-o Afirmaţie de Pregătire şi o Frază de Aducere Aminte potrivite. Fiţi specific pe cât puteţi şi focalizaţi EFT pe evenimentele emoţionale specifice care stau la baza problemei. Atunci când e necesar, fiţi perseverenţi, până când toate aspectele problemei au dispărut. Încercaţi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Aceasta este esenţa a ceea ce învăţaţi aici. Dacă doriţi o versiune mai extinsă, o veţi găsi pe pagina următoare. Acolo pu</w:t>
      </w:r>
      <w:r>
        <w:rPr>
          <w:rFonts w:cs="Bookman Old Style" w:ascii="Bookman Old Style" w:hAnsi="Bookman Old Style"/>
          <w:caps/>
          <w:sz w:val="24"/>
        </w:rPr>
        <w:t>n. p</w:t>
      </w:r>
      <w:r>
        <w:rPr>
          <w:rFonts w:cs="Bookman Old Style" w:ascii="Bookman Old Style" w:hAnsi="Bookman Old Style"/>
          <w:sz w:val="24"/>
        </w:rPr>
        <w:t>e o singură pagină. Enunţul Descoperirii, Reţeta de Bază şi EFT pe scurt. Este ceea ce eu numesc EFT într-o singură pagină. Poate aveţi nevoie să o folosiţi pentru un acces rapid, până stăpâniţi perfect aceste proce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e o singură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tuturor emoţiilor negative este existenţa unei întreruperi în sistemul energetic al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aţi Reţeta de Bază. Focalizaţi-o pe orice problemă emoţională sau fizică, printr-o Afirmaţie de Pregătire şi o Frază de Aducere Aminte potrivite. Fiţi specifici pe cât puteţi şi focalizaţi EFT pe evenimentele emoţionale specifice care stau la baza problemei. Atunci când e necesar, fiţi perseverenţi, până când toate aspectele problemei au dispărut. Încercaţi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egătirea</w:t>
      </w:r>
      <w:r>
        <w:rPr>
          <w:rStyle w:val="FontStyle164"/>
          <w:rFonts w:cs="Bookman Old Style" w:ascii="Bookman Old Style" w:hAnsi="Bookman Old Style"/>
          <w:b w:val="false"/>
          <w:sz w:val="24"/>
        </w:rPr>
        <w:t>…</w:t>
      </w:r>
      <w:r>
        <w:rPr>
          <w:rFonts w:cs="Bookman Old Style" w:ascii="Bookman Old Style" w:hAnsi="Bookman Old Style"/>
          <w:sz w:val="24"/>
        </w:rPr>
        <w:t xml:space="preserve"> Repetaţi de 3 ori această afirmaţie: „Deşi am această_, Mă accept complet şi profund aşa cum sunt.” în timp ce frecaţi continuu Punctul Sensibil sau bateţi Punctul K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ecvenţa</w:t>
      </w:r>
      <w:r>
        <w:rPr>
          <w:rStyle w:val="FontStyle164"/>
          <w:rFonts w:cs="Bookman Old Style" w:ascii="Bookman Old Style" w:hAnsi="Bookman Old Style"/>
          <w:b w:val="false"/>
          <w:sz w:val="24"/>
        </w:rPr>
        <w:t>…</w:t>
      </w:r>
      <w:r>
        <w:rPr>
          <w:rFonts w:cs="Bookman Old Style" w:ascii="Bookman Old Style" w:hAnsi="Bookman Old Style"/>
          <w:sz w:val="24"/>
        </w:rPr>
        <w:t xml:space="preserve"> Ciocăniţi de aproximativ 7 ori fiecare dintre următoarele puncte energetice în timp ce repetaţi Fraza de Aducere Aminte la fiecare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Gama celor 9 acţiuni</w:t>
      </w:r>
      <w:r>
        <w:rPr>
          <w:rStyle w:val="FontStyle164"/>
          <w:rFonts w:cs="Bookman Old Style" w:ascii="Bookman Old Style" w:hAnsi="Bookman Old Style"/>
          <w:b w:val="false"/>
          <w:sz w:val="24"/>
        </w:rPr>
        <w:t>…</w:t>
      </w:r>
      <w:r>
        <w:rPr>
          <w:rFonts w:cs="Bookman Old Style" w:ascii="Bookman Old Style" w:hAnsi="Bookman Old Style"/>
          <w:sz w:val="24"/>
        </w:rPr>
        <w:t xml:space="preserve"> Bateţi continuu Punctul Gamut în timp ce executaţi fiecare dintre aceste 9 acţiu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chi închişi (2) Ochi deschişi (3) Ochi privind jos dreapta (4) Ochi privind jos stânga (5) Ochi rotiţi spre dreapta (6) Ochi rotiţi spre atânga (7) Fredonaţi 2 secunde o melodie (8) Număraţi până la 5 (9) Fredonaţi 2 secunde o melo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cvenţa (iarăşi)</w:t>
      </w:r>
      <w:r>
        <w:rPr>
          <w:rStyle w:val="FontStyle164"/>
          <w:rFonts w:cs="Bookman Old Style" w:ascii="Bookman Old Style" w:hAnsi="Bookman Old Style"/>
          <w:b w:val="false"/>
          <w:sz w:val="24"/>
        </w:rPr>
        <w:t>…</w:t>
      </w:r>
      <w:r>
        <w:rPr>
          <w:rFonts w:cs="Bookman Old Style" w:ascii="Bookman Old Style" w:hAnsi="Bookman Old Style"/>
          <w:sz w:val="24"/>
        </w:rPr>
        <w:t xml:space="preserve"> Ciocăniţi de aproximativ 7 ori fiecare dintre următoarele puncte energetice în timp ce repetaţi Fraza de Aducere Aminte la fiecare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In rundele următoare, Afirmaţia de Pregătire şi Fraza de Aducere Aminte sunt ajustate pentru a reflecta faptul că vă adresaţi la ceea ce a mai rămas din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 CO, SO, SN, B, CP, SB, SS, DM, DA, DL, Dm, P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 CO, SO, SN, B, CP, SB, SS, DM, DA, DL, Dm, P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frecv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 despre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nt uimiţi să vadă ceea ce se întâmplă cu EFT. Întrebările lor sunt vădit entuzias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u prea ştiu cum să reacţioneze, pentru că EFT le violează majoritatea credinţelor despre ei înşişi. Întrebările lor conţin un element de precauţie.ca şi cum ar fi semi-deschişi, dar încă mai au nevoie să-şi protejeze convingeri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le este motivaţia, aceste întrebări sunt importante pentru educaţia voastră în EFT, pentru că ele ajută să completaţi eventualele goluri pe care le mai aveţi în înţelegere. În acest scop redau în această secţiune răspunsurile la întrebările standard pe care le-am primit de-a lungul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In ce fel diferă rezultatele EFT de o „reparaţie la minut”? Eticheta de „reparaţie la minut” poartă în ea o conotaţie negativă, folosită adesea pentru a desemna terapiile dubioase, ale şarlatanilor şi escrocilor şi de aceea trezeşte suspiciune şi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oferă uşurare rapidă pentru numeroase suferinţe fizice şi emoţionale, fără a merita eticheta negativă de „reparaţie la minut”. Acest fapt este evident pentru orice observator al cazurilor prezentate în acest curs şi este încă şi mai evident celor care au văzut ei înşişi rezultatele. Eu folosesc termenul de uşurare rapidă în loc de „reparaţie la minut”, pentru a exprima aceeaşi idee dar fără conotaţia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ici o notă importantă: În toată istoria lor, diferitele feluri de tehnici de vindecare au fost de regulă lente şi ineficiente, până când cineva a găsit adevăratul remediu pentru suferinţă. Odată găsit acest remediu adevărat, totul se schimbă şi vechile metode devin relicve a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omielita este unul dintre cazuri. Până când a fost descoperit vaccinul Salk, poliomielita era considerată incurabilă şi erau folosite tot felul de medicaţii şi terapii (inclusiv Plămânul de Fier) pentru a-i ajuta pe cei în suferinţă. Ele nu ajutau prea mult, bineînţeles. Reuşeau să uşureze oarecum disconfortul şi limitau o parte din deteriorările pe termen lung, cauzate de boală. Dar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 apărut vaccinul Salk. El a aruncat la coş toate încercările vechi şi ineficiente de a vindeca poliomielita şi le-a înlocuit cu adevăratul remediu. A fost cu adevărat, o „reparaţie la minut” fără conotaţia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dicarea poliomielitei este doar unul dintre exemplele în care metodele ineficiente s-au dat la o parte pentru a face loc adevăratelor rem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icilina, spre exemplu, a fost un alt medicament miracol, pentru „reparaţia la minut”, care a furnizat remediile rapide pentru maladii mergând de la bolile respiratorii până la gonor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pot continua, dar important este că procedurile prezentate aici înlocuiesc toate tehnicile ineficiente folosite în vederea însănătoşirii emoţionale. Faptul că ele oferă uşurare rapidă la probleme emoţionale ce par foarte dificile, este dovada impresionantă că ele reprezintă adevăratul remediu. Dacă şi ele ar avea nevoie de ani pentru a obţine o îmbunătăţire foarte mică, atunci pur şi simplu şi-ar ocupa locul printre celelalte tehnici a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aşa. Ele merg punct ochit-punct lovit şi se comportă exact aşa cum trebuie s-o facă adevăratul remediu. Rapid, uşor,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Efectul durează? Această întrebare este de obicei pusă alături de cea anterioară, despre „reparaţia la minut”. În fond, conform „logicii”, orice rezolvare atât de rapidă a unei probleme ar trebui să fie temporară. Rezultatele care durează, cel puţin în minţile majorităţii oamenilor, trebuie să ia timp pentru a fi ob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Rezultatele EFT sunt de obicei perma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s e plin de cazuri cu persoane la care rezultatele s-au arătat a fi definitive. Chiar dacă ele au rezolvat problemele în doar câteva momente. Acest fapt este încă o dovadă că EFT se adresează adevăratei cauze a problemei. Altfel, rezolvarea n-ar fi de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vă aduceţi totuşi aminte că EFT nu rezolvă orice, pentru oricine. Unele probleme par să reapară şi asta se întâmplă, de regulă, din cauză că diferitele aspecte ale problemei originale pot ieşi la suprafaţă ulterior. Cei ce studiază EFT şi au experienţă în aplicarea lor, vor recunoaşte situaţia şi pur şi simplu vor re-aplica Reţeta de Bază, pentru noul sau noile aspecte apărute. Cei ce studiază EFT şi au experienţă în aplicarea lor vor şti de asemenea să desfacă problema în evenimentele ei specifice şi să aplice EFT la fiecare în parte. În timp, după ce s-a lucrat pe toate aspectele şi evenimentele specifice, problema în mod normal dispare complet şi nu mai revi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um rezolvă EFT problemele emoţionale foarte intense şi/sau foarte vechi? În acelaşi fel în care rezolvă orice altă problemă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FT, intensitatea unei probleme sau vechimea ei n-au importanţă. Cauza este întotdeauna existenţa unei întreruperi în sistemul energetic şi, folosind Reţeta de Bază pentru a o repara, se obţine vindecarea</w:t>
      </w:r>
      <w:r>
        <w:rPr>
          <w:rStyle w:val="FontStyle171"/>
          <w:rFonts w:cs="Bookman Old Style" w:ascii="Bookman Old Style" w:hAnsi="Bookman Old Style"/>
          <w:sz w:val="24"/>
        </w:rPr>
        <w:t>…</w:t>
      </w:r>
      <w:r>
        <w:rPr>
          <w:rFonts w:cs="Bookman Old Style" w:ascii="Bookman Old Style" w:hAnsi="Bookman Old Style"/>
          <w:sz w:val="24"/>
        </w:rPr>
        <w:t xml:space="preserve"> Indiferent de severitatea sau vechime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vine de obicei din cauza credinţei că problemele intense şi/sau foarte vechi sunt mai „adânc înrădăcinate” decât alte probleme. Deci, ar trebui depus mai mult efort pentru a le rezolva. Pare foarte logic, dacă privim prin modul convenţional de abordare, din cauză că acesta nu se adresează direct adevăratei c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ările convenţionale tind să ţintească amintirile sau alte procese mentale şi să ignore sistemul energetic (unde se află adevărata cauză). Când se obţine un progres lent, este convenabil să se dea vina pe problemă, pentru că se presupune că aceasta ar fi „adânc înrădăcinată” şi deci, e greu de vindecat. În acest fel, abordările convenţionale pot. Şi chiar o fac. Să justifice rezultatele ine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FT cer perseverenţă, aceasta NU este din cauza intensităţii sau vechimii problemei. Ci de regulă, din cauza complexită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itate, pentru EFT, înseamnă existenţa mai multor aspecte şi fiecare aspect trebuie lucrat separat, pentru a se simţi uşurarea totală. Noţiunea de aspect este acoperită în mod repetat în acest manual şi în casetele video şi au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Comentariile de mai sus pot să se aplice sau nu bolilor mentale grave. Aplicarea EFT la astfel de boli, s-a dovedit a fi de ajutor dar trebuie făcută numai de profesioniştii în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um rezolvă EFT nevoia cuiva de a-şi înţelege propria problemă? Aceasta este una dintre cele mai uimitoare laturi ale EFT. O schimbare în înţelegerea de către o persoană a proprie-i probleme, are loc simultan cu rezolvarea ei. După EFT, oamenii vorbesc altfel despre problema lor. Ei o prezintă dintr-o perspectivă sănătoasă. Victima tipică a unui viol, de exemplu, nu mai suferă de teama profundă şi de neîncrederea în bărbaţi. Mai degrabă, ea consideră că violatorul are o problemă şi are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olosesc EFT pentru uşurare de vinovăţie, nu se mai blamează pentru un eveniment oarecare, care i-a făcut să se simtă vinovaţi. Furia se transformă în obiectivitate. Suferinţa după moartea cuiva drag, devine o aducere aminte sănătoasă, dintr-o perspectivă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cum voi şi ceilalţi răspundeţi la vechea problemă şi veţi vedea ce vreau să spun. Înţelegerea voastră evoluează odată cu uş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ltimul cuvând despre cât de puternic modifică EFT înţelegerea. Dintre sutele şi sutele de persoane pe care Adrienne şi cu mine le-am ajutat cu EFT, niciuna. Niciodată, nu şi-a mai arătat interesul să-şi înţeleagă mai bine problema. De ce-ar fi făcut-o? Nu mai aveau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um rezolvă EFT stresul şi anxietatea?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stresul şi anxietatea au aceeaşi cauză ca şi toate celelalte emoţii negative. Existenţa unei întreruperi în sistemul energetic al corpului. Ca urmare, ele se rezolvă cu Reţeta de Bază, la fel ca orice altă problemă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a are un înţeles specific în psihologia clinică. Ea se referă la o teamă intensă sau groază fără cauză clară sau fără vreo ameninţare iminentă. În EFT, totuşi, îi dăm o definiţie mult mai largă, pentru a include acea stare generală de disconfort, care este mai curent cunoscută drept anxietate. Sub această definiţie, stresul şi anxietatea cad în aceeaşi 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sul şi anxietatea tind să fie probleme recurente, pentru că circumstanţele care le creează sunt recurente. O situaţie familială abuzivă sau un mediu de serviciu stresant, sunt doar două dintr-o lungă listă de posibilităţi. EFT nu înlătură circumstanţele, evident, dar este un ajutor important în a vă reduce reacţiile anxioase la ele. În cele mai multe dintre cazuri, va fi nevoie să aplicaţi EFT în mod constant (cel mai probabil zilnic), din cauză că circumstanţele stresante tind să se manifest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veţi remarca cum reacţiile voastre la evenimentele dificile sunt mult mai calme. Pur şi simplu, nu mai luaţi greutăţile aşa de în serios ca înainte. Zâmbiţi mai mult. Sănătatea vi se îmbunătăţeşte şi viaţa vi se pare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um ajută EFT performaţele spor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 orice campion sportiv şi vă va spune cu emfază că starea sa mentală este focalizată pe performanţă. Diferenţa dintre zilele bune şi cele rele pentru un sportiv, este aproape întotdeauna datorată cauzelor emoţionale. Excluzând boala, sportivul întotdeauna aduce acelaşi corp foarte bine pregătit, în arena de luptă. Singurul lucru care se schimbă este efectul pe care îl au emoţiile asupr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inslusiv sportivii, îşi are partea lui de gânduri negative şi de îndoială asupra sa. Dar acum sunteţi destul de familiarizaţi cu faptul că acele stări de spirit negative produc întreruperi în sistemul energetic al corpului şi cauzează emoţii negative. Aceste emoţii negative ies la iveală în corp, într-o mare varietate de feluri (palpitaţii, lacrimi, trenspiraţie abundentă, etc.), inclusiv o anume tensiune în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ort, sincronizarea este totul şi chiar şi cea mai uşoară tensiune a muşchilor o poate afecta. Lovirea mingii de basebal sau de tenis sau de golf, necesită sincronizare perfectă şi o neatenţie de numai o fracţiune de secundă face diferenţa dintre o lovitură bună şi una ratată. Aşa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rtivii sunt foarte conştienţi de asta şi mulţi dintre ei angajează psihologi în sport, pentru a-i ajuta în această privinţă. Orice emoţie negativă. Chiar şi cele moderate sau subconştiente. Poate fi critică pentru performanţa unui spor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oferă o soluţie remarcabil de eficientă la această problemă. Scopul Reţetei de Bază este să neutralizeze emoţiile negative şi efectele lor. Una dintre reacţiile cele mai obişnuite care se obţin, este că oamenii se simt relaxaţi, ceea ce, fiindcă veni vorba, este un alt fel de a spune că tensiunea muşchilor a cedat. Ceea ce este ideal pentru sportiv, pentru că neutralizează orice tensiune emoţională nenecesară din muşchi, fără să afecteze restul abilităţii lui sportive. Şi permite întregului său potenţial să circule prin corp, fără să fie împiedicat de nici o rezistenţă în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e ce calmează EFT atât de surprinzător de bine problemele fizice? Aceasta e uşor de înţeles în lumina atitudinilor nou-apărute faţă de existenţa conexiunii minte-trup. EFT oferă dovada izbitoare a acestei conexiuni. Ce probă mai evidentă poate dori cineva, decât să vadă schimbările din minte şi din corp, care apar ca urmare a ciocănirii sistemului energetic al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vada merge chiar şi mai departe. Aplicând EFT pentru probleme emoţionale, adesea se obţin efecte pozitive şi în problemele fizice. Probleme de respiraţie dispar. Dureri de cap încetează. Dureri de încheieturi se evaporă. Simptomele sclerozei multiple se îmbunătăţesc. Ani de zile am fost martorul acestui fenomen. Lista ameliorărilor fizice rezultate din EFT este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ogică din toate acestea este că EFT efectiv se adresează oricărui factor emoţional care contribuie la simptomele fizice. Odată eliminaţi aceşti factori, simptomele c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bineînţeles, şi dintre aceia care cred că emoţiile sau procesele mentale ale cuiva sunt singura cauză a maladiilor lor fizice. Nu ştiu cum să aprob sau să dezaprob asta, dar eu ofer aici dovada evidentă că emoţiile, cel puţin, contribuie la sănătatea fizică a cuiva. Şi EFT sunt un instrument eficient pentru alinare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V-aţi putea întreba ce se întâmplă „în spatele scenei emoţionale”, atunci când aplicaţi Reţeta de Bază direct la un simptom fizic (cum ar fi, o durere de cap), fără să ţineţi cont de nici o emoţie anume. Spus altfel, dacă simptomul fizic este cauzat de cine ştie ce problemă emoţională, de ce el cedează când n-am aplicat Reţeta de Bază pentru nici o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igur. Mai e mult de învăţat despre aceste tehnici şi viitorul, sunt convins, ne va aduce revelaţii uluitoare, pe multe fronturi. Deocamdată, cred că subconştientul ştie să aleagă singur problema emoţională care contribuie la cauza simptomului fizic. Aplicând Reţeta de Bază, ea se adresează în mod automat acelei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um pot să mă ţin la curent cu ultimele noutăţi în EFT? Deşi puteţi avea rezultate impresionante cu EFT, trebuie să recunoaşteţi că sunteţi abia la început. EFT pot mult mai mult decât învăţaţi în acest curs. Iată trei res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1. w</w:t>
      </w:r>
      <w:r>
        <w:rPr>
          <w:rFonts w:cs="Bookman Old Style" w:ascii="Bookman Old Style" w:hAnsi="Bookman Old Style"/>
          <w:sz w:val="24"/>
        </w:rPr>
        <w:t>ww.emofree.com/products.htm, pentru o listă de produse video avan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2. w</w:t>
      </w:r>
      <w:r>
        <w:rPr>
          <w:rFonts w:cs="Bookman Old Style" w:ascii="Bookman Old Style" w:hAnsi="Bookman Old Style"/>
          <w:sz w:val="24"/>
        </w:rPr>
        <w:t>ww.emofree.com/tutorial.htm, pentru o descriere a ultimilor tehnici ş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3. w</w:t>
      </w:r>
      <w:r>
        <w:rPr>
          <w:rFonts w:cs="Bookman Old Style" w:ascii="Bookman Old Style" w:hAnsi="Bookman Old Style"/>
          <w:sz w:val="24"/>
        </w:rPr>
        <w:t>ww.emof ree.com/f aq.htm, pentru o listă a celor mai frecvente întrebări şi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 d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ă de vorbit în public – Astm – Abuz sexual Anxietate şi ronţăit de unghii – Teamă de păianjeni Dependenţă de cafea – Alcoolism – Jale – Frică de ace Dependenţă de alune – Durere fizică Durere de şale – Vinovăţie şi insomnie – Constipaţie Ruşine fizică – Lupus – Colită ulceroasă Atac de panică – Frică de asce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urmează câteva exemple de rezultate reale obţinute cu EFT. Ele demonstrează EFT în acţiune pe o largă varietate de probleme şi vă dă o idee cu privire la ce vă puteţi aştepta. Vă rog să le citiţi pe toate. Chiar dacă unele dintre ele par să nu aibă nici o legătură cu voi. Există o mulţime de lucruri identice în modul în care lucrează aceste tehnici şi ce se aplică la o problemă, se poate aplica şi la o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o parte importantă din educaţia voastră în EFT constă în a recunoaşte diferitele ABORDĂRI ce pot fi folosite într-o mare varietate de dezordini. EFT se aplică la aproape orice dezordine emoţională şi fizică a umanităţii şi procedura în sine este fundamental aceeaşi pentru toate. Totuşi, ABORDĂRILE pot să difere foarte mult. Deşi următoarele expuneri de cazuri vă dau o idee despre diferitele abordări, casetele video care însoţesc acest curs sunt mult mai utile în această privinţă. Pagina tipărită are limită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 – Teamă de vorbit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 avea un impediment de vorbire şi, ca urmare, o intensă teamă de a vorbi în public. Ea a participat la una din şedinţele noastre de lucru şi, în timpul unei pauze de masă, ne-a cerut ajutorul, lui Adrienne şi mie. Ea ne-a arătat o cicatrice pe gât, rămasă de la o operaţie de cancer în gât. Ca urmare a acestei operaţii, ea nu putea vorbi normal şi era vorbească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să o înţelegi. Explicabil că era terifiată să vorbească în public şi. Mai rău de atât. Ea era sergent de armată şi era nevoită frecvent „să vorbească în public”, adică în faţa trupelor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plicat două runde de Reţetă de Bază şi Sue şi-a depăşit teama în câteva minute. Cel puţin atunci când se gândea la ea. La reluarea seminarului, i-am cerut să vină pe scenă şi să-şi testeze teama de vorbit în public. Apropiindu-se de scenă, ea ne-a spus că teama îi revenise, dar că era „doarla 3”. Asta însemna mult mai puţin decât 10, la cât fuses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i să început dar, evident, nu dispăruse complet Acest fapt este o primă dovadă că ieşeau la iveală unele aspecte noi ale temerii ei, aspecte care nu-i fuseseră prezente în gând, pe timpul pa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licat împreună o nouă rundă de Reţetă de Bază pe scenă (în timp ce Sue stătea cu faţa la audienţă) şi teama a scăzut la zero. Ea a apucat atunci microfonul, mi-a cerut să mă aşez şi a încântat publicul de 100 de persoane, povestindu-ne ce i se întâmplase în timpul pauzei. Era foarte calmă şi sigură pe sine. Impedimentul de vorbire era încă acolo, bineînţeles. Dar team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eliminând teama vorbit în public face din cineva un mare orator? Nu, fără discuţie că nu. Vorbitul în public este o artă şi necesită practică, pentru a fi perfect. Dar dispar simptomele de teamă -palpitaţii, gură uscată şi altele – astfel că persoana se simte liberă şi la largul ei, în timp ce-şi expune abilităţile de vorbitor î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2 – As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lly şedea în primul rând la una dintre prezentările mele. Astmul ei era evident, căci puteam să-i aud respiraţia greoaie în timp ce vorbeam. Era suficient de sonoră ca să sune a sforăit şi evident îi deranja pe unii dintre vecinii d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are, ea m-a rugat s-o ajut cu privire la teama-i de a vorbi în public. Interesant, nu „se prinsese” că EFT putea să-i calmeze astmul, şi nu ne cerea ajutorul în această problemă, atât de evidentă. Pentru ea, doar medicina o putea ajuta. Aşa că, ne-am adresat temerii ei de vorbit în public. După circa trei minute de proceduri EFT, ea a remarcat, cu un strop de mirare în voce, că i se uşurase respiraţia. Şi chiar aşa era. Nu mai rămăsese nici o urmă de ast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obţinem „bonusuri” ca acesta. Echilibrând sistemul energetic al corpului, putem câştiga divident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spiraţia greoaie, am aplicat EFT la câteva probleme (poate 8 sau 10) care implică astmul sau neplăcerile legate de respiraţie sau de sinusuri. Am văzut progrese clare în fiecar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prin asta că s-a obţinut uşurare imediată, de fiecare dată după aplicarea EFT. Nu spun totuşi, că EFT a eliminat problema pentru totdeauna, aşa cum este adesea cazul cu emoţiile negative. Uneori, problemele de respiraţie revin şi necesită noi runde de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ţelegeţi că eu aplic EFT la mai mulţi oameni decât pot număra şi că nu e posibil pentru mine să-i urmăresc pe fiecare în parte după aceea. Aşa că nu ştiu câţi dintre ei au trebuit să repete procedurile pentru simptomele de astm. Eu ştiu doar că se obţine o mare uşurare. Dacă suferiţi de astm, aveţi o şansă excelentă să vă alinaţi suferinţa. Vă rog totuşi, s-o faceţi cu ajutorul medicului care vă cunoaşt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3 – Abuz 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a fost în repetate rânduri supus abuzului sexual pe când era tânăr. Amintirile lui despre asta erau foarte intense şi-i creau o mare revoltă interioară. Evenimentele abuzive se petrecuseră cu aproape 30 de ani în urmă şi el ştia, logic, că păstrarea acestei furii îl costase liniştea mentală. Din punct de vedere emoţional, totuşi, nu părea să fie zg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trebuit două sesiuni neobişnuite, pentru a-i obţine alinarea în această problemă. Spun neobişnuite, pentru că au fost făcute în timpul unui seminar, în faţa altor oameni. Era de înţeles faptul că Bob nu voia să discute despre problema sa cu ceilalţi, aşa că l-am ajutat aplicându-i EFT la amintiri, în timp ce el şi-a păstrat secretul în minte. Această modalitate de abordare este uşor de realizat cu EFT, pentru că tot ce se cere este ca persoana „să se concentreze” pe problemă, în timp ce aplică tehnicile de batere. „Concentrarea” poate fi făcută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cu Bob cam o lună mai târziu şi mi-a spus că „nici nu se mai gândea la asta”. Acesta este răspunsul tipic după aplicarea EFT. Chiar şi cele mai intense probleme tind să se estompeze. Uneori, pacienţii îmi spun că, după EFT, nu pot nici măcar să se mai gândească la acea amintire. Asta nu-i tocmai adevărat. Dar aşa par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mintirea nu dispare, pentru că, atunci când le cer să mi-o descrie, ei o pot face în cele mai mici amănunte. Ceea ce se întâmplă este că usturimea emoţională dispare şi astfel, amintirea nu mai apare în acelaşi fel. Devine acum, un eveniment oarecare,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ar o părere că ei nu se mai pot gândi la problema respectivă, pentru că-i lipseşte puternicul ingredient dinainte. Dar asta este ceea ce doriţi, nu-i aşa? Noi căutăm eliberare emoţională. Nu amn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nu a avut succes 100% în acest caz totuşi, pentru că lui Bob încă-i mai revin, din când în când, amintirile neplăcute. Dar nici pe departe cum erau. El poate să şi le elimine complet, dacă foloseşte de mai multe ori, în timp, aceste teh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4 – Anxietate şi ronţăit de u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an avea o permanentă stare de anxietate şi a început să-şi aplice EFT de mai multe ori pe zi. A făcut asta timp de câteva luni şi, atunci când anxietatea i-a cedat, ea a încetat şi să-şi mai ronţăie unghiile (un obicei de o viaţă întreagă). Fără măcar să fi încercat. Ea şi-a luat chitara într-o zi şi a observat că avea unghiile prea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lucrează uneori pe căi subtile şi, efecte pozitive colaterale ca acesta apar adesea, fără să fim conştienţi de ele. Când viaţa îşi revine la normal într-un anumit domeniu (precum anxietatea), aşa ceva ţi se pare. Ei bine. Normal. Nu există surle şi trâmbiţe. Doar o pace relativă. Adesea nici nu băgaţi de seamă schimbarea, până nu vă atrage cineva atenţia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sta i s-a întâmplat lui Susan cu ronţăitul unghiilor. EFT, în mod subtil dar puternic, i-a redus anxietatea la un punct în care ronţăitul unghiilor nu mai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5 – Teamă de păia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ly devenea foarte nervoasă doar gândindu-se la păianjeni şi avea coşmaruri cu ei, cam cinci nopţi pe săptămână. Ea a reuşit să-şi elimine complet frica, în doar două sesiuni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esiune, Adrienne a folosit EFT pentru a-i reduce la zero frica lui Molly, când aceasta doar se gândea la păianjeni. Adesea e suficient şi frica rămâne la zero, chiar când se confruntă cu un păianjen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fie sigură, Adrienne a luat-o pe Molly la un magazin specializat, ca să-i arate o tarantulă. Lui Molly i s-a făcut iarăşi frică şi a fugit ţipând din magazin. Nu era vina primei runde de EFT. Mai degrabă era o indicaţie, că păianjenul adevărat scosese la iveală noi aspecte ale fricii, care nu fuseseră prezente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câteva minute de EFT, Molly s-a întors la magazinul respectiv şi a privit cu calm tarantula. Frica î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Molly a sunat-o pe Adrienne să-i povestească cum fusese în casa unei prietene ce avea o tarantulă („aranjată” chirurgical ca să nu fie periculoasă), cum scoseseră păianjenul din cuşcă şi cum Molly îl lăsase să se plimb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exemplu clasic despre puterea acestor tehnici. Chiar persoanele ce nu au o frică deosebită de păianjeni, n-ar permite unei tarantule să se plimbe pe ei. Fie ea şi ne-primejdioasă. Dar Molly era perfect relaxată şi era chiar mai puţin temătoarea decât un om obişnuit. Vă rog să observaţi, totuşi, că EFT nu-i tâmpeşte pe oameni. Molly n-ar fi lăsat păianjenul să se plimbe pe ea dacă acesta ar fi fost, de fapt, periculos. EFT îndepărtează partea iraţională a fobiei, dar nu reduce precauţi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ni mai târziu, am vorbit cu Molly şi tot nu-i revenise frica. În plus, ea nu mai avea coşmaruri cu păia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6 – Dependenţă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s-a lăsat de băut cafea. El a participat la unul dintre seminarele mele şi m-a observat aplicând EFT altcuiva, care voia să se lase de cafea. El a efectuat bătăile odată cu noi, deşi el o făcea în sală, şi dependenţa sa de cafea a dispărut. Permanent. Aceea fusese ultima ceaşcă de cafea pe care o băuse. EFT, în acest caz, a distrus dependenţa, într-o singură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tiţi</w:t>
      </w:r>
      <w:r>
        <w:rPr>
          <w:rStyle w:val="FontStyle171"/>
          <w:rFonts w:cs="Bookman Old Style" w:ascii="Bookman Old Style" w:hAnsi="Bookman Old Style"/>
          <w:sz w:val="24"/>
        </w:rPr>
        <w:t>…</w:t>
      </w:r>
      <w:r>
        <w:rPr>
          <w:rFonts w:cs="Bookman Old Style" w:ascii="Bookman Old Style" w:hAnsi="Bookman Old Style"/>
          <w:sz w:val="24"/>
        </w:rPr>
        <w:t xml:space="preserve"> Nu prea se întâmplă. EFT constituie un instrument magnific pentru a scăpa de dorinţa imediată şi prin asta ajută mult în calmarea simptomelor de revenire. Dar, de obicei, sunt necesare mai multe aplicări repetate, înainte ca dependenţa să dispară. Cam 5% dintre persoane obţin rezultatul lui Joe. La ceilalţi, dureaz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a, totuşi, Susan, un psihoterapeut, a rezolvat o dependenţă de băuturi răcoritoare, într-o sesiune de două minute şi Robb a obţinut acelaşi rezultat pentru dependenţa sa de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lion, pentru că „nu voia să aibă alături o gaşcă de oameni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notă de bun simţ. Odată distrusă o dependenţă, nu înseamnă că nu poţi recădea în ea. Odată ce ai scăpat de dependenţa de alcool sau de orice altceva, stai departe de el sau altfel, va trebui iarăşi să te lupţi cu poftele. EFT nu-ţi permit să „mai guşti niţel,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8 –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ia suferea aşa de tare după moartea fratelui său, încât, chiar şi după doi ani, tot nu putea vorbi despre ea fără să plângă. Emoţiile ei erau prea intense, ca să poată scoate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cerut să ţin un seminar la o convenţie la care participa şi ea şi mi s-a permis să aplic aceste tehnici, la o mână de voluntari, în seara dinaintea prezentării. Alicia s-a oferit voluntar şi am lucrat împreună pe jalea ei, într-o sesiune de 15 minute, alături de încă alte şap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pe la jumătatea drumului spre seminar, ea stătea de bună voie în faţa a 80 de persoane şi-şi exprima uimirea că putea vorbi calm, despre moarte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ra încă subiectul ei favorit. Dar jalea î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toţi cei opt din seara precedentă, avuseseră progrese în timpul sesiunii de un sfert de oră. O doamnă a scăpat de fobia de înălţime (câteva minute mai târziu, ea s-a verificat privind în jos de pe balconul unui hotel înalt. Nici-o problemă), un bărbat şi-a dat de-o parte furia pentru o situaţie din trecut, iar ceilalţi au înregistrat alinări notabile pentru diferite probleme emo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7 – Alco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9 – Frică de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ron a scăpat de dependenţa sa de alcool. Aceasta este, fără îndoială, o dependenţă mult mai serioasă decât cea de cafea, de băuturi răcoritoare sau de ciocolată. El mergea la culcare beat, în fiecare noapte şi-şi petrecea zilele în mahmureală. Cu cuvintele lui, „Alcoolul era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voie de mai multe sesiuni de EFT şi el repeta acasă de mai multe ori pe zi. Ca urmare, i-a fost uşor să se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etape ale vindecării lui, trecea pe lângă fosta lui bere favorită din rafturile supermarketului, cu un simţământ de mândrie. Iar acum, după un an, o găseşte respingătoare. Nu mai are nici o poftă de alcool. Şi-a recâştigat viaţa. A renunţat chiar şi la o petrecer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nie era foarte speriată în preajma acelor. Ea făcea crize de nervi şi adesea leşina când trebuia să i se facă vreo injecţie. Această situaţie era teribil de supărătoare, dacă voia să-şi facă în mod regulat analizele de sânge şi să-şi menţină sănătatea în bune condi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i-a aplicat EFT doar câteva minute. Frica a dispărut şi următoarea expunere la injecţii a decurs fără nici o teamă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zultat e tipic, mai ales cu reacţiile fobice ca aceasta. De obicei, doar câteva minute de aplicare a tehnicilor, crează un rezultat pentru totdeauna. Mai ales dacă obiectul fobiei (acele, în acest caz), lipseşte pe moment. În acele câteva situaţii în care prezenţa acelor încă mai provoacă o oarecare teamă, nu ia mai mult de încă o rundă de EFT, pentru a o elimina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0 – Dependenţă de a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cy trebuia să facă o operaţie şi doctorul o sfătuise să piardă din greutate, ca să meargă totul mai uşor. O parte din dificultatea de a slăbi trecea prin renunţarea la alune, de care ea era dependentă de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cy a folosit EFT pentru a-şi reduce pofta imediată şi, spre surpriza ei, a reuşit să scape de dependenţă, în circa tre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rezultate bonus” se întâmplă din când în când. După asta, lui Nancy nu i-a fost greu deloc să renunţe complet la a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ele sunt în legătură cu şi cauzate de diferite forme de anxietate. Dacă te adresezi anxietăţii cu EFT, atunci nevoia de substanţele respective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1 – Durere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a participat la unul din seminariile pe care le-am ţinut pentru studenţii de la hipnoterapie. Ea îmi spusese înainte de seminar, că avea o mulţime de cârcei şi dureri fizice. Am parcurs cu ea EFT pentru alinarea durerilor din jurul gâtului şi umerilor. Acestea au cedat în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din cele trei cât a durat seminarul, am întrebat-o dacă durerea de la gât şi umeri îi revenise. Ea a spus nu şi atunci a adăugat că şi durerile din restul corpului se diminuaseră, dar nu dispăruser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alt exemplu despre cum, adresându-ne cu EFT unei probleme, au loc şi alte vindecări între timp. În cazul lui Lea, alinarea durerilor de gât şi de umeri se răspândise î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atunci o rundă de EFT şi a dispărut şi restul de dureri. Şi au rămas aşa, tot timpul sem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de acest fel sunt adesea cauzate de stări emoţionale negative şi de aceea EFT pot fi atât de eficiente. Totuşi, un nou stres emoţional poate readuce durerea. Dacă se întâmplă astfel, repetări de EFT aduc a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2 – Durere de ş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na este un alt exemplu alături de celelalte. Şi ea participa la unul din seminariile mele şi avea o durere de şale atât de puternică, încât se gândea că nu va putea rezista o zi întreagă pe scaun. „Pur şi simplu nu pot sta aşezată aşa mult timp” spunea ea. Am ajutat-o cu EFT şi spatele nu a mai durut-o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3 – Vinovăţie şi ins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rey era o femeie extrem de tulburată, pe care am întâlnit-o la cererea terapeutului ei. Ea fusese abuzată fizic, mental şi sexual, toată viaţa şi avea o lungă listă de probleme emoţionale, care constituiau o provocare pentru orice terape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cu Audrey pentru numai trei sferturi de oră. În acel timp, am aflat că simţea o mare vinovăţie pentru incendierea casei. Se pare că adormise într-o noapte cu o lumânare aprinsă. Pisica răsturnase lumânarea, de la care luase foc toat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ate părea evident că vina pe care o simţea Audrey era disproporţionat de mare, aceasta era situaţia. Ea nu putea nici să vorbească despre asta, fără să izbucnească în lacrimi. Se condamna pentru întreag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urs împreună EFT şi vina ei părea să fi dispărut. Pentru a verifica, am lăsat să treacă vreo 20 de minute, timp în care am vorbit despre altele. Apoi, i-am cerut să-mi povestească despre cum i-a ars casa. Spre surpriza terapeutului ei, ea a zis ca despre un fapt divers „N-a fost vina mea” şi a trecut la alt subiect. Fără lacrimi. Fără intensitate emoţională. Vinovăţia, pur şi simplu dispăruse.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ovestesc toate astea pentru a ilustra un lucru. EFT pot fi atât de puternice, încât schimbările par adesea foarte normale. Ca urmare, vi se poate părea că nu „simţiţi nici o diferenţă” când folosiţi EFT pentru o anumită problemă (precum vinovăţia). Dar ascultaţi-vă cum vorbiţi peste un timp. Veţi avea tendinţa să bagatelizaţi problema şi aceasta va înceta să vă mai preocupe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dispărea fără fanfare sau bătăi de clopote. EFT sunt cu adevărat puternice şi sunt exact ceea ce vă trebuie. Sunt esenţiale pentru eliberarea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rey mai avea o problemă şi cu insomnia. Ea dormea foarte puţin. Poate două ore pe noapte. Şi trebuia să ia somnifere chiar şi numai pentru atât. La sfârşitul sesiunii noastre, am pus-o să se întindă pe o masă, în cabinetul terapeutului ei şi i-am aplicat EFT pentru somn. Într-un minut dormea deja. Am rămas să vorbesc cu terapeutul încă o jumătate de oră şi Audrey a sforăit sonor tot timpul. Era „dusă”. Fără somnifere, fără nimic altceva decât bateri pe sistemul ei energetic atât de dezechilib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4 – Consti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fusese constipat timp de 25 de ani. Lua purgative de două ori pe zi şi tot avea dificultăţi să „ias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văţat EFT pentru această problemă şi le-a aplicat cu conştinciozitate de câteva ori pe zi. După două săptămâni, nu se putea remarca nici o ameliorare. I-am spus să insiste şi el a continuat. Uneori, lucrurile astea iau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cu el două luni mai târziu şi lucrurile se îmbunătăţiseră simţitor. Lua acum purgative doar de două ori pe săptămână, în loc de două o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udenţi în EFT, trebuie să înţelegeţi că uneori, perseverenţa este foarte importantă. Problemele emoţionale sunt adesea rezolvate rapid şi la fel se întâmplă şi cu unele probleme fizice. Totuşi, unele situaţii necesită mai mult timp şi nu poţi prezice dinainte în ce situaţie te afli. Dacă Richard ar fi renunţat după numai două săptămâni, n-ar fi obţinut acest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w:t>
      </w:r>
      <w:r>
        <w:rPr>
          <w:rStyle w:val="FontStyle171"/>
          <w:rFonts w:cs="Bookman Old Style" w:ascii="Bookman Old Style" w:hAnsi="Bookman Old Style"/>
          <w:sz w:val="24"/>
        </w:rPr>
        <w:t>…</w:t>
      </w:r>
      <w:r>
        <w:rPr>
          <w:rFonts w:cs="Bookman Old Style" w:ascii="Bookman Old Style" w:hAnsi="Bookman Old Style"/>
          <w:sz w:val="24"/>
        </w:rPr>
        <w:t xml:space="preserve"> Rămâneţi pe 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5 – Ruşine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şi cu mine l-am cunoscut pe Bingo la un seminar pe care l-am ţinut în Los Angeles. Făcuse culturism şi-şi modelase trupul atât de bine, încât revistele de fitness îi ofereau frecvent câteva mii de dolari ca să le pozeze pentru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go, adesea refuza aceste oferte din cauza unui intens disconfort emoţional, pe care-l avea privitor la aşi etala trupul în public. Era de descendenţă asiatică şi spunea că, în familia lui, a-ţi expune trupul privirilor altora, era o mar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urcat lângă mine pe scenă, să încerce să-şi depăşească această problemă, dar a devenit imediat foarte nervos. De fapt, mi-a zis „Dacă mă pui să-mi dau jos tricoul, te ucid'. Bineînţeles că nu vorbea serios, dar era cert o indicaţie despre ce emoţii puternice simţea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au patru minute de EFT, el a zâmbit şi, cu mult calm, şi-a scos tricoul, în aplauzele entuziaste ale audienţei. O zi sau două după aceea, a acceptat o ofertă să pozeze într-o revistă, pentru 3000 US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cred că el şi-a depăşit total problema. Făcuse ceva progrese evidente dar, când şi-a scos tricoul, îl ţinea în mână de parcă tare i-ar fi plăcut să şi-l pună la loc. Nu l-a pus pur şi simplu de-o parte. Probabil că mai avea nevoie de câteva runde de EFT ca să scape complet d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rog să vă aduceţi aminte că totul se făcuse în cele mai potrivnice circumstanţe posibile.pe scenă. Ca să faci un pas înainte atât de mare, pe care eu îl apreciez cam la 70%, este un lucru total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6 – L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yn a fost prima mea mare surpriză despre cât de bine funcţionează aceste tehnici în problemele fizice. Ea a participat la unul dintre seminariile de o zi pe care le ţineam în primii mei ani de EFT. Am petrecut doar o oră prezentând Reţeta de Bază şi cum lucrează ea şi am ajutat câteva persoane să-şi depăşească fobia de înălţime (inclusiv pe Carolyn) şi pofta imediată de cioc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ştiam era că, Carolyn avea lupus, o maladie degenerativă foarte gravă. Eram prea ocupat să lucrez cu atât de mulţi oameni odată, ca să bag de seamă că mâinile şi picioarele ei erau umflate de boală. De fapt, ea mi-a spus mai târziu că nu putea purta pantofi normali, din cauza umfl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minarului, i-am învăţat versiunea prescurtată a ceea ce învăţaţi voi acum, în acest curs. Carolyn a decis să bată de mai multe ori pe zi, pentru lupusul ei şi, spre surprinderea ei, simptomele au ceda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venit la o altă prezentare de-a mea, două luni mai târziu şi mi-a povestit ce se întâmplase. Singurul lucru deosebit pe care-l făcuse în toată această perioadă, fuseseră EFT. Ea mi-a arătat mâinile şi picioarele şi mi-a spus că nu mai erau deloc umflate Mi-a spus de asemenea că şi nivelul ei de energie crescuse, până acolo că mergea frecvent să danseze. Ceea ce înainte nu putu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înseamnă că EFT poate vindeca lupusul? Nu vreau să susţin aşa ceva, deşi, este foarte greu să ignori cee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FT au ajutat-o să scape de simptome. Dau acest exemplu uimitor, ca dovadă a puterii EFT şi ca să vă încurajez să le aplicaţi chiar pentru maladii grave. Dar, vă rog, vă rog s-o faceţi sub supravegherea medicului voastru c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urmare, am chemat-o pe Carolyn câteva luni mai târziu, să văd cum mai merge lupusul ei. Ea nu-şi mai făcea baterile zilnice şi simptomele începuseră să reapară. Uneori, problemele fizice dispar complet, fără alte bateri, iar alteori nu. Acesta este unul dintre cazurile c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important de recunoscut aici, este ce anume chiar s-a întâmplat. Nu ce nu s-a întâmplat. Simptomele grave au cedat, fără umbră de îndoială, când sistemul ei energetic a fost echilibrat. Acest fapt nu trebuie ig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7 – Colită ulc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caz de maladie gravă. Dorothy avea colită ulceroasă şi lua multe medicamente ce aveau şi multe efecte secundar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ta ulceroasă este o boală dureroasă a colonului şi, în cazul lui Dorothy, era cronică. Când doctorii au consultat-o, au diagnosticat, în termeni duri, că era „infectată 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lucrat cu Adrienne şi au făcut două lucruri: (1) a devenit vegetariană şi (2) a început să folosească EFT zilnic, pentru boala ei. Ea a început să se simtă mult mai bine, după numai câteva săptămâni şi a hotărât să înceteze să mai ia medicamente (Notă: noi nu sfătuim niciodată pe nimeni să întrerupă medicaţia, fără să-şi consult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şase luni după aceea, doctorii au examinat-o din nou şi au concluzionat că era „infectată 10%”. Asta se întâmpla acum trei ani şi de atunci n-a mai avut nici o problemă. Mai mult, anul trecut ea a dat naştere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credeţi că a făcut ca boala ei să cedeze? Să fi fost dieta vegetariană</w:t>
      </w:r>
      <w:r>
        <w:rPr>
          <w:rStyle w:val="FontStyle171"/>
          <w:rFonts w:cs="Bookman Old Style" w:ascii="Bookman Old Style" w:hAnsi="Bookman Old Style"/>
          <w:sz w:val="24"/>
        </w:rPr>
        <w:t>…</w:t>
      </w:r>
      <w:r>
        <w:rPr>
          <w:rFonts w:cs="Bookman Old Style" w:ascii="Bookman Old Style" w:hAnsi="Bookman Old Style"/>
          <w:sz w:val="24"/>
        </w:rPr>
        <w:t xml:space="preserve"> Sau EFT</w:t>
      </w:r>
      <w:r>
        <w:rPr>
          <w:rStyle w:val="FontStyle171"/>
          <w:rFonts w:cs="Bookman Old Style" w:ascii="Bookman Old Style" w:hAnsi="Bookman Old Style"/>
          <w:sz w:val="24"/>
        </w:rPr>
        <w:t>…</w:t>
      </w:r>
      <w:r>
        <w:rPr>
          <w:rFonts w:cs="Bookman Old Style" w:ascii="Bookman Old Style" w:hAnsi="Bookman Old Style"/>
          <w:sz w:val="24"/>
        </w:rPr>
        <w:t xml:space="preserve"> Sau amândouă? Nu putem spune nimic sigur. Oamenii încearcă adesea mai multe metode de vindecare simultan, astfel că e greu de spus care dintre ele a contribui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avea mai multă experienţă cu EFT, veţi putea trage concluzia, aşa cum am făcut-o eu, că EFT ar trebui întotdeauna incluse, ca unele dintre tehnicile de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8 – Atac de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ry a chemat-o pe Adrienne de la hotelul Lake Tahoe, în mijlocul unui atac de panică. Dacă sunteţi cât de cât familiari cu astfel de atacuri, ştiţi ce teroare imensă presupun acestea. În timpul unui atac de panică, persoana respectivă adesea crede că e pe cale să moară. Aşa era şi în cazul lui Kerry. Ea a chemat-o pe Adrienne, cu o panică evidentă în voce şi i-a dat imediat numărul camerei, pentru cazul în care cineva ar fi venit s-o găsească fă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a parcurs cu ea EFT prin telefon şi a trecut-o peste partea cea mai gravă a panicii, în doar câteva minute. În mod normal, cei ce suferă de un astfel de atac, adesea îndură o groază intensă timp de mai multe ore. Să domoleşti aşa ceva în doar câteva minute, este cu adevărat o minune. În cazul lui Kerry, au mai fost necesare încă 20 de minute pentru a se potoli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19 – Teamă de asce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en a folosit EFT pentru a-şi elimina teama de ascensoare. Ea m-a abordat în timpul unei pauze de la unul dintre seminarii şi m-a întrebat dacă pot so ajut cu această teamă, pe care o avea de o viaţă. Ea era bineînţeles, timidă şi precaută cu privire la cererea ei, aşa cum sunt majoritatea celor ce suferă de temeri intense precum aceasta. Psihologia convenţională le cere constant fobicilor să se confrunte cu propria teamă. Unei persoane cu teamă de ascensor, i se cere de regulă să strângă din dinţi, să-şi încleşteze pumnii şi să se urce în lift. În acest fel, zice logica, persoana se „desensibilizează” sau „se obişnuieşte” cu frica respectivă. După părerea mea, aceasta este o practică bine intenţionată, dar inutilă, care, comparată cu EFT, crează multă suferinţă nejus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desea înfricoşează prea mult oamenii şi le crează o altă traumă ce trebuie depăşită. Această practică nu mai est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FT sunt total nedureroase, i-am spus lui Ellen că nu ne vom apropia de un ascensor, până când ea nu se va simţi confortabil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rămas în sala de seminar şi am petrecut trei sau patru minute, aplicând EFT. Ea mi-a spus atunci că niciodată nu se simţise atât de relaxată gândindu-se la ascensoare şi că era gata să urce într-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e găseam într-un hotel, la circa 30 de paşi de un ascensor. În mod normal, ca măsură de precauţie, aş fi oprit-o pe Ellen să intre în ascensor şi am fi repetat procedurile de batere. În acest caz, n-am avut ocazia, pentru că ea s-a repezit să intre într-o cabină aflată acolo cu uşile deschise şi a început să apese pe butoane, cu o nerăbdar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şi eu cu ea, exact înainte să se închidă uşile şi am petrecut următoarele 10 minute în acel ascensor. Am urcat, am coborât, am stat pe loc, am reluat, am deschis şi închis uşile şi i-am testat teama în toate felurile. Ellen era total relaxată. Nici un fel de frică. Nici urm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ei de-o viaţă dispăruse. Încă o dată am avut privilegiul să-i ofer cuiva cheile libertăţii emoţionale. Exact cum o făcusem cu veteranii noştri din Vietnam şi ca în celelalte cazuri despre care v-am realat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e cale de a căpăta aceeaşi 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ă lărgi înţelegerea EFT, acest curs include încă şi mai multe cazuri, pe casete video şi audio. În continuare, vă fac o importantă descriere a acestora, pentru 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ele pentru Partea 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găsi mai uşor, toate casetele video EFT sunt redate şi în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Iniţial, erau trei casete video pentru Partea I. Ulterior, acestea au fost copiate pe CD (al căror preţ a scăzut foarte mult), ceea ce a necesitat întreruperea casetelor video 1 şi 2, oarecum mai lungi, în casetele 1a, 1b, 2a şi 2b. Pentru caseta 3 n-a fos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etă, Adrienne şi cu mine ajutăm acest manual, arătând pe noi punctele de batere şi cum se aplică fiecare pas din Reţeta de Bază. Noi plecăm aici de la presupunerea că aţi citit deja man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importanţă vitală să ne urmăriţi, pe Adrienne şi pe mine şi să revedeţi acest segment până când aţi memorat tot procesul ce durează un minut. Odată memorat, îl veţi ţine mint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dăm o demonstraţie completă a întregii Reţete de Bază, cu un domn încântător, numit Dave, în timp ce-l ajutăm să-şi depăşească intensa frică, veche de-o viaţă, de apă. Studiaţi acest episod. Priviţi de mai multe ori. Este o sesiune instructivă excelentă, pentru că ilustrează atât de bine cum să controlaţi asp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video conţine fragmente dintr-un seminar pe viu, în care este explicată teoria din spatele EFT şi apoi EFT sunt aplicate la două grupuri de persoane, pe scenă. Un grup lucrează contra temerilor şi celălalt grup contra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deocasetă vă arătăm mai multe cazuri de EFT în acţiune. Iată despre ce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El îşi depăşeşte claustrofobia intensă, în timp ce face ceea ce în mod normal este circumstanţa cea mai plină de tensiune pentru el. Stă pe bancheta din spate a unui autoturism de dimensiuni mici, într-un trafic aglomerat din San Francisco. *Pam: o dependentă de ciocolată nu-şi mai doreşte cio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ci: Teama ei de şoareci îi asudă mâinile, chiar şi numai dacă se gândeşte la unul. Până la sfârşit, un şoarece îi va atinge degetele şi ea va spune, „Wu pot crede că eu sunt cea care fac asta. Eu ating şoareci?” *Stephen: Un băiat de 6 ani este învăţat aceste tehnici de către tatăl său şi astfel nu-şi mai roade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m: Acesta este fiul meu care foloseşte EFT pentru a-şi îmbunătăţi cu 14 găuri scorul la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ryl: Ea ne arată la unul din seminariile noastre, cum foloseşte EFT cu mine, contra temerii sale de vorbit în public. Prima noastră sesiune avusese loc în urmă cu un an şi, de atunci, ea n-a mai simţit această teamă. *Jackie: Ea a avut un accident cu 10 ani în urmă, care a lăsat-o incapabilă să-şi ridice braţul mai mult de câţiva centimetri, din cauza unei intense dureri în umăr. În câteva minute pe scenă, ea obţine calmarea totală a durerilor şi-şi poate ridica braţul cât vrea de sus. Această sesiune arată conversaţia noastră după seminar, când discutăm despre acest „miracol”. *Cindy: Ca şi Jackie de mai sus, Cindy avusese un accident în urmă cu 3 ani şi nu-şi putea ridica braţul din cauza durerii. Ea consultase numeroşi doctori şi terapeuţi, fără nici un rezultat notabil. În câteva minute cu EFT, ea-şi ridică braţul oricât de sus vrea, fără nici 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onica: Începe cu o puternică dorinţă pentru o ţigare şi atunci aplică EFT pentru a-şi elimina pofta. În plus, ea trăieşte emoţii puternice, amintindu-şi cum a fost violată de propriul tată. După această unică sesiune (pe care o veţi urmări aici în întregime), ea reuşeşte să treacă complet peste această amintire traumatizantă. *Norma: Ea este dislexică şi întotdeauna a avut nevoie să citească un paragraf de patru sau cinci ori înainte de a-l putea înţelege. Ea scapă de dislexie în doar câteva minute şi capătă un nou job, în care i se cere să citească cu voce tare în fa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are titlul „6 Zile la AV” şi arată imagini din vizita noastră la Administraţia Veteranilor din Los Angeles, pentru a-i ajuta pe veteranii din războiul din Vietnam, handicapaţi emoţional. Aici, EFT trec cel mai puternic test, din cauză că aceşti soldaţi au făcut terapie timp de p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de ani cu foarte puţine progrese sau chiar niciunul. Veţi vedea intensitatea lor emoţională topindu-se în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veţi găsi o dovadă mai evidentă despre puterea a ceea ce învăţaţi acum. Menţionez acest episod mişcător, în „Scrisoarea deschisă” de la începutul acestui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otaţi că în toate videocasetele 2a, 2b şi 3, Adrienne şi cu mine folosim diferite scurtături, pe care le-am învăţat de-a lungul anilor. Cu experienţa noastră îndelungată, noi ştim când putem să scurtăm procesul şi facem asta întotdeauna în interesul eficienţei. Amintiţi-vă, de obicei avem de-a face cu persoane străine, sceptice şi lucrăm în cele mai dificile circumstanţe</w:t>
      </w:r>
      <w:r>
        <w:rPr>
          <w:rStyle w:val="FontStyle171"/>
          <w:rFonts w:cs="Bookman Old Style" w:ascii="Bookman Old Style" w:hAnsi="Bookman Old Style"/>
          <w:sz w:val="24"/>
        </w:rPr>
        <w:t>…</w:t>
      </w:r>
      <w:r>
        <w:rPr>
          <w:rFonts w:cs="Bookman Old Style" w:ascii="Bookman Old Style" w:hAnsi="Bookman Old Style"/>
          <w:sz w:val="24"/>
        </w:rPr>
        <w:t>pe scenă. Ca atare, noi folosim scurtături (descrise în Partea a II-a a acestui curs), ori de câte ori este posibil şi rareori aplicăm Reţeta de Bază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siguri totuşi că, dacă am fi avut timp să aplicăm procesul în întregime, aşa cum îl învăţaţi în Partea I din acest curs, am fi obţinut aceleaşi rezultate. Ar fi fost cu câteva secunde mai lung. Dar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scop al acestor sesiuni este să vă dea startul în direcţia unei experienţe, arătându-vă cum funcţionează aceste tehnici în lumea reală. Cu oameni reali. Într-o largă varietate de probleme. Ele vă scot din sala de clasă şi vă arată cum sunt aplicate aceste tehnici şi cum răspund oameni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unele cazuri, unele bateri au fost scoase de pe casetă, pentru a avea posibilitatea unei experienţe mai bogate, fără să vă încărcaţi cu repetarea constantă a unor proceduri pe care deja le-aţi învăţat. Eu nu vă învăţ Reţeta de Bază aici, pe videocasetele 2a, 2b şi 3. Aşa ceva am făcut în detaliu, în partea de început a acestui manual şi pe videocaseta 1. Videocasetele 2a, 2b şi 3 sunt, toate, pentru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ocasetele pentru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ă lărgi şi mai mult experienţa cu EFT, am inclus câteva ore de cazuri, pe casete audio. Ca şi în casetele video, nu veţi avea de ascultat doar teorie. Acestea sunt persoane reale cu problem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uzi cum unii scapă de probleme de-o viaţă, în doar câteva momente, în timp ce alţii au nevoie de mai multă perseverenţă. Ne veţi auzi, pe Adrienne şi pe mine, aplicând EFT unor probleme emoţionale severe şi făcându-le să dispară, în urma baterilor. Veţi auzi de asemenea despre rezolvări parţiale ale unor deranjamente ce nu dispar complet Pe scurt, aceste casete audio sunt un supliment pentru curcubeul vostru de experienţe, oferindu-vă un fundament util, pe care-l puteţi folosi când a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următoarele, înainte de a asculta cas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sete audio conţin o serie de sesiuni telefonice, conduse de asociata mea de afaceri, Adrienne Fowlie şi de mine. Ele sunt o colecţie de sesiuni autentice, înregistrate cu un minicasetofon. Deşi calitatea sunetului este destul de bună, înregistrările nu au fost făcute în atmosfera perfect izolată fonic a unui studio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dintre aceste sesiuni sunt cu persoane care-şi aplică singure EFT. Deci, literalmente veţi fi un „observator” direct al modului în care aceste persoane îşi aplică aceste tehnici, pentru o mare varietate de probleme fizice şi emoţionale. Ceea ce vă va oferi un nepreţuit „simţ” despre ce puteţi obţine prin aplicarea EFT la voi înşivă şi la alţii. * Alte sesiuni sunt cu persoane care au folosit EFT în trecut şi vă povestesc despre experienţele lor de atunci încoace. Asta pentru a avea o imagine mai bună despre natura permanentă a rezultatelor acestor tehnici. *Scopul acestor casete audio este să vă lărgească experienţa cu aceste tehnici. El nu este acela de a vă învăţa procesele propriu-zise de bateri. Asta învăţaţi din manual şi din videocaseta 1a. Astfel, ca şi în videocasetele 2a, 2b şi 3, am scos mare parte din bateri, pentru ca să vă concentraţi pe reacţiile pacienţilor şi pe alte detalii ale tehnicilor. *Veţi auzi unele probleme foarte personale şi asta pentru că avem permisiunea persoanelor implicate. Ele au fost de acord, pentru ca alţii (ca voi) să poată beneficia de aceste tehnici minunate. Tuturor, le datorez multe mulţumiri. *Repetiţia este foarte importantă pentru învăţare. Deci, mă veţi auzi repetând unele puncte importante, privite din diferite unghiuri, de mai multe ori pe aceste casete. Nu ca să vă plictisesc. Ci, ca să vă fixez în minte, concepte importante pentru gândirea voastră. *Aceste sesiuni sunt pentru educaţia voastră Şi nu pentru amuzament (deşi, unele dintre ele sunt foarte distractive). Aş fi putut să le fac scurte şi vioaie. Editându-le astfel, încât să pun rapid în evidenţă de fiecare dată alte puncte. Şi mereu altele. Procedând astfel, v-aş fi lipsit de posibilitatea să „simţiţi” şi să „aprofundaţi” aceste procese. Pe de altă parte, unele conversaţii ies din subiect şi intră în zone neinteresante pentru acest curs. Editând aceste casete audio pentru educaţia voastră, am tras o linie de demarcaţie între aceste două extreme, întotdeauna interesat să includ cât mai multă informaţie util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observaţi că baterile pe care le auziţi pe aceste casete vă vor suna diferit faţă de cele cu care v-am învăţat. De fapt, nu sunt diferite. Totul este pur şi simplu mai scurt şi capătă doar o formă oarecum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enţionat în secţiunea de pe videocasete, Adrienne şi cu mine suntem practicieni avansaţi ai acestor tehnici şi le-am aplicat timp de mulţi ani. Ca urmare, noi folosim unele dintre scurtăturile despre care am menţionat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şi o altă tehnică pe care o folosim în audioca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şi cu mine am investit timp şi bani, pentru a învăţa Tehnologia Vocală a Dr. Roger Callahan, într-un effort de a preciza mai bine punctele de batere, existenţa Inversării Psihologice, etc. Noi am folosit această formă de diagnostic prezentată pe casetele audio, pentru a economisi timp dar, întotdeauna folosim aceleaşi puncte de batere pe care le-aţi învăţat şi voi. Când am învăţat prima dată Tehnologia Vocală, am crezut că este un ajutor major în aplicarea acestor proceduri. După ani de experienţă, totuşi, nu mai cred că adaugă vreo valoare şi nu le-am mai folosit. Eu am dezvoltat o tehnică de diagnostic mai utilă, care vă este prezentată în detaliu în setul nostru de casete video „Paşi spre a deveni un terapeut complet.” Cei interesaţi în aceste lecţii avansate, ar trebui să consulte aceste videoca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anterior, diagnosticarea este dincolo de scopul acestui curs. În schimb, v-am predat Reţeta de Bază (care se bazează pe conceptul reviziei 100%), pentru că este un înlocuitor adecvat, în vasta majoritate de cazuri. Fiecare rundă este cu câteva secunde mai lungă şi este posibil să aveţi nevoie de puţin mai multe runde pentru a obţine aceleaşi rezultate (perseverenţa). În orice caz, vorbim aici de doar câteva secunde sau minute (pe problemă) mai multe. Nu de săptămâni sau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în aceste casete audio, nu numai ce spun pacienţii, ci şi diferenţele din vocile lor de dinainte şi de după aplicarea EFT. Observaţi de asemenea că, de multe ori, pacienţii emit un „oftat” foarte relaxat după bateri. Acest oftat pune în evidenţă uşurarea de poverile emo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eva casete veţi auzi un bubuit de fond. El e rezultatul unei proaste funcţionări a casetofonului meu şi nu e bătaia de inimă 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fi tentaţi să vă uitaţi la „Cuprinsul Sesiunilor” de mai jos şi să mergeţi direct la „problema voastră” de pe casetă. E în natura umană, presupun, dar vă rog, nu neglijaţi restul casetelor audio, doar pentru că nu vi se par a vi se aplica vouă în acest moment. Ele conţin amănunte valoroase, care vă vor amplifica abilităţile în aplicarea E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cas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la Barbara până la Pa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7 min 35 sec): Uşurare de o amintire traumatică (lovită de un scut de vânt), o durere de cap şi o ins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 (9 min 56 sec): El stă în picioare, în vârful unui acoperiş, cu un telefon celular în mână, şi-şi depăşeşte frica de înălţime veche de-o viaţă, foarte puternică. Frica este eliminată atât de complet, încât el ajunge să urce pe zgârie nori. Durerea cervicală şi de încheieturi, de asemenea c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ke (3 min 28 sec): Licenţiat în psihologie, el consideră acest proces uimitor. El reuşeşte să-şi calmeze foarte rapid suferinţa din dragoste (după ruptura cu iubita lui). Deşi îi este greu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9 min 23 sec): Ea avusese un sindrom bowel iritabil, dureri de cap, „arsuri de ochi” şi constipaţie aproape constante, timp de mulţi ani. Ea obţine o reducere substanţială a tuturor acestor probleme şi devine de-a dreptul amuzantă vorbind despre constipaţia ei, spre sfârşitul acestei s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ette (4 min 40 sec): Teama ei de zborul cu avionul, veche de-o viaţă, dispare. După EFT, ea merge de două ori cu avionul, fără nici o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 la Buz până la B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 (9 min 10 sec): Un caz grav, de suferind de Stres post traumatic (SPT). Ascultaţi cum îşi povesteşte cea mai intensă amintire de război, ca şi cum ar fi o plimbare prin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na (1 min 35 sec): Ea foloseşte EFT pentru a fi ajutată în legătură cu viziunea pe care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eve (9 min 45 sec): Acordaţi o atenţie deosebită acestui caz. Kieve a învăţat aceste tehnici exact ca şi voi şi le-a aplicat la 150 de persoane, obţinând rezultate uimitoare. El ne povesteşte doar despre câteva persoane pe care le-a ajutat, pentru fobii, SPT, migrene, dureri de şold şi alte probleme. Stăpâniţi bine aceste tehnici şi veţi obţine şi voi aceleaşi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y (7 min 23 sec): Această doamnă a suferit zilnic de durere de spate de la un accident de maşină avut cu 24 de ani în urmă şi a încercat orice metodă imaginabilă pentru a scăpa de ea. Fără nici un ajutor real. Ea ne spune cum această durere a cedat complet după folosirea acestor tehnici de batere. Cathy şi-a îmbunătăţit de asemenea, foarte mult şi anxietatea şi insomnia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ce (11 min 22 sec): Avusese scleroză multiplă timp de şapte ani şi obţine o îmbunătăţire notabilă a forţei în picioare. El e limitat la un scaun cu rotile, dar se ridică în picioare în timpul sesiunii. El îşi recapătă sensibilitatea mâinilor şi picioarelor şi-şi reduce durerea de spate, precum şi tulburăril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 la Geri până la B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i (10 min 15 sec): Această psihoterapeută avea o puternică teamă de dentişti. După cum va reieşi în timpul sesiunii, ea avea mai multe temeri decât crezuse. Această sesiune ne ajută să înţelegem că temerile noastre, ca şi alte emoţii negative, uneori conţin mai multe aspec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 (4 min 43 sec): Îşi menţine sub control stresul şi anxietatea zilnice, cu EFT. De asemenea, foloseşte EFT pentru a-şi îmbunătăţi scorul la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ie (3 min 50 sec): Îşi reduce la zero pofta puternică de ciocolată de care era dependentă, în doar câteva momente. Ea spune că ciocolata nici nu mai are gust bun pentru 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12 min 16 sec): Depăşeşte ceea ce ea numeşte o teamă globală şi planetară şi-şi micşorează durerile de genunchi şi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nn (4 min 11 sec): Eliminare rapidă a durerii de gât şi a simptomelor aler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8 min 38 sec): Dezordini emoţionale o fac să nu poată înghiţi mâncarea în mod normal. Într-o singură sesiune, ea depăşeşte unele emoţii neidentificate şi apoi înghite uşor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 la Steve până la Do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 (13 min 0 sec): Suferind de o maladie puţin cunoscută (Anemie Hemolitică), obţine uşurare substanţială de oboseală, mâncărime de ochi, durere de spate (cu spasme musculare) şi numeroase alte simptome. El elimină de asemenea, furia şi coşmarurile legate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3 min 53 sec): Ea-şi neutralizează emoţia puternică pe care o are amintindu-şi de o tentativă de crimă asupra ei de către un prieten şi îşi depăşeşte o problemă de respiraţie în acest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 (11 min 50 sec): El consultase cinci psihiatri în trecut, dar nu-şi putuse diminua depresia. În două sesiuni foarte scurte cu EFT, depresia cedeaz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en (6 min 17sec): Ea are o oboseală cauzată de insomnie şi astfel, niciodată nu se simte odihnită. Uşurarea îi vine după numai o sesiune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ke (7 min 50 sec): El este un caz extrem de teamă de vorbit în public care se ameliorează dramatic. El mărturiseşte cum a vorbit fluent, într-o prezentare publică, după ce a folosit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s (1 min 44 sec): Este o pacientă cu cancer, care ne povesteşte despre uşurarea ei emoţională, după folosirea EFT şi se descrie ca şi cum ar avea un „nou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35 min 9 sec): Ea îşi îmbunătăţeşte substanţial imaginea despre sine, prin perseverenta folosire a EFT. Bonnie a fost supusă la numeroase abuzuri în copilărie şi urmase terapia convenţională, timp de peste 28 de ani, plătind peste 50 000 $. Ea cunoaşte îmbunătăţiri fără egal, cu privire la nenumărate amintiri traumatice, dureri de cap, timiditate, sentimente de neadecvare, ronţăit de unghii, o fobie, anxietate, insomnie şi de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 la Jim până la Dorot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2 min 40 sec): Claustrofobia sa, provocată pentru că fusese închis într-un dulap, în întuneric, dispare în 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5 min 11 sec): Victimă a unui viol, ea trece de la 10 la 0, cu privire la două aspecte separate ale acestei experienţe trau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a (1 min 57 sec): Anxietatea ei permanentă este îndepărtată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an (2 min 12 sec): Durerea provocată de o lovitură în spate primită la golf, dispare în mai puţin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i Nicholas (9 min 28 sec): Această psihoterapeută profesionistă apare pentru a doua oară pe casete. De data aceasta, ea dă mai multe amănunte despre modalitatea personală în care foloseşte EFT pentru ea şi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othy Tyo (12 min 1 sec): În sfârşit, un interviu fascinant cu o hipnoterapeută profesionistă care a folosit EFT exact aşa cum învăţaţi şi voi acum, pentru a ajuta oamenii în probleme de la durerea fizică până la teama de vorbit în public, de la teama de păianjeni până la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 Parte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Această secţiune presupune că aţi studiat deja EFT Partea I şi aţi folosit în mod perseverent Reţeta de Bază pentru amelioră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ează este partea avansată a EFT. Aici ajungem în intimitatea lucrărilor EFT din Partea I şi ne lărgim priceperea în aceaste tehnici unice. În această secţiune vom</w:t>
      </w:r>
      <w:r>
        <w:rPr>
          <w:rStyle w:val="FontStyle174"/>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 impedimentele care inhibă uneori EFT şi vom învăţa cum să le depăşim. Lăsa de-o parte Reţeta de Bază şi vom învăţa unele scurtături pentru obţinerea mai rapidă a rezult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une amănunţit arta EFT prin nenumărate demonstraţii video pe o largă varietate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de câştigat din aceste părţi avansate şi sunt tot atât de fascinante ca şi tot ceea ce aţi învăţat până aici. Dar, înainte de a merge mai departe, vreau să mă asigur că am stabilit o perspectivă vitală privind EFT Partea I. Şi anume</w:t>
      </w:r>
      <w:r>
        <w:rPr>
          <w:rStyle w:val="FontStyle174"/>
          <w:rFonts w:cs="Bookman Old Style" w:ascii="Bookman Old Style" w:hAnsi="Bookman Old Style"/>
          <w:sz w:val="24"/>
        </w:rPr>
        <w:t>…</w:t>
      </w:r>
      <w:r>
        <w:rPr>
          <w:rFonts w:cs="Bookman Old Style" w:ascii="Bookman Old Style" w:hAnsi="Bookman Old Style"/>
          <w:sz w:val="24"/>
        </w:rPr>
        <w:t xml:space="preserve"> Reţeta de Bază este un instrument extraordinar de puternic, chiar şi fără detaliile avansate</w:t>
      </w:r>
      <w:r>
        <w:rPr>
          <w:rStyle w:val="FontStyle161"/>
          <w:rFonts w:cs="Bookman Old Style" w:ascii="Bookman Old Style" w:hAnsi="Bookman Old Style"/>
          <w:i w:val="false"/>
          <w:sz w:val="24"/>
        </w:rPr>
        <w:t>…</w:t>
      </w:r>
      <w:r>
        <w:rPr>
          <w:rFonts w:cs="Bookman Old Style" w:ascii="Bookman Old Style" w:hAnsi="Bookman Old Style"/>
          <w:sz w:val="24"/>
        </w:rPr>
        <w:t xml:space="preserve"> Şi dacă aplicaţi cu perseverenţă Reţeta de Bază fiind „concentraţi” pe problema pe care o aveţi, există o mare probabilitate ca problema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ceptele avansate sunt importante de ştiut, perseverenţa în aplicarea Reţetei de Bază va fi cel mai adesea suficientă pentru a obţine rezultatele dorite. Reţeta de Bază este un dar şi reprezintă o condensare a multor ani de experienţă. Vă rog să ţineţi mereu cont de asta, pe măsură ce vă lărgiţi cunoaşterea în această s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dimente la Per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mâinile unor nou veniţi, relativ pricepuţi, Reţeta de Bază produce rezultate mulţumitoare în 80% de cazuri, mai ales când este aplicată unor evenimente negative specifice, din viaţa cuiva. Aceasta este o rată de succes extraordinară şi foarte puţine tehnici convenţionale se pot lăuda cu aşa ceva. Cu toate astea, o rată de succes încă şi mai mare se poate obţine atunci când ştiţi cum să abordaţi impedimentele la perfecţiune. Sunt posibile patru astfel de impedimente, care vă pot afecta rezultatele cu Reţeta de Bază. Acest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p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versarea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espiraţia clav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oxinele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diment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pierdem prea mult timp asupra aspectelor, pentru că le-am discutat anterior. Le includ totuşi aici, sub titlul de impedimente, chiar dacă nu sunt impedimente reale. Sunt doar impedimente aparente, pentru că par să împiedice prog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spect este pur şi simplu o altă parte a problemei, care trebuie rezolvată separat, pentru a obţine rezolvarea totală. Fiecare aspect se abordează cu Reţeta de Bază, exact ca şi cum ar fi o problemă separată, de sine stătătoare (ceea ce, într-un fel, chiar este). Veţi vedea toate acestea demonstrate în mod repetat, în numeroasele casete video EFT din Partea a II-a. Dacă niciunul dintre celelalte impedimente nu vă stă în cale, persistenţa va neutraliza adesea toate asp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diment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rsarea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FT Partea I, v-am arătat Pregătirea, ca o etichetă pentru fenomenul numit Inversarea Psihologică (un termen consacrat de Dr. Roger Callahan, dar făcut public prima dată de Dr. John Diamond). Aceasta este o descoperire fascinantă în sine şi merită un tratament special în acest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ţi întrebat vreodată de ce</w:t>
      </w:r>
      <w:r>
        <w:rPr>
          <w:rStyle w:val="FontStyle170"/>
          <w:rFonts w:cs="Bookman Old Style" w:ascii="Bookman Old Style" w:hAnsi="Bookman Old Style"/>
          <w:b w:val="fals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rtivii au căderi de formă? Ele desfid orice logică normală. Nu există nici un motiv fizic care să le explice. Sportivul este la fel de bine antrenat, atât înainte, cât şi după sau în timpul căderii. Cu toate astea, sportivii au astfel de căderi de mai multe ori în carierele lor sportiv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ele sunt atât de greu de eliminat? În fond, dependenţii, de obicei, doresc să se elibereze de comportamentul distructiv respectiv. Ei ştiu şi adesea o admit deschis, că dependenţa lor îi costă sănătatea, relaţiile cu ceilalţi şi, uneori, chiar viaţa! Şi totuşi, continu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a este atât de greu de cor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una dintre problemele psihologice cele mai greu de rezolvat. Dacă cineva parcurge terapia convenţională pentru a depăşi o depresie, adesea are nevoie de ani de proceduri costisitoare. Şi, dacă se observă vreun progres, acesta de obicei se realizează în paşi de melc.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abotăm uneor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m, spre exemplu, să pierdem în greutate sau să citim mai repede, ajungem adesea să „ne punem stop nouă înşine” şi să recădem în „zona de confort” de dinainte, fără vreun progres rea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durează uneori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ăceală care nu se mai termină, un os rupt care se vindecă atât de greu, o migrenă sau o altă durere de care nu putem scăpa timp îndelungat. Uneori, toate acestea nu se vindecă normal, aşa cum ar trebu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se află în sistemul energetic al corpului. El este cauza reală a ceea ce, în mod uzual, se numeşte auto-sabotaj. Este motivul pentru care noi părem uneori, să fim propriul nostru duşman şi nu reuşim să atingem acele „noi niveluri” pe care le d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faţă de exemplele de mai sus, este şi cauza pentru care oamenii încearcă adesea în van să facă bani şi cad repede în nenumărate alte treburi, chiar dacă ei ştiu că au capacitatea de a-i câştiga. Este de asemenea şi un factor ce contribuie la blocajele psihologice (precum „blocajul scriitorului”) şi la limitările de învăţare (precum disle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astă descoperire, inabilitatea aparentă a unor oameni de a progresa în domenii evident importante pentru ei, era blamată cu termeni precum „lipsă de voinţă”, „lipsă de motivaţie”, „incapacitate de concentrare” sau alte forme de presupuse defecte de caracter. Dar nu este aşa. Există o altă cauză. Şi se poate cor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rsarea Psihologică (pe scurt IP) este acea cauză. Este o descoperire extraordinar de importantă, care-şi găseşte locul în mai multe discipline. Ea este vitală în psihologie, medicină, dependenţe, pierdere în greutate şi nenumărate domenii de performanţă, incluzând sportul şi afacerile. Acolo unde IP este prezentă, nu poate fi făcut nici un progres, sau doar unul foarte mic. Ea</w:t>
      </w:r>
      <w:r>
        <w:rPr>
          <w:rStyle w:val="FontStyle171"/>
          <w:rFonts w:cs="Bookman Old Style" w:ascii="Bookman Old Style" w:hAnsi="Bookman Old Style"/>
          <w:sz w:val="24"/>
        </w:rPr>
        <w:t>…</w:t>
      </w:r>
      <w:r>
        <w:rPr>
          <w:rFonts w:cs="Bookman Old Style" w:ascii="Bookman Old Style" w:hAnsi="Bookman Old Style"/>
          <w:sz w:val="24"/>
        </w:rPr>
        <w:t xml:space="preserve"> Blochează literalmente prog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Inversarea Psihologică? Oricine a trăit-o. Ea se produce atunci când sistemul energetic din corp îşi schimbă polaritatea şi, de regulă, este un proces inconştient. În mod obişnuit, nu o „simţim”. Ea este exact o inversare de polaritate în sistemul energetic al corpului, ca şi cum aţi avea „bateriile puse invers”, aşa după cum v-am explicat în EFT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de adăugat, IP ia adesea forma a ceea ce psihologii numesc „câştig sau pierdere secundar/ă”. De exemplu, persoana care în mod conştient crede că vrea să piardă din greutate, va avea adesea un „stop” inconştient, cum ar fi „Dacă slăbesc, mă voi îngrăşa iar şi asta mă va costa o mulţime de bani cu schimbarea garderobei”. Această persoană este inversată psihologic împotriva pierderii î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descoperită IP? Inversarea psihologică îşi are rădăcinile în domeniul cunoscut drept kinesiologie aplicată. Unul dintre instrumentele de lucru ale acestei discipline se numeşte testare musculară. Pacientul întinde rigid un braţ în lateral, în timp ce doctorul apasă în jos pe el, pentru a testa tări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re apoi un dialog cu pacientul şi apasă în jos pe braţul acestuia în timp ce-i ascultă afirmaţiile. Dacă la pacient există un dezacord subconştient cu afirmaţia rostită, muşchii slăbesc şi braţul este mai uşor de împins în jos. Altfel, braţul are aceeaşi tărie, opune aceeaşi rezistenţă ca şi înainte de dialog. Această tehnică permite doctorului să „vorbească cu corpul” şi-l ajută să determine unde se află probl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Roger Callahan folosea această procedură cu o doamnă care dorea să slăbească. Pentru a avea o imagine generală, iată cum povesteşte el în cartea „Cum depăşim teama de vorbit în public şi alte fobii” „Nu există nici un terapeut practician care să nu fi întâlnit pacienţi care pur şi simplu nu pot fi vindecaţi, indiferent cât de eficientă este, în mod obişnuit, terapia sau cât de multă bunăvoinţă depun pacientul şi terapeutul în aplicarea acesteia. Această rezistenţă la tratament este o frustrare pentru terapeuţi şi o mare încercare pentru pacienţii acestora. Ea a fost numită în multe feluri, cum ar fi: instinctul morţii, sindromul pierzătorului, comportament auto-distructiv sau negativitate. Aceşti pacienţi tulburaţi sunt denumiţi în multe feluri: pacienţi recalcitranţi, personalităţi negative, indivizi auto-distructivi – dar situaţia lor este întotdeauna cam aceeaşi, ei par să reziste oricărui ajutor -indiferent ce abordare li se aplică. Ei susţin că vor să fie vindecaţi – dar nu răspund la tra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cram cu o femeie supraponderală care susţinea că vrea să slăbească, am întâlnit acest blocaj negativ. Ea ţinea diete cu foarte puţin succes, de mulţi ani. Şi totuşi, în ciuda eşecului, ea insista că vrea să piardă di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testul muscular, i-am cerut să se imagineze slabă, aşa cum ea spunea că ar dori să fie. Rezultatul m-a siderat. Atunci când ea a reuşit să se imagineze slabă, tăria braţul a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m fost surprinşi. Totuşi, în ciuda rezultatelor negative, ea insista că dorea cu adevărat să sl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încercat o altă abordare. I-am cerut să se imagineze cu 15 kg mai grasă decât era. Acum tăria braţului era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început să o întreb mai direct. Am făcut-o să spună cu voce tare 'Vreau să slăbesc'. Testul muscular a arătat că afirmaţia ei nu er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m cerut să spună tare 'Vreau să mă îngraş'. De data asta, testarea musculară i-a confirmat afirmaţia. Evident, exista o discrepanţă între ceea ce ea zicea că vrea şi ceea ce indica testul că voia ea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am încercat acelaşi test cu încă alţi şase clienţi care ţineau diete de multe luni sau ani, fără succes. Ei toţi, manifestau acelaşi comportament</w:t>
      </w:r>
      <w:r>
        <w:rPr>
          <w:rStyle w:val="FontStyle168"/>
          <w:rFonts w:cs="Bookman Old Style" w:ascii="Bookman Old Style" w:hAnsi="Bookman Old Style"/>
          <w:i w:val="false"/>
          <w:sz w:val="24"/>
        </w:rPr>
        <w:t>…</w:t>
      </w:r>
      <w:r>
        <w:rPr>
          <w:rFonts w:cs="Bookman Old Style" w:ascii="Bookman Old Style" w:hAnsi="Bookman Old Style"/>
          <w:sz w:val="24"/>
        </w:rPr>
        <w:t xml:space="preserve"> Ceea ce spuneau că vor, era invers cu ceea ce arătau că vor, atunci când erau testaţi folosind acelaşi test mus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bineînţeles, prima dată când întâlneam rezistenţă la tratament. Dar acum aveam un instrument cu care să o identific şi, pe cât posibil, s-o depăşim. Pentru a da un nume acestei situaţii, un nume care s-o şi descrie, am numit-o Inversar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 testând toţi clienţii mei în legătură cu problemele lor majore (adică: 'Vreau să trec peste atacurile mele de anxietate' sau 'Vreau să am o relaţie mai bună cu soţia/soţul sau iubita/iubitul mea/meu' sau 'Vreau să-mi depăşesc frigiditatea/impotenţa/ejacularea prematură' sau 'Vreau să fiu un actor/cântăreţ/compozitor de succes', etc.). In fiecare caz, l-am pus pe pacient să zică şi afirmaţia contrară (adică: Nu vreau să trec peste atacurile mele de anxietate', etc.). Şi de fiecare dată am testat cu testul mus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uluit de rezultatele la aceste teste. Am aflat, spre marele meu necaz, că la un mare număr dintre clienţii mei, tăria musculară slăbea atunci când ei se gândeau la vindecare şi se întărea când gândeau la înrăutăţire. Nici o mirare că psihoterapia este atât de dificilă</w:t>
      </w:r>
      <w:r>
        <w:rPr>
          <w:rStyle w:val="FontStyle168"/>
          <w:rFonts w:cs="Bookman Old Style" w:ascii="Bookman Old Style" w:hAnsi="Bookman Old Style"/>
          <w:i w:val="fals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voacă IP? Principala cauză este gândirea negativă. Chiar şi cei mai pozitivi gânditori dintre noi, pot avea un subconştient negativ, gânduri auto-distructive. Ca urmare, se ajunge la IP. Ca regulă generală, cu cât avem mai frecvent acest tip de gândire, cu atât suntem mai înclinaţi să devenim inversaţi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ele persoane, acesta este un fenomen cu totul generalizat. El îi stopează în tot ceea ce fac. De obicei, poţi recunoaşte aceste persoane pentru că pare că nimic nu le iese cum vor. Ei se plâng mult şi se consideră victime ale lumii şi vieţii. Persoanele cu această formă de inversare psihologică sunt numite „masiv inver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 este de asemenea un companion cronic al celor ce suferă de depresie. Depresia, gândirea negativă şi IP trăiesc în aceeaş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înţelegeţi, IP nu este un defect de caracter. Aceste persoane, fără să-şi dea seama, suferă de o inversare cronică a polarităţii electrice din trupurile lor. Sistemele lor energetice funcţionează de-a dreptul împotriva lor. Ca urmare, ei sunt împiedicaţi, oriîncotro s-ar îndrepta. Nu lumea este împotriva lor.ci propriul lor sistem energetic. Bateriile lor sunt inver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ştiu, cel puţin intuitiv, că gândirea negativă le blochează progresul. De aceea există atât de multe cărţi şi seminarii despre gândirea pozitivă. Totuşi, până acum, nimeni n-a fost capabil să explice în ce fel crează gândirea negativă aceste blocaje şi cu atât mai puţin să indice vreo cale de corecţie. Inversarea psihologică le face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joritatea oamenilor, IP se manifestă în anumite domenii. O persoană poate avea cele mai bune rezultate în multe domenii din viaţă dar, a renunţa la fumat, spre exemplu, pare a fi peste puterile ei. Poate că în mod conştient, ea doreşte să se lase şi poate chiar vrea foarte tare. De fapt, poate că şi reuşeşte pentru un timp. Dar, dacă este IP, ea îşi va sabota propriul efort şi va începe iar să fumeze. Astfel de persoane nu sunt slabe. Sunt 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trebuie să circule continuu prin trupurile noastre, dacă vrem să ne manifestăm la întregul potenţial. Inversarea psihologică este o modalitate importantă prin care această circulaţie este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 poate fi corectată şi corecţia, care în EFT se numeşte Pregătire, ia doar câteva secunde. Acest proces este expus în detaliu ca parte a Reţete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 este posibilă în orice străduinţă umană. Există practic, mii de posibilităţi. Numai pentru demonstraţie, iată câteva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GM! 1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e de Inversar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 de învăţare. Blocajul scriitorului şi majoritatea dificultăţile de învăţare sunt adesea, rezultatul direct al IP. Un elev, spre exemplu, poate să se descurce foarte bine la toate materiile, cu excepţia uneia (precum chimia) şi există o mare probabilitate ca IP să fie în spatele acestei dificultăţi. Elevii nu ştiu că sunt inversaţi psihologic, din cauză că, până acum, ei nici n-au ştiut că acest fenomen există. În schimb, ei au tendinţa să găsească motive pentru „neputinţa” lor. Ei pot spune „Nu sunt bun la chimie” sau „Nu mă pot concentra la chimie” sau „Nu-mi place chi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otive sunt de obicei neadevărate. Adevăratul motiv este, cel mai adesea, IP. Atunci când elevii se cred slabi la o disciplină, polaritatea lor se inversează şi, ca urmare, le scad rezultatele. Corectaţi IP şi notele vor f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elevi sunt IP cu privire la şcoală în general. Acesta este un factor major ce contribuie la rezultatele proaste la învăţătură şi adesea este necunoscut. Elevii sunt consideraţi „slabi” sau „incapabili să înveţe”. Ce etichetă să porţi cu tine toată viaţa, fără să fi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 IP este aproape întotdeauna prezentă în maladiile degenerative, precum cancerul, SIDA, scleroza multiplă, fibromialgia, lupusul, artrita, diabetul, etc. Din punctul de vedere al EFT, acesta este unul dintre principalele impedimente în calea vindecării. Cu timpul, cred că disciplinele medicale occidentale vor recunoaşte acest fapt şi vor integra IP între celelalte tehnici a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versarea pshihologică a cuiva (ţintind Pregătirea către un anumit dezechilibru) pare să permită proceselor de vindecare naturală a corpului, să decurgă mai lin. Această interpretare are sens, dacă luaţi în considerare importanţa circulaţiei continue a energiei prin corp. Oasele fracturate par să se sudeze mai rapid, când „bateriile sunt instalate corect”, iar deranjamentele fizice de multe feluri, înregistrează un progres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 acupuncturişti, chiropractori şi alţi practicieni vindecători ai căror pacienţi nu fac progrese satisfăcătoare, ar trebui să-i înveţe pe pacienţi să se re-inverseze singuri. Aceasta ar putea elibera o mai mare forţă vindecătoare şi ar grăbi recu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rtivi. Se poate paria cu multe şanse de câştig că persoanele sunt IP, ori de câte ori sunt blocate în anumite domenii de progres din vieţile lor. Sportivii sunt primele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jucător de basche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gt; ratează loviturile libere, este sigur IP cu privire la loviturile libere. Corectarea IP va aduce îmbunătăţirea dramatică a performa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este valabil şi pentru alte categorii de sportivi. Patronii şi antrenorii echipelor profesioniste pot folosi cu mult succes acest concept uşor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lexia. Dacă vă gândiţi la ea, dislexia este un exemplu clasic de IP. De fapt, inversarea este simptomul major. Printre altele, dislexicii confundă cifre şi litere şi astfel au dificultăţi de învă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nie m-a abordat după unul dintre seminariile mele şi m-a întrebat dacă pot s-o ajut cu dislexia de care suferea de când era copil. Acum, ea avea 49 de ani. Mi-a spus că nu putea nota corect numerele de telefon „Scriu corect primele trei cifre” spunea ea „dar le încurc pe ultimel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enumerat atunci zece numere de telefon şi i-am cerut să le noteze. Bineînţeles, toate zece au fost gre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tat-o să-şi corecteze IP şi apoi i-am mai dictat zece numere de telefon. De data asta ea notase perfect nouă dintre ele. Şi încă fără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să creez o impresie greşită. Poate nu i-am eliminat complet dislexia. Ceea ce s-a întâmplat a fost că i-am eliminat temporar Inversarea Psihologică şi, astfel, ea a putut să scrie corect. Acesta este un exemplu edificator despre puterea IP. În cazul dislexiei, IP probabil va reapărea cu timpul şi cu ea va reapărea şi disfuncţia. Annie mai avea multe de făcut. Dar, fără o înţelegere a IP, progresul ei ar fi fost probabil foarte lent, dacă chiar ar fi fost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 blochează progresul. De o deosebită importanţă pentru EFT este faptul că</w:t>
      </w:r>
      <w:r>
        <w:rPr>
          <w:rStyle w:val="FontStyle171"/>
          <w:rFonts w:cs="Bookman Old Style" w:ascii="Bookman Old Style" w:hAnsi="Bookman Old Style"/>
          <w:sz w:val="24"/>
        </w:rPr>
        <w:t>…</w:t>
      </w:r>
      <w:r>
        <w:rPr>
          <w:rFonts w:cs="Bookman Old Style" w:ascii="Bookman Old Style" w:hAnsi="Bookman Old Style"/>
          <w:sz w:val="24"/>
        </w:rPr>
        <w:t xml:space="preserve"> Atunci când IP este prezentă, procedura baterilor nu dă rezultate. Gândiţi-vă, IP literalmente blochează progresul şi asta e valabil cu EFT, ca şi cu orice altă 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mulţi prieteni psihoterapeuţi şi ei au numeroşi clienţi, care pur şi simplu nu răspund favorabil, chiar şi celor mai bune tehnici. Până când au învăţat despre Inversarea Psihologică, acest blocaj era un mister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i de experienţă cu EFT, ştim acum cât de frecvent de manifestă IP. IP este prezentă în circa 40% din problemele cărora oamenii li se adresează cu EFT. În unele probleme, IP blochează chiar total progresul. Depresia, dependenţele şi maladiile degenerative, sunt principalele exemple. În multe alte cazuri totuşi, IP poate să fie sau poate să nu fie prezentă. O persoană poate fi IP pentru uşurarea de astm, spre exemplu şi, pentru altă problemă, să nu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ţi dacă sunteţi în faţa unei IP sau nu? Nu ştiţi. De aceea, Reţeta de Bază include o corecţie automată pentru aceasta (Pregătirea). Ea durează doar câteva secunde şi nu face nici un rău dacă corectăm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 care nici nu e acolo. Deci, dacă IP nu e corectată, rata voastră de succes cu aceste metode va suferi mult. Iată de ce corecţia pentru IP este parte componentă a Reţetei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diment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clav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azuri</w:t>
      </w:r>
      <w:r>
        <w:rPr>
          <w:rStyle w:val="FontStyle171"/>
          <w:rFonts w:cs="Bookman Old Style" w:ascii="Bookman Old Style" w:hAnsi="Bookman Old Style"/>
          <w:sz w:val="24"/>
        </w:rPr>
        <w:t>…</w:t>
      </w:r>
      <w:r>
        <w:rPr>
          <w:rFonts w:cs="Bookman Old Style" w:ascii="Bookman Old Style" w:hAnsi="Bookman Old Style"/>
          <w:sz w:val="24"/>
        </w:rPr>
        <w:t xml:space="preserve"> Poate 5%</w:t>
      </w:r>
      <w:r>
        <w:rPr>
          <w:rStyle w:val="FontStyle171"/>
          <w:rFonts w:cs="Bookman Old Style" w:ascii="Bookman Old Style" w:hAnsi="Bookman Old Style"/>
          <w:sz w:val="24"/>
        </w:rPr>
        <w:t>…</w:t>
      </w:r>
      <w:r>
        <w:rPr>
          <w:rFonts w:cs="Bookman Old Style" w:ascii="Bookman Old Style" w:hAnsi="Bookman Old Style"/>
          <w:sz w:val="24"/>
        </w:rPr>
        <w:t xml:space="preserve"> În corp se produce o formă unică de dezorganizare energetică, care împiedică progresul Reţetei de Bază. Sunt amănunte mult dincolo de scopul acestui curs, dar pot să vă arăt cum o puteţi corecta. Eu o numesc problema respiraţiei claviculare, nu pentru că este ceva în neregulă cu respiraţia sau cu claviculele cuiva. Mai degrabă, i-am spus astfel după modul de corecţie. Exerciţiul Respiraţiei Clav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recţie a fost dezvoltată de Dr. Callahan şi trebuie aplicată numai în cazurile în care perseverenţa cu Reţeta de Bază nu dă rezultate notabile. Durează doar două minute şi poate curăţa calea pentru o funcţionare normală a unei Reţete de Bază împie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continuare voi da o descriere verbală a exerciţiului, sunteţi sfătuiţi să consultaţi casetele video pentru EFT Partea a II-a, ca să vedeţi o demonstraţie p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de Respiraţie Clav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teţi începe cu orice mână, eu consider că începeţi cu mâna dreaptă. Ţineţi coatele şi braţele depărtate de corp în aşa fel încât singurele care vi se ating să fie degetele, după cum vă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două degete de la mâna dreaptă pe punctul denumit Capul Claviculei (CC) din dreapta corpului vostru. Cu două degete de la mâna stângă, bateţi încontinuu Punctul Gamut de la mâna dreaptă, în timp ce executaţi următoarele cinci exerciţii de re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aţi pe jumătate şi opriţi-vă respiraţia timp de 7 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inspiraţia până la capăt şi opriţi-vă respiraţia timp de 7 bateri * Expiraţi pe jumătate şi opriţi-vă respiraţia timp de 7 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iraţi până la capăt şi opriţi-vă respiraţia timp de 7 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 normal timp de 7 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două degete de la mâna dreaptă pe Capul Claviculei din stânga şi, bătând încontinuu Punctul Gamut, faceţi cele cinci exerciţii de re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ţi degetele de la mâna dreaptă în aşa fel încât să iasă în evidenţă a doua încheietură a falangelor. Apoi, puneţi aceste încheieturi pe Capul Claviculei din dreapta şi bateţi Punctul Gamut încontinuu în timp ce faceţi cele cinci exerciţii de respiraţie. Repetaţi, în timp ce puneţi încheieturile degetelor pe Capul Claviculei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ţi ajuns la jumătatea drumului. Completaţi acest exerciţiu de Respiraţie Claviculară, repetând întreaga procedură pe care aţi executat-o cu mâna dreaptă, dar acum folosind vârfurile degetelor şi încheieturile falangelor de la mâna stângă. Veţi bate Punctul Gamut, bineînţeles, cu degetele de la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olosiţi Exerciţiul de Respiraţie Claviculară? Mai întâi, presupuneţi că nu aveţi nevoie de el şi executaţi normal Reţeta de Bază. Aceasta este o presupunere logică, deoarece sunt foarte multe cazuri în care această problemă nu împiedică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upă ce aţi folosit de mai multe ori Reţeta de Bază nu obţineţi rezultate sau acestea sunt foarte slabe, începeţi fiecare rundă de Reţetă de Bază cu Exerciţiul de Respiraţia Claviculară. O să vedeţi că aceasta „curăţă drumul” şi permite rezolvarea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dimentul 4 Toxinele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o mare de tox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am desfăcut o nouă bucată de săpun şi am citit eticheta. Conţine 8 substanţe chimice de care n-am auzit niciodată. Toate pătrund în corpul meu când fac duş şi mă frec cu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ma mea de ras conţine 7 astfel de ingrediente şi loţiunea after shave are 13. Acestea, de asemenea îmi pătrund în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a mea de dinţi nu are trecute pe ea ingredientele, dar sunt sigur că conţine câteva chimicale, pe care nici un doctor nu m-ar sfătui să le înghit. Şi totuşi, ele se infiltrează în organismul meu, prin membranele sensibile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ste şi deodorantul care are 9 chimicale în el. Şi, dacă aş fi fost femeie, aş fi folosit o grămadă de cosmetice. Fard de ochi şi ruj de buze, ca să numesc doar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âte chimicale toxice îşi găsesc drumul spre corpul nostru prin astfel de loţiuni, creme, fixativuri, parfumuri, şampoane. Trebuie să fie o listă impresionantă şi, până acum. Nici n-am ieşit di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care ne vine pe ţevi, conţine o altă listă de substanţe toxic</w:t>
      </w:r>
      <w:r>
        <w:rPr>
          <w:rFonts w:cs="Bookman Old Style" w:ascii="Bookman Old Style" w:hAnsi="Bookman Old Style"/>
          <w:caps/>
          <w:sz w:val="24"/>
        </w:rPr>
        <w:t>e. ş</w:t>
      </w:r>
      <w:r>
        <w:rPr>
          <w:rFonts w:cs="Bookman Old Style" w:ascii="Bookman Old Style" w:hAnsi="Bookman Old Style"/>
          <w:sz w:val="24"/>
        </w:rPr>
        <w:t>i totuşi, facem baie cu ea, gătim cu ea, ne facem cafeaua de dimineaţ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uurile chimice din detergenţii cu care ne spălăm hainele, vin în contact cu corpurile noastre cât e ziua de lungă. Dormim pe cearşafuri impregnate cu aceleaşi rezidu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micale în deodorantele de încăperi şi birouri, care miros frumos dar ne umplu aerul cu substanţ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m „cheaps” sau „snacks” încărcate cu sare şi chimicale. Bem băuturi răcoritoare, ce nu sunt altceva decât amestecuri de chimicale. Consumăm cantităţi uriaşe de zahăr rafinat. Alimentele noastre sunt impregnate cu o listă de coloranţi, conservanţi şi bactericide, care ar putea concura în dimensiuni cu o mică carte d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erăm alcool, nicotină, aspirină, antihistamine şi nenumărate medicamente. Respirăm fumul de la maşini, de la instalaţiile industriale şi casnice. Pe scurt, ne confruntăm cu intruşi chimici, câte 24 de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trăim într-o mare de tox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ip de „al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noastre sunt prevăzute să combată efectele toxinelor şi, ţinând cont de cât de multe toxine există, fac o treabă admirabilă. Dar ce e prea mult, e prea mult! Mai devreme sau mai târziu, această agresiune permanentă se manifestă în sănă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iile sunt printre cele mai comune reacţii pe care le manifestăm la toate aceste substanţe toxice. Sensibilităţi, erupţii şi o serie întreagă de probleme ale sinusurilor, nu sunt altceva decât simptome alergice de care suf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iile sunt în general considerate a fi cauzate de chimicale. Adică, aceste toxine provoacă reacţii chimice în corpurile noastre care, în schimb, răspund prin simptomele iri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ia” sistemului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un tip diferit de alergie, despre care trebuie să vorbim aici. El nu irită neapărat chimia noastră internă şi deci, nu se încadrează în definiţia clasică de alergie. Mai degrabă, seamănă cu o alergie prin aceea că ne irită sistemul energetic. În lipsa unui termen mai potrivit, le numim „toxine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 de evitare a toxinelor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încercat de repetate ori EFT fără sau cu foarte puţin succes ŞI v-aţi adresat tuturor aspectelor unei probleme ŞI aţi aplicat EFT tuturor evenimentelor specifice care pot sta în interiorul problemei respective, atunci o explicaţie posibilă poate fi o anumită formă de toxină energetică, ce vă irită sistemul energetic şi concurează astfel cu aceste proceduri. Nu înseamnă că EFT nu funcţionează. Dimpotrivă, funcţionează minunat, date fiind condiţi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căi pentru a evita efectele toxinelor energetice, dacă nu ştiţi exact ce anume toxină vă afectează. Redau mai jos aceste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nr. 1 de evitare a toxinei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aţi-vă de unde sunteţi. Uneori, există ceva în preajma voastră care cauzează problema. Poate fi un aparat electronic, precum un calculator sau un televizor sau pot fi gazele de la o uzină, de la sistemul de ventilaţie sau de la circulaţia stradală. E posibil să aveţi o anume sensibilitate la scaunul pe care şedeţi sau poate camera în care sunteţi a fost zugrăvită proa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implul act fizic de a vă deplasa, poate să vă îndepărteze de cauza care vă irită. Vă puteţi ridica în picioare sau să vă aşezaţi în alt colţ al camerei. Dacă nici aşa nu obţineţi rezultate, puteţi merge în altă cameră sau chiar să ieşi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aplicarea EFT durează atât de puţin, vă puteţi schimba locul şi să încercaţi de mai multe ori. Dacă aveţi succes schimbându-vă locul, atunci fiţi siguri că v-aţi îndepărtat de sursa toxinelor pentru sistemul vostru energetic. Dacă tot nu aveţi succes, atunci fol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nr. 2 de evitare a toxinei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vă hainele şi faceţi o baie sau un duş fără săpun. Hainele pe care le purtăm au chimicale pe ele, care pot să interacţioneze cu sistemul nostru energetic. Ţesăturile însele pot provoca sensibilitate, aşa cum o pot face diferitele chimicale din care sunt fabricate. Chimicalele folosite de spălătorii şi curăţătorii chimice, ca şi reziduurile de la detergenţi, pot de asemenea să vă irite sistem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avea reziduuri chimice pe corp, de la numeroase alte substanţe. Parfum, cremă de ras, săpun, cosmetice, fixative, şampoane, geluri, etc. Experienţa mi-a arătat că, uneori, chiar şi cele mai mici cantităţi de substanţă toxică pot fi suficiente pentru a constitui un impediment în calea succesului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ţineţi cont că, o substanţă care este toxică pentru sistemul vostru energetic, poate să nu fie toxică pentru sistemul energetic al altei persoane. Toxinele energetice au efecte foarte individu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caz că unele dintre aceste substanţe interferă cu progresul vostru, aveţi nevoie să faceţi o baie sau un duş şi să vă freca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vă că aţi atins toate zonele sensibile, precum subsuorile şi zonele genitale. Insistaţi în zonele unde aţi aplicat parfum sau cosmetice. Spălaţi-vă părul cu multă grijă. Nu folosiţi săpun sau şampon, pentru că pot lăsa reziduuri suplimentare. Procedând astfel, veţi putea îndepărta chimicalele de pe trupul vostru. Apoi reîncepeţi cu EFT. Dar de data asta. Faceţi-o în piele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ă un pic ciudat, dar adesea e necesar. În felul acesta, toate chimicalele sunt îndepărtate de pe corpul vostru şi micşoraţi posibilitatea ca ele să interfere cu sistemul vostru energetic. E bine să staţi în picioare, pentru a evita contactul cu scaunele sau paturile sau cu alte substanţe posibil toxice. Veţi fi, bineînţeles, cu picioarele goale şi, cel mai bine ar fi să staţi pe o podea de lemn sau pe o placă de plastic. În felul acesta puteţi evita carpeta şi orice chimicale pe care aceasta le poate con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dura de mai sus se termină cu un succes cu EFT, atunci probabil că toxina energetică a fost îndepărtată din calea voastră. Dar, dacă în ciuda acestui efort tot nu obţineţi rezultatul dorit cu EFT, atunci fol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nr. 3 de evitare a toxinei energetice – Aşteptaţi o zi sau două. Dacă metodele nr. 1 şi nr.2 nu vă permit rezultatul aşteptat, atunci sunt şanse ca toxinele energetice să nu fie pe voi. Se poate să fie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toxinele au fost înghiţite. Fie aţi mâncat, fie aţi băut ceva cu toxine. Dacă aşteptaţi o zi sau două, toxinele respective pot fi eliminate. Şi, odată eliminate, nu vă vor mai împiedica succesul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xina ingerată este ceva ce consumaţi în mod curent, totuşi, sistemul vostru va avea, în cel mai fericit caz, doar o mică fereastră de timp în care EFT pot fi aplicate cu succes. Dacă, spre exemplu, cafeaua este o toxină energetică pentru voi, atunci consumul zilnic micşorează posibilitatea ca EFT să dea roade. EFT sunt forţate să lupte cu un inamic prezent totdeauna în interi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desea dependenţi de lucruri pe care le consumăm constant şi, astfel, renunţarea la ele reprezintă o problemă. EFT oferă un ajutor nepreţuit pentru aceia care vor să-şi depăşească poftele şi dependenţele. Asta explicăm în altă parte a acestui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m ajuns la un punct interesant. Toxinele energetice nu sunt întotdeauna nişte lucruri care să fie cunoscute ca rele pentru voi. Cartofii prăjiţi, spre exemplu, nu intră pe „lista alimentelor sănătoase” a niciunui nutriţionist. Dar asta nu înseamnă că ei interferă cu sistemul vostru energetic. Dimpotrivă, adesea am văzut că chips-urile nu stau în calea acestor tehnici. Pe de altă parte, alimente considerate sănătoase, pot fi foarte dăunătoare pentru sistemul vostru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egulă generală, orice aliment pe care-l consumaţi în cantităţi mari, va tinde să devină o toxină energetică pentru voi. Această afirmaţie este adevărată, chiar dacă e vorba de cele mai sănătoase alimente. Chiar şi lăptuca. Lăptuca, precum toate celelalte plante, are propriile ei toxine interne, care o apără de dăunători. Este o formă naturală de autoapărare. Noi ingerăm aceste toxine, bineînţeles, ori de câte ori mâncăm plantele respective. În mod normal, corpurile noastre pot elimina aceste toxine, cu uşurinţă. Dar, dacă mâncăm cantităţi foarte mari de lăptucă, ne supraîncărcăm sistemul energetic cu aceste „toxine de lăptucă”. Aceste toxine în exces, devin atunci dăunătoare pentru organism şi, în special, pot irita 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întâmplă şi cu cartofii, fasolea, mazărea şi orice alt aliment pe care-l mâncăm. Pe scurt, alimentele pe care le mâncăm în mod exagerat, devin candidate să fie toxine energetice. E, deci, recomandat, să reducem consumul lor. Deoarece teoretic, orice poate fi toxic pentru sistemul vostru energetic, există unele substanţe care se manifestă ca atare, cu o frecvenţă mai mare. Ele pot fi sau pot să nu fie toxine pentru voi, dar de obicei, ele sunt. Le enumăr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 Zahăr rafinat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buri Cafea Nic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inoase Ceai L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 Cafeină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eţi şti care alimente vă pot irita sistemul energetic, suficient cât să inhibe acţiunea Reţetei de Bază? Nu veţi şti. Dar, dacă eliminaţi toate substanţele de mai sus, din dieta voastră pentru o săptămână, sunt şanse excelente ca Reţeta de Bază să înceapă să-şi manifeste minunile. Dacă asta nu se întâmplă, atunci întrebaţi-vă intuiţia ce anume ar putea fi. Ea spune întotdeaun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uferă efectul toxinelor, dar asta nu înseamnă că ele vor interfera neapărat cu EFT. Dimpotrivă, majoritatea oamenilor nu sunt atât de mult deranjaţi de toxinele energetice, încât să nu obţină rezultate mulţumitoare cu aceste minunate proce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rebuie să fim totuşi conştienţi că unele deranjamente sunt cauzate de alergeni sau alte forme de poluare. E de la sine înţeles asta. Cu toate astea, adesea putem calma simptomele, chiar dacă acestea au cauze în mediul înconjurător. De fapt, uneori putem elimina reacţia alergică chiar cu EFT. Spr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unt sensibil la lactate. Chiar dacă sunt alergic la pisica mea. Chiar dacă săpunul îmi provoacă escoriaţii.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ulte cazuri în care reacţiile alergice dispar complet după aplicarea EFT. Nu întotdeauna se întâmplă aşa, dar sigur merită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mai menţionez că, în unele cazuri, doar prin îndepărtarea unei anumite substanţe din dieta sau din preajma cuiva, se pot obţine uimitoare rezultate în vindecare. De exemplu, o prietenă de-a mea avea manifestări de depresie, de mulţi ani. Ea lua Prozac şi alte medicamente şi nu simţea nici o uşurare</w:t>
      </w:r>
      <w:r>
        <w:rPr>
          <w:rStyle w:val="FontStyle171"/>
          <w:rFonts w:cs="Bookman Old Style" w:ascii="Bookman Old Style" w:hAnsi="Bookman Old Style"/>
          <w:spacing w:val="150"/>
          <w:sz w:val="24"/>
        </w:rPr>
        <w:t>…</w:t>
      </w:r>
      <w:r>
        <w:rPr>
          <w:rFonts w:cs="Bookman Old Style" w:ascii="Bookman Old Style" w:hAnsi="Bookman Old Style"/>
          <w:sz w:val="24"/>
        </w:rPr>
        <w:t xml:space="preserve"> Doar ceva temporar, care-i masca problema. Întâmplător, ea a descoperit că era sensibilă la făinoase şi, după ce a eliminat făinoasele din alimentaţie, depresia ei a cedat complet. Fără medicamente, fără EFT, fără nimic altceva. Doar prin eliminarea făinoaselor din die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Persever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Partea a II-a din EFT cu următoarea frază de reamintire</w:t>
      </w:r>
      <w:r>
        <w:rPr>
          <w:rStyle w:val="FontStyle171"/>
          <w:rFonts w:cs="Bookman Old Style" w:ascii="Bookman Old Style" w:hAnsi="Bookman Old Style"/>
          <w:spacing w:val="15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aplica în mod perseverent Reţeta de Bază în timp ce sunteţi „concentraţi” pe problema pe care o aveţi, există o mare probabilitate ca problema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enţa în sine, poate servi drept contrapondere a efectelor acestor multe impedimente. Cu perseverenţă, veţi executa Reţeta de Bază în diferite momente ale zilei. Înăuntru şi afară.la serviciu. Acasă. În timp ce purtaţi diferite haine. Şi bucurându-vă de diete diferite. Aceasta înseamnă că mediul toxic din jurul vostru va fi mereu altul şi aveţi posibilitatea să nimeriţi una sau mai multe perioade în care toxinele energetice (presupunând că ele reprezintă un impediment pentru voi) nu vă stau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roblema Respiraţiei Claviculare nu e în permanenţă prezentă. Ea vine şi pleacă şi perseverenţa va găsi probabil o fereastră de timp în care Exerciţiul Respiraţiei Claviculare să nu fie necesar (presupunând că iniţial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 perseverenţi, executaţi de repetate ori Pregătirea şi vă adresaţi tuturor Aspectelor prezentate de problema voastră. Ce vreau eu să accentuez aici, este că. Perseverenţa va fi răspl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enţie şi perseverenţă, aplicaţi Reţeta de Bază la orice problemă vă interesează şi vă veţi mări rata de succes, fără să trebuiască să abordaţi toate dedesubturile acestor impedimente. Rata voastră de succes va fi încă şi mai mare, dacă aplicaţi EFT la toate evenimentele specifice din viaţa voastră, care pot contribui la orice problem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Reţeta de Bază durează doar un minut, v-aţi putea pune întrebarea de ce aş mai introduce ideea scurtăturilor. În fond, cât de mult mai puţin de un minut poţi avea nevoie ca să obţii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ste posibil să săriţi peste această secţiune cu totul şi cu toate astea să fiţi foarte eficienţi cu EFT, a face apel la scurtături vă oferă două avan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ă puteţi adânci înţelegerea Reţetei de Bază, din cauză că majoritatea scurtăturilor presupune să luaţi procesul de-o parte şi să-l desfaceţi în piesele componente, luate una cât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rapeuţii, medicii şi alţi profesionişti în vindecare, vor aprecia economia de timp implicată. Puteţi adesea obţine rezultate cu o versiune de 15 -20 de secunde de Reţetă de Bază şi deci, economia de timp făcută se adună atunci când aveţi de tratat mulţi pa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ă începem revăzând Reţeta de Bază. Ea se prezintă sub 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Secvenţa Gama celor 9 paşi Secv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utem elimina oricare dintre aceste etape sau să scurtăm vreuna dintre ele, evident câştigăm ceva timp supli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area Secv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 este calul de tracţiune al Reţetei de Bază. Ea este principalul factor care contribuie la doborârea acelor popice emoţionale, după ce Pregătirea a creat condiţiile. Dar, deşi nu o putem elimina, putem de obicei să o scu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ieşit că meridianele de energie care circulă prin organism sunt toate interconectate şi, prin experienţă, se pare că ciocănitul pe un meridian va afecta adesea şi un altul. Astfel, prin încercări repetate, am aflat că ciocănind mai puţine meridiane, obţinem de obicei acelaşi rezultat. Eu încep cu ÎS (Începutul Sprâncenei) şi termin cu SB (Sub Braţ). Continuarea baterilor în punctele de pe degete, de regulă nu mai est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setele video mă veţi vedea făcând asta de mai multe ori. Eu, rareori execut întreaga Secvenţă. Pentru a fi mai clar, versiunea prescurtată a secvenţei va fi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S = Începutul Sprân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 = Colţul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 = Sub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P = Capul Pieptului SB = Sub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Pregă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vă amintiţi că Inversarea Psihologică este aproape întotdeauna prezentă în depresii, dependenţe şi maladii degenerative şi astfel, în aceste cazuri, Pregătirea este aproape întotdeaun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lte cazuri, IP apare doar în circa 40% din situaţii. Reiese clar că, în 60% din cazuri, Pregătirea nu este neapărat necesară. Să îndrăznim să o eliminăm şi deci să riscăm eşecul în cele 40% de cazuri când IP est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ste o posibilitate. Totuşi, eu includ de regulă Pregătirea, pentru că durează numai câteva secunde. Dar, dacă aleg să omit Pregătirea, există o procedură care-mi permite să ştiu rapid dacă am nevoie să mă întorc şi să o fac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ep cu Secvenţa (versiunea scurtă, care ia doar 10 secunde) şi apoi mă opresc şi verific dacă am obţinut vreun progres. Întreb persoana dacă intensitatea a scăzut de la cât era iniţial, să spunem gradul 8. Dacă ea spune da, atunci ştiu că Pregătirea nu fusese necesară şi continui cu Reţeta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u că Pregătirea nu fusese necesară? Simplu. Ştiu că IP blochează progresul. Şi. Deoarece în acest exemplu progresul fusese înregistrat, înseamnă că IP nu fusese acolo. Dacă, pe de altă parte, nu există nici un progres, atunci sunt obligat să bănuiesc că IP există acolo şi reîncep Reţeta de Bază. De această dată executând mai întâi Pregă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perienţa, veţi vedea că unele persoane nu au IP sau o au într-o măsură foarte mică. Este o plăcere să găseşti că cineva are foarte puţină IP sau chiar deloc. Este o încântare să descoperi asta, pentru că atunci ajungi să rezolvi problema cu o repeziciune incred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Gamei celor 9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ama celor 9 acţiuni nu e întotdeauna necesară. De fapt, ea este necesară doar cam în 30% din cazuri. Şi ea poate fi eliminată. Eu adesea o elimin, pentru că în 70% din cazuri este inutilă. Dacă nu observ progresul la care mă aştept pot întotdeauna să reintroduc şi Gama. Dacă se arată a fi necesară, reiau tot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irea Ochilor de la Podea la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scurt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scurtătură utilă atunci când aţi adus intensitatea problemei la un nivel foarte jos. Să zicem la 1 sau 2, pe o scară de la 0 la 10. Durează doar 6 secunde şi, când dă roade, vă aduce la zero, fără să aveţi nevoie de încă o rundă de Reţeta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ecuta asta, pur şi simplu ciocăniţi Punctul Gamut încontinuu (ţinând capul nemişcat) şi, timp de 6 secunde, mişcaţi-vă ochii de la privind cât mai jos spre podea, spre cât mai sus spre tavan. Între timp repetaţi Fraza de Aduce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cedură este demonstrată pentru voi pe casetele video. Adrienne vă arată cum s-o faceţi, în secţiunea scurtăturilor de pe prima casetă video, din seria casetelor din Parte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vorba de o oarecare artă, e dificil să pun pe hârtie cum sunt folosite aceste scurtături în situaţii reale. Acesta este unul dintre motivele pentru care am inclus numeroase demonstraţii video în acest curs. Mă veţi vedea folosind aceste scurtături în numeroase situaţii şi atunci veţi înţelege mai bine cum trebuie procedat. Experienţa este cel mai bun profesor când e vorba de folosit scurtături. Această secţiune nu face decât să vă aducă la cunoştinţă fundamentele scurt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reţineţi, totuşi, că execuţia Reţetei de Bază nu durează decât câteva minute. Practic, nu aveţi nevoie de scurtături. Ele sunt doar mai rapide şi mai comod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ele pentru Partea a I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şurinţa găsirii lor, toate casetele EFT sunt prezentate şi în An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 – Recapit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este o punte între Partea I şi Partea a II-a, unde Partea I este redată pe scurt şi sunt revăzute multe dintre noile concepte introduse în Partea a II-a. Discutăm apoi despre impedimentele la perfecţiune, scurtături şi metafora pădurii şi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 – Exemple din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asetelor video conţin o combinaţie condensată a două sau trei zile de seminar. Aceste videocasete încep cu începutul acelor seminarii şi explorează o largă varietate de probleme. Atât emoţionale, cât şi fizice. Şi oferă o perspectivă nepreţuită asupra puterii imense a EFT. Se discută probleme precum teama de vorbit în public, agorafobia, anxietatea, migrena, durerile de cap, dureri fizice, teama de zbor, depresia, fibromialgia şi hipertens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o discuţie pe scenă, despre Descoperire, precum şi unele demonstraţii de Inversare Psihologică. Aceste ultime demonstraţii sunt deosebit de importante pentru studi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3 – Probleme Emoţional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sesiuni pe această casetă. Prima este cu Jason, care lucrează pentru furie şi trădare, rezultate din faptul că l-a părăsit nevasta şi provenind din ordinul de restricţie care-i interzice să-şi vad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siune este cu Veronica. O veţi recunoaşte ca fiind doamna care a folosit EFT pentru că fusese violată de tatăl ei, din a doua videocasetă din Partea I. Ea apare aici, trei sau patru luni mai târziu şi tot nu mai are probleme emoţionale cu privire la acea problemă. Aceasta este dovada de necontestat a puterii EFT asupra chiar şi a celor mai intens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setă, ea lucrează asupra unei probleme cu totul diferite. Ea are emoţii intense evidente, provenind din faptul că a fost abandonată, singură şi n-a fost iubită, atunci când era copil. Sesiunea noastră cu EFT elimină problema şi Veronica revine a doua zi, pentru a ne spune că se simte „uşoară ca un fu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sesiune este cu Sandhya, care lucrează asupra emoţiilor pe care le are cu privire la experienţele tatălui său, în timpul Holocaustului din 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4 – Probleme Emoţionale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setă sunt două sesiuni. În prima sesiune, Marlys foloseşte EFT pentru a depăşi o „suferinţă din dragoste”. O obsesie privind pierderea unei relaţii amoroase. Pe măsură ce se desfăşoară această sesiune de EFT, ies la iveală mai multe aspecte şi problemele se derulează într-o modalitate înlănţuită. Astfel, reiese faptul că mama ei nu a iubit-o şi, după aplicarea EFT, ea ajunge să râd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esiune, Kathy are trei probleme: (1) o teamă de a fi atinsă, (2) un incident traumatic în care mama ei turnase apă fiartă pe ea şi (3) o durere în umăr, care provenea de la faptul că fusese bătută. Kathy răspunde favorabil la EFT şi Pregătirea (Inversarea Psihologică) nu este necesară, chiar dacă sunt executate numeroase runde de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5 – Problem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setă sunt patru s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ima sesiune, Connie </w:t>
      </w:r>
      <w:r>
        <w:rPr>
          <w:rFonts w:cs="Bookman Old Style" w:ascii="Bookman Old Style" w:hAnsi="Bookman Old Style"/>
          <w:caps/>
          <w:sz w:val="24"/>
        </w:rPr>
        <w:t>J. a</w:t>
      </w:r>
      <w:r>
        <w:rPr>
          <w:rFonts w:cs="Bookman Old Style" w:ascii="Bookman Old Style" w:hAnsi="Bookman Old Style"/>
          <w:sz w:val="24"/>
        </w:rPr>
        <w:t>re o falcă înţepenită, problemă care se trage din faptul că scrâşneşte din măsele în timpul somnului. Scrâşnitul este atât de puternic, încât ea trebuie să poarte o placă dentară în timpul nopţii, pentru a-şi proteja dinţii. Cu EFT, ea câştigă adevărata eliberare de această problemă în câteva minute, chiar dacă ea o avea de doi sau trei ani. Connie mai avea o durere de cap, pe care şi-a eliminat-o aplicându-şi singură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esiune, Patricia vine pe scenă cu o criză de astm, de care suferea de zece ani. Ea cunoaşte o uşurare dramatică cu EFT şi mărturiseşte că a doua zi dimineaţă tot bine era. Ea scapă, de asemenea, de o durere de spate, chiar dacă are hernie de d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othy a venit pe scenă cu bătăi neregulate de inimă, care constituie o problemă pentru care EFT nu fuseseră niciodată folosite. Dar, deoarece noi încercăm pentru orice, am aplicat EFT şi aici, cu rezultate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nie </w:t>
      </w:r>
      <w:r>
        <w:rPr>
          <w:rFonts w:cs="Bookman Old Style" w:ascii="Bookman Old Style" w:hAnsi="Bookman Old Style"/>
          <w:caps/>
          <w:sz w:val="24"/>
        </w:rPr>
        <w:t>M. f</w:t>
      </w:r>
      <w:r>
        <w:rPr>
          <w:rFonts w:cs="Bookman Old Style" w:ascii="Bookman Old Style" w:hAnsi="Bookman Old Style"/>
          <w:sz w:val="24"/>
        </w:rPr>
        <w:t>oloseşte EFT pentru o durere de ceafă care, după cum spune ea, apare din cauze emoţionale. Ea obţine uşurar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6 – 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siune începe cu două doamne care manifestă o disfuncţie alimentară clinică. Din conversaţia cu ele, ajungem la cauzele din spatele tuturor comportamentelor de dependenţă, inclusiv disfuncţiil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ează (1) o importantă discuţie despre cauzele dependenţelor şi (2) o întreagă sesiune în care EFT este folosit pe un grup de persoane, pentru a le învinge pe loc poftele de ciocolată, ţigări şi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7 – Toxine Energetice, Fobii şi Pers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ortantă casetă pune accentul pe efectul toxinelor energetice şi pe valoarea perseverenţei în folosirea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este un interviu cu Todd, care nu obţine nici un rezultat pozitiv în timpul seminarului, din cauză că îi stau în cale toxinele energetice. El revine apoi, o lună mai târziu, pentru a povesti membrilor unui alt seminar, despre efectul formidabil pe care l-a avut o schimbare în dietă, asupra insomniei, durerii de ochi şi depres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sesiune neobişnuită, în care mai multe persoane obţin ameliorare în teama lor de şerpi. Totuşi, chiar dacă ameliorările sunt dramatice după standardele convenţionale, ele sunt considerate lente şi relativ ineficiente, după standardele EFT. Şi asta, din cauza toxinelor energetice pe care le suspectăm că există în încăpere. E necesară perseverenţă pentru a obţine uşurare pentru majoritatea aces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rătăm valoarea perseverenţei într-o sesiune cu Grace, care era afectată de o intensă depresie şi multe alte probleme. Pe scenă, am obţinut o foarte uşoară ameliorare, dar perseverenţa ei şi atenţia acordată dietei în următoarele săptămâni, crează o îmbunătăţire majoră în starea sa emoţională. Ea povesteşte cu mult entuziasm despre asta, într-o conversaţie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8 – Probleme obişnuite, 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casetă cu generalităţi, care explică folosirea EFT în domenii precum sportul (golf), afacerile, vorbitul în public, delăsarea, imaginea proprie şi rel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nţine de asemenea, numeroase întrebări obişnuite, puse din audienţă, care vă completează înţe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scrise de Gary Craig despre</w:t>
      </w:r>
      <w:r>
        <w:rPr>
          <w:rStyle w:val="FontStyle178"/>
          <w:rFonts w:cs="Bookman Old Style" w:ascii="Bookman Old Style" w:hAnsi="Bookman Old Style"/>
          <w:b w:val="fals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în Temeri şi Fo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în Amintiri Trau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în Depen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în Vindecar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Îmbunătăţirea Imaginii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Casetelor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în Temeri şi Fo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a 10% din populaţie suferă de una sau mai multe fobii. Ele pot provoca teamă intensă şi adesea limitează sever vieţile celor care le au. Există sute de fobii posibile şi EFT pot fi eficiente în toate. Eu prezint mai jos, unele dintre cele ma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 în public Înăl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pi, păianjeni şi ins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strofo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are Zbor Poduri Resp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o fobie? Pentru scopul nostru, o fobie este orice „frică în exces”, mai mare decât o precauţie sau o preocupare normală. Daţi-mi voie să explic</w:t>
      </w:r>
      <w:r>
        <w:rPr>
          <w:rStyle w:val="FontStyle171"/>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noastre sunt esenţiale</w:t>
      </w:r>
      <w:r>
        <w:rPr>
          <w:rStyle w:val="FontStyle171"/>
          <w:rFonts w:cs="Bookman Old Style" w:ascii="Bookman Old Style" w:hAnsi="Bookman Old Style"/>
          <w:sz w:val="24"/>
        </w:rPr>
        <w:t>…</w:t>
      </w:r>
      <w:r>
        <w:rPr>
          <w:rFonts w:cs="Bookman Old Style" w:ascii="Bookman Old Style" w:hAnsi="Bookman Old Style"/>
          <w:sz w:val="24"/>
        </w:rPr>
        <w:t xml:space="preserve"> Până la un punct. Ele sunt importante pentru supravieţuirea noastră. Fără ele, am putea păşi pe marginea acoperişurilor de zgârie-nori, am putea mânca arsenic sau am putea juca tenis pe autostradă. Ele sunt mecanisme automate, care ne ţin pe loc atunci când pericolul este iminent. Ele apasă pe frână pentru noi şi ne feresc de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eori, temerile îşi exagerează rolul. Ele depăşesc mult limitele normale ale precauţiei şi crează un inutil răspuns de frică. Una este, spre exemplu, să fii precaut când vezi un şarpe sau un păianjen. Unii dintre ei sunt periculoşi şi ne pot face rău. Dar e cu totul altceva să avem palpitaţii, dureri de cap, să ni se facă rău, să vomităm, să transpirăm, să plângem sau să manifestăm multe alte simptome de frică excesivă. Aceste răspunsuri sunt inutile, prin aceea că ele nu mai contribuie la siguranţa noastră aşa cum o face precauţia normală. Ele sunt „frică în exces” şi servesc numai să creeze suferinţă pentru persoana fob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ică în exces”</w:t>
      </w:r>
      <w:r>
        <w:rPr>
          <w:rStyle w:val="FontStyle171"/>
          <w:rFonts w:cs="Bookman Old Style" w:ascii="Bookman Old Style" w:hAnsi="Bookman Old Style"/>
          <w:sz w:val="24"/>
        </w:rPr>
        <w:t>…</w:t>
      </w:r>
      <w:r>
        <w:rPr>
          <w:rFonts w:cs="Bookman Old Style" w:ascii="Bookman Old Style" w:hAnsi="Bookman Old Style"/>
          <w:sz w:val="24"/>
        </w:rPr>
        <w:t xml:space="preserve"> Partea inutilă</w:t>
      </w:r>
      <w:r>
        <w:rPr>
          <w:rStyle w:val="FontStyle171"/>
          <w:rFonts w:cs="Bookman Old Style" w:ascii="Bookman Old Style" w:hAnsi="Bookman Old Style"/>
          <w:sz w:val="24"/>
        </w:rPr>
        <w:t>…</w:t>
      </w:r>
      <w:r>
        <w:rPr>
          <w:rFonts w:cs="Bookman Old Style" w:ascii="Bookman Old Style" w:hAnsi="Bookman Old Style"/>
          <w:sz w:val="24"/>
        </w:rPr>
        <w:t xml:space="preserve"> Partea care este dincolo de precauţia normală. Aceasta numim noi fo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nt cu EFT în această privinţă, este faptul că elimină partea fobică a fricii, dar lasă precauţia şi preocuparea normală să existe. Oamenii sunt adesea uimiţi de cât de rapid dispare o fobie de-o viaţă. Dar procesul nu-i face stupizi. Ei nu încep brusc să sară de pe clădiri înalte sau să îmbrăţişeze urşii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interesant deci, este faptul că oamenii care elimină o fobie cu EFT, tind să aibă o teamă chiar mai slabă decât restul oamenilor, cu privire la obiectul fobiei. Aproape toţi oamenii au, spre exemplu, un oarecare răspuns fobic la înălţimi. Cereţi la o sută de persoane să privească în jos de pe o clădire înaltă şi aproape toţi vor simţi un pic de ameţeală. Acesta este un răspuns fobic, bineînţeles, dar pentru majoritatea oamenilor este mai degrabă ceva nesemnificativ. El nu le provoacă nici o problemă reală, în viaţa zi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cei care şi-au eliminat complet fobia de înălţimi cu ajutorul EFT, nu mai simt nici măcar ameţeala. Ei păstrează doar o precauţie normală şi-şi pot petrece întreaga zi, privind calm în jos, de pe acoperişul acelei clădir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cât de intensă este fobia sau de câtă vreme o aveţi. Aceasta-i marea surpriză pentru mulţi, din cauză că înţelepciunea convenţională ne-a spus de zeci de ani că fobiile foarte vechi şi intense sunt „adânc impregnate” şi necesită luni sau ani pentru a fi eliminate. Dar cu EFT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obii necesită timp mai lung decât altele, pentru a fi rezolvate, dar nu din cauza intensităţii sau vechimii lor. Ci, din cauza complexităţii lor, adică a numărului mai mare de aspecte im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obie este „încăpăţânată” cu EFT, încercaţi să aplicaţi EFT pe evenimente specifice, care pot sta la baza fricii. Astfel, de exemplu,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cel şarpe m-a muşcat când aveam 8 ani</w:t>
      </w:r>
      <w:r>
        <w:rPr>
          <w:rStyle w:val="FontStyle168"/>
          <w:rFonts w:cs="Bookman Old Style" w:ascii="Bookman Old Style" w:hAnsi="Bookman Old Style"/>
          <w:i w:val="fals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m căzut de pe acoperişul şcolii în clasa a IV-a</w:t>
      </w:r>
      <w:r>
        <w:rPr>
          <w:rStyle w:val="FontStyle168"/>
          <w:rFonts w:cs="Bookman Old Style" w:ascii="Bookman Old Style" w:hAnsi="Bookman Old Style"/>
          <w:i w:val="fals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oată clasa a râs de mine când am uitat cuvintele po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minte, să aplicăm ceea ce aţi învăţat în părţile anterioare ale acestui manual. Vă rog să vă reamintiţi afirmaţia descoperirii pe care sunt construite EFT: „Cauza tuturor emoţiilor negative este existenţa unei întreruperi în 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răspunsurile fobice sunt emoţii negative şi sunt cauzate de un „zzzzzt” în sistemul vostru energetic. Asta înseamnă că soluţia la problema voastră este foarte simplă din punct de vedere conceptual. Eliminaţi acest „zzzzzt” şi fobia va scădea la zero. Fără dureri de cap. Fără palpitaţii. Fără nici un fel de altă problemă. Intensitatea emoţională va fi neutr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nostru pentru asta, este Reţeta de Bază. Câteva runde din ea, pot elimina problema pentru totdeauna. Câte runde sunt necesare, totuşi, depinde de cât de multe aspecte are fob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sunt importante. Aspectele, după cum am arătat mai înainte, sunt diferite părţi ale fobiei, care contribuie la intensitatea voastră emoţională. Haideţi să revedem exemplul fobiei de înălţime, pentru a clarifica această idee. Majoritatea celor ce au fobie de înălţime au avut mai multe evenimente specifice în vieţile lor, în care ei se aflau la înălţime şi reacţiile lor fobice le-au lăsat amintiri foarte neplăcute. Spre exemplu, un domn pe care l-am ajutat pentru fobia de înălţime, avea o amintire înfricoşătoare (un aspect) de pe când şedea pe un turn de apă, când era copil. Nu putea să coboare de acolo şi asta l-a speriat de moarte. Amintiri ca aceasta, sunt aspecte separate ale fobiei de înălţime şi, când sunt analizate separat, ele produc o reacţie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joritatea fobiilor conţin doar un singur aspect căruia să vă adresaţi, două sau trei runde scurte de Reţetă de Bază vor fi adesea suficiente. Veţi scăpa de problemă în câteva minute şi, în majoritatea cazurilor, ea nu va mai rev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nici voi nici eu nu ştim câte aspecte ale fobiei voastre trebuie rezolvate. Ceea ce este uimitor, este faptul că totuşi, putem continua foarte eficient. Tot ce avem de făcut este să presupunem că aveţi mai multe aspecte şi să vă adresaţi lor, luându-le unul câte unul, până nu mai aveţi nici o intensitate emoţională. Atunci când intensitatea emoţională v-a dispărut complet, veţi şti că au fost rezolvate toate asp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Odată fobia eliminată, rezultatul obţinut este permanent? Da. Totuşi, dacă pare să „revină”, asta se întâmplă aproape întotdeauna din cauză că există noi aspecte, pe care nu le-aţi luat în considerare de prima dată. Dacă vă chestionaţi clientul cu privire la ce simte, de regulă îl veţi auzi vorbind despre frica lui, de fiecare dată altfel. Spre exemplu, cel cu fobia de şerpi va vorbi despre reacţia neplăcută pe care o are la vederea limbii ascuţite a şarpelui. Dacă acest aspect nu a fost luat în considerare atunci când aţi aplicat EFT pentru fobia de şerpi, el va rămâne o problemă nerezolvată Aplicând EFT pentru limba ascuţită a şarpelui, aspectul este eliminat şi dispariţia fobiei este completă, dacă nu cumva, bineînţeles, a mai rămas vreun aspect ne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cazuri, o nouă experienţă traumatică poate reinstala fobia. Atunci, n-aveţi decât să repetaţi procesul, ca pentru orice fobie nouă (ceea ce şi este, de fapt). Dispariţia ei se obţine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Ce să fac dacă am mai multe fo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aţi-vă fiecăreia pe rând. Spre exemplu, asiguraţi-vă că v-aţi neutralizat total fobia de păianjeni, înainte de a vă adresa claustrofobiei. Apoi fiţi sigur că aţi scăpat complet de claustrofobie, înainte de a vă adresa fobiei de şerp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obii sunt considerate complexe, pentru că sunt, de fapt, mai multe fobii îngemănate într-una singură. Spre exemplu, teama de zbor este uneori considerată ca atare, din cauză că implică (1) claustrofobie, (2) teama de cădere, (3) teama de moarte, (4) teama de turbulenţe, (5) teama de decolare, (6) teama de aterizare, (7) teama de oameni, etc. Dacă le puteţi izola în mintea voastră, ele se califică drept aspecte diferite şi trebuie să le rezolvaţi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o fobie complexă, dar nu ştiţi din ce e compusă, utilizarea perseverentă a Reţetei de Bază tot ar trebui să dea rezultate. Dar, în acest caz, trebuie să reluaţi de mai multe ori întregul proces, până când toate „zzzzzt-urile” sunt neutralizate. Intensitatea poate creşte sau scădea, în funcţie de puterea „din spatele scenei” a fiecărui a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Amintiri Traumatic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luzând Război, Accidente, Viol, Stres Post-Traumatic (SPT) şi orice alt abuz suferit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cţiune este în total contrast cu toate abordările convenţionale. În ea punem laolaltă o listă aproape nesfârşită de probleme emoţionale, într-o singură categorie (amintiri traumatice) şi le tratăm pe toate la fel, ca şi cum ar fi identice. De fapt, ele chiar sunt identice, pentru că toate au aceeaşi cauză</w:t>
      </w:r>
      <w:r>
        <w:rPr>
          <w:rStyle w:val="FontStyle171"/>
          <w:rFonts w:cs="Bookman Old Style" w:ascii="Bookman Old Style" w:hAnsi="Bookman Old Style"/>
          <w:spacing w:val="150"/>
          <w:sz w:val="24"/>
        </w:rPr>
        <w:t>…</w:t>
      </w:r>
      <w:r>
        <w:rPr>
          <w:rFonts w:cs="Bookman Old Style" w:ascii="Bookman Old Style" w:hAnsi="Bookman Old Style"/>
          <w:sz w:val="24"/>
        </w:rPr>
        <w:t xml:space="preserve"> O întrerupere în sistemul energetic al org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traumatice generează o largă varietate de reacţii emoţionale, când oamenii şi le reamintesc. Unele devin foarte intense. Ei manifestă dureri de cap sau rău de la stomac. Bătăile inimii o iau razna. Ei transpiră. Ei plâng. Ei pot avea disfuncţii sexuale, coşmaruri, melancolii, furii, depresii şi orice alt fel de probleme emoţionale ş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prin aplicarea a ceea ce aţi învăţat mai înainte. Vă rog, amintiţi-vă afirmaţia descoperirii pe care sunt construite EFT: „Cauza tuturor emoţiilor negative este existenţa unei întreruperi în sistemul energetic a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ice emoţie negativă aveţi legată de o amintire traumatică, este cauzată de un „zzzzzt” în sistemul vostru energetic. Asta înseamnă că soluţia la problema voastră este uşor de înţeles. Pur şi simplu, eliminaţi acel „zzzzzt” şi impactul emoţional va scădea la zero. Gata cu coşmarurile. Gata cu durerile de cap. Gata cu palpitaţiile. Gata cu orice alt fel de probleme. Bineînţeles că tot veţi avea amintiri. Dar doar atât. Sarcina emoţională va fi neutr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nostru pentru asta este, bineînţeles, Reţeta de Bază. Câteva runde de Reţetă de Bază vă aduc uşurare. Câte runde aveţi, totuşi, nevoie, depinde de cât de multe aspecte are amintire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sunt importante. Aspectele, după cum ştiţi, sunt diferitele părţi ale amintirii, care contribuie la intensitatea voastră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mintirilor traumatice au doar un aspect principal. Astfel, 2-3 runde scurte de Reţetă de Bază, vor fi, de regulă, suficiente. Veţi scăpa de problemă în câteva minute şi, în majoritatea cazurilor, ea nu va mai rev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mintiri traumatice, totuşi, au mai multe aspecte. Ele necesită mai mult timp, pentru că e nevoie de mai multe runde de Reţeta de Bază. Dar chiar şi dacă sunt necesare mai multe runde, tot de câteva minute vorbim. Poate 20 sau 30 de minute în loc de 5 sau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avem nevoie, evident, este o cale de a localiza aceste aspecte. Odată localizate, este simplu să ne adresăm lor, unul câte unul, până când fiecare aspect al amintirii a fost neutralizat. Asta se poate realiza cu destulă eficienţă, folosind conceptul de „un scurt film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urt film în minte. Consideraţi o amintire traumatică drept un film scurt, care rulează în cinematograful din mintea voastră. Are un început. Are personaje şi întâmplări. Şi are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filmul” se derulează într-o secundă şi se termină cu o familiară emoţie nedorită Din cauză că vedem filmul atât de repede, nu suntem conştienţi de faptul că el poate avea diferite aspecte, care contribuie la emoţia negativă. Ea pare că provine din acest film, ca u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putea derula filmul cu încetinitorul, diferitele aspecte ar putea fi localizate şi apoi să ne adresăm fiecăruia în parte. Deci, asta este ce trebuie să facem. Să dăm filmul cu încetin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ţi filmul. Cea mai bună cale să realizăm asta, este să povestim filmul CU VOCE TARE. Spuneţi-l unui prieten sau în faţa unei oglinzi sau a unui casetofon dat pe înregistrare. Şi, ce este cel mai important, povestiţi-l în cele mai mici amănunte. Astfel, derularea filmului încetineşte, deoarece cuvintele sunt mult mai lente decât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ovestiţi evenimentul în detaliu, fiecare aspect vă va apărea distinct. Opriţi-vă imediat ce aţi simţit vreo intensitate (amintiţi-vă, aici noi ştergem durerea) şi executaţi Reţeta de Bază pe ea, ca şi cum ar fi o amintire traumatică separată. De fapt, ea chiar este o amintire traumatică separată. A fost doar rătăcită pe undeva, prin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aţi filmul, oprindu-vă la fiecare aspect, aducându-l pe fiecare la zero, până când puteţi spune întreaga istorie fără nici un fel de impact emo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majoritatea amintirilor traumatice au doar câte un singur aspect. Altele, au două sau trei. Rar, sunt din cele care au mai mult de trei aspecte, dar pot exista. În acest caz, fiţi perseverenţi. Eliberarea nu 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Ce fac, dacă am mai multe amintiri traumatice? Luaţi-le pe fiecare, pe rând. Începeţi cu amintirea cea mai intensă şi aduceţi-o la zero, înainte de a trece la următoarea. Continuaţi astfel, până când toate amintirile traumatice v-au fost neutralizate. În procesul de „punere la coş” a amintirilor traumatice, e posibil să simţiţi o eliberare care să vă aducă aproape de euforie. Este un dar incredibil să poţi descărca un bagaj inutil c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precum veteranii de război), au sute de amintiri traumatice. Dacă vă număraţi printre ei, vă puteţi aştepta ca efectul de generalizare să funcţioneze pentru voi. Spre exemplu, dacă aveţi o sută de amintiri traumatice, veţi avea, probabil, nevoie, să vă adresaţi doar la 10 sau 15 dintre ele. După care, probabil vă va fi dificil să mai găsiţi vreo intensitate emoţională la vreunele dintre cele rămase. Efectul de generalizare le va fi neut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Eliminarea rapidă a problemelor emoţionale ale cuiva, nu-l „privează” pe acesta de importanţa explorării problemei în adâncime şi, prin aceasta, de a „da de capătul problemei respective”? Metodele convenţionale presupun că pentru aceste probleme emoţionale „adânc înrădăcinate”, cauza este ascunsă în cine ştie ce cotlon al minţii şi trebuie, cumva, descoperită şi dată pe faţă. Procedând altfel, înseamnă să „păcăleşti” clientul şi să-l laşi să plece cu problema nerezolvată EFT ignoră în totalitate ace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rsonal, am ajutat sute de persoane cu amintiri traumatice. Unele dintre ele extraordinar de intense. După aplicarea EFT, nimeni. Niciodată. Nu şi-a mai arătat vreun interes să mai exploreze problema, ca „să-i dea de capăt”. Pentru ei, problema era complet rezolvată şi erau recunoscători că li se luase o povară de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mea, EFT dă de capătul problemei şi o face foarte puternic. Atitudinea oamenilor se schimbă aproape instantaneu faţă de amintirea respectivă. Ei vorbesc despre ea altfel. Cuvintele lor alunecă de la teamă spre înţelegere. Postura şi comportamentul lor pun în evidenţă o dispoziţie complet schimbată faţă de amintirea respectivă. Ei nici măcar nu îi mai dau importanţă, pentru că a devenit prea îndepărtată. Toate acestea se întâmplă când EFT curăţă „zzzzzt-ul” neplăcut din sistemul energetic. Şi asta, pentru că acest „zzzzzt” este adevărata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Dependenţ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ândirea cauzei depend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ele sunt un mister pentru cei mai mulţi profesionişti. Persoanele dependente vin la ei pentru ajutor şi vor. Vor într-adevăr</w:t>
      </w:r>
      <w:r>
        <w:rPr>
          <w:rStyle w:val="FontStyle171"/>
          <w:rFonts w:cs="Bookman Old Style" w:ascii="Bookman Old Style" w:hAnsi="Bookman Old Style"/>
          <w:spacing w:val="150"/>
          <w:sz w:val="24"/>
        </w:rPr>
        <w:t>…</w:t>
      </w:r>
      <w:r>
        <w:rPr>
          <w:rFonts w:cs="Bookman Old Style" w:ascii="Bookman Old Style" w:hAnsi="Bookman Old Style"/>
          <w:sz w:val="24"/>
        </w:rPr>
        <w:t xml:space="preserve"> Să se elibereze de dependenţa lor. Dar, în pofida bunelor intenţii şi a enormei cantităţi de timp şi bani cheltuite de regulă revin la fostele obişn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când cineva reuşeşte să scape de o dependenţă, într-un fel sau altul capătă alta în loc. Majoritatea celor ce au renunţat la ţigări, spre exemplu, de obicei câştigă în greutate, pentru că substituie ţigările cu mâncarea. De asemenea, cei ce au depăşit alcoolismul, adesea devin dependenţi de ţigări şi cafea. În aceste cazuri, dependenţa nu e eliminat</w:t>
      </w:r>
      <w:r>
        <w:rPr>
          <w:rFonts w:cs="Bookman Old Style" w:ascii="Bookman Old Style" w:hAnsi="Bookman Old Style"/>
          <w:caps/>
          <w:sz w:val="24"/>
        </w:rPr>
        <w:t>ă. c</w:t>
      </w:r>
      <w:r>
        <w:rPr>
          <w:rFonts w:cs="Bookman Old Style" w:ascii="Bookman Old Style" w:hAnsi="Bookman Old Style"/>
          <w:sz w:val="24"/>
        </w:rPr>
        <w:t>i doar schimbată cu o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slabele rezultate ale majorităţii tratamentelor contra dependenţelor, constă în faptul că ele nu se adresează adevăratei cauze! Dacă n-ar fi aşa, dependenţii n-ar înlocui o dependenţă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are este adevărata cauză a comportamentului dependent? Să începem prin a înşira ceea ce nu e o cauză. Adică, ceea ce metodele convenţionale au încercat să considere ca atare, timp de multe decenii.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obicei prost. Nu este moş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in cauză că se practică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in cauză că dependentul este o persoană cu caracter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ipsă d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in cauză că dependentul are un „câştig suplimentar”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a mea, aceste „cauze” sunt enumerate fiindcă ele par a fi explicaţii pentru acest comportament nedorit. Pare să fie o oarecare logică în ele şi de aceea, bineînţeles, sunt avute în vedere. Totuşi, ele au o caracteristică comună. Un rezultat slab în eliberarea cuiva de dependenţă. Ceea ce avem nevoie, este adevărata cauză. Nu o listă cu cauze prob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auză a tuturor dependenţelor este anxietatea. Un simţământ neplăcut, care este temporar mascat sau tranchilizat de o substanţă sau de un comportament adi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acesta este un înviorător „Aha”, pentru că el dezvăluie o cauză pe care n-au ştiut s-o pună în cuvinte. În sinea lor, ei au ştiut dintotdeauna că nevoia de a fuma, bea, mânca prea mult, etc., este provocată de necesitatea de a calma un anumit nivel de disconfort. Dar n-au făcut legătura directă dintre acestă simţământ şi cauza depende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gândiţi mai bine, această legătură devine evidentă.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ii, adesea se referă la dependenţele lor, ca la nişte obiceiuri nervoase (anx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ii îşi accentuează dependenţele, atunci când sunt sub un stres (anxietate) 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unui dependent substanţa adictivă (tranchilizantul), şi el va deveni foarte neliniştit (anxios). De fapt, ei devin adesea anxioşi, la doar simpla ameninţare de a fi lipsiţi de această substanţă. Ascultaţi dependenţii când vorbesc despre dependenţa lor şi-i veţi auzi adesea spunând, „Asta mă relaxează”. Aceasta e cea mai evidentă cheie dintre toate. De ce ar avea ei nevoie să se relaxeze, dacă n-ar simţi o anume formă de nelinişte (anxietate)? Din ce altă cauză ar avea ei nevoie să se rela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ă examinăm mai departe şi să luăm în considerare falsa idee că dependenţele sunt doar „obiceiuri proaste”. Deşi poate fi implicat şi un anume comportament de rutină, dependenţele sunt mai mult decât doar nişte obiceiuri proaste. Acest lucru este evident, din cauză că obiceiurile, prin ele însele, pot fi uşor de eli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Eu am obiceiul dimineaţa, să mă încalţ mai întâi la piciorul drept şi apoi la stângul. Dacă vreau să-mi schimb acest obicei, e foarte uşor s-o fac. Pur şi simplu, îmi pun un bileţel pe pantofi, care să-mi aminteasă să mă încalţ mai întâi la stângul. După câteva repetări, obiceiul meu se schimbă şi nu mai am nevoie de bileţel. Schimbarea unui obicei pur ca acesta, este uşoară, pentru că nu e implicată în el nici o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eaşi metodă aplicată pentru „obiceiul” de a fuma o ţigare, ar eşua lamentabil. Doar punând notiţe peste tot, care să-mi reamintească să nu fumez, e un exerciţiu inutil. Acele bileţele n-au nici o putere în faţa cuiva, a cărui poftă e provocată de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pendenţii simt nevoia, ei caută substanţa dorită (ţigări, alcool, etc.) pentru a-şi linişti anxietatea. Ei fac asta, bineînţeles, într-un efort de a se relaxa, de a-şi calma nervii, de a-şi scoate anumite lucruri din minte, de a lua o pauză, etc. Toate astea reflectă diferite forme de anxietate, care-i conduc către substanţa sau comportamentul adi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mportamentul adictiv nu e doar un obicei prost. Este o nevoie indusă de anxietatea care tânjeşte să fie cal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ală pentru un dependent în această situaţie, constă în faptul că substanţa sau comportamentul nu-i uşurează anxietatea decât pe moment. Aceasta doar maschează problema, pentru un timp. Tocmai de aceea nu e decât un tranchilizator Când efectul tranchilizatorului s-a dus, anxietatea iese iarăşi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lar. Altfel, o singură utilizare a comportamentului sau a substanţei adictive, ar elimina permanent problema. Dar, după cum bine se ştie, în realitate nu e aşa. În loc de asta, dependenţii trebuie să-şi repete comportamentul adictiv pentru aşi găsi uşurarea. Astfel, ei devin tot mai dependenţi şi ajung să-şi asocieze anxietatea cu tranchilizatorul. Se ajunge astfel, bineînţeles, la un cerc vicios în care ei sunt ca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nxietatea lor devine chiar mai accentuată când sunt lipsiţi de tranchilizator. Această accentuare le intensifică simptomele de repliere şi creează o barieră împotriva renunţării la dependenţă. Durerea renunţării devine un preţ prea mare pentru a fi plătit. Ei preferă riscurile provocate de 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nun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ajuns la un aspect atractiv al EFT. Ele reduc dramatic chinul renunţării şi adesea îl elimină de tot. Acesta nu e decât unul dintre multele aspecte care fac din EFT nişte metode aparte d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constă atât în factori fizici, cât şi emoţionali. Când persoanele dependente încetează să mai ia substanţa adictivă, nevoia fizică de obicei dispare în 3 zile. Acesta e un proces natural, din interiorul corpului care elimină singur toxinele nedorite. Dar factorul emoţional (anxietatea) tinde să persiste săptămâni sau luni şi uneori nu dispar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ţa mea, anxietatea constituie partea cea mai importantă a renunţării. Acest lucru devine evident când aplici EFT, pentru că anxietatea de obicei coboară la zero, în câteva momente. Şi, atunci când a dispărut anxietatea, dispar majoritatea simptomelor de renu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soluţie. Vom începe aplicând ceea ce aţi învăţat în primele părţi ale acestui manual. Vă rog să vă reamintiţi afirmaţia descoperirii pe care sunt fundamentate EFT: „Cauza tuturor emoţiilor negative este existenţa unei întreruperi în sistemul energetic al corp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nxietatea este o emoţie negativă, rezultă că este cauzată de o întrerupere în sistemul energetic al corpului. Şi că, bineînţeles, este uşor de eliminat cu Reţeta de Bază. Eliminaţi „zzzzzt-ul” şi veţi elimina pofta/dependenţa. Este aproape la fel de rapid cu „cât ai zic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aproape, fiindcă, pentru a fi complet, trebuie să mai discut o barieră importantă apărută în cale. Inversarea Psihologică. Ca să-i subliniez importanţa, i-am dedicat o întreagă secţiune, într-o parte anterioară a acestui manual. Insist acum să o recitiţi, pentru că se aplică într-o formă majoră depend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vă amintiţi că IP este cauza auto-sabotajului. Este motivul pentru care oamenii îşi contracarează propriile eforturi şi se comportă de o manieră contrară propriilor lor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pendenţii ştiu că, comportamentul lor dependent îi conduce într-o direcţie greşită. Mulţi încearcă în mod repetat să renunţe şi, chiar dacă fac anumite progrese, ei se înfrâng singuri, alunecând înapoi în comportamentul dependent de dinainte. Acesta este un exemplu clasic de 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 apare în peste 90% din comportamentele adictive. De aceea e atât de greu să renunţăm la dependenţe. Sistemul nostru energetic îşi schimbă polaritatea şi lucrează în mod subtil împotriva eforturilor noastre, altfel, bine int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aceea putem elimina poftele adictive şi totuşi renunţarea la comportamentul adictiv să fie foarte dificilă. Ştiu că poate părea ciudat. Dar aşa se întâmplă mereu. Dacă aţi dat greş în mod repetat în renunţarea la o anumită dependenţă, eu vă garantez că IP a fost factorul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rezultate, deci, trebuie să eliminăm atât pofta imediată, cât şi IP. Reţeta de Bază va fi arma noastră, bineînţeles. Ea se potriveşte deosebit de bine acestei sarcini, pentru că conţine Pregătirea. O construcţie dedicată să corecteze 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ă adresaţi unei 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simplu. Nu faceţi decât să adresaţi Reţeta de Bază la dependenţă şi să o repetaţi în timpul zilei. Ea vă va ajuta să reduceţi orice anxietate care conduce la dependenţă şi, în acelaşi timp, va corecta orice Inversar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ne amintim că Pregătirea nu elimină IP permanent. IP de regulă revine şi, în cazul dependenţelor, asta se întâmplă fr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Şi asta e important. Veţi avea nevoie să executaţi Reţeta de Bază de cel puţin 15 ori pe zi. De 25 de ori pe zi este reco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ă veţi ţine anxietatea (şi deci şi poftele) la un nivel scăzut şi veţi ţine departe efectele subtile (dar devastatoare) ale IP. Cu timpul, IP se va atenua şi se va diminua c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25 de repetări pe zi trebuie spaţiate în aşa fel încât baterea să se facă pe toată lungimea zilei. Pentru asta, puteţi (1) să puneţi un ceas să sune la fiecare jumătate de oră, pentru a vă reaminti sau (2) să executaţi Reţeta de Bază odată cu activităţile zilnice, de rutină, p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sculaţ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duceţi seara la culcare. Înainte de fiecare masă. De fiecare dată când mergeţi la baie. De fiecare dată când urcaţi sau coborâţi din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închideţi telefonul. De fiecare dată când vă aşezaţi pe un scaun. De fiecare dată când vă ridicaţi de pe scaun. De fiecare dată când intraţi sau ieşiţi din casă. De fiecare dată când treceţi printr-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toţi oamenii au aceleaşi activităţi de rutină şi unele dintre cele înşirate mai sus pot să nu vă fie practice. Ele sunt expuse pentru a vă da o idee. Faceţi-vă propria listă, conform obiceiurilor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ă veţi găsi în circumstanţe sociale (precum petreceri sau la restaurant) în care executarea Reţetei de Bază îi poate face pe ceilalţi să-şi pună întrebări privitor la sănătatea voastră mintală. În acest caz, scuzaţi-vă şi mergeţi la baie sau afară, în maşina proprie sau în alt loc conve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ă adresaţi pof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ceţi întocmai cele spuse mai sus, probabil nu veţi întâlni prea multe piedici în calea renunţării la pofte pe timpul zilei. Dar, dacă aveţi aceste pofte, trebuie să executaţi una sau mai multe runde suplimentare de Reţeta de Bază, până pofta cedează. Asta, în plus faţă de cele 25 de repetări recomandate pentru 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rea la evenimentele specifice care vă provoacă anx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xerciţiul de mai sus, dacă e urmat cu conştiinciozitate vă va ajuta să stopaţi dependenţa, trebuie de asemenea, în interesul exactităţii, să vă cer să vă adresaţi evenimentelor specifice care au provocat anxietăţile calmate doar prin comportamentele adi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acesta poate fi un proces descurajator, din cauză că cei mai mulţi dintre oameni nu sunt conştienţi de evenimentele specifice care contribuie direct la comportamentul lor adictiv. Deci, fără această conştientizare, cum pot aplica EFT? De asemenea, în funcţie de persoană, poate fi o listă nesfârşită de astfel de eveniment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xistă o soluţie la toate astea, pe care am prezentat-o pe web site. Se numeşte Procedura de Pace Personală. Valoarea ei aici, este să elimine sistematic fiecare eveniment specific din viaţa voastră, care cauzează anxietate, dependenţe sau limitări de orice fel. Iată aici, pentru informare, o copie a Procedurii de Pac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de Pac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oameni buni, Procedura de Pace Personală, pe care sunt pe cale s-o dezvolt pentru voi, nu e doar o cale de „a vă simţi un pic mai liniştiţi”. Înţeleasă şi aplicată corect, această tehnică poate fi metoda esenţială de însănătoşire a oricărui om de pe pământ. Orice medic, terapeut, consilier spiritual sau antrenor de performanţă personală din lume, ar trebui s-o utilizeze ca pe o unealtă de bază, pentru a-i ajuta pe alţii (şi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Procedura de Pace Personală constă în a vă face o listă cu toate EVENIMENTELE SPECIFICE neplăcute din viaţă şi, aplicând sistematic EFT, să le eliminaţi impactul asupra vieţii voastre. Făcând asta în mod conştiincios, putem scoate fiecare copac negativ din pădurile noastre emoţionale şi elimina astfel cauzele majore ale neplăcerilor fizice şi emoţionale. Ceea ce, bineînţeles, conduce fiecare individ către pacea personală care, la rândul său, contribuie puternic la pac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utilizări</w:t>
      </w:r>
      <w:r>
        <w:rPr>
          <w:rStyle w:val="FontStyle171"/>
          <w:rFonts w:cs="Bookman Old Style" w:ascii="Bookman Old Style" w:hAnsi="Bookman Old Style"/>
          <w:color w:val="0000FF"/>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 „temă de casă”, între vizitele la medic sau la terapeut. Aceasta, cu siguranţă va accelera şi va aprofunda procesul de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 o procedură zilnică, pentru a limpezi o viaţă de reziduurile emoţionale acumulate. Aceasta va întări imaginea despre sine, va reduce dubiile privind propria persoană şi ne va înarma cu un profund simţământ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 mijloc de a elimina un factor major, care contribuie (dacă nu cumva e chiar singura cauză) la o boală serioasă. Undeva, în interiorul evenimentelor specifice ale cuiva, există acele supărări, temeri şi traume care se manifestă prin boală. Adresându-vă tuturor acestora, e foarte probabil să le acoperiţi şi pe cele responsabile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a un substitut util, pentru a găsi cauza centrală a problemelor. Dacă neutralizaţi toate problemele specifice, sigur o veţi include şi pe cea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 un mijloc de relaxar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entru a deveni un exemplu pentru alţii, privitor la ce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cept simplu ar trebui să mute ponderea întregului domeniu al medicinei. Pot formula aceasta, într-o singură f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PROBLEMELE NOASTRE EMOŢIONALE ŞI FIZICE SUNT CAUZATE (SAU ÎNT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VENIMENTELE SPECIFICE NEPLĂCUTE PRIN CARE AM TRECUT, VASTA LOR MAJORITATE PUTÂND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TE PRIN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u pentru un simplu inginer, ei? Această afirmaţie, dacă e adoptată de fiecare practician medical şi de fiecare pacient, va (1) creşte dramatic ratele noastre de însănătoşire, în timp ce (2) va scădea drastic costurile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otaţi că această idee ignoră complet cauzele chimice, atât de valorizate de modelul medical. Asta, pentru că eu am văzut în repetate rânduri, îmbunătăţiri la clienţi la care medicamentele sau alte soluţii chimice au dat greş într-un mod lam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medicamentele, nutriţia adecvată şi alte asemenea recomandări medicale nu-şi au rostul lor. Sigur că şi-l au. Adesea pot fi vitale. În experienţa mea totuşi, evenimentele noastre specifice nerezolvate sunt mai aproape de cauza fundamentală a bolii, decât orice altceva. De aceea ele merită atenţia noastră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vident! Practicanţii EFT experimentaţi, sunt foarte conştienţi de abilitatea EFT de a şterge definitiv evenimentele specifice negative din bagajul nostru mental. Acesta e domeniul în care apar cele mai înalte rate de succes ale noastre. Până aici, totuşi, noi ne-am concentrat eforturile pe acele evenimente specifice negative, care stau la baza unei alienări date, precum fobia, durerea de cap sau un incident traumatic. E bine. E foarte bine. Şi am putea continua tot aşa. Pe de altă parte, de ce să nu folosim EFT la TOATE celelalte evenimente specifice ce stau în spatele problemelor noastre mai generale (dar FOARTE importante), cum ar fi (ca să numesc doar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omnia pers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l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de aban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ă eliberaţi bagajul emoţional de evenimentele voastre specifice, veţi avea, bineînţeles, tot mai puţine conflicte interne care să vă solicite organismul. Mai puţine conflicte interne se traduc printr-un nivel mai ridicat de pace personală şi printr-o mai mică suferinţă emoţională şi fizică. Pentru mulţi, această procedură va rezulta într-o încetare definitivă a unor probleme de o viaţă întreagă, pe care alte metode nu au reuşit nici măcar să le clintească din loc. Ce ziceţi de toate cele spuse despre pace într-un singur para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 şi pentru suferinţele fizice. Şi mă refer aici la toate suferinţele fizice, de la durerile de cap, dificultăţile de respiraţie sau dezordinile digestive, până la SIDA, scleroza multiplă şi cancerul. Se acceptă acum, pe scară din ce în ce mai largă, că toate maladiile fizice sunt cauzate (sau măcar amplificate) de furii, traume, vinovăţii, supărări şi toate celelalte sentimente negative rămase nerezolvate. Eu am avut multe discuţii în ultimii ani, cu diverşi medici şi, tot mai mulţi dintre ei consideră deranjamentul emoţional ca pe o cauză majoră a maladiilor serioase. Până acum, totuşi, nu a existat o cale eficientă de eliminare a acestor hoţi de sănătate. Putem, desigur, să-i mascăm cu medicamente, dar cele mai potrivite remedii au fost greu de găsit. Din fericire, EFT şi numeroşii lor veri şi verişoare, ne pun la dispoziţie acum, unelte uşoare şi elegante care vor ajuta practicianul medical serios, să ucidă din rădăcini cauzele bolii. Şi nu pac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xpun eu aici, NU este un substitut pentru instruirea de calitate în EFT şi NU e nici un substitut de ajutor profesionist, primit de la un practician EFT cu experienţă. Este doar un instrument care, aplicat cu pricepere, poate aduce uşurare într-o largă gamă de necazuri (instruirea de calitate sau asistenţa de calitate îi vor multiplica eficacitatea). Simplitatea lui şi eficienţa uşor de atins îi oferă candidatura ca metodă mandatară pentru oricine are nevoie de ajutor, chiar şi pentru cele mai dificile probleme. Ştiu că este o afirmaţie şocantă, dar lucrez cu această metodă de peste un deceniu şi am văzut atât de multe rezultate impresionante, într-o atât de largă varietate de probleme, încât această afirmaţie este uşor, dacă nu chiar obligatori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 simplă (presupunând că ştiţi deja cum să aplicaţi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aceţi o listă cu fiecare eveniment specific supărător de care vă puteţi aminti. Dacă nu găsiţi cel puţin 50, fie nu aţi făcut lista în mod serios, fie aţi trăit pe o altă planetă. Majoritatea găsesc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timp ce faceţi lista, poate vi se pare că unele evenimente nu par să vă cauzeze nici un disconfort în prezent. Asta e bine. Treceţi-l totuşi pe listă. Simplul fapt că vi le amintiţi, sugerează o nevoie de rezo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ţi fiecărui eveniment specific un titl</w:t>
      </w:r>
      <w:r>
        <w:rPr>
          <w:rFonts w:cs="Bookman Old Style" w:ascii="Bookman Old Style" w:hAnsi="Bookman Old Style"/>
          <w:caps/>
          <w:sz w:val="24"/>
        </w:rPr>
        <w:t>u. c</w:t>
      </w:r>
      <w:r>
        <w:rPr>
          <w:rFonts w:cs="Bookman Old Style" w:ascii="Bookman Old Style" w:hAnsi="Bookman Old Style"/>
          <w:sz w:val="24"/>
        </w:rPr>
        <w:t>a şi cum ar fi un filmuleţ. De exemplu: Tata mi-a dat o palmă în bucătărie-I-am furat sandvişul lui Suzi-Am alunecat şi era să cad în Marele Canyon-Când am prezentat lucrarea aia, într-a III-a, toată clasa a râs de mine-Mama m-a încuiat timp de două zile, în debara-D-na Adams mi-a spus că sunt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ând lista este completă, alegeţi cei mai scorburoşi copaci din pădurea voastră negativă şi aplicaţi EFT la fiecare dintre ei, până când, fie ajungeţi să râdeţi de acel eveniment, fie „nici nu vă mai gândiţi la el”. Fiţi atenţi, să notaţi orice aspecte ce pot ieşi la iveală şi consideraţi-le ca pe nişte copaci separaţi, în pădurea voastră negativă. Aplicaţi EFT la fiecare dintre aceştia. Asiguraţi-vă că aţi insistat suficient pe fiecare eveniment, până când 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ţi stabili scala de intensitate de la 0 la 10 pentru un anumit filmuleţ, atunci presupuneţi că trebuie să vi-l reprimaţi şi aplicaţi 10 runde complete de EFT pentru fiecare amănunt de care vă amintiţi legat de el. Astfel, probabilitatea e mare să vi-l rezo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fost îndepărtaţi cei mai scorburoşi copaci, continuaţi cu următorii ca mă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Rezolvaţi cel puţin un filmuleţ (un eveniment specific) pe zi. Preferabil trei. Timp de trei luni. Vă ia doar câteva minute pe zi. Cu această viteză, veţi avea rezolvate de la 90 până la 270 de evenimente specifice în trei luni. Apoi observaţi cum tot corpul vostru se simte mai bine. Notaţi, de asemenea, cum „tendinţa de a vă supăra din orice” este mult mai mică. Fiţi atenţi cum relaţiile voastre sunt mai bune şi cum multe din problemele psihologice şi/sau emoţionale, pur şi simplu nu mai există. Revizitaţi câteva dintre acele evenimente specifice şi observaţi cât de nesemnificative au devenit acele incidente, atât de intens supărătoare altădată. Notaţi orice îmbunătăţire a tensiunii, a pulsului şi a capacităţii respir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cer să observaţi conştiincios toate aceste lucruri, din cauză că, dacă n-o faceţi, toate remedierile pe care le obţineţi vor fi atât de subtile, încât s-ar putea să nu le băgaţi în seamă. Ş i atunci, e posibil să renunţaţi, spunând „Ei bine, oricum nu era o problemă importantă”. Aşa se întâmplă mereu cu EFT şi de aceea vă atrag atenţia asupra acestui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acă luaţi medicamente, e posibil să simţiţi că nu mai aveţi nevoie de ele. În acest caz, puteţi întrerupe dar, vă rog, NUMAI cu acordul medicului care vi le-a reco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mea este ca Procedura de Pace Personală să devină o procedură de rutină, pe întreg pământul. Câteva minute pe zi, vor aduce îmbunătăţiri monumentale în performanţa şcolară, în relaţii, în sănătate şi în calitatea vieţii noastre. Dar toate astea nu au nici o semnificaţie dacă alţii (voi) nu pun ideea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Personală tuturor, G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ă puteţ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licaţi EFT aşa cum am arătat mai sus, poftele voastre se vor reduce substanţial din prima zi şi vor descreşte cu fiecare zi. Până la urmă, nu veţi mai avea nici o poftă şi orice substanţă adictivă vi se va părea respingătoare. Veţi fi liber. Atitudinea voastră faţă de ea se va schimba şi chiar vă veţi mira cum aţi putut fi dependent de ea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semne sănătoase, bineînţeles. Când ajungeţi la acest punct, trebuie să continuaţi procedura încă câteva zile, pentru „a încuia definitiv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pendenţa dispărută, totuşi, nu sunteţi încă imun la recădere. E recomandabil să evitaţi orice tentaţie viitoare. Şi asta se referă la orice fel de 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În cât timp scap de dependenţă? Durata variază mult, de la persoană la persoană. În experienţa mea, dependenţele de substanţe relativ minore, precum ciocolata, cafeaua, băuturile răcoritoare şi diferite alimente, sunt adesea îndepărtate în doar câteva zile. Ele, de fapt, devin respingătoare pentru persoana dependentă. Tocmai am sfârşit de ajutat o doamnă, care şi-a depăşit dependenţele pentru băuturile acidulate, şuncă afumată, ceapă, ciocolată, bomboane şi cartofi prăjiţi, cu una sau două aplicări ale Reţetei de Bază pentru fiecare substanţă. Acum, ea nu mai e tentată de ele. La alte persoane, durează mai mul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ele de substanţe mai puternice, precum ţigările, alcoolul, cocaina, etc., de regulă iau mai mult timp, poate o săptămână sau două. Am lucrat cu un bărbat care şi-a eliminat dependenţa de alcool, veche de câţiva ani, după 3 sau 4 runde de Reţetă de Bază. Acest rezultat nu e rar, dar nici nu e de prevăzut să vi se întâmple fr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reguli aici. Se termină</w:t>
      </w:r>
      <w:r>
        <w:rPr>
          <w:rStyle w:val="FontStyle171"/>
          <w:rFonts w:cs="Bookman Old Style" w:ascii="Bookman Old Style" w:hAnsi="Bookman Old Style"/>
          <w:sz w:val="24"/>
        </w:rPr>
        <w:t>…</w:t>
      </w:r>
      <w:r>
        <w:rPr>
          <w:rFonts w:cs="Bookman Old Style" w:ascii="Bookman Old Style" w:hAnsi="Bookman Old Style"/>
          <w:sz w:val="24"/>
        </w:rPr>
        <w:t xml:space="preserve"> Când se termină. Şi veţi şti când se întâmplă asta, pentru că pur şi simplu nu vă mai doriţi substanţa respectivă. Simptomele recuperării sunt specifice fiecărei persoan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Pot rezolva mai multe dependenţe în aceeaşi rundă de Reţetă de Bază? Nu</w:t>
      </w:r>
      <w:r>
        <w:rPr>
          <w:rStyle w:val="FontStyle171"/>
          <w:rFonts w:cs="Bookman Old Style" w:ascii="Bookman Old Style" w:hAnsi="Bookman Old Style"/>
          <w:sz w:val="24"/>
        </w:rPr>
        <w:t>…</w:t>
      </w:r>
      <w:r>
        <w:rPr>
          <w:rFonts w:cs="Bookman Old Style" w:ascii="Bookman Old Style" w:hAnsi="Bookman Old Style"/>
          <w:sz w:val="24"/>
        </w:rPr>
        <w:t xml:space="preserve"> Puteţi rezolva doar o singură dependenţă odată. Nu combinaţi două sau mai multe dependenţe, în aceeaşi rundă de Reţetă de Bază. Folosiţi câte o rundă separată, pentru fiecare dependenţă. Nu fiţi surprinşi totuşi dacă, rezolvând o dependenţă, veţi scăpa şi de altele în acelaşi timp. Se întâmplă uneori, pentru că ciocănitul coboară anxietatea persoanei în aşa măsură, încât nu mai e nevoie de nici un tranchilizant. Nu se poate prezice când şi cum se întâmplă un astfel de fenomen minunat, dar el chiar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Cum ajută EFT pentru scăderea în greutate? Dacă vreţi să slăbiţi, trebuie să vă adresaţi cauzei fundamentale. Şi această cauză este o dependenţă de mâncare, indusă de anxietat</w:t>
      </w:r>
      <w:r>
        <w:rPr>
          <w:rFonts w:cs="Bookman Old Style" w:ascii="Bookman Old Style" w:hAnsi="Bookman Old Style"/>
          <w:caps/>
          <w:sz w:val="24"/>
        </w:rPr>
        <w:t>e. c</w:t>
      </w:r>
      <w:r>
        <w:rPr>
          <w:rFonts w:cs="Bookman Old Style" w:ascii="Bookman Old Style" w:hAnsi="Bookman Old Style"/>
          <w:sz w:val="24"/>
        </w:rPr>
        <w:t>a şi oricare altă dependenţă. De fapt, pe primul loc al dependenţelor în America, se află dependenţa de alimente. Ea este o cale de mascare temporară a anxietăţii, la fel ca şi tutunul, alcoolul, etc. De câte ori nu aţi dat o raită prin frigider când nu vă era de fapt foame? De ce aţi făcut-o? Pentru a vă domoli o stare de anxietate? Poate nu aţi numit anxietate acea stare. Poate aţi numit-o plictiseală sau „poftă nervoasă”, dar ea era totuşi, o formă de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a care duce la dependenţa de mâncare. Sau de orice altă substanţă sau comportament. Poate proveni din multe direcţii. Poate veni din stresul în familie sau de la locul de muncă sau poate veni din nişte abuzuri suferite în copilărie sau din cine ştie ce amintiri traumat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ierde în greutate, evident, trebuie să eliminaţi mai întâi anxietatea care conduce la pofta nesăţioasă de a mânca. Ce metodă mai bună de folosit decât EFT? În plus faţă de Procedura de Pace Personală (descrisă anterior), aplicaţi perseverent (de 25 de ori pe zi) Reţeta de Bază pentru comportamentul de mâncăcios nesăţios, astfel ca anxietatea să cedeze. Folosiţi-o iarăşi, pentru a reduce, atunci când apar, poftele de alimente care nu sunt neapărat necesare, (Chiar dacă mor de poftă pentru plăcinta aia</w:t>
      </w:r>
      <w:r>
        <w:rPr>
          <w:rStyle w:val="FontStyle168"/>
          <w:rFonts w:cs="Bookman Old Style" w:ascii="Bookman Old Style" w:hAnsi="Bookman Old Style"/>
          <w:i w:val="false"/>
          <w:sz w:val="24"/>
        </w:rPr>
        <w:t>…</w:t>
      </w:r>
      <w:r>
        <w:rPr>
          <w:rFonts w:cs="Bookman Old Style" w:ascii="Bookman Old Style" w:hAnsi="Bookman Old Style"/>
          <w:sz w:val="24"/>
        </w:rPr>
        <w:t>) şi, în timp, cauza dependenţei de mâncare. Şi deci cauza supragreutăţii voastre. Va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vindecare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e mai evidentă relaţia minte-corp, ca în EFT. Până acum, aţi fost martorii (şi sper că aţi încercat pe pielea voastră) unor dramatice vindecări fizice, la diferite niv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început de listă a deranjamentelor fizice cărora ne-am adresat cu EFT, obţinând succese complete sau măcar par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de cap, dureri de spate, înţepenirea gâtului sau a umerilor, dureri de încheieturi, cancer, sindrom de oboseală cronică, lupus, colită ulceroasă, psoriazis, astm, alergii, mâncărimi de ochi, dureri generale, urticarii, insomnie, constipaţie, colite, slăbirea vederii, febră muşchiulară, muşcături de albine, probleme urinare, amorţeală de dimineaţă, sindrom post-traumatic, disfuncţii sexuale, sindromul tunelului carpian, artrită, amorţeala degetelor, dureri de stomac, dureri de dinţi, tremurături, scleroză multi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multe altele. O listă completă ar fi de câteva ori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ţi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cerc EFT pentru orice deranjament fizic prezentat mie şi, în mod repetat, sunt uimit de rezultate. Nu am succes 100% (cine are?), dar adesea EFT aduc o calmare surprinzătoare acolo unde nimic altceva nu pare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ii de maladii fizice care afectează fiinţele umane, pentru care ştiinţele medicale au inventat o largă gamă de remedii. Aceste remedii variază de la o atingere cu mâna, până la medicamente şi operaţii. Toate par să aibă rezultate, pentru unii, uneori. Dar niciunul dintre ele nu are efect pentru toţi oamenii, totdeauna. EFT, din propria mea experienţă, au un efect atât de binefăcător, că ar trebui incluse în bagajul de cunoştinţe al oricărui medic. Şi voi face un pas mai departe. Eu cred că ele ar trebui să fie unele dintre primele metode folosite de doctor. Iată pentru car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a simptomelor este de obicei imediată. Adesea au efect acolo unde nimic altceva nu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şor de aplicat. Iau foarte puţin timp. Nu dau 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nici o altă tehnică de vindecare care să poată face toate acestea. Voi cunoaşteţi? Oricum, EFT nu înlocuiesc medicina sau altă practică de vindecare. Cel mai bine e să lucraţi împreună cu alţi practicieni vind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FT merită un loc proeminent între cele mai bune metode de vindecare fizică, este de necontestat. Chiar şi observatorul cel mai neîncrezător trebuie să le recunoască efectele, cu mare respect. Dar întrebarea evidentă este. De ce (cum de) au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a, dacă tiparul său original este să se adreseze problemelor emoţionale, acelaşi proces să funcţioneze remarcabil de bine pe probleme fizice? Există multe mistere în jurul ştiinţelor medicale şi de aceea cercetarea în acest domeniu este un proces fără sfârşit. EFT nu sunt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curgerea neîntreruptă a sângelui prin tot corpul este vitală pentru sănătatea cuiva, la fel este şi curgerea energiei prin corp. Astfel, echilibrând această curgere energetică cu EFT, se realizează vindecar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necontestat că emoţiile negative contribuie la deranjamentele fizice. În măsura în care EFT neutralizează aceste emoţii negative, simptomele fizice par să dimin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În cât timp se obţine calmarea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regulă strictă şi rapidă aici. Simptomele adesea dispar în câteva minute deşi, uneori reacţia e întârziată la câteva ore. Vindecarea bolii care cauzează durerea poate dura zile, săptămâni sau luni. Aşa că. Fiţi perseverenţi. Şi, mai ales, consultaţi-vă medicul. Mulţi oameni sunt tentaţi să întrerupă medicaţia pe măsură ce se arată vindecarea. Întreruperea medicaţiei trebuie făcută numai la indicaţi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Pot aplica EFT pentru mai multe simptome deodată? Nu! Folosiţi Reţeta de Bază pentru fiecare simptom în parte. Începeţi cu simptomul cel mai sever şi lucraţi pe el până încetează cu totul. Să nu fiţi surprinşi totuşi, dacă, lucrând cu un simptom, obţineţi şi calmarea celorlalte. Se întâmplă fre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Chiar pot obţine rezultate cu EFT pentru boli grave, de lungă durată? Sunt foarte conştient că înţelepciunea convenţională sugerează că multe maladii de termen lung sunt ţinta fixă permanentă a unui anumit profil medical. Ca urmare, a sugera că ele pot fi semnificativ reduse sau eliminate prin ciocănirea metodică a sistemului energetic este într-adevăr de necrezut. E în afara credinţelor aproape tuturor celor pe care i-am întâlnit. Dar am văzut cu ochii mei multe exemple uimitoare şi m-aş simţi vinovat să nu vi le fac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Cât de des ar trebui să aplic Reţeta de Bază pentru problema mea? Pentru simptome precum dureri de cap, dureri de stomac, etc</w:t>
      </w:r>
      <w:r>
        <w:rPr>
          <w:rStyle w:val="FontStyle171"/>
          <w:rFonts w:cs="Bookman Old Style" w:ascii="Bookman Old Style" w:hAnsi="Bookman Old Style"/>
          <w:sz w:val="24"/>
        </w:rPr>
        <w:t>…</w:t>
      </w:r>
      <w:r>
        <w:rPr>
          <w:rFonts w:cs="Bookman Old Style" w:ascii="Bookman Old Style" w:hAnsi="Bookman Old Style"/>
          <w:sz w:val="24"/>
        </w:rPr>
        <w:t xml:space="preserve"> Aplicaţi Reţeta de Bază ori de câte ori doriţi uşurare. Pentru boala care provoacă aceste dureri, ar trebui aplicată de 10 ori pe zi, până când sunteţi satisfăcut de rezultate. Cele 10 aplicări zilnice trebuie răspândite pe toată lungimea zilei. O soluţie ar fi să vă formaţi obiceiul să aplicaţi Reţeta de Bază legând-o de propriile obiceiuri de rutină… P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sculaţi dimineaţa. Când vă aşezaţi în pat, seara. Înainte de fiecare masă. Ori de câte ori folosiţi b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important să aplicaţi EFT la fiecare eveniment specific care ar fi putut cauza deranjamentul fizic. De asemenea şi aplicarea Procedurii de Pace Personală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Vreţi să ne spuneţi câteva dintre experienţele avute cu deranjamentele fizice? Desigur. Dar vă rog să ţineţi cont că exemplele de mai jos sunt doar o mică parte dintre deranjamentele posibile la care se poate aplica E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multe persoane care au leziuni serioase la spate şi motivele durerilor lor sunt vizibile cu raze X. Cu toate astea, după câteva minute de EFT, durerile lor au scăzut dra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nu aibă sens, până când nu recunoaşteţi că stresul se manifestă în muşchi care, la rândul lor, exercită contracţii anormale în încheieturi. Relaxând tensiunea musculară cu EFT, aceasta reduce stresul suplimentar din încheieturi. Rezultatul este o durere mai mică. Am pierdut şirul la câte dureri de spate am văzut domolite. Unele dureri dispar complet şi nu mai revin niciodată, în timp ce altele necesită o rutină de ciocăniri zilnice, pentru a menţine durerea la un nivel 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de cap şi de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ez că cel puţin 90% dintre cazurile pe care le-am văzut cu aceste simptome au răspuns foarte bine. Majoritatea au dispărut complet în câteva minute de aplicare a Reţetei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tunelului car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cină de afaceri într-o seară cu Anne, a cărei durere la încheietura mâinii era de nivelul 7. După mai puţin de 2 minute de Reţeta de Bază, durerea dispăruse complet şi n-a mai reapărut tot restul serii. Nu mai e nevoie să spun cât de mirată era ea, la care nimic altceva nu dăduse rez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noastre nu s-au mai încrucişat de atunci, deci nu ştiu cât de mult a durat efectul. Acesta este tipul de probleme care, totuşi, tind să revină şi deci, sunt necesare mai multe runde de ba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oria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oriazisul Donnei era atât de rău, că nu putea să se încalţe cu nimic. Medicamentele n-o ajutau. Ea a ciocănit regulat timp de câteva zile şi 90% din psoriazisul e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de regulă răspund foarte bine. Am văzut mulţi oameni care au scăpat de curgerea nasului, mâncărimea ochilor, strănuturi şi o mulţime de alte simptome legate de ale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variază mult în acest caz dar, din experienţa mea, de regulă succesul e asigurat. Unii au avut succes imediat şi permanent, după numai o sesiune de bateri. Alţii au avut nevoie de bateri zilnice, timp de mai multe săptămâni, până constipaţia lor cronică de ani şi ani, a 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reţineţi că nu veţi obţine întotdeauna rezolvarea imediată a deranjamentului fizic şi, uneori, EFT par să nu aibă efect. Aveţi răbdare. Şi fiţi perseverenţi. Tot ce aveţi de pierdut este un pic de timp. Şansele sunt cu voi, dacă ştiţi să profitaţi de ele. Asta e valabil pentru toate deranjamentele. Nu numai pentru consti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ulte persoane care şi-au înbunătăţit vederea cu EFT. Cel puţin temporar. Oamenii urcă pe scenă cu mine, aplică Reţeta de Bază pentru vedere şi apoi anunţă o vedere notabil mai clară. Eu personal, n-am urmărit continuarea unor astfel de cazuri şi nu pot raporta nici o schimbare permanentă. Bănuiesc totuşi că, cu perseverenţă, o îmbunătăţire permanentă est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rtritică se reduce adesea cu Reţeta de Bază. Am văzut asta de multe ori. Dar, datorită cauzelor profunde, durerea tinde să reapară totuşi. De aceea, trebuie să aplicaţi Reţeta de Bază atât pentru simptome, cât şi pentru boala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ă scăpaţi pentru totdeauna de artrită cu EFT? Nu ştiu, pentru că nimeni, după câte ştiu eu, nu a utilizat persistent aceste tehnici pentru acest scop. Cunoaşterea convenţională ne spune că artrita nu e reversibilă. Ea nu poate fi vindecată. Poate fi doar sto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u am fost diagnosticat cu artrită în 1986 şi nu mai am nici o urmă din ea în ziua de azi. Nu foloseam EFT pe vremea aceea, pentru că nu ştiam de aceste metode. E probabil rezultatul dietei fără carne şi atent urmărite, a schimbării stilului de viaţă şi a stării de spirit. Sunt convins că EFT mi-ar fi grăbit însănăto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EFT pentru îmbunătăţirea imaginii de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une proaste imagini de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proastă imagine despre sine”, se referă la un sentiment general negativ despre sine. Autorităţile în acest subiect nu au elaborat o definiţie precisă şi nici nu au determinat o cauză exactă. Ca atare, părerile sunt împărţite, privitor la modul de ab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FT sunt mult mai precise în abordare şi focalizează o cauză exactă.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unei imagini personale proaste este o acumulare de emoţii negative privitoar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e evidentă şi este expusă aici pentru că, în aceşti termeni, utilitatea EFT este mai uşor de înţeles. Dacă eliminăm emoţiile negative, atunci eliminăm cauza. Iar fără cauză, imaginea proastă despre sine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metodă e mai bună, pentru a elimina emoţiile negative, decât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roastă despre sine poate fi boala numărul unu în lume. Este atât de prevalentă, încât oricare dintre noi o poartă, într-o măsură mai mare sau mai mică. Imaginea despre noi înşine este adesea identificată cu lipsa încrederii în noi. Noi tindem să „radiem” această lipsă de încredere, prin manierele noastre, prin poziţii, cuvinte şi gesturi, iar ceilalţi „o culeg”, fie că noi vrem sau nu. Ca urmare, ea are un efect major asupra performanţelor noastre sociale, personale sau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joburi, promovări sau vânzări, sunt câştigate sau pierdute în funcţie de cum radiem gândurile proprii spre ceilalţi. Întâlnirile de prietenie sau de dragoste pot fi înfloritoare sau se pot stinge, în funcţie de felul în care ne proiectăm sentimentele despre noi înşine. Cu cât este mai proastă imaginea despre noi înşine, cu atât mai uşor ne supărăm şi cu atât mai intense ne devin amărăciunea, sentimentul de vinovăţie, gelozia sau alte răspunsuri emoţionale. Când impresia despre noi înşine este proastă, tindem să rămânem înţepeniţi pe loc. Nu ne aventurăm în noi afaceri sau nu ieşim din relaţia care nu ne convine şi să încercăm ceva nou. Unele părţi ale vieţii noastre pot fi foarte monotone şi depri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imaginea despre noi înşine este piesa centrală a tăriei noastre emoţionale. Calitatea vieţii noastre, adesea depind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într-o secţiune de „cum să ne ajutăm singuri” din orice librărie mare şi veţi găsi nenumărate cărţi cu soluţii privind imaginea despre sine. În general, ele accentuează atitudinile pozitive şi recomandă exerciţii despre cum să privim la partea luminoasă a vieţii. Ele ne încurajează să ne concentrăm asupra părţilor noastre tari şi nu asupra slăbiciunilor şi unele recomandă vizualizarea şi afirmaţiile, ca ajutor pentru a obţine anumite lucruri. Eu le aplaud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în favoarea oricărei metode care ajută şi multe dintre aceste abordări ajută într-adevăr oamenii, să-şi îmbunătăţească imaginea despre sine. Rezultatele sunt un pic cam pestriţe, totuşi. O îmbunătăţire aici. O atitudine nouă dincolo. Rareori reuşeşte cineva să obţină o îmbunătăţire totală a imaginii despre sine, cu aceste met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atât de multe dintre aceste tehnici sunt limitate, constă în aceea că ele fac foarte puţin pentru a neutraliza toate îndoielile şi sentimentele negative care alcătuiesc proasta imagine despre sine. Ele încearcă mai degrabă să le depăşească, cu megadoze de pozitiv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efort lăudabil, bineînţeles, dar sentimentele negative şi îndoielile despre sine odată stabilite, sunt adesea foarte încăpăţânate. Dacă drumul vostru prin viaţă este ca o călătorie cu autobuzul, atunci aceste dubii şi sentimente negative sunt pasagerii autobuzului. Voi sunteţi la volan, dar ei sunt „şoferii de rezervă”, care gândesc că li se cuvin scaunele din faţă. Metodele convenţionale nu-i vor muta prea mult de pe l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 oferă o abordare nouă, înviorătoare, la această problemă unde, într-adevăr apar schimbări dramatice, majore. Am văzut oameni complet transformaţi prin aceste tehnici. Manierele lor, postura, cuvintele, gesturile, toate se schimbă, pentru a reflecta o persoană mai pozitivă, sigură pe sine. Prietenii şi colegii lor de muncă făceau comentarii despre „noua” persoană, care evoluase sub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încercarea de a instala noi atitudini şi perspective, aşa cum tind să facă metodele convenţionale, EFT efectiv eliberează de îndoieli şi de sentimente negative. Ele ne scapă de acei pasageri nedoriţi şi-i dă jos din autobuz. Odată ieşiţi din autobuz, ei nu mai contribuie la o proastă imagine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şi sentimentele negative despre sine, care ne construiesc o imagine proastă, sunt forme de „emoţii negative”care, bineînţeles, sunt exact cele pentru care EFT sunt destinate să elimine. Reamintiţi-vă afirmaţia descoperirii pe care se bazează EFT</w:t>
      </w:r>
      <w:r>
        <w:rPr>
          <w:rStyle w:val="FontStyle171"/>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a tuturor emoţiilor negative este existenţa unei întreruperi în sistemul energetic al trup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propoziţie în minte, procesul de îmbunătăţire a imaginii despre voi înşivă este simplu. Aplicaţi Reţeta de Bază pentru fiecare emoţie negativă pe care o aveţi. Una câte una, ele vor dispărea şi, pe măsură ce dispar, echilibrul dintre emoţiile voastre pozitive şi negative se deplasează inevitabil către cele pozitive. O imagine revigorantă, de auto-încredere, va ieşi la suprafaţă. Bagajul nedorit a fost aruncat din auto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cazia perfectă pentru folosirea Procedurii de Pace Personală menţionată anterior. Ea se adresează în mod automat, tuturor acelor evenimente negative specifice, care se opun unei sănătoase imagini de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a pădurii şi 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metaforă care vă va ajuta mai departe să înţelegeţi acest concept. Consideraţi fiecare dintre emoţiile voastre negative sau dintre evenimentele specifice negative, ca fiind un copac dintr-o pădure a imaginii negative despre sine. Copacii pot fi reflexia unor evenimente din trecutul vostru, precum respingeri, abuzuri, eşecuri, temeri, vinovăţii, etc. Pot fi sute şi pot fi atât de deşi, încât să semene cu o jung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ci, că sunt 100 de copaci bolnavi în pădurea imaginii voastre despre sine. Dacă tăiaţi unul (neutralizându-l cu EFT), tot vă mai rămân 99. Deşi puteţi simţi o oarecare uşurare emoţională, notabilă şi binevenită, tot nu aţi realizat mare lucru în curăţar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dacă tăiaţi metodic, câte un copac pe zi? Treptat, pădurea se răreşte. Veţi avea mai mult loc să vă mişcaţi prin ea şi mai multe poieni unde să vă odih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w:t>
      </w:r>
      <w:r>
        <w:rPr>
          <w:rStyle w:val="FontStyle171"/>
          <w:rFonts w:cs="Bookman Old Style" w:ascii="Bookman Old Style" w:hAnsi="Bookman Old Style"/>
          <w:sz w:val="24"/>
        </w:rPr>
        <w:t>…</w:t>
      </w:r>
      <w:r>
        <w:rPr>
          <w:rFonts w:cs="Bookman Old Style" w:ascii="Bookman Old Style" w:hAnsi="Bookman Old Style"/>
          <w:sz w:val="24"/>
        </w:rPr>
        <w:t xml:space="preserve"> Utilizând cu perseverenţă EFT</w:t>
      </w:r>
      <w:r>
        <w:rPr>
          <w:rStyle w:val="FontStyle171"/>
          <w:rFonts w:cs="Bookman Old Style" w:ascii="Bookman Old Style" w:hAnsi="Bookman Old Style"/>
          <w:sz w:val="24"/>
        </w:rPr>
        <w:t>…</w:t>
      </w:r>
      <w:r>
        <w:rPr>
          <w:rFonts w:cs="Bookman Old Style" w:ascii="Bookman Old Style" w:hAnsi="Bookman Old Style"/>
          <w:sz w:val="24"/>
        </w:rPr>
        <w:t xml:space="preserve"> Toţi copacii vor dispărea şi în locul lor veţi avea mult mai multă libertate emoţională. Lumea arată altfel când pădurea (sau jungla) a dispărut şi apare la suprafaţă o nouă imagine de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va trebui să tăiaţi toţi cei 100 de copaci bolnavi, pentru a obţine un rezultat. Asta pentru că, folosind EFT pentru a neutraliza câteva emoţii negative de un anumit tip, procesul tinde să se generalizeze asupra tuturor emoţiilor negative de acelaşi tip, care au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xemplu, presupunem că în pădurea voastră aveţi un pâlc de 10 copaci cunoscuţi ca „experienţe abuzive”. Alegeţi-l mai întâi pe cel mai mare (cel mai intens) şi daţi-l jos cu EFT. După ce aţi tăiat 3 sau 4 astfel de copaci, de obicei veţi vedea că restul de 6 sau 7 rămaşi vor cădea de la sine. Echilibrarea sistemului energetic pentru câţiva copaci, se va extinde la ceilalţi copaci de acelaşi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apoi repeta acest concept de generalizare cu alte pâlcuri, care ar putea fi denumite „eşecuri” sau „respingeri”. În acest fel, o pădure de 100 de copaci ar putea fi curăţată, tăind doar aproximativ 30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un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FT, schimbări în imaginea despre sine vin mult mai repede şi sunt mult mai puternice decât cu metodele convenţionale. Dar schimbările nu sunt tot atât de rapide ca în cazul fobiilor sau al amintirilor neplăcute. Pe acelea, EFT adesea le rezolvă în câteva momente, pe când schimbarea completă a imaginii despre sine durează, de multe ori, câteva săptămâni. Asta, pentru că schimbările imaginii despre sine sunt rezultatul unei eliminări îndelungate, a numeroase emoţii negative (copacii). Una cât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 că o completă schimbare a imaginii despre sine ia adesea câteva săptămâni, nu vreau să spun că între timp nu se întâmplă nimic. Dimpotrivă, cu fiecare copac tăiat din pădure, apare o shimbare în imaginea despre sine. Totuşi, o eliberare emoţională imediată, care vine după îndepărtarea unui singur copac, de regulă nu e uşor de observat, în problema mai largă a întregii imagini despre sine. Dar, schimbările cumulate, ce apar după ce am tăiat câţiva copaci, devin vizibile dacă sunteţi un „observator” a ce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care au loc în interiorul vostru sunt treptate, subtile şi puternice. Ele par a fi atât de naturale, încât nici nu vă daţi seama de ele. Eventual, prietenii vor comenta despre cum v-aţi schimbat şi astfel veţi avea dovada incontestabilă. Dar, până atunci, trebuie să fiţi un „observator” şi să vă concentraţi pe ceea ce se întâmpl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spre exemplu, cum receptaţi acum, mult mai uşor ca înainte, un refuz. Observaţi cum vorbiţi în public mult mai des şi cum aveţi mai multă grijă de persoana voastră. Ascultaţi cum tonul conversaţiilor voastre este înclinat mai mult spre partea pozitivă. Priviţi reacţiile celorlalţi, pe măsură ce radiaţi o imagine mai sigură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un „observator” este important pentru că, fără asta, aţi putea ajunge la concluzia că nu se întâmplă nimic şi atunci să renunţaţi la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este foarte simplă. Este însăşi esenţa Procedurii de Pace Personală. Nu sunt decât do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aceţi o listă cu fiecare emoţie negativă din trecut, de care vă puteţi aminti. Includeţi fiecare dată când aţi simţit teamă, respingere, vinovăţie, furie, abuz, lacrimi sau orice altă emoţie negativă. Includeţi atât copacii mari cât şi pe cei mici, dar puneţi-i în faţă pe cei mari. Asta, pentru că pe ei trebuie să-i neutralizaţi primii. Nu vă faceţi probleme dacă nu vi le reamintiţi pe toate de la început. Le puteţi adăuga pe listă, pe măsură ce vă vin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tilizaţi Reţeta de Bază zilnic, pentru a „tăia un copac” de pe listă. Faceţi asta în fiecare zi, până nici o emoţie negativă (copac) nu mai există. „Observaţi” tot timpul, progresul pe care-l faceţi. Puteţi face asta de mai multe ori pe zi, dacă vă permite programul şi puteţi tăia mai mulţi copaci într-o zi. Cu toate astea, fiecare copac trebuie tratat separat. Nu-i strângeţi laolaltă, în aceeaşi aplicare a Reţete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in acest proces, veţi băga de seamă că „arborii” cu care aţi început, nu par să mai existe în viaţa voastră. Aşa e normal să se întâmple şi există multă eliberare în asta. Bucuraţi-v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casetelor video şi audio cu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Casetele video şi audio cu EFT sunt discutate şi sumarizate în diferite secţiuni ale acestui manual. Pentru a evita incomoditatea căutării prin manual a unei anumite referinţe la o anumită sesiune, iată-le încă o dată sumariza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ele pentru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Iniţial, erau trei casete video pentru Partea I. Ulterior, acestea au fost copiate pe CD (al căror preţ a scăzut foarte mult), ceea ce a necesitat împărţirea casetelor video 1 şi 2, oarecum prea lungi, în casetele 1a, 1b, 2a şi 2b. Pentru caseta 3, n-a fos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deocasetă, Adrienne şi cu mine ajutăm acest manual, arătând pe noi punctele de batere şi cum se aplică fiecare pas din Reţeta de Bază. Noi plecăm aici de la presupunerea că aţi citit deja man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importanţă vitală să ne urmăriţi, pe Adrienne şi pe mine şi să revedeţi acest segment până când aţi memorat tot procesul ce durează un minut. Odată memorat, îl veţi ţine mint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edăm o demonstraţie completă a întregii Reţete de Bază, cu un domn încântător numit Dave, în timp ce-l ajutăm să-şi depăşească intensa frică, veche de-o viaţă, de apă. Studiaţi acest episod. Uitaţi-vă la el de mai multe ori. Este o sesiune instructivă, excelentă, pentru că ilustrează foarte bine cum să controlaţi asp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video conţine fragmente dintr-un seminar live în care este explicată teoria din spatele EFT şi apoi EFT sunt aplicate la două grupuri de persoane, pe scenă. Un grup lucrează contra temerilor şi celălalt grup contra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deocasetă vă arătăm mai multe cazuri de EFT în acţiune. Iată ce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ry: El îşi depăşeşte claustrofobia intensă, în timp ce face ceea ce, de obicei, este circumstanţa cea mai plină de tensiune pentru el. Stă pe bancheta din spate a unui autoturism de dimensiuni mici, într-un trafic aglomerat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 O dependentă de ciocolată, nu-şi mai doreşte cio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ci: Teama ei de şoareci îi asudă mâinile chiar şi numai dacă se gândeşte la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 un şoarece îi va atinge degetele şi ea va spune, „Wu pot crede că eu sunt cea care fac asta. Eu fac asta”. *Stephen: Un băiat de 6 ani este învăţat aceste tehnici de către tatăl său şi astfel nu-şi mai roade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m: Acesta este fiul meu, care foloseşte EFT pentru a-şi îmbunătăţi cu 14 găuri scorul la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ryl: Ea este arătată la unul din seminariile noastre, cum foloseşte EFT cu mine, contra fricii sale de vorbit în public. Prima noastră sesiune avusese loc în urmă cu un an şi de atunci ea n-a mai simţit aceast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Ea a avut un accident cu 10 ani în urmă, care a lăsat-o incapabilă să-şi ridice braţul mai mult de câţiva centimetri, din cauza unei intense dureri în umăr. În câteva minute pe scenă, ea obţine calmarea completă a durerilor şi-şi poate ridica braţul cât vrea de sus, fără nici o durere. Această sesiune arată conversaţia noastră după seminar, când discutăm despre acest „miracol”. *Cindy: Ca şi Jackie de mai sus, Cindy avusese un accident în urmă cu 3 ani şi nu-şi putea ridica braţul, fără durere. Ea consultase numeroşi doctori şi terapeuţi, fără nici un rezultat. În câteva minute cu EFT, ea-şi ridică braţul oricât de sus vrea, fără nici o durere. *Veronica: Începe cu o puternică dorinţă pentru o ţigare şi atunci aplică EFT pentru a-şi elimina pofta. În plus, ea trăieşte emoţii puternice amintindu-şi cum a fost violată de propriul tată. După această unică sesiune (pe care o veţi urmări aici, în întregime) ea reuşeşte să treacă complet peste această amintire traumatizantă. *Norma: Ea este dislexică şi întotdeauna a avut nevoie să citească un paragraf de patru sau cinci ori înainte de a-l putea înţelege. Ea se vindecă în doar câteva minute şi capătă un nou job, care-i cere să citească cu voce tare în faţ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are titlul „6 Zile la A V” şi arată imagini din vizita noastră la Administ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eranilor din Los Angeles, pentru a-i ajuta pe veteranii din războiul din Vietnam, care sunt handicapaţi emoţional. Acest loc pune EFT la cel mai puternic test, din cauză că aceşti soldaţi au făcut terapie timp de peste 20 de ani, cu foarte puţine progrese sau chiar niciunul. Veţi vedea cum intensitatea lor emoţională se topeşte în câtev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veţi găsi o dovadă mai evidentă despre puterea a ceea ce învăţaţi acum. Menţionez acest episod mişcător în „Scrisoarea deschisă” de la începutul acestui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otaţi că, în toate videocasetele 2a, 2b şi 3, Adrienne şi cu mine folosim diferite scurtături pe care le-am învăţat de-a lungul anilor. Cu experienţa noastră îndelungată, noi ştim când putem să scurtăm procesul şi facem asta întotdeauna în interesul eficienţei. Amintiţi-vă, de obicei avem de-a face cu persoane străine, sceptice şi lucrăm în cele mai dificile circumstanţe</w:t>
      </w:r>
      <w:r>
        <w:rPr>
          <w:rStyle w:val="FontStyle171"/>
          <w:rFonts w:cs="Bookman Old Style" w:ascii="Bookman Old Style" w:hAnsi="Bookman Old Style"/>
          <w:sz w:val="24"/>
        </w:rPr>
        <w:t>…</w:t>
      </w:r>
      <w:r>
        <w:rPr>
          <w:rFonts w:cs="Bookman Old Style" w:ascii="Bookman Old Style" w:hAnsi="Bookman Old Style"/>
          <w:sz w:val="24"/>
        </w:rPr>
        <w:t>pe scenă. Ca atare, noi folosim scurtături (descrise în Partea a II-a a acestui curs), ori de câte ori este posibil şi rareori aplicăm Reţeta de Bază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siguri totuşi că, dacă am fi avut timp să aplicăm procesul în întregime, aşa cum îl învăţaţi în Partea I din acest curs, am fi obţinut aceleaşi rezultate. Ar fi fost cu câteva secunde mai lung. Dar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scop al acestor sesiuni este să vă dea startul în direcţia unei experienţe, arătându-vă cum funcţionează aceste tehnici în lumea reală. Cu oameni reali. Pentru o largă varietate de probleme. Ele vă scot din sala de clasă şi vă arată cum sunt aplicate aceste tehnici şi cum răspund oameni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unele cazuri, unele bateri au fost scoase de pe casetă, pentru a avea posibilitatea unei experienţe mai bogate, fără să vă încărcaţi timpul cu repetarea constantă a unor proceduri pe care deja le-aţi învăţat în altă parte a acestui curs. Eu nu vă învăţ Reţeta de Bază aici, pe videocasetele 2a, 2b şi 3. Aşa ceva am făcut detaliat, în partea de început a acestui manual şi pe videocaseta 1. Videocasetele 2a, 2b şi 3 sunt, toate, despr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ele pentru Partea a II-a (8 ca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1 – Recapit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este o punte între Partea I şi Partea a II-a, unde Partea I este redată pe scurt şi sunt revăzute multe dintre noile concepte introduse în Partea a II-a. Discutăm aici despre piedicile întâmpinate în atingerea perfecţiunii, scurtăturile şi metafora pădurii şi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2 – Exemple din au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asetelor video conţin o combinaţie condensată a două seminarii de câte trei zile. Această videocasetă începe cu începutul acelor seminarii şi explorează o largă varietate de probleme. Atât emoţionale cât şi fizice. Şi oferă o perspectivă nepreţuită asupra puterii imense a EFT. Se discută probleme precum teama de vorbit în public, agorafobia, anxietatea, migrena, durerile de cap, dureri fizice, teama de zbor, depresia, fibromialgia şi hiperte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o discuţie de pe scenă asupra Descoperirii şi unele demonstraţii importante de Inversare Psihologică. Aceste ultime demonstraţii sunt deosebit de importante pentru studi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3 – Probleme Emoţional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sesiuni pe această casetă. Prima este cu Jason, care lucrează pentru furie şi trădare, rezultate din faptul că l-a părăsit nevasta şi a primit ordin de restricţie care-i interzice să-şi vad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esiune este cu Veronica. O veţi recunoaşte ca fiind doamna care a folosit EFT pentru că fusese violată de tatăl ei, din a doua videocasetă din Partea I. Ea apare aici, trei sau patru luni mai târziu şi tot nu mai are probleme emoţionale cu privire la acea problemă. Aceasta este dovada de necontestat a puterii EFT asupra chiar şi a celor mai intense dintr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setă, ea lucrează asupra unei probleme cu totul diferite. Ea are emoţii intense evidente, despre faptul că a fost abandonată, singură şi n-a fost iubită atunci când era copil. Sesiunea noastră cu EFT elimină problema şi Veronica revine a doua zi, pentru a ne spune că se simte „uşoară ca un fu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sesiune este cu Sandhya, care lucrează asupra emoţiilor ei privind experienţele avute de tatăl său în timpul Holocaustului din Al Do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4 – Probleme Emoţionale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setă sunt două sesiuni. În prima sesiune, Marlys foloseşte EFT pentru a depăşi o „suferinţă din dragoste”. O obsesie privind pierderea relaţiilor amoroase. Pe măsură ce se desfăşoară această sesiune EFT, ies la iveală mai multe aspecte şi problemele se dezvăluie într-o modalitate înlănţuită. Astfel, reiese faptul că mama ei nu a iubit-o şi, după aplicarea EFT, ea ajunge să râd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esiune, Kathy are trei probleme: (1) o teamă de a fi atinsă (îmbrăţişată), (2) un incident traumatic în care mama ei turnase apă fiartă pe ea şi (3) o durere în umăr care provenea de la faptul că fusese bătută. Kathy răspunde favorabil la EFT şi Pregătirea (Inversarea Psihologică) nu este necesară, chiar dacă sunt executate numeroase runde de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5 – Probleme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casetă sunt patru s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i întâi, Connie </w:t>
      </w:r>
      <w:r>
        <w:rPr>
          <w:rFonts w:cs="Bookman Old Style" w:ascii="Bookman Old Style" w:hAnsi="Bookman Old Style"/>
          <w:caps/>
          <w:sz w:val="24"/>
        </w:rPr>
        <w:t>J. a</w:t>
      </w:r>
      <w:r>
        <w:rPr>
          <w:rFonts w:cs="Bookman Old Style" w:ascii="Bookman Old Style" w:hAnsi="Bookman Old Style"/>
          <w:sz w:val="24"/>
        </w:rPr>
        <w:t>re o falcă înţepenită, problemă care se trage din faptul că scrâşneşte din măsele în timpul somnului. Scrâşnitul este atât de puternic, încât ea trebuie să poarte o placă dentară în timpul nopţii, pentru a-şi proteja dinţii. Cu EFT, ea câştigă adevărata eliberare de această problemă, în câteva minute, chiar dacă o avea de doi sau trei ani. Connie mai avea o durere de cap pe care şi-a eliminat-o, aplicându-şi singură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sesiune, Patricia vine pe scenă cu o criză de astm, de care suferea de peste zece ani. Ea cunoaşte o uşurare dramatică cu EFT şi mărturiseşte că a doua zi dimineaţă, tot atât de bine respira. Ea îşi calmează, de asemenea simţitor, o durere de spate, chiar dacă are hernie de d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othy a venit pe scenă cu bătăi neregulate de inimă, care constituie o problemă pentru care EFT nu fuseseră niciodată folosite. Dar, deoarece noi încercăm pentru orice, am aplicat EFT şi aici, cu rezultate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nie </w:t>
      </w:r>
      <w:r>
        <w:rPr>
          <w:rFonts w:cs="Bookman Old Style" w:ascii="Bookman Old Style" w:hAnsi="Bookman Old Style"/>
          <w:caps/>
          <w:sz w:val="24"/>
        </w:rPr>
        <w:t>M. f</w:t>
      </w:r>
      <w:r>
        <w:rPr>
          <w:rFonts w:cs="Bookman Old Style" w:ascii="Bookman Old Style" w:hAnsi="Bookman Old Style"/>
          <w:sz w:val="24"/>
        </w:rPr>
        <w:t>oloseşte EFT pentru durerea de ceafă care, după cum spune ea, apăruse din cauze emoţionale. Ea obţine uşurar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6 – Depen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siune începe cu două doamne care manifestă o disfuncţie alimentară clinică. Conceptele din această conversaţie conduc la cauzele din spatele tuturor comportamentelor de dependenţă, inclusiv disfuncţiil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ează (1) o importantă discuţie despre cauzele dependenţelor şi (2) o întreagă sesiune în care EFT sunt folosite pe un grup de persoane, pentru a le învinge poftele immediate de ciocolată, ţigări şi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7 – Toxine Energetice, Fobii şi Pers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ortantă casetă pune accentul pe efectul toxinelor energetice şi pe valoarea perseverenţei în folosirea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este un interviu cu Todd, care nu obţine nici un rezultat pozitiv în timpul seminarului, din cauză că îi stau în cale toxinele energetice. El revine apoi, o lună mai târziu, pentru a povesti membrilor unui alt seminar, despre efectul formidabil pe care l-a avut o schimbare în dietă asupra insomniei, durerii de ochi şi depres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poi o sesiune neobişnuită, în care mai multe persoane obţin ameliorare în teama lor de şerpi. Totuşi, chiar dacă ameliorările sunt dramatice după standardele convenţionale, ele sunt considerate lente şi relativ ineficiente după standardele EFT. Şi asta, din cauza toxinelor energetice pe care le suspectăm a fi prezente în încăpere. E necesară perseverenţă, pentru a obţine uşurare pentru majoritatea aces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rătăm valoarea perseverenţei într-o sesiune cu Grace, care era afectată de o intensă depresie şi de multe alte probleme. Pe scenă, am obţinut o foarte uşoară ameliorare, dar perseverenţa ei şi atenţia acordată dietei în următoarele săptămâni crează o îmbunătăţire majoră în starea sa emoţională. Ea povesteşte cu mult entuziasm despre asta, într-o conversaţie pri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caseta 8 – Probleme obişnuite, Întrebări şi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casetă cu generalităţi care explică folosirea EFT în domenii precum sportul (golf), afacerile, vorbitul în public, nehotărârea, imaginea despre sine şi rel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nţine de asemenea, numeroase întrebări obişnuite, puse din audienţă, care vă completează înţe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ocasetele pentru Parte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ă lărgi şi mai mult experienţa cu EFT, am inclus câteva ore de cazuri, pe casete audio. Ca şi în casetele video, nu veţi avea de ascultat doar teorie. Acestea sunt persoane reale cu problem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uzi cum unii scapă de probleme de-o viaţă, în doar câteva momente, în timp ce alţii au nevoie de mai multă perseverenţă. Ne veţi auzi, pe Adrienne şi pe mine, aplicând EFT unor probleme emoţionale severe şi cum acestea dispar în urma baterilor. Veţi auzi, de asemenea, despre rezolvări parţiale ale unor deranjamente ce nu dispar complet. Pe scurt, aceste casete audio sunt un supliment pentru curcubeul vostru de experienţe, oferindu-vă informaţii utile, pe care le puteţi folosi când a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ţi următoarele, înainte de a asculta cas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sete audio conţin o serie de sesiuni telefonice, conduse de asociata mea de afaceri, Adrienne Fowlie şi de mine. Ele sunt o colecţie de sesiuni live, înregistrate cu un casetofon de birou. Deşi calitatea sunetului este destul de bună, înregistrările nu au fost făcute în atmosfera perfect izolată fonic a unui studio de înregistrare specializat. * Unele dintre aceste sesiuni sunt cu persoane care-şi aplică singure EFT. Ascultând, veţi fi literalmente un „observator” direct la modul în care aceste persoane îşi aplică aceste tehnici pentru o mare varietate de probleme emoţionale şi fizice. Toate acestea vă vor da un nepreţuit „simţ” despre ceea ce puteţi obţine prin aplicarea EFT la voi înşivă şi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 sesiuni sunt cu persoane care au folosit EFT în trecut şi vă povestesc acum despre experienţele lor de atunci încoace. Asta pentru a avea o imagine mai bună despre natura permanentă a rezultatelor acestor tehnici. *Scopul acestor casete audio este să vă lărgească experienţa cu aceste tehnici. El nu este acela de a vă învăţa procesele de bateri propriu-zise. Asta învăţaţi din manual şi din videocaseta 1a. Astfel, ca şi în videocasetele 2a, 2b şi 3, am scos mare parte din bateri, pentru ca să vă puteţi concentra pe reacţiile pacienţilor şi pe alte detalii ale tehnicilor. *Veţi auzi unele probleme foarte personale şi asta pentru că avem permisiunea celor implicaţi. Ei au fost de acord pentru ca alţii (ca voi) să poată beneficia de aceste tehnici minunate. Tuturor, le datorez multe mulţumiri. *Repetiţia este foarte importantă pentru învăţare. Deci, mă veţi auzi repetând unele puncte importante, privite din diferite unghiuri, de mai multe ori pe aceste casete. Nu ca să vă plictisesc. Ci ca să fixez concepte importante în modul vostru de gândire. *Aceste sesiuni sunt pentru educaţia voastră şi nu pentru distracţie (deşi unele dintre ele sunt foarte amuzante). Aş fi putut să le fac scurte şi elegante. Editându-le astfel încât să pun rapid în evidenţă de fiecare dată alte puncte. Şi mereu altele. Procedând astfel, v-aş fi lipsit de posibilitatea să „simţiţi” şi să „aprofundaţi” aceste procese. Pe de altă parte, unele conversaţii ies din subiect şi intră în zone neinteresante pentru acest curs. Editând aceste casete audio pentru educaţia voastră, am tras o linie de demarcaţie între aceste două extreme, întotdeauna interesat să includ cât mai multă informaţie util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observaţi că baterile pe care le auziţi pe aceste casete vă vor suna diferit faţă de acelea cu care v-am învăţat. De fapt, nu sunt diferite. Totul este pur şi simplu mai scurt şi capătă doar o formă oarecum diferită *Aşa cum am menţionat în secţiunea de pe videocasete, Adrienne şi cu mine suntem practicieni avansaţi ai acestor tehnici şi le aplicăm de mulţi ani. Ca urmare, noi folosim unele dintre scurtăturile despre care am menţionat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şi o altă tehnică pe care o folosim în audioca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enne şi cu mine am investit timp şi bani pentru a învăţa Tehnologia Vocală a Dr. Roger Callahan, într-un efort de a preciza mai bine punctele de batere, existenţa Inversării Psihologice, etc. Noi am folosit această formă de diagnostic, prezentată pe casetele audio, pentru a economisi timp dar, întotdeauna, folosim aceleaşi puncte de batere pe care le-aţi învăţat şi voi. Când am învăţat prima dată Tehnologia Vocală, am crezut că este un ajutor major în aplicarea acestor proceduri. După ani de experienţă, totuşi, nu mai cred că adaugă vreo valoare notabilă şi nu le-am mai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dezvoltat o tehnică de diagnostic mai utilă, care vă este prezentată în detaliu în setul nostru de casete video „Paşi spre a deveni un terapeut complet.” Cei interesaţi în aceste lecţii avansate, ar trebui să consulte aceste videoca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enţionat anterior, diagnosticarea este dincolo de scopul acestui curs. În schimb, v-am predat Reţeta de Bază (care se bazează pe conceptul reviziei 100%), pentru că este un înlocuitor adecvat în vasta majoritate de cazuri. Fiecare rundă este cu câteva secunde mai lungă şi este posibil să aveţi nevoie de puţin mai multe runde (perseverenţa) pentru a obţine aceleaşi rezultate. În orice caz, vorbim aici de doar câteva secunde sau minute (pe problemă) mai multe. Nu săptămâni sau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în aceste casete audio nu numai ce spun pacienţii, ci şi diferenţele din vocile lor, de dinainte şi de după aplicarea EFT. Observaţi de asemenea că, de multe ori, pacienţii emit un „oftat” foarte relaxat, după bateri. El pune în evidenţă uşurarea de poverile emo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eva casete veţi auzi un bubuit de fond. El e rezultatul unei proaste funcţionări a casetofonului meu şi nu bătaia inimii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tentaţi să vă uitaţi la „Cuprinsul Sesiunilor” de mai jos şi să mergeţi direct la „problema voastră”, de pe casetă. E în natura umană, presupun, dar vă rog, nu neglijaţi restul casetelor audio, doar pentru că nu vi se par a se aplica vouă, în acest moment. Ele conţin amănunte valoroase, care vă vor amplifica abilităţile în aplicarea E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se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 la Barbara până la Paul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a (7 min 35 sec): Uşurare de o amintire traumatică (lovită de un scut de vânt), o durere de cap şi ins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 (9 min 56 sec): El stă în picioare, în vârful unui acoperiş, cu un telefon celular în mână, şi-şi depăşeşte o frică de înălţime veche de-o viaţă, foarte puternică. Frica este eliminată atât de complet, încât el ajunge să practice paraşutismul. Durerea cervicală şi de încheieturi de asemenea ce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ke (3 min 28 sec): Licenţiat în psihologie, el consideră acest proces uimitor. El reuşeşte să-şi calmeze foarte rapid suferinţa din dragoste (după ruptura cu iubita lui). Deşi îi este greu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9 min 23 sec): Ea avusese un sindrom bowel iritabil, dureri de cap, „arsuri de ochi” şi constipaţie, aproape constante, timp de mulţi ani. Ea obţine o reducere substanţială a tuturor acestor probleme şi devine de-a dreptul amuzantă, vorbind despre constipaţia ei, spre sfârşitul acestei s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ette (4 min 40 sec): Teama ei de zborul cu avionul, veche de-o viaţă, dispare. După EFT, ea merge de două ori cu avionul, fără nici o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 la Buz până la B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 (9 min 10 sec): Un caz grav de suferind de Stres post traumatic (SPT). Ascultaţi cum îşi povesteşte cea mai intensă amintire de război a sa, ca şi cum ar fi o plimbare prin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na (1 min 35 sec): Ea foloseşte EFT pentru a fi ajutată în legătură cu viziunea pe care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eve (9 min 45 sec): Acordaţi o atenţie deosebită acestui caz. Kieve a învăţat aceste tehnici exact ca şi voi şi le-a aplicat la 150 de persoane, obţinând rezultate uimitoare. El ne povesteşte doar despre câteva persoane pe care le-a ajutat pentru fobii, SPT, migrene, dureri de şold şi alte probleme. Stăpâniţi bine aceste tehnici şi veţi obţine şi voi rezultate la fel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y (7 min 23 sec): Această doamnă a suferit zilnic de durere de spate, de la un accident de maşină avut cu 24 de ani în urmă şi a încercat orice metodă imaginabilă pentru a scăpa de ea. Fără nici un ajutor real. Ea ne spune cum durerea i-a cedat complet după folosirea acestor tehnici de batere. Cathy şi-a îmbunătăţit de asemenea foarte mult şi anxietatea şi insomnia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ce (11 min 22 sec): Avusese scleroză multiplă timp de şapte ani şi obţine o îmbunătăţire notabilă a forţei în picioare. El e imobilizat într-un scaun cu rotile, dar se ridică în picioare în timpul sesiunii. El îşi recapătă sensibilitatea mâinilor şi picioarelor şi-şi reduce durerea de spate, precum şi tulburăril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 la Geri până la B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i (10 min 15 sec): Această psihoterapeută avea o puternică teamă de dentişti. După cum va reieşi în timpul sesiunii, ea avea mai multe temeri decât crezuse. Această sesiune ne ajută să înţelegem că temerile noastre, ca şi alte emoţii negative, uneori conţin aspec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d (4 min 43 sec): Îşi menţine sub control stresul şi anxietatea zilnice, cu EFT. De asemenea, foloseşte tehnicile pentru a-şi îmbunătăţi scorul la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ie (3 min 50 sec): Îşi reduce la zero pofta puternică de ciocolată de care era dependentă, în doar câteva momente. Ea spune că ciocolata nici nu mai are gust bun pentru 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12 min 16 sec): Depăşeşte ceea ce ea numeşte o teamă globală şi planetară şi-şi micşorează durerile de genunchi şi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nn (4 min 11 sec): Eliminare rapidă a durerii de gât şi a simptomelor aler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8 min 38 sec): Dezordini emoţionale o fac să nu poată înghiţi mâncarea în mod normal. Într-o singură sesiune, ea depăşeşte unele emoţii neidentificate şi apoi înghite uşor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 la Steve până la Do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 (13 min 0 sec): Suferind de o maladie (Anemie Hemolitică) puţin cunoscută, obţine uşurare substanţială de oboseală, greutate sau mâncărime la ochi, durere de spate (cu spasme muşchiulare) şi numeroase alte simptome. El elimină, de asemenea, o problemă legată de furie, precum şi coşmarurile legate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3 min 53 sec): Ea-şi neutralizează emoţia puternică pe care o are amintindu-şi de o încercare de crimă asupra ei de către un prieten şi îşi depăşeşte o problemă de respiraţie în acest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ff (11 min 50 sec): El consultase cinci psihiatri în trecut, dar nu-şi putuse diminua depresia. În două sesiuni foarte scurte cu EFT, depresia cedeaz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en (6 min 17sec): Ea are o oboseală cronică, cauzată de insomnie şi astfel, niciodată nu se simte odihnită. Uşurarea îi vine după numai o sesiun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ke (7 min 50 sec): El este un caz extrem, de teamă de vorbit în public, care se ameliorează dramatic. El mărturiseşte cum a vorbit fluent, într-o prezentare publică, după ce a folosit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s (1 min 44 sec): Este o pacientă cu cancer care ne povesteşte despre uşurarea ei emoţională după folosirea EFT şi se descrie ca şi cum ar avea un „nou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on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nie (35 min 9 sec): Ea îşi îmbunătăţeşte substanţial imaginea despre sine prin perseverenta folosire a EFT. Bonnie a fost supusă la numeroase abuzuri în copilărie şi urmase terapia convenţională timp de peste 28 de ani, plătind peste 50 000 $. Ea cunoaşte îmbunătăţiri fără egal, cu privire la nenumărate amintiri traumatice, dureri de cap, timiditate, sentimente de neadecvare, ronţăit de unghii, o fobie, anxietate, insomnie şi de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 la Jim până la Dorot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2 min 40 sec): Claustrofobia sa, provocată de faptul că fusese închis într-un dulap, în întuneric, dispare în 5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5 min 11 sec): Victimă a unui viol, ea trece de la 10 la 0 cu privire la două aspecte separate ale acestei experienţe trau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ita (1 min 57 sec): Anxietatea ei permanentă, este îndepărtată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an (2 min 12 sec): Durerea provocată de o lovitură în spate primită la golf, dispare în mai puţin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i Nicholas (9 min 28 sec): Această psihoterapeută profesionistă apare pentru a doua oară pe aceste casete. De data aceasta, ea dă mai multe amănunte despre modalitatea personală în care foloseşte EFT pentru ea şi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othy Tyo (12 min 1 sec): În sfârşit, un interviu fascinant cu o hipnoterapeută profesionistă, care a folosit EFT exact aşa cum învăţaţi şi voi acum, pentru a ajuta oamenii, în probleme variind de la durerea fizică până la teama de vorbit în public, de la teama de păianjeni până la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emă de Utilizare a E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se află o diagramă care vă arată un format</w:t>
      </w:r>
      <w:r>
        <w:rPr>
          <w:rStyle w:val="FontStyle174"/>
          <w:rFonts w:cs="Bookman Old Style" w:ascii="Bookman Old Style" w:hAnsi="Bookman Old Style"/>
          <w:sz w:val="24"/>
        </w:rPr>
        <w:t>…</w:t>
      </w:r>
      <w:r>
        <w:rPr>
          <w:rFonts w:cs="Bookman Old Style" w:ascii="Bookman Old Style" w:hAnsi="Bookman Old Style"/>
          <w:sz w:val="24"/>
        </w:rPr>
        <w:t xml:space="preserve"> Sau o schemă</w:t>
      </w:r>
      <w:r>
        <w:rPr>
          <w:rStyle w:val="FontStyle174"/>
          <w:rFonts w:cs="Bookman Old Style" w:ascii="Bookman Old Style" w:hAnsi="Bookman Old Style"/>
          <w:sz w:val="24"/>
        </w:rPr>
        <w:t>…</w:t>
      </w:r>
      <w:r>
        <w:rPr>
          <w:rFonts w:cs="Bookman Old Style" w:ascii="Bookman Old Style" w:hAnsi="Bookman Old Style"/>
          <w:sz w:val="24"/>
        </w:rPr>
        <w:t xml:space="preserve"> De utilizat EFT. Este un ghid util, pentru a şti unde vă aflaţi în proces şi devine a doua voastră natură, după ce l-aţi folosit de câteva ori. Folosirea lui este descrisă pe video şi veţi găsi o sesiune dedicată acesteia, spre sfârşitul primei casete video, din seria de videocasete din Partea a 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ă Problema c ori de câte ori este posibil l) Pregătire, Aspecte Toată RB, RC, Tox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Reţeta de Bază Verifică şi Reaplică Dacă e necesa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Gungsuh">
    <w:charset w:val="81"/>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126">
    <w:name w:val="Font Style126"/>
    <w:qFormat/>
    <w:rPr>
      <w:rFonts w:ascii="Times New Roman" w:hAnsi="Times New Roman" w:cs="Times New Roman"/>
      <w:b/>
      <w:bCs/>
      <w:color w:val="000000"/>
      <w:sz w:val="36"/>
      <w:szCs w:val="36"/>
    </w:rPr>
  </w:style>
  <w:style w:type="character" w:styleId="FontStyle125">
    <w:name w:val="Font Style125"/>
    <w:qFormat/>
    <w:rPr>
      <w:rFonts w:ascii="Times New Roman" w:hAnsi="Times New Roman" w:cs="Times New Roman"/>
      <w:b/>
      <w:bCs/>
      <w:color w:val="000000"/>
      <w:sz w:val="94"/>
      <w:szCs w:val="94"/>
    </w:rPr>
  </w:style>
  <w:style w:type="character" w:styleId="FontStyle159">
    <w:name w:val="Font Style159"/>
    <w:qFormat/>
    <w:rPr>
      <w:rFonts w:ascii="Verdana" w:hAnsi="Verdana" w:cs="Verdana"/>
      <w:b/>
      <w:bCs/>
      <w:color w:val="000000"/>
      <w:sz w:val="8"/>
      <w:szCs w:val="8"/>
    </w:rPr>
  </w:style>
  <w:style w:type="character" w:styleId="FontStyle167">
    <w:name w:val="Font Style167"/>
    <w:qFormat/>
    <w:rPr>
      <w:rFonts w:ascii="Times New Roman" w:hAnsi="Times New Roman" w:cs="Times New Roman"/>
      <w:b/>
      <w:bCs/>
      <w:i/>
      <w:iCs/>
      <w:color w:val="000000"/>
      <w:spacing w:val="10"/>
      <w:sz w:val="8"/>
      <w:szCs w:val="8"/>
    </w:rPr>
  </w:style>
  <w:style w:type="character" w:styleId="FontStyle169">
    <w:name w:val="Font Style169"/>
    <w:qFormat/>
    <w:rPr>
      <w:rFonts w:ascii="Arial Unicode MS;Arial" w:hAnsi="Arial Unicode MS;Arial" w:eastAsia="Arial Unicode MS;Arial" w:cs="Arial Unicode MS;Arial"/>
      <w:b/>
      <w:bCs/>
      <w:color w:val="000000"/>
      <w:sz w:val="22"/>
      <w:szCs w:val="22"/>
    </w:rPr>
  </w:style>
  <w:style w:type="character" w:styleId="FontStyle171">
    <w:name w:val="Font Style171"/>
    <w:qFormat/>
    <w:rPr>
      <w:rFonts w:ascii="Times New Roman" w:hAnsi="Times New Roman" w:cs="Times New Roman"/>
      <w:color w:val="000000"/>
      <w:sz w:val="20"/>
      <w:szCs w:val="20"/>
    </w:rPr>
  </w:style>
  <w:style w:type="character" w:styleId="FontStyle174">
    <w:name w:val="Font Style174"/>
    <w:qFormat/>
    <w:rPr>
      <w:rFonts w:ascii="Times New Roman" w:hAnsi="Times New Roman" w:cs="Times New Roman"/>
      <w:color w:val="000000"/>
      <w:sz w:val="26"/>
      <w:szCs w:val="26"/>
    </w:rPr>
  </w:style>
  <w:style w:type="character" w:styleId="FontStyle161">
    <w:name w:val="Font Style161"/>
    <w:qFormat/>
    <w:rPr>
      <w:rFonts w:ascii="Times New Roman" w:hAnsi="Times New Roman" w:cs="Times New Roman"/>
      <w:i/>
      <w:iCs/>
      <w:color w:val="000000"/>
      <w:sz w:val="26"/>
      <w:szCs w:val="26"/>
    </w:rPr>
  </w:style>
  <w:style w:type="character" w:styleId="FontStyle164">
    <w:name w:val="Font Style164"/>
    <w:qFormat/>
    <w:rPr>
      <w:rFonts w:ascii="Times New Roman" w:hAnsi="Times New Roman" w:cs="Times New Roman"/>
      <w:b/>
      <w:bCs/>
      <w:color w:val="000000"/>
      <w:sz w:val="26"/>
      <w:szCs w:val="26"/>
    </w:rPr>
  </w:style>
  <w:style w:type="character" w:styleId="FontStyle129">
    <w:name w:val="Font Style129"/>
    <w:qFormat/>
    <w:rPr>
      <w:rFonts w:ascii="Times New Roman" w:hAnsi="Times New Roman" w:cs="Times New Roman"/>
      <w:color w:val="000000"/>
      <w:sz w:val="18"/>
      <w:szCs w:val="18"/>
    </w:rPr>
  </w:style>
  <w:style w:type="character" w:styleId="FontStyle128">
    <w:name w:val="Font Style128"/>
    <w:qFormat/>
    <w:rPr>
      <w:rFonts w:ascii="Times New Roman" w:hAnsi="Times New Roman" w:cs="Times New Roman"/>
      <w:b/>
      <w:bCs/>
      <w:color w:val="000000"/>
      <w:sz w:val="44"/>
      <w:szCs w:val="44"/>
    </w:rPr>
  </w:style>
  <w:style w:type="character" w:styleId="FontStyle127">
    <w:name w:val="Font Style127"/>
    <w:qFormat/>
    <w:rPr>
      <w:rFonts w:ascii="Times New Roman" w:hAnsi="Times New Roman" w:cs="Times New Roman"/>
      <w:b/>
      <w:bCs/>
      <w:color w:val="000000"/>
      <w:sz w:val="40"/>
      <w:szCs w:val="40"/>
    </w:rPr>
  </w:style>
  <w:style w:type="character" w:styleId="FontStyle178">
    <w:name w:val="Font Style178"/>
    <w:qFormat/>
    <w:rPr>
      <w:rFonts w:ascii="Times New Roman" w:hAnsi="Times New Roman" w:cs="Times New Roman"/>
      <w:b/>
      <w:bCs/>
      <w:color w:val="000000"/>
      <w:sz w:val="20"/>
      <w:szCs w:val="20"/>
    </w:rPr>
  </w:style>
  <w:style w:type="character" w:styleId="FontStyle170">
    <w:name w:val="Font Style170"/>
    <w:qFormat/>
    <w:rPr>
      <w:rFonts w:ascii="Times New Roman" w:hAnsi="Times New Roman" w:cs="Times New Roman"/>
      <w:b/>
      <w:bCs/>
      <w:color w:val="000000"/>
      <w:sz w:val="20"/>
      <w:szCs w:val="20"/>
    </w:rPr>
  </w:style>
  <w:style w:type="character" w:styleId="FontStyle168">
    <w:name w:val="Font Style168"/>
    <w:qFormat/>
    <w:rPr>
      <w:rFonts w:ascii="Times New Roman" w:hAnsi="Times New Roman" w:cs="Times New Roman"/>
      <w:i/>
      <w:iCs/>
      <w:color w:val="000000"/>
      <w:sz w:val="20"/>
      <w:szCs w:val="20"/>
    </w:rPr>
  </w:style>
  <w:style w:type="character" w:styleId="FontStyle131">
    <w:name w:val="Font Style131"/>
    <w:qFormat/>
    <w:rPr>
      <w:rFonts w:ascii="Arial Unicode MS;Arial" w:hAnsi="Arial Unicode MS;Arial" w:eastAsia="Arial Unicode MS;Arial" w:cs="Arial Unicode MS;Arial"/>
      <w:b/>
      <w:bCs/>
      <w:i/>
      <w:iCs/>
      <w:color w:val="000000"/>
      <w:spacing w:val="10"/>
      <w:sz w:val="16"/>
      <w:szCs w:val="16"/>
    </w:rPr>
  </w:style>
  <w:style w:type="character" w:styleId="FontStyle132">
    <w:name w:val="Font Style132"/>
    <w:qFormat/>
    <w:rPr>
      <w:rFonts w:ascii="Arial Unicode MS;Arial" w:hAnsi="Arial Unicode MS;Arial" w:eastAsia="Arial Unicode MS;Arial" w:cs="Arial Unicode MS;Arial"/>
      <w:b/>
      <w:bCs/>
      <w:color w:val="000000"/>
      <w:sz w:val="16"/>
      <w:szCs w:val="16"/>
    </w:rPr>
  </w:style>
  <w:style w:type="character" w:styleId="FontStyle133">
    <w:name w:val="Font Style133"/>
    <w:qFormat/>
    <w:rPr>
      <w:rFonts w:ascii="Arial Unicode MS;Arial" w:hAnsi="Arial Unicode MS;Arial" w:eastAsia="Arial Unicode MS;Arial" w:cs="Arial Unicode MS;Arial"/>
      <w:b/>
      <w:bCs/>
      <w:color w:val="000000"/>
      <w:sz w:val="12"/>
      <w:szCs w:val="12"/>
    </w:rPr>
  </w:style>
  <w:style w:type="character" w:styleId="FontStyle134">
    <w:name w:val="Font Style134"/>
    <w:qFormat/>
    <w:rPr>
      <w:rFonts w:ascii="Times New Roman" w:hAnsi="Times New Roman" w:cs="Times New Roman"/>
      <w:b/>
      <w:bCs/>
      <w:color w:val="000000"/>
      <w:sz w:val="14"/>
      <w:szCs w:val="14"/>
    </w:rPr>
  </w:style>
  <w:style w:type="character" w:styleId="FontStyle138">
    <w:name w:val="Font Style138"/>
    <w:qFormat/>
    <w:rPr>
      <w:rFonts w:ascii="Courier New" w:hAnsi="Courier New" w:cs="Courier New"/>
      <w:color w:val="000000"/>
      <w:sz w:val="18"/>
      <w:szCs w:val="18"/>
    </w:rPr>
  </w:style>
  <w:style w:type="character" w:styleId="FontStyle149">
    <w:name w:val="Font Style149"/>
    <w:qFormat/>
    <w:rPr>
      <w:rFonts w:ascii="Arial Unicode MS;Arial" w:hAnsi="Arial Unicode MS;Arial" w:eastAsia="Arial Unicode MS;Arial" w:cs="Arial Unicode MS;Arial"/>
      <w:b/>
      <w:bCs/>
      <w:color w:val="000000"/>
      <w:sz w:val="18"/>
      <w:szCs w:val="18"/>
    </w:rPr>
  </w:style>
  <w:style w:type="character" w:styleId="FontStyle142">
    <w:name w:val="Font Style142"/>
    <w:qFormat/>
    <w:rPr>
      <w:rFonts w:ascii="Gungsuh" w:hAnsi="Gungsuh" w:eastAsia="Gungsuh" w:cs="Gungsuh"/>
      <w:color w:val="000000"/>
      <w:sz w:val="18"/>
      <w:szCs w:val="18"/>
    </w:rPr>
  </w:style>
  <w:style w:type="character" w:styleId="FontStyle146">
    <w:name w:val="Font Style146"/>
    <w:qFormat/>
    <w:rPr>
      <w:rFonts w:ascii="Times New Roman" w:hAnsi="Times New Roman" w:cs="Times New Roman"/>
      <w:i/>
      <w:iCs/>
      <w:color w:val="000000"/>
      <w:spacing w:val="80"/>
      <w:w w:val="50"/>
      <w:sz w:val="30"/>
      <w:szCs w:val="30"/>
    </w:rPr>
  </w:style>
  <w:style w:type="character" w:styleId="FontStyle148">
    <w:name w:val="Font Style148"/>
    <w:qFormat/>
    <w:rPr>
      <w:rFonts w:ascii="Times New Roman" w:hAnsi="Times New Roman" w:cs="Times New Roman"/>
      <w:b/>
      <w:bCs/>
      <w:i/>
      <w:iCs/>
      <w:color w:val="000000"/>
      <w:sz w:val="14"/>
      <w:szCs w:val="14"/>
    </w:rPr>
  </w:style>
  <w:style w:type="character" w:styleId="FontStyle130">
    <w:name w:val="Font Style130"/>
    <w:qFormat/>
    <w:rPr>
      <w:rFonts w:ascii="Times New Roman" w:hAnsi="Times New Roman" w:cs="Times New Roman"/>
      <w:color w:val="000000"/>
      <w:sz w:val="14"/>
      <w:szCs w:val="14"/>
    </w:rPr>
  </w:style>
  <w:style w:type="character" w:styleId="FontStyle157">
    <w:name w:val="Font Style157"/>
    <w:qFormat/>
    <w:rPr>
      <w:rFonts w:ascii="Times New Roman" w:hAnsi="Times New Roman" w:cs="Times New Roman"/>
      <w:i/>
      <w:iCs/>
      <w:color w:val="000000"/>
      <w:sz w:val="20"/>
      <w:szCs w:val="20"/>
    </w:rPr>
  </w:style>
  <w:style w:type="character" w:styleId="FontStyle151">
    <w:name w:val="Font Style151"/>
    <w:qFormat/>
    <w:rPr>
      <w:rFonts w:ascii="Arial Unicode MS;Arial" w:hAnsi="Arial Unicode MS;Arial" w:eastAsia="Arial Unicode MS;Arial" w:cs="Arial Unicode MS;Arial"/>
      <w:color w:val="000000"/>
      <w:sz w:val="14"/>
      <w:szCs w:val="14"/>
    </w:rPr>
  </w:style>
  <w:style w:type="character" w:styleId="FontStyle152">
    <w:name w:val="Font Style152"/>
    <w:qFormat/>
    <w:rPr>
      <w:rFonts w:ascii="Franklin Gothic Medium" w:hAnsi="Franklin Gothic Medium" w:cs="Franklin Gothic Medium"/>
      <w:color w:val="000000"/>
      <w:sz w:val="36"/>
      <w:szCs w:val="36"/>
    </w:rPr>
  </w:style>
  <w:style w:type="character" w:styleId="FontStyle153">
    <w:name w:val="Font Style153"/>
    <w:qFormat/>
    <w:rPr>
      <w:rFonts w:ascii="Times New Roman" w:hAnsi="Times New Roman" w:cs="Times New Roman"/>
      <w:b/>
      <w:bCs/>
      <w:i/>
      <w:iCs/>
      <w:color w:val="000000"/>
      <w:sz w:val="8"/>
      <w:szCs w:val="8"/>
    </w:rPr>
  </w:style>
  <w:style w:type="character" w:styleId="FontStyle154">
    <w:name w:val="Font Style154"/>
    <w:qFormat/>
    <w:rPr>
      <w:rFonts w:ascii="Times New Roman" w:hAnsi="Times New Roman" w:cs="Times New Roman"/>
      <w:b/>
      <w:bCs/>
      <w:color w:val="000000"/>
      <w:sz w:val="14"/>
      <w:szCs w:val="14"/>
    </w:rPr>
  </w:style>
  <w:style w:type="character" w:styleId="FontStyle155">
    <w:name w:val="Font Style155"/>
    <w:qFormat/>
    <w:rPr>
      <w:rFonts w:ascii="Arial Unicode MS;Arial" w:hAnsi="Arial Unicode MS;Arial" w:eastAsia="Arial Unicode MS;Arial" w:cs="Arial Unicode MS;Arial"/>
      <w:b/>
      <w:bCs/>
      <w:color w:val="000000"/>
      <w:sz w:val="20"/>
      <w:szCs w:val="20"/>
    </w:rPr>
  </w:style>
  <w:style w:type="character" w:styleId="FontStyle172">
    <w:name w:val="Font Style172"/>
    <w:qFormat/>
    <w:rPr>
      <w:rFonts w:ascii="Times New Roman" w:hAnsi="Times New Roman" w:cs="Times New Roman"/>
      <w:b/>
      <w:bCs/>
      <w:i/>
      <w:iCs/>
      <w:color w:val="000000"/>
      <w:sz w:val="20"/>
      <w:szCs w:val="20"/>
    </w:rPr>
  </w:style>
  <w:style w:type="character" w:styleId="FontStyle156">
    <w:name w:val="Font Style156"/>
    <w:qFormat/>
    <w:rPr>
      <w:rFonts w:ascii="Arial Unicode MS;Arial" w:hAnsi="Arial Unicode MS;Arial" w:eastAsia="Arial Unicode MS;Arial" w:cs="Arial Unicode MS;Arial"/>
      <w:b/>
      <w:bCs/>
      <w:color w:val="000000"/>
      <w:sz w:val="20"/>
      <w:szCs w:val="20"/>
    </w:rPr>
  </w:style>
  <w:style w:type="character" w:styleId="FontStyle175">
    <w:name w:val="Font Style175"/>
    <w:qFormat/>
    <w:rPr>
      <w:rFonts w:ascii="Times New Roman" w:hAnsi="Times New Roman" w:cs="Times New Roman"/>
      <w:color w:val="000000"/>
      <w:spacing w:val="30"/>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41">
    <w:name w:val="Style41"/>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62">
    <w:name w:val="Style62"/>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94">
    <w:name w:val="Style94"/>
    <w:basedOn w:val="Normal"/>
    <w:qFormat/>
    <w:pPr>
      <w:widowControl w:val="false"/>
      <w:autoSpaceDE w:val="false"/>
      <w:ind w:hanging="0"/>
    </w:pPr>
    <w:rPr>
      <w:rFonts w:ascii="Times New Roman" w:hAnsi="Times New Roman" w:cs="Times New Roman"/>
      <w:sz w:val="24"/>
      <w:szCs w:val="24"/>
    </w:rPr>
  </w:style>
  <w:style w:type="paragraph" w:styleId="Style105">
    <w:name w:val="Style105"/>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108">
    <w:name w:val="Style108"/>
    <w:basedOn w:val="Normal"/>
    <w:qFormat/>
    <w:pPr>
      <w:widowControl w:val="false"/>
      <w:autoSpaceDE w:val="false"/>
      <w:ind w:hanging="0"/>
    </w:pPr>
    <w:rPr>
      <w:rFonts w:ascii="Times New Roman" w:hAnsi="Times New Roman" w:cs="Times New Roman"/>
      <w:sz w:val="24"/>
      <w:szCs w:val="24"/>
    </w:rPr>
  </w:style>
  <w:style w:type="paragraph" w:styleId="Style121">
    <w:name w:val="Style121"/>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91">
    <w:name w:val="Style91"/>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21:00Z</dcterms:created>
  <dc:creator>Tehnici de Eliberare Emotionala 0.9 n</dc:creator>
  <dc:description/>
  <cp:keywords/>
  <dc:language>en-US</dc:language>
  <cp:lastModifiedBy>rush</cp:lastModifiedBy>
  <dcterms:modified xsi:type="dcterms:W3CDTF">2020-05-27T08:16:00Z</dcterms:modified>
  <cp:revision>3</cp:revision>
  <dc:subject/>
  <dc:title>Curs</dc:title>
</cp:coreProperties>
</file>