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65F91"/>
          <w:sz w:val="72"/>
          <w:szCs w:val="24"/>
        </w:rPr>
      </w:pPr>
      <w:r>
        <w:rPr>
          <w:rFonts w:cs="Cambria" w:ascii="Cambria" w:hAnsi="Cambria"/>
          <w:b/>
          <w:bCs/>
          <w:color w:val="365F91"/>
          <w:sz w:val="72"/>
          <w:szCs w:val="24"/>
        </w:rPr>
        <w:t>Povestea numerelor de Florica T. Câmpan</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UM AU CUNOSCUT OAMENII NUMER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voi aţi cunoscut numerele mai înainte de a vă duce la şcoală, fiindcă aţi auzit nume de numere amestecate printre celelalte vorbe şi aţi văzut semnele lor imprimate pe multe dintre lucrurile ce vă erau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emult, când oamenii trăiau prin păduri sau prin peşteri, ştiau ce sunt numerele? Desigur că nu! Atunci cum şi când au început să l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fla aceasta citind Povestea numerelor. Îi spunem povestea. Dar nu vom începe-o cu. A fost odată, pentru că unele dintre faptele petrecute cu sute de mii de ani în urmă se repetă şi acum. Ca să vă încredinţaţi, n-aveţi decât să cercetaţi descrierile făcute de exploratori asupra populaţiilor rămase în urmă pe treptele civilizaţiei, ori să aflaţi cum ţineau socoteala turmelor ciobanii bătrâni, neştiutori de carte, sau încă, să vă amestecaţi în joaca unui copil de vreo 2-3 ani, vârstă la care, cu rare excepţii, el nu ştie nimic despre numere! Daţi-i, de pildă, trei nuci şi lăsaţi-l să se joace cu ele până ce se obişnuieşte şi vedeţi că-i plac. Apoi, fără să bage de seamă, luaţi-i una. De îndată va observa lipsa şi va începe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e ce? Pentru că, deşi el nu poate să numere, ca să ştie că a avut trei nuci, el consideră grămada celor trei nuci ca pe un tot, ca pe o jucărie formată din nucile pe care le ţinea minte pe fiecare în parte. Luându-i o nucă, nu ştie că i-au rămas două nuci, dar vede că i s-a stricat jucăria, că nu mai are grămada cu care era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aţi încerca să-l împăcaţi dându-i alt obiect în schimb, nu veţi reuşi, pentru că acel obiect nu-i reface grămada iniţială de trei nuci. Pentru el, grămada lui de nuci şi-a pierdut proprietatea caracteristică, aceea de a se compune tocmai din trei nuci, tot aşa după cum îşi pierde un măr culoarea şi forma când e curăţat de coajă şi tăiat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a întâmplat odinioară, când oamenii nu aveau case şi locuiau de-a valma cu maimuţele printre crengile copacilor! Când culegeau fructe sau smulgeau rădăcini cu care se hrăneau, ei deosebeau destul de bine o grămadă de două fructe sau rădăcini, de alta de trei, deşi pe atunci nu le trecuse încă prin minte că ar fi vreodată în stare să ştie ce înseamnă un număr! Mai târziu, când oamenii s-au adăpostit pe sub stânci sau prin peşteri şi au început să cioplească piatra, ei se simţeau cu atât mai puternici şi mai în siguranţă cu cât aveau mai mult vânat, mai multe piei de animale, mai multe unelte, mai multe toporaşe sau vârfuri de săgeţi, mai multe vite adunate în preajma locuinţelor lor. Nu ştiau nici atunci să numere, dar numărul se găsea mereu alături de ei şi lua o înfăţişare plăcută când reprezenta mulţimea obiectelor pe care le puteau folosi spre binele lor, sau una înfricoşătoare atunci când se ivea ca o mulţime duşmană care-i ameninţa şi de care trebuiau să se apere! Nu ştiau ce este numărul, dar băgau de seamă, ca şi copilul cu care v-aţi jucat, lipsa unei vite rătăcite de turmă, sau dispariţia uneia dintre uneltele cioplite cu atâta t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nd numărul lucrurilor sau al fiinţelor înconjurătoare era mic, el era uşor de ţinut minte fie prin memorarea fiecărui obiect în parte, fie prin figura pe care o forma grămada obiectelor din acea mulţime. Figura respectivă era considerată ca o proprietate a acelei grămezi, la fel ca parfumul unei flori, culoarea unei frunze sau gustul unui fru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şi azi tot aşa? Dacă aveţi pe masă patru creioane, trebuie să le mai număraţi ca să stabiliţi că vă lipseşte unul sau două dintre ele? Desigur că vă daţi seama dintr-o singură privire dacă sunt sau nu toate cele patru creioane. Dar dacă în loc de patru ar fi zece creioane, atunci ar fi mai greu să vă daţi seama, dintr-o privire şi fără să le număraţi, dacă sunt toate sau nu. Grupele cu puţine obiecte sunt uşor de ţinut minte şi cu ajutorul lor strămoşii noştri au făcut cunoştinţă cu num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au trăit în triburi izolate, oamenii nu aveau nevoie de numere, fiindcă ei cunoşteau fiecare obiect în parte. De aceea, pe atunci nici nu şi-au creat cuvinte anume pentru numere, ci au folosit pentru numere chiar cuvintele obiectelor care au trezit în mintea lor ideea de număr. Aşa, de exemplu, ei spuneau: doi ochi, două aripi, două mâini, două picioare ş.a.m.d. Dar dacă ar fi vrut careva să spună numărul doi nu ar fi putut-o face, fiindcă doi nu însemna nimic! Ei nu aveau cunoştinţe decât de existenţa a doi ochi, cu alte cuvinte când se gândeau la ochi, ei vedeau formând împreună o pereche; la fel două urechi; urechile aveau această proprietate de a fi în număr de două ca şi aripile. Dar de aici şi până când au făcut legătura cu faptul că o zi şi o noapte la un loc, urmată de altă zi şi altă noapte, formează două zile şi două nopţi şi deci că reprezintă acelaşi număr ca şi acel al aripilor unei păsări, s-au scurs multe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din secolul trecut, care s-au împrietenit fie cu oamenii din triburile africane, fie cu pieile roşii din America, fie cu locuitorii unor insule din Oceanul Pacific, povestesc că la multe din aceste popoare nu existau cuvinte cu care să se poată număra mai departe de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oloseau numai termenii unu, doi şi mai mult. Dacă voiau să spună că au o grămadă mai mare decât de două nuci de cocos sau de alte obiecte, atunci pronunţau cuvântul atâta şi unii dintre ei smulgeau o tufă de iarbă şi o arătau, alţii luau un pumn de nisip, iar alţii o grămadă de frunze căzute jos. În alte triburi, oamenii se apucau cu amândouă mâinile de păr rostind cuvântul păr, care însemna totodată şi mult. De altfel şi în limba noastră întâlnim asemenea expresii străvechi. Aţi auzit că se spune”lume multă cât păr în cap" în loc de”foarte multă lume". Acei dintre voi care au învăţat”Scrisoarea a III-a" îşi amintesc de acele versuri minunate prin care Baiazid se făleşte cu oastea înfruntată de el la Nico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i a lor mulţime, câtă frunză, câtă iarbă, /Cu o ură ne-mpăcată mi-am şoptit atunci în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această expresie populară câtă frunză, câtă iarbă, Mihai Eminescu evocă, într-o formă poetică, marea mulţime a oştenilor de la Nicopole. Baiazid nu precizează câţi oameni anume au putut fi acolo, dar lasă să se înţeleagă că ei erau aşa de mulţi că nici nu puteau fi număraţi, aşa cum nu poate fi numărată frunza şi i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când oamenii dintr-un trib au început să facă schimb de mărfuri cu cei din alte triburi, ei s-au străduit să precizeze câte obiecte aveau şi câte obiecte puteau obţine în schimb. Iată o pricină care a determinat pe strămoşii noştri să treacă de la o vagă apreciere a unei mulţimi la numărarea obiectelor care o com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vouă, care aţi învăţat să număraţi din clasa întâi sau încă de mai înainte, vă vine greu să credeţi că a existat o vreme când oamenii puteau stabili exact numărul obiectelor dintr-o mulţime fără să ştie să numere ca voi şi fără să cunoască numerele! Pentru a vă putea da seama că acest fapt este posibil, vă propun, să intrăm împreună într-un cinematograf. Iată, filmul n-a început încă şi în sală e lumină, aşa că putem privi în voie la spectatorii care stau pe scaune. Aveţi în faţa voastră două mulţimi: aceea a oamenilor şi a scaunelor. Fără să ştiţi numărul lor, aţi putea spune, dintr-o privire, care, dintre aceste două mulţimi este mai mare sau dacă ele sunt egale? Desigur! Dacă vedeţi scaune goale, înseamnă că numărul oamenilor e mai mic decât acela al scaunelor, dacă toate scaunele sunt ocupate şi oamenii umblă printre rânduri, căutând zadarnic un loc, înseamnă că mulţimea oamenilor o întrece pe aceea a scaunelor şi dacă nici un om nu stă în picioare şi nici un scaun nu-i liber, atunci cele două mulţimi sunt la fel de numeroase! Cam aşa au procedat şi oamenii primitivi, când au avut de numărat mulţimile lor de bunuri. Ei au început să împerecheze obiectele din grămada de numărat cu alte obiecte dintr-o grămadă care le era la îndemână. Şi care grămadă putea fi mai la îndemână decât o grămadă de pietricele, de nuiele, de scoici, de grăunţe sau degetele de la o mână, de la cele două mâini, de la picioare? Tânărul care-şi adunase câţiva colţi de lup din care intenţiona să facă mărgele de pus la gât, putea atinge cu degetele pe rând câte un dinte, începând cu degetul cel mic de la mâna stângă şi, dacă cele cinci degete nu-i ajungeau, continua cu degetele de la mâna dreaptă, începând de la cel mare. Dacă avea opt colţi, ţinea minte că s-a oprit la degetul mijlociu de la mâna dreaptă. Astfel ştia precis cât era de mare şiragul mărgelelor sale, deşi nu putea număra până la opt! Dacă mulţimea obiectelor întrecea pe aceea a degetelor de la mâini, se foloseau şi degetele de la picioare, sau încheieturile degetelor, pumnul, cotul, umerii etc. Unele triburi însemnau numărul obiectelor prin nodurile făcute pe o frânghie, sau prin linii paralele crestate pe oasele de animale, pe coarnele de vită, pe beţele de bambus ori pe scândură. Aţi auzit de răboj? Până nu de mult el a fost condica de socoteli a ciobanilor noştri care nu ştiau să numere. Ei adunau vara oile de la oamenii din sat şi le duceau la munte fără să le încurce, sau să le rătăcească. Dacă pe un asemenea cioban l-aţi fi întrebat câte oi are în seama lui, n-ar fi putut răspunde, dar v-ar fi putut arăta cu uşurinţă care sunt oile lui Badea Trifan şi care ale leliţei Domnica. Când i se rătăcea vreuna, o ştia fără să le numere. Îşi scotea cuşma, se scărpina după ureche şi se întreba îngândurat, înainte de a o căuta:”Pe unde o fi rămas mioara cea şută a lui bădiţa Te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ştia pe toate, fiindcă le ţinea minte, pe fiecare după vreun semn al ei distinctiv. Iar cu oamenii de la care luase oile şi mieii făcea socotelile înscrise pe răboj. Ştiţi cum arăta? Ca o scândurică încrestată. Întâi ciobanul cresta pe o scândură mai lată câte o linie de fiecare cap de oaie sau miel, apoi o tăia de-a latul, ca liniile săpate să rămână de o parte şi de alta; una din părţi o păstra el, iar cealaltă stăpânul oilor. Când revenea cu oile acasă, cele două bucăţi erau împreunate, crestătură la crestătură şi la fiecare semn de pe răboj, ciobanul răspundea cu o oaie. Săpăturile arheologilor au arătat că răbojul, în forme variate, a fost folosit de oamenii care au trăit cu zeci sau chiar cu sute de mii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 alt mijloc de a reprezenta numerele amintesc romanii, ei spun că strămoşii lor, etruscii, serbau întâmplările deosebite din viaţă, bătând în fiecare an câte un cui într-un anume copac. Cuiele bătute arătau câţi ani au trecut de la acel eveniment: un cui şi încă unul şi încă unul însemna: un an şi încă un an şi încă unul. Urme ale acestui mod de a nota numerele prin repetarea unităţii s-au păstrat până în zilele noastre. Le ghiciţi unde? Mai întâi la pendul! Nu indică el ora repetând, de atâtea ori o bătaie, câte ore sunt? Dar zarurile sau pietrele de domino? Pe acestea, numerele sunt figurate printr-o grămadă de puncte: 3 prin trei puncte; 6 prin şase puncte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descris două feluri de a reprezenta un număr fără să fie nevoie să ştii ceva despre ele. Vă plac? De la această metodă şi până la scrierea şi citirea numerelor aşa cum o învăţaţi la şcoală, cărarea a fost lungă, întortocheată şi greu de străbătut. Exploratorii din secolul trecut povestesc despre unele triburi atât de înapoiate, că oamenii adormeau sau începeau să plângă atunci când erau siliţi să se concentreze ca să poată răspunde dacă era vorba de trei sau patru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nimeni nu poate trăi fără să cunoască numerele. În viaţa de toate zilele numerele intervin de dimineaţă până seara. Vă treziţi la o anumită oră pe care o vedeţi şi o citiţi pe cadranul ceasului, apoi plecaţi la şcoală la o oră anumită, părinţii voştri pleacă la serviciu consultând şi ei ceasul care le arată un număr. Casa în care locuiţi are şi ea un număr, cea în care vă duceţi la fel. Pantofii pe care-i purtaţi au număr, telefonul are număr, dacă vreţi să cumpăraţi ceva trebuie să număraţi banii şi să ştiţi ce rest aveţi de încasat. Tramvaiele şi autobuzele au numere, la cinematograf căpătaţi un bilet numerotat şi, intrând în sală, căutaţi numărul scaunului corespunzător celui indicat pe bilet ş.a.m.d. Oriunde am întoarce ochii, întâlnim numere şi folosirea numerelor ne ajută şi ne simplifică viaţa. De altfel nici nu este greu să scrieţi sau să citiţi un număr chiar dacă ar fi mare, cu sute de mii, ca de pildă 196053! Aţi scris 196, apoi aţi pus un zero pentru sutele care lipsesc şi aţi completat numărul scriind 53. Ba, mai mult, după ce l-aţi scris pe hârtie, chiar dacă hârtia ar fi privită de un coleg de-al vostru din Franţa sau Siberia, din China sau din India, din Vietnam, Chile, Brazilia etc, deşi fiecare din ei va pronunţa altfel numărul, cu toţii se vor gândi la acelaşi număr: 196053. Oare acum vreo mie, două, trei mii de ani în urmă era la fel? Vă voi răspunde prin povestea fiecăruia dintre cele zece semne sau cifre pe care le folosiţi azi ca să puteţi scrie un număr oricât de mare aţ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unu se scrie cu ajutorul cifrei 1. Nu-i acelaşi lucru numărul unu şi cifra 1, deşi uneori, în vorbirea de toate zilele, se spune cifră şi cu înţeles de număr. Prin cifra 1 se înţelege semnul cu care se scrie numărul 1. Acest semn al numărului unu reprezintă imaginea simplificată a unui deget ridicat în sus, sau a unui băţ înfipt vertical. Deşi adoptat de cele mai multe dintre popoarele lumii, el nu este şi nu a fost singurul semn folosit pentru a indica numărul unu. În China şi Japonia numărul unu se însemna (uneori se mai înseamnă şi azi) printr-o linioară orizontală (-), imagine a unei crenguţe aşezate pe pământ. Populaţia din tribul Maya* nota cifra numărului unu cu un punct (.), amintire a pietricelei cu care probabil că numărau strămoşii lor, înainte de a fi cunoscut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indian Maya (numele vine de la mais = porumb), care a locuit în peninsula Yukatan din golful Mexic, a cunoscut cu patru milenii î.e.n. scrierea şi citirea numerelor. Prin veacul al IV-lea e.n. ajunsese la o înaltă cultură ştiinţifică, având printre altele şi un sistem de numeraţie bine precizat. Această cultură a fost distrusă de cuceririle spaniole din sec. al XV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opoare au folosit drept numere literele alfabetului. Astfel, vechii greci notau numărul 1 prin litera a (alfa), slavii prin litera a slavon, la fel au procedat şi fenicienii şi vechii evrei. Cuvântul prin care se pronunţa numărul unu varia de la popor la popor, chiar dacă îl scriu cu aceeaşi cifră. Aşa, de pildă, romanii spuneau: unus, una; italienii spun: uno, una; francezii scriu: un, une; englezii: one; germanii: ein; ruşii: odin, odna etc. Dar, deşi numărul unu se scrie şi, mai ales, se pronunţă în diferite chipuri de către popoarele din grupul indo-european, cercetătorii specialişti în probleme de limbă au stabilit că toate aceste cuvinte sunt înrudite între ele şi provin de la cuvântul eca, de origine sansc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uvântul eca nu a avut înţeles de unu, ci însemna un lucru care se află mereu singur, de pildă Luna sau Soarele. Atunci, când omul a vrut să arate că e vorba de un singur obiect: de o pasăre, de un animal, de un izvor, a întărit această arătare luând ca model Luna (sau Soarele), adică rostind cuvântul eca. Azi aşa, mâine aşa, cuvântul eca fiind pronunţat de mii şi mii de ori din generaţie în generaţie a căpătat un al doilea înţeles, acela de unu. Apoi, din cauza războaielor şi a amestecului de populaţie, limba s-a schimbat, Luna (sau Soarele) a avut alt nume, iar eca a păstrat numai înţelesul de unu. Că a fost aşa, a rămas un semn, anume cele două forme separate ale lui unu, o formă pentru masculin şi alta pentru feminin: un stejar, o stea. Aceasta nu se mai întâmplă când e vorba de opt stejari sau opt stele! De ce? Pentru că până ce au ajuns la numărul opt oamenii au înţeles ce este numărul. După ce au început să scrie numerele, văzând semnele prin care le reprezentau, ei s-au deprins să privească numărul ca pe ceva fără gen, fără culoare, fără miros, ceva care rămâne acelaşi oricare ar fi obiectele ce le reprezintă, cu condiţia ca grămada de obiecte să păstreze aceleaşi unităţi. Trei nuci, trei pietre, trei flori, trei oameni se exprimă prin acelaşi număr trei, care nu are nici gust de nucă, nu este tare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sanscrită, vorbită odinioară în India este deosebit de importantă pentru literatura bogată scrisă în această limbă; ea a exercitat o influenţă puternică asupra multor limbi d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atră, n-are parfum de floare şi nici minte de om, nu-i nici masculin, nici feminin, ci este un număr abs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numărul unu, istoria lui este tragică! Timp de 2000 de ani, unu nu a avut dreptul să fie numit număr! Nu glumesc, dacă nu mă credeţi, deschideţi o carte de aritmetică publicată în Europa să zicem prin 1589. Veţi da acolo peste următoarea afirmaţie:”Unu nu este un număr!” în alta, scrisă tot în secolul al XVI-lea şi tot în Apus, veţi citi:”Cifrele care reprezintă numerele sub zece sunt următoarele opt: 2, 3, 4, 5, 6, 7, 8 şi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ţi, vă întrebaţi poate de când şi de ce a fost îndepărtat numărul 1 din familia numerelor? Aceasta s-a întâmplat prin secolele V-IV î.e.n., atunci când matematicienii greci au pus bazele ştiinţei despre numere, ştiinţă pe care tot ei au numit-o Aritmetic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eceşte arithmos = număr şi tehne = artă, meşteşug. Deci Aritmetică = arta de a num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rămasă celebră Elementele, scrisă de Euclid prin sec. III î.e.n. – care este şi una dintre cele mai răspândite cărţi din lume – găsiţi următoarele definiţii pentru unitate şi pentru număr: Unitatea este aceea potrivit căreia fiecare lucru se numeşte unu. Iar număr este o mulţime compusă din unitate. Aşadar grecii nu priveau unitatea ca pe un număr, ci ca originea şi baza numerelor! De la greci, această idee a fost luată de arabi şi aşa a ajuns în Europa. Aici ea a avut susţinători chiar până prin veacul al XVIII-lea, deşi încă din veacul al XVI-lea se începuse lupta pentru reintegrarea numărului unu în mulţimea numerelor! Această luptă nu putea avea sorţi de izbândă câtă vreme nu existau date ştiinţifice noi care să combată ideile învechite. Ca să vă distrez, vă voi da un exemplu de felul în care se discut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este un număr, fiindcă partea este de aceeaşi natură cu întregul! Afirmau matematicienii progres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semicerc este totuna cu un cerc? Întrebau, cu şiretenie, reacţionarii. Semicercul nu este şi el o parte dintr-u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umărului unu a putut fi rezolvată definitiv de-abia la sfârşitul veacului al XIX-lea, când s-a precizat noţiunea de număr în lumina noilor rezultate stabilite. De atunci unu a redevenit număr; aşa că el, cel mai bătrân dintre numere, este totodată şi cel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admiraţie la zborul păsărilor, în fâlfâitul aripilor lor, omul cavernelor a găsit o frumoasă întruchipare a numărului doi. Poate că el observase numărul doi şi mai înainte, când tremura în faţa celor două şiruri de dinţi din gura larg deschisă a tigrului, gata să-l sfâşie, sau când privea perechea de ochi a tovarăşului său drag. Dar pe atunci el nu înţelegea că cele două rânduri înfricoşătoare de dinţi ar putea avea ceva comun cu cei doi ochi 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işcarea grăbită sau încetinită a aripilor întinse în albastrul cerului a trezit în om imaginea numărului doi, deoarece în multe triburi se păstrează până azi ca nume pentru doi, cuvântul aripi. Sunt însă şi triburi în care numărul doi se exprima prin ochi, sau urechi, sau braţe ş.a.m.d. Tot un astfel de înţeles trebuie să-l fi avut la origine şi cuvântul sanscrit dva (doi) de la care s-a format cuvântul doi în toate limbile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oi, ca şi unu se declină. Spunem doi ochi, dar două urechi. Găsim şi aici o urmă străveche a faptului că numărul a fost privit la început ca o proprietate a unei mulţimi de obiecte. Tot aşa se explică de ce s-au păstrat în limbă multe alte cuvinte care au înţeles de doi. De exemplu, pereche. În loc de două ghete se spune o pereche de ghete. Cuvântul pereche are chiar un înţeles mai precis decât doi pentru că, atunci când spuneţi o pereche de ghete, sau de mănuşi, se înţelege numaidecât două ghete sau două mănuşi, purtate deodată, de aceeaşi culoare şi calitate şi nu două ghete sau mănuşi oarecare! Înţeles de doi îl au şi cuvintele: gemeni pentru doi fraţi născuţi deodată, dublet în loc de al doilea exemplar dintr-o colecţie, duo sau duet, pentru o compoziţie muzicală ce se execută pe două voci, atelaj pentru o pereche de animale de tracţiune (mai ales cai) cu harnaşamentul lor, cuplu pentru două forţe (sau doi dansatori) – de aici şi cuplarea vagoanelor, în loc de legarea a două vagoane – dublă pentru două măsuri de cereale, fiecare a câte zece litri etc. Toate aceste cuvinte cu înţeles de doi sunt legate de anumite lucruri concrete şi nu pot fi folosite unul în locul altuia; nu se poate spune un duet de grâu, ci o dublă de grâu şi nici o dublă de boi, ci o pereche de 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mere peştii sau fructele pe care le vindeau multe popoare insulare, le împerecheau şi astfel au ajuns la un sistem de numeraţie bazat pe numărul doi. Ei vorbesc numai de perechi şi când zic 10 perechi, înseamnă că au numărat până la 20. Foarte probabil că această metodă de numărare, fiind mai rapidă, a avut o largă circulaţie în trecut. Ea a lăsat urme şi în anumite expresii, unde numărul doi apare cu sens nedeterminat, ca de exemplu: am să-ţi spun două vorbe, sau: la doi paşi de aici, sau: să-mi scrii vreo două rânduri. Cu vreo 3000 de ani înainte de era noastră, chinezii au inventat un sistem de numeraţie, în care toate numerele erau formate numai cu ajutorul lui 1 şi 2. De pildă, în loc de 3 spuneau 2 şi 1, în loc de patru spuneau 2 şi 2 ş.a.m.d. Un asemenea sistem de numeraţie format numai cu numerele 1 şi 2 se numeşte binar. El are azi o foarte importantă aplicaţie la construirea maşinilor electronice de calculat. Ceva asemănător s-a constatat la unele triburi primitive care, deşi nu posedă decât două nume, unul pentru numărul unu, (urapun) şi altul pentru doi (ocosa), pot număra până la şase astfel: urapun (1), ocosa (2), ocosa-urapun (3 = 2 + 1), ocosa-ocosa (4 = 2 + 2), ocosa-ocosa-urapun (5 = 2+2 + 1) şi ocosa-ocosa-ocosa (6=2+2 + 2). Mai departe de 6 ei nu pot număra şi pentru a exprima un număr mai mare decât 6 se apucă cu mâinil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2 a fost reprezentat la început prin repetarea semnului caracteristic pentru unu, adică prin două bare verticale (II), de către romani, egipteni, babilonieni şi alţii; prin două bare orizontale (=) de către arabi şi chinezi sau, prin două puncte (.) de către populaţia Maya. O dată cu progresul civilizaţiei aceste semne pentru numărul doi s-au modificat. Astfel egiptenii au legat cele două bare verticale obţinând forma u care e folosită şi azi de către arabi şi perşi pentru cifra 2. Tot aşa din cele două bare orizontale scrise legat a derivat forma actuală a cifrei 2 (Z). Până la inventarea tiparului, în manuscrisele matematice europene se aflau ambele forme ale cifrei 2: u şi Z, dar din secolul al XV-lea nu a mai fost întrebuinţată altă formă decât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mai vechi timpuri oamenii au arătat o deosebită consideraţie numărului trei. Piramidele ridică spre cer feţe care au forma unor triunghiuri uriaşe, toate templele construite în antichitate cuprind motive decorative în care apare grupul de trei: trei lei, trei elefanţi, trei şerpi, trei balauri, trei urşi, trei coloane ş.a.m.d. în poveşti, în mitologie, în cântece şi proverbe se aminteşte de numărul trei. În literatură au fost compuse multe trilogii, adică opere formate din trei părţi, în pictură de asemenea s-au făcut tablouri compuse din trei părţi separate, legate apoi între ele, numite”tri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numărul 3 s-a bucurat de atâta atenţie din partea oamenilor? Secretul ni-l destăinuie cuvântul latinesc trans, înrudit de aproape cu trei, care are înţeles de a trec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mărul 3 a avut cândva şi înţelesul de a trece dincolo – Unde? Dincolo de bariera pusă de numărul doi! Trecerea dincolo de numărul 2 a însemnat un mare pas înainte, în gândirea omului primitiv! Stau mărturie atâtea triburi rămase până nu de mult într-o stare înapoiată, care nu au în limba lor un cuvânt pentru numărul trei, ci doar pentru unu, doi şi mai mult. Sunt alte triburi care cunosc numărul trei în forma lui primitivă. Anume au numiri diferite pentru trei copaci, trei bărci, trei oameni, fără ca să aibă un nume special pentru numărul trei. Pentru ei trei bărci şi trei zile nu reprezintă două înfăţişări deosebite ale numărului trei, ci sunt două noţiuni cu totul diferit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sanscrită cuvântul tri, de la care s-a format şi numeralul trei, înseamnă a intercala, a adăuga, a introduce un lucru nou într-un şir care exista de mai înainte. Aşadar din înţelesul acestui cuvânt se vede că numărul trei a apărut târziu, după ce cele două numere, 1 şi 2, erau bi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umărul doi, trei a fost reprezentat în scris prin trei bare verticale (III), trei bare orizontale sau trei puncte (.). Prin legarea celor trei bare orizontale s-a ajuns la forma actuală a cifrei 3. Arabii îl notează pe 3 prin semnul NN format prin unirea celor trei bare verticale. Grecii, slavii, fenicienii şi evreii au notat pe 3 cu a 3-a literă din alfabe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patru i-a devenit familiar omului primitiv privind în cele patru părţi ale lumii, cum spune Eminescu în”Călin", adică înainte, înapoi, la stânga şi la dreapta, sau observând cele patru picioare ale animalelor pe care le întâlnea la tot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dintre monumentele străvechi se observă atenţia omului pentru numărul 4. Egiptenii au construit uriaşele lor piramide dându-le ca bază un pătrat. Vechii greci considerau lumea formată din patru elemente: apă, pământ, aer şi foc. Şi azi numărul 4 intervine destul de des în viaţa de toate zilele. Camera în care locuim are patru pereţi, coperta unei cărţi şi tablourile au formă dreptunghiulară, anul are patru anotimpuri. Sistemul de a grupa obiectele în câte patru a intrat de mult în comerţul din toate ţările: pâinea se taie în patru sferturi, diferite lichide se vând în sticle de câte un sfert de litru ş.a.m.d. La unele triburi din regiunile tropicale se întâlneşte numărarea din 4 în 4. De pildă fructele arborelui de pâine se înnoadă în mănunchiuri de câte patru la un loc, ceea ce face ca băştinaşii să le numere pe noduri, adică câte patru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i multe proverbe sau expresii sunt legate de numărul 4. Astfel se spune: despică firul de păr în patru, să vorbim între patru ochi, sau să fii cu ochii în patru, sau s-a umflat cât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atru derivă din cuvântul sanscrit”catur" care înseamnă a repartiza în grupe de câte două. Numirea ne arată că numărul 4 a fost introdus printr-o operaţie aritmetică: aceea de grupare a obiectelor luate două câte două şi deci de abia atunci când relaţiile sociale au impus folos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emne pentru numărul 4 regăsim repetarea unităţii de patru ori sub cele trei forme întâlnite la numărul 3 şi anume: patru bare verticale (IIII), patru bare orizontale sau patru puncte (:). În sanscrită 4 a fost notat prin simbolul (), iar arabii folosesc semnul (), care rezultă din reunirea celor patru bare orizontale. Aceste semne se întâlneau până în secolul al XV-lea şi în manuscrisele din Europa, alături de altele ca (k) sau 4. Romanii l-au scris la început prin patru bare verticale, iar mai târziu au întrebuinţat semn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introducerea numărului 4 oamenii au putut efectua şi operaţii între numere, de pildă, scăderea. Ei au observat că luându-se două din grupa de patru obiecte rămân două, sau luându-se trei rămâne unul. Aceste rezultate care vă par foarte simple nu păreau tot aşa şi odinioară, când oamenii nu găsiseră încă modul de a scrie numerele sau de a reprezenta operaţiile dintre numere, ca acum: 4 -2=2 sau 4 -3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s aţi întâlnit cifra romană cinci (V), fie prin cărţi la numerotarea capitolelor sau a paginilor unei prefeţe, fie privind cadranul unui pendul sau vreo inscripţie de pe un monument ş.a.m.d. Aţi putea spune ce reprezintă şi de ce au ales romanii acest semn pentru numărul cinci? Pe patru ei l-au notat mai întâi prin patru linii verticale, (cele 4 degete de la o mână). Dacă nu aţi răspuns încă la întrebare, ridicaţi mâna cu degetele răsfirate. Veţi avea imaginea numărului 5 (V) aşa cum îl scriau romanii. Iată dar că romanii au adoptat desenul schematic al unei mâini ca simbol pentru numărul 5 şi nu au repetat 5 linii verticale! E adevărat că 5 linii verticale, orizontale, sau 5 puncte puse unele după altele se disting mai greu dintr-o privire. Nici egiptenii şi nici babilonienii, care au scris toate numerele de la 1 până la 9 prin repetarea liniei verticale (a unităţii), nu aşezau, când îl scriau pe 5, liniile într-un singur şir, ci pe două şiruri, sub forma următoare: (fig). Tot aşa în scrierea Maya, unde numărul 4 este reprezentat prin 4 puncte (:), numărul 5 se notează cu o bară orizontală (-). Chiar în însemnările pe răboj când se ajunge la numărul 5 nu se mai crestează o linie ca celelalte, ci ea se taie cu o alta verticală, sau se pune una înclinată, aşa fel ca să se desluşească d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ţi oare aici o preocupare generală a oamenilor ca să-l deosebească pe cinci de celelalte patru numere dinaintea lui şi de cele ce-l urmează? De ce oare? Pentru că omul a numărat la început pe degete şi o mână are 5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toate triburile indiene din America de Sud numărul 5 se exprimă prin cuvântul mână, iar în cele din Australia lui 5 i se zice jumătate dintre degete. Cuvântul panca, care înseamnă în limba sanscrită 5 şi de la care derivă numirea actuală – cinci – are înţeles de în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făcute asupra felului de a număra în antichitate sau la popoarele rămase în urmă pe treptele civilizaţiei au arătat că cele mai răspândite sisteme de numeraţie au la bază acest număr al degetelor fie de la o mână (adică 5), fie de la cele două mâini (adică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ngleză numerele de la 1 la 10 se numesc digits (degete). Cuvântul lămureşte legătura care exista între degete şi num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învăţat oamenii să numere este altă poveste, pe care vă voi spune-o, poate, altădată. Aici ţin să vă atrag atenţia numai asupra faptului că nu-i de ajuns să cunoşti numerele şi nici să le dai câte un nume ca să poţi număra! Un copil de 3-4 ani poate să spună trei, doi, cinci, patru şi chiar să cunoască semnele numerelor, dar el nu ştie să numere, fiindcă nu ştie în ce ordine trebuie să pună numerele. El nu ştie că 4 urmează după 3, deoarece 3 + 1=4 şi că 3 urmează după 2, pentru că 2 + 1=3! Abia când omul a înţeles necesitatea de a ordona numerele, unele după altele, în ordinea naturală pe care o cunoaşteţi, el a învăţat să numere! Şi e sigur că omul din peşteră sau chiar cel din primele triburi ce s-au format pe pământ a trebuit să aibă grijă multe zeci de mii de ani de grămada lui de pietricele, scoici, grăunţe sau nuiele, până când a învăţat să numere pe degete. Nimeni nu-l cunoaşte pe descoperitorul acestui minunat proces de numărare şi nimeni nu ştie când s-a petrecut faptul. Se poate doar afirma că, de atunci de când s-au pus bazele sistemului zecimal de numeraţie, s-au deschis şi zările viitoarelor concepţii tehnico-ştiinţifice ale civilizaţiilor din lumea noastră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actuală a cifrei 5 nu derivă din niciuna dintre cele folosite anterior. În sanscrită numărul 5 se însemna prin (fig) sau prin (fig), arabii îl notau cu 0 sau cu (fig) iar în Europa, până la inventarea tiparului, forma acestei cifre a variat prezentându-se în următoarele chipuri: (figuri). Abia după descoperirea tiparului s-a stabilit forma obişnuită acum: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u care îl notau romanii pe 6 era, după cum ştiţi, VI. El ne arată limpede cum au numărat oamenii până la 6: după ce au terminat degetele unei mâini au adăugat la acestea (V) încă un deget, fie de la cealaltă mână, fie reluând degetele primei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ialecte ale popoarelor insulare, pentru numerele mai mari ca 5 se întâlnesc şi numiri ale altor părţi ale corpului, în afară de mână şi d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pentru 6 se spune pumn, pentru 7 cot, pentru 8 umăr ş.a.m.d. în limba sanscrită 6 se pronunţă şaş, vechii slavi îi ziceau sesti, iar latinii sex. Dar, pe cât de uşor de constatat este, în acest caz, originea comună – sanscrită – a denumirii numărului 6, pe atât de greu este să se stabilească ce a însemnat la început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l original s-a pierdut, aşa cum s-a pierdut şi acela al numărulu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nvăţaţi sunt de părere că”şaş" ar fi o prescurtare a expresiei să treci la primul deget de la cealaltă mână, dar această interpretare rămâne doar o ipoteză. Ca formă, cifra 6 a suferit următoarele modificări: în sanscrită (fig), în hindusă (fig), în araba veche (fig) şi în manuscrisele europene 6. După folosirea tiparului nu a mai rămas decât semnul actua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e se interesează de proprietăţile numerelor vom menţiona o interesantă proprietate a numărului 6. Anume, dacă se adună numerele de la 1 la 3 se obţine 6:1+2 + 3=6. Totodată 6 se împarte cu aceste numere, din care este format (şi numa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6 este egal cu suma divizorilor sau factorilor săi. Puţine numere au această proprietate, de aceea acestea au şi fost numite numere 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tichitate sunt cunoscute 4 numere perfecte, anume 6, 28 (28 = 1+2 + 4+7 + 14), 496 şi 8128. În secolul al XV-lea a mai fost descoperit unul, anume 33550336. Acesta ca şi celelalte patru este un număr pereche. Până azi matematicienii nu ştiu dacă există vreun număr perfect, nepereche! N-aţi vrea să aflaţi vo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rei, numărul şapte a fost răsfăţat de oameni din cele mai vechi timpuri şi alături de 3 apare în multe poveşti, legende, proverbe, sau alte diferite lucrări realizate de om. Arabii spun: înainte de a vorbi, învârteşte-ţi limba de şapte ori în gură. În antichitate, grecii preamăreau 7 înţelepţi, printre care se găsea şi matematicianul-filozof Thales. Tot în antichitate minunile lumii erau limitate la 7. Le ştiţi? Iată-le: 1) piramidele din Egipt, 2) grădinile Semiramidei din Babilon, 3) statuia lui Zeus din Olimp, 4) templul lui Artemis din Efes, 5) mausoleul din Halicarnas, 6) colosul din Rodos şi 7) farul din Alexandria. În legendele greceşti de numărul 7 se vorbeşte când se aminteşte despre Teseu, eroul atenian care l-a răpus pe Minotaur, arătându-se că atenienii erau obligaţi să trimită în fiecare an câte 7 fete şi 7 băieţi în Creta. Aceştia erau închişi în labirint şi devoraţi de Minotaur, iar Teseu a pus capăt acestei jertfe sângeroase, uci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română se întâlnesc multe expresii cu 7: mănâncă cât şapte, umbla pe şapte cărări, nu mă dau pe şapte ca el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sanscrită lui 7 i se spune sapta, cuvânt a cărui rădăcină sap are azi înţelesul de a urma sau a lega. E destul de greu să se stabilească o legătură între acest înţeles şi 7, în afară de o prescurtare a expresiei: două degete legate de cinci. Se observă însă că numele şapte îşi are originea în acest cuvânt sanscrit. În latină se spune septem şi în limba noastră se păstrează această formă a lui 7 în numele lunii septembrie. Ne-am aştepta, după nume, ca această lună să fie a 7-a din an şi nu a 9-a. Ştiţi de unde vine încu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omani şi iată cum: calendarul roman avea la început 10 luni şi începea de la 1 martie, astfel că luna septembrie era într-adevăr a 7-a. Mai târziu ei au modificat calendarul, adăugând încă două luni pe care le-au pus la începutul anului, astfel că luna septembrie a devenit luna a 9-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inventarea tiparului cifra 7 s-a scris în multe feluri: în sanscrită (fig), la hinduşi (fig), la arabi (fig) şi în Europa 7. De pildă, pe un monument din Wurtenberg se află data 1472 scrisă astfel: (f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 îl întâlnim în muzică, octava fiind succesiunea celor 8 sunete consecutive care formează intervalele dintr-o gamă. Apoi, într-un proverb care pare că s-a născut ca o reacţie la pretenţia antichităţii de a limita numărul minunilor la 7: fiecare ţară îşi are a 8-a minune a sa. În limba sanscrită 8 a fost numit asta. De aici a ajuns în limba latină octo şi la noi opt. Ca formă, cifra 8 se scrie în sanscrită (fig), în arabă (fig), în hindusă (fig), iar în Europa T, A, 8, până când prin introducerea tiparului s-a statornicit forma actuală. Povestea cu luna octombrie, a 10-a a anului, în loc de a 8-a, este aceeaşi ca şi a lunii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o proprietate interesantă a numerelor care apare din înmulţirea numărului 8 cu numerele formate din cifrele scrise în ordinea lor naturală. Adăugând la produsele de mai jos pe 1, 2. Până la 9, rezultatele sunt formate din cifrele scrise în ordinea 9, 8,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X 1 + 1=9 8 X 12 + 2 = 98 8 X 123 + 3 = 987 8 X 1234 + 4 = 9876 8 X 123456789 + 9 = 9876543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9 este ultimul şi cel mai mare din seria numerelor exprimate printr-o singură cifră. Alături de 3 şi 7, el face parte din categoria numerelor preferate de om şi de aceea chiar denumite numere magice. Astfel, eroii din poveşti merg: cale lungă să le-ajungă, trecând peste nouă mări şi nouă ţări; despre un om zgârcit se spune că are nouă băieri la pungă, despre un viteaz că are nouă vieţi în pieptu-i de aramă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vina Comedie, Dante consideră Infernul împărţit în nouă ceruri, tot aşa şi Paradisul. Antichitatea greacă cinstea 9 muze. Un proverb chinezesc spune: când ai de făcut 10 paşi, al nouălea este la jumătatea drumului, accentuând astfel că ultimul pas e cel mai gre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sanscrită 9 se numeşte nava, care înseamnă număr nou, înţelegându-se prin aceasta că 9 a fost cel din urmă număr care a apărut în sistemul de numeraţie, înaintea lui 10. Semnele folosite în cursul timpului pentru cifra nouă au fost: în sanscrită Z, în hindusă (fig), în arabă (fig) şi în Europ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zece încheie grupul unităţilor. Cuvântul îşi are originea în limba sanscrită în care dasa înseamnă zece. În latină a trecut sub forma decem, cuvânt înrudit cu digiti (degete). Şi în limba germană zehn, adică zece, aminteşte pe zehe (degetele de la picioare). Aşadar numirea arată, pe de o parte, că modelul acestei mulţimi au fost odinioară degetele – de la mâini sau de la picioare – iar pe de altă parte că aceste zece degete la un loc au fost considerate ca o nouă unitate, o zece, zecea de la mâini sau zecea de la picioare. Că lucrurile s-au petrecut cândva aşa ne-o arată şi cuvintele corespunzătoare din limbile multor popoare care trăiau până nu de mult în triburi. La acestea numărul 10 are înţeles de două mâini, iar 20 înseamnă fie un om întreg, fie mâinile şi picioarele toate. De asemenea pentru 40 se spune 2 oameni, pentru 60, trei oameni etc. Urme care dovedesc că numărarea până la 20 s-a practicat şi în Europa se află în limba franceză, unde 80 se numeşte quatre vingt (de 4 ori 20) şi la fel pentru 90 se spune de 4 ori 20 şi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probabil că dacă omul ar fi avut patru sau şase degete la o mână în loc de cinci, el ar fi numărat pe grupe de 8 sau de 12 în loc de 10. Se cunosc de altfel cazuri izolate de popoare la care baza numeraţiei nu este 10 şi iată de ce. În unele triburi numărarea s-a făcut considerându-se numai câte 4 degete de la o mână (lăsându-se deoparte degetul cel mare); s-a ajuns astfel la un sistem de numeraţie pe grupe de 8 (adică cu baza 8); în alte triburi, după ce oamenii numărau cele cinci degete de la o mână, socoteau încă şi pumnul închis drept numărul 6. În felul acesta ei au numărat până la 12. Grupele considerate ca unităţi de ordin superior erau formate deci din 12 obiecte. Asemenea sisteme cu baza 12 se folosesc şi acum, de pildă în comerţ sunt obiecte care se grupează în duzini (câte 12), ziua şi noaptea sunt împărţite în câte 12 o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erienii şi apoi babilonienii aveau două feluri de a număra, unul pe grupe de 10 (sistem zecimal) şi altul pe grupe de 60 (sistem sexagesimal). Acesta din urmă poate fi potrivit ca o combinaţie a sistemelor cu baza 10 şi 12 (60 = 5 X 12 = 6 X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iptenii întrebuinţau numai sistemul zecimal. Pentru a scrie numărul 10, egiptenii foloseau semnul (fig), iar pentru 100: e. Am văzut că unităţile le notau cu o bară verticală. Cu aceste trei semne ei însemnau orice număr până la 1000. De pildă numărul 658 îl scriau astfel: (f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scrierea folosită în papirusuri, s-au introdus simplificări şi s-au înlocuit grupele de mai multe semne de acelaşi fel prin cât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gipteni care scriau pe foi de papirus, sumerienii şi apoi celelalte popoare din câmpia Mesopotamiei îşi imprimau cifrele pe cărămizi proaspete de lut cu ajutorul unor beţişoare. Ca să le poată păstra, le uscau la soare sau le ardeau în cuptor. Din cauză că forma semnelor aminteşte de forma cuielor, scrierea lor se numeşte cuneiformă. Pentru unităţi aveau ca semn un cui vertical 7, iar pentru zeci (fig). Prin repetarea şi alăturarea acestor două semne ei puteau să scrie toate numerele până la 59. Astfel numărul 58: (f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60 nu-l scriau însă prin repetarea de 6 ori a lui 10 cum făceau egiptenii, ci foloseau semnul unităţii, aşa cum procedăm noi azi când vrem să scriem o sută. Prin urmare numărul 62 se scria astfel: (fig), lăsându-se un loc liber între primul semn (fig) şi celelalte două semne care arătau unităţile. În mod analog 125 era scris: (fig) unde primele două unităţi grupate alăturea reprezentau 2 x 60 = 120. Iată dar un fel de a scrie numerele, numit poziţional, fiindcă valoarea semnului este legată de poz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au scris numerele cu cuvinte întregi până în veacul al III-lea î.e.n. Numai pentru numerele 5, 10, 100 şi 1000 foloseau iniţialele acestor cuvinte. Mai târziu, spre sfârşitul acelui veac ei au imaginat un sistem zecimal de scriere a numerelor şi anume, pentru primele 9 numere au folosit primele litere ale alfabetului, pentru primele 9 zeci următoarele 9 litere şi apoi pentru sute ultimele. Dar fiindcă alfabetul lor avea numai 24 de litere, ei au intercalat încă 3 litere împrumutate probabil de la fenicieni. Cu ajutorul lor, grecii puteau scrie toate numerele de la 1 la 1000 prin alăturarea literelor corespunzătoare sutelor, zecilor şi unităţilor care formau acel număr. Aşa, de exemplu, 832 se scria (f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de scriere a numerelor a fost folosită şi de popoarele slave. În acest caz, ca şi în sistemul grecesc, numerele erau notate prin literele mici ale alfabetului chirilic şi se deosebeau de literele alfabetului printr-o bară orizontală pusă deasupra. Spre deosebire de greci, slavii puneau cifrele în ordinea pronunţării lor, de pildă scriau (fig). Romanii au luat procedeul de scriere a numerelor de la etrusci şi el nu se deosebeşte de cel folosit de egipteni sau de greci, decât prin forma semnelor. Astfel romanii au notat unitatea cu o bară verticală, iar pentru 10 aveau semnul X, ce pare format din două mâini cu degetele răsfirate puse una sub alta. Prin C (iniţiala de la cuvântul”centum" = 100), ei însemnau numărul 100, prin litera M (iniţiala lui”mille" = 1000), ei reprezentau numărul 1000. Cu aceste 4 semne romanii au scris la început, prin repetare şi alăturare, numerele de care aveau nevoie. Sistemul era foarte greoi. Iată cât loc ocupa numărul 694: CCCCCCXXXXXXXXXIIII. Din aceste motive, mai târziu ei au adus o simplificare în scrierea numerelor, adăugând 3 semne noi: V pentru 5, L pentru 50 şi D pentru 500, precum şi următoarea regulă de folosire a acestora: orice număr pus la dreapta altuia care este mai mare sau egal cu el se adaugă; scris la stânga unuia cu valoare mai mare decât el, se scade. Cu această nouă notaţie, numărul 694 se scrie mai simplu: DCXCIV. Dar chiar şi prin această simplificare metoda romanilor de a scrie numerele a rămas greoaie şi nepractică. Mai ales atunci când trebuiau notate numerele mari sau când aveau să se facă operaţii aritmetice ca: adunare, scădere, înmulţire şi îm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ţelege mai bine aceasta dintr-un exemplu. Să presupunem că aveţi de adunat 69 cu 78! Azi ca să găsiţi rezultatul scrieţi pe hârtie aceste numere unul sub altul şi adunându-le găsiţi 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ţi fi trăit cu vreo 2000 de ani în urmă, pe vremea romanilor, cum aţi fi procedat? Mai întâi, pe atunci nimeni nu avea creion, nici caiet şi nici o foaie de hârtie, fiindcă fabricile de hârtie nu fuseseră inventate şi nimeni nu ştia ce este hârtia! Exista numai papirusul şi pergamentul, însă amândouă erau prea scumpe şi greu de obţinut, aşadar nu erau la îndemâna unui elev! Şcolarii romani scriau pe o tăbliţă de lemn acoperită cu ceară şi, în loc de creion, foloseau un băţ ascuţit, numit stilet. Aşadar, imaginaţi-vă că aveţi tăbliţa de ceară şi cu stiletul zgâriaţi pe ea numerele 69 şi 78, adică scrie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XIX L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ce faceţi cu ele? Cum faceţi adunarea? Nu puteţi proceda ca mai înainte când aţi folosit caietul şi creionul. Regulile simple şi uşoare de la adunarea numerelor scrise cu cifrele din sistemul actual nu se pot aplica la numerele scrise nici cu cifre romane, nici cu cele egiptene, greceşti, slavone etc. Iată dar că aici nu se mai face adunarea direct, ci trebuie să folosiţi o numărătoare sau un abac. Cu acest instrument pe care-l priviţi acum ca pe o jucărie se făceau odinioară toate calculele. Departe de a fi fost o jucărie, numărătoarea cu şiragurile ei de bile colorate, ce alunecă uşor pe sârmele paralele prinse de cadrul dreptunghiular al instrumentului, a avut secole de-a rândul un rol de seamă în viaţa socială şi economică a omenirii. Se scriau pe atunci nenumărate cărţi despre modul de mânuire a abacului şi aceste cărţi erau studiate în şcolile din care se recrutau apoi abaciştii, adică cei ce ştiau să socotească pe 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bac vine din greceşte, de la abax, care înseamnă tablă, fiindcă la început numărătorile erau formate dintr-o tablă de scândură, acoperită cu praf sau nisip. Pe acestea se desenau cu un beţişor semnele corespunzătoare fiecărui număr, în aşa fel ca unităţile de diferite ordine ale numerelor să fie puse în coloane separate prin linii paralele. După ce numerele erau scrise în felul arătat, se adunau între ele unităţile de acelaşi fel, ale numerelor date şi apoi, când se transcria rezultatul, se ţinea seama de faptul că 10 unităţi de un anumit ordin formează o unitate de ordin superior. La fel cu cel grecesc, era şi abacul folosit de hinduşi, chinezi, japonezi, etrusci sau romani. Mai târziu romanii, deşi au luat numirea instrumentului de la greci, au modificat abacul, înlocuind înscrierea unităţilor prin aşezarea unor pietricele în coloanele corespunzătoare unităţilor numerelor date. Aşadar, romanii au înlocuit operaţia de adunare prin scris cu numărarea pietricelelor din coloanele respective. După ce realizau şi trecerile de unităţi dintr-o coloană în alta, ei citeau suma, stabilind câte pietricele se aflau în diferitele coloane. De pildă, dacă erau trei pietricele în coloana miilor şi două în aceea a zecilor, ei scriau numărul 3020 cu cifre romane: MMMXX. În latină, la pietre se spune calculi şi de atunci a rămas verbul a calcula, cu înţeles de a socoti, iar substantivul calcul în loc de socoteală. Forma actuală a numărătorii cu bile a apărut destul de târziu, prin secolul al XV-lea, întâi în China, unde instrumentul a fost numit suanipan şi în Japonia cunoscut sub numele de soroban. Prin secolul al XVIII-lea el a fost adus în Rusia luând numele de sciot şi de acolo a ajuns în Europa prin intermediul unui matematician francez din armata 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le cu abacul nu erau tocmai uşoare. Chiar şi o simplă adunare a pietricelelor cerea multă vreme şi o atenţie încordată, întâi ca să nu se greşească la numărare şi apoi ca să nu se transcrie greşit ordinul unităţilor din rezultat. În cazul înmulţirilor şi mai ales al împărţirilor, operaţiile erau aşa de grele şi de încurcate, încât acei care se pricepeau să le facă erau socotiţi mari învăţaţi. Prin veacurile al XIV-lea, al XV-lea şi chiar al XVI-lea, negustorii se duceau cu socotelile lor de adunare, înmulţire şi împărţire la abacişti şi se întorceau peste câteva zile ca să primească rezultatele; aşa după cum astăzi, cine vrea să-şi facă o haină, dă stofa croitorului şi se duce peste câteva zile să şi-o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ar că în vechile sisteme de scriere a numerelor despre care am vorbit până acum operaţiile aritmetice nu se puteau face decât cu ajutorul abacului. Ghiciţi cum s-a ajuns la sistemul actual de scriere a numerelor în care operaţiile se pot face fără ajutorul abacului? Tocmai prin folosirea lui! Ca să vedem cum s-au petrecut lucrurile să luăm un exemplu. Să presupunem că făcându-se o socoteală pe abac a rezultat două bile în coloana miilor şi cinci bile în coloana unităţilor. Dacă s-ar transcrie aceste două numere – 2 şi 5 – fără să se însemneze şi coloanele din care fac parte, rezultatul ar putea fi citit: 25, sau 205, sau 2005, sau 200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are dintre aceste numere este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comite astfel erori grave şi ca să fie evitate trebuia pus un semn care să arate că pe o anumită coloană nu există nici o bilă! Acest semn prin care s-a reprezentat nimicul a fost inventat şi folosit de către hinduşi, cărora le revine şi gloria de a fi descoperit sistemul poziţional de scriere a numerelor. Acest sistem elimină semnele pentru 10, 100, 1000 etc, orişice număr reprezentându-se numai cu ajutorul primelor nouă cifre (de la 1 la 9) şi a acestui semn al nimicului, pe care îl numim azi zero. În sistemul poziţional, cu care suntem obişnuiţi încă dinainte de a merge la şcoală, s-a introdus ca regulă de scriere a numerelor aceea că o cifră îşi modifică valoarea după locul pe care-l ocupă în şirul cifrelor din care e compus acel număr. De exemplu cifra doi are valoarea de două unităţi în numărul 32, de 200 de unităţi în numărul 1243, de 2000 de unităţi în numărul 72513 etc. Această scriere poziţională, care constituie un progres important nu numai în tehnica socotitului, ci şi în întreaga viaţă ştiinţifică, nu ar fi fost posibilă fără de existenţa cifrei zero, care precizează locul ce rămâne neocupat de vreo unitate de un anumit ordin. De pildă, în numărul 205, unde nu există unităţi de ordinul zecilor, zero a luat locul unităţilor de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ă vedem acum care-i povestea lui zero, numărul care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 inventat pe zero, hinduşii l-au notat cu un cerc mic pe care-l numeau kha (gaură) sau sunya (spaţiu vid, adică nimic), arătând prin el care coloană din numărătoare a rămas goală. Tot hinduşii, care le-au creat, au şi un proverb:”Zece oameni trăiesc ca să ajute la progresul unui om şi dacă nu fac aceasta ei reprezintă tot aşa de puţin cât un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o este întâlnit pentru prima dată într-o inscripţie hindusă datând din anul 876, unde numerele 50 şi 270 sunt scrise folosindu-se semnul 0. Nu se cunosc alte documente mai timpurii, dar e evident că hinduşii trebuie să-l fi scris pe zero cu mult înainte, când au stabilit scrierea poziţională pe care o folosim azi. Vă amintiţi că şi babilonienii au întrebuinţat un fel de notaţie poziţională? Ca să scrie 60 ei înlocuiau cele şase semne pentru zece prin semnul unităţii şi aveau un semn prin care arătau absenţa unui număr. Ba şi populaţia tribului Maya avea un semn pentru zero reprezentat printr-o scoică şi chiar o anumită scriere poziţională! Dar nici sistemul babilonian de scriere a numerelor şi nici al mayaşilor nu a atins perfecţiunea celui hindus, ele apar numai ca sisteme rudimentare de scriere pozi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 doua jumătate a veacului al VIII-lea, arabii au împrumutat de la hinduşi scrierea poziţională şi au răspândit-o în toate ţările dominate de ei. Prin veacul al X-lea, scrierea poziţională, datorită avantajului ei, era folosită mai ales în lumea comercială. Din acea vreme se cunoaşte şi o carte a renumitului matematician din Asia Mijlocie Al-Horezmi, în care se explică folosirea cifrelor hinduse. Cartea a fost tradusă în anul 1120 în latină şi a avut atâta răsunet în Europa medievală, încât numele autorului, latinizat în Algoritm, s-a identificat cu înseşi operaţiile de socotire, expuse în carte. Şi astăzi prin algoritm se înţelege”metoda sau regula de calcul". Tot arabii au tradus cuvântul sunya (zero) prin sifr (care în limba arabă înseamnă nimic). Însă ei nu au adoptat şi semnul 0, folosit de hinduşi, pentru că arabii notau prin semnul 0 numărul 5. În locul lui 0 ei au pus un punct. Când numerotaţia hindo-arabă a fost introdusă în Europa, cuvântul arab sifr a dat naştere la doi termeni diferiţi, fiindcă unii dintre traducătorii europeni au latinizat pe sifr în zephirum, iar alţii l-au grecizat în tziphra. Prin diferite transformări pe care le-au suferit limbile romanice, cuvântul zephirum a trecut în zefro şi apoi în zero, iar cuvântul tziphra sau ţifra a ajuns cifra, dar tot cu înţeles de zero sau nimic. Astfel se face că în tot evul mediu şi până târziu, în veacul al XVIII-lea, cuvântul cifră a păstrat înţelesul de nimic. I se mai spunea încă nulla figura, adică nici o figură, sau figura nihili, adică semnul pentru nimic, pentru că pe atunci, numerelor li se spuneau figuri şi nu cifre. Englezii au păstrat până azi acest înţeles şi ei îi spun lui zero: cypher. În multe cărţi se află chiar definiţia: zero este o figură care poartă numele de cifra sau n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început, zero a fost un semn şi dacă pe atunci sau mai târziu până în veacul al XVIII-lea, cineva ar fi afirmat că zero este un număr, părerea lui ar fi fost considerată cel puţin ca ciudată! Totuşi, zero răspunde la întrebarea la care răspunde orişice număr: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biecte sunt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zero, dacă pe masă nu-i nici un obiect sau 3, dacă ar fi trei obiecte. Mai mult chiar, zero este şi rezultatul ce se obţine prin scăderea unui număr dintr-un număr egal cu el însuşi: 5 -5=0. Iată de ce matematicienii moderni îl consideră pe zero ca număr. Desigur că zero nu-i un număr natural, aşa ca 1, sau 2, sau 3, dar este un număr întreg şi e considerat ca originea tuturor numerelor, căci de la el se începe numărarea. Pe scara unui termometru, gradele care indică temperatura încep de la zero ş.a.m.d. Zero fiind un număr, semnul lui zero trebuie să fie o cifră, nu-i aşa? Ei bine, în această privinţă şi cei care odinioară negau cu îndârjire că zero este un număr îi spuneau tot cifră, semnificaţia cuvântului fiind atunci alta decât cea de acum, anume cifra sau zero avea înţeles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în veacul al XIX-lea, cuvântul cifră a căpătat semnificaţia actuală, aceea de semn pentru număr. Azi spunem că 0 este o cifră şi îl considerăm pe 0 ca semn al numărului zero, dar facem o distincţie între această cifră şi celelalte cifre, spunând că 0 este o cifră nesemnificativă, pe când 1, 2. 9 sunt cifre 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ELE VORBE CARE SE TRAG DIN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amenii au deprins bine meşteşugul numărării, numerele s-au împletit atât de strâns cu gândurile lor, încât ei le-au folosit ca să exprime prin ele proprietăţi sau aspecte ale lucrurilor, ba chiar şi stări sufleteşti. Bănuiţi oare câte dintre cuvintele pe care le rostiţi zilnic, când nici nu vă gândiţi să dezlegaţi o problemă de aritmetică, sunt legate, prin originea lor, de numere? Se mai gândeşte bunăoară cineva la numărul unu când aude în versurile lui Eminescu cuvântu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deschisă-i calea şi se apropie de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atât de simplu după vorbă, după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început simplu a avut înţelesul de: format dintr-un singur element, ceva care nu se poate împărţi în părţi deosebite. Aceeaşi origine o au şi cuvintele: unic, uniformă, unire, univers, universal, universitate. Toate derivă de la numărul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pune cineva supărat:”mă îndoiesc de buna lui credinţă", sau”pun la îndoială cuvântul lui", sau”mi se pare dubioasă această atitudine", se remarcă oare în cuvintele a îndoi, îndoială, dubios prezenţa numărului 2? Totuşi şi aceste cuvinte exprimă un mod de a privi lucrurile din două puncte diferite de vedere, adică considerate într-un fel sau în alt fel. Tot legate de 2 sunt şi cuvintele distanţă, care provine de la latinescul distare (în două stări) sau dialog, corespunzător în greceşte la dialogos (vorbire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dicţionarul limbii române la cuvântul trivial găsim: de prost gust, vulgar, ordinar, aşadar nimic în legătură cu numerele şi totuşi cuvântul provine de la numărul 3! Vreţi să ştiţi cum? În latină trivium sau trivia înseamnă trei drumuri, iar în evul mediu, şcoala elementară a căpătat numele de trivium, pentru că acolo se învăţau trei obiecte: gramatica, retorica şi dialectica. În veacurile al XVI-lea, al XVII-lea, o dată cu dezvoltarea învăţământului, înţelesul cuvântului trivium a degenerat în acela de comun, îngust. Mai târziu el a pierdut orice legătură cu şcoala şi cuvântul trivial s-a transformat în vulgar sau 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hintesenţă, ce are înţeles de esenţialul dintr-un lucru sau dintr-o lucrare, provine de la quinte essentia, care în latină înseamnă: 5 elemente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un student se duce la decanat ca să se înscrie, sau e chemat de decanul facultăţii, îi vine oare în gând că aceste două numiri sunt legate de numărul 10 (în latină deca)? S-ar putea prezenta exemple de asemenea cuvinte cu duiumul, dar oricine le poate găsi singur în dicţionar, căutându-le pe acelea care au ca rădăcină un numeral. Toate aceste cuvinte au fost create după ce oamenii au ştiut prea bine ce este un număr şi se mai creează încă şi azi (de exemplu, biplan, triodă etc). Dar în limbă s-au păstrat şi expresii cu origine numerică – de atunci de când oamenii nici nu ajunseseră la ideea precisă de număr, de când numărul era privit ca o proprietate a unei mulţimi şi această proprietate era exprimată prin cuvinte legate de mulţimea considerată. Iată 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mă, când era vorba de o mulţime de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urme de miei cu trei ciobă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r-o altă variantă a Mior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ale de plai ies trei turme mari, Cu trei păcu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eadă sau ciurdă, când e vorba de o mulţime de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l sau cârd la o mulţime de păsări că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i de coc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nti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cupri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 de nori, spune Eminescu, iar Şt. O.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cârduri de cocori, Pribegind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lc, ceată, gloată, droaie când e vorba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unchi şi buchet pentru o mulţime de spice sau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chine pentru o mulţime de b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ă când e vorba de o mulţime de ch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treacă zeci de mii de ani până ce omul a băgat de seamă că un pâlc de 11 oameni se caracterizează prin acelaşi nume ca şi o legătură de 11 chei, un cârd de 11 păsări, ori un interval de timp de 11 ore şi că toate aceste mulţimi sunt forme concrete diferite prin care se exprimă acelaşi număr abstract: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heia aceste observaţii asupra cuvintelor legate de numere oprindu-ne şi la cuvintele a descifra şi cifru, care prin înţelesul lor actual au depăşit domeniul matematicilor. Azi sistemul zecimal poziţional este aşa de înrădăcinat în viaţa noastră zilnică, încât nu ne putem închipui cum ar arăta civilizaţia noastră fără el. Şi nu ne vine a crede că s-a dus o luptă îndârjită care a durat aproape patru secole, până ce sistemul poziţional a izbutit să înlăture definitiv sistemul de scriere a numerelor cu cifre romane şi a calculelor făcute cu abacul! Fiindcă autorităţile din Europa secolelor al XII-lea, al XIII-lea, al XIV-lea şi al XV-lea au interzis introducerea cifrelor arabe în viaţa publică, ele erau învăţate în secret şi de aceea verbul a descifra a rămas legat de faptul că învăţarea cifrelor arabe trebuia să rămână o taină, să se facă în secret. Atunci cuvântul descifrare a căpătat sensul de descoperire a ceva ce trebuie ţinut ascuns. La fel şi cuvântul cifră, transformat în cifru are, din acelaşi motiv, sensul de semn secret. Începând cu secolul al XVI-lea rezistenţa abaciştilor a fost înfrântă de către algoritmiştii care au introdus în calcule şi în şcoli sistemul de scriere poziţional, iar amintirea acestei lupte crâncene s-a păstrat doar în cuvintele cifru şi descif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SPRE NUMERE V-aţi întrebat vreodată de ce se spune celei dintâi fiinţe sau celui dintâi lucru şi prima fiinţă sau primul lucru? E prima la carte, e premianta sau a reuşit primul pe ţară la concursul de matematici. Odinioară se folosea şi cuvântul secund pentru al doilea, azi nu a mai rămas decât în marină ca nume ce se dă ofiţerului adjunct al căpitanului de vas (adică celui de al doilea ofiţer de pe vas) sau în expresia secundar, tot cu înţelesul de al doilea, într-o suc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două nume îşi au povestea lor legată de vremurile străvechi, de atunci când oamenii nu erau bine lămuriţi asupra numerelor. Pe atunci oamenii nu au văzut că poate fi o legătură între primul tigru şi un tigru, între cel de al doilea tigru pe care l-ar fi zărit într-o zi şi faptul că a văzut în ziua aceea doi tigri. De aceea ei au creat cuvinte distincte unele de altele, unele folosindu-le la numărare şi altele la numerotare. Aceasta provine din faptul că numărarea şi numerotarea sunt două operaţii cu totul diferite. Biletele unui spectacol, filele unei cărţi, aparatele construite într-o fabrică se numerotează. S-ar putea spune că prin numerotare s-a făcut în acelaşi timp şi numărarea. Aceasta pentru că numărul de ordine de pe ultimul bilet, de pe ultima filă a unei cărţi sau de pe ultimul aparat arată, totodată, câte bilete au fost emise, câte pagini are cartea sau câte aparate au ieşit din fabrică. În general însă procesul de numerotare nu-i legat de cel de numărare. Numărul de ordine de pe ultimul televizor, produs de fabrica noastră”Electronica", care se află de vânzare într-un magazin, nu reprezintă şi numărul televizoarelor româneşti pentru că din momentul când acest aparat a părăsit fabrica au mai fost construite altele care n-au fost puse încă în vânzare şi, totodată, dintr-o pricină sau alta chiar unele dintre televizoarele construite anterior nu au fost puse în comerţ. Numerotarea nu face alta decât să stabilească ordinea în care sunt aşezate anumite obiecte, arătând că, într-un şir dat, unul ocupa locul al patrulea, altul al zecelea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numărul întreg prezentându-se sub două aspecte diferite: unul de număr cardinal, adică esenţial, fundamental, care rezultă din numărarea obiectelor. Pe acest număr îl folosim în calcule şi el răspunde la întrebarea: cât sau câte? Celălalt aspect este numărul ordinal. El arată locul sau ordinea unui obiect dintr-o serie de obiecte şi răspunde la întrebarea:”al câtelea?" Care dintre aceste două concepţii diferite despre număr, aceea de număr cardinal sau ordinal, a apărut mai întâi în mintea omului e greu de spus. Foarte probabil că amândouă s-au împletit de la început. Aşa o arată cercetările făcute asupra modului de a privi numărul de către oamenii din triburile rămase în stare primitivă. De pildă, în unele triburi este obiceiul de a se da copiilor nou-născuţi, ca nume, numărul de ordine în care s-au născut. Dacă primul născut era o fată, ea primea numele Una şi dacă era un băiat i se zicea Unu. Cel de-al doilea copil căpăta în mod automat numele Doi sau Două, după sex ş.a.m.d. Din acest obicei rezultă că părinţii îşi numerotau copiii. La alte triburi se stabilea numărul vitelor aşezându-le unele după altele, începând de la un anumit loc şi însemnând poziţia ocupată de ultima vită. Această aşezare a animalelor, unele după altele, arată o tendinţă de ordonare şi deci de numărare prin numerotare, cu toate că locuitorii din acele triburi nu ştiau să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utem discuta aici problema numărării, vreau să vă atrag atenţia că în procesul de numărare noţiunea de număr cardinal se împleteşte cu aceea de număr ordinal. Pentru a putea număra nu-i de ajuns să se cunoască un întreg şir de modele de mulţimi (o mulţime cu un obiect, o alta cu 5 sau 7 obiecte etc), ci trebuie ca acele modele să fie aşezate într-o ordine, în aceea în care se măreşte mulţimea obiectelor din ele, adică în ordinea naturală: 1, 2,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o vom discuta, poate, altă dată, acum, înainte de a termina, vă întreb:”Credeţi că povestea numerelor s-a sfârşit?” A, Nu! De-abia acum începe! Eu nu v-am spus decât unele lucruri despre numerele întregi şi nici măcar despre toate numerele întregi, care-l slujesc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când e zăpuşeală şi vă uitaţi la termometru, exclamaţi uluiţi: 34 de grade la umbră! Şi iarna când dârdâiţi de frig, acelaşi termometru vă face să îngânaţi: 34 de grade! Acelaşi număr e oare şi vara şi iarna? Desigur că nu, vara e + 34 grade, iar iarna e -34 grade! Când brutarul taie o pâine în 4 şi vinde cuiva două bucăţi, acelaşi număr 2 înregistrează vânzarea, ca şi atunci când vinde două p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în primul caz brutarul a vândut 2/4 dintr-o pâine şi numărul acesta este un număr fra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desena un pătrat cu latura de 1 dm şi aţi vrea să calculaţi diagonala lui, mărimea diagonalei nu se exprimă nici prin numere întregi şi nici prin numere fracţionare, ci prin altfel de numere, numere iraţionale. V-am dat câteva exemple, dar sunt încă multe şi multe altele. Despre aceste numere nu se poate discuta aici, dar nimeni nu vă împiedică să aflaţi amănunte dacă vă interesează. Cărţile, în filele cărora este închisă taina lor, aşteaptă cu drag să v-o destăinuias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16:00Z</dcterms:created>
  <dc:creator>Povestea Numerelor 05</dc:creator>
  <dc:description/>
  <cp:keywords/>
  <dc:language>en-US</dc:language>
  <cp:lastModifiedBy>rush</cp:lastModifiedBy>
  <dcterms:modified xsi:type="dcterms:W3CDTF">2020-05-27T09:02:00Z</dcterms:modified>
  <cp:revision>3</cp:revision>
  <dc:subject/>
  <dc:title>Florica T. Cimpan</dc:title>
</cp:coreProperties>
</file>