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Ifigenia în Taurida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faţada templului zeiţei Artemis pe coasta tauriană; pe friză sunt fixate cranii omeneşti, înaintea templului se* ridică un altar, roşu de sânge. Ifigenia iese din templu în strai de preot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fiica lui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fr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prietenul şi vărul lu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femeilor captive, slujitoarele Ifig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regele taur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 din garda lui Thoas^lujitori ai templ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Ifigenia, din neamul lui Pelops, fiul lui Tantal, care venind la Pisa cu caii săi înaripaţi, a câştigat-o pe Hippodamia, fiica lui Oinomaos, şi-a luat-o de soţie. Aceasta l-a născut pe Atreu, din care s-au zămislit Menelaos şi Agamemnon, tatăl meu 1. Mama mea e 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goliul neînfrânat, curiozitatea sumbră şi tentaţia crimei le întâlnim la întemeietorul, de neam Tantal, de la care acestea s-au transmis din generaţie în generaţie, cusururi blestemate, după legile eredităţii. Tantal, poftind zeii olimpieni la1 masa lui, i-a ospătat, pentru a le pune la încercare puterea, cu carnea lui Pelops, propriul său fecior. Zeus, recunoscând nelegiuirea, l-a pedepsit cumplit pe tată (p. 76, n. 2) şi l-a înviat pe fiu. La rândul său Pelops îşi caută ursita la Pisa, în Elida, unde domnea regele Oinomaos; acesta, sigur de caii săi divini, fulgerători de iuţi, făgăduise să-şi dea fata şi regatul omului care-l va învinge la cursa de care; în schimb pe concurenţii biruiţi îi ucidea. Pelops a câştigat întrecerea prin vicleşug, cumpărându-l pe Myrti-los, vizitiul liii Oinomaos, care a sabotat carul domnului său, scoţându-i cuiele osiilor. Basileul, răsturnându-se, a pierit iar Pelops a luat regatul în stăpânire şi fata, pe Hippodamia, de nevastă; apoi, cuprins de remuşcare, sau poate nevrând să-i mai plătească simbria, l-a dat morţii pe vizitiul hain, năruindu-l în mare. In clipa din urmă, Myrtilos – în care unii recunosc nunecontenit zbuciumată de vânturi, de atâtea ori se umflă în fluxuri schimbătoare, tata m-a jertfit, mai bine z, is a crezut că mă jertfeşte zeiţei Artemis – din pricina, He-lenei – în văile renumite ale Aulidei. Acolo Agamemnon adunase flota de luptă a helenilcr, o mie de corăbii, hotărât să câştige coroana biruinţei pentru ahei, împotriva troienilor, să răzbune răpirea Helenei şi să întregească cinstea lui Menelaos. Dar, cum flota era ţinută în port de vânturi neprielnice, a întrebat ce arată victimile arzânde. Şi Chalhas 2 a răspuns: „Agamemnon, maimarele acestei armate unite a Heladei, navele tale nu se vor desprinde niciodată de pământ, dacă nu vei aduce zeiţei Artemis o jertfă: pe fiica ta Ifigenia. Odinioară ai făgăduit să-i închini zeiţei purtătoare de lumină cel mai frumos vlăstar al anului. Dar soţia ta, Clitemnestra, tocmai dăduse naştere unei fete în palatul tău. Pe ea trebuie s-o jertfeşti.” Iată cum frumuseţea nti-a fost spre nenorocire3. Vicleanul Odiseu a ştiut în ce fel să mă fure de lângă mama. Amăgindu-mă că trebuia să fiu mireasă lui Ahile, mele Mursilis al unor regi hitiţi – a apucat să-şi arunce blestemul asupra lui Pelops şi a urmaşilor săi. Dintr-o asemenea nuntă nelegiuită şi sângeroasă s-au născut Pelopizii, Atreu şi Thyestes, despre ale căror păcate şi patimi am însemnat câte ceva la p. 117, n. 1. (Vezi arborele genea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râmtoarea ce desparte coasta Beoţiei de insula Eubeea, temută de navigatorii antichităţii, din pricina curenţilor care îşi schimbă pe neaşteptate direcţia de nenumărate ori într-o singură zi. O legendă hilară spune că Aristotel s-ar fi înecat acolo de ciudă, neizbutind să găsească o explicaţie acestor surprinzătoare fenomene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reotul, cititorul în semne şi prezicătorul, care a însoţit la tlion armata ah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oate că versul închide reminiscenţa unor ritualuri arhaice ale fertilităţii, care impuneau jertfirea celei mai frumoase dintre fecioarele anului, ceea ce noi modernii nu mai cunoaştem decât din sugestii artistice, unele turburătoare, cum este de pildă muzica lui Igor Stravinski din Sacre du Printem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ajun” ici AUUS. ACOIO, sărmana de mine, am fost înălţată pe altarul de jertfă, tăişul necruţător a căzut, dar, în aceeaşi clipă, Artemis m-a răpit, lăsându-le aheilor, în locul meu, o ciută 1. Şi purtându-mă prin eterul strălucitor, m-a strămutat să locuiesc în pământul taurienilor 2, unde un rege necioplit porunceşte unor neciopliţi. E Thoas, cel cu piciorul mai sprinten ca pasărea, de unde i se trage şi numele, potrivit cu asemenea iuţeială 3. P Artemis m-a făcut preoteasă în templul acesta. Aici, j2Jascultând de legile unui ritual pe placul zeiţei, ce nu are frumos decât numele de ritual, dar nu spun mai multe de frica stăpânei, sclavă unei rânduieli a băştinaşilor de dinaintea sosirii mele, îi sacrific pe toţi helenii care debarcă pe tărâmul acesta. Eu, mai întâi, pregătesc victimele pentru jertfă, alţii au apoi datoria să le junghie într-ascuns, în adânc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 noapte am avut visuri ciudate. Să le povestesc la lumina zilei, poate astfel îmi va fi mai uşor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că locuiam foarte departe de această ţară, în Argos, şi că mă odihneam în camera mea de fată, când deodată pământul înalt a fost zguduit de cutremur; am fugit afară, m-am oprit şi am văzut creasta zidurilor, a-coperişul, coloanele, cum se prăbuşesc şi se spulberă. Numai un singur stâlp al casei părinteşti mi s-a 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roina înfăţişează aici, în stilul sec, aproape de comunicat, al prologurilor euripideice ridiculizate de Aristofan, miezul legendei pe care autorul o va trata în ultima lui capodoperă: Ifigenia la Au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ărâm pe atunci margine a cunoaşterii, aproape fabulos, în extremul nord al lumii egeice, care a fost identificat în! Veacuri istorice cu Crimeea de astăzi, numită, în amintirea legendelor Peninsula (Chersonesos) Taurienilor sau Tau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upă poet numele Thoas s-ar trage din adjectivul thoos, care înse: mn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 credea că lumina topeşte ameninţarea răului născut din întuneric. Scholiastul notează: „Cei vechi aveau obiceiul să risipească puterea viselor, povestindu-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ămas în picioare '. Pe creştetul lui au prins sa crească plete blonde şi a grăit cu voce omenească. Iar eu, împlineam pentru el rânduiala uciderii străinilor, îl stropeam cu apă sfântă, ca pe o victimă hărăzită morţii şi plân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tălmăcesc eu visul. Ce înseamnă stâlpii caselor? Feciorii 2! Iar cei atinşi de apa mea lustrală n-au scăpare. Deci Oreste e mort: pentru el împlineam ritualul acela. Visul nu se potriveşte celorlalte rude ale mele. Unchiul meu Strophios3 nu avea fecior la vremea când m-au pierdut hel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oi aduce ofrande funerare pentru fratele meu cel mort, e tot ce pot să împlinesc din atâta depărtare. Mă vor ajuta femeile din Helada, rânduite de rege să-mi fie slujitoare. Trebuia să fi sosit aici</w:t>
      </w:r>
      <w:r>
        <w:rPr>
          <w:rFonts w:cs="Bookman Old Style" w:ascii="Bookman Old Style" w:hAnsi="Bookman Old Style"/>
          <w:color w:val="000000"/>
          <w:sz w:val="24"/>
        </w:rPr>
        <w:t>…</w:t>
      </w:r>
      <w:r>
        <w:rPr>
          <w:rFonts w:cs="Bookman Old Style" w:ascii="Bookman Old Style" w:hAnsi="Bookman Old Style"/>
          <w:sz w:val="24"/>
        </w:rPr>
        <w:t xml:space="preserve"> Oare ce le împiedică? Aşteptându-ie, voi intra în casa mea, în templul zeiţei Artemis. (Ifigenia intră în templu. Din dreapta, din spre ţărm, vin Oreste şi Pylade. Oreste e abătut şi neliniştit, Pyla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Bagă de seamă, nu este cinev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Nu e nimeni, am privit'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acesta să fie templul zeiţei Artemis, ţinta I călătoriei noastre de când am plecat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Sunt sigur, Oreste,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âlpul era obiect de cult în Asia Mică, Egipt (sub forma obeliscului, simbol al razei de soare), în Creta şi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eastă probabil foarte veche metaforă reţinută în versurile poetului a devenit cu timpul un loc comun al manualelor de oniroma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şadar Ifigenia nu avea cunoştinţă de existenţa lui Pylade. Vezi p. 76, n.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acela e altarul stropit cu sângele hel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Acela, creştetul lui e ruginiu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 sub creasta zi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rămăşiţele străinilor sacrificaţi ai (tm) i T U ¦ cercetăm cu grijă locul. DC (tm) icaţi aici'. Trebuie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hoibos, mi-ai întins, prin oracolul când am ucis-o pe mama, ca să rSun meu^ţunci, Eriniile m-au „L*'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spre sacrificiile omeneşti şi altp nh: (tm) ' -sciţii Tauridei scrie Herodot în cartea a nat (tm) T rsânS. Eroase ^ după relatările unor greci din Olbia Tanr-? ¦ °nilor sale, lor numită Fecioara pe naufragiaţi şi ne hPw„ J.ertfesc zeiţei mării. Iată cum se petrece jertfa': dună ce ^ Prmşi în largul început (consacrarea), îi lovesc în cap cu o S^Z1T.^SS ritualul de se spune că aruncă trupurile într-o Drăcasti^a”ucaDupă unii, se află pe o râpă înaltă, iar capetele 1fot'î^T^ templul ca divinitatea căreia îi închină jertfele„ar r TVP „Ei spun Agamemnon. Iar duşmanilor pe care îi nrinH ¦ f-nia' fiica l„i după ce le taie capetele, le poartă până S?' ¦*? ^ le fac: ţeapă lungă de lemn, ridicându-le cât mai s, ^ Ş1, le lnfig într”° deasupra honului i ă f L^ d ţpă lungă de lemn, ridicându-le cât mai s, ^, g deasupra hornului, şi spun că astfel capetele înmL^, adeseori cuinţa. Taurienii trăiesc din tâlhăria ce irnL ^ 6 păzesc lo„ război.” In textul istoriografului din Halicarna^1 î„ prăzile de nală este identificată cu Ifigenia, versiune (tm) t ^ sePtentrio-Euripide, dar socotită fantezistă de co~ ^cuta Probabil de, ntezistă de co~ ^ că ionienii colonizaţi pe malurile Măru NeKre „l Pare, dovedit nitatea virgină a sciţilor din Chersonesos cu Trtem^ *~ unele inscripţii este invocată numai cu numet H n C^e ln (Fecioara). „urnele de Parth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olul zeului cinstit la Delfi în săvârşirea mrf -A, tudinea reprobatoare a lui Euripide faţă de oraonhn UlU? T ati„ ies din lectura Electrei. F oracolul armntit reschimbul ca să mă poată goni şi vâna de pretutindeni, până când, istovit de numeroasele fugi, am alergat la tine şi te-am întrebat cum să ies din acest vârtej de nebunie care mă urmărea, chinuindu-mă prin toată Helada. Iar tu, Apolo, mi-ai poruncit să vin în ţara Tauridei, unde i se închină altare surorii tale Artemis, şi să iau statuia, oare se spune c-ar fi căzut din cer în templul acesta</w:t>
      </w:r>
      <w:r>
        <w:rPr>
          <w:rFonts w:cs="Bookman Old Style" w:ascii="Bookman Old Style" w:hAnsi="Bookman Old Style"/>
          <w:color w:val="000000"/>
          <w:sz w:val="24"/>
        </w:rPr>
        <w:t>…</w:t>
      </w:r>
      <w:r>
        <w:rPr>
          <w:rFonts w:cs="Bookman Old Style" w:ascii="Bookman Old Style" w:hAnsi="Bookman Old Style"/>
          <w:sz w:val="24"/>
        </w:rPr>
        <w:t xml:space="preserve"> Să iau chipul zeiţei, fie prin viclenie fie prin noroc, în-fruntând orice primejdie, şi să-l dăruiesc pământului Atenei, fără să adaugi ce anume va deveni acolo. „Înfăptuind aceasta, mi-ai spus, vei afla în sfârşit alinare.” Ţi-am ascultat (cuvintele: iată-mă în pământul acesta necunoscut şi nepr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părtaşul încercării mele, spune ce să facem! Vezi bine cât sunt de înalte zidurile templului! Oare va trebui să ne căţărăm acolo? Dacă vom fi văzuţi, nu vom scăpa. Poate vom fi nevoiţi să rupem cu o pârghie zăvoarele de bronz, despre care nu ştim cum sunt potrivite. Decât să ne prindă, deschizând porţile, mai bine să fugim, cât încă suntem vii, la nava care ne-a purta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să fugim; nu-i obiceiul nostru. Să nu ponegrim oracolul zeului Apolo! Hai, să plecăm de lângă templu şi să ne ascundem într-o peşteră, în care se strecoară valurile negre ale mării, departe de corabie, ca nu cumva, zărind-o, vreun băştinaş să-l înştiinţeze pe rege şi să fim prinşi. Dar, când se va deschide ochiul nopţii întunecoase, vom îndrăzni prin orice mijloace, să răpim din templu statuia de lemn şlefuit. Iată, între acele două triglife e loc destul ca să ne furişăm 1. Oamenii tari se recunosc în primejdii, doar slabii dau totdeaun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riglifele (de la treis, trei şi glyphe, gravură) erau podoabe ale frizei dorice, alcătuite din trei glife sau caneluri, reproduse la depărtări egale de-a lungul antablamentului şi care alternau cu plăcile adeseori sculptate ale meto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n-am făcut această lungă călătorie pe mare doar ca să ne-ntoarcem acasă, îndată ce ne-am atins ţinta. Ai dreptate, trebuie să te-ascult. Să căutăm o ascunzătoare unde să stăm la adăpost. Nu se va putea spune că din vina mea nu s-a împlinit oracolul divin. Curaj, suntem tineri, nimic nu ne va împiedica să ne facem datoria! (Pleacă amândoi spre ţărm. Intră corul, compus din femei captive din Helada, slujitoarele Ifig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 tăcere sfântă, voi ce locuiţi lângă Marea Neprimitoare dincoace de strâmtoarea Stâncilor Symplegade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ctynna munţilor 3, născută de Leto, spre palatul tău, spre templul cu-nalte coloane şi-acoperiş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manuscrise cuvântul Axeinos, neprietenos, neprimitor de oaspeţi, se întâlneşte adeseori alterat în Euxeinos, ospitalier, primitor de oaspeţi, care a fost numele folosit, prin antifrază, de proza timpurilor istorice pentru Marea Neagră. Pontos Euxeinos s-ar tălmăci aşadar prin Marea Bunei-Primiri. Acest eufemism nu avea la început nici o nuanţă de ironie, ci numai rost apre-hensiv şi propiţiator. Astăzi pare dovedit că Axeinos ar fi fost la început simpla transcriere a cuvântului persan axshaena, care însemnează vânăt, albastru închis, aproape negru (în greceşte kyanos), cu alte cuvinte culoarea predomnitoare a Mării Negre, în contrast cu apele mai puţin sumbre ale mărilor de la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Forme de relief mitologice, ieşite din mare, ce se ciocneau între ele, zdrobind navele, Symplegadele, numite şi Stâncile Vinete, au fost fixate pentru totdeauna prin trecerea Argonauţilor. Ulterior ele au fost identificate cu două stânci care străjuiau intrarea dinspre miazănoapte a Bosforului. Symplegada europeană mai dăinuie şi astăzi, pe cea asiatică a năruit-o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legătură cu mitul Dictynnei, zeiţă cretană asimilată Arte-midei. Vezi p. 246,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ăm cu paşii evlaviei, noi, roabele fecioare ale preotesei fecioare, noi, care stăm departe de zidurile şi turnurile Heladei şi de caii săi minunaţi şi de grădinile cu arbori frumoşi ale Europei1 şi de sălaşul caselor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a mâhnit? De ce ne-ai chemat la templu, de ce ai trimis după noi, fiică-a lui Agamemnon, cel ce s-a dus să doboare meterezele Troiei cu flota de-o mie de nave şi zece mii de războinici, o, vlăstar al Atrizilor falnici 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iese din templu, eventual în straie de doliu, însoţită de roabe care poartă vase pentru li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slujitoarele mele, bocesc un bocet trist, un cântec ce nu place Muzelor, o plângere fără lir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irificele plante ale „grădinilor Europei” erau măslinul şi viţa-de-vie, pe care grecii le socoteau dovezi de netăgăduit ale civilizaţiei, în contrast cu vegetaţia sălbatică, păduroasă a tărâmurilor „ba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ira şi dansul solemn însoţeau cântecele de bucurie, mai ales jubilaţia închinată lui Apolo a peanului. Melodiile funerare (threnoi) erau îngânate de sunetele jalnice, sfâşietoare ale flautului fri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rere adâncă şi jale. O, câte chinuri mă mistuie. Plâng după viaţa fratelui meu. Astfel mi-a fost vedenia, astfel am visat în bezna nopţii care tocmai se-mprăştie. Mă sting, mă sfârşesc. Casa părintească s-a prăbuşit, neamul nostru s-a risipit. Vai, Argos, cetatea durerilor! O, duhuri ale sorţii, mi l-aţi smuls pe singurul frate şi l-aţi trimis în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fletul lui am adus aceste ofrande, să le torn în pământ: apa din vasul de datină al răposaţilor, laptele din izvorul turmelor de munte, vinul, prinosul lui Bachos, şi mierea, truda albinelor galbene, alinări cuvenite morţilo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cupa de aur, să-i închin lui Hades prin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de sub glie, lăstarul lui Agamemnon, îţi torn aceste daruri sfinte. Primeşte-l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lumina unor credinţe cu care ne-am mai întâlnit (la p. 3, n. 1 şi p. 31, n. 1) cei din vechime socoteau că morţii petrec în „casele lui Hades” o viaţă în multe privinţe asemănătoare celei pământeşti. Drept pentru care le rânduiau în morminte obiecte dragi şi daruri şi le aduceau libaţii (prinos de băuturi) alcătuite din lapte, miere, vin şi apă, la care Eschil în Perşii adaugă untdelemn şi cununi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 mormântul tău nu-mi voi tăia din pletele blonde, nici nu voi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utată departe de patria ta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crede că am murit junghiată, sărman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ntecul tău de jale răspundem cântând de jale, stăpâna, sunând asiatice imnuri şi plângeri barbare 1. Striga-vom cântările morţilor – nu bucuria peanului2 – să se cutremure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palat al Atrizilor, lumina sceptrului piere, casa părintească piere, se stinge puterea fericiţilor basilei din Argos! Chinuri după chinuri hântuie cetatea, din pricina-ntoarcerii cailor înaripaţi</w:t>
      </w:r>
      <w:r>
        <w:rPr>
          <w:rFonts w:cs="Bookman Old Style" w:ascii="Bookman Old Style" w:hAnsi="Bookman Old Style"/>
          <w:iCs/>
          <w:color w:val="000000"/>
          <w:sz w:val="24"/>
        </w:rPr>
        <w:t>…</w:t>
      </w:r>
      <w:r>
        <w:rPr>
          <w:rFonts w:cs="Bookman Old Style" w:ascii="Bookman Old Style" w:hAnsi="Bookman Old Style"/>
          <w:sz w:val="24"/>
        </w:rPr>
        <w:t>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şi corul este alcătuit din femei care vorbeau greceşte, jeluirile funebre violente se întâlneau mai cu seamă la „barbari”. Ritmurile, melodiile tânguitoare, strigătele şi gesticulaţia largă, aşa cum ne sunt înfăţişate în HoeforeZe lui Eschil, trădează înrâuriri din afară, asiatice. Vezi p. 40,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 162,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ste vorba de caii Soarelui. Spre desluşirea miturilor atinse treilea p. 117,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ntecul acesta, poate să fie de folos lectura celui de al silea stasimon din Electra, p. 117-120, cât ţi p. 155, n. 1 şi drumul soarelui s-a schimbat. Ochiul sfânt al zilei s-a mutat</w:t>
      </w:r>
      <w:r>
        <w:rPr>
          <w:rFonts w:cs="Bookman Old Style" w:ascii="Bookman Old Style" w:hAnsi="Bookman Old Style"/>
          <w:iCs/>
          <w:color w:val="000000"/>
          <w:sz w:val="24"/>
        </w:rPr>
        <w:t>…</w:t>
      </w:r>
      <w:r>
        <w:rPr>
          <w:rFonts w:cs="Bookman Old Style" w:ascii="Bookman Old Style" w:hAnsi="Bookman Old Style"/>
          <w:sz w:val="24"/>
        </w:rPr>
        <w:t xml:space="preserve"> Agonie după agonie, omor după omor, durere după durere, au zguduit palatul pentru mielul de aur. De-atunci, drept răzbunare, pentru fiii lui Tantal ucişi odinioară, casa mereu e lovită. Soarta neobosită şi crâncenă te prigo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mi-a fost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nceput, din noaptea când -mama şi-a dezlegat centura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nceput, Moirele, zeiţele naşterii mi-au asuprit amarnic copilăria 1. Mama, sărmana fiică a Ledei, m-a zămislit şi hrănit, pe mine vlăstarul dinţii răsărit în palat, doar ca să fiu jertfită mârşăviei tatălui meu, drept victimă hărăzită nu bucuriei, ci gro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u dus într-un 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imboluri ale unei concepţii asupra lumii pe jumătate religioasă, pe jumătate filosofică, Moirele vegheau la naşterea pruncilor, hărăzindu-i fiecăruia „partea” lui de noroc sau nenoroc, dramul lui de soartă. Vezi p. 145, n.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isipul din Aulis să-i fiu mireasă, vai – - o, nunta nenuntită -¦ fiului Nereidei, Ahil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locuiesc în tărâmul acesta înconjurat de păduri, Ungă Marea Neprimitoare, fără soţ, fără copii, fără patrie, fără prieteni, surghiunită de nunta mea – din ţara hel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o slăvesc în imnuri pe Hera din Argos 2, în loc să ţes, din blânde culori, îngânată de cântul suveicii, o pânză cu chipul Atenei luptând cu Titanii 3, aici la altar, scriu cu sânge nenorocirile ce nu pot fi cântate ale străinilor, când gem atât de jalnic şi plâng atât de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nu mi-e gândul la ei. Lacrimile^curg pentru Argos, unde zac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Zeiţa Thetis, maica lui Ahile, era una din numeroasele (cincizeci de) fiice ale lui Nereu, marele duh acvatic, bătrân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 84,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figenia spune că nu poate să lucreze la pânza pe care o brodau atenienele de neam pentru a o, închina în solemn alai zeiţei Pallas, de marea sărbătoare a Panateneelor. Vezi p. 27,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l-am lăsat copil atât de tânăr şi atât de fraged la pieptul şi-n braţele mamei, Or este, domnul de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ine un boar cu veste de la ţărmul mării. (Dinspre ţărmul mării intră în grabă un b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Agamemnon, copila Clitemnestrei, află de la mine o vest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e s-a-ntâmplat? De ce îmi turburi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tineri, trecând teferi cu nava lor prin strâmtoarea vinetelor Symplegade, au coborât în ţară, să-i fie jertfă plăcută, victime prielnice zeiţei noastre Artemis. Trebuie să pregăteşti de grabă apa sfântă şi vasele rituale,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unt? Ciim se cheamă ţ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RUL Sunt heleni. Atâta ştiu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umva nu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ul dintre ei îl numea pe celălalt Py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l cheamă pe celălalt, pe tovară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RUL Nimeni nu poate să ştie, n-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pune-mi, cum i-aţi întâlnit, cum i-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RUL Chiar pe ţărmul Mării Nepr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ar ce-aveţi de împărţit cu marea, voi, bo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m cu turmele de boi să le scăldăm în apa s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ovesteşte-mi cum aţi izbutit să-i prindeţi, în fchip. Asta vreau să aflu. Prea mult s-au lăsat aştep-^ taţi helenii; de-atâta vreme altarul zeiţei n-a mai fost ^înroşit cu sângele acestui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oborâsem cu turmele noastre pădurene de boi în marea ce se scurge printre Symplegade Acolo e o peşteră adâncă, săpată în stâncă de năvala talazurilor, în care îşi găsesc adăpost pescuitorii de purpură2.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eori, în geografia lui Euripide, Taurida e aşezată mai spre miazăzi, bineînţeles tot pe coastele Mării Negre, aproape de Bosforul Traciei, pe care poetul pare să-l confunde cu Bosforul cimerian, numele grec al strâmtorii Ch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luscă gasteropodă, foarte preţuită în antichitate, mai ales de către fenicieni pentru colorantul roşu extras din ea, se pescuia în locuri stâncoase cu minciogul numai toamna târziu sau la începutul primăverii. De aceea pescarii îşi construiau adăposturi pentru iernat în nord şi se întorceau la Tyr sau Sidon abia după vremea pescuitului de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boarii noştri zări înăuntru doi tineri, apoi, întor-cându-se către noi în vârful picioarelor, zise: „Priviţi, cei ce stau” acolo sunt nişte zei!„ Şi-atunci, unul de-ai noştri, om evlavios, înălţă braţele şi se rugă: „Mărite Palemon ocrotitor al navelor, fiul nimfei marine Leucothea, în-dură-te de noi! Ori poate voi, ce locuiţi pe-aceste maluri, sunteţi Dioscurii sau copiii frumoşi zămisliţi de Nereu, tatăl celor cincizeci de Nereide nemuritoare!” In schimb, altul, mai slobod la gură, cutezător din necredinţă, a râs de rugăciune şi a zis că tinerii erau corăbieri naufragiaţi, care se adăpostiseră sub stânci, de groaza obiceiului acestei ţări, ştiind că pe aici străinii sunt sacrificaţi. Cei mai mulţi dintre noi am recunoscut că avea dreptate, şi am hotărât să-i prindem şi să-i jertfim zeiţei Artemis, cum cere da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stea, unul din cei doi străini, părăsind peştera, se ridică, îşi azvârle capul în sus şi în jos, geme năpraznic, îi tremură mâinile, şi în zbuciumul nebuniei ţipă ca un vânător: „Pylade, o zăreşti? Iată încă una! Nu vezi, vrea să mă ucidă iazma din Hades, înarmată împotriva mea cu vipere cumplite! Şi asta, cu veşmintele fâlfâind de foc şi crimă, înaintează şi bate din aripi. In braţe o poartă pe mama, un munte de piatră, gata să-l arunce peste mine. Mă va strivi, ajutor… Ajutor! Încotro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l priveam cum îşi schimba neîncetat înfăţişarea, după vedeniile care i se năz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 fiu mezin al thebanei Ino, Palemon se numea Meliker-tes. Nefericita mamă, cu minţile rătăcite de Hera cea pururi geloasă, drept pedeapsă pentru a-l fi ocrotit pe Dionysos, bastardul divin al lui Zeus, şi-a omorât copilul, fierbându-l într-o căldare, apoi s-a sinucis aruncându-se împreună cu leşul lui Melikertes în mare. Dar divinităţile valurilor s-au milostivit de ei, preschim-bându-i, pe mamă într-o nereidă, Ino-Leucothea, zeiţa albă, doamna ceţurilor mării, iar pe copil în zeul marin Palemon, patronul Jocurilor Istmice. Ambii erau invocaţi de greci drept oblăduitori ai navig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noi, auzi mugetele boilor şi lătratul câinilor şi le luă drept urletele Eriniilor. Noi stăm în tăcere, ghemuiţi de frica morţii. Deodată el îşi trase spada, sări ca un leu în mijlocul vitelor şi porni să le izbească în flancuri, să le înfigă fierul între coaste, închipuindu-şi că se luptă cu Eriniile, şi îndată pe mare înflori o spum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toţii, văzând cum sunt doborâte şi măcelărite vitele noastre, am pus mâna pe arme şi am trâmbiţat din concă după ajutoare din împrejurimi; eram numai boari şi nu ne socoteam destul de tari să luptăm cu străinii aceia tineri şi bine făcuţi. Curând ne adunasem o întreagă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străinul, ieşit din toiul nebuniei, zăcea cu barba înmuiată de spumă. Îndată ce-l văzurăm prăbuşit, cu toţii ne-am grăbit să aruncăm cu pietre şi să lovim cât mai tare. Celălalt străin începu să-i şteargă bolnavului spuma de pe buze, să-l ajute şi să-i ocrotească trupul, adăpostindu-l sub mantia lui cu ţesătură deasă, să-l apere de ploaia loviturilor, să-şi copleşească jşrietenul cu îngrijir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ndu-şi în simţiri, sare în picioare, vede duşmanii alergând ca un val împotrivă„ lui, înţelege apropierea nenorocirii şi scoate un ţipăt. Noi, fără încetare, azvârleam cu pietre şi înaintam din toate părţile, când am auzit înfiorătoarea chemare: „Pylade, vom muri, trebuie cel puţin să murim frumos! Trage spada şi urmează-mă! &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ele două săbii fulgerând asupra noastră, am rupt-o la fugă, risipindu-ne prin văi şi păduri. Dar în vreme ce unii fugeau, alţi potrivnici revărsau peste e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povestirea boarului, turburătoare prin realismul său brutal, Oreste apare hăituit fără cruţare de Erinii, străvechile duhuri justiţiare, înfiripate din sângele deşertat al mamei sale. Pe de altă parte este uluitoare precizia cu care zugrăveşte Euri-pide tabloul clinic al unei crize de epilepsie temporală, cu manifestări psihosenzoriale (trăiri halucinatorii) şi psihomotorii (fapte violente) încheiată cu un paroxism conv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e de pietre, şi când îi respingeau pe aceştia, cei care tocmai fugiseră se întorceau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însă era de necrezut: din miile de pietre aruncate, niciuna nu a izbutit să atingă victimele sortite zeiţei 1. Cu greu ne-au încăput în mâini, şi nu prin luptă semeaţă. Fiind copleşiţi din toate părţile, săbiile le-au alunecat din pumni sub grindina pietrelor' iar ei s-au prăbuşit în genunchi, sfârş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târât la regele ţării. Acesta, cum i-a zărit, a poruncit să ţi-i aducem spre purificare şi jertf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cioară, roagă-te să ai mereu asemeni oaspeţi spre jertfă! Sacrificându-i pe unii ca ei, vei pedepsi Helada pentru uciderea ta, vei răzbuna sângele tău vărsat la Au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întâmplare! Cine să fie omul acesta nebun sosit din pământ helen în Marea Nepr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Pleacă şi adu-i pe străini! Iar eu mă pregătesc pentru-mplinirea celor sfin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rul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inima mea! Întotdeauna până azi ai fost îngăduitoare şi milostivă cu străinii. Când îmi cădeau în mâini naufragiaţi heleni, mă gândeam, printre lacrimi, la oamenii din neamul meu. Dar acum visul acela mi-a împietrit sufletul. Cred că Oreste nu mai vede lumina soarelui. De aceea, cu voi, ori de unde aţi fi sosit aici, voi fi duşmă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iinţele de jertfă trebuiau să ajungă la altar neschilodite şi fără răni; faptul că pietrele nu-i loveau pe Oreste şi Pylade era o dovadă că zeiţa dorea să i se închine acest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ele două momente ale ritualului jertfirii erau: purificarea, prin care victima, desprinsă de atingerile terestre, devenea un obiect sfânt, consacrat, mutat în rânduielile divinităţii (aceasta urma să fie slujba preotesei Ifigenia) şi sacrificarea propriu zisă (încredinţată unui jertf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urăşte pe cel mai puţin nefericit decât el. Proverbul e adevărat, prietenelor, ştiu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 venit niciodată un vânt dinspre partea lui Zeus, cu o navă, trecând printre stâncile Symplegade, să-iN poarte aici pe Menelaos şi pe Helena, pierzania mea? Atunci m-aş fi răzbunat pe ei şi-aş fi făcut o altă Aulis din ţărmul acesta! Aulis! Unde danaii, apucându-mă ca pe o junincă, m-au înjunghiat şi preot mi-a fost însuşi tatăl meu! O, cum aş putea să nu-mi amintesc atâta durere! De câte ori am întins mâna spre bărbia tatălui meu, de câte ori m-am agăţat de genunchii lui, zicând: „Tată,. Groaznică nuntă nuntesc, din pricina ta! Chiar în clipa în care tu mă ucizi, mama cu argienii îmi cântă hime-neul? Palatul întreg e plin de sunet de flauţi, iar eu sunt dată morţii, prin tine. Şi nu Ahile, fiul lui Peleu, e soţul meu făgăduit, ci Hades. Tu m-ai adus prin vicleşug în car de nuntă să mă măriţi cu moartea sâng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de-acasă, mi-am ascuns faţa sub văluri subţiri şi n-am putut să-mi strâng în braţe fratele, care acum e mort; iar de sfială n-am sărutat buzele surorii mele, căci trebuia să merg în casa lui Peleu. Şi-am amânat atâtea sărutări, gândindu-mă că mai târziu mă voi întoarce-n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mane Oreste, dacă eşti mort cu-adevărat, câtă fericire ai pierdut şi câtă părintească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rtemis o învinuiesc de făţărnicie. Pe omul care se pătează de sânge sau care atinge cu mâinile o lăuză ori un cadavru2 îl socoteşte necurat şi nu îl primeşte la altar; ea, în schimb, se bucură de jertf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ânt nupţial la greci şi mai apoi la romani; îl înălţau alternativ corurile de feciori şi de fete, care întovărăşeau cu torţe în mâini mireasa de la altarul casei părinteşti la altarul domestic al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ând înăuntru zăcea un mort, se aşezau în faţa casei vase cu apă limpede, trasă din fântână străină, spre a sluji la purificarea celor pângăriţi prin atingerea sau vederea cada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Nlu, niciodată. L.eto, soţia iui zjeus, n-&lt;w n putut sa nască asemenea sminteală. Nu pot să cred adevărată nici povestea cu ospăţul lui Tantal1, nici că zeii s-ar fi înfruptat din carnea fiului său. Cred că oamenii de pe aici, sângeroşi din fire, au înzestrat zeiţa cu propria lor cruzime. N-aş putea să-mi închipui despre nici un zeu că e ticălos 2.</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templu să pregătească jert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te valuri, vinete valuri, la strâmtoarea prin care, a trecut în zbor tăunul din Argos spre Marea Neprimitoare, gonind-o pe Io din Europa în pământul Asiei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şi de unde-au venit aceşti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gă Eurotas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155,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est monolog din care se desprinde psihologia gingaşă şi totuşi răspicată a fecioarei, sfârşeşte într-o notă de împotrivire intelectuală, tipică la Euripide, faţă de cruzimea unor asemenea rituri, ce nu şi-ar fi putut găsi obârşia în cultul Artemidei greceşti, ci mai ciirând în firea şi tradiţiile sângeroase ale taur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o, turburătoarea apariţie din Prometeul lui Eschil, fiica fluviului Inachos şi tânără preoteasă a Herei din Argos, a fost îndrăgită de Zeus;' acesta, pentru a-şi scăpa iubita de mânia neînduplecatei sale neveste, a preschimbat-o într-o junincă albă, strălucitoare. După ce-a încăput mai întâi în paza boarului Argos, cel cu o sută de ochi, tocmit de divina ei asupritoare, tot Hera asmuţi asupră-i un tăun, care o scoase din minţi. Atunci Io, turbată de acul tăunului începu să rătăcească de-a lungul coastelor Heladei şi în cele din urmă trecu din Europa în Asia prin strâmtoarea dintre Marea Neagră şi Marea Marmara, care de atunci se numeşte „Trecătoarea Vacii” (Bosp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enit-au din Sparta, cea înmuiată de râul Euro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cu ape curate şi trestie verde, de Ungă Dirke ', izvor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u mai venit în ţara noastră necruţătoare, unde, în cinstea Fiicei lui Zeus, sângele omului stropeşte altarele şi-nroşeşte coloanele temp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ânduri de vâsle de brad au lovit dintr-odată şi carul marin a plutit peste valuri cu pânza umflată, din dragostea de bogăţii, spre creşterea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ăturata speranţă, pacostea omului, e scumpă inimii celor ce rătăcesc peste ape şi merg să caute grele averi plutind spre tărâmuri ba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urmăresc aceeaşi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dania unora însă nu dobândeşte averi; pe când alţii ca din senin le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au trecut printre stâncile 2 ce se izbesc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nit-au din Theba, cetatea fântânii Dir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 strofa următoare corul se întreabă asupra itinerarului maritim străbătut de noii sosiţi. Au navigat în preajma coastelor sfărâmate de talazuri ale Traciei sau, împinşi de vinturi folositoare, au ajuns în meleagurile sciţilor plutind de-a curmezişul, peste luciul Pontului Eux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urma, pe ungă coasta fiilor regelui trac Phineus 1, bătută de valuri veşnic neadormite mereu înspumată de Amphitrita 2, unde Nereidele, cincizeci de fete, dansează în cercuri şi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minaţi de prielnice vânturi, cu nemişcată cârmă scrâşnind la pupă, în voia suflării lui Notos şi-a răsuflării lui Zephyros 3 ajuns-au până-n pământul cu mii şi mii de păsări de mare, până-n Ostrovul Alb, frumosul loc pentru fugă al lui Ahile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se voia stăpânei, fie s-ajungă aici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lurile Phineizilor reprezentau coasta Traciei de la Bosfor până la Salmydessos (Midia?), meleaguri socotite primejdioase de ce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oamna şi dumnezeiţa mării soţia lui Poseidon. Uneori, în limba poeziei, numele ei înseamnă însăşi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ânturile de miazăzi (Austrul) şi respectiv de apus (Zef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ste vorba de insula din dreptul gurilor Dunării numită de grecii vechi Alba (Leuke), iar de cei moderni, şi împreună cu ei de noi, a Şerpilor (Phidonisi). În lumina unor tradiţii posthome-rice, după ce aheii l-au înmormântat pe Ahile la ţărmul mării, Thetis i-a ridicat trupul şi l-a strămutat în Ostrovul Alb, unde eroul a trăit mai departe o viaţă misterioasă. Acolo s-ar fi aflat un sanctuar, pe care îl îngrijeau stoluri de păsări marine, şi un teren pentru exerciţii atletice. Se spune că, trecând pe lângă insulă, năierii auzeau în timpul zilei zăngănit de arme iar noaptea clinchet de cupe şi cântece neîntrerupte de ospăţ. De altfel, printre grecii de pe malurile Pontului Euxin s-a răspândit un cult al lui Ahile dăinuitor până la sfârşitul antich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a ae ia mon, fiica Ledei, H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moale-ncununat de-o rouă de sânge, ea va muri junghiată de mâna stăpânei noastre, lovită de-o dreaptă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plăcută veste ar fi pentru noi să vedem că soseşte un călător din ţara HeladeL care să pună capăt durerilor tristei noastre ro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 s-ar întâmpla, măcar în vis, să mai zărim o dată casa şi cetatea părinţilor noştri, şi să mai gustăm înc-o dată dulceaţa cântărilor, fericire-ngăduită oriş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i că vin, cu mâinile strânse-n cătuşe, vin cei doi oameni, sânge proaspăt pentru altarul ze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rag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osul helenic înaintează spre porţile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vestit minciună boar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vită stăpână, dacă inimii tale îi plac asemenea jertfe sălbatice, îndură-te să le primeşti, deşi după legile noastre sunt necurate şi nengăduite helenil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reste şl Pylade cu mâinile legate, păziţi de gărzi înarmate. 1 Ifigenia revine di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Întâia mea grijă e buna rânduială a cultului zeiţei. Dezlegaţi-le mâinile! Acum sunt închinaţi, să nu mai poarte lanţuri. Intraţi în templu şi pregătiţi ceea ce trebuie şi este legiuit pentru jertf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ascultă. Slujitorii, care au asistat-o pe preoteasă la libaţii, intră în tepiplu. Rămânând singură cu prizonierii, Ifigenia suspin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oare cine este mama care v-a dat viaţa? Cine e tatăl vostru l Şi cine-i sora voastră, dacă se întâmpla să aveţi? Cit e de trist să se piardă asemenea pereche de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să-şi cunoască destinul, cine să-şi vadă viitorul? Voinja_zeilor_se petrece pe drumuri întunecate, nimeni nu ştie ce năpastă îl aşteaptă. Soarta ne abate î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iţi, străini nefericiţi? Ce mult aţi plutit peste mare până în ţara asta, multă vreme veţi sta departe de casă, de-a pururi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i fi, de ce suspini femeie? De ce adaugi plânsul tău la chinurile noastre viitoare? Nu îl socot înţelept pe omul care, în pragul morţii, încearcă să-şi învingă frica de moarte, stârnind mila, când nu mai are nic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 Gregoire aminteşte că acest moment al dramei a fost înfăţişat pe mai multe sarcofage de piatră: cei doi heleni încătuşaţi sunt aduşi de un scit în faţa Ifigeniei, care-i priveşte solemnă, cu mâinile încrucişate, alături de statuia Arţemidei. În planul din spate de ramul unui pin atârnă o căpăţân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ă de scăpare. Astfel, dintr-o singură nenorocire face două: este învinuit pe drept de nebunie şi pe deasupra tot îşi dă sfârşitul. Împlinească-se destinul; nu mai boci pentru noi! Ştim preabine ce fel de jertfe adu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aflu mai întâi căruia din voi doi i se spune 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cestuia, dacă îţi face într-adevăr plăcere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etăţeanul cărei cetăţi he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 vei dobândi, aflând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unteţi fraţi dintr-o singur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Fraţi din prietenie, nu din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ar ţie, ce nume ţi-a dat părin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mele meu adevărat ar trebui să fie Ne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Pe acesta ţi l-a dat soarta, spune-mi-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or fără nume, cel puţin astfel nu voi fi batjoc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ascunzi de mine, din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 vei jertfi numele meu, ci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u vrei să-mi spui nici care e ce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par</w:t>
        <w:tab/>
        <w:t>Nu vei câştiga nimic, iar mie tot mi-e dat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e te împiedică să-mi dăruieşt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unt mândru că mă trag din vestita cetate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născut în Argos? In numele zeilor, spune-m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 sosesc din Mykene, cetatea odinioară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te-a făcut să pleci din ţară? Exilul sau altă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Un fel de surghiun, cu voia dar şi fără voia me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e noroc pentru mine că ai venit din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este s-a' osândit singur la exil, dar pătimeşte deoarece nu poate să se întoarcă în Argos fără a fi hăituit de Er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r nu pentru mine. Norocul tău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ai vrea să-mi spui un lucru, pe care ţin să-l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Va fi un lucru mărunt faţă de nenoroci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i auzit de Troia, pretutindeni se vorbeşte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e n-aş fi auzit niciodată, nici măcar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e spune că nu mai este, c-a spulberat-o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tr-adevăr, aşa este, a spulbe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Şi că Helena s-a întors la 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a întors, aducându-i năpastă unuia dintre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trăieşte acuma? Are unele datorii şi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La Sparta, fericita cu soţul e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O, fiinţă urâtă, nu numai de mine, ci de toţi hel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avut de întoarcerea aheilOr s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întrebări î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m să aflu – 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fteşti,! NtreaK°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arecare Calha, Troia? S&gt; ghicitorul 1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Artemis „¦ lui Laertes 2? ' fl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ors,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şi mai vadă nir., QEN1A – UClodată ţara ş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ezicătorul Calhas Pi unca zeilo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has a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zeilor şi a stăruit St cel c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sPre rolurile nefaskanienintându f Vestit lui seu în punerea la cale ^eJucate de ^ s-° împl de pe_ nisipurile Strâmtor g^mnirl^^ Ifigenia la Aulis. Ll EuripoS) *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l blestema! Casa lui îndură destule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ar fiul Nereidei Thetis, Ahil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 mort! Zadarnică i-a fost nunta la Au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untă vicleană! Aşa spun cei care au înd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care mă întrebi atât de bine despre He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unt din Helada, acolo m-am sfârşit, când eram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tunci e firesc să fii dornică de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maimarele oştilor, despre care se spunea că-i atâ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ingurul despre care ştiu eu a stat departe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Regele se numea Agamemnon, fiul lui At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 cunosc</w:t>
      </w:r>
      <w:r>
        <w:rPr>
          <w:rFonts w:cs="Bookman Old Style" w:ascii="Bookman Old Style" w:hAnsi="Bookman Old Style"/>
          <w:color w:val="000000"/>
          <w:sz w:val="24"/>
          <w:szCs w:val="24"/>
        </w:rPr>
        <w:t>…</w:t>
      </w:r>
      <w:r>
        <w:rPr>
          <w:rFonts w:cs="Bookman Old Style" w:ascii="Bookman Old Style" w:hAnsi="Bookman Old Style"/>
          <w:sz w:val="24"/>
        </w:rPr>
        <w:t xml:space="preserve"> Nu mă mai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în numele zeilor! Fă-mi această bucuri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 mort, nefericitul, şi în moartea lui a tâ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Mort? Cum a pierit? Sărman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ângi? Doar nu era rud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 pentru fericirea lui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 i-a fost sfârşitul, ucis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dnici sunt de lacrimi şi mortul şi udgaşa!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cetează odată! Nu mă mai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oar atât: mai trăieşte soţia sărmanul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este, a pierit de mâna fiului născut din trup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greu încercată! De ce, de ce a om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ăzbune moartea părin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it de bine-a dus la capăt această dreaptă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totuşi zeii nu l-au răsplătit pentru dreptatea lui\par</w:t>
        <w:tab/>
        <w:t>IFIGENIA Agamemnon n-a lăsat în casa lui şi al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Ba da, a lăsat o singură fiică, pe 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mai pomeneşte nimic despre o altă fiică, adusă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imic, doar c-a murit, că nu mai ved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ărmana</w:t>
      </w:r>
      <w:r>
        <w:rPr>
          <w:rFonts w:cs="Bookman Old Style" w:ascii="Bookman Old Style" w:hAnsi="Bookman Old Style"/>
          <w:color w:val="000000"/>
          <w:sz w:val="24"/>
          <w:szCs w:val="24"/>
        </w:rPr>
        <w:t>…</w:t>
      </w:r>
      <w:r>
        <w:rPr>
          <w:rFonts w:cs="Bookman Old Style" w:ascii="Bookman Old Style" w:hAnsi="Bookman Old Style"/>
          <w:sz w:val="24"/>
        </w:rPr>
        <w:t xml:space="preserve"> Şi sărmanul tată care a jertf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I-a fost dat să piară pentru o femeie nem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ar fiul, după moartea tatălui, trăieşte în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Trăieşte nicăieri şi pretutindeni, făr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u bucurie) v JViselor mincinoase, vă las cu bine, voi nu eraţi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luare ironică a sumbrei idei rostite de 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fum, chiar şi zeii socotiţi profetici nu sunt mai nemincinoşi decât visele amăgitoare. Treburile divine sunt la fel de învălmăşite ca şi cele omeneşti. Un singur lucru îl doare pe bietul fiu, acela de a fi ascultat orbeşte, el, care nu era smintit, cuvintele ghicitorilor şi de a fi murit, căci, pentru cei ce înţeleg, a murit cu-adevăra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ouă, vai, pe unde se vor fi aflând părinţii noştri? Sunt vii sau morţi? Cine-ar putea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străinilor, mi-a venit un gând prielnic şi vouă şi mie. Într-adevăr, dacă urmăm cu toţii acelaşi drum, e aproape sigur că lucrurile se vor încheia cu bine. N-ai vrea, dacă te scap cu viaţă, să mergi în Argos şi să le duci o veste prietenilor mei, o tăbliţă scrisă odată pentru mine de un prizonier, care a înţeles că nu braţul meu urma să-l omoare ci braţul legii, după cum socoteşte Artemis că e drept? Dar n-am avut aici pe nimeni din Argos, care să se întoarcă şi să le înmâneze prietenilor mei epistola, dacă ar fi dobândit libertatea. Dar tu îmi pari a fi de neam mare, cunoşti cetatea Mykenei şi pe cei la care îmi stăruie gândul. Salvează-te, vei primi o răsplată frumoasă: viaţa, pentru povara de nimic a unei scrisori. Iar prietenul tău să rămână şi să fie jertfit el singur zeiţei, după cum porunceşte legea ţării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nuscrisul alterat nu îngăduie găsirea unui sens mulţumitor decât în legătură cu spusele anterioare ale er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ertipul scrisorii este un proiect îndrăzneţ al Ifigeniei pentru a-l izbăvi pe argian, bizuindu-se pe trecerea de care se bucura la regele scit, care avea puterea să îndulcească din când în când asprimea legii. Ne putem închipui că anumiţi călători, negustori de pildă, aveau îngăduinţa să vină şi să plece nevătămaţi de pe malul Tauridei; dovadă sunt aceia care au adus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gândit foarte bine, străino, afară de un singur” lucru. N-aş putea să-ndur moartea prietenului meu. Eu am condus aici corabia nenorocirii, el nu-i decât un călător, de dragul chinurilor mele. Ar fi nedrept ca eu, pentru a-ţi fi pe plac, să dau pierzării un nefericit, în schimbul meu. Iată părerea mea: încredinţează-i lui scrisoarea, s-o ducă în Argos, după cum doreşti. Iar eu mă voi supune cui va pofti să mă lovească. E faptă murdară să te mântui pe tine şi să-ţi împingi prietenul în năpastă. Acest om e prietenul meu, viaţa lui îmi este la fel de dragă ca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 nobil, se vede că te tragi dintr-un neam ales. Aceasta e adevărata prietenie. Fie să semene cu tine singurul meu frate. Aflaţi străinilor, că am şi eu un frate, doar că nu mi-e hărăzit să-l văd. Dar dacă asta-i voia ta, am să-l aleg pe bărbatul acesta să ducă scrisoarea, iar tu vei pieri, devreme ce vădeşti asemenea înclinare pentr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ine mă va jertfi? Cine va avea atât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Eu, zeiţa mi-a încredinţat această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e neinvidiat şi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a sclave femeile din cor şi le-au vândut lui Thoas. De ce oare Ifigenia a pus un prizonier să-i alcătuiască mesajul? Nu ştia sau uitase să scrie greceşte? Ciudată presupunere şi neaşteptată la Euripide! Dacă Fedra din ultima piesă a acestui volum putea să-şi zgârie singură scrisoarea în ceara tăbliţei, de ce nu şi 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u am de ales, trebuie s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um, tu, o femeie, vei ridica sabia să omor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u, eu doar voi purifica pletele tale cu apă lus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cine mă va-njunghia? Potx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ei însărcinaţi s-o facă se află în sanctua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el de mormânt îmi va primi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fântul foc arzând în genunea stâncoas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O, de m-ar putea îngropa mâinile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acrificiul, săvârşire esenţială a cultului antic, era supus unor rânduieli foarte strânse; o tradiţie tainică şi meticuloasă poruncea felul ofrandelor şi ceremonialul. Uneori acelaşi zeu se cuvenea slujit cu rituri diferite după templul în care era adorat. Rolul preoţilor era tocmai acela de a veghea la neştirbita păstrare a rânduielilor. De obicei nu ei dădeau victimei lovitura de moarte, ci nişte jertfitori specializaţi. Preotul indica ce fel de gesturi trebuiau împlinite, ce rugăciune se cădea spusă şi ce melodie intonată, fără de care sacrificiul devenea zadarnic sau chiar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mplul comunica sub pământ cu o peşteră, unde ardea o flacără sfântă, care mistuia trupurile nefericitelor victime. In legătură cu aceasta, Gregoire reaminteşte un text celebru de Dio-dor din Sicilia (XX, 14): „Cartaginezii aveau o statuie a lui Cronos, o statuie de aramă, care întindea mâinile spre pământ, arătându-şi palmele, astfel încât pruncii aşezaţi în braţele sale alunecau, căzând într-o gaură căscată, plină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r Zadarnică rugă, sărmane, orişicine-ai fi! Ea locuieşte departe de aceste tărâmuri barbare. Dar pentru că şi tu eşti argian, vei primi de la mine ceea ce pot să-ţi dăruiesc. Voi împodobi din plin mormântul tău, voi răspândi ulei 1 de aur, să-ţi stâmpere cenuşa, îţi voi turna peste rug sucul 1 dulce cules din flori de munte de galbena al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ec să caut scrisoarea în templu. Nu mă urî, | (nu sunt duşma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ziţi-i bine, servitorilor, dar fără să-i puneţi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ar fi cu putinţă, dincolo de orice nădejde, să ajungă în Argos acest mesaj, la prietenii mei, mai cu seamă la cel mai drag! Scrisoarea mea îi va spune că nu sunt moartă ci vie şi îl va umple de încredere şi bucur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 pentru tine, din suflet, jertfă închinată sfintei ape, picăturilor de rouă-n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sunt vrednice de plâns, rămâneţi cu bine, stră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fericit, Pylade, destinul îţi este prielnic! In curând vei vedea pământul patr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e fericit un om al cărui prieten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ă e plec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ţie,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cel mai vrednic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noastră pluteşte nehotărâtă: să plângem mai tare pentru tine ori să vărsăm mai multe lacrim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în numele zeilor, oare ai şi tu acelaşi gând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Nu ştiu ce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eastă fecioară? Ca un vlăstar al Heladei m-a iscodit despre muncile Troiei, despre întoarcerea aheilor şi despre Calhas, ghicitorul, apoi l-a pomenit pe Ahile, l-a plâns pe nefericitul Agamemnon, m-a întrebat despre soţia şi copiii săi. Această femeie străină este din Argos, fără îndoială, altfel niciodată n-ar fi trimis scrisoare, nu mi-ar fi pus întrebări atât de-amănunţite şi inima ei n-ar fi bătut aşa aproape de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m să spun şi eu, dar mi-ai luat-o înainte; afară totuşi de un singur lucru: patimile regilor noştri sunt cunoscute de orice om care a păstrat legăturile cu lumea. Însă eu mă gândesc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anume? Spune-mi, vom judeca mai bi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vei muri, eu nu voi mai putea să trăiesc de ruşine. Am navigat împreună, trebuie să pier cu tine împreună, să nu fiu socotit un vânzător şi un mişel în Argos şi în văile Fokidei. Cum mişeii sunt numeroşi, mulţimea va crede că te-am părăsit ca să mă salvez singur, sau şi mai mult, că, ştiind suferinţele casei voastre, ţi-am întins o capcană şi te-am ucis de dragul tronului tău. Nu sunt oare eu soţul surorii tale, prin care aş do-bândi moştenirea 1? Gândul acesta mă umple de teamă şi de ruşine. Nu, nu e altă cale, voi sfârşi alături de tine. Vom fi înjunghiaţi şi mistuiţi de foc împreună, deoarece ţin] a tine, prietene, şi urăsc învin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cetează odată! Mi s-a dat să-mi îndur nenorocirile, îmi ajung ale mele! Nu-mi trebuie povară îndoită. A-ceastă ruşine, această pată, despre care vorbeai, ar fi a mea, de-aş răsplăti cu moarte tovărăşia noastră în atâtea necazuri. Iar pentru mine, de fapt, nu-i nici o pacoste, după câte-am pătimit din partea zeilor, să mă despart de viaţă. Dar tu, tu eşti fericit, casa ta e curată, neprihănită, pe când eu sunt un blestemat şi-un oropsit. Salvându-te, vei dobândi copii din sora mea, pe care ţi-am dat-o de soţie. Astfel numele meu va dura şi casa mea părintească nu se va stinge, lipsită de urmaşi. Du-te, trăieşte, fii fericit la vatra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vei revedea Helada şi caii din Argos, te rog din suflet să-mplineşti ceva pentru mine: înalţă un mor-mânt de piatră în amintirea mea. Acolo sora me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majoritatea tradiţiilor, Electra a devenit soţia lui Pylade, aşa cum se poate citi şi în exodul tragediei omonime. Conform dreptului atenian fata era moştenitoarea întregii averi paterne numai în lipsa unui descendent bărbătesc al neamului. Aşadar Electra urma să devină moştenitoare legitimă abia la moartea lui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lească şi să-şi închine părul. Spune-le că am pierit de mâna unei femei argiene lângă altar, drept victimă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rugăminte: să nu te lepezi de sora mea, văzând casa noastră pustie şi neamul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 Mi-ai fost cel mai drag prieten, am vânat împreună, am crescut împreună, de-atâtea ori te-ai împărtăşit din viaţa mea blestemată. Phoibos, zeul profet, m-a minţit. Anume m-a purtat departe de Helada, cât mai departe. Acum, pentru oracolul dintâi se ruşinează. Lui i-am dăruit totul, spre nenorocul meu, ascultând orbeşte de poruncile lui, am ucis-o pe mama, şi iată că azi e rândul meu să p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avea un mormânt. Nu mă voi despărţi, sărmane, de sora ta, de soţia mea. Află că sfârşitul tău va spori prietenia noastră. Dar – orişicât ai fi de aproape de ceasul morţii – oracolul lui Apolo încă nu te-a nimicit. Adeseori se întâmplă ca o nenorocire prea mare să răstoarne dintr-odată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Nu mai sper nimic de la cuvintele lui Phoibos. Iată, preoteasa iese chiar acum din templu. (Ifigenia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lor, intraţi în templu, pregătiţi totul pentru jertfă. Străinilor, iată scrisoarea, aşternută pe mai multe tăbliţe Luaţi seama la ceea ce vă cer mai departe.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vremea lui Euripide se scria pe tăbliţe de lemn, mobile în jurul unei balamale, având feţele interioare unse cu ceară. Literele erau zgâriate în stratul de ceară, apoi tăbliţele se legau. Când scrisoarea avea cuprinsul de taină, se trecea de mai multe ori un cordon sau o panglică printr-un orificiu tăiat în mijlocul tăbliţelor, iar capetele legăturii se întăreau cu pecete. Sigiliul era socotit un semn de recunoaştere şi mărturisea despre autenticitatea mes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care a iniruntat primejdia morţii nu mai rămâne acelaşi, când groaza i se risipeşte şi se simte iarăşi în siguranţă. Mă tem că, părăsind această ţară, cel care trebuie să ducă în Argos scrisoarea va uita porunc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 anume doreşti? De ce te-ai tur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jure că va duce înscrisele mele în Argos şi că le va înmâna prietenilor cărora le sunt dest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r tu cu ce te legi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acă trebuie, jur. Ce să-ndeplinesc şi ce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ă-l laşi să părăsească viu acest pământ bar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Bine-nţeles, aşa se cuvine, dacă va duce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r regele ţării oare se va î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voi îndupleca, şi voi avea grijă ca prietenul tău; să se-mb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lui Pylade) Jură! (Ifigeniei.) Alege un jurământ greu de ev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pune: „Voi da această scrisoare prieten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Jur să dau scrisoarea prieten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Iar eu am să te-ajut să treci printre Stâncile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Ce zeu vei invoca spre mărt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Pe Artemis, în templul căreia slu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Eu jur pe Stăpânul Cerului, augustul Z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Şi dacă mă înşeli, călcându-ţi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ajung niciodată acasă. Dar tu, dacă nu mă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ât trăiesc să nu mai pun piciorul în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Ascultă, noi am uitat cu toţ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încă nu-i târziu să jurăm aşa cum crezi că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într-o singură împrejurare trebuie să mă dezlegi. Să presupunem că vasul s-ar scufunda, că scrisoarea ta, împreună cu tot ce am, s-ar pierde în valuri, şi că aş scăpa numai eu; atunci să nu mai fiu legat de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să facem şi asta, să înmulţim căile ce duc la ţintă. Am să te-nvăţ cuvintele înscrise pe tăbliţe şi tu vei spune totul prietenilor mei. Astfel sunt mai sigură: dacă păstrezi scrisoarea, vor grăi aceste tăbliţe mute, iar dacă marea le îneacă, mântuindu-ţi trupul, vei mântui şi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les drumul cel mai bun pentru amândoi. Spune-mi, cui trebuie să duc epistola în Argos şi ce cuvinte să rostesc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aşa, lui Oreste, fiul lui Agamemnon: „Iată ce-ţi scrie Ifigenia, cea jertfită la Aulis, care trăieşte, deşi pentru voi e moart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Ifigenia? Unde trăieşte? S-a-ntors dintr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în faţa ochilor tăi. Nu mă întrerupe, lasă-mă să vorbesc: „Frate drag, vino şi du-mă în Argos, mai înainte să pier în tărâmul acesta barbar. Dezleagă-mă i de-această preoţie sângeroasă, ce mă sileşte să ucid străi-fnii la altar</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Pylade, ce să spun? Unde ne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u mă iei, blestemată să-ţi fie casa, Oreste!” Ascultă încă odată numele acesta, învaţ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O, zeilor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e ce strigi zeii? Ce-nseamnă pentru tine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Urmează, îmi rătăcise mintea</w:t>
      </w:r>
      <w:r>
        <w:rPr>
          <w:rFonts w:cs="Bookman Old Style" w:ascii="Bookman Old Style" w:hAnsi="Bookman Old Style"/>
          <w:color w:val="000000"/>
          <w:sz w:val="24"/>
          <w:szCs w:val="24"/>
        </w:rPr>
        <w:t>…</w:t>
      </w:r>
      <w:r>
        <w:rPr>
          <w:rFonts w:cs="Bookman Old Style" w:ascii="Bookman Old Style" w:hAnsi="Bookman Old Style"/>
          <w:sz w:val="24"/>
        </w:rPr>
        <w:t xml:space="preserve"> De ce să pun întrebări? Mai bine să nu aflu lucruri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Artemis m-a luat în schimbul unei ciute, pe care a jertfit-o părintele meu, crezând că-mi străpunge cu tăişul săbiei gâtul, şi m-a strămutat în tărâmul acesta.” Iată epistola, iată cuvintele scrise pe-aceste tăb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egat cu un jurământ prea subţire şi mi-ai făcut în schimb o făgăduială minunată. Nu voi zăbovi să-l îndeplinesc. Iată, îţi aduc şi-ţi dau scrisoarea, Oreste, primeşte-o din partea suro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esc, dar la ce-aş mai deschide tăbliţele? Vreau să-mbrăţişez o bucurie mult mai adevărată decât nişte cuvinte scrise. Soră dragă! Lovit de uimire, te cuprind în braţe cărora nu le vine să creadă, mă las topit de fericirea acestei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e, stai, nu pângări preoteasa noastră! Jos mâinile de pe sfintele sal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ică a mamei mele, zămislită de Agamemnon, tatăl meu, nu-ţi întoarce faţa de la mine, căci l-ai dobândit pej fratele tău, dincolo de oriş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fratele meu? Încetează! El străluceşte în Argos şi Naup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 acolo se află fratele tău, ne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ţi-a fost mamă Clitemnestra din Sparta, fiica lui Ty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tocmai, şi tatăl meu a fost nepotul lui Pelo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e tot spui? Dă-mi o dovadă,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m destule. Întreabă-mă orice despre casa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u, vorbeşte tu, să aflu eu semnele, în spus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ţi voi spune mai îritâi ce mi-a depănat Electra. Ştii ceva despre cearta dintre Atreu şi Thyestes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lânei de aur, ştiu.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i ţesut cu mâna ta această întâmplare într-un covor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117,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ragul meu frate, iată-te aproape de g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în pânză ai ţesut şi întoarcerea drumului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a, în ţesătura mea era şi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că mama ţi-a trimis la Aulis apa sfântă a nunţi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Ştiu, mi-a trimis-o în vederea unei dulci căs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că i-ai dăruit mamei ple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Intru amintire, să fie îngropat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o dovadă văzută de mine însumi! Lancea veche a lui Pelops din casa tatii, cea cu care odinioară eroul l-a ucis pe Oinomaos, ca s-o câştige pe Hippodamia 2, lancea păstrată în ascuns în camera ta de fecioar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aia nupţială era unul din riturile de căpetenie ale ceremonialului de căsătorie. În Ifigenia la Aulis regina Clitemnestra îşi însoţeşte ea însăşi fiica la locul nunţii viclene. Aici Euripide urmează tradiţia după care mama a rămas la Mykene, de unde i-a trimis fiicei daruri scumpe şi potrivite precum şi un vas cu apă sfântă din fântână argiană, cu care să-şi facă scalda rituală în dimineaţa n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 155, n. 1. După versiunea lui Euripide, Pelops nu l-ar fi ucis pe Oinomaos într-o întrecere de care, ci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ate drag, o cel mai drag, căci nu mai am pe nimeni, Oreste, sosit din glia-ndepărtată a ţării mele Argos, o, dragul meu Orest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strâng în braţe, te crezusem moartă. Ai ochii umezi, ca şi mine. Dar lacrimile noastre curg de fericire. Suspinele noastre-nseamn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erai un prunc, purtat de doică-n braţe, erai mezin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icire mai înaltă ca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meu, c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e mult prea mare să poată fi rostită î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ă fim de azi încolo fericiţi,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Episodul acesta, desfăşurat între frate şi soră, revine de mai multe ori în judecata estetică a lui Aristotel, atunci când scrie despre feluritele chipuri de recunoaştere folosite de autorii tragici. De altfel Ifigenia în Taurida este tragedia cea mai des menţionată în Poetica Stagiritului. Făcând deosebirea între recunoaşterea simplă şi cea dublă, filosoful precizează: „Câtă vreme recunoaşterea adevărată este o recunoaştere între persoane, se poate întâmpla ca numai una să recunoască pe cealaltă (când e bine lămurit cine e aceasta din urmă), ori ca situaţia să ceară recunoaşterea amândorura. Ifigenia, bunăoară, se face cunoscută lui Oreste prin trimiterea scrisorii; ca să-l cunoască însă şi ea, e nevoie de o altă recunoaştere.” (Poetica, XI, 1452, </w:t>
      </w:r>
      <w:r>
        <w:rPr>
          <w:rFonts w:cs="Bookman Old Style" w:ascii="Bookman Old Style" w:hAnsi="Bookman Old Style"/>
          <w:caps/>
          <w:sz w:val="24"/>
        </w:rPr>
        <w:t>b. t</w:t>
      </w:r>
      <w:r>
        <w:rPr>
          <w:rFonts w:cs="Bookman Old Style" w:ascii="Bookman Old Style" w:hAnsi="Bookman Old Style"/>
          <w:sz w:val="24"/>
        </w:rPr>
        <w:t>raducere D. M. Pipp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încerc o plăcere nebănuită, priete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să nu-mi fugă din braţe, să nu se risipească la cer. Vatră, clădită de Ciclopi patrie, scumpă Mykene, îţi mulţumesc că l-ai adus pe lume, îţi mulţumesc că l-ai crescut pe fratele meu, lumina şi mântuir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ne-a dat un neam şi o cetate de seamă, dar tot soarta ne-a copleşit viaţa cu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f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prea bine, sărmana de mine, i de când tatăl meu, nefericitul, ¦ Lmi-a atins cu sabia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m fost acolo, mi se pare c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ate bun, n-au răsunat cântări de nuntă, când m-au dus prin (viclenie să-i fiu mireasă lui Ahile, ci lacrimi s-au revărsat, şi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istă apă lustral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riaşele blocuri de piatră din care erau înălţate din vremurile mykeniene cetatea şi palatele Atrizilor, ale căror ziduri misterioase mai puteau fi văzute în perioada clasică, uluiau în-tr-atâta imaginaţia grecilor încât le socoteau lucrarea unor meşteri extraordinari, Cicl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p i sfinţită adusă pentru nuntă urma să slujească pentru spălatul mo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urajul trist al tatălui nostru rai-a frânt şi mi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am avut un părinte? Cum să-l numesc părinte? Aşa mi-a fost datul. Soarta mi-a hărăzit numai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rai gata să te pătezi cu sângele meu, sărn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uşinez de trista mea-ndrăzneală,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 lipsit să nu pieri de-o moarte nelegiuită, sfâşiat de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va f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ta norocul de partea noastră, găsi-voi oare calea să te mântui de neamul acesta, să te mântui de moarte, să te trimit în Argos, până nu se apropie spada de sâng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rebuie, bietul meu suflet, să afli o cal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nu mergi pe mare, ci pe uscat, încrezător în iuţeala picioar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muri printre triburi barbare şi prin ţinuturi cu drumur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pe mare, o lungă călătorie şi grea prin strâmtoarea îngustă a Stâncilor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mana, sărmana de mine, ce zeu sau ce muritor, sau ce nesperată-ntâmplare, ne va aduce pe căi ce par zăvorite, dezlegarea de chinuri, nouă, celor din urmă vlăstare ale At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ciudat ca-ntr-o poveste tot ce-am auzit şi-am văzut cu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 firesc s-o-mbrăţişezi pe sora ta, dar să lăsăm înduioşarea la o parte. E timpul să ne gândim la un lucru minunat, care se numeşte mântuire1. Destul am zăbovit în locul acesta sălbatic! Când se arată un prilej bun, înţeleptul nu lasă Norocul să-i scape, risipindu-şi timpul în bucurii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red că Norocul ne va purta de grijă (numai cu ajutorul nostru. Dacă ne îndeplinim partea noastră, fără-ndoială că zeii vor sta neclintiţi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vei împiedica, nu mă vei reţine să te întreb mai întâi de Electra ¦-¦ orice ştire despre ea mi-e scumpă. Spune-mi, ce a d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a măritat cu Pylade şi trăieşt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scena dinainte Ifigenia se lasă purtată de emoţie într-o mişcare sufletească pasionată redată monodie, pe când Oreste, păstrându-şi cumpătul în mijlocul bucuriei, se exprimă mai puţin pătimaş, cu accentele egale poruncite de iambii rostirii, tălmăciţi aici în proză. Este nevoie de cuvântul lui Pylade, care să readucă starea de spirit turbure a eroinei, zugrăvită cu gingăşie de Euripide, la un mod de gândire mai apropiat de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e unde e Pylade şi cine-i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Tatăl său e Strophios din Fokida, IFIGENIA. Născut de fiica lui Atreu 1, aşadar este rud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 vărul nostru şi singurul meu prieten ade 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ând m-a jertfit tata, el parcă nu se nă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că nu; Strophios a rămas o vreme făr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ă-mi mâna, soţ al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 numai ruda mea, ci şi mântu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Oreste, despre mama. Cum de-ai ajuns la fapta aceea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pomenim despre asta. A trebuit să-l răzbun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entru ce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naxibia, sora lui Agamemnon, a fost soţia lui Strophios. T Vezi p. 76, n.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o lăsăm pe mama: nu-i potrivit să afl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u mai întreb. Dar tu acum ai ajuns rege în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omneşte Menelaos, eu sunt un ex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unchiul nostru a năvălit în casa noastră şubr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am fugit din ţară, de groaza Eriniilor 2. 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asta ţi se trage şi nebunia ta de pe malul mării, despre care mi s-a 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 astăzi m-a lovit întria dată pacostea b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eşti hărţuit de zeiţele răzbunătoare ale mame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pus căpăstru, mă gonesc până-mi sângerează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um s-a-ntâmplat de-ai ajuns pe ţăr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polo, prin oracol, mi-a poruncit s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este lasă tăcerea să cadă asupra dragostei ce i-a unit pe Clitemnestra şi Egist pâhă la crimă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 Oreste poetul tragic îl arată pe Menelaos gata să se folosească de năpastele nepoţilor săi pentru a-i sp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rebuie să păstrezi tăcere sau poţi mărtur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Să-ţi spun începutul suferinţelor mele. Când mi-am pângărit mina din pricina păcatului săvârşit de mama, despre care nu pot să vorbesc, Eriniile m-au gonit şi-am rătăcit în exil, până ce Apolo m-a trimis la Atena, să mă supun judecăţii, aşa cum doreau Zeiţele-fără-Nume 1. Acolo fiinţează un tribunal sacru, întemeiat de Zeus pentru Ares2, în urma unei crime-ngrozitoare. Când am ajuns, la început, nici un atenian n-a vrut să-mi dea sălaş, socotindu-mă urgisit de zei. Mai târziu, câţiva, cuprinşi de milă, m-au poftit să stau la masă. Eram aşezat singur: intram sub acoperişul lor, mă primeau în tăcere şi gustam, la o parte, bucatele şi băuturile. Mi se turna şi mie aceeaşi măsură de vin ca fiecăruia, să mă pot bucura de sărbătoarea lor. Eu am socotit că n-ar fi fost înţelept să-mi stânjenesc gazdele. De aceea sufeream în tăcere şi mă prefăceam, cu inima amară, că nu înţeleg nimic, gemând adânc pentru omorul mamei. Şi de atunci, mi s-a povestit că atenienii, întru amintirea nenorocirilor mele, au întemeiat Sărbătoarea Cănilor, şi s-a păstrat până azi obiceiul la poporul zeiţei Pallas, să se bea, cu acest prilej, din vase de aceeaşi măsură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pitet obişnuit al Eri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reopagul. Vezi p. 146, n.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uripide nu-şi putea îngădui să povestească, prin gura fratelui regăsit, subiectul tratat de Eschil în Eumenidele şi de el însuşi în Oreste, ci a înnoit materia mitului cu îndemânare şi curaj, punând-o să consune cu istoria. Ca o trăsătură alexandrină avânt la lettre, intenţia poetului de a lumina obiceiuri contemporane cu ajutorul vechilor legende modificate se vede în lămurirea etiologică privitoare la Sărbătoarea Cănilor. Aceasta avea loc a doua zi de Anthesterii, când se oferea un ospăţ public în Teatrul lui Dionysos, unde fiecare atenian se străduia să golească întâiul o cană de vin cu capacitatea de un chous, adică în jur de trei litr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fost chemat la judecată, am suit colina lui Ares, m-am aşezat pe o bancă de piatră; pe cealaltă s-a aşezat cea mai vârstnică dintre Erinii, care m-a învinuit de matricid. M-am apărat singur şi Phoibos m-a salvat, depunând mărturie. Voturile le-a numărat Pallas Atena, le-a găsit egale, şi-a făcut semnul achitării cu mâna ridicată. Şi astfel, biruitor în tribunalul în oare am fost judecat pentru vărsare de sânge, am plecat din ţară. Pe urmă, acele Erinii care-au primit supuse hotărârea s-au statornicit într-un templu aproape de locul judecăţii1, dar cele care s-au împotrivit legii m-au prigonit mai departe, din loc în loc, până când, revenind la Delfi, în pământul sfânt al lui Phoibos, m-am întins înaintea sanctuarului său şi-am făcut jurământ să mă las a muri de foame dacă nu-mi aduce mântuirea, el, Phoibos, pricina de odinioară a pierzării mele. In cele din urmă, vocea zeului, răsunând de pe tripodul de aur, m-a mânat aici, să iau statuia căzută din cer a divinei Artemis şi s-o înalţ apoi în pământul atenian. Aceasta-i calea mântuirii, ce mi-a-nfă-ţiş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ă-mă să mă salvez! Dacă vom izbuti să dobândim chipul cioplit din lemn, nebunia mea se va lecui, te voi conduce în nava noastră cu numeroase vâsle şi vom pluti spre Mykene. O, cea mai dragă, soră, creştet scump, mântuie casa părintească, mântuie-mă şi pe mine! Trebuie să câştig statuia căzută din cer a zeiţei, altfel voi fi mort şi casa Pelopizilor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zeilor, cumplită, zbuciumă şi turbură cu atâtea dureri sămânţa lui Ta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hurile răzbunării, îmblânzite de judecata luminoasă a Atenei, au renunţat la legea talionului şi au sălăşluit ca Eumenide (divinităţi binevoitoare) într-o peşteră cu sanctuar din coasta Areopag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 în mine, purtam şi înainte de sosirea ta, dorinţa M de-a mă întoarce în Argos, lângă tine. Vreau şi eu, ca şiM tine, să te smulg din aceste chinuri şi, fără să mai păstrez 1 duşmănie tatălui meu care m-a pierdut, să ridic din ruină casa părintească. Astfel eu nu-mi voi păta mâinile cu | sângele tău, iar vatra noastră va fi mân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mă tem că nu vom izbuti s-o înşelăm pe Artemis şi nici pe rege, care va vedea că piedestalul de</w:t>
      </w:r>
      <w:r>
        <w:rPr>
          <w:rFonts w:cs="Bookman Old Style" w:ascii="Bookman Old Style" w:hAnsi="Bookman Old Style"/>
          <w:color w:val="000000"/>
          <w:sz w:val="24"/>
        </w:rPr>
        <w:t>…</w:t>
      </w:r>
      <w:r>
        <w:rPr>
          <w:rFonts w:cs="Bookman Old Style" w:ascii="Bookman Old Style" w:hAnsi="Bookman Old Style"/>
          <w:sz w:val="24"/>
        </w:rPr>
        <w:t xml:space="preserve"> J| piatră e gol, fără statuie. Cum aş putea să scap, atunci, „ de moarte? Cum m-aş dezvinovăţi? Dacă tu vei izbuti” în acelaşi timp să răpeşti statuia iar pe mine să mă urcM în frumoasa voastră navă, izbânda ar fi minunată. Dări dacă nu e cu putinţă să îmbini aceste două fapte, sunt J pierdută, în timp ce tu, scăpând de moarte, poţi să te întorci în ţară. Însă nu voi pregeta să te salvez, chiar cu preţul vieţii mele. Orice familie îndură greu moartea bărbaţilor; în schimb viaţa unei femei nu preţuieşte m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mâinile mele stăruie încă sângele mamei – îmi ajunge. Nu vreau, după ea, să te ucid şi pe tinp. Sa ne unim vieţile şi inimile; chiar şi în ' moarte să fim laolaltă. Te voi lua cu mine, dacă voi izbuti să fug sau voi pieri, rămânând alături de tine. Ascultă-mi gândul. Dacă această răpire o nemulţumeşte pe Artemis, cum oare de mi-a poruncit Loxias, fratele ei, prin oracol, să duc statuia la Atena2?</w:t>
      </w:r>
      <w:r>
        <w:rPr>
          <w:rFonts w:cs="Bookman Old Style" w:ascii="Bookman Old Style" w:hAnsi="Bookman Old Style"/>
          <w:color w:val="000000"/>
          <w:sz w:val="24"/>
        </w:rPr>
        <w:t>…</w:t>
      </w:r>
      <w:r>
        <w:rPr>
          <w:rFonts w:cs="Bookman Old Style" w:ascii="Bookman Old Style" w:hAnsi="Bookman Old Style"/>
          <w:sz w:val="24"/>
        </w:rPr>
        <w:t xml:space="preserve"> Cum de mi-a îngăciuit să te revăd? Punând alături toate-aceste fapte, ne mai rămâne loc şi pentru speranţa întoar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e ţărmul nisipos din Aulis, Ifigenia dădea glas aceluiaşi 5 gând: „O singură viaţă de bărbat întrece preţul a o mie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c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îndeplinim deodată două lucruri? Să ne ferim de moarte şi să luăm statuia? Aici se frânge întoarcerea noastră, pe care totuşi o doresc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tai, n-am putea să-l înlăturăm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şte străini să-şi omoare gazda? Cumplită crimă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 vorba de salvarea ta şi-a mea. Trebuie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îţi laud îndrăzneala, dar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dacă m-ai ascunde în adânc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a să fugim apoi, ocrotiţi de întune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 furtul noaptea, adevărul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înăuntru stau paznicii templului, cum să-i oco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Vai, suntem pierduţi. Cum să ne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red că am găsit o al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 greci noima care lega oaspetele de gazdă, noima nescrisă a ospeţiei (xenia), stătea la temelia moralei şi a ev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are? Spune-mi-o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Aş folosi nenorocirea ta ca să-l înşel p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Femeile sunt pricepute-n şiretli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Voi spune: e un ucigaş de mamă, vine din Argo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Foloseşte-te de năpasta mea, dacă poţi să câştig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r>
        <w:rPr>
          <w:rFonts w:cs="Bookman Old Style" w:ascii="Bookman Old Style" w:hAnsi="Bookman Old Style"/>
          <w:color w:val="000000"/>
          <w:sz w:val="24"/>
          <w:szCs w:val="24"/>
        </w:rPr>
        <w:t>…</w:t>
      </w:r>
      <w:r>
        <w:rPr>
          <w:rFonts w:cs="Bookman Old Style" w:ascii="Bookman Old Style" w:hAnsi="Bookman Old Style"/>
          <w:sz w:val="24"/>
        </w:rPr>
        <w:t xml:space="preserve"> Nu se cuvine să-l jertfim zeiţ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pricină? Încep să-ţi ghicesc gândul. IFIGENIA pentru că este necurat. Evlavia mea va fi luată drep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asta ne va ajuta să răpim statuia ze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Voi fi nevoită să-ţi purific trupul în ape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tuia, ţinta călătoriei noastre, va rămâne tot î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Voi porunci să fie purificată şi ea de atinge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Unde? Pe promontoriul acela umez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Unde se află corabia ta, legată cu odgoane de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ine va purta statuia, tu sa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Eu, nimeni altul n-are voie s-o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r Pylade ce amestec va fi avut la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Vom spune că mâinile lui sunt pătate ca şi 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r regele? Vei făptui cu ştirea lui sau în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îl vor convinge cuvintele mele. Nu am izbuti să ne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ava e gata, oamenii aşteaptă doar să coboare vâs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E datoria ta să împlineşti această parte a urz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că un lucru, slujitoarele tale trebuie să tacă. Haide roagă-le, încearcă să le îndupleci, chemarea unei femei este mai mişcătoare. Restul cred că se va încheia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adresându-se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ele mele prietene, mă-ntorc spre voi. Tot ^viitorul meu atârnă de voi, dacă izbutesc ori dacă, dimpotrivă, îmi pierd pentru totdeauna patria, sora şi fratele. Iată Osare va fi temeiul meu dintâi: suntem femei, făpturi pline J de simţire una faţă de cealaltă, care ştiu, pentru salvarea/obştească, să se sprijine între ele. Să nu spuneţi nimic din ceea ce vom face. Ajutaţi-ne fuga, să sfârşească cu f bine. Cât e de frumos să, ai o limbă care ştie să păstreze L tainele! Iată cum o singură soartă acum va hotărî pentru noi trei, cei atât de apropiaţi prin dragoste: ori ne întoarcem teferi acasă, ori murim împreună. Dacă-mi va fi dat să trăiesc, vreau să vă fac părtaşele norocului meu, să vă iau în Helada. (Mergând de la una la alta). Te rog, pe tine pentru mâna ta, pe care o strâng, pe tine, dragă, pentru obrazul tău, pe tine, pentru genunchii tăi, vă rog pentru tot ce aţi lăsat scump în casele voastre, mamele, părinţii şi copiii voştri! Nu spuneţi nimic? Cine se în-voieşte? Cine se împotriveşte? Vorbiţi odată! Dacă nu luaţi seama la ruga mea, vom pieri şi eu şi nefericitul me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ă, scumpă stăpână şi fii mântuită. Ne rogi să păstrăm taina: jurăm pe Marele Zeus să nu rostim nic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binecuvântate pentru făgăduială ş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Oreste şi Pylade, intraţi în templu. Regele va sosi aici îndată, să afle dacă sacrificiul a fost încheiat. (Oreste şi Pylade intră î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Artemis, care, pe nisipul vălurit din Aulis, m-ai mântuit de mâna ucigaşă a tatălui meu, mântuieşte-mă încă odată, salvează-ne pe toţi! Altfel răspândeşti neîncredere şi dispreţ peste oracolele lui Apolo. Înduplecă-te să pleci din această ţară sălbatică. Purcede la Atena! Aici nu-i locul potrivit pentru casa ta, acolo te aşteaptă o cetate ferici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intră şi ea î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n zbor deasupra stâncilor ascuţite-ale mării, Alkyone 1, care-ţi plângi mâhnitul destin, strigătul tău le grăieşte celor ce ştiu, că jără-ncetare cântând jeleşti după soţul tău dra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te întrecem cu bocetele noastre, noi, păsări fără aripi, lipsite de sărbătorile ţării, tânjind după cultul zeiţei Artemis doamna lăuzelor, al cărei lăcaş e vecin cu muntele Kynthos, cu palmierul pletos, cu laurul mândru, cu trunchiul sfânt al măslinului argintiu, crescut s-o umbrească pe LetO în muncile fa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kyone, fiica lui Eol, regele vânturilor, s-a măritat cu Keyx, feciorul Luceafărului de Dimineaţă. Căsnicia lor era atât de fericită, încât au făcut imprudenţa să se asemuie cu Zeus şi HerJ, perechea supremă. Zeii, pururi mânioşi pe trufia umană, chiar şi atunci când este nevinovată, i-au preschimbat în zburătoare, pe soţ în cufundar şi pe soţie în alcion, pasăre fabuloasă de mare, devenită în ornitologie alcedo, un soi de pescăruş, solitar, cu glas plângător şi ascuţit. Aristofan îşi râde de alcionii lui Euripide în Broa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acul rotund în care apele line se-nvârt şi-noată lebăda, slujnica muzelor, melodioas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şiroaie au curs peste feţele noastre, când s-a-ntâmplat de-au căzut meterezele, când ne-au silit să urcăm în corăbii, printre vâslc duşmane şi printre lăncii şi când am fost vândute pe preţ de aur în pământul acesta barbar, unde-o slujim pe fiica lui Agamemnon, pe preoteasa divinei Artemis, ucigaşa de ciute, lingă altarul ce gâlgâi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lândă e soarta celui ce n-a cunoscut decât nenorocul; omul crescut în năpastă nu-i mai simte po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cumplit e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minunatul lor cântec, femeile corului, tânjind după patrie, slăvesc insula Delos ca pe un simbol a tot ce este grecesc. Delos, locul de naştere al lui Apolo şi al Artemidei – patroana fecioarelor şi mumelor, zeiţă helenică, cu totul deosebită de doamna sângeroasă din Taurida – era locul de întâlnire al tuturor ionie-nilor. Melodia rituală celebrează muntele Kynthos (pe coastele căruia Leto a dat viaţă divinilor gemeni) palmierul, laurul, măslinul şi lacul circular al insulei, cel descris de Herodot „în formă de roată”, pe care pluteşte lebăda, pasărea cu glas de clopot, ce coboară iarna din Sciţia în He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i de la fericire la pacoste, iată ce face traiul de ne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noastră, o navă din Argos cu cincizeci de vâsle te va du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ul cu-ncheieturi de ceară al zeului munţilor, Pan, îi va-ndemna pe vâslaşi cu muzica lui ascuţită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oibos, profetul, sunând lire cu şapte corzi, te va-nsoţi prin cântecul său până în ţara luminii, 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vom rămâne, aici, părăsite şi vom privi dâra de spumă tăiată de vâsle, şi funiile-ntinse la proră deasupra ciocului navei şi pânzele pline de vânt şi corabia-ntreagă zburând pest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 ne-ar fi dat să străbatem drumul strălucitor al carului de foc al lui Hel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ăierii atenieni trăgeau la vâsle în cadenţe marcate de sunetul flautului. Aici însuşi Pan, cu naiul său, ar urma să cânte în locul fluieraşului tr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pi nerăbdătoare ne-am pune pe umeri şi-am coborî plutind la casele noastre şi iarăşi ne-am prinde în dansuri ca-n vremea nunţilor slăvite, când, încă fecioare fiind, jocul şerpuitor ne răpea de Ungă mamele noastre până departe, la alte alaiuri, ca să ne-ntrecem în haruri cu ele, şi părul bogat să ni-l răsfirăm. Văluri scumpe şi plete frumoase ne-mpodobeau atunci şi umbreau obrazele noastre. (Din stânga intră Thoas, însoţit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femeia din Helada, paznica templului? A împlinit ceremoniile, după datină? Trupurile străinilor pâlpâie în flăcări pe altar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iat-o că vine; ea îţi va spune totul. (Se deschid porţile templului. Apare Ifigenia, purtând statuia zeiţei Artemis 1.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ă a lui Agamemnon, de ce ţii în braţe statuia zeiţei? De ce ai mişcat-o din locul său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ra vorba, după cum se pare, de o statuie arhaică de lemn (xoanon), nu foarte mare, cu. Faţă aspră şi pavăză, figurând luna. Ifigenia o aducea învelită într-un veşmânt (de ceremonie?) sau în ceva asemănător, deoarece nu se cuvenea ca mâna ei să atingă lucrul sfânt. La vederea lui Thoas probabil că a acoperit-o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te, rege, în pragul acestui p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în templu, 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Trebuie să scuip 1. Aceste cuvinte le spun din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 ciudat s-a petrecut? Vorbeş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ins două victime necurat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De unde ştii? Poate e doar o presupunere d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zeiţei s-a răsucit pe s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Singură sau a zguduit-o vreun cutremur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ingură, şi ochii săi, dintr-odată, s-au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De ce? De sila str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in ce altceva? Ei sunt mânjiţi cu o crimă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71,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afara stărilor de război, orice crimă, chiar şi aceea involuntară îl metamorfoza pe ucigaş într-o fiinţă respingătoare şi primejdioasă pentru oricine s-ar fi apropiat de el, deoarece pângărirea, miasma, era molipsitoare. Ucigaşul era un fel de ciumat care contaminează tot ce atinge, până când, datorită unei purificări rituale, devenea iarăşi o făptur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Au ucis cumva pe vreunul din oamenii mei,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u; au venit cu păcatul acesta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Vreau să aflu. Ce anume 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Amândoi şi-au omorât mama, cu acelaşi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O, Apolo! Nici chiar un sălbatic n-ar fi cut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Au fost urmăriţi şi goniţi din Hel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Dar statuia, de ce o aduci afară di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O port sub cerul limpede, s-o-ndepărtez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descoperit crima celor doi? 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sfânta statuie răsucindu-se, i-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i-ai mai prins! Aşa sunteţi voi helenii, deştepţi! Pre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Şi totuşi ei au încercat să mă am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Te-au ispitit cu vreo veste plăcută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spus că Oreste, singurul meu frate, 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o să-i faci scăpaţ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mai zis că tatăl meu trăieşte feric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tu ţi-ai împlinit datoria faţă de A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îi urăsc pe toţi helenii, pentru că m-au dus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Spune-mi, ce vom face cu cei doi străin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Trebuie să urmăm legea statorn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La lucru dar, cu apa sfântă şi cu sabi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mai întâi să-i pu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în apă curgătoare sau în spuma sărată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Marea spală şi curăţă toate pete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Astfel moartea lor va fi mai vrednică de 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de-mplinit, va fi-mplini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alurile se sparg aici, lângă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îmi trebuie un loc pustiu pentru alte săvârşiri t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Mergi unde vrei, nu ţin să fiu de faţă la mis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Trebuie să purific, de asemenea, şi chip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Mânjit de petele omorului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Altfel nu l-aş fi mişcat vreodată de pe soc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Evlavia şi grija ta sunt îndreptă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Dar ştii, mai am nevoi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oar şi v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i pe străini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ar mai pute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iciodată să n-ai încredere în hel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Aduceţi lanţuri şi cătuşe, serv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ă-i scoateţi pe străini afară din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Scoateţi-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ţi-le obrajii cu pânză 1 t 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vadă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oameni din gard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i te vor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un crainic să vestească poporului. THOA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Toată lumea să rămână în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Să nu-i întâlnească pe cei pângăriţ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Aceste întâlniri sunt spu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elaşi rit al acoperirii capului înaintea sacrificării, prefigurând parcă bezna eternă sau poate că introdus din motive umanitare, se întâlneşte şi în cazul jertfirii Polyxenei în He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tiKJA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însoţitor) Du-te tu şi dă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Nimeni să nu, se apropie şi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Câtă grijă pentru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Şi pentru cei pe care îi iubes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E vorba de mine, fără-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Tu trebuie să rămâi aci, lângă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Ca să purifici sfânta clădire cu foc de t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La întoarcerea ta va fi fără 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Şi când voi ieşi din templ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Trage-ţi peplosul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Ca să nu mi se molipsească de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Iar dacă ţi se va părea că zăbovesc prea mult</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AS Cât timp s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Să nu te 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Închină riturilor atâta vreme câtă cere 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Fie să izbutească ritul acesta dup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să izbutească 1!</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templului se deschid din nou. Apar Oreste şi Pylade, în lanţuri, cu feţele acoperite, păziţi de oameni ce poartă miei de jertfă şi torţ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chis uşile. Iată cei doi oameni ies din templu. Iată şi podoabele zeiţei: mieii noi născuţi, ca să se spele cu sângele lor curat păcatul vărsării de sânge2 şi 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ot acest dialog sângerosul monarh barbar, devenit din-tr-odată naiv ca un personaj de dramă cu satiri, se lasă prins în năvodul Ifigeniei. Mistificările au fost socotite vrednice de faima unui Odiseu astucios, nu de a unei venerabile preot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Dar se vede că în orice helen zac latenţe odiseice, care pot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se în mişcare de anumite împrejurări-limită. Atitudinea Ifiigeniei lui Euripide a fost criticată de unii, ca aparţinând unei morale primitive. Este drept că Ifigenia lui Goethe, limpezită, idealizată, croită după altă măsură, refuză să-l înşele pe Thoas, omul care a găzduit-o şi vrea s-o ia de nevastă. Ea ţine să se salveze numai^prin harul mărinimiei lui. Ifigenia germană este sublimă, într-adevăr, şi ar fi putut sluji într-o demonstraţie de morală kantiană, dar cea greacă se chiverniseşte după legea lui a-fiAn-viaţă şi aceasta spre toată slava reprezentării sce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acă pentru pângăririle şi păcatele mărunte, inerente vieţii, curăţirea se săvârşea cu apă, prin stropire sau scufundare, petele vărsării de sânge nu puteau fi înlăturate decât tot cu ajutorul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rea torţelor şi toate celelalte lucruri cu puteri ascunse, de care mă voi sluji ca să înlătur petele străinilor şi să purific statuia pângărit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ă chipul zeiţei, se înfiripă o pro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 staţi departe de necurăţenie, vă poruncesc! Dacă vreunul din slujitorii templului vrea să-şi păstreze limpezi mâinile pentru cele divine, dacă cineva se pregăteşte de nuntă sau dacă vreo femeie este-nsărcinată, să fugă, să se dea la o parte, ca nu cumva să se pâng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ă-regină, născută din Zeus şi Leto, de voi spăla păcatul acestor oameni, de voi putea să aduc jertfă în locurile de cuviinţă, tu vei locui într-un templu fără prihană, iar noi ne vom bucura de fericire '. Atâta doaB mă rog, totuşi mă simt înţeleasă şi de zeii, care ştiu nespus de multe, şi de tine, stăpâna mea, Artemis!</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pleacă, urmat de Ifigenia. Thoas intră î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ste de frumos vlăstarul născut de Leto în văile rodnice ale insulei Delos, zeul cu plete de aur, Apolo, meşter în cântul din liră, şi cât e de frumoasă zeiţa, destoinica săgetătoare, Arte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lor părăsi cuibul slăvitelor sale naşteri din ostrovul muntos murmurând de izvoare şi-şi duse odrasla în vârful Parnas, în muntele cu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1 înţelesul tainic al acestor cuvinte îi scapă, bineînţeles, lui 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nsul lui Dionysos\par</w:t>
        <w:tab/>
        <w:t>unde Dragonul, cu ochii roşii ca vinul, cu solzi tărcaţi pe trupul de bronz, dihania cruntă scornită de Glie, sub umbra frumoasă de laur zăcea şi păzea htonianul o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încă un prunc jucăuş în braţele mamei iubite, l-ai omorât, o, Apolo, oracolul sfânt cucerindu-l, şi-ai stat pe tripodul de aur, pe tronul nemincinos cântându-le muritorilor tainele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i grăit din adâncul sălaşului tău de profet, vecin cu izvorul Castaliei, din templul tău, (mijloc al lumii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rile ritualuri nocturne în cinstea zeului viţei-de-vie se celebrau pe vârfurile sau în văile munţilor Frigiei, Traciei, în Parnasul Fokidei sau în Kitheronul Beoţiei, ultimul fiind scena tragicelor desfăşurări din Bachantele lui Euri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spre Delfi, aşezarea sacră de pe muntele Parnas, se afirma că se află în mijlocul nu numai al Heladei ci al întregului pământ. Într-adevăr, când Zeus a slobozit doi vulturi, unul de la răsărit şi celălalt de la apus, ca să descopere centrul lumii, aceştia s-au întâlnit la Delfi, deasupra buricului terestru, omphalos-ul, reprezentat de o piatră conică, sfântă. Delfi (cuvântul pare înrudit cu delphys – matrice), centrul cosmic şi religios, cel mai înrâu-ritor sanctuar panhelenic, înainte de a deveni sălaşul lui Apolo a găzduit o altă divinitate. Săpăturile arheologilor au scos la iveală ruini de sanctuare din perioada eroică. Magna Mater, zeitate străveche, identificată cu Glia, a lăsat pe coastele Par-nasului o stranie amintire. Eschil în Eumenidele ne spune că la început a profeţit acolo însăşi Gaia, urmată apoi de fiica ei Themis, personificarea ideii de lege, de bună rânduială, şi că oracolul era păzit de Python, un şarpe fabulos. Urmându-l pe Homer, poeţii numeau aşezarea „Pytho cea stâncoasă”.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hoibos a gonit-o, din jeţul său dumnezeiesc, pe Themis, fiica Gliei; deci Gaia stârni din străfunduri nălucile nopţii, Visele, care pe mulţi muritori îi bântuiră prin somn în bezna culcuşului, vorbindu-le despre-ntâmplări de ieri, de azi şi de mâin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aia, răzbunându-şi copila, îi smulse lui Phoibos profetica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ul îndată ţâşni spre Olimp, cupri-kse tronul lui Zeus cu mâini de copil, rugându-l să aline mânia Gliei şi nălucile nopţii ce asupreau lăcaşul din Pyt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ăl a zâmbit, văzând cât de straşnic pornise Copilul să ţină toată puterea unui loc de-nchinare, ajungă stăpân asupra locului profetic, Apolo, venind din Deîos, insula naşterii sale, a trebuit să ucidă balaurul şi a dobândit, în felul acesta, epitetul de zeu pythian. (Într-o încercare de interpretare simbolică, plăcută veacului al XlX-lea, povestea ilustrează cazul Copilului Soare care ucide Şarpele Beznei.) Şi după ce s-a instalat el însuşi ca profet pe tripodul de aur, zeul a rân-duit-o în scaunul oracular pe Pythia, o femeie din Delfi, prin gura căreia n-a încetat să grăiască vreme de multe secole, le-gând şi dezlegând destinul particular şi obştesc al hel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rept răzbunare Gaia a ridicat la Delfi un alt oracol, paralel cu cel pe care i-l smulsese Apolo, întemeiat pe ştiinţa secretă a oniromanţiei. Călătorii se culcau într-o peşteră, pătrunşi de credinţa că visele înfiripate în locul acela aveau harul să le desluşească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aver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u-si' facu să-nceteze vlaga nocturna dezlegând de lanţul pro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Loxias 1 s-a iar oamenii s-a”^ cu oracolele cânla^ln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or&gt;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 de pe jeţul la care bărbaţi f$r~ vin să se roage. A numă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rainicul, unul, 7- ain slujitorii lui 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paznici ai t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i -*_ *. ¦ ¦ unde-i Thoas, regele Ţării &gt; ' hei sluJltori a* altarului, grele! Chemaţi regele, 'âl caiU Desfacet1 zăvoarele porţilor ui pe rege j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acă este-ngăduit să cuvântez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trăini au vicleniile fiicei lui AgamenLUgit' au Plecat' aJuta^ de cu ei preasfânta statuie de k? N' Au Părăsit ţara, luând unei corăbii helene. ^n&gt; ea zace acum în P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i spus o poveste de ^ cauţi, regele, nu se mai gaşe^f e? Rezut Dar cel Pe care 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 m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a dus? Trebuie *ă _ ^d afle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97, n. 3.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meile alcătuind corul vn i roabelor. Urbesc aici cu sfiala prefăcută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K1F. 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u-te de-l caută până îl vei găsi, să-i vesteşti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de vicleană spiţa femeilor! Şi voi faceţi parte din complo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oate nebun, ce amestec avem noi în fuga străinilor? Aleargă, mai bine, la palatul stăpânilor noştri, cât mai d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să mi se spună răspicat dacă regele ţării e înăuntru sau nu 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eşte violent în poarta templului, până se deschide şi apare Thoas cu însoţi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deschideţi zăvoarele, voi cei din templu! Spu-neţi-i regelui că stau în faţa porţilor, încărcat de povara veştilor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conjură templul cu ţipete şi zguduie poarta şi răspândeşte înăuntru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tu erai acolo! Aceste femei, ca să mă-nde-părteze, mi-au spus că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puteau să tragă sau să dorească? 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fac să înţelegi îndată. Trebuie să mă asculţi, cât mai de grabă. Tână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e slujea la altarele noastre, Ifigenia, a fugit din ţară cu străinii, luând şi statuia sfântă </w:t>
      </w:r>
      <w:r>
        <w:rPr>
          <w:rFonts w:cs="Bookman Old Style" w:ascii="Bookman Old Style" w:hAnsi="Bookman Old Style"/>
          <w:caps/>
          <w:sz w:val="24"/>
        </w:rPr>
        <w:t>a. z</w:t>
      </w:r>
      <w:r>
        <w:rPr>
          <w:rFonts w:cs="Bookman Old Style" w:ascii="Bookman Old Style" w:hAnsi="Bookman Old Style"/>
          <w:sz w:val="24"/>
        </w:rPr>
        <w:t>eiţei. Purificările ei au fost vic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A fugit Ifigenia? Ce vânt a silit-o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Acum te voi ului: ca să-l mântuie pe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 Pe cine? Pe fiul Clitemn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Artemis îl hărăzise aici altar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luit, mai mult decât uluit. 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lăsa mintea să rătăcească. Ascultă-mă, şi în timp ce asculţi, gândeşte-te bine şi cumpăneşte cum să-i urmărim ca să-i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ai dreptate, îi aşteaptă o călătorie mult prea lungă ca să spere că vor scăpa de a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ţărmul nisipos al mării, pe care în ascuns fusese trasă nava lui Oreste, fiica lui Agamemnon ne-a făcut semn, nouă, care, la porunca ta, îi păzeam pe străinii legaţi în fiare, să stăm departe, ca ea să poată aprinde focul sfânt şi să împlinească ritualul purificării. Apoi luă în mâini lanţul celor doi oameni şi merse în urma lor. Asta ne-a făcut bănuitori pe noi, slujitorii tăi, stăpâne; totuşi ne-am supus. Pe urmă, ca să credem că este prinsă în tainice săvârşiri, slobozi un ţipăt ritual şi începu o incantaţie barbară şi magică, spre a ne dovedi că spală păcatul de sânge. Dar după ce am aşteptat destulă vreme, ne-am temut ca nu cumva străinii, dezlegaţi, să fi ucis fecioara şi să fi fugit. Totuşi groaza de-a vedea lucruri neîngăduite ne-a ţinut locului, muţi. In cele din urmă, în pofida poruncilor Ifigeniei, ne-am hotărât cu toţii să-i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şi iată că am văzut o navă argiană, cu două rânduri de vâsle ridicate ca o pereche de aripi, şi cincizeci de vâslaşi, pe scândurile băncilor, gata de drum, şi cei doi tineri, stând în dreptul pupei dezlegaţi din lanţuri. Şi în timp ce unii căutau să ţină corabia cu prăjinile, alţii legau ancora de proră sau trăgeau de odgoane ori se grăbeau să aducă o scară de funie şi o coborau în mare re] or doi heleni, ca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dată ce-am văzut aceste pregătiri viclene, lepă-dând orice sfială, am prins-o pe străină, am înşfăcat odgoanele, şi ne-am silit să smulgem din găurile lor, de la vârful pupei, cele două vâsle cu care se cârm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răsunat aceste cuvinte de la unii la alţii: „De ce ne-aţi furat statuia sfântă şi preoteasa? De ce vă îmbarcaţi? Cine eşti tu şi cine ţi-a fost tată, ca să răpeşti din ţară această femeie?” Iar străinul a răspuns: „Aflaţi că sunt Oreste, fratele ei şi fiul lui Agamemnon. Am venit să-mi iau acasă sora cea de mul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o slăbeam din mâini pe Ifigenia şi încercam s-o aducem la tine cu sila, deşi pe feţele noastre cădeau lovituri grele. Nu aveam arme de fier, nici ei, nici noi, însă cei doi străini ne-au copleşit cu pumnii şi cu straşnice lovituri de picioare, în coaste şi în ficat. Să stai aproape de ei însemna să te smintească în bătaie. Toţi oamenii noştri primiseră peceţile lor. Atunci ne-am retras, cu capetele sparte şi ochii-nsângeraţi, pe o creastă de stânci. Acolo ne-am oprit şi iarăşi am pornit, cu mai multă prevedere, lupta, azvârlind în ei cu pietre. Dar în curând am fost siliţi să dăm înapoi: cei de pe corabie au început să tragă cu ar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n val uriaş a împins nava spre ţărm şi Ifigenia s-a temut să mai meargă prin apă. Oreste a ridicat-o pe umărul sting, a pătruns în mare, a suit scara şi-a depus-o teafără în corabie pe sora lui, laolaltă cu statuia căzută din cer a fiicei lui Zeus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mijlocul navei a izbucnit o voce: „Vâsliţi, corăbieri din Helada, albiţi cu spumă valurile mării! Am dobândit prada pentru care ne-am strecurat printre Stân-cile Symplegade şi am plutit prin Marea Nepr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cu un strigăt de biruinţă, oamenii mării scufundară vâslele în unda sărată şi nava pluti repede, dar numai cât a fost în apă liniştită. Când să iasă prin gura portului, lovită de un val puternic, începu să se clatine, căci se stârni dintr-odată un vânt cumplit, care o târa înapoi. Oamenii mării luptau din răsputeri, înfrun-tând curentul, dar fluxul întorcea corabia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ica lui Agamemnon, se ruga, stând în picioare: „Artemis, născută de Leto, mântuieşte-mă pe mine preoteasa ta, ajută-mă să ajung în Helada, departe de barbari, iartă-mă pentru furtul acesta! Oare tu nu îţi iubeşti fratele, zeiţă? Am dreptul să-l iubesc şi eu pe al meu.” Răspunzând la rugăciunea fecioarei, corăbierii cântară pea-nul. Cu braţele goale până în umeri, la poruncă, trăgeau îndârjiţi de vâsle. Dar nava se apropia tot mai mult de stânci. Unii dintre noi îşi tăiau drum prin mare, alţii încercau s-o agate cu laţuri, iar eu i-am părăsit şi-am alergat la tine, regele meu, să-ţi dau de veste despre ce se petre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luaţi cu voi lanţuri şi funii. Dacă nu se potolesc valurile, ei n-au speranţă de scăpare. Divinul Poseidon, stăpânul mării, îi ocroteşte pe cei din Ilion şi duşmăneşte casa lui Pelops2. In mâinile tale şi-ale poporului tă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ilbert Murray observă cu fineţe cât de legată este Ifigenia de chipul cioplit al zeiţei, cum îl ţine de strâns în braţe, trebuind ori să se izbăvească împreună ori să piară. Până şi în corabie preoteasa şi statuia intră laolaltă, după ce Oreste le-a purtat pe deasupra apei. Dincolo de atâta apropiere trebuie să fi stat unele tainice înţelesuri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imarele mărilor a ocrotit întotdeauna troienii şi Troia, ale cărei ziduri, aminteşte mitul, chiar el le înăl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aaa pe ureste şi pe sora lui, care şi-a trădat zeiţa, uitând că Artemis a salvat-o de tăişul cuţitului la Au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Ifigenia, vei muri, împreună cu fratele tăuJ de veţi cădea din nou în mâini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voi toţi bărbaţii acestui pământ sălbatic, încălecaţi şi goniţi la ţărm, fiţi gata să-i culegeţi pe heleni, când li se va sfărâma corabia! Grăbiţi-vă şi prindeţi-i pe blestemaţi, cu ajutorul zeiţei. Sloboziţi pe mare luntrile cele mai repezi. Urmăriţi-i şi pe uscat şi pe apă! Prindeţi-i, să-i prăbuşim apoi din vârful unei stânci ori să-i tragem în ţeap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soldaţi dau să plece spre ţărm, dar apare zeiţa Atena, uriaşă, deasupra porticului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rege Thoas! Unde vrei să-i urmăreşti? Ascul- * tă-mă! Eu sunt Atena. Opreşte urmărirea. Opreşte curgerea oştirii tale. Oreste a venit în ţărmul acesta, minat de oracolele lui Apolo, fugind de mânia Eriniilor, ca s-o întoarcă în Argos pe sora lui, să ducă statuia sfântă în Atica, în ţara mea, şi prin aceasta să i se-ncheie necontenitele chinuri. Iată ce-am avut să-ţi spun. Oreste, omul pe care voiai să-l ucizi, prinzându-l cu ajutorul talazurilor stârnite, pluteşte pe faţa lină a mării, iertat de Poseidon, la rugă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Oreste, ascultă porunca mea2! Deşi eşti departe, umple-ţi auzul de vocea mea nemuritoare. Pleacă, ia-ţi cu tine sora şi statuia sfântă, iar când vei ajung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144,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Zeii tragediei pot să vorbească celor absenţi şi să fie auziţi, după cum, rămânând la rândul lor nevăzuţi, ştiu să audă glasurile muritorilor prezenţi în spaţiu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zidită de zei a Atenei, să ştii că se află un colţ, a-proape de hotarele Aticei, vecin cu stâncile carystiene, un loc sacru, pe care poporul meu îl numeşte Hălăi. Acolo clădeşte un templu şi în el ridică statuia! Numele lui să-ţi amintească de pământul Tauridei şi de chinurile pătimite, pe vremea când rătăceai prin Helada din faţa Eriniilor turbate. De-aci înainte muritorii îi vor cânta zeiţei imnuri şi-o vor numi Artemis Tauropolos. Şi să fie lege: la sărbătoarea templului, preotul să zgârie cu spada gâtul unui bărbat, şi să lase câteva picături de sânge, drept răscumpărare pentru sângele tău cruţat, aşa cum cere evlavia şi dreapta cinstire a zeiţe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Ifigenia, în preajma dealurilor sfinte de la Brauron o vei sluji pe Artemis, ţinând cheile unui alt templu; acolo vei fi îngropată după moarte şi ţi se vor închina straiele cu ţesătură aleasă, care rămân prin case de pe urma femeilor moarte la naşter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uripide încearcă să explice anumite realităţi ale vremurilor istorice prin miezurile pururi fertile ale miturilor. Dar poetul fiind el însuşi prin obârşie un plăsmuitor de mituri, e foarte greu să se stabilească un hotar între formele arhaice, preexistente şi cele ieşite din neîngrădita lui fantezie. Tot astfel şi în legătură cu sugestiile etiologice ale unor rituri din Atica invocate aici. Poetul ne vorbeşte despre un templu închinat zeiţei Artemis Tauropolos, pe care trebuie să-l întemeieze Oreste la Hălăi, în marginea Aticei, aproape de Carystos (un promontoriu al Eu-beii?) şi în care primise poruncă să ridice statuia de lemn a zeiţei tauriene. Ritualul acestui templu cuprindea şi o ceremonie simbolică, care să ţină locul vechilor sacrificii umane; victima nu se mai înjunghia, ci doar i se luau câteva picături de sânge întru amintirea trecutului. Epitetul Tauropolos, el însuşi nelămurit pe de-a întregul, pare să exprime caracterul agrest al Artemidei, tălmăcindu-se „cea care hălăduieşte printre tauri”, dar a fost interpretat şi ca „locuitoare a Tau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i spre sud, la Brauron, urma să fie rânduită preoteasă şi apoi să fie îngropată Ifigenia într-un templu al Artemidei Brau-ronia, unde zeiţa era cinstită în calitatea sa de Lochia, ocrotitoare a naşterilor de prunci. Unii confundă aceste două temple şi culte în unul singur, dată fiind vecinătatea celor două locuri, Hălăi şi Brauron, pe când alţii le disting. S-au găsit chiar temeneiene treouie sa ie iaşi iibere, să plece din ţară şi să se întoarcă în He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te-am mai salvat odată, în tribunalul de pe | colina lui Ares, când am făcut să fie voturile egale. Aşa va rămâne: cine va dobândi jumătate din voturi, să fie mântuit de osândă! Du-ţi sora acasă, fiu al lui Agamem- ' non, iar tu, rege Thoas, potoleşte-ţi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ină Atena, cine ascultă cuvintele zeilor şi nu le urmează nu e cu mintea întreagă. Mă lepăd de orice j mânie împotriva lui Oreste şi a surorii lui pentru c-au fugit şi au luat cu ei chipul de lemn al zeiţei. La ce bun? Nu se cuvine să ne războim cu zeii, stăpânii noştri. Să meargă teferi cu statuia în ţara ta şi să ridice, cu ajutorul cerului, un templu pentru Artemis. Iar pe aceste femei, le voi trimite în fericita Helada, aşa cum m-a îndemnat porunca ta. Voi potoli armele stârnite pe urmele străinilor. Şi voi opri navele, ca să-ţi dau ascultare, ze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ţelept. Necesitatea domneşte şi asupra ta şi.' asupra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rilor, suflaţi şi purtaţi-l pe fiul lui Agamemnon la Atena! Vă însoţesc şi eu, spre a păzi statuia preasfântă a surorii mele, Art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ţi şi bucuraţi-vă de mântuire, fiţi fericite de sorţile voastre! Pallas Atena, iuri să se afirme că fiica lui Agamemnon a fost la rândul ei o divinitate virgină, primitivă, venerată la Brauron, care mai târ-ziu, contopindu-se cu Artemis, a dispărut. Poate aşa se întrevede legătura misterioasă, menţionată într-o notă anterioară, dintre Ifigenia şi statuia de lemn a surorii lui Ap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vită de zei şi de oameni, vom face precum porunceşti. Blinda e făgăduiala ce-am auzit-o şi nemaisperată. O, preaslăvită Biruinţă, păstrează şi necontenit încunună vieţile noast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Ifigenia In Taurida 03 n</dc:creator>
  <dc:description/>
  <cp:keywords/>
  <dc:language>en-US</dc:language>
  <cp:lastModifiedBy>rush</cp:lastModifiedBy>
  <dcterms:modified xsi:type="dcterms:W3CDTF">2020-05-18T08:26:00Z</dcterms:modified>
  <cp:revision>3</cp:revision>
  <dc:subject/>
  <dc:title>Euripide</dc:title>
</cp:coreProperties>
</file>