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oboş</w:t>
      </w:r>
    </w:p>
    <w:p>
      <w:pPr>
        <w:pStyle w:val="Heading1"/>
        <w:ind w:hanging="0"/>
        <w:rPr>
          <w:i/>
          <w:i/>
          <w:sz w:val="40"/>
        </w:rPr>
      </w:pPr>
      <w:r>
        <w:rPr>
          <w:i/>
          <w:sz w:val="40"/>
        </w:rPr>
        <w:t>Franciscasin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05.2006, 03:41pm (G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şi în imensul spaţiu de joc, credeam că Franciscasino şi Ciuma sunt singurele elemente ale timpului meu care mai pot dispune de o viaţă umană. De mai bine de o sută de ani, oamenii nu mai mor decât dacă se îmbolnăvesc de Ciumă, toate celelalte maladii fiind demult eradicate. La rândul ei, Ciuma nu se vindecă decât la Franciscasino. O oglindă mi-ar fi arătat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sino îşi păstrează aerul sobru de mănăstire, pe care i l-au conferit constructorii ei în urmă cu cinci secole. Călugării franciscani au vopsit imensa staţie spaţială, care le-a folosit drept mănăstire, cu o răşină care absoarbe lumina, aşa încât structura ei se decupează sumbru pe fundalul strălucitor al stelelor. Chiar şi aşa, silueta fostului lăcaş franciscan este inconfundabilă, forma cubică a spaţiului de joc dominând maiestuos toate instalaţiile mănăstirii dar şi hotelurile şi restaurantele apărute mai târziu şi destinate zecilor de milioane de pelerini. Luminile firmelor lor colorate le fac să pară precum nişte ciuperci otrăvitoare crescute pe un trunchi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sino nu e cea mai mare structură spaţială, nici cea mai depărtată de Soare, nu e nici măcar cea mai rentabilă întreprindere din spaţiul liber. Cu toate acestea, centrul lumii civilizate, singurul loc din univers unde, dacă ai noroc, reuşeşti să scapi de Ciumă şi să-ţi continui liniştit viaţa, atâta vreme cât ai chef. Desigur că sunt foarte puţini aceia care se lecuiesc. Dar la fel de puţini sunt şi cei care doresc să-şi înceteze viaţa în mod voluntar. În acest fel, echilibrul demografic al omenirii se menţine în jurul a două sute de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jucătorii nu sunt admişi imediat în sala de joc, la intrare am fost uimit să văd, pentru prima dată în viaţă, un şir de oameni. În faţa unor operatori umani, jucătorii semnau actele prin care, în cazul în care erau vindecaţi, acceptau ca toate posesiunile lor materiale să treacă la dispoziţia proprietarilor Franciscasino. Dacă sorţii nu erau favorabili, plecau acasă, fără să achite nici măcar o taxă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ei erau oameni de toate vârstele, dar feţele lor păreau dăltuite de acelaşi sculptor suprarealist. Uscăciunea pielii, specifică ultimului stadiu al Ciumei le reducea chipul la o consistenţă osoasă, cunoscută şi temută deopotrivă pe Pământ şi pe Lum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mi-am declinat identitatea şi, blestemându-mă pentru tremurul din gla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othy Shree, de la Earth Hourly Tribune. Am venit să-i văd pe Maeştri. Mi-au acordat o audienţă</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curcat, funcţionarul a subvocalizat repede câteva întrebări scurte. Senzaţia de uşurare care i s-a întipărit pe figură mi-a dat de veste că aveam să obţin întrevederea înainte ca el să-mi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 sala de joc</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Nu e oar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m să ne gândim la Franciscasino ca la un loc în care oamenii obţin alinarea şi nu ca la o capcană mortală. Coborâţi în sala de joc şi introduceţi în consola glisorului aceste coordonate. Veţi fi transportat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cristalul cu coordonatele, am pătruns în liftul agrav şi, pentru un moment, mi-am pierdut respiraţia. Ascensorul era doar un câmp de forţă iar prin ceea ce ar fi trebuit să fie podeaua puteam vedea câmpul de joc. Era cu adevărat imens, un pătrat translucid, cu latura de zece kilometri. Mă îndreptam spre centrul câmpului de la o înălţime ameţitoare, care îmi permitea să văd, până în zare, milioane de oameni, goi şi chirciţi în celulele lor, aşteptând cu speranţă începutul unei noi partide. Prin transparenţa parţială a laturii cubului se distingeau clar celelate cinci feţe, pe care puteam doar bănui că se află alţi bolnavi. Dar cea mai spectaculoasă privelişte o oferea imensa statuie a Fecioarei Maria din mijlocul cubului, înaltă de peste un kilometru şi orientată cu faţa spre Pământ. Din lacrimile ei se distilează leacul împotriva Ciumei. În jurul ei pluteau ca un nor vectorii care aveau să fie lăsaţi liberi, aducând vindecare sa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jocului era sublim în simplitatea sa. Pe fiecare faţă a cubului erau delimitate celule late de un metru şi lungi de doi, în care oamenii se culcau în aşteptarea jocului. Erau 30.000 de miliarde de celule şi tot atâţia mici cilindri autopropulsaţi, vectori, care porneau din centrul cubului atunci când Părintele Maestru îi elibera din câmpul de forţă care îi ţinea captivi. Fiecare dintre vectori are iniţial o destinaţie precisă, descrisă de coordonatele celulei în care trebuie sa ajungă. Dacă însă se atinge de un alt vector, schimbă cu acesta coordonatele şi porneşte imediat spre noua destinaţie. Numărul infinit al ciocnirilor şi imponderabilitatea elimină orice posibilitate de a trişa, rezultatul jocului fiind unul absolut aleatoriu. După o perioadă de maximă agitaţie, vectorii sfârşesc prin a ajunge la destinaţie, unde îşi eliberează conţinutul printr-o injecţie hipodermică. Unul din zece vectori conţine vaccinul care vindecă Ciuma. Restul sunt umpluţi cu ser fiziologic. Covârşitoarea majoritate a vectorilor ajung în celule neocupate, după cum o parte din ei nu mai ajunge niciodată la destinaţie fiindcă intră în serii convergente de ciocniri. Alegerea coordonatelor este un joc de noroc, un fel de bingo monstruos sau poate o ruletă ruseasc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are se vindecă îşi abandonează bunurile în favoarea cazinoului şi trebuie să împărtăşească un an de ideal franciscan: cerşetorie şi muncă fizică, pe un câmp agricol. Cei mai puţin norocoşi pleacă acasă şi mor în câţiva ni, fără a avea vreodată posibilitatea de a se reîntoarce la Francisca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za liftului agrav şi am urcat într-un mic transportor care în mod normal ar fi trebuit să mă ducă spre celula mea. În loc să lunece pe suprafaţa cubului, transportorul meu s-a ridicat fără zgomot şi a început să se deplaseze spre ceea ce părea o gură de acces. Nu auzisem niciodată că transportoarele ar fi capabile să zboare. Şi probabil nici cei care mă priveau uimiţi cum treceam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s-a terminat destul de brusc. Glisorul s-a oprit lângă o platformă pe care am călcat cu hotărâre. Decis, am deschis uşa de plastoţel şi am pătruns într-o cameră fără surse vizibile de lumină, în care stăteau doi bărbaţi. Când am văzut că erau gemeni identici, am ştiut că eram chiar în faţa Maeştrilor, Ulun şi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mici de statură, cu bărbii proeminente şi cu părul ras complet, îmbrăcaţi în robe cafenii şi încălţaţi cu sandale. Abia stăpânindu-mi emoţi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Shree, Earth Hourly Tribune! Am venit</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cuz că vă credeţi Dumnezeu!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mnifică inscripţia de deasupra porţii mari? «Voi cei ce intraţi</w:t>
      </w:r>
      <w:r>
        <w:rPr>
          <w:rFonts w:cs="Bookman Old Style;Times New Roman" w:ascii="Bookman Old Style;Times New Roman" w:hAnsi="Bookman Old Style;Times New Roman"/>
          <w:iCs/>
          <w:spacing w:val="-3"/>
          <w:sz w:val="24"/>
          <w:szCs w:val="16"/>
        </w:rPr>
        <w:t>…</w:t>
      </w:r>
      <w:r>
        <w:rPr>
          <w:rFonts w:cs="Bookman Old Style;Times New Roman" w:ascii="Bookman Old Style;Times New Roman" w:hAnsi="Bookman Old Style;Times New Roman"/>
          <w:sz w:val="24"/>
        </w:rPr>
        <w:t>» „ „E un citat din Dante.” „Aşa e</w:t>
      </w:r>
      <w:r>
        <w:rPr>
          <w:rFonts w:cs="Bookman Old Style;Times New Roman" w:ascii="Bookman Old Style;Times New Roman" w:hAnsi="Bookman Old Style;Times New Roman"/>
          <w:iCs/>
          <w:spacing w:val="-3"/>
          <w:sz w:val="24"/>
          <w:szCs w:val="16"/>
        </w:rPr>
        <w:t>…</w:t>
      </w:r>
      <w:r>
        <w:rPr>
          <w:rFonts w:cs="Bookman Old Style;Times New Roman" w:ascii="Bookman Old Style;Times New Roman" w:hAnsi="Bookman Old Style;Times New Roman"/>
          <w:sz w:val="24"/>
        </w:rPr>
        <w:t xml:space="preserve"> Dar ştii că, atunci când a scris Divina Comedie, Dante credea că prin smerenia şi sărăcia lui, Francisc a fost un al doilea Cristos? Trecuseră doar şaizeci şi doi de ani de la moartea sfântului” „Nu.” „E bine să ştii. Acum vei putea pătrunde cu adevărat înţelesul a ceea ce numim no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de mai bine de doi ani acest moment. Dar în niciuna din variantele imaginate de mine Ulun şi Ilin nu reacţionau nici măcar pe-aproape de seriozitatea preocupată cu care m-au priv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o asemenea acuzaţie este de ajuns ca să fii executat pe loc? Ştii că aici suntem conducători abso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Franciscasino mai bine de treizeci de ani. Ştiu tot ce se poate şt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am decis să-l numesc Ulun 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e un păcat dintre cele mai detestate printre 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auzi asemenea judecăţi din gura unui om care uzurpă locul Dumnezeului său, am răspuns îndrăzneţ. Nu cred că eşti calificat</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Ilin, care nu rostise nici un cuvânt până atunci, mi-a retezat vorbele. O voce asurzitoare a început să îmi răsune în minte: „Hai să lăsăm făţărniciile! Într-un fel sau în altul ai reuşit să-ţi faci o idee greşit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ă?! Am ţipat eu. Tocmai mi-ai dat cea mai elocventă dovadă</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a vrea un reporter? Să-mi răspundeţi cinstit la întrebări! Şi mai sper să demasc lumii întregi cruzimea cu care îi trataţi aici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dator să încerc fiindcă sunt convins ca am dreptate,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pe care nu e încă momentul să-l cunoşti însă, o să procedăm pe dos. O să-ţi dăm ocazia de a ne răspunde t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sunteţi voi rupţi de lume, dar e greu de crezut că nu ştiţi că nu în felul ăsta se conduc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oate uneori fi mai grăitoare decât răspunsul ei. Şi, oricum, e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reţ de câteva bătăi de inimă. Aerul era încărcat de violenţă şi nu mă îndoiam că viaţa mea se putea sfârşi în orice moment. Am acceptat fără să pot să-mi reprim un sentiment difuz, de înfrângere şi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multe ori cum ar fi ca Dumnezeu să fi murit.” „Şi?” „Am ajuns la concluzia că drumul de la binecuvântare la pedeapsă ar deveni extrem de scurt.” „Nu mai scurt însă decât cel invers, de la pedeapsă l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încolţit în minte ideea absurdă că am pervert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începutul carierei mele de jurnalist şi făceam o anchetă printre cei care s-au vindecat la Franciscasino. Nu o să văd bat capul cu amănunte pe care le cunoaşteţi cu siguranţă mai bine decât mine, dar am demonstrat că, aceia care aveau un profil moral apropiat de ceea ce acum şase sute de ani s-ar fi numit „un bun creştin” aveau şanse mai mari de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n îşi împreună mâinile într-o rugăciun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Numai mama obişnuia să mă cheme la</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Timmy. Dumnezeu împărăţeşte peste tot</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Chiar şi asupra haosului din Cub. Sau poate mai al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încercând să curm încă din faşă o asemenea turnur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să n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Dar necredinţa nu poate fi dovadă pentru nimic altceva decât pentru propria ta micime sufletească. A existat demult un om care şi-a închinat viaţa unei idei la care ar fi bine să meditezi şi tu: cred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 în gând. În minte mi-a apărut imediat imaginea unui lan de maci roşii, unduiţi de vânt. „E mai simplu să râzi aşa” mi-a şopt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rei degete spre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e argumente mi s-au clarificat de-a lungul timpului! Pe baza lor cred că acum vă pot acuza! Unul din voi, probabil Ilin este un telepat perfect în timp ce celălalt, evident, Ulun, e capabil de o telekinezie dusă până la nive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e o bază şchioapă pentru orice argument. Priveşte cubul nostru şi vei înţelege, a spus 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or erau menite probabil să mă facă să-mi pierd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rgument e structura atomică a medicamentului pe care îl administraţi aici, la Franciscasino. Molecula aceea nu poate exista în stare liberă. Toate încercările de a o sintetiza, chiar şi în câmpuri magnetice gigantice sau în reactoare nucleare, au dat greş. Pur şi simplu, structura ei arată de parcă ar ţine cineva cu mâna de atomi, într-o aranjare închircită, fără nici o logică. Încă de acum 20 de ani, am început să cred că în Franciscasino există o forţă care poate acţiona la nive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unul dintre cei doi fraţi nu a schiţat nici un gest. Ilin a răspuns apo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edicament preţios, sintetizat din lacrimile Fecioarei. Nu poţi să-l înţelegi fără să crezi în Dumnezeu. În afara Abaţiei noastre nu se poate sintetiza pur şi simplu pentru că nu există destulă credinţă. Orbirea ta nu ne miră însă. Ne-am confruntat şi cu câteva armate care doreau să ne fure seru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e au păţit fregatele republicii Proxima când au încercat să vă ocupe cazinoul? Au fost reduse la starea de atomi liberi. Nimeni nu ştie prin ce metodă. Dar cine poate aplica un asemenea tratament fregatelor e limpede că poate stabiliza şi un compus chimic aparent fără structură reală</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martor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Ochii Fecioarei au fulgerat fregatele, a rostit calm 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a dat din mână şi în minte mi-au apărut doi chiparoşi mândri. Era felul lui de a-mi spune să trec la al doilea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ănăstirii voastre este cu totul specială. Acum o sută doisprezece ani ajunsese să numere aproape trei sute de călugări. În numai doi ani, aţi rămas doar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m utilizat violenţa împotriva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i-aţ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fiindcă urma cheia de boltă a întregii mele argumentaţii. Dacă mă înşelam, înfrângerea mea ar fi fost ruşinoasă. Şi ceea, ce ar fi fost mai trist, ea ar fi fost pusă pe seama lipsei mele de credinţă într-un creştinism pe care numai din respect am să-l numes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le ordinului vostru au fost marcate de câteva dispute care au degenerat uneori şi în vărsări de sânge. După moartea lui Francisc de Asissi, nu toţi discipolii lui s-au arătat la fel de devotaţi ca el faţă de idealul sărăciei. Şi, ca să dea o notă smerită lăcomiei lor, fraţii voştri au născut un paradox: cum poţi munci cu braţele şi să fii sărac, cerşetor din poartă în poartă, după pilda Sf. Francisc şi, în acelaşi timp, să ai timp şi pentru meditaţie cucernică. Trebuia să ai posibilitatea de a folosi câteva lucruri fără a le poseda: o casă, un animal</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Nevoile cărnii pot uneori zădărnici şi cea mai cucernică dintr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ine is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crezând că Ulun îmi făcus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metodă prin care trupul poate fi eliberat de nevoile cărnii iar meditaţia să-i devină unică şi legitim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În schimb, feţele Maeştrilor erau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posibilitatea ca un creier, cu toate trăirile şi structura sale să fie replicat într-un imens conglomerat de siliciu? Un bloc compact, un cip imens ca la începutul erei electronicii, care, alimentat la o sursă de energie, să simuleze perfect gândirea omului respectiv. O copie în siliciu</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la ce te gândeşti, a zâmbit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creier care să poată citi mintea ce trebuie copiată şi de o forţă care să poată controla procesul de aranjare al unor joncţiuni de siliciu într-un procesor imens. Două asemenea forţe, lucrând împreună, ar putea să copie un creier în echivalentul său de siliciu. Ei cred ca voi doi sunteţi în stare de o asemenea performanţă. Şi ce călugăr franciscan ar fi putut refuza o asemenea mântuire? Să mediteze cucernic în permanenţă într-o stare de sărăcie absolut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n zâmbi tăcut, aparen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punem întrebările. Spune-ne despre al tre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L-am întrebat. Nu se poate să nu amintesc acum despre povestea aceea de acum o sută de ani cu călugărul franciscan care a vrut să vândă Republicii Terra un secret pe care îl considera uluitor şi care, zicea el, era un lingou de siliciu. A dispărut înainte să poată fi interogat. Evenimentele acelea au coincis cu singura voastră ven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m a fost pedepsit pentru că furase din moaştele mănăstirii. Dumnezeu i-a luat minţile şi s-a sinucis</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moaşte vorb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ste unul de-a dreptul subiectiv, dar la care eu ţin foarte mult: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întrece orice imaginaţi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obiectat. M-am întrebat de ce fraţii voştri s-au apucat brusc de construit o structură atât de scumpă. Şi de ce cubică, de vreme ce, mult mai logică ar fi fost una sferică. Ei bine, eu cred că spaţiul cubic a fost folosit pentru sinteza creierelor de siliciu</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acă presupunerea mea e adevărată, construcţia creierelor de siliciu s-a făcut în condiţii de densităţi atomice minime. Imensitatea cubului e potrivită pentru asta. S-a operat cu joncţiuni foarte mici, dispuse în coordonate carteziene. Sfera ar fi necesitat ca mintea respectivă să opereze cu coordonate polare. Iar Dumnezeul vostru a creat universul în aşa fel încât numai minţii umane îi este mai uşor să judece în coordonate carteziene decât în cele polare. E mai uşor să te orientezi într-un cub decât într-o sferă</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se încinsese. Ochii maeştrilor mă sfredeleau şi abia reuşeam să-mi stăpânesc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are o singură semnificaţie care merită luată în seamă: trinitatea.” „Şi ce ar trebui să înţeleg eu din asta?” „E una ce trebuie să înţelegi şi cu totul altceva ceea ce poţi înţelege</w:t>
      </w:r>
      <w:r>
        <w:rPr>
          <w:rFonts w:cs="Bookman Old Style;Times New Roman" w:ascii="Bookman Old Style;Times New Roman" w:hAnsi="Bookman Old Style;Times New Roman"/>
          <w:iCs/>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i de doar tre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asupra lor mai există unul, care transformă argumentaţia mea într-un tetraedru simetric, elega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gândi Ilin direc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de cele ce v-am spus de mai bine de cinci ani. De atunci însă, mă tot întreb ce ar putea dori doi fraţi gemeni, călugări franciscani, unul capabil de telepatie profundă şi altul care e în stare că controleze mişcarea atomilor într-un aliaj de metal topit? Sunt fraţi, în buna tradiţie franciscană sunt probabil şi homosexuali şi incestuoş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Ce i-ar face pe ei să renunţe la izbăvirea refugiului în creiere mecanice? Răspunsul nu 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rea, rosti încet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trigat. Exact de acest lucru vă acuz. Vă credeţi Dumnezeul acestei omeniri. Din motive pe care nu le înţeleg, aveţi putere de viaţă şi de moarte asupra oamenilor, Este evident că în timpul Jocului, Ulun conduce vectorii în timp ce Ilin îi sondează pe bolnavi şi decide după criteriul credinţei creştine cine merită să trăiască şi cine va muri. Nu e asta treaba unui Dumnezeu? Nu e ăsta un alt fel de a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preţ de câteva minute, în care au conversat probabil telepatic. Apoi, Ilin a început să vorbească măsur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i spus izvorâtă din natura ta profund nereligioasă. Ţi-am explicat deja de ce numai noi avem medicamentul şi de ce a murit Aloim. Forma cubică a spaţiului de joc se datorează faptului că ordinul nostru a fost dintotdeauna sărac şi profilele rectilinii de plastoţel sunt mult mai ieftine decât cele curbe. În ceea ce priveşte ipoteza ta, cum că ne-am substitui lui Dumnezeu, o asemenea blasfemie nu poate fi rostită decât de un necredincios. Nu încercăm să-ţi explicăm de ce. Nu negăm capacităţile noastre paranormale, dar te asigurăm că ele nu ating nici măcar posibilitatea de a controla un singur vector. Cu atât mai puţin 30.000 de miliarde</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m-am aşteptat. Ştiam că nu veţi recunoaşte, dar nutream o speranţă</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ecunoscut. Ai interpretat greşit doar diferenţele care există între felul nostru de a înţelege viaţa şi modul tău de a tră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apsa mea? Ca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mi-a pu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te întrebi mereu de ce, din 200 de miliarde de oameni, am ales să te ascultăm tocmai pe tine. Vei pătrunde reped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edepsei a fost o iluzie. La numai o lună de la convorbirea cu Maeştrii de la Franciscasino, am făcut un control medical de rutină care a confirmat ceea ce ştiam deja. Aveam Ciumă. Când m-am întâlnit din nou cu Maeştrii, eram atât de slăbit încât nu mai puteam sta în picioare. Am fost uimit să citesc compasiunea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lor! Puteaţi să mă ucid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trimite Ciuma, Timmy. Noi nu o putem control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işte… Odată o să vă vină cineva de hac. Să ştiţi că am povestit despre voi şi, până la urmă, oamenii se vor convinge! M-aţi pus să mă gândesc de ce m-aţi primit. Acum e evident: doreaţi să mă ucideţi fiindcă vă aflasem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n s-a apropiat de mine şi a rostit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Timmy, este aceea a tuturor oamenilor care cred că îl pot explica pe Dumnezeu. Trăiesc crezând că i-au desluşit esenţa dar se tem de judecata Lui fiindcă sfârşesc întotdeauna prin a se îndoi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ălăvrăgeala asta creştină! Sunteţ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Timmy!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Timmy! Numai mama îmi spu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ulcat într-o alveolă şi îmi aştept rândul să intru în Joc. Nu am nici o speranţă. Ştiu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Ulun. E cu adevărat demn să ne fie fiu.” „Dacă Aloim n-ar fi fugit, dacă şi-ar fi împlinit menirea</w:t>
      </w:r>
      <w:r>
        <w:rPr>
          <w:rFonts w:cs="Bookman Old Style;Times New Roman" w:ascii="Bookman Old Style;Times New Roman" w:hAnsi="Bookman Old Style;Times New Roman"/>
          <w:bCs/>
          <w:spacing w:val="-3"/>
          <w:sz w:val="24"/>
          <w:szCs w:val="16"/>
        </w:rPr>
        <w:t>…</w:t>
      </w:r>
      <w:r>
        <w:rPr>
          <w:rFonts w:cs="Bookman Old Style;Times New Roman" w:ascii="Bookman Old Style;Times New Roman" w:hAnsi="Bookman Old Style;Times New Roman"/>
          <w:sz w:val="24"/>
        </w:rPr>
        <w:t>” „Chiar şi aşa, ai reuşit să combini perfect genele. Timmy deţinea exact ADN-ul pe care l-ar fi avut fiul nostru cu Aloim. La fel de minunat te-ai comportat şi când l-ai înveşnicit alături de fraţii noştri. Ce mirat a fost când s-a trezit în noua sa fiinţă. Ce ne-a mai blestemat!” „Aş fi vrut să fie altfel</w:t>
      </w:r>
      <w:r>
        <w:rPr>
          <w:rFonts w:cs="Bookman Old Style;Times New Roman" w:ascii="Bookman Old Style;Times New Roman" w:hAnsi="Bookman Old Style;Times New Roman"/>
          <w:bCs/>
          <w:spacing w:val="-3"/>
          <w:sz w:val="24"/>
          <w:szCs w:val="16"/>
        </w:rPr>
        <w:t>…</w:t>
      </w:r>
      <w:r>
        <w:rPr>
          <w:rFonts w:cs="Bookman Old Style;Times New Roman" w:ascii="Bookman Old Style;Times New Roman" w:hAnsi="Bookman Old Style;Times New Roman"/>
          <w:sz w:val="24"/>
        </w:rPr>
        <w:t>” „L-ai minţit, când i-ai vorbit de triunghi.” „Dar numai pentru a-l face să înţeleagă trinitatea. Şi locul lui în ea.” „Şi crezi că oamenii îi vor înţelege jertfa?” „Sunt sigur că vor deosebi imediat o moarte care s-a petrecut altfel decât sunt ei obişnuiţi. Oamenii au fost mereu sensibili la asemenea dispariţii. Vor înţelege că vor trebui să reînveţe să moară omeneşte înainte să-i ajutăm să scape de Ciumă. Nu se poate să devină o rasa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e vor nimici, 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lin.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U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8:00Z</dcterms:created>
  <dc:creator>Franciscasino 07</dc:creator>
  <dc:description/>
  <cp:keywords/>
  <dc:language>en-US</dc:language>
  <cp:lastModifiedBy>User John</cp:lastModifiedBy>
  <dcterms:modified xsi:type="dcterms:W3CDTF">2013-08-10T12:28:00Z</dcterms:modified>
  <cp:revision>2</cp:revision>
  <dc:subject/>
  <dc:title>Dan Dobos</dc:title>
</cp:coreProperties>
</file>