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Medeea de Euripide</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nt, în faţa locuinţei Medeii. O bătrână, doica acesteia, iese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 dacă drumul navei Argo avântat Lre ţara colhilor n-ar fi trecut nicieând hotarul vineţiu al Symplegadelor, 'le nu cădea prin văile din Pelion emeţul pin tăiat ca să-narmeze-apoi cu vâsle mâinile bărbaţilor viteji, borniţi să-i afle lâna de-aur lucitor ai Pelias 1Atunci Medeea, doamna mea, 'Mitul tes, ilian al argonauţilor osie cunoscut, mai ales, m Argonautica lui Apollonius din Rodos, autor din epoca exandrină, dar el conţine elemente mult mai vecii i, menitele de Homer (Odiseea), Hesiod (Tcogonia), Pindar ytliica a pattv) etc. Legenda spune că Pelias, regele din flcos, se ridicas,., prin uzurpare, pe tronul fratelui său Eson ţiului acestuia, Iason. Un oracol îl prevenise pe Pelias „ ferească de omul caro va păşi înaintea lui încălţat „ singură sandală. Dar însuşi Iason, împlinind virala P” de ani s-a înfăţişat regelui şi şi-a reclamat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i ainat n-ar îi plutit nici ea spre meterezele cetăţii lolcos, mistuindu-se de dor năprasnic pentru Iason. Astfel nu murea nici Pelias, căci ea nu le-ar mai fi-ndernm pe îele să-şi ucidă tatăl1. Şi aşa nu s-ar fi strămutat aicea, Ja Corint, cu soţul şi copiii săi. Mereu a vrut să placă băştinaşilor acestei glii în care-a poposit fugind, şi căuta să fie la un gând cu Iason orişicând. Acesta-i cel mai mare har în căsnicii: să nu se duşmănească soţii. Dar acurn revarsă numai ură sufletu-i bolnav, căci Iason, trădător de casă şi copii, petrece-n pat regesc de mire, 'ânsurat părintesc, purtând o singură sandală; pe cealaltă o în timp ce trecuse prin apele unui râ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r. G, zburând peste maro, Ji^alvjâsirpe~Tf^^ lgi AÂrraPârras; tocrnajjn_cjjpa când acesta se pregăTea să-i jertfească zeilor. „I^son stnnge într-o ceată pe cei mai vestiţi eroi helem/sS” îmbarcă pe corabia Aigo (cea rapidă), înving împreună neaşteptate primejdii în călătoria lor aventuroasă şi ajung în Colhâda, Aici, Mfdeea, fiica regelui ţării, se îndrăgosteşte de căpetenia argonauţilor, îl ajută prin farmecele ei să cucerească lâna de „ şi fuge cu el peste mare, înapoi la loj^os., -_mide_ 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son şi a Medţ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i Pelias, ^eliadeleŢ şi-au. Trojs-^păriHtelc, tăindu-t^tr5ECLerbându-~nBi'r-un ceaun, îndemnate de sfatul ^ a'FMedeii, care le-a făgăduit că regele va întineri în ft acesta. Ca să scape de răzbunarea tesalienilor conduşi Acastos (fiul lui Pelias), lasflJX^Medeea, împreună cu ojopu^au^ _ întâmplări au fost tratate de Euripide ta Fiicei/Piui f'alias, tragedie pierdută, ce a fost reprezentată în anui 455 î.</w:t>
      </w:r>
      <w:r>
        <w:rPr>
          <w:rFonts w:cs="Bookman Old Style" w:ascii="Bookman Old Style" w:hAnsi="Bookman Old Style"/>
          <w:caps/>
          <w:sz w:val="24"/>
        </w:rPr>
        <w:t>e. i</w:t>
      </w:r>
      <w:r>
        <w:rPr>
          <w:rFonts w:cs="Bookman Old Style" w:ascii="Bookman Old Style" w:hAnsi="Bookman Old Style"/>
          <w:sz w:val="24"/>
        </w:rPr>
        <w:t>”., aproape cu un sfert de veac înaintea Medeii (4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fiica domnului atotporuncitor al ţării, Creon 1. Copleşită de jigniri, Medeea strigă aprig, biata, pomenind atâtea jurăminte ce le-au întărit prin strângeri tainice de mâini şi-i ia pe zei drept martori, ca să vadă cum se poartă-n schimb bărbatul ei. Cu trupul zbuciumat mereu de chinuri, zace fără hrană, la pământ, de când se ştie oropsită de bărbat. Cu ochii aţintiţi, cu chipul aplecat, precum o stâncă sau precum un val din mări, e surdă când prietenii o dojenesc. Dar câteodată, întorcându-şi gâtul alb, în sine-şi tânguie părintele iubit şi casa şi pământul ce l-a părăsit de dragul unui om, ce-o lasă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ştie azi, lovită de dureri, ce scump e traiul în pământul strămo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ilă nici nu mai priveşte la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n ea mocneşte ceva nou, ciudat, căci duhul său nestăvilit nu va-ndura batjocurile. O cunosc şi mă-nfior să nu-şi înfigă-o sabie tăioaşă-n piept, intrând fără să facă zgomot în iatac, ori să-şi ucidă soţul sau pe domnitor, crescându-şi suferinţele şi mai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runtă când urăşte şi duşmanul ei va dobândi cununa biruinţe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vin copiii”de la aler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ici nu bănuiesc durerea mamei lor, că, tânăr, sufletul nu ştie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rint, 4MP&amp; ce a trâjţj vrem-0 în jts? Darstrâm-toraF, cn Biedeca, Iason^ încercat să-şi refacă situaţia compromisă de exiî, fjfCTfti-inriu rn ^rfSrfSjJflţ}] ţn1 pe care ojŢujnerjC”Krî) usff&gt;'fika regelu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ei doi băieţi ai Medeii, însoţiţi de un bărbat în vârsta, pedagog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UL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e-o slujeşti pe doamna mea de-atâta timp, de ce stai lingă poartă, singură, şi-ţi plângi doar ţie toată jalea? Cum de s-a-nvoit Medeea să lipseşti acum din preaj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nsoţitor al fiilor născuţi de Iason, robii credincioşi împărtăşesc tot chinul împreună cu stăpânii lor şi-l simt în inimă. Durerea m-a pătruns atU de tare, c-am ţinut să vin aici, să spun deschis pământului şi cerului năpasta ce-a lovit-o pe stăp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UL Sărmana, încă nu s-a potolit di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 Ce spui? Durerea sa de-abia e la-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ăbuita – ierte-mi-sc vorba grea! 2 – ea nu ştie că s-a ivit un alt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n antichitate, pedagogul era, de obicei, un sclav care? Avea în grija sa băieţii slăpânului, după ce aceştia impli-: neau_yârsta de l an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i. n</w:t>
      </w:r>
      <w:r>
        <w:rPr>
          <w:rFonts w:cs="Bookman Old Style" w:ascii="Bookman Old Style" w:hAnsi="Bookman Old Style"/>
          <w:sz w:val="24"/>
        </w:rPr>
        <w:t xml:space="preserve"> „/&gt;J) im/i. Dacă trebuie să vorbesc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PBBBBBPI^* în g„j” „* ~- vârsIadeV anl', &amp;. Buie su. Orbesc astfel în original: O, net despre stu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Dar c”e-i, bătrâne, spune-mi, de ce taci,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UL jN'imic şi mă căiesc de tot ce ţi-am g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 gestul suplicantului, atingând bărbia şi genunchii pedago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 te rog, slujim aceluiaşi stăpân 1, iiu le feri! De trebuie, voi şti să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rbă-am prins, fără să par, pe când eram] a sfântul şipot al Peirenei, unde^şi trec bătrânii timpu-n joc de zaruri 2. Şuşoteau că regele cetăţii, Creon, ar voi să-i zvârle pe aceşti copii cu mama lor depa'rj-e de Corint. E zvonul oare drept? Eu nu ştiu, dar aş vrea să fie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son crezi că-şi va lăsa copiii-n drum, să sufere din cearta lui eu ma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original: Pe bărbia la, nu ascunde nimic tovarăşei laie de ro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orintienii aveau faima de a fi mari iubitori ai jocurilor de noroc. Se povesteşte despre Chilon din Lacede-mona (se</w:t>
      </w:r>
      <w:r>
        <w:rPr>
          <w:rFonts w:cs="Bookman Old Style" w:ascii="Bookman Old Style" w:hAnsi="Bookman Old Style"/>
          <w:caps/>
          <w:sz w:val="24"/>
        </w:rPr>
        <w:t>c. a</w:t>
      </w:r>
      <w:r>
        <w:rPr>
          <w:rFonts w:cs="Bookman Old Style" w:ascii="Bookman Old Style" w:hAnsi="Bookman Old Style"/>
          <w:sz w:val="24"/>
        </w:rPr>
        <w:t>l Vl-lea î.e.n.) că, fiind trimis la Corint, pentru a încheia o alianţă, i-a găsit pe toii maimarii cetăţii jucând zaruri. El s-a întors fără a fi început tratativele, socotind că este nedemn pentru Sparta să aibă asemenea al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veche piere-n faţa celei noi; de casa noastră nu-l mai leagă nici un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rnic e s-adaugi peste chinul vechi un altul nou, făr' să-l închei pe cel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l afle stăpâna prea de timpuriu. Alină-te şi-nchide-n tine tot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copii, ce tată rău aveţi! Să nu-l blestem de moarte, că-i stăpâm dar, iată, ce hain se poartă cu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nu-i ca el? Doar astăzi ai aflat că dragostea de sine porunceşte-n om? Un tată-nsurăţel îşi uită de fec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în casă. Toate se vor îndrepta, copii! Tu-ncearcă să-i fereşti de mama lor! Nu-i duce-n preajma celeia făr' de nădejdi. A şi-nceput să fulgere asupra lor priviri sălbatice 1, mocnind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text: să-i privească (pe copii) ew oc/îi (sălbatici) ii t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bine că mânia sa va clocoti mereu, până va doborî pe cineva. Lovească-i pe duşmani, dar nu pe drag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BDE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ăuntrul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i mie, vai, ce greu pătimesc! Amare dureri, vai, moartea mi-o c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ude venind, copiilor dragi. E mama, stârnită-n inima sa, gtârnită de furie. Fuga, copii, grăbiţi-vă-n casă cât mai curând! Nu mergeţi spre ea, nu-i staţi în priviri. De patima ei să v-adăpostiţi, că-i fire grozavă şi suflet semeţ. Hai, mergeţi mai iute, intraţi în palat, căci norul acesta de plânsete mari aduce furtună. Şi ce va ţinti năprasnicul duh muşcat de dureri, nespus de măreaţa inima s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ica vorbeşte, copiii şi pedagogul intră 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cât sufăr, sufăr dureri ce merită plânse cu vaiete mari! Copii blestemaţi, din mamă cumplită, de-ar fi să muriţi cu Iason şi voi, Incaşul acesta de s-ar n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ripide –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de tine, vai mie, vai, cu ce-au fost copiii părtaşi greşelii părintelui lor? De ce să-i urăşti? O, jale şi vai! Copii, mă frământ, mă tem pentru voi, să nu vă izbească vreun nenoroc. Puternicii lumii sunt nenduplecaţi, ascultă puţin şi, tot poruncind, se schimbă cu greu în pornirile lor. Mai multe foloase tragi vieţuind *cu cei deopotrivă cu tine. Aş vrea bătrâneţea să mi-o petrec în loc apărat şi fără mărimi. De dreapta măsură doar să vorbeşti că meriţi cununi. De-o şi-ndeplineşti, nimic nu-ţi aduce câştig mai curat. Dar lipsa măsurii nu e nicicând prielnică vrunuia din muritori, căci soarta jignită revarsă de sus năpastă şi chin pe casele lor x!</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orul, alcătuit din femei corintiene, care păşesc lent şi cadenţat, în timpul ultimelor cuvinte ale do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auzit-am, un ţipăt înalt auzit-am, al nefericitei colhi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ea nu-i potolită. Vorbeşte, bătrâ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aceste versuri sunt d eplânse urmările ciocnirilor dintre cei puternici, ale căror suflete orgolioase clocotesc de patimi nestăpânite. Poetul propune un ideal de cumpătare, deoarece depăşirea măsurii şi dreptăţii constituie un păcajj (hybris), care deşteaptă mâaiia pedepsitoare a z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ote mari auzit-am trecând prin porţile-acestui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lingem, femeie, şi noi durerile casei pe care-o-ndră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drobită e casa; totu-i pierdut, pe Iason îl farmecă patul regesc, ftiedeea tânjeşte-n iatacul ascuns gi nimenea nu-i încălzeşte cu-o vorbă de prieten ini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BEA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fulgere, vai, prin creştetul meu cereştile flăcări! Ce folosesc din traiul acesta, vai mie, vai! Cuprindă-mă liniştea morţii, să scap de-o viaţă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 Zeus, pământ şi lumină – ce jalnic boceşte sărmana soţie! Ce dor te asmute spre groaznicul pat, o, biată nebună? Vine curând grabnica moarte. Nu-i face astfel de r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ărbatul îţi cade-n mreaja culcuşului nou, nu-l potopi cu 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us va fi Ungă tine să-ţi fac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opi pentru soţ lăcrimând amarnic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UKKA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câte-ndur, puternice Zeus şi Themis, mărită stăpână, deşi m-am unit prin sfânt jurământ cu soţul acesta nelegi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blestem, pe el şi soţie, să-i văd sfărmaţi cu întregul palat, c-au avut curaj, cei dinţii, să mă vatăm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ată, o patrie, v-am părăsit, pe fratele meu l-am ucis mişeleşte!</w:t>
      </w:r>
      <w:r>
        <w:rPr>
          <w:rFonts w:cs="Bookman Old Style" w:ascii="Bookman Old Style" w:hAnsi="Bookman Old Style"/>
          <w:color w:val="000000"/>
          <w:sz w:val="24"/>
        </w:rPr>
        <w:t>…</w:t>
      </w:r>
      <w:r>
        <w:rPr>
          <w:rFonts w:cs="Bookman Old Style" w:ascii="Bookman Old Style" w:hAnsi="Bookman Old Style"/>
          <w:sz w:val="24"/>
        </w:rPr>
        <w:t xml:space="preserv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uziţi cum o cheamă strigând pe Themis, ce leagă-nvoielile sfinte, şi-l cheamă pe Zeus, înaltul chezaş, la tot ce jurăm pe pământ. Vai, nu va fi lesne să se aline mânia stârnită-a Medei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 la, noi s-o privim, s-o-mbunâm cu sunetul vorbelor noastre, să uite greutatea mânâei din inima sa şi toată-ndirjirea duh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ul dragostei noastre ţie-i pr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timp ce argonauţii se întorceau din Colhida, îm* preună cu Medeea, aceasta l-a ciopârţit pe fratele său Absyr-tos şi l-a azvârlit din corabie în mare bucată cu bucatăj pentru a întârzia vasele tatălui său care grăbeau să-i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rugămu-te-n casă, călăuzeşte-o la noi, spune că-i stntem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nu cumva să-i lovească pe cei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năprasnic ţlşnesc dure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v-ascult şi, totuşi, mă tem că n-am să-mi înduplec stăpână! Dar mă voi sili să fac precum vreţi. Ea, ca o leoaică lăuză, spre sclavi aruncă priviri fioroase, când vin la dânsa cu vorba pe buze. Numindu-i şi orbi şi nătângi pe cei din vechime, nimic n-am greşi! Scornit-au doar imnuri de praznice mari, de-ospeţe şi prânzuri, să facă voioasă viaţa, să placă urechilor noastre. Dar negrele chinuri ce bântuie-n om, ei n-au izbutit să le stingă nicicând prin voci întrunite cu lirele-n cânt, şi tocmai de-aceea cad morţii şi casele-ajung în ruină sub grele restrişti. Am fi câştigaţi aceste nevoi să le vindece cântul. Zadarnic răsună glasul umflat în toi de ospeţe. Sunt veseli destul la prânz muritorii, plini şi sătui. (Doica intră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E p o d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ţipete jalnic gemând auzit-am, şi hohote lungi şi vaiere dezlănţuite, zvârlite sp'e soţu-i, necredinciosul! O strigă – mişelnic izbită – pe Themis, soţia lui Zeiis, doamna celor ce jură, s-o duca spre ţărmul din faţa Heladei, trecând peste unda-nnoptată, la locul prin care se scurge spre larguri1 întinderea mării sărate. (Medeea iese din casă palidă, înlăcrimată. O urmează d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se adresează corului) ternei corintiene, iată-mă la voi, căci n-aş dori să ponegriţi purtarea mea. Se spune că-s trufaşi cei care se feresc de semeni – şi la fel cei care stau mereu în văzul tuturor; iar alţii dobândesc din mersul lor domol renumele urât c-ar fi nepăsători. Dreptatea n-o găseşti în ochii muritorilor, pentru că ei chiar înainte să-ţi cunoască sufletul deplin, dintr-o privire te socot vrăjmaş, deşi nu le-ai greşit. Străinul e dator s-asculte legile cetăţii unde-a tras. Dar nu pot să-l îndreptăţesc pe băştinaş când e semeţ şi-i vătăma pe cetăţeni, şi nu coboară să le fie-apropiat. Năpasta negândită care m-a lovit, m-a frânt în suflet, m-am sfârşit, n-am dor de trai. Nu caut, dragi prietene, decât să mor! Aeela ce mi-a fost odată totul – ştiu prea bine – soţul meu, acum s-a preschimbat în omul cel mai rău. Din tot ce-i înze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 vorba de strâmtoarea Bosforului, calea spre Măreai Neagră, prin care Medeea dorea să se întoarcă în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uh şi cu gândire pe acest pământ, femeile sunt neamul cel mai oropsit 1. Cu zestre bună doar ne cumpărăm un soţ şi peste trupul nostru-l înălţăm stăpân: adaos nesfârşit de chinuri şi dureri!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e nu ştim! Va fi mişel sau bun? Căci legea nu ne-ngăduie să-I alungăm (şi-i ruşinos ca noi să-l părăsim pe el. În aşezări şi-n obiceiuri noi, doar din ghicit pricepem cum să ne purtăm cu soţul, căci de-acasă nu ne-au învăţat. Dar când ne-nvrednicim să-i plăcem şi când vrea sa poarte jugul căsniciei nesilit, viaţa noastră este dulce. Dacă nu, mai bine moartea! Căci bărbatul când a stat prea muât în preajma vetrei şi s-a săturat, pustiul inimii şi-l vindecă mergând afară Ia prieteni şi la cunoscuţi. În schimb, noi nu avem în faţa ochilor decât un singur suflet. Unii spun că noi, trăindu-ne viaţa-n casă, nu-nfruntăm primejdii, pe eând ei cu lăncile se 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nversările ce urmează, Euripide, în atâtea privi deschizător de drumuri, ~o fqcj3_jiR M_gjHL2_fL_^'^Ljâj aspectelaie</w:t>
      </w:r>
      <w:r>
        <w:rPr>
          <w:rFonts w:cs="Bookman Old Style" w:ascii="Bookman Old Style" w:hAnsi="Bookman Old Style"/>
          <w:color w:val="000000"/>
          <w:sz w:val="24"/>
          <w:szCs w:val="19"/>
        </w:rPr>
        <w:t>…</w:t>
      </w:r>
      <w:r>
        <w:rPr>
          <w:rFonts w:cs="Bookman Old Style" w:ascii="Bookman Old Style" w:hAnsi="Bookman Old Style"/>
          <w:sz w:val="24"/>
        </w:rPr>
        <w:t>pro] ^emi”' 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n+: J</w:t>
      </w:r>
      <w:r>
        <w:rPr>
          <w:rFonts w:cs="Bookman Old Style" w:ascii="Bookman Old Style" w:hAnsi="Bookman Old Style"/>
          <w:color w:val="000000"/>
          <w:sz w:val="24"/>
          <w:szCs w:val="7"/>
        </w:rPr>
        <w:t>…</w:t>
      </w:r>
      <w:r>
        <w:rPr>
          <w:rFonts w:cs="Bookman Old Style" w:ascii="Bookman Old Style" w:hAnsi="Bookman Old Style"/>
          <w:sz w:val="24"/>
        </w:rPr>
        <w:t xml:space="preserve"> M. O U f-Kl l, „.”u^vanvu f'„!”.1 B^cninl al V-Jpa, i.e.</w:t>
      </w:r>
      <w:r>
        <w:rPr>
          <w:rFonts w:cs="Bookman Old Style" w:ascii="Bookman Old Style" w:hAnsi="Bookman Old Style"/>
          <w:caps/>
          <w:sz w:val="24"/>
        </w:rPr>
        <w:t>n. ş</w:t>
      </w:r>
      <w:r>
        <w:rPr>
          <w:rFonts w:cs="Bookman Old Style" w:ascii="Bookman Old Style" w:hAnsi="Bookman Old Style"/>
          <w:sz w:val="24"/>
        </w:rPr>
        <w:t>i nu pentru mileniul uiII-leă„7TiT care se presupune că arJI trăit eroina. Medeea protestează împotriva institntâeLjsestrei, caja</w:t>
      </w:r>
      <w:r>
        <w:rPr>
          <w:rFonts w:cs="Bookman Old Style" w:ascii="Bookman Old Style" w:hAnsi="Bookman Old Style"/>
          <w:color w:val="000000"/>
          <w:sz w:val="24"/>
        </w:rPr>
        <w:t>…</w:t>
      </w:r>
      <w:r>
        <w:rPr>
          <w:rFonts w:cs="Bookman Old Style" w:ascii="Bookman Old Style" w:hAnsi="Bookman Old Style"/>
          <w:sz w:val="24"/>
        </w:rPr>
        <w:t xml:space="preserve"> Nu repfezintâjy~g”anţie^eaâst'tei2Şa~yiitaarei^Lăsn-i6ii -ş i împotrivă~6preliş”tilor pe _care legile din-Atica-le-puiieau divorţului, inul alea cTna~acesta era cerut de femeie. De altfel, într-o anumită perioadă a antichităţii, căsătoria fiind o instituţie sacră, divorţul era aproape'imposibil; singur, soţul avea dreptul să-şi părăsească soţia în cazul că aceasta, era sterilă. Eroina se ridică, de asemenea, împotriva auto-! Rităţii maritale şi a libertăţilor de care se bucura soţul, în, timp ce soţia era obligată să-şi petreacă viaţa de-a pururi 1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gâud nebuni Decât să nasc o dată doar, m-aş duce de trei ori să lupt cu scutu-n mâini. Dar toate-aceste vorbe nu sunt pentru voi, căci voi aveţi aicea patrie, cămin, foloasele vieţii şi prieteni mulţi. În schimb eu, singură, străină, nencetat jignită de bărbatul meu, care m-a smuâs din ţara-mi depărtată1, mamă n-am, nici fr nici rude să m-adăpostesc la vreme grea. Şi-acuma, de la voi atât aş vrea să cer: de aflu calea sau mijlocul să plătesc tot răul ce mi l-a făcut bărbatul meu, vă rog, tăceţi! Femeia şovăie privind în luptă fierul şi-i fricoasă de-obicei, dar când îşi vede pângărit culcuşul, nu-i fiinţă mai setoasă de omor ca 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te-ascult, e drept să te răzbuni pe set, Medeea. Nu mă mir că-ţi plângi destinul crunt. Dar iată, Creon, regele acestei ţări, soseşte să ne-aducă hotărârea s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regele Creon însoţit de o gardă în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 posomorit, făptură clocotind de ură pentru soţ, Medeea, por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text: din ţara mea barbară. Grecii numeau „barbari” pe toţi aceia ce vorbeau altă limbă decât cea e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radiţia teatrului grec cerea ca toate rolurile, inclu” siv cele feminine, să fie jucate de bărbaţi; deci conducătorul corului se numea corifeu, chiar în cazul corurilor alcătuite din femei, cum este corul corintienelor din A sa pleci de pe pământul nostru 1 şi să-ţi iei cu tine pe cei doi copii. Nu zăbovi! EU însumi voi veghea să-ndeplineşti pe Ioc porunca mea şi-am sa mă-ntorc numai atunci acasă, când vei fi trecută de h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sunt pierdută! Totul s-a sfirşif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ânzele umflate vin duşmanii mei şi nicăieri nu văd un ţărm ocro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hinurilor mele să te-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reon, ce te-ndeamnă să mă surghi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de tine. Nu e timp să-mbrofoodiin: cuvintele! M-i-e frică nu, cumva, să-i faci copilei mele vro năpastă fără leae – şi am temeiuri multe să mă-ngrijo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isteaţă, pricepută-n uneltiri, şi destrămarea căniciei te-a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vestit e^ameninţi să-i nenoroceşti pe mire, pe mireasă şi pe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păzi mai î-nainte să l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nfrunt acum., femeie, ura ta, decât să mă căiesc apoi c-am fost prea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xilul^ era cea mai grea pedeaps</w:t>
      </w:r>
      <w:r>
        <w:rPr>
          <w:rFonts w:cs="Bookman Old Style" w:ascii="Bookman Old Style" w:hAnsi="Bookman Old Style"/>
          <w:caps/>
          <w:sz w:val="24"/>
        </w:rPr>
        <w:t>ă. l</w:t>
      </w:r>
      <w:r>
        <w:rPr>
          <w:rFonts w:cs="Bookman Old Style" w:ascii="Bookman Old Style" w:hAnsi="Bookman Old Style"/>
          <w:sz w:val="24"/>
        </w:rPr>
        <w:t>a greci, deoarece surghiunitul, lipsit de pământul şi de cultul patriei, era scos în afara legilor politice şi religioase. Nici un concetăţean nu avea voie„</w:t>
      </w:r>
      <w:r>
        <w:rPr>
          <w:rFonts w:cs="Bookman Old Style" w:ascii="Bookman Old Style" w:hAnsi="Bookman Old Style"/>
          <w:color w:val="000000"/>
          <w:sz w:val="24"/>
        </w:rPr>
        <w:t>…</w:t>
      </w:r>
      <w:r>
        <w:rPr>
          <w:rFonts w:cs="Bookman Old Style" w:ascii="Bookman Old Style" w:hAnsi="Bookman Old Style"/>
          <w:sz w:val="24"/>
        </w:rPr>
        <w:t>Să-l primească pe acest om (pe exilat), oricine ar fi el, să-i grăiască, să-l facă părtaş rugăciunilor, sacrificiilor aduse zeilor, vărsării de apă lustrală; dimpotrivă (trebuia) să-l alunge din casă</w:t>
      </w:r>
      <w:r>
        <w:rPr>
          <w:rFonts w:cs="Bookman Old Style" w:ascii="Bookman Old Style" w:hAnsi="Bookman Old Style"/>
          <w:color w:val="000000"/>
          <w:sz w:val="24"/>
        </w:rPr>
        <w:t>…</w:t>
      </w:r>
      <w:r>
        <w:rPr>
          <w:rFonts w:cs="Bookman Old Style" w:ascii="Bookman Old Style" w:hAnsi="Bookman Old Style"/>
          <w:sz w:val="24"/>
        </w:rPr>
        <w:t>”'</w:t>
      </w:r>
      <w:r>
        <w:rPr>
          <w:rFonts w:cs="Bookman Old Style" w:ascii="Bookman Old Style" w:hAnsi="Bookman Old Style"/>
          <w:color w:val="000000"/>
          <w:sz w:val="24"/>
        </w:rPr>
        <w:t>…</w:t>
      </w:r>
      <w:r>
        <w:rPr>
          <w:rFonts w:cs="Bookman Old Style" w:ascii="Bookman Old Style" w:hAnsi="Bookman Old Style"/>
          <w:sz w:val="24"/>
        </w:rPr>
        <w:t xml:space="preserve"> (O. Edip rege, versurile 235 şi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zi întâia dată, ci de multe ori am suferit,. O, Creon, pentru faima mea! Nicicând părinţii cumpăniţi să nu le dea copiilor prea multe-nvăţături, căci ei, pe lângă numele de leneşi, dobândesc invidia şi ura de la cetăţeni. Când celor fără-nvăţătură le arăţi ştiinţe noi, nu te socot un înţelept, ci doar un pierde-vară şi dacă-i întreci pe cei ce par atoateştiutori, te cred un om dăunător pentru cetatea lor. Din soarta-aceasta m-am împărtăşit mereu. Vezi, unii mă urăsc pentru ştiinţa mea, iar alţii spun că n-aş fi bună de nimic, darnu-i destul de mult ceea ce ştiu 1. Oricum, te-ngrijorează teama că ţi-aş pregăti vrun chin necruţător. Nu tremura, nu pot să-ntind puterea mea până la nişte regi. Şi-apoi, ca tată, Greon, nu m-ai vătămat. Ţi-ai dat copila după cine ţi-a plăcut. Pe Iason îl urăsc; purtarea ta eu cred că-i bine chibzuită. Azi nu jinduiesc nici rostul tău frumos. Nuntiţi şi propăşiţi mereu, numai lăsaţi-mă să locuiesc în glia-aceasta. Chiar de m-aţi năpăstuit, voi şti să tac. Am fost învinsă de cei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lasu-ţi molcom să-l auzi, dar mă-nfior că-n fundul inimii ameninţi să ne pi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edeea meditează, în continuare, cu amărăciune asupra destinului femeii (vezi şi p. 93, n. 1), care şi atunci când era instruită şi egală bărbatului ca forţă intelectuală, primea drept răsplată numai invidia şi duşmănia se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crederea în tine-ml scade nen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e omul mânios – femeie sau bărbat – uşor te poţi păzi, dar nu de un viclean tăcut. Acum să pleci! Nici un cuvânt mai mult 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poţi schimba! Prin nici un meşteşug fl-o să rămâi ia noi, căci tu ne duşm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eăzlnd la pământ, cuprinde genunchi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oaspăta mireasă, pe genunch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ON Vorbeşti zadarnic! Nu mă vei îndu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De ce m-alungi, nepăsător la ru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ON Decât pe tine, casa mi-o-ndrăges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O, ţara mea, la ţine-mi zboară gândul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ţara-i lucrul cel mai scump, după cop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Vai, vai, ce chin e dragostea pe-acest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ON Eu cred că şi norocul hotărăş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O, Zeus, nu-l uita pe cel ce m-a lo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ON Nebuno, pleacă, de nelinişte să s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Neliniştea-i a mea, neliniştea mereu., CREON (făctnd un semn oşt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ul gărzii mele te voi a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O, Creon, asta nu! Te rog, fii milo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QN Femeie, văd că mă-ntărâţi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Eu voi pleca, dar alta este ru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ON Atunci, de ce te-mpotriveşti, în loc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 zi numai, doar azi, îngăduie-mi să stau, ga cuget încotro să fug şi să-mi adun, je toate pentru fiii mei, că tatăl lor pici gând nu are să trudească pentru ei, ţndură-te, tu eşti părinte şi-i firesc [ga nu te porţi neiertător cu-aceşti copii. Jvju mă-ngrijese de mine, de surghiunul meu, [$i doar pe ei şi nenorocul lor îl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O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 n-am o inimă-ndârjită de tiran! Şi-adesea mila nu mi-a fost de vrun folos, Şi-acum greşesc, femeie. Fie voia t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eama! Daca mâine-n zori te va-ntâlni preasfântul foc al soarelui tot în Corint, cu fiii tăi, tu vei muri, ţi-o spun deschis! Aceasta-i vorba mea şi nu sunt mincinos. De-ţi este dat să stai, rămâi numai o zi, că-ntr-una singură n-ai timp să te răzbuni. (Creon pleacă împreună cu gard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ă femeie făr' de noroc, vai, vai, ce dureri te mistuie-acum! Pe unde-o să mergi, la care popas? Găsi-vei lăcaş primitor de fugari 'şi ţară să scapi de-atâtea nevoi? Medeea, te poartă vrun zeu prin această viitoare de chinuri, fără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BD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pacostea m-a-mpresurat. *bar altfel vor fi faptele, nu vă-nşelaţi! Veni-vor ceasuri negre pentru-nsurăţei şi pentru tatăl-socru grele încercări. Crezi tu că l-aş fi linguşit pe-acest bărbat de nu ţinteam câştigul unui gând ascuns? Eu nu i-aş fi vorbit şi nu l-aş fi atins. Dar el, neistovit în nerozia lui, deşi putea să sfarme tot ce-am chibzuit, zvârlindu-mă-n surghiun, mi-a dat să stau o zi, şi-n ziua-aceasta voi ucide trei duşmani: pe tată, pe copilă şi pe soţul meu1. Mai multe căi mi se deschid să-i nimicesc, dar nu ştiu, dragelor, pe care s-o aleg. Să le prefac în scrumodaia nunţii lor ori să le-nfig o sabie tăioasă-n piept, intrând fără de zgomot în iatac? Un gând mă ţine-n loc. De mă vor dibui cumva trecând de prag şi gata-gata să-i lovesc, eu voi muri spre râsul duşmanilor mei! S-aleg mai bine drumul drept, în care sunt mai mare meşteră: să piară otrăviţi!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iată-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din ce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a primi, şi cine, dându-mi un să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acest moment al tragediei, Medeea îşi făureşte în-tâiul plan de răzbunare: acela de a-l ucide pe soţul trădător (Iason), împreună cu soţia lui de-a doua şi cu tatăl ei (Cr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edeea era vestită pentru măiestria ei în arta vrăjitoriei. Ba cunoştea acţiunea magică, răufăcătoare sau binefăcătoare, a feluritelor băuturi, unguente ctc. În legătură cu aceasta, într-unul din argumentele tragediei se citează un fragment din poemul întoarcerile (Nostoi): „îndată ea (Medeea) făcu din Eson un tânăr plăcut, în floarea anilor, ştergându-i în chip iscusit bătrâneţea, cu ajutorul anumit”' leacuri, pe care le-a fiert în căldări de au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ţara lui, un coperiş ocrotitor, va sta de pază pentru mine? Nici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 să mai zăbovesc un dram de timp şi-apoi, de mi se va isca un trainic adăpost, ' ara să le fac viclean omorul şi tăcut, /ftar dacă nenorocul măva prigoni, l/cu spaHă-n mâinâŢjphlar de-aş pjerj^^am^ să-i ucid, că şi. Eu ănTTurajul~samă lupj^jăţ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 pe Hecate, preaslăvita doamna mea, l cu care mână-n mână-am uneltit mereu, jocuitoarea vetrei mele din adânc 1, niciunul n-o să-mi frângă inima, râzând!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ră le voi face nunta şi de plâns, amare şi-nrudirea, şi surghiu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nu cruţa de fel ştiinţa ta, în tot ce unelteşti, Medeea, şi ur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cede către fapta de temut. Acum e ceasul îndrăznelii. Vezi cât rău înduri din partea lor. Să nu le dai prilej de râs când Iason e-n ospăţ cu neamul lui Sisif 2, o, tu, vlăstar din fiul Soarelui slăvit!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învăţată şi de nu s-a hărăzit să facem binele, ne-am născut femei, în rele nime nu e mai dibaci ca no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Hecaţe. Zeiţa Montană (subpământeană) a fantomelor, a spaimelor nocturne şi a magiei, era protectoarea Medeii. În Idila a doua de Teocrit, versurile 14-16, ele sunt invocat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cuvintele sale dispreţuitoare, Medeea se referă Ia/aptul că Sisif, întemeietorul legendar al oraşului Corint, wa strămoşul lui Creon şi al fiicei sale. Vezi arborele genealogic legendar al lui Aiolos de la p. 3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u privire la spiţa Medeii găsim în Teogonia versurile 956 şi următoarele: „Din neostenitul Helios (Soarele), slăvită okeanidă Perseis i-a zămislit pe Circe şi pe regele Aetes. Şi^Aetes, fiul lui Helios, care împarte lumina oamenilor, lua de soţie, urmând sfatul zeilor, pe fiica fluviului nesf îrşit, CORUL 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tele râuri se-ntorc spre izvoarele lor 1, dreptatea şi toate sunt răsturnate, bărbaţii urzesc viclenii, credinţa jurată zeilor se năruieşte. Se mută spre slavă faima femeii. Ceasul măririi femeilor, iată-l1 De-acuma renumele lor nu va mai fi poneg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 l i s t r o f a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ele vechilor cântece vor înceta să laude firea noastră haină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tnarele imnului, Foibos, nu ne-a-nzestrat ctt harul cântării din liră, c-am fi scornit melodii să lovească neamul bărbaţilor. Vremea e lungă şi are atttea de spus despre bărbaţi ji fe!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a 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a părinţilor tăi ţi-ai lăsat-o departe, inimă nesăbuită, şi-ai stră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eanos, pe vestita Idyia, cea cu chipul plăcut, care, unin-du-se cu Aetes sub îndemnul Afroditei de aur, a născut-o pe 'Medeea, cu gleznel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xpresie proverbială. Pentru a caracteriza schimbarea ordinei naturale 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luzia corului este obs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liasţul Medsii citează unele versuri celebre privitoare la „perfidia” femeii: „Nu mai este cu putinţă să te încrezi în femei” (Odiseea, Xl&gt; 456) şi „Cine se încrede în femei, se încrede în hoţi” (Hesiod, Munci şi zile, v. 3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cu stânci duşmănoase l şi stai în pământul străin, lăsată de soţ, din iatac azvârlită, biata de tine, câzută-n ruşinea surghiunului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a 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ţin jurămintele. N-are sfiala patrie-n marea Heladă, căci a zburat iarăşi în ceruri înalte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ai un cămin părintesc să-ţi fie liman pentru chinuri, săr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regină, mai tare, domneşte din casele ta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e fason şi se adresează Med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zi ea şi-n alte daţi am înţeles ce pacoste grozavă-i omul arţăgos! Ai fi rămas în ţara-aceasta şi-n palat, de te plecai domol voinţei celor tari. Te-alungă vorbele-ţi. Nebune din Corint. Dar mie, nici că-mi pasă! Strigă nencetaţ că Jason e bărbatul cel mai ticălos. Cuvintele cu care i-ai rănit pe regi, ţi-aduc dobândă grea: pedeapsă şi exil. Mânia regelui stârnit am înce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 vorba de cele două stânci Sympleg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Euripide a avut probabil în minte versurile 197 – 200 din Munci şi zile, în care, descriind vârsta de fier, Hesiod spune: „'Atunci, zburând de pe largul pământ spre Olimp şi părăsindu-i pe oameni, Aidos (Sfiala) şi Nemesis (Conştiinţa), îmbrăcate în straie albe, vor sălăşlui cu neamul nemur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u s-o potolesc. Eu nu doream să pleci, dar tu, smintită, nu-ncetai să-i copleşeşti cu hule pe stăpâni; de-aceea te-au gonit din ţară. Dar pe voi, cei dragi, nu v-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e, vin aici din grijă pentru voi, să nu plecaţi, tu şi copiii, strâmtoraţi, lipsiţi de bunuri, că-n surghiun se-ngrămădeso puzderii de nevoi. Da, poţi să mă urăşti, eu nenorocul n-am să ţi-l doresc nic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măsurându-l cu dispreţ) „Mişel între mişei! O, care-i cel mai greu 'cuvânt să-ţi biciuiască necredinţa ta! JDeci, iată-te la mine, iată-te vrăjmaş al meu, al zeilor şi-al omenirii-ntregi. Nu-i vitejie, nici curaj să mai priveşti în ochi prietenii pe care i-ai lovit. Dintre păcatele-omeneşti cel mai sfruntat e lipsa de ruşine. (Bine c-ai venit! Jignindu-te, vreau sufletul să mi-l descarc, şi tu să suferi auzind rostirea mea. Să-ncepem şirul faptelor de la-nceput. Cum ştiu helenii toţi, care te-au însoţit pe Argo, eu te-am mântuit când ţi s-a dat să mâni la jug buhaii cu suflări de foc şi să resfiri sămânţa morţii pe ogor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Coihida, Iason a fost supus de Aetes, tatăl Medeii, la o seamă de încercări înainte să dobândească lâna de aur. În toate a fost ajutat de farmecele Medeii. Astfel, a trebuit să lucreze un ogor al lui Ares, folosind un plug de bronz, tras de tauri cu răsuflări de foc. A scăpat de văpaia animalelor prin puterea unui unguent dat de Medeea: „Ea-amestecă ulei cu buruieni în stare să ocrotească împotriva durerilor straşnice, îi dădu această unsoare şi îşi făgădu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încolăcit şi veşnic treaz, ce lâna de-aur o păzea, l-am omorât şi ţi-am iscat lumina izbăvirii eu! 1 Pe urmă mi*ana trădat şi casă şi părinţi, urmându-te la lolcos lângă Pelion, cu sufletul înflăcărat şi nenţelept. Lui Pelias i-am născocit o moarte grea, prin mâna fiicelor2, şi astfel te-am scăpat de frică. După-acestea toate m-ai lăsat, nemernicule, şi te-ai însurat din nou, deşi aveai copii. De nu aveai urmaşi, te-aş fi iertat c-ai jinduit acest culcuş. Mi s-a surpat credinţa-n jurământul tău. Eu nu-nţeleg: socoti cumva că s-a curmat puterea zeilor de-atunci şi că s-a dat acum o altă rânduială pe pământ, căci recunoşti prea bine că m-ai înşelat?! Vai, mâna mea ce mi-o strângeai adeseori -şi, vai, genunchii! In zadar m-a-mbrăţişat, mişelul! Cum mi-a spulberat nădejdi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ca clipe de tăcere.) Dar, hai, prieteneşte să ne sfătuim, deşi n-aştept nimica bun din partea ta! Te-ntreb să văd mai limpede păcatul tău: Azi încotro să merg? Acasă, la părinţi, în ţara ce-am trădat-o ca să te-nsoţesc, ori la sărmane fiicele lui Pelias? Ce bine m-ar primi la vatra lor, când eu unul altuia să încheie o dulce căsătorie”. (Pindar, Pythica a patra, versurile 221 şi următoarele.) Pe ogorul arat, Iason a fost silit să semene colţii balaurului ucis de Cadmos, din care răsăreau pe loc uriaşi. (Vezi p. 173, n.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âna de aur se afla atârnată pe un stejar în crângul lui Ares, păzită de un balaur veşnic treaz. Cu ajutorul unei băuturi pregătite de Medeea, Iason îl adormi şi îl u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p. 82,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omorât părintele! S-a hărăzit să fie-aşa: mă duşmănesc toţi dragii mei de-acasă şi, jqind^ s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plac, m-am războit '„ '* ^reBmFid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j'„ Dââtu. J, tu în-'aî f acut invidiată-n schimb de vro b7elena_Lentru 'fericirea rnejuL. E minunat TjărbatuT meu şi „credincios, vai mie, dacă trebuie să rătăcesc din ţară-n ţară, prigonită, fără rost, şi fără de prieteni, cu copiii mei stingheri. Frumos îi sade celui însurat din nou să-şi lase cerşetori pe fiii săi şi pe nevasta lui care l-a mântuit! TÂ3e ce ne-ai dat, o, Zeus, mijloc fără greş să recunoaştem aurul amestecat, dar n-ai înscris pe trup din naştere un semn (prin care să-l deosebim pe omu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ă-i furia şi greu de lecuit, când se ciocnesc prietenii necruţător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ăd, se cade să-ţi răspund cu meşteşug. Asemenea cârmaciului prevăzător, îmi strâng, femeie, pânzele să mă feresc de şfichiul limbii tale – rău şi guraliv. Te sumeţeşti mereu că m-ai ajutorat. Eu cred că numai Afrodita m-a vegheat în drumul peste mări, ea singura din zei şi dintre muritori 1, Tu, multe le pătr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a aduse oamenilor, pentru întâia dată, pasărea deli-'ţ rului şi îl învăţă pe iscusitul fiu al lui Eson vorbe şi); up-mece pentru ca Medeea să-şi uite de cinstea* ce o datora dar nu vrei să-nţelegi că Eros le-a silit cu arcul său ce nu greşeşte să mă scap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tju ţin să mai vorbim de-acestea-n amăn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tu m-ai slujit, aşa că nu m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schimbul mântuirii mele-ai căpătat mai mult decât ai dăruit. Să-ţi lămuresc: întâi că „nu mai locuieşti într-un tărâm sălbatic, ci-n Helada; tu te-ai învăţat cu legea, cu dreptatea şi le-ai folosit în locul silei şi al bunului tău plac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ii ţi-au cinstit înţelepciunea ta şi-ai eâştigart^renume. De-ai fi locuit în fundul lumii, nime nu te-ar fi şt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sa doldora de aur şi un glas mai bun decât al lui Orfeu nu mi-ar sluji, de-ar trebui să vieţuiesc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ă ce 'ţi-am spus de muncile de-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vorbelor chiar tu l-ai aţâ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nunta mea regală care-o pângăreşti cu-nvinuiri, am să-ţi arăt că, vrând s-o-nch. Ei, m-am dovedit întâi şi-ntâi un înţelept şi-apoi un virtuos, prieten foarte bun cu tine şi copi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vrea su-l înttemp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urbura! Când am venit aici din loleos, ţara mea, părinţilor săi, pentru ca dorul, de a vedea He'lada. Să chinuiască sufletul ei înflăcărat de dragoste” (Pindar, Pythica a patra, versurile 216 şi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upă cum se ştie, în plăsmuirile artei antice zeul amorului era figurat ca u^ copilandru purtând un arc şi o tolbă, cu să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tât în poezia cât şi în proza greacă este exprimată adeseori ideea că Helada este tărâmul în care şi-au tăiat cale ordinea, dreptatea, legea, spre deosebire de ţinuturile „barbare” în care stăpâneau violenţa şi arbitr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atât amar de chinuri încâlcit, ce dezlegare mai frumoasă-aş fi găsit eu, cel fugar, decât să mă statornicesc, unindu-mă cu fata regelui? Îţi spun că patul nu ţi l-am urât precum te plângi, că n-am poftit numai soţia să mi-o schimb, şi n-am tânjit să mi se nască mulţ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torii-mi sunt destui şi nu câr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ăzuiam nespus de mult să propăşesc, adăpostit de griji şi de nevoi, ştiind că pe sărac îl ocolesc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mi crească fiii demni de casa mea şi, dându-le născuţilor de tine fraţi de-o seamă-n drepturi şi-nălţând un singur neam,; s-ajung la fericire. Tu de ce mai vrei copii? Eu ţin să-mi întăresc feciorii vii prin cei ce vor veni! Nu-i bine cum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învoi, dar te mâhneşte patul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teţi, femeile: voi socotiţi că totul e s-aveţi bărbatul credincios, dar dacă şovăie cumva iubirea lui, prilejul cel mai bun şi cel mai strălucit îl duşmăniţi de moarte. O, de-ar dohândi copiii-ntr-alt fel oamenii, fără femei, necazurile nu i-ar mai împresura!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ason, ai vorbit cu mare meşteşug, dar, chiar dacă te-atinge judecata mea, rămâne nedreptate ceea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lungul său răspuns, îason respinge cu o cruzime j calmă, metodică şi rece toate urvinuirile ce i le adusese j Medeea. Subtilitatea logicii sale nu este străină, după cum remarcă Decharme, artei sofiştilor, cu care – după afirmaţiile repetate şi ironice ale lui Aristofan – Euripide ar fi avut unele leg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lucruri eu gândesc deosebit de ceilalţi oameni; cu asprime-l osândesc pe ticălosul ce vorbeşte iscusit. Înfăşurând destoinic faptul necurat în straiul vorbelor, cutează orişice. L par asta nu-i înţelepciune. Nu-mi veni cu vorbe-mpodobite de cuvântător! Te sfarm dinţr-un răspuns! De n-ai fi fost mişel, ai fi cerut şi sfatul meu ca să te-nsori, şi nunta n-ai fi tăinuit-o celor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m-ai fi primit dacă-ţi rosteam numai o vorbă despre nunta mea, când nici acum nu vrei s-alini turbarea suflet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te-a oprit. Soţia ta de neam străin te-ngreuna pe drumul către slă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epe-mă, n-am cucerit un pat regesc ademenit de dragostea unei femei. Ţi-am spus o dată: năzuiam să te ajut şi fiii mei să aibă fraţi de neam domnesc, temei şi-ntăritură pentru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trebuie noroc să-mi facă traiul trist, nici bogăţii să-mi sfârtec inima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ngă-ţi pasai! E cu mult mai înţelept! Nicicând să nu socoti norocul mohorât; să nu te crezi năpăstuită-n ceasu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eşte-mă! Tu ai acum un adăpost, iar en stingheră plec în lume, fără 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ON Ai dobândit ce-ai vrut. E numai vi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Cum, eu m-am însurat şi eu te-am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O'N Pe regi i-ai blestemat şi i-ai amen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Voi revărsa blesteme şipe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Mai mult cu tine nu ţin să mă, cert. De vrei pentru copii, pentru surghiunul tău, ^Xiin sprijin din averea meate rog să-mi sp, ulw Vă dau de toate bucuros; am să trimit chiar semne 1 să vă recunoască gaz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original este folosit cuvântul symbola, semne dej recunoaştere. Este vorba, probabil, de oscioarele pe cafU prietenii le divizau în semn -de stabilire a unei alianţe. Fiecare păstra câte o jumătate., iar reconstituirea întregului! Era o modalitate de recunoaştere pentru ru. De ş-i prielenij şi astfel să-ncapeţi sub ocrotirea lor Te dovedeşti nebună dacă nu primeşti femeii. Lasă ciuda, spre folosul tă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să fac pbpas la cunoscuţii tăi şi nu vreau să primesc nimic, nimic nu-mi da, căci darul ticălosului e fără s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fie zeii martori că din suflet eu aş face totul pentru tine şi copii Dar binefacerile nu-s pe placul tău-tu cu-ndârjire pe prieteni ţi-i alungi.' De-aceea chinul tău va fi'şi mai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un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du, căci dorul de mireasă te-a cuprins! Ai zăbovit prea mult. Grăbeşte-te-n palat Fu mire-ntr-una 1. Zeii mă vor asculta şi tu te vei căi de nunta ce-ai nunti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t r o f 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ce copleşeşte\par</w:t>
        <w:tab/>
        <w:t>nestăvilită bărbaţii, ' '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nu le adllce virtute, nici faimă cur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 spună: „Urmează-ţi viaţa de tânăr căno l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apropie Kypris de om cu măsură, nici o zeiţă nu ştie să-mpartă un farmec mai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ăpusti către noi niciodată, stăpâno, din arcul de aur al tău săgeata de nenlâturat, muiată-n licoarea dorinţe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 să fim cumpătate, cea mai frumoasă podoabă dată de %ei! Pâlpâind de mânie, o, Kypris, nu ne stlrni spre iatacul străin niciodată, iartă-ne de nesătula gâlceavă şi ceartă cu soţul, pacea căminelor noastre sa nu se clintească, şi-ntemeiază viaţa femeii pe datini şi legi, cu mintea-ţi atotiscusi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a 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ţară, o, casă, de nu ne-ar fi dat să trăim departe de voi, prilejuri mâhnite şi griji dureroase! Moartea, moartea mai line să ne astâmpere şi să ne pună un capăt neţii/Nici o durere din toate nu e mai mare ca lipsa pământului ţâ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a 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t-am cu ochii şi nu cuvântăm din povesti, tu patrie n-ai şi n-ai 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rcul şi săgeţile, însemnele lui Eros, sunt atribuita, aci Afrod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s pentru tine-n cea mai cumplitâ-ncercare. Să piară mişelul, necinstitorul iubiţilor săi, ce nu le deschide o inimă neprihănită. Pe-acesta noi nu-l vrem priete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tingă scenei intră Egeu, regele Atenei, In straie de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bun găsit! Nu ştiu cum as putea să le grăiesc prietenilor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e bun sosit, Egeu, feciorul lui Pandion cel isteţ. De unde v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de la templul liji Apolo cel străvech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La Delfi, la mijlocul lumii2,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EU Am căutat un leac să zămisle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aimosul templu oracular de la Del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textul grecesc omp^alos ges, adică buricul pămtn-tului. În templul lui Ap61o de la Delfi se găsea o piatră albă de formă conică, pe care cei vechi o considerau mijlocul pământului. Se povestea că Zeus ar fi slobozit doi vulturi, unul de la răsărit şi altul de la apus, care s-ar fi în-tâlnit în l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ân-acuma n-ai avut nici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EU Nici un copil1. Vrun zeu a hotărâ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Te-ai însurat ori căsnicia n-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EU Orânduirii căsniciei m-am supus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Dar Foibos ce ţi-a spus despre moşten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EU Cuvinte prea-nţelepte pentru m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E-ngăduit să ştiu oracolul d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EU Da, trebuie să fii-nţelept ca să-l pătr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Ce-a prorocit? Vorbeşte, dacă pot s-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EU Să nu dezleg cumva piciorul din burduf!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Dar până când şi unde să te-ndrepţ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EU întâi să poposesc din nou la vat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Ce grijă ţi-a mânat corabia-n Cor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EU | Mă duc la regele Trezenei, la Pi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Coborâtor din Pelops, om evlav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EU Chiar lui vreau să-i vestesc oracolul d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Este-nţelept şi priceput în tălmăciri, EGEU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upă tradiţie, Egeu avusese un fecior, pe renumitul, p,</w:t>
      </w:r>
      <w:r>
        <w:rPr>
          <w:rFonts w:cs="Bookman Old Style" w:ascii="Bookman Old Style" w:hAnsi="Bookman Old Style"/>
          <w:color w:val="000000"/>
          <w:sz w:val="24"/>
          <w:szCs w:val="19"/>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 atenian, Teseu, despre existenţa căruia râu ştia, deoamai drag tovarăş de războ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e confuză, caracteristică oraco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 o părăsise pe Etra, mama pruncului, înainte de n ţere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upă scoliast, Egeu fusese căsătorit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MEDEEA Drum bun! Să-ţi meargă toate după voia t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eu se pregăteşte să plece. Medeea cade pe gtnduri, intris* tată, iar Egeu, observând-o, se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EU De ce ţi-e ochiul trist şi chipul răvă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Egeu, bărbatul meu e cel mai rău din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EU Ce spui? Să-mi povesteşti necazu-n amăn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Nimic nu i-am greşit, dar Iason m-a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EU Ce faptă-a săvârşit? Vorbeşte-mi pe-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Nu eu, ci alta-i doamnă peste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GEU </w:t>
      </w:r>
      <w:r>
        <w:rPr>
          <w:rFonts w:cs="Bookman Old Style" w:ascii="Bookman Old Style" w:hAnsi="Bookman Old Style"/>
          <w:caps/>
          <w:sz w:val="24"/>
        </w:rPr>
        <w:t>A. c</w:t>
      </w:r>
      <w:r>
        <w:rPr>
          <w:rFonts w:cs="Bookman Old Style" w:ascii="Bookman Old Style" w:hAnsi="Bookman Old Style"/>
          <w:sz w:val="24"/>
        </w:rPr>
        <w:t>utezat să f-ie-atâta de mi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Să ştii că mă urăşte cel ce mă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EU g-ndrăgostit ori s-a-nvrăjbit cu pa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Jfespus de-ndrăgostit, necredincios cu-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EU Ci ducă-se, dacă-i nelegiuit cum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S-a vrut căsătorit cu fata unor 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EU j Şi cine i-o dădu? Încheie spu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I-a dat-o Creon, regele Cori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EU Mâhnirea ta, Medeea, o-nţeleg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Pierdută sunt! Mai mult, m-alungă şi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EU Dar cine? Tu-mi împărtăşeşti un alt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Din ţară mă goneşte Creon, din Cor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EU Şi Iason cum de-ngăduie? Ruşin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BA Din vorbe n-ar voi, din suflet, însă, d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se aruncă la picioarele lui Egeu, cuprinsându-î genun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eu, ating bărbia şi genunchii tăi, priveşte cum cerşesc, fii, rogu-te, milos, ai milă de durerea mea! Nu mă lăsa gonită la-ntâmplare! La-mă-n ţara ta, la vatra casei tale. Astfel îţi vor da şi zeii pruncii mult doriţi şi vei muri cu inima-mpăcată. Nici nu bănuieşti cu ce noroc te-ai întâlnit venind aci. Voi pune capăt lipsei tale de copii, am să te fac să zămisleşti moştenitori, căci şiiu să pregătesc licori şi farm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EU (ridic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temeiuri multe să te-ajutorez, femeie! Mai dintâi credinţa-n cei-de-sus, pe urmă prorocirea naşterii de prunci, spre care năzuiesc din toată inima. Am hotărât: de vei ajunge-n ţara mea, voi căuta, cum e şi drept, să-ţi dau sălaş. E tot ce pot, femeie, să-ţi făgăduiesc. Nu eu am să te scot afară din Corint. Tu vino singură-n palatul meu şi-atunci vei sta păzită! Nimănui nu te voi da. Strămută-ţi paşii din acest pământ, căci eu cu gazdele vreau să mă port făr' de cus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fi! Dar de-aş primi, peste ce-ai spus, e chezăşie, m-aş făli că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EU Tu nu te-ncrezi, ori te-a nelinişt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cred! Însă, cu vetrele lui Pelias şi Creon m-am certat, Dar dacă te-ai lega prin jurământ, nu m-'ai lăsa pe mâna lor, când ar veni să mă răpească de la voi. Ţinut numai de vorbe, nejurând pe zei, ai trece-n partea lor şi poate că m-ai da la glasul solului. Pe lume sprijin n-am, pe când ei au belşug în casele reg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gândul ţi-e atotprevăzător. De crezi că-i bine-aşa, n-am să mă-mpotrivesc. Într-adevăr, în faţa duşmanilor tăi câştig temeiul sigur de-a te ocroti iar tu eşti întărită. Spune, cum să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Glie şi pe Soarele, străbunul meu1, să juri – şi pe soborul zeilor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spui ce trebuie să fac şi ce să nu! 1 Vezi p. 101, n.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 – Euripide –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când să nu m-alungi de pe pământul tău şi de-ar voi duşmanii să mă smulgă, tu să nu mă laşi, de bunăvoie, cit eşti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Glie jur, pe Soarele strălucitor, jur pe toţi zeii să-mplinesc dorin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Destul! Şi ce să-nduri de mă vei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EU Pedeapsa dată celora ce jură strâ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 bun cu bucurie! Totu-i rânduit. Veni-voi în cetatea ta cât mai curând, dar mai întâi să-ndeplinesc aici un gând al meu şi să câştig ceea ce năz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lui Egeu, tn timp ce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eşte pe calea spre casă, purtat de Hermes al Maiei, zeul drumeţ, iar dorul, ce-ţi face mersul grăbit, să ţi se-mplinească, Egeu, că ne pari a fi un bărbat de nădejde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eus, o, Dreptate1, Soare lucitor! Acuma, dragi femei, am să-mi înving frumos duşmanii. Sunt pe drumul bun şi am nădejdi că-mi vor plăti vrăjmaşii mei cum este drept, în locul unde nava mea trudea mai greu, acest bărbat mi s-a ivit ca un liman al uneltirii mele şi-am să leg de el odgoanele, mergând în falnicul oraş înfiinţat de Pallas2. Am să vă vorbesc de tot ce-am pus la cale. Ascultaţi-mă, căci nu-i spre bucurie cuvântarea mea3! Ffca Iason voi trimite unul dintre sclavi cu rugămintea să poftească-n faţa mea. Când el va fi aici, am să-i grăiesc duios, că suntem la un gând, că pentru nunta lui cu fata regelui – prin care. M-a-nşelat – sunt veselă, şi că acestea-s hotărâri frumoase şi aducătoare de folo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text: O, Zeus, o, Dike a lui Zeus</w:t>
      </w:r>
      <w:r>
        <w:rPr>
          <w:rFonts w:cs="Bookman Old Style" w:ascii="Bookman Old Style" w:hAnsi="Bookman Old Style"/>
          <w:iCs/>
          <w:color w:val="000000"/>
          <w:sz w:val="24"/>
        </w:rPr>
        <w:t>…</w:t>
      </w:r>
      <w:r>
        <w:rPr>
          <w:rFonts w:cs="Bookman Old Style" w:ascii="Bookman Old Style" w:hAnsi="Bookman Old Style"/>
          <w:sz w:val="24"/>
        </w:rPr>
        <w:t xml:space="preserve"> Dike, personificarea Dreptăţii, era după unii fiica, după alţii soţia lui Z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pariţia lui Egeu tocmai la momentul oportun şi întreaga scenă rece a „tratativelor” dintre el şi Medeea a fost în general criticată, începând cu AristoteJ, care se pare că face aluzie la ea într-un pasaj obscur din Poetica (XXV, 19). Introducerea acestui element neprevăzut pentru a da un nou impuls acţiunii, a fost de fapt o concesie făcută de Euripide tradiţiei atice şi sentimentului patriotic. Intr-a-devăr, la Atena erau familiare relatările mitice privitoare la relaţiile ulterioare dintre Egeu şi Medeea; totodată poetul avea prilejul să exalte ospitalitatea ateniană şi să înalţe apoi, prin glasul corului, un imn de slavă cetăţii. Vezi p. 424, notele J^şi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a urmare a conâruntării cu Iason şi a făgăduinţei lui Egeu, Medeea îşi remaniază intenţiile, făurind un proiect complicat de răzbunare, şi mai crud decâl cel dintâi. (Vezi. P. 100,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să-l rog să nu mai plece fiii mei; nu ca să-i părăsesc într-un tărâm duşman – să-şi bată joc vrăjmaşii de copiii mei – ci ca s-o pierd pe fata regelui pr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aruri scumpe-n mâini am să-i trimit, c-un văl subţire şi-o cunună de-aur cizelat, să-i mântuie mireasa de surghiun. Dar când, primind gătelile, ea se va*mpodobi, năprasnic va muri şi-oricine s-ar lipi de trupul său cel tânăr, va pieri cu ea, căci darurile le voi unge cu otrăvi puternice. Şi-acuma-mi schimb rostirea mea şi plâng la gândul celor ce va trebui să le-mplinesc. Fffm să-i ucid pe fiii mei şi nime nu-i în stare a mă-mpiedica; şi după ce-am să-i prăpădesc întregul neam lui Iason, eu voi părăsi acest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orul scumpilor copii mă va goni, c-am îndrăznit cel mai nelegiuit păcat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ajung batjocura duşmanilor, nu, dragi femei! La ce le-ar folosi viaţa, când eu n-am nici ţară, nici sălaş, nici unde să m-adăpostesc de-atât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m greşit în ziua când mi-am părăsit lăcaşul părintesc, momită de-un he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zeii mă vor ajuta, voi şti să-i dau răsplată dreaptă. Fiii zămisliţi de mine n-o să-i mai privească vii nicicând şi n-o să-i nască tânăra soţie prunci, că trebuie să piară de o moart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rava mea nu iartă! Nu mă socotiţi plăpândă, slabă sau cu sufletul do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morul rudelor de sânge era considerat una dintre cfH mai grave crime la greci. Referitor Ja aceasta ve/. I Eume-nidcle de Esch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dimpotrivă: groaznică pentru duşmani şi bună cu cei dragi. Doar inimile tari au parte de un trai cu-adevărat m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e-ai împărtăşit acuma gândul tău noi vrem să te-ajutăm, dar în acelaşi timp să stăm de strajă drepturilor omeneşti: aceste hotărâri să nu le-ndeplin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ltă cale; sfatul vostru-l înţeleg, voi n-aţi avut atâtea chinuri de-ri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Cutezi, femeie, să-i ucizi pe prunc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Â Nimic nu l-ar muşca mai crunt pe soţul meu</w:t>
      </w:r>
      <w:r>
        <w:rPr>
          <w:rFonts w:cs="Bookman Old Style" w:ascii="Bookman Old Style" w:hAnsi="Bookman Old Style"/>
          <w:color w:val="000000"/>
          <w:sz w:val="24"/>
          <w:szCs w:val="23"/>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r>
        <w:rPr>
          <w:rFonts w:cs="Bookman Old Style" w:ascii="Bookman Old Style" w:hAnsi="Bookman Old Style"/>
          <w:color w:val="000000"/>
          <w:sz w:val="24"/>
          <w:szCs w:val="23"/>
        </w:rPr>
        <w:t>…</w:t>
      </w:r>
      <w:r>
        <w:rPr>
          <w:rFonts w:cs="Bookman Old Style" w:ascii="Bookman Old Style" w:hAnsi="Bookman Old Style"/>
          <w:sz w:val="24"/>
        </w:rPr>
        <w:t xml:space="preserve"> Şi nu te-ar cufunda mai mult în ne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Â Acum, Ia fapte! Orice vorbă-i de priso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îi porunceşte doicii) \par</w:t>
        <w:tab/>
        <w:t>Hai, du-te şi pe Iason adă-mi-I, că tu la toate trebile de taină mă slujeşti. Din, cele ce-am urzit nu răzleţi nimic, de eşti femeie şi de ţii la doam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remi de demult Erehtizii1 mereu propăşiră; fii de zei fericiţi, în sfinte tărâmuri necotropite vreodată, hrăniţi cu ştiinţa cea mai înaltă, petrec pururi cu farmec în aerul limpede, acolo unde se zice c-a zămislit Harmonia bălaie slăvitele muze Pier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undele clarului Kefisos Kypris ridică gingaşele-adieri cu blinda suflare şi le resfiră pr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ând o cunună de trandafiri cu dulce mireasmă pe pletele sale, trimite în jurul înţelepciunii avântul iubirii, prin care sporesc atâtea virtuţi pentru oameni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tab/>
        <w:t>1 Atenienii sunt numiţi în cântul acesta Erehtizi, cobo-râtori din primul rege legendar al cetăţii, Erehteu. Acesta, socotit feciorul pământului, ar fi fost hrănit şi crescut de zeiţa Atena şi era asociat cultului acesteia în templul Erehteion. Aşa se justifică expresia fii de zei fericiţi cu care corul se adresează atenienilor. Euripide, în acesle versuri, face elogiul Atenei. Figurile mitologice dobândesc o valoare simbolică pentru a caracteriza strălucirea sa culturală şi artistică. Muzele, care după tradiţie erau fiicele lui Zeus şi ale Mnemosynei, având patrie Pieria, Olimpul sau Heliconul sunt strămutate de fantezia poetului în Atica, unde le dă drept mamă pe Harm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original: îi trimite să stea în preajma Sofiei pe Erosil” prielnici tuturor virtuţilor. Divinităţile dragostei (Ero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a 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cu sfintele râuri1 şi ţara la oaspeţi deschisă te va primi printre ceilalţi, pe tine, pruncncigasa, pe tine nelegi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cum să izbeşti în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 la crima cu care te-nca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 pe genunchii tăi, rugâmu-ne ţie din toată puterea, vlăstarele nu ţi le fr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a 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vei atâta-ndrâzneală şi-n mâinile tale, şi-n suflet, să-nfigi lovitura cumplită în pieptul copi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ă-ţi azvârli peste fii privirea şi să-i ucizi fără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um te roagă sărmanii-n genunchi, tu nu vei putea să-nduri, cu inima nenduplecată, să-ţi curgă pe mână şuvoiul de sâng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Iason, urmat de d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t-am la chemarea ta şi vreau să-mi plec urechea să te-ascult, deşi mă duşmăneşti. Femeie, oare ce mai ţii să-mi ce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zează aici dorinţele de progres şi de luminare ale sufletului omenesc, care în colaborare cu Sofia (înţelepciunea) guvernează virtu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Kefisos şi Ilisos, râurile At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mă iartă, Iason, pentru graiul meu de pân-acuma; faţă cu pornirea mea tu trebuie să fii mai răbdător, căci noi de-atâtea ori ne-am dovedit că ne iu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e-am chibzuit şi m-am certat zicând; „Sărmano, mi se pare c-ai înnebunit, să te-nvrăjbeşti cu hotărâri aşa cu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i socoti duşmani pe regii-acestei ţări şi pe bărbatul care spre folosul tău luă domniţa de nevastă, năzuind să odrăslească fraţi pentru copi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mă-ntorc din răzvrăt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ă frământ mereu, când cei de sus îmi sunt acum prielnici? Oare n-am copii, ori uit că sunt gonită singură-n ex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m-am luminat: prea mult am cutezat şi-n inimă zadarnic mi-am stârnit furt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laud şi te socotesc un înţelept c-ai vrut de dragul nostru legământul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am fost nebună: s-ar fi cuvenit în gând şi-n împliniri cu tine să mă-mbin, să-ţi pregătesc odaia nunţii, s-o alint cu inimă voioasă pe mireas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oi, femeile – să nu zic vorbă rea – noi suntem doar ce suntem; deci nu trebuia să fii la fel de slab ca mine, răspunzând copilăreşte la prostii copil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mă-nduplec. Ce smintită-am fost atunci! Acuma cugetul mi s-a-mbuna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indii-se căt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 copii, veniţi afară din palat! Ieşiţi să-i daţi bineţe tatii, să-i vorbiţi cu mine, laolaltă; hai, şi lepădaţi, cu mama voastră, toată ura din trecu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 copiii Medcii, conduşi de pedag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mpăcat; mânia noastră ne-a căzut. L, uaţi-i dreapt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e,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 se iveşte-n gând năpasta care încă zace într-ascuns. Cit timp veţi mai trăi, copii, să mai puteţi întinde-aceste scumpe mâini? Vai mie, vai, mă umple teama şi sunt gata să jelesc. Eu vrajba mea cu tatăl vostru o-ncetez, dar plâng din ochii-mi podidiţi şi-nduioş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âşnit-au şi din ochii-mi lacrimile val. Acest amar de nu s-ar mai desfăş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ud mă bucură, Medeea, şi te iert pentru trecut. E-n firea voastră să-l urâţi pe soţul care s-a căsătorit din nou. Dar duhul tău şi-a făurit un cuget bun. Ai înţeles, cu vremea, cine-a bi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e, pasul tău acesta-i înţelept. Copiii mei, nu v-am uitat! Am izbutit, cu voia zeilor, să vă scutesc de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va timpul când veţi străluci şi voi cu fraţii Voştri, stăpânind peste Cor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reşteţi doar, de celelalte se-ngrijesc părintele şi zeii binevo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loarea tinereţii fie să vă văd învingători asupra duşmanilor m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ntorcindu-se către Me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scaldă-n val de lacrimi ochii tăi? De ce-ţi fereşti de mine dalbul tău obraz şi nu asculţi senină cuvânt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Nimic! Eu zăboveam cu gândul Ia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 Alină-te, căci ei vor sta în pa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te-ascult şi nu mai vreau să mă-ndoiesc. Femeia-i, însă, slabă, gata de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De ce să ţi-i jeleşti atâta p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născuţii mei. Când le-ai menit trai lung, m-am întrebat cu milă: se va-ndep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e-ntoarcem iar la cele ce vorb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s-a rostit, cealalt-am să ţi-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regelui a hotărât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limpede-nţeleg, că-i cel mai nimerit să nu te-ncurc pe tine şi pe domnitori, de vreme ce mă cred vrăjmaşă cas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ământ eu îl voi părăsi. Dar ei, copiii? Roagă-te de Greon pentru ei, să nu plece-n exil, să-i crească braţ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Nu ştiu de-am să-l înduplec; sunt dator să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el puţin îndeamn-o pe soţia ta, să ceară de la regele şi tatăl ei ă nu mai fie surghiuniţi aceşt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Desigur, şi mă laud că voi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 de are suflet de femeie-n ea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apta-aceasta-ţi vin şi eu c-u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oi trimite daruri care sunt cu mult mai mândre decât cele pământeşti: un văl subţire şi-o cunună de-aur ciz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le vor duce. Grabnic cineva din sclavi să vină cu podoabele 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ărginită fi-va bucuria sa că te-a luat – soţ falnic – în iatacul şi c-a primit un dar lăsat urmaşilor de tatăl tatii, Helios, cândva, demul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lujnică aduce un văl subţire şi o coroană de aur. Medeea le luminează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odoarele de nuntă-n mâini, copii, şi daţi-le miresei, doamnei cu noroc. Le va primi, nu-i un prinos de lep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ii autori (Wilamowitz) atribuie acest vers lui Ia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ţi goleşti, nesocotite, mina ta? Lipseşte giulgiul, crezi, în casele regeşti, sau crezi că n-avem aur? La-ţi-le-napoi! Soţia mea, dacă i-s drag, am s-o câştig mai lesne prin cuvinte decât prin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nu-mi spui asta. Zice-se chiar despre zei că darurile-i cuceresc, iar pe pământ mai tare-i aurul ca mii de cuvân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ţa cu noroc, în paza unui zeu, se bucură de tinereţe şi i-aş da nu numai aurul, ci şi viaţa mea, să-mi scap copiii de surghiun. Copii, zoriţi, intraţi în casa cea bogată, s-o rugaţi pe-a tatălui soţie, pe stăp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aţi-o din adânc să nu fiţi alungaţi şi închinaţi-i darurile. Trebuie să i le puneţi chiar în mâna sa! Şi-acum, plecaţi de sârg. Aduceţi mamei semnul scump şi mult dorit, că totul s-a-ncheiat frumo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u darurile în mâini pleacă însoţiţi de Iason şi de pedag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m acuma nici o nădejde. Traiul pruncilor, iată, cât de curtnd se sflrşeşte. Latâ-i pe drumul pieirii. Sărmana domniţă primeşte, primeşte năprasna cununiL Podoaba lui Hades şi-o pune pe blondele plete cu ml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mecul şi divina lor strălucire vor momi-o să-mbrace văl şi cunună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rintre morţi se va duce gătită cu straie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i capcana sărmanei, menirea spre care se-aruncă, şi n-are scăpare 'de pravil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a 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rmane, soţ păcătos, înrudit cu maimarii, fără să ştii, tu le rupi vlăstarelor tale fir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lnică moarte-i prilejuieşti mi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ătăcire cumplită, ne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a 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âng durerile tale, Medeea, mamă-ncercată, tu, care-ţi vei junghia copiii de dorul patului nunţii nesocotit de Iason, nelegiuitul, cel strămutat In iatacul altei neves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ul şi copiii se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 fiii tăi scăpat-au de surghiun! Domniţa tânără prinosul l-a primit voioasă-n mâini. Copiii tăi au fost iertaţi. De ce te-ntuneci iar? Norocul ţi s-a-ntors. De ce-ţi apleci obrazul tău şi nu primeşti cu toată bucuria vestea ce ţi-o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UL Aceasta nu se-mbină cu sol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şi va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am vestit cumva de rău? Crezut-am, din greşeală, vestea cu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Ai spus ce trebuia să-mi spui. N-am să te c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UL De ce ţii ochii-n jos şi lacrimile-ţi c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mă silesc, bătrâne. Cei-de-sus o vor, şi eu, stârnită-n negre hotărâ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UL Curaj! Te vor aduce fiii din surgh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urghiuni pe alţii-n glie pân-atunc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tu te-ai despărţit de fiii tăi. Îndură-ţi soarta grea, ca orice mu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ă voi purta. Purcede-n casă şi ai grijă de copii, ca-n fiecare z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ul pleacă. Medeea îşi reţine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 copiii mei, cetate-aveţi acum, şi case-n care o să locuiţi pe veci2, lipsiţi de mama voastră, singură-n nevoi. Voi rătăci gonită, în pământ străin, şi n-am să vă cunosc, voioasă, fericiţi, n-o să v-aleg mirese, n-am să-mpodobesc odaia nunţii voastre, nici nu voi primi cu facle-n mâini alaiul cel sărbătoresc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Joc sumbru de cuvinte. Medeea se referă la cei doi băieţi pe care a hotărât să-i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Vorbe cu două înţelesuri. Medeea are în minte casele lui Hades (Infernul) unde vor coborî copi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ra obiceiul la greci ca mama ce îşi mărita fiica să meargă, purtând torţe, în cortegiul de nuntă, care o întovărăşea pe mireasă la casa soţului. Mama mirelui aştepta acasă, tot cu facle aprinse, pentru a primi alaiul. Medeea, mamă a doi feciori, se referă la această parte a ceremoniei nupţiale. Cu privire la nunta la greci vezi şi p. 62,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păstuita, vai, ce mult m-am sumeţit! Zadarnic v-am crescut pe voi, copiii mei, zadarnic m-am trudit, rupându-mă-n dureri, la ceasul naşterii necruţător! Vă spun, nefericita, că-mi întemeiam pe voi speranţe multe ieri: să-mbătrânesc la voi şi-n ceasul morţii să mă îngropaţi cu mâini evlavioase – un destin ce şi-l doresc atâţia muritori. Dar mijs-a risipit preadulcele meu gând. Îmi va fi vai şi-amar să-mi duc viaţa pustiită, fără voi. Cu dragii ochi ai voştri n-o s-o mai vedeţi nicicând pe mama; veţi fi prinşi în rosturi noi. „ai mie, nu mă tot priviţi, copiii mei! De ce mă-nvăluiţi cu ultimul surâs? Vai, ce să fac, femeilor, că eu mă pierd, când văd lucirea limpede din ochii lor. Nu, n-aş putea. Fugiţi, voi, hotărâri dintâi! Am să-i călăuzesc din ţară pe copii. R La ce bun să-mi sporesc nenorocirea mea, lovind în tată cu năpasta fiilor? Pju^ nu voi făptui. Fugitj^ voi, hotărâri! Dar CB simţiri mă-ncearcă? Vreau s-âjung de m, lăsându-i pe duşmanii mei nepedepsiţi? E timpul să-ndrăznesc. O, ce fricoasă sunt; îmi rabd în inimă aceste gânduri moi! Intraţi, copii, în casă. Ce^carej jvpriţi djş cer^ă nu jtea_jângă jertfa_jCjej^xmplinesc, sjTjş^Te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îndepăr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flete al meu, nu, n-ai să-ndepline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edeea se adresează corului care nu trebuie să se. Pângărească asistând la uciderea copiilor şi pare să-l avertizeze că-şi va înfăptui hotărârile, în pofida împotrivi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or! O, iartă-i, cruţă-i pe copii, gărmano! Chiar din depărtare, de le laşi viaţa, te vor bucura. Ba nu, mă jur pe duhurile răzbunării care zac în Hades, niciodată nu-mi voi părăsi copiii-ntre duşmani, să-şi bată joc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tot vor muri şi dacă le e scris, chiar eu am să-i ucid, eu, care i-am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tul rânduit; scăpare nu mai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ncoronat, cuprinsă-n văl, acum se stinge tânăra domniţă,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trebuie să plec spre nenoroc, şi lor le hărăzesc un drum şi mai cumplit, vreau bun rămas să-mi iau de la copii. Veniţi, copii, şi daţi-mi mâinile să le săru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vin alergând. Medeea U îmbrăţişează.) Iubite mâini şi buze dragi, icoane vii cu chip ales, fiţi fericiţi, copiii mei, dar dincolo! Căci tatăl vostru v-a răpit norocul de aici. O, dulci îmbrăţişări, obraze moi, suflări suave de copii! Plecaţi, plecaţi! Eu nu mai am curaj să-ntorc privirea către voi! Năprasna m-a zdrobit. Presimt ce mârşăvie-s gata să cutez, dar gândul meu e covârşit de patima ce iscă-n lume relele cele mai mari1.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pleacă, înspăimântaţi de jalea mamei lo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această scenă, în sufletul Medeei se înfruntă sentimentul violent al geloziei (pentru care eroina colhidiană a fost adeseori apropiată de maurul Othello) cu dragostea faţă de copii. Evoluţia pendulară a sentimentelor sale, departe de a fi un cusur (aşa cum au afirmat unii critici încă din antichitate), o face mai patetică, mai umană, mai „modernă”. De altfel, momentul ezitării şi despărţirea sade copii a mişcat imaginaţia artiştilor, care le-au întipărit de multe ori pe pânză sau în marmură. Ovidiu, făcând probabil aluzie la tablourile lui Timomah, pomeneşte: „Alătu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 căutat-am cu gânduri subţiri să dăm un răspuns la-ntrebările-adânci, cum nu se cădea, căci suntem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noi avem o muză, ce-n sfat de vorbe-nţelepte petrece cu noi, deşi nu cu toate, că rar se-ntâlnesc femei stăpânite de muze, abia poate una-ntr-o mi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redem că oamenii fără copii mai lesne-şi ating fericirea decât născătorii de p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copiilor n-ai cum să ştii de sunt un izvor de plăceri sau mâhniri, şi astfel te mântui de-atâtea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i care cresc la vetrele lor o dulce-nflorire de fii, mereu îi vedem frământaţi de ne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or mai întâi să le dea-nvăţături frumoase şi-apoi să le strângă a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u cum să ştie: muncesc pentru răi sau pentru fiinţe de s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 de-un Aiax cu ochi plini de mânie/Sau de-o Me_dee gata de planul ei cel crud/O Venere ieşită din valurile mării etc</w:t>
      </w:r>
      <w:r>
        <w:rPr>
          <w:rFonts w:cs="Bookman Old Style" w:ascii="Bookman Old Style" w:hAnsi="Bookman Old Style"/>
          <w:color w:val="000000"/>
          <w:sz w:val="24"/>
          <w:szCs w:val="19"/>
        </w:rPr>
        <w:t>…</w:t>
      </w:r>
      <w:r>
        <w:rPr>
          <w:rFonts w:cs="Bookman Old Style" w:ascii="Bookman Old Style" w:hAnsi="Bookman Old Style"/>
          <w:sz w:val="24"/>
        </w:rPr>
        <w:t>” (Tristele, II, v. 525, şi urm., în româneşte de Teodor Naum). După cum se ştie, însuşi Ovidiu a fost autorul unei Medeea (imitată mai apoi de Seneca), tragedie ce se reprezenta cu succes la Roma, în timp ce poetul îşi petrecea durerosul exil la Tomis, pe malul Pontului Eux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imele versuri ale conducătoarei corului, în care aceasta îşi cere iertare că pătrunde în domeniul speculaţiilor filosofice, sunt socotite de unii (Meridier) un atac al lui Euripide – reputat ca misogin – contra femeilor; într-ade-văr răspunsurile la „întrebările adânci” ale corului sunt nişte consideraţii banale izvorâte din învăţăminte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greu de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voi rosti şi ultimul chin al omului, cel mai năprasnic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ă zestrea li s-a-ntregit, că pruncii-au ajuns tinerei împliniţi cu suflet ales; dar soarta, când vrea, îl cheamă pe Thanatos, care le stinge-n adâncul lui Hades vieţ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oloseşte omul de are copii, când zeii la caznele lui adaugă răul acesta, mai necruţător înt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adresându-se c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aştept nerăbdătoare, dragi femei, pândind să aflu ce se-ntâmplă în palat. Dar iată-o slugă de-a Iui Iason alergând cu răsuflare grea – şi-aceasta-i semn că el e solul unui nenoroc nemaivăzu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lujitor intră alergând,) CRAI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ugi, Medeea, fugi, cu barcă peste mări, cu car peste pământ, tu care-ai săvârşit un fapt aşa de groaznic şi nelegi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Şi ce-ntâmplare mă sileşte să m-a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ţa tânără pe dată a murit şi Creon, tatăl său, pătrunşi de-otrav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inunate Awbe ' Te voi socoti de-acum prieten drag şi bine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Ori minte n-ai?! Femeie, te^ai smintit? Tu, care-ai pustiit acest lăcaş regesc, nu tremuri, ci te bucuri de sol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tâmpinarea ta eu am ce să-ţi răspund. Dar, scumpe, nu te răscoli! Cum au pierit? Să-mi spui, că-mi va prii de două ori mai multa de s-au sfârşit căznindu-se-nfricoş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tndoi copiii, duşi de tatăl lor, intrară-n casa nunţii, ne-am înveselit, noi, sclavii ce trăisem suferinţa ta, şi din ureche în ureche ne-am şoptit că soţul tău cu tine aţi pecetluit sfârşitul vrajbei vechi şi toţi i-am sărutat pe fiii tăi, pe mână sau pe părul lor bălai, iar eu cu voioşie am pătruns în încăperile femeilor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a nouă, ce-o slăveam în locul tău, îşi aţinti spre Iason ochii arzători, căci nu-i zărise îneă pe copi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acoperi lumina ochilor şi silnică-şi întoarse chipul său cel alb, când au pătruns odraslele. Bărbatul tău cercă să stingă ura tinerei femei şi glăsui: „Fii blinda cu prietenii, r te rog, alină-te şi caută spre noi! Să nu-i urăşti pe cei iubiţi de soţul tău! Primeşte-aceste daruri. Roagă-l, de ţi-s drag, pe tatăl tău, să-mi ierte fiii de surgh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odoaba, nu se mai împotrivi şi-n toate se-nvoi cu soţul său. Abia trecură pragul fiii tăi şi tatăl lor, că ea se-nveşmântă cu vălul învrâstat, îşi puse aurul cununei peste păr, şi-şi îndreptă zulufii-n ape de oglinzi, privind surâzătoare la năluca ei. Sculându-se din jeţ, pe urmă s-a plimbat prin casă şi mergând uşor îi străluceau picioarele ca neaua, căci o desfătau acele daruri scumpe şi, adeseori săltând, îşi arunca privirea spre călcâi. Dar, iată, că atuncea s-a iscat ceva cumplit pentru vedere: i s-a preschimbat culoarea pielii, s-a-nclinat, s-a clătinat, cu trupul bântuit de-un tremur şi de-abia lăsându-se în jeţul său de-a izbutit să nu se surpe la pământ. O slujnică bătrână, socotind că s-au stârnit în ea mâniile lui Pan1 sau ale altui zeu, porni să strige” rugăciuni2. Dar a văzut cum se umplu de-o spumă albă gura ei, cum ochii i se răsuceau în cap şi cum pieri deodată sângele din trupul său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e spunea despre Pan, zeul pădurilor, păşunilor şi păstorilor, că declanşa uneori nelămurite spaime contagioase şi accese de nebunie printre oameni şi animale (pa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Ololyge, plângere rituală, rugăciune rostită cu gias ţipător mai cu seamă d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In povestirea crainicului, Euripide descrie cu o extraordinară forţă realistă suferinţele tinerei femei, întrunind aproape toate simptomele marelui atac convulsiv: mişcări involuntare (contracturi), revulsia globilor oculari, paloaŞi roaba, după rugăciune, se porni să plângă jalnic. Iute, cineva fugi spre casa tatălui şi cineva la soţ, să le vestească răul tine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răsuna de paşi învălmă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indu-şi pasul sprinten, un alergător ar fi ajuns la ţintă, străbătând un drum de şase plethre1, când sărmana se trezi cu ochii mari şi dete glas, ţipând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hin de două ori mai mare o căznea: cununa cea de aur de pe cap zvârlea un uimitor şuvoi de foc nimicitor şi vălul cel uşor adus de fiii tăi, li mistuia nefericitei albul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 jeţ, fugind în vâlvătăi, şi scutura sălbatic pletele, voind să-şi lepede coroana, însă aurul stătea de nedesprins; cu cât îşi scutura mai tare părul, focul strălucea mai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 prăbuşit, învinsă de dureri, abia s-o poată recunoaşte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desluşeai, nici felul ochilor, nici chipul ei frumos, doar sângele pica din vârful capului prin valul de văp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 lacrimile pinului se desprindeau2 de oase cărnurile ei, căci o muşca otrava nevăzută, o privelişte grozavă! Nimenea, de teamă, nu-ndrăznea s-atingă leşul, căci ne-a fost învăţător rea feţei, apariţia de spume la gură, pierderea cunoştinţei – urmată după un răstimp de reven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ungimea de 6 plethre, adică 600 picioare (aproximativ 185 m) este egală cu aceea a unui stadion, distanţă pe care aveau loc alergările. Vezrmai sus p. 47, n.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semenea răşinii care se desprinde de pe trunchiul conif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ei. Dar, bietul tata, neştiind nimic de pacoste, dă buzna în iatac, se-aruncă peste moartă, o apucă strâns în braţe, izbucneşte într-un plâns amar şi zice, sărutând-o: „Vai, copil sărman, ce zeu ţi-a dat sfârşitul ăsta blestemat? Şi cine te-a răpit, lăsându-mă moşneag, * aproape de mormânt? Vai mie, de-aş pieri cu tine, fata mea!” Când încetă din plâns şi din suspin, voi să-nalţe trupul său bătrân, dar el rămase alipit de văl, i ca iedera pe dafinul înrămurit. Ce groaznică-a fost lupta: el se chinuia să salte în genunchi, dar ea-l trăgea napoi/şi când se zvârcolea să scape, carnea lui * ' bătrână se rupea de oase în fâşii, Apoi se domoli, sărmanul, neputând să-nvingă răul şi îşi dete sufletul1. Zăceau şi fata, şi bătrânul tată morţi alăturea – năpastă vrednică de plâns! / (Med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oarta ce te-aşteaptă nu vreau să vorbesc. Din plin o să primeşti răsplata după fapt. Viaţa omului e urnbră, ştiu de mult, /şi nu mă tem să spun că inşii socotiţi ' dibaci şi bine chibzuiţi în gândul lor, aceia sunt izbiţi cu pacoste mai grea. Niciunul dintre muritori nu-i fericit! Belşugul înmulţit scorneşte ici-colo i mărunte mulţumiri, dar fericire, n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 se retrag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hinurile Glaukei şi ale lui Creon sunt asemănătoare cu cele prilejuite lui Heracle de faimoasa tunică a lui Nessos şi au fost descrise în Trahinienele de Sofocle, tragedie pos-terioară Med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 „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umnezeirea l-a umplut de chinuri azi pe Iason, cum era şi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o, cât îţi plângem nenorocul tău, copilă a lui Creon, tu care-ai plecat spre porţile lui Hades – jertfa unei 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sunt hotărâtă! Să-rni ucid copiii cât mai grabnic şi să fug apoi din tară. Nu am timp de zăbovit aci, ca nu cumva să piară fiii mei, loviţi de alte braţe şi mai crude la mă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i vor muri, şi dacă le e scris, am să-i ucid eu însămi, căci sunt ma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te-narmează inimă, nu pregeta, nevoia te sileşte să păcăt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spada, ţine-o, biata mână-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Purcede spre genunea veşnicei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te-nmoi! Nu-ţi aminti că sunt ai tăi aceşti copii iubiţi, pe care i-ai născut. | Să-i uiţi măcar o clipă şi apoi să plângi, l că tu-i omori cu toate că-ţi erau atât de dragi. Vai, sunt o mamă fără de noroc!</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intră în casă. La un semn al ei o sclavă zăvorăşte po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lie, şi raze aprinse de Soare, pridţi-o, priviţi-o pe crunta femeie nainte să cadă cu rntini ucigaşe peste copii! Helios, pruncii sunt ramuri de aur din tine11 Ce groaznică e revărsarea de sângc divin, iscată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o, strălucire născută de Zeus, ţine-o şi-mpiedic-o şi fugăreşte-o din casă pe crâncena şi sângcroasa Erânys2, pătrunsă de duhul pedep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e-au fost încercările tale de mamă! Zadarnic născut-ai o spiţă iubită, o, tu, ce-ai trecut de neprimitorul hotar al Sympjegadelor, stâncile mării, alb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cTocoTeşte suţletu-n line, sărmana, pornii s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e păcatul omului care deşartă sângele neamului său, căci omorul de rude prăvale pe casele sale răsplata durerii, chemată din cerur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să răzbat ţipetele înspăimântate ale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copiii, voi auziţi, auziţi? Vai ţie, bia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opiii coborau, prin Medeea din Ilelios, fiind strănepoţii acestuia. Vezi şi p. 101, n.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e Medeea, pornită să înfăptuiască omorul, corul o compară cu o Erinie răzb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OPII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e să fac? Din mâna mamei cum s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OPI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ăuntru) Eu nu ştiu, dragă frate scump: noi vom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Haidem în casă, copiii să-i smulgem din pacostea morţ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cor se agită neputincios în faţa porţilor zăv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OP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ăuntru) O, da, scăpaţi-ne, pe zei, cât mai 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OPI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ăuntru) 1 Tăişul săbiei coboară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ta e de fier sau poate de piatră.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teatrul grec, ca şi în poezie sau în pictură, era tradiţia să nu se reprezinte deschis scenele de omor. Horaţiu. Ayând în minte piesa lui Euripide, recomandă în Arta poetică, v. 185: „Nepueros corampopulo Medea trucidet” („Medeea să nu-şi ucidă copiii înaintea publ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lăstarele trupului ţi le omori cu mâinile tale, săr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femeie, singură-n vremi de demult, scumpii copii şi-i u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DIN COR 4 Doar Ino, când zeiţa Hera o goni din casa ei să rătăcească fără minţi. 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upă ce-i omorî, se zvârli, copleşită, în apele-amar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FEMEIE DI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 ţărmul mării nalt se prăbuşi cu amândoi copiii-n moartea fără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r putea săvârşi mai groaznic de-ac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o, fiica lui Cadmos, ocrotind copilăria lui Dionisos, şi-a atras mânia Herei, care, drept răzbunare, i-a luat minţile şi a silit-o, în cele din urmă, să se arunce în mare împreună cu cei doi copii ai săi (fiii iui Athamas). După o versiune în legătură cu expediţia argonauţilor, Ino, geloasă pe Phrixos şi Helle, copiii lui Athamas din prima căsătorie, a îndemnat femeile din Orhomenos să prăjească grăunţele destinate semănăturilor. Nerăsărind nici un spic, a mituit trimişii ce trebuiau să aducă răspunsul oracolului de la Delfi, făcâ'n-du-i să afirme că nu s-ar putea pune capăt sterilităţii pămân-tului decât jertfindu-i zeilor pe Phrixos şi Helle.'Athamas acceptă, dar copiii sunt răpiţi în chip miraculos de berbecul cu lână de aur şi duşi în Colhida. (Vezi p. 81, _n.,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9, chin al femeilor, nuntă, tu eşti izvor de necazuri In lum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Iason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or, ce staţi în preajma-acestor porţi, Medeea, urzitoarea negrului omor, e-n casă, ori fugind s-a dus în depăr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ndă-se-n pământ, cu aripi zboare sus în adâncimile văzduhului, de vrea să scape de pedeapsa caselor dom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ate, după ce i-a nimicit pe regi, să părăsească neplătind acest mel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ea mi-e grijă, ci pentru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acelaşi chin o vor lovi cei vătămaţi: venit-am să mi-i apăr pe feci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neamul regelui va căuta să-şi verse focul răzbunării pe ai mei, din pricina nelegiuirii mam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e Iason, n-ai vorbi aşa de-ai şti ce greu te-ai cufundat în ne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Dar ce-i? Vrea să-mi ridice şi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Copiii tăi sunt morţi de mâna mamei lor!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upă p tradiţie anterioară lui Euripide, menţionată în poemul ciclic Luarea Oichaliei, atribuit lui Creofil, copiii lui Iason ar fi fost ucişi de corintieni, care au pedepsit astfel moartea lui Cr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Vai mie! Ce grăieşti? Femeie, m-a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Încredinţează-te! S-au stins fecior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Dar unde i-a sfârşit? Afar' sau î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Deschide porţile, să-i vezi înjungh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zăvoarele degrabă, slujitori, jos ivărul, să-mi văd amarul îndoit: ei morţi şi ea, pe care mă voi răzbun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se aruncă asupra porţilor. Medeea apare plutind deasupra casei, cu leşurile copiilor, într-un car tras de doi şerpi înari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i zgudui porţile ca să le sfarmi? Vrei leşurile lor, îl cauţi pe făptaş? Nu te trudi-n zadar! De ţii să-mi'spui ceva, poţi să mă-ntrebi! Dar n-am să-ţi cad nicicând în mâini, căci Helios mi-a dat un car înaripat, zăgaz de preţ în calea braţului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azmă! Zeii, neamul omenesc şi eu pe tine te urâm mai mult dintr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îndrăznit să-mpungi cu spada pruncii tăi născuţi de tine, iar pe mine m-ai lovit de moarte, nimicindu-i pe feci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a, dup-acest păcat nespus de greu, tu mai priveşti la soare şi pământ? Să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mintea mea e-ntreagă; n-o aveam atunci, când te-aduceam din casa şi tărâmul tău barbar într-un sălaş helen, urgie rea, ce ţi-ai trădat pământul care te-a hrănit şi tatăl. Zeii te-au zvârlit asupra mea pe tine, duh al răzbunării! Ţi-ai ucis în vatra părintească fratele1 şi-apoi pe prora mândră-a navei Argo te-ai s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ţi-a fost începutul. Te-am luat pe urmă de soţie, mi-ai născut copii şi i-ai jertfit, să te răzbuni pe nun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 helene n-ar fi îndrăznit acest omor şi dintre ele n-am ales nevastă, ci m-am însurat ca să mă pierd nu c-o femeie, ci c-un nempăcat duşman, leoaică, fire mai năprasnică decât a Scilei, a tirenienei2. De-aş rosti o mie de blesteme, tot nu te-ar muşca, atâta de sfruntată eşti de fel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ieri, neruşinate, suflet întinat cu sângele copiilor! Eu pot s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uripide urmează aici o versiune după care Medeea şi-a omorât fratele lângă altarul părintesc, înainte de a se îmbarca pe nava Argo. (Vezi p. 90,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cila, monstrul apelor, cunoscut din Cântul XII al Odiseii, este denumită aci tireniană, deoarece strâmtoarea Siciliei, în care îşi avea sediul legendar, se descinde în Marea Tiren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a pentru soarta mea, căci nu-mi va fi prilej de bucurie patul nunţii noi, iar fiii ce i-am zămislit şi i-am crescut gânt morţi şi nu mă mai ascultă: i-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ş da răspuns bogat acestor cuvântări, de n-ar şti Zeus, tatăl, cum te-am dăruit, şi-n schimb ce mi-ai făcut. De ce te-aş fi lăsat pe tine, ce mi-ai prihănit al nunţii pat, să duci viaţă lină cu domniţa ta, râzându-vă de mine – şi pe socrul tău, pe Greon, cum era să-l las nepedepsit, când el mă hăituia din ţară? Poţi să-mi strigi leoaică, dacă vrei, şi Scila locuind sub ţărmurea tireniană. Ţi-am săpat în inimă tot răni adinei, să mă răz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Dar şi tu suferi din nenoroc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Mai bine chinul decât să te ştiu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 Nevrednică-a fost mama voastră, fiii me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Copii, cum v-a răpus un tată fără minţi!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 Dar mâna mea n-a fost ucigăto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Nu, ci jignirile şi noul leg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Ai chibzuit să-i pierzi pentru culcuş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Femeia crezi că-ndură lesne-acest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De e curată, da! Ci tu eşti doar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u-i cadavrele copiilor) Sărit morţi acum. Aceasta va fi cazna 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Sunt vii: strigoi cumpliţi, legaţi de cap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Pe cel care-a-nceput urgia zeii-l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Deci inima nelegiuită ţi-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Nemernice, mi-e silă să te-aud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şi mie tot aşa. Nu-i greu să conte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Doresc din suflet! Spune, ce mai vre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Tu lasă-mi morţii să-i îngrop şi să mi-i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 cu mâna mea ţin să-i înmormântez în crângul H ere i sfânt, zeiţa de pe culmi1, l ca nu cumva să-i pângărească vrun duşman, 'iându-le mormântul! Voi înt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rbări şi sfinte jertfe-n ţara lui Sisif, v să spele-n viitor omorul necurat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Şi eu voi merge-n patria lui Erehteu, l să stau cu fiul lui Pandion, cu Egeu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Iar tu, cum meriţi, vei pieri de moarte rea, l lovit în cap dc-o bârnă care-ţi va că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original: Hern. Akraia, adică cea care îşi are reşedinţa pe culmi, protectoarea înălţimilor, venerată într un templu celebru din Cor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a Corint s-au celebrat timp de multe secole sacrificii l anuale în amintirea fiilor ucişi ai Medeii. Cu acest pri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şte Pausanias (Descrierea Greciei, II, 3), copiii oraşu-I lui îşi tăiau părul şi purtau haine de doliu, încă în secolul l Ii e.</w:t>
      </w:r>
      <w:r>
        <w:rPr>
          <w:rFonts w:cs="Bookman Old Style" w:ascii="Bookman Old Style" w:hAnsi="Bookman Old Style"/>
          <w:caps/>
          <w:sz w:val="24"/>
        </w:rPr>
        <w:t>n. a</w:t>
      </w:r>
      <w:r>
        <w:rPr>
          <w:rFonts w:cs="Bookman Old Style" w:ascii="Bookman Old Style" w:hAnsi="Bookman Old Style"/>
          <w:sz w:val="24"/>
        </w:rPr>
        <w:t>celaşi autor relatează că exista la Corint o fântână aukei, în care s-ar fi aruncat chinuită de otrăvuri mireasa l lui fason, precum şi un mormânt al lui Mermeros şi Pheres, l feciorii Med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u privire la aventurile Medeii la Atena, legate do l căsnicia sa cu Egeu, Euripide a plăsmuit o tragedie, astăzi l pierdută, Eg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ripide – Teatr din nava Argo1, după ce-ai văzut acesl amar sfârşit al nunţii tale cele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iardă Erinys a pruncilor tăi şi platnica fărădelegii, Dre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eu şi ce duh îl ascultă pe cel ce-i vinde pe oaspeţi şi jură-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Vai, pruncucigaşă, vai suflet mân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Hai, du-te şi-ngroapă-ţi nev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Mă duc şi-s lipsit de copiii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Aşteaptă să plângi când vei fi ma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 Copii, drag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spre sfârşitul lui Iason au circulat felurite povestiri. După moarte a fost socotit un erou şi avea sanctuare în mai multe locuri din Gre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Mamei lor, ţ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 şi totuşi, i-ai stins</w:t>
      </w:r>
      <w:r>
        <w:rPr>
          <w:rFonts w:cs="Bookman Old Style" w:ascii="Bookman Old Style" w:hAnsi="Bookman Old Style"/>
          <w:color w:val="000000"/>
          <w:sz w:val="24"/>
          <w:szCs w:val="21"/>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EEA Să te zbucium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 l Vai, buze iubite-ale fiilor mei, l cu jale tânjesc un sărut să vă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e vorbeşti, acuma-i dezmierzi, t atunci de la ţine-i. Îndepăr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 în numele zeilor, lasă-mă doar o dată să-i mângâi pe-obrajii plăpâ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Îţi zboară cuvintele-n vânt! L (lledeea se înalţă şi dispare, purtată de carul înaripat) 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ristotel în Poetica critică sfârşitul Medeii deoarece</w:t>
      </w:r>
      <w:r>
        <w:rPr>
          <w:rFonts w:cs="Bookman Old Style" w:ascii="Bookman Old Style" w:hAnsi="Bookman Old Style"/>
          <w:color w:val="000000"/>
          <w:sz w:val="24"/>
          <w:szCs w:val="19"/>
        </w:rPr>
        <w:t>…</w:t>
      </w:r>
      <w:r>
        <w:rPr>
          <w:rFonts w:cs="Bookman Old Style" w:ascii="Bookman Old Style" w:hAnsi="Bookman Old Style"/>
          <w:sz w:val="24"/>
        </w:rPr>
        <w:t>/l„. Deznodământul intrigii trebuie să se datoreze caracteY/retor eroilor şi nu unei intervenţii divine ca în Medeea „ FITrad. D. M. Pippidi, 1940, p. 60.) Este adevărat, însă, „că atreaga piesă e plină de întâmplări ciudate, astfel că ple-wa sa miraculoasă decurge oarecum din fire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Zeus, auzi cum m-alungă şi cum se poartă de crunt ucigaşa de prunci, leoaica mânjit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uterile ce mi-au rămas, copiii mi-i plâng şi mă vaier Ia zei chemându-i drept martori că nu m-ai lăsat măcar să-i ating pe cei junghiaţi de tine şi nici să-i aşez î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am adus pe lume să-i văd daţi morţii de mâin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on pleacă a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In vreme ce corul se îndepărtează şi iese) r Stăpân este Zeus pe sorţi, din Olimp. ' Ce multe-ntâmplări nesperate dezlănţuie z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nădejdi se destramă şi pierj iar nebănuitul îşi taie făgaş. La fel s-a-ncheiat şi aceasta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H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6 î.e.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Aceste cuvinte ale corului se întâlnesc aproape identice în finalul mai multor piese de Euripide: Alcesta, Medcea, ţ Bachantele, Andromaca, Helena. Ele au mai degrabă rolul unei formule tradiţionale, într-adevăr., Medr. Ea estn. Una din tragediile din, caje_EuripidVa eliminat. J'at. ÎiTitaie^jji t i că a destinului” îrţloŞuTnd-Q cu ^Tfaialitătfia nouă a </w:t>
      </w:r>
      <w:r>
        <w:rPr>
          <w:rFonts w:cs="Bookman Old Style" w:ascii="Bookman Old Style" w:hAnsi="Bookman Old Style"/>
          <w:caps/>
          <w:sz w:val="24"/>
        </w:rPr>
        <w:t>p. i</w:t>
      </w:r>
      <w:r>
        <w:rPr>
          <w:rFonts w:cs="Bookman Old Style" w:ascii="Bookman Old Style" w:hAnsi="Bookman Old Style"/>
          <w:sz w:val="24"/>
        </w:rPr>
        <w:t>h i</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Medeea 03 n</dc:creator>
  <dc:description/>
  <cp:keywords/>
  <dc:language>en-US</dc:language>
  <cp:lastModifiedBy>rush</cp:lastModifiedBy>
  <dcterms:modified xsi:type="dcterms:W3CDTF">2020-05-18T08:29:00Z</dcterms:modified>
  <cp:revision>4</cp:revision>
  <dc:subject/>
  <dc:title>Euripide</dc:title>
</cp:coreProperties>
</file>