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Alcesta de Euri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in ordinea intrării 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NA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lcătuit din bărbaţi di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soţia lui Adra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rege în Ph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MELOS, M lui Admot şi al 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1IERES, tatăl lui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n fPtifi – ora lui Eumolos, femei din suita Alceste”, bărbaţtdin suHole lui Admet şi 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are loc în faţa palatului lui Admet din Phera. Apolo iese dinăuntru, pe o poartă laterală, purlând arcwî în mină şi tolba cu săgeţi pe ume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a lui Admet1 în care m-am supus, deşi sunt zeu, să stau la masa slugilor! Dar Zeus a voit să fie-aşa, căci el 1-a nimicit pe-Asclepios, feci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drnet stăpânea ca rege (basilcu) peste meleagurile tesaliene din,. Preajma tacului Boibe, unde se petrecuse odinioară dragostea lui Apolo pentru fecioara Coronis şi al cărei rod a fost Ascjjyijos, Acesta, iniţiat de-centaurul Ghiron, a ajuns să cunoască puterile vindecătoare ale rădăcinilor şi buruienilor, cu ajutorul cărora a obţinut lecuiri miraculoase. Când, întrecând marginile înţelepciunii omeneşti, a izbutit să învie un mort, Zeus 1-a ucis, fulgerându-1, deoarece, prin minunile sale, Asclepios ameninţa drepturile eterne ale Morţii. Apolo, ca să-şi răzbune fiul, a omorât [Ciclopii, faurii'fulgerelor pe care le mâniiia atotputernicul XtT. S. Drept pedeapsă, i s-a dat să slujească în casa unui muritor. Astfel a intrat ca păstor la curtea lui Admet, regele din Phora, unde ar fi rămas după unele versiuni un an, după altele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ârlindu-i fulgerul în piept. Eu, mânios, atunci am omorât Ciclopii făurari de trăsnete dumnezeieşti. Iar tatăl meu m-a osândit sa intru slugă la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în glia-aceasta, m-am făcut păstor la gazda mea, păzindu-i casa până azi, căci s-a-ntâmplat să fie drept – cum sunt şi 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fiul lui Pheres. Şi 1-am mântuit apoi de ceaiul morţii, amăgindu-le pe Moire1, iar zeiţele s-au învoit să-1 izbăvească de pieire, de va da pe altul să coboare-n Hades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ându-se de toţi prietenii pe rând şi de bătrânii săi părinţi2 ce 1-au născut, niciunul n-a primit, numai soţia lui a vrut să meargă-n bezna morţi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tată-n braţe de bărbatul ei, se stinge-n casă. Tocmai azi e hotărât sorocul morţii, despărţirea de cei vii. Eu, ca să nu mă pângăresc*, voi părăsi aceste scumpe coperişuri de palat. Îl văd apropiindu-se pe Thanato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 ziua nunţii salo cu Alcesta, Admet a uitat să-i aducă jertfă zeiţei Arleinis. Aceasta nu a îutlrziat să se răzbune, înlr-adevăr, ciiid Admet a intrat în odaia nupţială, a găsit-o mişunând de şerpi, ceea ce însemna că eroul fusese osândit la moarte. Apolo intervine în sprijinul protejatului său alinândmâniasuroriisaleArtemis; totodată, de la ursitoarele Moire, obţine ca Admet să'fie scutit do moarte dacă alt muritor se va învoi să-şi dea viaţa în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In text: pe tatăl său şi pe maică-sa bătrână, care l-a născut: e vorba de Pheres şi de soţia sa If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tingerea sau vederea unui mort era socotită necurată, atât pentru oameni, cit şi pentru zei. Apolo părăseşte casa gazdei sale generoase înaintea morţii Alcestei, pentru a se păstra nepâng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hanatos, adică Moartea, a fost întruchipată de heleni ca un bărbat robust, bărbos, înaripai şi violent, care îşi pe zbirul morţilor, care-o va coborî în casele lui Hades. A sos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asul de pe urmă i-1 pândea de mul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Thanalos, cu sabia în mâini. E un bărbat înalt, cu aripi mari, invcşminlat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IANAT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n preajma casei? Ce te-nvârţi pe-aici, Apolo? Iară vrei pe nedreptate să ne scazi şi spulberi slava nouă, celor din adâncuri? Nu-i destul c-ai dus hotarul morţii lui Admet departe, amăgindu-le pe Moire cu măiastra-ţi viclenie? 2 Şi-acum vii cu arcu-n mână s-o păzeşti pe-Alcesta, care se-nchină de bunăvoie morţii ca să-i scape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Fii liniştit! Dreptatea e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NATOS La ce bun arcul, de te simţi în larg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ea victimele şi le ducea în Infern, Am preferat să păstrăm denumirea de Thanatos, deoarece Moartea, de gen feminin, nu ar fi putut corespunde atributelor acestui geniu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cesta s-a legat să moară în locul lui Admet încă din ziua nunţii. Euripide-amină termenul fatal, pentru ca între timp mireasa să devină soţie şi mamă, adâncind astfel şi mai mult caracterul tragic al m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coliastul Alcestei afirmă că Apolo le-ar fi înduplecat pe zeiţele Sorţii, îmbătându-le cu vin dulce, ş,? =- &gt;L„ „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LO în obiceij nî mele azdei * aRi m-a copleşit. * ls cu sila nici pe celălalt-i 1-am smul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 „; ci şi nu e cum d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ai, du-te, ia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d pe cei „8 iti. Acesta-i ros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i loveşti pe cei împovăraţ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NATOS Pricep vorbirea ta şi văd la ce ţ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pifu-i chip să-mbătrânească-Alcesta printre-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NATOS O nu, şi eu ţin – crcde-mă – să fiu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Un singur suflet vei răpi şi-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NATOS Cu morţii-n floarea vârstei mă slăves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Murind bătrână, falnic o vor îng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NATOS Apolo, văd că-i părtineşti pe cei av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Ce spui? Ajuns-ai plin de duh fără s-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ATOS l Cei înstăriţi şi-ar cumpăra un trai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Deci nu te-ndupleci să-mpliaeşti dor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 NATOS Cu nici un preţ! Ştii bine felul meu d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 Potrivnic oamenilor şi urât de zei, THANATOS Nu pot să-ţi las mereu ceea ce nu-i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erbicia ţi se va-nmuia!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ele lui Pheres va sosi un om1 în drum spre ţara tracilor cu iarnă grea, fiind trimis de Euristeu după un car cu patru cai. Primit ca oaspe de Admet în casă, ţi-o va smulge p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fi silit s-o laşi; în schimb, n-o să câştigi nici o recunoştinţă, ci doar 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xtul se referă la Heracle, care, după legenda argiană, a fost silit să-i slujească, vreme de doisprezece ani, lui Euristeu, tiranul din Tirint, înfăptuind faimoasele is-l prăvi cunoscute sub numele de „Muncile lui Heracle”! Aici este vorba de dobândirea cailor lui Diomede. Aceşti fecior al lui Ares domnea peste neamul războinic al biskH hilor; caii săi carnivori îi sfârtecau pe călătorii aruncaţi dej furtuni în ţinuturile neospitaliere din miazănoapte. He.'acle, la porunca lui Euristeu, pleacă în Tracia însoţit de o ceată de viteji, se bate cu bistonii, îi învinge, îi ucide îd luptă pe Diomede şi îl oferă ca hrană propriilor su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IANA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ntr-unal Nu vei dabândi nimic. Femeia-aceasta-n Hades tot va coborî. JVia-ndrept spre ea să-i tai şuviţele de pă</w:t>
      </w:r>
      <w:r>
        <w:rPr>
          <w:rFonts w:cs="Bookman Old Style" w:ascii="Bookman Old Style" w:hAnsi="Bookman Old Style"/>
          <w:caps/>
          <w:sz w:val="24"/>
        </w:rPr>
        <w:t>r. ş</w:t>
      </w:r>
      <w:r>
        <w:rPr>
          <w:rFonts w:cs="Bookman Old Style" w:ascii="Bookman Old Style" w:hAnsi="Bookman Old Style"/>
          <w:sz w:val="24"/>
        </w:rPr>
        <w:t>i cel pe care-1 însemnez cu spada mea1 se dă-n puterea zeilor subpămâ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ă în palat. După plecarea sa vine corul, alcătuit din bărbaţi, eetftluni ai oraşului Ph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liniştea din faţa casei? Curtea lui Admet de ce-i tăcută? Nime nu e-n preajmă să ne spună: trebuie s-o plângem pe regina moartă sau Alcesta-i încă vie şi mai vede razele luminii î lai Pelias odraslă, care ni se pare cea mai minunată din soţii – prin marea sa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aud suspine din casă, frângeri de braţe'2 şi vaier, semn al sfârşitului? Nimenea, nu-i nici o slu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original: să încep cu spada jertfa. Textul face aluzie li a gestul sacrificatorului, care mai inlii tăia câtcva fire din pârul victimei şi le arunca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 greci, în perioada arhaică, bocetul ora susţinut de anumite gesturi rituale: însoţitorii mortului, mai ales când acesta era basileu sau din familia regală, îşi brăzdau obrajii cu unghiile până la sânge şi îşi izbeau capul şi pieptul cu praguri. Apolo1, arată-te, valul restriştii astârnpărâ-l, mântui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timp ce cântă aceste versuri, corul se desparte în două jumătăţi, aşezându-se de o parte ţi de alta a corif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IÂEMICOR E prea tăcere ca s</w:t>
      </w:r>
      <w:r>
        <w:rPr>
          <w:rFonts w:cs="Bookman Old Style" w:ascii="Bookman Old Style" w:hAnsi="Bookman Old Style"/>
          <w:caps/>
          <w:sz w:val="24"/>
        </w:rPr>
        <w:t>ă. f</w:t>
      </w:r>
      <w:r>
        <w:rPr>
          <w:rFonts w:cs="Bookman Old Style" w:ascii="Bookman Old Style" w:hAnsi="Bookman Old Style"/>
          <w:sz w:val="24"/>
        </w:rPr>
        <w:t>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Ea nu-i dectt un l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Din caso, totuşi, încă n-a pur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De unde ştii deplin? Eu mă-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cum să fi săvârşit pe-ascuns înmormânturea scumpei lui c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strofa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apa uTin-ţitCt nninţea. Manile. Mai târziu, în jurul anului 000 î.e.n., Solon a linii) lut aceste obiceiuri, rezervându-le numai femeilor care erai rud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X In text.: -O, Paian, adică: vândocătorule, salvatorule unul, din epitetele lui Apolo, în cinstea căruia se inton; </w:t>
      </w:r>
      <w:r>
        <w:rPr>
          <w:rFonts w:cs="Bookman Old Style" w:ascii="Bookman Old Style" w:hAnsi="Bookman Old Style"/>
          <w:caps/>
          <w:sz w:val="24"/>
        </w:rPr>
        <w:t>p. e</w:t>
      </w:r>
      <w:r>
        <w:rPr>
          <w:rFonts w:cs="Bookman Old Style" w:ascii="Bookman Old Style" w:hAnsi="Bookman Old Style"/>
          <w:sz w:val="24"/>
        </w:rPr>
        <w:t>anul. – ' imp (coral) scţlemn de slavă şi izbândă ta porţilor1, după cum cere datina morţilor. Nu văd pe-altare tăiată nici o şuviţă de doliu2. Nici nu-şi frământă femeile tiner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Aceasta-i ziua ce s-a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 Acum ce-ai cruţ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Vai, trebuie să meargă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şti în suflet, inima-rni loveşti, AL DOILEA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repţii sunt bătuţi de nenoroc, se cade să-i jelească oric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aintea căsoi se aşeza un vas plin cu apă curată, scoasă din fintână străină şi folosită în ritualul de purificare a acelora ce se pângăriseră prin atingerea sau vederea cadavrului. Prezenţa vasului cu apă lustrală şi a ramurilor de chiparos fixate la poartă erau indicii că înăuntru se găseşte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ul din semnele exterioare ale doliului – în afara straielor cernite – era tăierea părului şi depunerea lui pe' Imormânt. Autorul spune că pletele tăiate ar fi atârnato la ţntrăirea în casă. Mai degrabă, aşa cum interpretează Wi'lamopitz, se poate bănui că este vorba de altarele dinaintea casei. ^ îl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ele sunt mistuite. E fără de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11-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e-n van s-ar trimite în Licia sau mai departe-n sălaşul uscat al lui Ammon să-i scape sărmanei viaţa1. Unde (r) ă mergem? La care preot^ la care altar pentru jertfe? Iată, s-apropie gralmic prăpasti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 t i „ t T o î a a î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lepios, fiul lai Foibos., doar el – de-ar fi viu – ar aduce-o din casa de umbră-a lui 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 rechema la viaţă morţii nainte-sâ-l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s, c-an foc fulgerat ca o l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fla-vom acuma nădejdea-nv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mplinitu-le-a regele. Sângele curge pe-altarele tuturor zeilor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nsul acestor versori este: ar fi zadarnic să se cea ajutor de la oracolele celebre şi îndepărtate ale zeilor. Ape avea un templu la Pătară, în Licia (Asia Mică) iar TA în deşertul 'Libiei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 3.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acrificarea de. Animale înaintea scoaterii 'leşului, casă era un obicei străvechi; şi pe acesta legiuitorul Sol 1-ar l'i îngr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ul ieşi'/lUnglriil o servitoare.) par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lujitoare vine lăcrimând în casă. Ce năpastă, nouă vom afla? G-ndurerată pentru că i-aţi fost loviţi _, înii şi e lesne de-nţeles. Dar vrem 3ă ştim: Alcesta-i încă vie, ori s-a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1-TOARMA IE vie şi e moart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IClJl. I oare să fiimort şi totuş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în preajma morţii se resfiră duh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pânnane-Ad'met, ce nobilă soţie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FFOAREA ia când o va pierde se va d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ţ-idus orice speranţă că va ma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mulge cu de-a sila cea din urm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Vă pregătiţi de-nmormântare de p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E gata vălul, doar s-o-mbrace so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ştie că sâârsitul său e minunat fL sub soare nimeni mai presu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um ar îi, tăgăduieşte^cineva? ^ i o femeie nu s-aseaman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culta-mi cea din urma rugu oc v*-„-”^. *„. Orfanii mei păzeşte-i! Dă-le: fiului – soţie blinda, fetei – un bărbat ale</w:t>
      </w:r>
      <w:r>
        <w:rPr>
          <w:rFonts w:cs="Bookman Old Style" w:ascii="Bookman Old Style" w:hAnsi="Bookman Old Style"/>
          <w:caps/>
          <w:sz w:val="24"/>
        </w:rPr>
        <w:t>s. g</w:t>
      </w:r>
      <w:r>
        <w:rPr>
          <w:rFonts w:cs="Bookman Old Style" w:ascii="Bookman Old Style" w:hAnsi="Bookman Old Style"/>
          <w:sz w:val="24"/>
        </w:rPr>
        <w:t>a n-aibă soarta mamei lor, care-a murit prea timpuriu, ci să petreacă-mbelşugaţi viaţă dulce în pământul strămoşesc</w:t>
      </w:r>
      <w:r>
        <w:rPr>
          <w:rFonts w:cs="Bookman Old Style" w:ascii="Bookman Old Style" w:hAnsi="Bookman Old Style"/>
          <w:caps/>
          <w:sz w:val="24"/>
        </w:rPr>
        <w:t>”. p</w:t>
      </w:r>
      <w:r>
        <w:rPr>
          <w:rFonts w:cs="Bookman Old Style" w:ascii="Bookman Old Style" w:hAnsi="Bookman Old Style"/>
          <w:sz w:val="24"/>
        </w:rPr>
        <w:t xml:space="preserve">e toale-altarele din case şi din curţi rugându-se necontenit a pus cununi de frunze ce le-a rupt din crengile de mirt1, senină, fără pllns, cu chipul său frumos, neadumbrit de răul ce se-apropia. Păşind apoi în casa nunţii, se-aruncă pe pat şi hohotind în lacrimi, glăsui: Culcuş, în care trup şi suflet i le-am dat bărbatului de dragul căruia mă sting, rămâi cu bine l Chiar dacă m-ai nimicit, eu tot nu, te urăsc. Voi răposa curând, căci n-am vrut să vă-nşel, pe tine şi pe soţ. Femeia nouă, care te va stăpâni, (va fi mai norocoasă, poate, însă nu, mai fără de prihană decât am fost eu„. Apoi tot patul în genunchi 1-a sărutat şi 1-a udat cu valurile plânsului. Îar când s-a stâmpărat de-atât amar de plâns, din pat s-a smuls, ţinmdu-şi chipul înclinat i s-a-ndreptat spre uşă, dar s-a-ntors din nou iar, şi iar s-a prăbuşit peste-aşternut. Opiii, spânzuraţi de haina mamei lor, Ungeau. Şi ea, îmbrăţişându-i rând pe rând, a-n ceasul morţii-i copleşea de sărutări, ingeau şi toate slugile prin încăperi e mila doamnei lor. Ea mvna le-o-ntindea; fiecare, cât era de nensemnat, divină, era adorat, i se aduceau „ciucea bogăţia familii l Plantă mediteraneană, ale cărei ramuri slujeau-”atU vin), i se închinau TO&amp;^'\u177? L {ui De aceea, Alcestaln </w:t>
      </w:r>
      <w:r>
        <w:rPr>
          <w:rFonts w:cs="Bookman Old Style" w:ascii="Bookman Old Style" w:hAnsi="Bookman Old Style"/>
          <w:caps/>
          <w:sz w:val="24"/>
        </w:rPr>
        <w:t>j. r</w:t>
      </w:r>
      <w:r>
        <w:rPr>
          <w:rFonts w:cs="Bookman Old Style" w:ascii="Bookman Old Style" w:hAnsi="Bookman Old Style"/>
          <w:sz w:val="24"/>
        </w:rPr>
        <w:t>ilejuri fericite (nunti, ospeţe, victorii ale atleţilor) cât şi era considerat un zeu ai DtK, uba u ^ ceremoniile funebre. -: – cere să-i ocrotească odras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par</w:t>
        <w:tab/>
        <w:t>CORIFEUL Vă pregătiţi de-nmormântare de p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E gata vălul, doar s-o-rnbrace so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e că sâârşitul său e minunat gi nu-i sub soare nimeni mai presu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 îi, tăgăduieşte cineva? Nici o femeie nu s-aseamănă cu ea, Prisosul dragostei de soţ cum să-1 arăţi „ mai viu, decât primind să pieri în locul lui? O ştie-ixtreaga lume. Vei fi uluit aâlând cum s-a purtat în casă. Presimţind că se găseşte-n pragul ultimului ceas, ea trupul său strălucitor şi 1-a scăldat în apă de plrâu şi s-a-mbrăcat frumos, scoţând din scrin de cedru haine şi găteli1. Apoi, în faţa vetrei, astfel s-a rugat: „Stăpână Hestia2, de pe pământ e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 greci, femeile, rude apropiate ale mortxiâui, du ce îi închideau ochii şi gura, îl spălau, îl ungeau şi îl îmbi cau cu veşminte curate. Alcesta. Simţindu-şi moartea aproaj îşi împlineşte singură această găteală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greceşte este seria doar stupină. După cum intâjj pretează cei mai mulţi autori, Alcesta o invocă pe Hesti zeiţa ce personifica focul casnic. Acesta era socotit de origi divină, era adorat, i se aduceau daruri (i'lori, fructe, tămi&gt; vin), i se închinau rugăciuni. El aducea bogăţia îami! Şi era considerat un zeu al belşugului. De aceea, Alcest cere să-i ocrotească odras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ascultă-mi cea din urmă rugă ce ţi-o-nchin. Orfanii mei păzeşte-i! Dă-le: fiului – goţie blinda, fetei – un bărbat ales. Să' n-aibă soarta mamei lor, care-a murit prea timpuriu, ci să petreacă-mbelşugaţi viaţă dulce în pământul strămoşesc</w:t>
      </w:r>
      <w:r>
        <w:rPr>
          <w:rFonts w:cs="Bookman Old Style" w:ascii="Bookman Old Style" w:hAnsi="Bookman Old Style"/>
          <w:caps/>
          <w:sz w:val="24"/>
        </w:rPr>
        <w:t>”. p</w:t>
      </w:r>
      <w:r>
        <w:rPr>
          <w:rFonts w:cs="Bookman Old Style" w:ascii="Bookman Old Style" w:hAnsi="Bookman Old Style"/>
          <w:sz w:val="24"/>
        </w:rPr>
        <w:t>e toate-altarele din case şi din curţi rngându-se necontenit a pus cununi &lt;je frunze ce le-a rupt din crengile de mirt1, senină, fără plâns, cu chipul său frumos, neadumbrit de răul ce se-apropia. Păşind apoi în casa nunţii, se-aruncă pe pat şi hohotind în lacrimi, glăs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uş, în care trup şi suflet i le-am dat bărbatului de dragul căruia mă sting, rămâi cu bine! Chiar dacă m-ai nimicit, eu tot nu. Te urăsc. Voi răposa curând, (căci n-am vrut să vă-nşel, pe tine şi pe soţ. Femeia nouă, care te va stăpâni, va fi mai norocoasă, poate, însă nu ai fără de prihană decât am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 tot patul în genunchi 1-a sărutat i 1-a udat cu valurile plâ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când s-a stâmpărat de-atât amar de plâns, în pat s-a smuls, ţinându-şi chipul înclinat |şi s-a-ndreptat spre uşă, dar s-a-ntors din nou i iar, şi iar s-a prăbuşit peste-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iii, spânzuraţi de haina mamei lor, Ungeau. Şi ea, îmbrăţişându-i rând pe rândj a-n ceasul morţii-i copleşea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eau şi toate slugile prin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ila doamnei lor. Ea mâna le-o-ntindea; p fiecare, cât era de nensemnat, ' Plantă mediteraneană, ale cărei ramuri slujeau, „attt prilejuri fericite (nunţi, ospeţe, victorii ale atleţilor) cât l în ceremoniile fu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s n a (, răiaşi-l asculta de bun rămas.; Acesta e Văpâdul case, hn Adm”, 'Murind, el nu 1-ar h-n. Ii ra l&gt;c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ând din gheara morţi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n inimă şi-i veri a-o w 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ş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m </w:t>
      </w:r>
      <w:r>
        <w:rPr>
          <w:rFonts w:cs="Bookman Old Style" w:ascii="Bookman Old Style" w:hAnsi="Bookman Old Style"/>
          <w:caps/>
          <w:sz w:val="24"/>
        </w:rPr>
        <w:t>t. r</w:t>
      </w:r>
      <w:r>
        <w:rPr>
          <w:rFonts w:cs="Bookman Old Style" w:ascii="Bookman Old Style" w:hAnsi="Bookman Old Style"/>
          <w:sz w:val="24"/>
        </w:rPr>
        <w:t>elmie &lt;-n „'„'ine obidit la. Stingerea nepreţuitei lui s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ând, o ţiue-n braţe p o nevastă şi o roagă: Uă pavaşi!' în van e ruga lui, căci ea s o mistuit; se macină do boală şi luijeşte „reu în braţele nefericitului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e-abia mai plipâie suflarea sa, doreşte să privească soarele luc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 veci ea nu va mai zări, decâl acu iu, luminile şi drumul soarelui rot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erg să dau de veste cu'v-aţi ad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supuşiimpavtăşertc durerile stăpânilor şi nui urmea/. Ă-n nenoroc, dar tu le eşti prieten vechi şi credincios, ÎVCilUL HfiMIOOR 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etis, ce fel de făgaş ne va scăpa de chinuri? Cum să abatem, destinul ce-apasâ perechea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a. Propie? Părul e timpul să ni- 1 retezăm? Trupul să ni- 1 învelim jalnic în straiul ce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pede-i totul, prieteni, cit e de limpede-acum! Riigâmu-ne zeilor, totuşi, că mare le est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izbăveşte-i de prăpăd pe-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ntă-l, ocroteşte-l, ca şi-odinioară, Răsai, mlntuitoriile, rupând peceli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e hotar lăcomiei călăului 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 Anti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şi-amar de chinul tău, fecior născut din Pkcres, cit e de greu pentru tine s-ajungi văduvit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xtual: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NTÂIUL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urerea ie-ndeamnâ cu sabia traiul să-ţi curmi, sau In văzduh să-ţi anini trupul cu gâtul în ştre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HEMI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edea-vei apusul desâvlrşitei soţii, a celei mai desăvârşite din toate feme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 larg porţile palatului. Cu pas şovăitor vine Alcest susţinută de Admet. Sunt urmaţi de cei doi copii, Ewnelşi sora lui, şi de femeile care o îngrijesc pe bolnavă. Slujiton aduc u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priviţi-o, cu bărbatul vine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ângi şi te jeleşte, ţară phereeană, că cea mai fără seamăn din femei, topită de boală, se duce sub glie-n adâncul puterii lui 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ainte voi socoti., că. Nunţile-aduc mai multe dureri, decât bucurii. Aşa-am înţeles din cele ce-au fost. Îl văd copleşit oe rege de moartea scumpei soţii şi-apoi trebuind să petreacă stingher n trai care nu 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Admet priveşte spre cer) Strof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 şi limpezimi ale zilei, nori ce goniţi prin cer pe căi rotitoar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je-nclină cerul către doi ne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u ce-am greşit faţă de zei, ca să te s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lî-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e şi coperişuri de casă, pat al nunţii din lolcos, ţara me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lidieă-te, săraiano, nu mă părăsi, aploră mila preaputernicilor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ii au văzut în aceste versuri o influenţă a teoriei [lozofului Anaxagora, după care cerurile ar fi însufleţite &gt; o mişcare de ro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ă deodată capul, îngrozită de o viziune ee scapă privirii, „ celor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III-a f Văd luntrea şi văd perechea de vâsle^, şi vameşul morţilor, Charan, mă cheamă, ca mina pe clrniă: „De ce zăboveşti? Mai de grabă l Să nu mâ-ntârziir şi mă strigă, mă-mpresură tot mai stat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i, amară-i trecerea post o liman2 ce mi-o vesteşti. Sărmano, ce năpast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zbnciiimindu-se în braţele lui Adinei, care caută z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U^/^'&lt;'.'-'&lt;'&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H î-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 mă duce, nii-l vezi Iu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oartă-n lăcaşul de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ipi şi negre sprlncene străfulgera Hades a învâ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original: luntrea cu două vis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Simion – Scriitori Romani De Azi v2092 Admet se referă la traversarea apelor Inf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lcesia, căzând pentru o clipă ca într-un delir că vede o arătare din lumea de dincolo, ce nu poatt altcineva decâtThanatos. După cum comentează pe m; traducerii sale L. Meridier, este plauzibil că Alcesta nie „nu are precizia unui arheolog” şi i se adres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a jrg'i în s ă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eacă, te ce faci din mine? ^ Vai, drumul mâhnit ce m-asleapi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e istovită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tă s-o ridic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jn drum de jale pentru cei care ţi-s dragi: prieteni, soţ, copii, nespus îndol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 o d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lăsaţi-mă acuma şi aşterneţi-mă blând, mi s-au vlăguit genunchii. Hades e-aproape. Beznele nopţii-mi turbură ochii. O, copii, copiii mei, mama voastră s-a sfârşit. Bun rămas! Fie, s-aveţi parte voioş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i, ce cuvânt amar să-1 ascult, mai greu pentru mine ca moartea. In numele zeilor, nu mă lăsa, o, nu-ţi părăsi copiii orfani. Ridieă-te, haide, cu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ăţii infernale cu numele de Hades. De altfel, acesta din irmă nu era înfăţişat niciodată cu aripi şi nu avea misiunea ă conducă morţii î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eri dintre noi şi eu voi pieri, căci tu-mi eşti izvorul vieţii şi dragostea ta ne 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at. Pare ma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ezi, Admet, prea bine care-i s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din pragul morţii ceea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o-am iubit. De-aceea sufletul mi-1 dau şi plec în locul tău, ca tu să poţi privi lumina. Mor, deşi puteam să mai trăiesc luându-mi soţ ales dintre tesalieni, păşind în casa cu belşug a unor 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tine, traiul meu cum ar fi fost, eu doi copii orfani? De-aceea mi-am jertfit podoaba tinereţii ce mă desf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atăl tău şi maica ta te-au părăsit, cu toate că, fiind bătrâni, se cuvenea să moară-n slavă, mântuindu-1 pe fe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numai un fiu şi nu puteau spera să zămislească altul, dacă te pie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laolaltă ne-am fi dus menitul 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te-ai tângui după soţia ta cu-aceşti copii orfani. Desigur că vrun zeu ne dete-această soartă. „EieL s-o pri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e rog, păstrează”-n minte fapta mej îţi cer aşa puţin. Ce este-ntr-adevăr mai scump decât viaţa? Vei adeveri că nu doresc decât un lucru-ntem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ţi iubeşti copiii. Tot aşa de mult; ca', mine, de le eşti părinte-adevărat! În casa mea, rămână singuri ei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e-aduci o mamă vitregă, ce-ar fi mai aprigă la fire şi i-ar apăsa cu miuă crudă pe copiii mei şi-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g, nespus de mult, armează ruga meat i maştera-i cumplită cu odraslele primul pat şi nu-i urăşte mai puţin o viperă1. Băiatul va găsi ja tatăl său, fără-ndoială, sprijin dârz. Par tu, copilă dragă, cum o să-ţi petreci cu cinste fecioria? Cum ai să te-mpaci cu noua tatălui soţie? Nu cumva, gCornindu-ţi un renume necuviincios, gâ-ţi strice nuntă-n floarea tinereţilor. O fiica mea, eu n-am să te mărit nicicând gi n-am să te veghez în ceasul facerii, când dragostea de mamă-i cea ma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ţeşte un timp, ist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u trebuie să mor şi-apusul meu va fi LUI mâme-poimâine2, ci azi, numaidecât, kroi trece-n rândul celora ce nu mai sunt. Rămâneţi bucuroşi! Fiţi mândri c-aţi avut, bărbate, tu, pe cea mai bună din soţii şi voi, copii, o mamă fără de cus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pe pace! Nu mă tem să-ţi dau răspuns Sa locul său. Va face-ntocmai precum zici, doar mintea nu cumva să şi-o fi răt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 privire la mama vitregă, într-un fragment din. Tragedia pierdută Egeu, Euripide spune: „A doua soţie a tatălui este duşmana firească a copiilor din patu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original: nu mâine, nici în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a lunii. Majoritatea filologilor consideră că textul este în acest punct, pbscur. Unii cred că expresia se referă la răgazul pe care pegea sau omenia creditorilor îl acordau datornicilor; alţii Pa este vorba de o locuţiune proverb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 aşa va fi, nu te-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tu mi-ai fost nevastă cât ai vieţuit, a mea şi-n moarte, vei rămtne num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asă din Tesalia nu-mi voi lua, să mă numească soţul ei, chiar dac-ar fi de-o rară frumuseţe şi de neam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opii mi-ajung şi-i rog pe zei să am de dânşii parte, că de tine n-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voi doliul nu vreme de un an1, femeie dragă, ci mereu, cât voi trăi, purtând în suflet ura fată de părinţi^ -„ ce m-au iubit prin Varh”, nu prin (fapt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indu-ţi tot ce ai mai scump, ai mântuit viaţa mea. Cum, oare, să nu gem, când pierd o astfel de soţie? Voi opri de-acum voioasele petreceri şi-adunările de oaspeţi cu cununi şi ciuturi ce umpleau palatul meu, şi n-am să mai ating în veci cu degetele lira, nici n-am să tânjesc de dorul glasului de fluier libian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 pofta de viaţă mi s-a sm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ul nunţii aşeza-voi trupul tău, făcut de mâna unor meşteri iscusiţi de zece, – - _ poruncit de Admet pare exagerat, dar în concordanţă obiceiurile fastuoase ale nobilimii tcsaliene şi macedoniei După cum consemnează Plutarli, la moartea lui Pclopij tesalienii ri-au ras atât propriile cape. E, cât i coanl cailor; tot astfel a procedat Alexandru cel Mare la moaij prietenului său Hefes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luier cioplit din lotusul libian, plan'; ă originară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am să mă-nchin şi-am să-1 cuprind la piept, oskindu-ţi numele, crezând c-o-mbrăţişez ne draga mea soţie, chiar de nu va f</w:t>
      </w:r>
      <w:r>
        <w:rPr>
          <w:rFonts w:cs="Bookman Old Style" w:ascii="Bookman Old Style" w:hAnsi="Bookman Old Style"/>
          <w:caps/>
          <w:sz w:val="24"/>
        </w:rPr>
        <w:t>i. r</w:t>
      </w:r>
      <w:r>
        <w:rPr>
          <w:rFonts w:cs="Bookman Old Style" w:ascii="Bookman Old Style" w:hAnsi="Bookman Old Style"/>
          <w:sz w:val="24"/>
        </w:rPr>
        <w:t>e desfătări de gheaţă! Dar o să-mi alin „rin ele-mpovărarea sufletului meu1. O să-mi răsai prin vis, purtându-mi farmec blând, ca noaptea-i dulce revederea celor dragi, fie? I”° clipă doar! O, de mi s-ar fi dat melodios precum al lui Orfeu2, s-o-mbun pe Persafona şi pe soţul ei, in-aş afunda şi-n Hades ca să te câştig. Iar câinele3 lui Pluton şi acel vâslaş ce-ndrumă sufletele, Charon, chiar nici ei nu m-ar opri să te aduc sub soare iar. Acolo cel puţin, ai grijă să m-aştepţi, iar când va fi să mor, găteşte un locaş în care să ne trecem amândoi. Şi-i leg pe toţi de-aici să mă coboare-ntr-un sicriu de cedru Ungă tine, piept la pieptul tău, să fim şi-n moarte pururea nedespărţiţi, fiinţă credincioasă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uripide a tratat această temă în. Tragedia pierdută Pmtcsilaor, inspirată tot de o legendă tesaliană. Protesilaos, îndată după noaptea nunţii, trebuie să o părăsească pe Lao-damia, tânăra lui soţie, şi să plece la Troia, unde cade o „dată cu primii aliei angajaţi în luptă. Laodamia, nemân- [gâiată, pune să i se plăsmuiască statuia soţului, o aşază. (po ascuns în patul nupţial şi îi închină un adevărat cult. 2 Mitul lui. Orfeu, ce. R.i-a pierdut-o pe scumpa lui soţie, nimfa Euridice, se aseamănă cu cel al lui Admet şi al Alc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Kerbor, câinele cu mai multe capete, paz-Mcul meleagurilor infe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lui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bunii tăi prieteni, îţi făgăduim să ne-mbrăcăm şi noi în doliul amar cu tine-alături; moarta-i vredni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tăl vostru-1 auziţi, copii, rostind că niciodată nu se va-nsura din nou şi că pe mine nu mă va uita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Mai spun o dată şi-am să ţin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Atunci primeşte-i pe copii din m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imbrăţişândui) Primesc din mina dragă darul cel ma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Şi mamă să le fii de-acuma-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Va trebui să fiu, căci tu le vei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Era să mai rămân, copii, dar e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f Vai mie, fără tine cum să mai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O ga te-aline timpul. INfprtii… N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Xu ia-mă, pentru zei, cu tine-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De-ajuns e pentru noi că pier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O, soartă, ce soţie minunată-mi smul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Privirea mi se-ntunecă, mi-s ochii g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Soţia mea, dacă mă laşi, mă stin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De-acuma poţi să spui c-am încetat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Obrazul sus! Copiii nu ţi-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Rămâneţi sănătoş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Priveşte, uită-t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Mă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Rămâi cu bine! (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S-a stins nevasta lui Admet şi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MELOS 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ţa se duse departe-n a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 ea nu mai zăreşte lumină şi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ai, pe mine mă lasă nemlngâiat şi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pleoapa-i îngheaţă, iată-i şi mâinile moi. Dă-mi ascultare, auzi-mă, rogu-te, mamă! Slnt eu, mamă, sunt eu, fecior asul tău ce te cheamă, plecat peste buz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jra nici n-aude, nici nu vede. Cit de greu ain fost izbiţi de pacoste şi eu,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M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c sunt eu, tată, şi singur pe lume, căci mama s-a dus, draga de ea. Ce cumplitâ-i aceas tan tâmp Iar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urioară, te zbuciumi tot în acelaşi necaz, Tată, zadarnic, zadarnic nunta ţi-ai rând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etrecut laolaltă până-n adinei bâtrl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impuriu ni se stinse mama şi-o dată cu dânsa ne moare ş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met, va trebui să-nduri acest prăpăd. Nu eşti întâiul muritor care-şi pierdu loţia vrednică, nici ultimul. Să ştii toţi suntem datori c-o moart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tiu! Năpasta nu-mi căzu din cer seni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tot şi-n mine mă luptam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funerar îl voi porn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taţi aci de veghe şi cântaţi un trist pean2 spre zeul din adâne, nendu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turor supuşilor tesalieni le dau poruncă să jelească pentru noi, răzându-şi părul şi-mbrăcând un strai cerni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e-nhămaţi la care patru telegari, şi voi, ce ţineţi buiestraşii, retezaţi cu fierul coama cailor! Un an rotund să tacă lirele şi flautele-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eu n-am să-ngrop un mort aşa de scunl aşa de bun cu mine. Merită s ă-i port recunoştinţă celei moarte-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 trupul Alcestei, slujitorii împreună cu Admem copiii int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 ţi-ai găsi, Alcesta, liniştea şi fericirea-n aşezările lui Hades, nensoritele palate. Afle Hades, dumnezeul negru la plete şi Charon, bătrânul ce mină barca şi duce morţii-n adâncuri, afle că va trece peste lacul Aheron femeia cea mai bună şi curată dintre toate ce plutirâ-n luntrea cu două lo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da-te-vor poeţii, glasul coardelor sunându-l şi prin imnuri viu rostite1 prctutindenea: la Sparta, ctnd, în cercul de-anotimpuri, vin sărbătorile verii, Carneele şi prin văzduh luna domneşte noap tea-nde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or lâuda-n Atena, strălucita, fericita, căci vor izvorî de-a pururi întru slava morţii tale dnie. Ce fără sfârşit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p. 5, n.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eanul, care era de obicei un cântec de bucurie, meşte aici o melodie funerară (tlir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original: Servitorii muzelor te vor slăvi, cântând pe carapacea cu şapte corzi a broaştei ţestoase de munte şi prin imnuri fără liră (alyrois hymnois). Întâia perifrază se referă la poezia lirică, la cântecele intonate cu acompaniament de liră, instrument inventat de Hermes, a cărui cutie rezonatoare consta dintr-o carapace de broască ţestoasă. A doua perifrază, imnuri fără liră, indică probabil poemele epice, care erau numai recitate, nu cântate şi nu beneficiau de participare instru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n versurile antistrofei I, apare faptul că legenda Alcestei era răspândită în Grecia, atât la Sparta, unde figura printre recitările epice ce se organizau cu prilejul marilor sărbători închinate lui Apolo, în luna Carneios (august-sep-tembrie), cât şi la Atena, aşa cum de altfel, o dovedesc Cramele lui Frinichos, Sofocle (?) şi Euripide, ce poartă numele Alce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c-am găsi o cale, dac-ar sta-n puterea noastră iar s-o aducem luminii, grabnic, departe de Hades, luntrea s-o-ntoarcem din vadul Kokytos, fluviul morţii! Tu, singură tu, scumpă fiinţă, tc-ai jertfit pentru scăparea soţului menit lui Hades, dându-ţi pentru el viaţa. Fie-ţi uşoară ţarina, femeie1! Dacă hărbatu-ţi, vreodată va cuteza să se-nsoare, jur să-l urăsc fără milă, ca şi vlăstar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l-a Mama n-a vrut să-şi afunde – pentru fiu trupul în groapă, nici glrbovitul părinte, Cei ce-1 născură pe lume n-au vrut să-l mântuie, cruzii, chiar dacă pârul lor cărun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din floarea tinereţii, pentru el ales-ai moartea, despărţindu-t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ne date şi nouă ne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ra obiceiul ca la sfârşitul ceremoniei funebre să m cheme de trei ori sufletul mortului, pe numele său, şi şi i se ureze un „trai” fericit sub pământ. De fiecare dată adaugă: „Să-ţi fie ţarina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cună în textul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e de-atâta credinţă, rar întâlnite-n viaţă. Zilele şi le-ar petrece blânde cu noi şi sen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Jinlr-o parte vine Heracle. Pe umeri poarta o blană de leu, iar In mină ghio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 ce locuiţi pământul phereean, Admet este-n palat? Aş vrea să-l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este-n palat, Heracle, dar, te rog, ne spune prin Tesalia ce fel de trebi îţi mână la cetatea Phera paş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Stăpânul din Tirint mi-a dat o muncă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Şi unde mergi? Unde ţi-i dat să răt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La tracul Diomede după car ş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Numai să poţi. Tu nu-1 cunoşti pe-acel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E drept că n-am trecut nicicând pe la bis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lt; _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ptă doar vei dobândi cei patru ea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E hotărât să mă supun acestor m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Pe trac ucide-1 tu, să nu te piard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Nu-i cea dintâi primejdie pe care-o-nf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Cu ce te vei alege dacă-o să-1 î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Voi duce caii regelui de la T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Nu-i lesne să le pui zăbală-n g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oar nu cumva să-mproaşte vâSvătăi pe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Cu fălcile flămânde-1 sfârtecă p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Mâncarea fiarelor din munţi nu-i pentru ca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prin ieslea lor vedea-vei sânge-mprăşt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Şi cine-i tatăl celuia care-i cr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E Aros, domnul scutului de aur t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munca grea ce mi s-a hărăzit. E veşnic aspră şi pieptişă soarta mea. Mereu se face că mă bat cu cei născuţi de Ares: cu Lycaon mai dintâi, şi-apoi cu Kycnos, iar a treia oară voi lupta cu Diomede şi cu armăsarii lui. Dar pe Heracle nici un ochi nu 1-a văzut să tremure naintea braţulu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strai cernit, Admet iese din palat. Are pletele tăiat</w:t>
      </w:r>
      <w:r>
        <w:rPr>
          <w:rFonts w:cs="Bookman Old Style" w:ascii="Bookman Old Style" w:hAnsi="Bookman Old Style"/>
          <w:caps/>
          <w:sz w:val="24"/>
        </w:rPr>
        <w:t>e. l</w:t>
      </w:r>
      <w:r>
        <w:rPr>
          <w:rFonts w:cs="Bookman Old Style" w:ascii="Bookman Old Style" w:hAnsi="Bookman Old Style"/>
          <w:sz w:val="24"/>
        </w:rPr>
        <w:t>i urmează o ceată de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cel ce stăpâneşte-acest pământ, Admet, acum înaintează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Heracle) Noroc, fiu al lui Zeus, sânge din Perse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Atât mama lui Heracle, Alcmena, cât şi tatăl său pă-mântean, Amfitrion, erau descendenţi din Pers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GLE Admet, mai mare al Tesalilor,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L-aş vrea şi eu… Cunosc bunăvoin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e jale ne vesteşte părul tău 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Eu astăzi trebuie să-ngrop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GLE Ferească-ţi zeii de năpastă p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Copiii mei sunt în palat,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e-i tatăl tău, oricum, destul a 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Heracle, tata-i viu şi maica me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oar nu s-a prăpădit Alcesta, so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In două feluri as putea să-ţi dau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GLE „ E moartă sau e vie? Ce tot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şi este, şi nu este. Greu mi-i ros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0ar nu-nţeleg nimic. Vorbeşti ne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Tu n-ai aflat ce soartă i s-a hăr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Ba da: că s-a-nvoit să moară-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Şi cum să mai trăiască dacă s-a-n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Aşteaptă pân-atunci, să pllngi când va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ET Alesul morţii-i mort… Şi mortul nu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HERAGLE Dar nu e tot atât a fi sau </w:t>
      </w:r>
      <w:r>
        <w:rPr>
          <w:rFonts w:cs="Bookman Old Style" w:ascii="Bookman Old Style" w:hAnsi="Bookman Old Style"/>
          <w:caps/>
          <w:sz w:val="24"/>
        </w:rPr>
        <w:t>a. j</w:t>
      </w:r>
      <w:r>
        <w:rPr>
          <w:rFonts w:cs="Bookman Old Style" w:ascii="Bookman Old Style" w:hAnsi="Bookman Old Style"/>
          <w:sz w:val="24"/>
        </w:rPr>
        <w:t>m-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Aşa crezi tu, Heracle, eu în altfe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ACLE De ce jeleşti? Gate prieten ţi-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Era femeie, tocmai după cum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Străină sau vreo rubedenie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BT Străină, dar legată strâns de nea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 CLE Şi cum ajunse de muri-n acest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Pierindu-i tatăl, a găsit sălaş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ndu-se de plecare) îmi pare rău, Admet, că te-ntâlnesc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Gu-aceste vorbe, spune, ce vrei să-mi asc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Mă duc spre altă vatră ca să cer s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l) Stăpâne, nu se poate, nu mă-ndur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ka timp de jale oaspeţii nu-s de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Cei morţi sunt morţi! Te rog, pofteşte-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ar nu se stă la masa celui într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Odăile de oaspeţi sunt în loc 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ă-mi drumul şi-ţi voi fi mereu înda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Nu, n-ai să mergi la vatra unui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unul din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eşte-1 tu, deschide pentru el odăile de oaspeţi cele mai din fund, şi porunceşte celora ce-1 vor sluji să-i pregătească un ospăţ îmbelş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 de servitor, Heracle intră în palat pe una din porţile laterale. Admet se adresează celorlalţi slujitori, care pleacă la rândul lor spre a-i îndeplini porunca.) închideţi grabnic porţile lăuntrice, să nu ne-audă oaspete cum jeluim când va prinzi, ca nu cumva să-1 întri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aci, Admet? Aşa năpăstuit cum eşti, mai ţii să-1 găzduieşti? Ori poate te-ai sm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tu că m-ai slăvi dacă 1-aş alunga pe oaspe din cetatea şi din casa mea? De fel, căci nu mi s-ar scădea durerile, ci numele de gazdă 1-as nesocoti adăugind la chinul meu un alt amar, s-ar zice că-s hain şi ţin palatu-nchis. Heracle mă primeşte fără de cusur când merg în Argos, ţara-i cu pământ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ascunzi nenorocirea ta de azi, de-1 socoteşti prieten, după cum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ar fi-nvoit să treacă pragul meu, de-ar li ştiut năprasna care m-a lovit. Vor spune, sigur, unii c-am înnebunit făclnd aşa, că poate nu s-ar fi căzut. Dar casa lui Admet nu ştie a-i goni sau a-i jigni pe oaspeţii ce-i bat la porţi. (Intră 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dc-a pururi deschisă de gazda cu mâini primitoare, că ptnâ şi zeul din Pytho veni, Apolo cu lira măiastră, oaspele tău să se cheme! Cerescul a vrut să fie, păstor, paşnic pe-ntinsul păşunilor tale. Multe mioare-a minat prin văi şi colnice. Fluierul său ciobănesc le clnta turmelor aţâţate viersuri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ţi de cântări se-adunau şi râşii bălţaţi să-l asculte şi-o galbenă ceată de lei1 alerga degrabă venind din hăţişul muntelui Othrys. Apolo, în sunetul lirei tale dansau puii de ciută cu pielea pestriţă, sus, Ungă codrii de, brad cu coamele nalte! Paşii subţiri se urmau şi zburdau veseli în melodia tur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ezenţa leilor pe pământul helen este atestată de numeroase legende şi monumente arhaice. Se admite astăzi că aceste feline, în mileniul II î.e.n., populau, într-adevăr, Grecia şi Asia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ermecarea animalelor, plantelor şi chiar a mineralelor, prin cântec, este un motiv întâlnit în numeroase legende: Apolo, Dionisos, Orfeu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t r o i 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poritu-s-au turmele doldora-n vatra din preajma lacului Boibe cu ape curate. Ţarina ei plugăriţa, vastele sale câmpii, merg înspre neluminatul popas al cailor soarelui, plnă-n văzduhul Molosiei. Larg i se-ntinde hotarul până la ţărmul sălbatic al Mării Egee, ce scaldă mereu Pelionu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e-asemeni, Admet poarta şi-o ţin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 jilave pleoape-şi primeşte oaspele-n timp ce jeleşte leşul preascumpei soţii moartă-n palat de curând. Este dat ca marile suflete pururi să-şi frângă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ţii sunt numai lumină şi-nţelepciune. Noi credem aprins ca la omul cucernic se-ntoarce nor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luminatul popas al cailor Soarelui – expresie figurată pentru apus. Corul indică hotarele stăpânirii basilcuJtn tesalian: la apuc, munţii Molosiei, la răsărit Marea Eg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rsurile corului aduc un prinos de laudă ospitalităţii lui Admet. Aceasta a fost virtutea majoră a lui şi, în genere, a eroilor tesalieni, fapt atestat şi de Pândar în Pythtâ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din paltft, urmat de slujitori'ie duc pe umerii for M tmP&amp;l Akestei. Cortegiul, alc&amp;tttit din slngite ca*”, bărbaţi în doliu, poarta daruri scumpe pentru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tndu-se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din Phera, binevoitorii mei, pe moarta-mpodobită slugile o duc pe umeri la mormânt2. Luaţi-vă şi voi un bun rămas, aşa cum este-ndătinat, căci ea porneşte-acum pe cel din urmă dr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îl văd pe tatăl tău venind cu paşi bătrâni, în timp ce-nsoţitorii lui aduc în mâini gătelile de preţ pentru soţia ta, odoarele de cuviinţă celor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 greci trupul mortului era expus în casă, pe un pat, timp de o zi încheiată, în dimineaţa zilei a treia după moarte leşul era scos afară, împreună cu patul pe care zăcuse, şi dus într-un cortegiu solemn la groapă sau la rug. Din necesităţi dramatice, Euripide porneşte convoiul funerar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original: la mormânt şi rug. Atât din tradiţie, cât şi din descoperirile arheologice, reiese că în majoritatea cazurilor, în Grecia antică, morţii erau incineraţi şi cenuşa osemintelor strânsă în urne. Totuşi, exista şi obiceiul depunerii leşului în mormânt, fie în sicriu de lemn sau lut, fie doar pe un strat de fru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vitat traducerea cuvintelor s; rug, pentru că ele par să contrazică versurile în caro Admet îi făgăduieşfc soţiei sale că, după moarte, va fi aşezat alături de ea, 'in sicriul do cedru – şi, de asemenea, pasajul în care Admet, întorcându-se de la înmormântare, regretă că n-a fost lăsat s-*i se culce în mormânt lângă Alcesta. Totodată arderea Inipuhii Alccstei ar îngrcuia înţelegerea deznodământului pi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Pheres vine în Urii săi aduc panglici, cununi, vase de pieţ [fun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e, vin să-mpărtăşesc durerea ta. Într-adevăr, soţia care ţi s-a stins era cinstită şi-nţeleaptă. Chinul tău s-a rlnduit să-1 porţi, oricât ar fi de greu. Tu ia găteala-aceasta, pune-i-o-n mormânt. Cuvine-se de trupul ei să ne-ngrijim, căci ea murind, feciorul meu, te mântui şi nu făcu din mine-un tată fără fiu, să-mi târâi bătrâneţile nemângâ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ilda faptei sale se va ridica şi faima tuturor femeilor în slă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mina pentru salutul ritual al morţilor, i Al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 ce mi-ai scăpat feciorul şi m-ai smuls din mijlocul restriştii, bun rămas! De-ar fi să-ţi afli fericirea-n celălalt tărâm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către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doar astfel căsnicio-i de folos, altminteri, nici n-ar merita să te-ns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nform unor credinţe vechi morţii petreceau în „ lui Hades” o viaţă în multe privinţe asemănătoare celei pământeşti. De aceea li se aşezaţi în mormânt obiecte personale şi daruri, şi li se ofereau ospeţe funerare (lapte, miere, vin). Chiar şi în secolul al 11-lea, Lucian din Să-mosata mai consemna, ironic: „Oamenii îşi închipuie că sufletele suie din adânc la prânzurile ce li se' aduc, că ele se ospătează cu fumul cărnurilor şi beau din vinul risipit peste morminte”, ADMET (se apropie de părintele său, plin de m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am poftit să vii la-nmormântarea ei şi ştiu că nu din dragoste te văd 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arurile tale n-o vom îmbrăca; în groapă nu vom coborî prinos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fi gemut cutd eu mă mistuiam, dar tu te-ai dat în lături, cât eşti de moşneag, lăsând povara morţii pentru soaţa mea cea tânără. Şi-acuma ţii s-o jel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că mi-ai fost părinte după trup şi mama, care se fălea că m-a născut, socot că n-a fost mama mea. Poate mă trag din sânge-amestecat şi-am fost adus furiş neveste-ţi la sân, ca un copil schimba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încercării mi te-ai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mai numeşti de-acuma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mişeii lumii tu i-ai depăşit, căci, ajungând bătrân, cu traiul încheiat, n-ai vrut, nu te-ai încumetat să te jertfeşti în locul fiului. Voi aţi îngăduit să piară o străină; deci o socotesc şi tată-adevărat şi mamă tot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n prilej de slavă ţi se îmbia să mori pentru fecior, când nu-ţi mai rămânea clin firul zilelor decât un capă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şi ea ne-am fi urmat pân'Ja sfârşit viaţa noastră, fără să rămân stingher, să-mi plâng nenorocirile cu glas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t-ai să te-nfrupţi, ca omul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est pasaj este controversat si, nefiind sigur că-i aparţine lui Euripidc, unii editori îl suprimă, pe temeiul cu Admet ar fi prea mândru ca să fi putut expune în public ideea originii sale ser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t ce ţi se cuvenea. Stăpân ai fost şi rege-n floarea vârstei: ţi s-a dat un fiu – acela-s ea – moştenitor în casa ta. Deci, nu te-ameninţa primejdia să mori lăsând palatul tău pustiu, nemoştenit, să-1 prade mâini străine. Iară, n-o să zici că nu te-am îngrijit, ca să mă pedepseşti lăsându-mă să mor, când ştii cum te-am cinstit. Aşa m-aţi răsplătit şi tu şi maică-mea. Deci, haide, zămisleşte grabnic alţi copii, să-ţi ocrotească bătrâneţile şi-apoi să te-nfăsoare-n giulgiu când vei răposa, căci cu n-am să te-ngrop cu-această mâna-a mea şi-n tot ce te priveşte, pentru tine-s mort1. Un alt mântuitor îăcu să mai privesc lumina; mă voi socoti copilul său şi bătrâneţea lui am s-o-nconjor cu drag2. Bătrânii mint chemându-şi moartea nencetat, plângându-şi slăbiciunea şi-ndelungul trai, căci de s-arată moartea, toţi se răzgândesc, iar anii nu li se mai par povară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un singur nenoroc este de-ajuns! Opreşte-te! Nu-1 mai stârni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i impresionează cruzimea cuvintelor lui AdmM faţă de tatăl său bătrân, care nu mai era în măsură să pfl creeze. Este cunoscută grija celor vechi de a avea moştenitor, care la moarte să le îndeplinească riturS funerare şi după aceea să le întreţină cultul domestic,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orbele lui Admet par fără noimă, dar ele ar fi pulfl să fie rostite în toiul mâniei. După cum remarcă L. Mefidi^ feciorul lui Pheres înţelege să spună: „Nu te mai bizui mine, că n-am să te ocrotesc la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ul meu, pe cine crezi că-I oeărăsfci, pe-un sclav din Lidia sau Frigia plătit cu banii tăi? Nu ştii că sunt tesalian din neam în neam şi liber? Prea neruşinat mă vatămi! N-am să rabd fără să-ţi dau răspuns ocărilor nesăbuite, tin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e-am zămislit şi te-ara hrănit ca să te fae stăpânul casei, dar eu nu-s dator să pier în locul tău! Nu-i nici o lege din. Bătrâni, la noi sau la heleni1, precum c-ar trebui să moară taţii-n schimb pentru cop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sau nenoroc, e numai datul tău spre care eşti născut! Iar noi te-am înzestrat aşa cum se cădea. Sunt mulţi supuşii tăi gi-ţi voi lăsa nenumăratele moşii2 primite de la tata. Nu-nţeleg de ce te crezi atins? Te-am despuiat de drep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ori pentru mine, după cum nici eu nu rnor în locul tău! Îţi place să priveşti lumina, dar şi mie-mi place s-o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şnicie vom petrece sub pământ, în schimb, viaţa-i scurtă, dar ce dul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tu, făr' de ruşine, te-ai luptat să scapi de moarte, iar în ceasul rău te-ai strecurat, jertfind-o pe Alcesta. Tu mă faci mi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epoca lui Euripide, tesalienii, deşi aveau aceiaşi strămoşi cu ceilalţi greci şi vorbeau un dialect helen, erau consideraţi aparte; aceasta, poate, şi datorită faptului că în timpul invaziei persane, cavaleria tesaliană a luptat alături de Xerx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 original: nenumărate plethre de pământ. Un plethron, ca unitate de lungime, cuprindea 100 picioare, adică aproximativ 30 metri; ca unitate de suprafaţă era egal cu un pătrat având latura de 100 de picioare, adică de aproximativ 950 de metri pă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e, când o femeie te-a-ntrecut pierind în locul tău, flăcăul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ai bun tertip s-ajungi ne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c-ai să-ţi pui nevestele, necontenit, să moară pentru tine. Ce~ tot îi huleşti pe-ai tăi că nu vor, când tu însuţi eşti un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eşte! Crede-mă că traiul ne e drag, precum ţi-i drag şi ţie. De ne ocăfăşti, şi noi, după cum meriţi, te vom ocărî!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v-aţi azvârlit cuvinte cu venin. Bătrâne, nu-1 mai copleşi p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să-ţi răspund! De nu mi-ai fi greşit, auzul adevărului nu te-ar d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 în replica lui, Plieres îi aduce lui Admet într-un limba] violent acuzaţiile pe care le va formula critica de mai târziu şi anume: teama sa de a muri şi dragostea de vi mai mare decât aceea de soţie. Legendele din caro s-a în poetul nici nu pun această problemă deoarece, în. Mentalităţii arhaice, era firesc ca un om, de pe culmea vieţii, să accepte moartea altuia în locul său. De altfel, una din cele mai pure eroine a lui Euripide, Ifigenia, declară: „Viaţa unui bărbat este mai preţioasă decât a o mie de femei”. (Ifigenia în Aulida, v. 1394.) într-adevăr, în calitatea lui dublă de căpetenie a familiei sale şi a ţării, 1 Admet era Japroape obligat să primească sacrificiul Alcestei. În farsa Zeii, eroii şi Wieland (1773), Goethe, satirizând tragedia Alcesta de Wieland, încearcă să justifice situaţia lui Admet: „Un prinţ tânăr trăieşte nespus de fericit, în cel mai mare belşug, moştenind de la tatăl său regatul şi toată averea, bunuri şi turme. Se bucură de toate, deplin mulţumit… Are prieteni şi printre oameni şi printre </w:t>
      </w:r>
      <w:r>
        <w:rPr>
          <w:rFonts w:cs="Bookman Old Style" w:ascii="Bookman Old Style" w:hAnsi="Bookman Old Style"/>
          <w:caps/>
          <w:sz w:val="24"/>
        </w:rPr>
        <w:t>y. e</w:t>
      </w:r>
      <w:r>
        <w:rPr>
          <w:rFonts w:cs="Bookman Old Style" w:ascii="Bookman Old Style" w:hAnsi="Bookman Old Style"/>
          <w:sz w:val="24"/>
        </w:rPr>
        <w:t>'i, astfel că la masa lui însuşi Apolo uită de cer. Este cu putinţă ca acest om să nu dorească a trăi ve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 r^u a^ ^ greşit murind în locul tă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ţ0tuna să mori de tânăr sa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 n dată doar trăim şi nu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Atunci să vieţuieşti cât Zeus, b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 Jj blestemi pe părinţii tăi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Lpriceput că-ţi place traiul cât ma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şul ce-1 urmezi, nu-i dat în schimbul tău?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ovedeşte, răule, că eşti mi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 i'icum, nu poţi să zici c-am omorâ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r timpul să-mi cerşeşti vr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IEBES ă-n loc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ă şi nebărbătească-i firea ta! 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 t. Wi, „i „* ~-i° VCi 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a„ „ort, W – P- „ „'*”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bMH„f „ „°Ş'natS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ERES r„rf*”l „W”!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 a fost cinată ea, dar fora „ui*. Ce-i drept, a 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jjai, du-te, lasă-mă pe moartă să mi-o-ngrepl PH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0 duc. Îngroap-o. Tot eşti ucigaşul ei! Par neamurile sale te vor pedepsi, într-adevăr, Acastos nu mai e bărbat de nu răzbună-n sânge moartea sorei lui. (Pleacă urmat de suita sa.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pieriţi, tu, laolaltă cu feme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bătrâniţi mereu, aşa cum meritaţi, fără copii, deşi feciorul vostru-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nu voi intra sub coperi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ş putea, prin glas de crainici aş vesti, că vatra părintească n-o mai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de-i dat să trecem prin acest amar, j s-o însoţim pe moartă-n cel din urmă drum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e. Corul se alătură cortegiului funerar2 şi părăseşte scena, în timp ce corifeul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 jertfă sărmană-a curajului tău, [o, suflet înalt şi nemaivăzut, bine te du! Primească-te 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ext: Şi acum, sa mergem s-o aşezăm pe moartă pe ţ. Yezi p. 43, B.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treruperea convoiului funerar şi cearta în faţa tru-ului Alcestei dintre Admet şi Pheres (care a fost apreciată felurit de comentatori) este un moment neaşteptat de zgudu-ftor prin realismul său. O scenă asemănătoare se petrece în fickard al III-lea de Shakespeare (act. I, se. 2), ctod jSloster interceptează cortegiul ce însoţeşte leşul lui Henric W Vl-lea şi are celebrei dialog cu) ady Anne, M^HBHH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ermes cel subpământean1, şi Hades. Acolo de-ar fi să se dea răsplată virtuţii, fie s-o ai, să stai lingă fiica Demetre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ămâne goală3. L) upă ce tonte zvonurile s-au stân pe uşa laterală vine din palat slujitorul care-l îndrumas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am oaspeţi numeroşi, din multe ţări, veniţi în casa lui Admet şi le-am slujit la prânzuri. Însă n-am primit nicicând un om aşa necuviincios ca ăsta. Mai întâi, văzând că regele e-n doliu, avu curaj să-i treacă pragul. Cunoscând apoi durerea noastră nu se-mpărtăşi tăcut din darurile ospeţiei. Când uitam s-aduc ceva, de-ndată-mi poruncea să-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mereu în mâini pocalu-mpodobit cu iederă, sorbea licoarea limpede a negrelor ciorchine şi se-nfierb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ermes era venerat nu numai ca mesager al dar şi ca trimis al Infernului^capsş/c/Mzgogossau psychoponip cu alte cuvinte călăuză a sufletelor moarte, în calitate &lt;B chtonios, adică de divinitate subterană, cultul său era asoc^B cu al zeiţelor Persefona şi H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rsefona. 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rul tragic, odată instalat la începutul piesei JM orchestră, nu o mai părăsea până la sfârşit, urmărind ateiB desfăşurarea acţiunii dramatice. In cele de mai sus, cofl bărbaţilor phereeni urmează cortegiul funerar. Ki lasă scena goală, lucru cu totul excepţional, prin care aulond a vrut să sublinieze durerea şi dezolarea stârnită de moar (tm) eroinei. O situaţie asemănătoare se întâlneşte în/iK/. RM Sofocle, tragedie reprezentată la câţiva ani după/ltel e flăcările vinului cotropitor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ncununându-se cu crengi de mirt, porni să lălăie. Deci două melodii jeodată răsunau: a lui, nestingherit je răul ce căzu pe casa lui Admet, gi-a noastră, servitorii, ce ne jeluiam stăpâna, făr' să ne-arătăm obrajii plânşi străinului, precum ne poruncise-Admet. Gj-acum, în casă, iată-mă că-1 ospătez pe cine ştie ce tâlhar sau hoţoman. Iar doamna noastră, după care lăcrimez, e dusă din palat şi eu n-o pot urma, să-i fac cu mâna semnele de bun rămas, că ea ne-a fost o mamă nouă, slugilor, şi ne scutea de multe când îi potolea înânia soţului. Deci cum să nu-1 urăsc pe oaspele căzut la vreme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nunat cu frunze de mirt şi purtlnd o cupă mare de vin, Heracle iese, plin de chef,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ăi, ce mă priveşti întunecat? O slugă nu se cade să-1 întâmpine mâhnit pe oaspe, ci cu sufletul deschis! Când ştii că sunt prieten cu stăpânul tău, de ce-mi arăţi un chip morocănos şi trist şi-atât de-mpovărat c-un doliu străin? Dar vino, să te-nvăţ a fi mai înţelept. Natura celor muritoare o cunoşti? Nu cred. De unde-ai şti-o? Deci, ascultă-mă: E dat ca oamenii să fie trecători şi nu e nici un muritor să poată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ăcomia lui Heracle pentru mâncare şi băutură era una din temele favorite ale dramei satirice şi ale comediei alice. (Vezi şi Aristofan, Broaştele, versurile 690-707.) de va fi mâine viu, căei dramal sorţii lui e pururea aseuns, de nimeni caBosseat, de nimeni învăţat. Te-am luminat aeaia? L Deci, bucură-te, bea, trăieşte-ţi zi de zi 'viaţa… Celelalte sunt numai destin. Pe cea mai dulce din zeiţe s-0 cinsteşti, pe Kypris, mângâierea muritorilor! Azvârle-ţi grijile, urmează sfatul meu, de socoteşti că ţi-am vorbit întemeiat! Eu cred că da. Hai, spulberă-ţi amarul tău şi bea cu mine, stăpânind peste-ntâmplări cu capu-ncununat de flori. Şi, negreşit, că-n du-te-vino de pocale cadenţat, posomorita, crunta-ţi fire şi-ar găsi un alt liman. Iar dacă suntem muritori, din cele muritoare să ne-mpărtăşim. Căci pentru oamenii moroeănosi şi trişti, oriclt ar fi de mulţi, viaţa eu socot că-i pacoste şi nu-i viaţă-ntr-adevăr 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ar cele petrecute azi nu sunt prilej de sărbătoare, nic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a-i o străină. Prea nemăsurat jeliţi, în timp ce domnii casei v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Ce spui? Nu ştii năpasta care ne-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pariţia burlescă a lui Heracle în această sce_ lecţia de „înţelepciune” pe care i-o ţine slujitorului cores cerinţelor dramei satirice şi nu celor ale tragediei. L, cum se ştie, Alcesta a fost compusă şi reprezentată în de dramă sati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wp.,. ^, „. W^,”, _m. -„,”. HERACLE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r ga mă fi-nşelat cumva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1 mult prea iubitor de oaspeţi, mul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Voiai să sufăr pentr-un doliu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Este de-al casei şi-ncă foarte-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Oare mi-a tăinuit Admet vreun ne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ilămâi voios! Noi vom jeli pentru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Pare că mortul n-ar fi tocmai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Hac-ar fi fost, nu mă-ntrista ospă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Vi nu se fi-ncrezut în mine gaz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 – Euripi4e – Teat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KV1TUKUL, Tu ne-ai cerut sălaş la timp nepotrivit. Eram îndoliaţi; ne vezi cu capul ras şi cu veşmânt ce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i-a pierit? Vreunul din copii sau tatăl să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trăine, a murit soţia lui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e zici? Şi-n vremea-aceasta voi mă găz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El s-ar fi ruşinat să pleci di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Sărmanul, ce soţie bună i s-a stir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Nu numai ea, ci noi cu toţii am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imţit, văzându-i ochii-nlăcrimaţi şi capul ras şi chipul său, dar m-a făcut să cred că duce la mormânt un om străin. Şi peste voia mea, trecut-am pragul său şi-n casa gazdei primitoare am băut, F jn timp ce el avea să-ndure-atâta chi</w:t>
      </w:r>
      <w:r>
        <w:rPr>
          <w:rFonts w:cs="Bookman Old Style" w:ascii="Bookman Old Style" w:hAnsi="Bookman Old Style"/>
          <w:caps/>
          <w:sz w:val="24"/>
        </w:rPr>
        <w:t>n. c</w:t>
      </w:r>
      <w:r>
        <w:rPr>
          <w:rFonts w:cs="Bookman Old Style" w:ascii="Bookman Old Style" w:hAnsi="Bookman Old Style"/>
          <w:sz w:val="24"/>
        </w:rPr>
        <w:t>i jată-mă la chef încununat cu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zvârle cununa fi cupa pe jos.) nar e şi vina ta, că nu mi-ai spus nimic despre năpasta ce-a strivit acest lăca</w:t>
      </w:r>
      <w:r>
        <w:rPr>
          <w:rFonts w:cs="Bookman Old Style" w:ascii="Bookman Old Style" w:hAnsi="Bookman Old Style"/>
          <w:caps/>
          <w:sz w:val="24"/>
        </w:rPr>
        <w:t>ş. ş</w:t>
      </w:r>
      <w:r>
        <w:rPr>
          <w:rFonts w:cs="Bookman Old Style" w:ascii="Bookman Old Style" w:hAnsi="Bookman Old Style"/>
          <w:sz w:val="24"/>
        </w:rPr>
        <w:t>i unde-i groapa? Unde pot să-1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e drumul drept către Larisa vei vedea în preajma porţilor mormântul ei ciopli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în pala t. J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imă mult încercată, braţ al meu, sil dovediţi acum ce fiu i-a zămislit lui însuşi Zeus fata lui Electryon, Alcrnena din Tirint. Va trebui s-o scap pe moartă, s-o aşez din nou în casa ei/lo-Alccsta, răsplătind purtarea lui Admet. J l voi pândi pe Tlianatos, al morţii domn cu negru peplos2. Îl voi întâlni sorbind din jertfele de sânge, chiar lingă mormânt. Sărind din ascunzişul meu, am să-1 înhaţ, cu braţele am să-1 cuprind jurâmprejur, zdrobindu-i coastele, şi nu va izbuti să-1 mântuiască nimeni până nu-mi 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 greci, mormintele se aflau, de obicei, în afara zidurilor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şmânt, mai ales femeiesc, a cărui parte superioară trecea oblic peste piept, fiind prinsă cu paftale. Bărbaţii îl purtau, îndeosebi, ca îmbrăcăminte rituală şi la unele ocazii solemne, de pildă la procesiunea Panateneelor la i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acă prada-aceasta mi-ar scăpa, de va lipsi de la comândul sângeros, în casele-ntunericului am să merg, la Core şi stăpânul Hades din adânc, cerând-o pe Alcesta. Şi sunt sigur că din nou am s-o aduc sub soare, ca s-o dau în mâna celuia care m-a găzduit şi nu m-a izgonit, ci tot necazul greu de care pătimea şi 1-a păstrat ascuns, din grijă pentru mine, sufletu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de nu găseşti un om mai primitor de oaspeţi, în Tesalia sau printre cei ce locuiesc Helada. N-am să-i dau prilej să spună c-a fost bun şi darnic c-un mi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Scena rămâne din nou goală. Apoi intră Admet, de cor, care se întoarce înce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rumul acesta cumplit, cumplită vederea casei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i mie,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s-apuc? Şi unde să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rbe să spun? Şi ce să nu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m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ama născutu-m-a spre ne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e de morţi! Acolo mă vreau, să-mi aflu popas în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mai bucur să caut spre cer şi nici să mai calc pe pământ, a Ut mi-i de scump ostaticul smuls de moarte şi dus în bezna d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cede, purcede, intra adânc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Năpasta-ţi cumplită vrednică e s-o je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Te treci în durere, limped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Pe moartă plingtnd-o, n-o mai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e ş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ist e să nu mai priceşti niciodată chipul iubit al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ale din inimă-mi rup, că nu-i nici un chin mai greu pentru ca moartea soţiei cin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ar fi fost să n-o fi luat, să nu fi trăit în acelaşi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fericiţi sunt oamenii cei lipsiţi de nevastă şi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ţin doar un suflet şi sarcina lui mai lesne le e de-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e privelişte cruntă să vezi odrasle bolnave şi paturi de nuntă zdrobite de moarte, când s-ar putea să stai nensurat şi făr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 Destinul, destinul vine de nenlâ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Durerilor tale nu vrei hotar să le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v ai 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Povara te-apasă, totuşi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mie, pai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UL Curaj, cei nu eşti întâiul ce-ţi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e ş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olia. Năpasta pe oameni îi surpă veşnic tot. -^ttfel ş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chinuri şi doliu fără sfârşit pe urma iubitei ce zace-n pământ! De ce mă opriţi să m-arunc în mormânt, în groapa. Căscată şi mort să mă culc alături de cea preamărită? Vor merge la Hades, nu singur un duh, ci două nespus de legate, plutind peste mlaştina morţi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fa a Il-a Avut-am o rudă şi moartea pe singurul fiu i l-a smuls din casă – un biet copilandra, să-i plingeli de milă. Şi-n ţoală năpasta, ce i-a fulgerat copilul, a fost cu măsură, deşi cu plete cărante-ajunsese departe pe cale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text: peste lacul subpămlntean; e vorba de Aheron, fluviul infernal cu ape înc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atin vede în cuvintele corului o aluzie la filosoful Annxagora care, la moartea unicului i'iu, s-a mulţumit să 'Ifclare: „Ştiam că am adus pe lume un murilor”. Această nideoa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furcă şovăind treptele palatului, se opreşte în faţa proguluim în casa mlhnită, cum să pătr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m să mai stau sub acest coperiş acum, după-ntoarcere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ultă prefacer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ub focuri de torţe intram aicea şi-n cântec de nuntă1, soţia-ndrăgită de mână-o duceam şi-n urmă venea un alai zgomotos menindu-ne, moartei şi mie, noroc, voioşi că vieţile şi le-mbinau doi miri deopotrivă, prin sânge şi 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ăzi, în loc de chiu de nuntaşi, răsună prelunge jeliri, şi-n locul veşmintelor albe, doar haine cernite mă mină spre patul pustiu din i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ste tine năprasna când traiu-ţi curgea fericit, când nici nu ştiai ce-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ost-au viaţa şi sufletul tău mântuite. Do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eci, încheierea unei căsătorii era consfinţită pi'intr-o ceremonie religioasă care se desfăşura în trei acte, Primul avea loc în faţa altarului părintesc din casa fetei, „t treilea, la altarul din casa soţului; al doilea era trecerea „te la unul la altul, alaiul de nuntă. In acest alai, mireasa era aşezată pe im car, îmbrăcată în alb, cu faţa voalată; e”i ce &amp; întovărăşeau purtau torţe şi cântau un imn sacru, Ivymeneul. (Fustei de Goulanges, La cite antique, 11, 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csta, pieri, lăsându-şi iubirea. Nimic nu e nou inlr-aceasta, c&amp;ci moartea pe mulţi ii de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coboară către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gii mei, socot nespus mai fericit (festinul soaţei mele, decât este-al meu, deşi nu pare-aşa. De-aeuma nici un chin pe'ea n-o va mai strânge, că s-a dezlegat cu slavă de povara multor suferinţi. Par eu, care fusesem însemnat să mor, uitat de soartă, voi avea un trai cumplit. Ştiu bine ce va fi. Cum să mai îndrăznesc a merge-n casa mea? Pe cine voi striga şi cine-mi va răspunde bucuros din prag? Spre cine să mă-ndrept? O, mă va prigoni singurătatea din palat, când voi vedea că-s goale patul ei şi jeţurile ei în care poposea, când voi vedea ce colb se-adună pe podea sub coperişul meu, cum fiii mei o să m-apuce de genunchi, plângându-şi mama, şi cum robii vor ofta că nu mai e-n palat preabună doamna lor. Acesta-mi va fi traiu-n casă. Dar afar'? De nunţile tesaliene voi fugi şi de-ntrunirile la care vin femei. Eu n-aş avea curajul nici să mai privesc fiinţele de-o seamă cu soţia mea f Desigur că duşmanii mei vor şuşoti: „Priviţi, neruşinatul, viu şi neatins! El n-a-ndrăznit să moară, dar, ca un mişel şi-a dat nevastă-n locul lui, spre a scăpa i” Hades. Şi se mai făleşte că-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arsă ura pe părinţi, când însuşi el n-a vrut să moară”. Prin această faimă rea va creşte chinul meu. De ce să mai trăiesc, o, dragii mei, nemernic şi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er am suit, ' purtat pe aripi de Muze, l pătruns-am atâtea ştiinţe, dar n-am întâlnit vro putere mai straşnică decât Anatik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tărie s-o-nvingă, nici în tăbliţele trace* cu vorbele scrise de-Orfeu, nici In mulţimea de leacuri date de Foi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lepiazilor, ca să stârpească din oameni boli numeroase ş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ingură ea, zeiţa fără de-altare, şi fără de chipuri cioplite, e surdă la jertf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ă-te, o, preamă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anke, personificarea necesităţii, n legilor ineluctabile care guvernează cosmosul, era considrralfi mai puternică decât însuşi Zcus şi avea, în mare, aceleaşi valenţe ca şi Moira la llomc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adiţia îi atribuia lui Orfeu felurile scrieri mislieef filosofice, între altele „tăbliţele trace”, conţin lud jiivseripţij în versuri, ce ar fi slujit la tămăduirea bolilor trupeşti.! 1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i-mi copleşi, mai amarnic traiul decâ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Toată voinţa lui Zeus prin tine se-ncheie. Puternică-ndoi tu şi fierul chalybilor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a neclintită tiu preţuieşte măsura, Strof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e-a prins şi pe tine, fără scăpare, Admet, cleştele mâin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ţi dorul. Plt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i învii pe cei duş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eciorii de zei se pierd în bezn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era când trăia printre noi, scumpă rămâne şi-n moarte. Ce minunată soţie a fost aleasa iatac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strof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m să-i fie mormânlul numai un loc de repaos, vrem să-1 cinstească drumeţii, ca pe un lucru divin, să se abată din cale, să spună: Uite, aceasta şi-a dat – odinioară viaţa soţului său, iar acum s-a făcut preafericită ze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 Ită,? Eântrecută în prelucrarea fierului are a-1 subînţelege în chip deosebit pe Asclep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ă fii milostivă cu noi'„. Aşa cor grăi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Heracle ţinând de mină o femeie acoperită cu vă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1 pe Heracle, dacă nu mă-nşel, Admet! Spre vatra ta se-ndreaptă pa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de unui prieten să-i vorbeşti deschis, Admet, şi-n inimă să nu-1 învinuieşti tăcând. As fi dorit, aflându-mă aici, să-ţi dau dovadă la restrişte că mi-eşti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mi-ai tăinuit că trupul ce-1 jeleai fusese al soţiei tale şi mi-ai dat sălaş, părând că porţi un doliu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i-am pus cununi pe cap şi le-am îăcu| libaţii zeilor în aşezarea ta lovită de prăpăd. Să ştii că-mi pare rău, îmi pare foarte rău. Dar astăzi n-aş voi să-ţi mai sporesc durerile. Am să-ţi vestesc de ce sunt iar la voi, întors din dr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aceasta ia-o şi păzeşte-mi-o, până-am să trec pe-aici cu armăsarii traci, când regele bistonilor va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 ferească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întorc, deşi eu ţin să vin, atunci îţi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credinţa unor popoare vechi, fiecare mort, chiar nu fusese om ilustru, devenea un zeu, o divinitate tiiteU care îşi exercita influenţa, binefăcătoare sau răufăcătoj^B asupra urmaşilor. De aceea, în fiecare familie se întreţiaB cultul strămoşilor respectivi, numiţi la greci – demoni ^1 eroi, iar la romani – lari, mani, g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 să fie slugă-n casa ta. Numai cu trudă multă mi-a căzut în mâini. Ajuns la nişte jocuri publice, pe drum – prilej de-ntreceri falnice pentru atleţi – am biruit, şi ca răsplată mi s-a dat femeia-aceasta. După merit au primit învingătorii luptelor uşoare 1 – cai, şi-a celor grele, pugilat sau trântă – boi g i pe deasupra o femeie. Cum eram acolo, m-aş fi ruşinat să nu câştig asemeni preţ. Te rog s-o ţii în paza ta. N-am dobândit-o viclenind, ci-n luptă grea. Cu vremea, poate, mă vei lăuda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ascuns din duşmănie sau dispreţ destinul jalnic al soţiei. Adăugam durere peste chin dacă te-ai fi-ndreptat la vatra altui om. Destul este că plâng mereu nefericirea noastră. Dar, te rog, din suflet, doamne, dacă stă-n puterea ta, femeia las-o la un alt tesalian, ce nu-i îndurerat ca mine; tu cunoşti la Phera multă lume. Nu-mi redeştepta nenorocirile. Căci n-aş putea s-o văd în casa mea fără să plâng; şi dorul meu s-ar face şi mai greu. De-ajuns cit mă f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casă, unde s-ar cădea să găzduiesc o tânără femeie? Văd, fără de greş, oă-i tânără, după veşminte şi găt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ea sub coperişul meu pr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tă de flăcăi va răm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ecerile atletice uşoare cuprindeau, în principal, alergările, săriturile şi aruncarea sul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ă, oare? Tinerii-s nestăviliţi, Heracle! Mă gândesc pentru folosul tău. S-o ţin cumva-n odaia celei ce-a murit? | în patul ei cum aş putea s-o culc pe ea? J Mă tem de două-nvinuiri: va murmura i poporul că mântuitoarea mi-o trădez, luându-mi o femeie tânără-n iatac; şi-apoi soţia mea ce-ar spune? Sunt dator s-o port în gând şi-n inimă necontenit. Dar tu, femeie, orişicine-ai fi, să ştii că seamănă cu-Alcesta-nfăţisarea ta. Vai mie, zeilor, goniţi-mi din priviri, făptura ceasta! Nu-1 ucideţi pe-un învins. Privind-o, parc-aş zice că-i nevasta mea. Ea sufletul mi-1 turbură şi-mi curg din ochi în valuri lacrimile. Vai, cât mi-i de greu! Am şi-nceput să sorb din doliul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te fericesc pentru destinul tău. Primeşte datul cerului oricum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merge, de-aş avea putere, să-ţi aduc nevasta la lumină, din tărâmul trist al umbrelor, şi astfel să te răs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ai voi să mergi, dar în zadar, că morţii la lumină nu se mai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Tu nu-ţi mai creşte răul, poartă-1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 Uşor de sfătuit şi-amarnic de-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ar ce vei dobândi plângând fără is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Nimic, ştiu bine, dar sunt copleşit de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Aşa ne-nlăcrimează dragostea d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Nici n-am cuvinte să-ţi grăiesc du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Pierdut-ai o soţie bună-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De-aceea nu mă bucur să mai vi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u timpul, chinul încă proaspăt va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Cu timPu] &gt; tine zici, cu timpul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BRACLE O căsnicie nouă te-ar mai îm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ET O, taci! Nu mai vorbi! Nu m-aş f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um, nu vrei să te-nsori? Păstra-vei pat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Femeie n-o să doarmă-n aşternu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GLE Din toate-acestea moarta ce va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Se cade s-o cinstesc oriunde s-ar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Frumos, e prea frumos, dar o să pari smintitADMET Oricum, dar mire niciodată n-am să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Pentru iubirea de soţie te slă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Să pier dac-am s-o-nşel, cu toate c-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 pună nuna necunoscutei în cea a lui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eşte-o pe această-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ga nu, te rog, pe Zeus, cel ce te-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Şi totuşi, respingând-o, ai să te că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mi va muşca din inimă, de-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îoduplecă-te! S-ar putea să-m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O, vai, de ce-a fost dat la lupte s-o câşt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u biruinţa mea şi tu ai 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E drept, însă femeia-aceasta n-o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Să plece, dacă vrei, ci oar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Da, trebuie, dar n-aş dori să te jignesc, HERACLB Prea bine ştiu de ce tot stărui s-o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Mă dau învins, dar nu spre bucu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G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nă-te, cu timpul mă vei lăuda.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ţi-o, dacă-i dat s-o găzd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N-aş vrea să laşi femeia-n seama unor sl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Condu-o tu-n palat, precum e pla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Ba nu. Că doar în mâna ta vreau s-o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Să intre slobodă, eu nu pot s-o a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hiar mâinii tale drepte ţin s-o-ncred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Stăpâne, mă sileşti, e peste v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uraj! Acum întinde mâna s-o 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 mâna dreaptă şi-ş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i pr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o, şi-ntr-o bună zi vei spune că Heracle-a fost un oasp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triumfător, ridică vălul de pe faţa necunoscu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o, vezi, nu seamănă cu soaţa ta, şi risipindu-ţi grijile, fi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scapă mina Alceslei sî se trage îndărăt) O, zei, ce să grăiesc? Minune-ntre minuni! Făptura ce-o zăresc oare-i soţia mea, sau este jocul unui zeu amăg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e loc. Nevasta ţi-o cuprinzi c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Nu-i o nălucă din tărâmul celor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Acel ce ţi-a fost oaspe nu e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Cum, ea-i nevasta ce-am culcat-o în mormân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Desigur, îndoiala ta e de-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S-o iau de mină, să-i vorbesc, parc-ar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i! Tot ce ţi-ai dorit, ai căpătat.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e preaiubită, ochii, trupul tău, le am din nou, când nu speram să le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i, doar zeii să te ţină-n mila lor. ADM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 fecior ales din Zeus cel înalt, fii fericit, şi tatăl tău păzească-te, a Ini: lat &lt; lumai tu m-ai ridicat din nenoroc, pat cum ai scos-o la lumină dintr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ia cu demonul ce-o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par unde, tu şi Thanatos, v-aţi înf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 Sărind, 1-am înşfăcat aproape de mormân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Şi ea, de ce-a rămas acuma făr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este îngăduit s-asculţi cuvântul ei l mai înainte să se cureţe deplin l de legăturile cu zeii din adânc, mai înainte să răsară de trei ori lamina2. Du-o-n casă şi să fii, Admet, mereu evlavios şi drept cu oaspeţii. Cu bine! Fiul] ui Sthenelos 3, regele, mi-a dat o altă muncă. Plec s-o-ndep] 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replica lui Heracle de la pp. 57-58, în care face descrierea anticipată a luptei sale cu Thanatos. Victoria lui Heracle asupra geniului morţii nu este fără analogie cu legenda unui alt erou eolian, anume Sisif, „cel mai şiret dintre oameni” (Iliada, VI, 153). Acesta izbutise, prin viclenie, să-1 lege pe Thanatos, care venise să-1 Bucă în Inf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Vezi p. 4, n. 3 şi p. 11, n. 1. 8 Euris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hŢ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la vatra noastră, mai rămâ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ERA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voios) Veni-voi alte daţi, acuma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ET Mergi norocos şi-ntoarce-te c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ncă dau cetăţii şi întregii ţări 1, să laude prin coruri tot ce s-a-ntâmplat, să fumege pe-altare jertfele de boi şi rugile să suie. Căci trecutul meu de astăzi 1-am schimbat pe-un trai cu mult mai 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fericit şi nu tăgăduiesc 2.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către palat ţinând-o de mină pe Alc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FEUL (In vreme ce corul se îndepărtează şi iese) i Ce multe sunt feţele sorţii, '; şi os de-ntânaplări nes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original: Poruncesc cetăţii şi întregii tetrarhii. Tesa* lia, în timpul lui Euripide, era alcătuită din patru provincii, care fuseseră unite într-o confederaţie (tetrarliie) abia în se</w:t>
      </w:r>
      <w:r>
        <w:rPr>
          <w:rFonts w:cs="Bookman Old Style" w:ascii="Bookman Old Style" w:hAnsi="Bookman Old Style"/>
          <w:caps/>
          <w:sz w:val="24"/>
        </w:rPr>
        <w:t>c. a</w:t>
      </w:r>
      <w:r>
        <w:rPr>
          <w:rFonts w:cs="Bookman Old Style" w:ascii="Bookman Old Style" w:hAnsi="Bookman Old Style"/>
          <w:sz w:val="24"/>
        </w:rPr>
        <w:t>l Vll-lea î.e.n., deci mult mai târziu decât epoca în care ar fi avut loc acţiunea piesei, într-adevăr, Eumelos, fiul Alcestei, care este copil în momentul morţii şi salvăriii mamei sale, va participa la asediul Troiei. Admet şi „divina”! Alcesta, cum o numea Homer, aparţineau generaţiei cai* a precedat războiul troian.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cesta nu este singura tragedie cu happy-r. Nd a lui Euripide; în chip asemănător se încheie şi Ion şi Ifigea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lănţuie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ca nădejdi se destramă şi pier iar nebănuitul îşi taie fă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a-ncheiat şi aceasta.'1 în Taurida, despre care se ştie că nii ţineau Ioc de dramă satirică. La acestea, şi probabil la altele, se referă Aris-tolel în ca</w:t>
      </w:r>
      <w:r>
        <w:rPr>
          <w:rFonts w:cs="Bookman Old Style" w:ascii="Bookman Old Style" w:hAnsi="Bookman Old Style"/>
          <w:caps/>
          <w:sz w:val="24"/>
        </w:rPr>
        <w:t>p. a</w:t>
      </w:r>
      <w:r>
        <w:rPr>
          <w:rFonts w:cs="Bookman Old Style" w:ascii="Bookman Old Style" w:hAnsi="Bookman Old Style"/>
          <w:sz w:val="24"/>
        </w:rPr>
        <w:t>l XlII-lca al Poeticei, când îl învinuieşte pt; Euripide de a dezlega uneori conflictul tragediei făr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discursul lui Fedru din Banchetul, Plaion face elogiul Alcestei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i care iubesc sunt în slaro să moară unul pentru celălalt. Şi-au jertfit viaţa dragostei lor nu numai bărbaţi, ci şi unele femei. Ajunge pentru Grecia, ca mărturie a acestor cuvinte, pilda Alcestei, fiica lui Pelias. Ea singură a primit să moară în locul soţului ei, căruia îi trăiau-încă tatăl şi mama. Dragostea iubitei a întrecut într-atâta afecţiunea familială, încât fiul păru un străin faţă de proprii săi părinţi şi uniţi de ei doar prin nume. Şi această fantă, afost^ socoti ta aţi. T de frumoasă de oameni Vj. _ ~ criij-i 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0:00Z</dcterms:created>
  <dc:creator>Alcesta 03 n</dc:creator>
  <dc:description/>
  <cp:keywords/>
  <dc:language>en-US</dc:language>
  <cp:lastModifiedBy>rush</cp:lastModifiedBy>
  <dcterms:modified xsi:type="dcterms:W3CDTF">2020-05-18T08:16:00Z</dcterms:modified>
  <cp:revision>3</cp:revision>
  <dc:subject/>
  <dc:title>Euripide</dc:title>
</cp:coreProperties>
</file>