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EL DORIAN</w:t>
      </w:r>
    </w:p>
    <w:p>
      <w:pPr>
        <w:pStyle w:val="Heading1"/>
        <w:ind w:hanging="0"/>
        <w:rPr>
          <w:i/>
          <w:i/>
          <w:sz w:val="40"/>
        </w:rPr>
      </w:pPr>
      <w:r>
        <w:rPr>
          <w:i/>
          <w:sz w:val="40"/>
        </w:rPr>
        <w:t>Corigenţă la drago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8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i Eliza Ifrim, Cristina Iovan, Ştefan Răducu, Geo Ranet – 18-20 de ani, colegi de clasă sau clase paralele. Caracterologic, fără să epuizăm prezentarea şi evol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 lucidă, incisivă, febrilă, revendicată egal şi oscilând între un romantism reprimat şi o emancipare reală (depăşind aventura şi modalitatea livrescă). Tentată să protesteze, nu fără vehemente, şi să se opună îngrădirilor (acţiunea le va delimita), Fana e inclusă de regulă tipului, incriminat, de adolescentă mondenă (care îşi „trăieşte” viaţa) şi considerată, cu diferenţieri inerente, o lunatică, o indezirabilă, un „crocodi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 liniştită, studioasă, cuminte, speriată „să nu ajungă ca Fana”, admirând-o tacit şi realizând, poate nu prea târziu, că sora ei n-o pune numai „în umbră”, ci îi contestă felul de a fi. De aici, protestul de o violenţă extremă şi nevoia de a se apăra acuzând. Că Eliza e tipul preferat de părinţi, de diriginţi şi de bărbaţii peste 35 de ani, care îi apreciază timiditatea şi inexperienţa, docilitatea şi, implicit, conformismul? Asta e dr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 sigură de sine (frumoasă, dezinvoltă, agreabilă), nu se vrea altfel, nu-şi reprimă naivităţile şi n-o înţelege pe Fana (n-a avut experienţele ei). Stenică structural, trece prin dramele vârstei fără să ştie că-s drame (cum le-ar numi tatăl ei, scriitorul Horaţiu Iovan), maturizându-se fără convulsii, dar nu şi 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 mai robust, mai versat, mai cenzurat în reacţii (în stare să mintă ireproşabil şi să treacă fără efort la cele mai neaşteptate sincerităţi), e din „familia” Fanei, dar e departe (la declanşarea acţiunii) de profunzimile ei. În plus, se vrea foarte matur, ceea ce îi accentuează adolescenţa (farmecul, inconsecvenţele şi nevralgiile ei). Simpatic şi cuceritor, beneficiază, iar uneori şi justifică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 cu candori şi desuetudini, dificil şi complicat în esenţă, depăşit, dar nu străin de ce se întâmplă în jur. Indiferent la „modalitatea” Ştefan, pe care n-o condamnă direct (declarat), este opusul ei. Cuminţenia lui – educată, voită şi autoimpusă – ascunde inerent refulări. Când devine agresiv (moralizator şi didactic), justifică o alarmă reală. Ca tinereţea lui – cu nenumăratele încercări şi restructurări proprii vârstei – ne mai rezervă surprize? De aici şi pi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nţie – o piesă inspirată din viaţa adolescenţilor, a unor adolescenţi (18-20 de ani) care, din multe puncte de vedere, au încetat să mai fie elevi (deşi sunt încă în ultima clasă, a XII-a, ultima lună de şcoală), dar n-au devenit încă altceva… A unor adolescenţi care, în sensul cel mai exact, „se caută”, încearcă să-şi identifice adevăratul lor fel de a fi, sunt preocupaţi, mai mult decât ar dori să o spună, de complicatele probleme ale vârstei, considerată pe drept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ea mai mare şi pentru regie – ne gândim la alegerea actorilor – o constituie faptul că aceşti adolescenţii chiar dacă mai poartă uniforme şcolare, nu mai sunt pe structura lor interioară elevi, au crescut şi, oricât ne-ar fi de greu să o recunoaştem, atunci când buletinele lor de identitate indică doar 19-20 ani, sunt mari şi au preocupările unor oameni ce se vor şi sunt mari. (Revendicaţi egal şi oscilând între un romantism reprimat şi o emancipare reală – cum precizam anterior – ei ne violentează frecvent preconcepţiile noastre conformiste despr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efortul de a fugi de tentaţiile atât de atrăgătoare ale comportamentului cunoscut şi declarat ca fiind „şcolăresc” dar care i-ar fi deformat, tu esenţă, şi efortul, totodată, de a le surprinde preocupările „extraşcolare”, mai exact „extraprofesionale”, preocupări vizând însă, în egală măsură, maturizarea lor afectivă, morală, cetăţenească, întregul lor mod de a fi şi, în accepţia cea mai înaltă, opţiunile 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interesul pentru ce gândesc aceşti adolescenţi când rămân ei între ei, şi bunele noastre intenţii nu aduc în mijlocul lor nici un atotştiutor de profesie. De aici şi alegerea preferenţială a unor tipuri diferind de ceea ce ne place să ne imaginăm că ar fi adolescentul „mediu” sau „tipic” şi alegerea, cu bună-ştiinţă, a adolescentului lucid, matur (sau aspirând spre maturizare), cu adevărat simptomatic pentru această vârstă şi acest moment de tranziţie temperamentală. Tot de aici, în sfârşit, efortul de a le exprima gândurile şi nu de a le surprinde „limbajul”, de a-i supune la röntgenul unor situaţii mai puţin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 zile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maginează o sală de festivităţi, de felul celor existente în mai toate liceele vechi, cu tradiţie. Cromolitografii, panouri cu „promoţii de aur”, un nelipsit bust de poet – importante fiind nu atât diferitele elemente citate (sau altele, mai inspirat alese), cât o anumită „atmosferă şcolară” care ar putea rez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cuprinzând aproximativ o treime din spaţiul de jos – un mic podium, marcând scena sălii de festivităţi. Fotoliile, unul sau două şiruri – atât cât să indice obişnuita lor amplasare; celelalte – retrase mult, lateral, pentru a degaja mişcarea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us, în secţiune, o încăpere de felul celor destinate proiecţioniştilor de film, transformată într-o veritabilă cabină de sonorizare şi lumini (reflectoare îndreptate spre podium, instalaţii electrice etc.). O scară metalică urcând vertical şi o platformă superioară de trecere fac legătura între podium şi cabina de son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ând cu scenografia de ansamblu, pe care am dori-o aerată, modernă, pe podium – câteva elemente naturaliste sugerând decorul unei piese care s-a jucat sau s-a repetat mai de mult. La ridicarea cortinei, podiumul este în plină lumină, în timp ce cabina de sonorizare, pentru moment, în întuneric deplin atât cât să n-o 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 în penumbră – Fana; Ştefan tocmai intr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ana, nu te mai recunosc! Să intri tu, în scenă, de la orele două, când repetiţia începe la trei?! (Agravând.) Şi partenerul tău – lipsă! Nici un adorator! … Cum poţi să îngădui,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am venit niciodată cu adoratorii la şcoală! Nu inventa! Iar partenerul l-am împuşcat acum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ai bine îl trimiteai la plimbare, „good boy”, sau „adio, cherie”. Împuşcăturile se pot auzi la direcţie (Ap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ozaic.) De la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e la nimic. I-am cerut un miliard ca să-l suport în scenă, dar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ă-i împrumuţi zece lei,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ra un a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 la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um termina replica, indiferent de piesă, începea să ofteze… O dată mi-a şi scris. Spunea c-o să mă iubească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 gravitate mai mult decât persiflantă): Adi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celaşi joc):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trerupând brusc jocul): Zi, mai bine, că ţi-a venit cheful să-l schimbi! Nu-ţi mai plăcea figura. (Cu importanţă.) Ştim noi! Şi erai înţeleasă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xact! încă de acum un an (subliniind), din ziua de 4 septembrie. Îmi pare bine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 vrei să spui? (Interzis.) Cum adică din 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Mi-a fost o clipă teamă că n-ai reţinut totuşi ziua, nefericita zi de început… a marii noastre iubiri! Dar tu, ca o fire sentimentală ce eşti, ai reţinut-o… (Accentuând ironia.) Şi ai jucat excelent: un scurt moment de uimire, o rememorare subită, o umbră de tristeţe, şi acum din nou uimire… De asta te-am şi ales: eşti un ac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Ultima oară când am recitat o poezie, diriginta a crezut că-mi bat joc! Eu n-am pic de talent… Când vreau să fiu serios – m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cum un an jucai destul de bine. Şi se simte un progres. Felicitări,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r eu n-am jucat niciodată, iar anul trecut, dacă vrei să ştii adevărul… (tentativă cvasisentimentală, mai mult o tatonare) eu nu te-aş fi părăsit,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întrerupându-l): Uite-te, mai bine, pe text! (I-l aruncă.) Prefer să fii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 text? Vreau să cred că glumeşti! Tu ştii doar foarte bine că eu n-am să accep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Ba da! (Şi ca o confirmare o acestei certitudini.) I-am spus şi dirigintei. Corista s-a declarat şi ea de acord, ca regizoare a spectacolului şi veche cunoştinţă a ta… Iar Ranet a fost de-a drep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anet? Ce ţi-a venit să-l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Pentru că nu-l poţi suferi… Şi-i textul lui! Citeşte-l! Hai, curaj! (Printre altele, vag.) Apropo… Nu tu m-ai părăsit! (Apoi anulând.) Hai, citeşte, Ştefan! (Schimb lung de priviri, supravegh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schizând textul şi combinând diferitele precizări cu propriile sale reflecţii): „Viitorul al doilea, anticipaţie lirică de elevul Geo Ranet, din clasa a XII-a C”. – cel mai mare gogoman al liceului – „cu precizarea că în această anticipaţie vor apărea chiar elevii clasei a XII-a” – asta s-o creadă el! – „care, reîntâlnindu-se peste un număr de ani.” – murind cu toţii de bucurie – „ne vor conferi imaginea a ceea ce a devenit, fiecare, în acest viitor…” (Conclusiv.) E sărit d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şti un invidios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ar tu-i iei apărarea pentru că Ranet te-o fi făcut „nu mai ştiu ce” în Viitorul lui. (Ipoteză.) Cea mai celebră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O simplă dirigin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i, nu vorbi. O „simplă”! Adică, şcoala te-a ajutat să te îndrepţi, iar tu, în semn de recunoştinţă, ai devenit cadru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xact. (Şi n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m să ţi-o reamintesc în Viitorul lui Ranet, peste vreo 5-6 ani, când ne vom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Peste 15. Sau, poat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uimit, dar… excelent): Şi tu ai acceptat să vii la o reîntâlnire după atâţia ani? Când ai să fii o relicvă? Parcă te văd… Ştii ce vârstă ai să ai? Sunt de pe-acu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33 împliniţi… sau, poat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53… Dar priveşte-ţi umerii ăştia căzuţi, talia care abia se mai vede. Glezna atât de îngroşată… (cu regret) şi glezna de acum 15 ani… Nici nu ştii ce gleznă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Tu, în schimb, pari acum mai serios. Şi, cum scrie Ranet, nu mai eşti fostul elev dintr-a XII-a… Ai cres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enomenal! Am crescut… Cum i-a putut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şti un apreciat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crie el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verifică):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ha. Şi ce face deşteptul ăsta de fizician, care vine după 15 ani şi promite, dar încă nu-i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ste frământa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după ce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e întâlneşte cu o fostă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 clar! (Se întinde, demonstrativ, pe o bancă.) O să se frămân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ici un Ştefan! Ai spus ca vrei să repeţi – foarte bine! Că ţi s-a topit partenerul – am înţeles şi asta. Că eu – S. O. S. – aş putea să-i ţin locul – perfect. Dar tu îmi ceri acum să înghit şi toate bazaconiile ilustrului Geo Ranet. Ei bine, le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Pentru că n-a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a consumat. Cererea foarte mare! (Subit agresiv, ridicându-se.) Şi să nu-mi ceri mie să joc rolul unui individ (calculează) de 19, să zicem, şi cu 15, aşa, 34 de ani… Ce? Am să arăt eu peste noapte ca unul d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răţi! Arăţi chiar foarte bine… Ai un aer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latat):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eloc. Te-ai masculi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nit profund): Tu să-ţi baţi joc, auzi, de tipii aia ai tai, care te-au învăţat aiurelile astea! Eu nu sunt Geo Ranet sa te fac dirigintă… Eu, cât ai clipi, întorc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sta şi vreau, s-o întorci, să devii agresiv şi furios ca trinitratul de glic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i… trinitrat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Formula dina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agresiv,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şti un marc talent, o speranţă… Şi te reîntorci în oraşul natal, unde mă regăseşti din întâmplare, pe o strada şi te uiţi la mine pierdut, cu ochi rotunzi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oate încasezi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u, care am fost dragostea ta? Aminteşte-ţi, pe când eram într-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 XI-a sau a XII-a, asta-i mai puţin important. Dar am fost singura ta drago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ă om fi fost izolaţ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O dragoste care s-a prelungit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proape trei săptămâni. Din 4 până la 2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Iar acum, reîntâlnindu-ne, fii cinstit, nici nu-ţi vine să crezi: „Fana, tu eşti?” (Răspunzând.)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te săr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În gând! Pentru că eşti copleşit de emoţie, paralizat complet, abia mă ţii de mână. Şi alergăm prin oraş fără ţintă, până ce ameţim… Fii o clipă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ri ameţit, ori lucid! Că şi-nainte am alergat, deşi eram paralizat de emoţie. Devin cu totul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Ilogic, da! Riguros de ilogic. Dar fericit c-am ajuns în faţa vechiului nostru liceu… Pentru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Uite aici 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untem chiar în fata grilajului. Iar dincolo de grilaj, zidurile gri ale şcolii, gata să ne vorbească de atâtea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oate şi de tez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ar tu ai promovat încă de acum 15 ani, ai terminat facultatea, ai pătruns în nucleu, te învârţi printre electroni şi mezoni… (Şi, ca în faţa unei imaginare intrări în liceu).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să ne oprească portarul. Că mezonii sunt sau nu sunt, dar instrucţiunile-s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oul portar e de treabă, vechiul port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ine să moară.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u trecut 15 ani: oamenii-s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bit realist): Şi noi ne pierdem vremea, poftim! Nu tu un dans, un sărut, nici măcar o abatere mică, mică de tot,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r fi o impietate. Ne aflăm sub impresia şcolii. Şi totul ne copleşeşte (ca şi cum s-ar afla în incinta liceului) mozaicul – tocit; holurile – largi; coridorul – măsurând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126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cara urcând spr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rei să spu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ar acum ai o optică nouă, nu înţelegi? Spun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secţiune anatomică-adult, pe care un biolog cu sentimentul răspunderii a adăugat c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ot eu? După ce am acceptat să repet în toată istoria asta absurdă cu trecut-viitor… şi să improvizez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ar noi n-am repetat nici o clipă. Asta a fost piesa noastră, n-are nimic cu Ranet. Iar tu eşti Raf Vallone, pentru ca aşa te vedeam eu pe atunci, în liceu. Şi nu trebuia să uiţi atât de uşor acel 4 septembrie… Bună, dragul meu 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u termină cu Raf! Ai repetiţie peste un sfert de oră, corista te „vânează” de mult, pe mine mă aşteaptă o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Uită-te la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există nici un panou! Ce e cu tine,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Panoul care va fi… (Oprindu-se în faţa unui panou la fel de imaginar.) „Promoţia clasei a XII-a”, cu toţi colegii noştri de clasă. Şi tu eşti fericit că-i revezi pe Ranet, pe Eliza…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ă mi s-a făcut dor de toţi încuiaţii liceului! Şi mai ales de Cristina, care dansa ca o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ansa splendid – mi-amintesc cât se poate de bine -, dar n-ai dansat niciodată cu ea, pentru că nu îndrăzneai s-o inviţi. Cristina nici nu te vedea… iar tu îi urmăreai ca un prost fiecare mişcare. Te obsed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prasolicitând): Până şi-n somn… Era doar singura fiică a scriitorului Horaţiu Iovan, impostorul acela cu magnetofon 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şti un monstr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ntru că a spus-o Gavrilescu în clasă, când i-am ars condensatorul la fizică. Dar au trecut 15 ani, poate a murit şi el! (Din sală parvine zgomotul unei bănci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devărat, nu eşti… (Cercetează întunericul, dar nu zăreşte pe nimeni.) Ai fost un monstr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cos din sărite): Şi tu ce-ai fost într-a XII-a? Văd că ai uitat dintr-o dată, ai un lapsus grozav: şi ai uitat de „aiuriţii” ăia ai tăi, care te aşteptau în fiecare zi, la plecare, pentru că te stimau – nu-i aşa? – şi voiau să comunicaţi de la suflet la suflet… Şi mai vorbeşti de 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Poate că într-adevăr i-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ca să-i uiţi mai bine, le-ai telefonat acum 10 minute, că eram în holul liceului, şi te-am auz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ai avut ce auzi. A sunat mere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sta la început, când ai sunat prima oara. Dar ai sunat din nou: „Aici, Fana. Tu eşti?” Şi pe urma încă o dată „Alo! Fii, te rog, bun…” Apoi ai formai un alt număr, că ai scos un carneţel din servietă… Şi din nou: „ocupat”, scos telefonul din priză sau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unt noua dirigintă, Ştefan. Au trecut 13 ani… Ai să strici toată piesa. (Din nou zgomote de bancă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ă-ţi fi păstrat pentru ea partenerul, cel care ştia să ofteze! (Apoi, în direcţia sălii.) E cineva acolo? (Nici un răspuns.) Nu trebuia să-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Mi l-am păstrat. Trăieşte. Cu el voi juca în piesa lui Ranet. Dar noi avem piesa noastră. Şi-am crezut că mă vei invita, ca şi în urmă cu ani, într-a XI-a, să ne plimbăm, pe străzi – fără text; c-ai să mă crezi suficient de naivă pentru a-mi vorbi din nou de nu ştiu ce locomotivă „Pacific”; şi suficient de romantică pentru a te însoţi, ca şi atunci, într-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incer surprins): Ca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Turnul în care am urcat, aminteşte-ţi, pe o scăriţă îngustă, şi tu mi-ai strigat: „Fana, treapta a VII-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a amintit): A, da. Tu te referi la… Dar nu a VII-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Iar odată sus, aplecaţi peste pervazul ferestrei, să-mi arăţi ca şi atunc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inimalizând): Două acoperişuri,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i ca desert, în amintirea aceluiaşi 4 septembrie, să-mi oferi, în reluare, interminabilul tău repertoar cu minciuni povestea cu pictorul pe care l-ai cunoscut nu ştiu când, cu cele 31 de străzi, proprietate individuală şi, evident, exclusivă… Vai, cât de prost min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 timp ce tu mi-ai spus că n-ai fost niciodată în turn. Voiai să te cred o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tunci, într-a XI-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te-a sedus un netrebnic… Uite-un subiect de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e ce să-l consider netrebnic pe bătrânul meu 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finitiv): Fana, concre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imic, să mă amuz şi să-ţi confirm că ai intuit cât se poate de bine. Am fost mai înainte la telefonul din hol. Şi am format un număr. Apoi încă unul. După care, al treilea… Dar nu mi s-a răspuns. Pentru că eram înţeleasă, cu fiecare în parte, să nu sun înainte de sâmbătă seara. Iar ei – cei pe care îi căutam – nu sunt pompieri, nici „informaţiile” gării şi nici „06”, Salvarea. Ei au, fiecare, program. Iar dacă îi suni mai devreme, înseamnă că tu ai nevoie de ei, c-o să-i ţii la telefon cel puţin 10 minute şi nu vor putea să-ţi răspundă numai cu „da” şi „nu”. De aceea, nici măcar nu se scuză. „Greşeală”, „ocupat”, „formaţi, vă rog, încă o dată…” Cele mai diferite sisteme, dar, de fapt, unul şi acelaşi: „Nu insistaţi, vă rog… Reveniţ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atunci, ţi-ai amintit că există un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Un fost coleg de liceu, pus totdeauna pe ceartă, poate cam neserios, dar care, de mult de tot, printr-a XI-a, îmi spunea: „Sună când îţi face plăcere, e suficient să-mi spui că eşti tu…” Şi mă invita seară de seară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efuzând efuziunea): Asta ar fi o idee… Reprezentaţia de la „7” o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ar au trecut 15 ani… Sunt căsătorit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u îţi precizez că-i un film cât se poat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ristina-i căsătorită şi ea. Ranet are copii. Numai pe Eliza ai mai putea s-o inviţi… Este tot cum o ştii. Şi-a susţinut, de curând, doctoratul. Eu sunt prea bătrână,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tunci, tot ce mi-ai spus până acum, şi toată povestea cu turnul şi oraşul meu interior… (din joc) n-a însemn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imitând reacţia lui): Care turn? (Şi pentru că el nu înţelege.) Daca te-aş întreba şi eu, cu acelaşi aer mirat cu care m-ai întrebat înainte „La ce te referi? Care turn? Despre care oraş î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r fi o răzbunare naivă. Eu n-am avut niciodată memorie. Dar asta nu înseamnă deloc ca nu m-ar leg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Înseamnă! Scuzele sună fals. Faci gesturi mult prea largi… (Pauză.) Nu te 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ritat din nou): Şi pe tine te leagă? Vrei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red că-l ştiu. Au trecut prea mulţi ani… Am şi un soţ 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egretând): Tu lasă-ţi soţul în pace, uită de toate prostiile astea, acum e trei fără zece. Repetiţia durează o oră şi jumătate. Zic două… Eu te aştept pâ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Plec imediat! Mă îmbolnăvesc şi plec. Nu mai repe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r e absurd! Ce-o să zică corista?! Nu mai vorbesc că vine şi un fotograf din oraş… Se fac fotografii la piesa în care tu jucai Vrăjitoarea. Şi filmul e foarte bun… La 9 eşti acasă. Nu are ros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u mai am răbdare, Ştefan! Nici să repet, nici să fac fotografii! Dar tu ai să începi imediat cu întrebările… de c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Una singură,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încercând să ghicească): De ce te-am rugat să repeţi în Viitor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Fana. Despre noi… Acum un an, în septembrie, fără să-mi explici niciodată, adică fără explicaţii, ai întrerupt. Vreau să zic, „s-a întrerupt” tot ce-a fost între noi… sau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i ai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că spun „da”, ai să crezi că eu îţi propun, acum, să reluăm. Dar fiecare dintre noi a avut între timp drumul lui… Adică – două drumuri. Şi asta n-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Ba da, ai înţeles foarte bine. „S-a întrerupt” pentru că am avut două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u însă voiam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Trebuia să mă întrebi mai de mult. Sau, cel puţin, să fi avut curajul să-mi spui „Fana, am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 să te amuzi, ştiu eu! Să afle toată şcoala! Ei bine, nu! N-am regretat deloc. Nici o clipă, să ştii! Şi-am avut de atunci 14 aventuri. După-amiază, a 15-a! Şi nu ţi-am ascultat convorbirea în hol, dar te cunosc. Aşa că n-am regre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u însă, da…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ţelegând eroarea): Fana! N-am vrut să spun… Adică, n-ai înţeles! … Nu fugi! Vine un fotograf din oraş… Piesa în care jucai Vrăjitoarea… Ţi-ai lăsat şi textul aici… Te sun diseară, acasă! (Ridica textul piesei, citeşte din nou începutul, mormăie ca pentru el: „Anticipaţie lirică…” Fir-ar el de R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ul aflat din nou în lumină, 6-7 elevi, mai mult decât agitaţi, se ajută şi se încurca reciproc în îmbrăcarea costumelor ultracomplicate, de epocă, în lipirea unor mustăţi menite să-i îmbătrânească, totul între desuet şi 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semiîntunericul sălii, atât cât să bănuim că ar fi vocea unei regizoare în vârstă): Copii! Vă informez! Facem fotografii! Cei care joacă în spectacol – şi figuranţii, vă informez – să rămână pe scenă! Vom fi expuşi la panoul cel mare, vă informez: 10 lei o fotografie, cine vrea amintiri… Cea mai bună o s-o dăm la ziar… Ascultaţi, vă rog, indicaţiile. (Elevii s-au aşezat în scenă conform ierarhiei prestabilite, în timp ce fotograful – tip de profesionist de cartier – îşi pregăteşte blitzul, imun la avalanşa de indicaţii regizorale, absolut inutile.) Voi doi, băieţii din mijloc, mai colţuroşi, copii! Să vi se simtă durerea! Mai dârji! (Cei doi, 16-17 ani, se încrunta atât cât le stă în putere, dar… inutil.) Şi tehnica! nu uitaţi – este o noapte adâncă …Vreau reflectorul albastru! (Se aprinde imediat reflectorul, moment de care blitzul profită şi el, emoţionând „distribuţia”.) Iar tu, Luiza dragă, reţine că eşti fericită, te rog! Vreau să zic că iubirea transformă… Nu, mult mai fericită! (Blitzul o surprinde prompt lângă un amoraş cu săgeţi.) Acum, ultima scenă, ce faceţi?! Scena cu Vrăjitoarea, adică clementul nostru opus, pe care îl anihilăm… Dar unde e Fana Ifrim, dumnezeule? De ce n-aţi chemat-o? Ca s-o elimin odată! Că doar a ştiut foarte bine… Fără ea – nu! Vrăjitoarea exprimă ceva! Vreau să spun – o idee! Nu vă uitaţi la mine! Ce aşteptaţi? Aduceţi o fată, oricare, pe cine găsiţi pe coridor! Să i se potrivească doar rochia! S-o marcăm ca prezentă. O vom lua din profil… (Agitaţia generală culminează cu aducerea în scenă a Cristinei Iovan, transformată la vedere într-o vrăjitoare „ad-hoc”. I se înfundă bine peruca, i se trage în jos rochia, atât cât să-i acopere gleznele, şi, în sfârşit, blitzul acţionează odată cu ultima indicaţie.) Copii, vă informez, tot colectivul în curte, lângă statuia cea mare, figuranţii sunt liberi, vă informez… Lângă marele nostru poet! Cei mici să se aşeze în fată! (Elevii părăsesc scena, cu excepţia Cristinei Iovan, înlocuitoarea de ultim moment a Vrăjitoarei; peruca de sperietoare de ciori, costumaţia cu totul nepotrivită îi subliniază şi mai pregnant tinereţea, o anume simplitate frumoasă şi o mare nedumerire faţă de neaşteptata ei „aruncare” în scenă. În semiîntunericul sălii – de reţinut -, silueta unui tânăr. Ranet, tentat, s-ar părea, să se apropie de podium. Dar Cristina, relaxată şi amuzata de tot ce vede în jur – nu se ştie observată de nimeni -, a izbucnit într-un hohot de râs. Este momentul în care, spre surpriza ei, dar şi a lui Ranet, tânărul de care aminteam că se aflu în sală, s-a făcut auzit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ANIE: Ofelia, deci?! (Cristina a scos un ţipăt.) Julieta, atunci? Ori, poate, cu adevărat vrăjitoare?! (Cristina îşi smulge peruca.) Deci, tot Julieta, ştiam! (Apoi, revoltat.) N-am întâlnit încă fata căreia să nu-i placă teatrul. (Cristina, intrigată.) şi mă jurasem, zău! Cum o descopăr – gata! Un Corso, două filme, trei declaraţii – şi mă îndrăgostesc nebuneşte. (Ranet se retrage continuu.) Dar îţi place să joci… Mortua est,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ăutând): Cine a vorbi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 reflector. Al treilea de pe dreapta, (Într-adevăr, reflectorul o urmăreş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ăuntru… Vreau să spun din cuşca sufle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verifică): Un mincinos! În cuşc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imbioză perfectă. Am instalat lângă reflectoare un microfon şi îndeplinesc două funcţii: electrician şi sufleur. (Apoi, prevenitor, Cristina agită firele instalaţiei.) Nu trage de fir, c-ai să-l rupi. Este avut obştesc! (Ranet, imobil, urmăreşt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arecum… Sunt în curs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in c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ltima înfăţişare.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in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t dovedi. Te cheamă Cristina Iovan, stai pe rândul întâi, banca a treia, iar eu pe rândul doi, banca n-o spun, secret. (S-a mai aprins un reflector; fasciculele celor două reflectoare se agită a clipă, de parcă s-ar căuta reciproc, apoi unul dintre ele se stinge.) M-ai văzut de prea multe ori ca să-mi poţ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veşti! Nu ştii nimic şi ţi-e teamă. Dacă nu ţi-ar fi, ai urca până sus să vezi cu cin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tunci, te rog… (Reflectorul îi luminează scara.) Este fixată solid. (Cristina începe să urce.) Şi te grăbeşti să urci, ca să nu se vadă că tremuri… (Fasciculul de lumină însă îi urmăreşte, insinuant, fiecare îndoire 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ai su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zi că treapta a opt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u vorbeam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i în faţă un pasaj. A doua uşă pe dreapta este uşa cabinei. Scrie „Sonorizare-lumini”. (Cabina se luminează, ieşind din anonimat exact în clipa în care Cristina va int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zice: „Mâinile sus!” (Schiţează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Puteam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le ridic, că minţi. (Lasă mâin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a derutat doa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 reverberaţii.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eci şi anul trecut, la serbare, tot tu m-ai orbit. Bin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cum nuanţat): Te-am subliniat… (Pardon.) Eu te-am pus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a rugat Gavriliu, de la fizică, nu puteam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a şi acum trei ani, mi-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u – conform indicaţiilor regizorale… (Imitând.) „Ştefane, eroina iubeşte, adică scoate-i ochii, comutează rapid…” Şi-am comutat: roşu intens – iubire, galben murdar – trădare; violet eflorat – gelozie… Până m-am pus şi eu la curent. (Orientate la întâmplare, reflectoarele luminează, rând pe râtul, peruca Vrăjitoarei, nimerită pe capul amoraşului, o spadă înfiptă într-o rochie de epocă.) Viaţa are leg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Violetul nu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ând treci prea repede de la roşu la galben, intervine un bl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tentă la inscripţii): Minţi! Violet nici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combină. Din roşu scăzut şi albastru. (Trecându-şi mâna peste mâna Cristinei). Trebuie doar să centrezi. Nu te speria… Vreau să spun, cu răbdare… Foart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liberându-şi mâna): Observ… E dificil… Se cere şi o anumită vocaţie… (Se privesc îndelung, cercetător, supraveghindu-şi reacţiile.) Vreau să spun… un foarte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cum ai spus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i combinat greşit… (Pauză lungă.) Roşul tău şi albastrul au refuzat să dea violet…! Într-adevăr, cele două culori au rămas separat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dică… nu vrei să-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Vreau să mă conduci până la uşă. (În semiîntuneric, uşa complet etanşa e, într-adevăr, greu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oftim! (Se apropie de uşă.) Cursul e facultativ. Fiecare învaţă când îi face plăcere. (Ştefan apasă pe clanţă, mai apasă o dată, o zgâlţâie puternic – pe faţa lui un moment de surpriză -, apoi cu o înverşunare neaşteptata, începe să lovească în tăblia metalică a uşii.) Nenorociţii! Îi distrug! Ne-au înch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larmată): Cum ne-au închi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u făcut rost de o cheie. Au pus o siguranţă pe afară… Dar mă duc cu ei la director! Nu-mi scapă! Aici e un loc de muncă! (Continuă să b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Poate că au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parg uşa! Cu mine nu se glumeşte! Şi nici măcar n-o sparg. (Trage o măsuţă lângă peretele lateral.) Am să cobor pe burlan. (Se apleacă peste pervazul unei ferestre plasate direct sub tavan.) Î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ncercând să-l oprească): Ştef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ici 20 de metri! Poftim! (O ajută să se urce pe masă.) Într-o clipă su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ţi interzic! (Se privesc clipă, surprinşi, apoi, Cristina, spre cineva de jos.) Ei, portar! (Lui Ştefan.) Uite-l că mătură curtea! Strigă-l şi tu.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e-ar trebui o grenadă. E surd. Încă din primul război. Uite, am găsi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ezamăgită): A reintra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onsolare): Pe la vreo nouă încearcă de obicei toate uşile, controleaz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ar mai sunt şase ore.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că e vreme urâtă, vine chiar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u am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er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ideea în sine că sunt închisă, înţelegi, că nu pot hotărî eu însămi ce fac… Eu nu pot sta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tunci poate tot reflectoarele… Dacă centrăm foarte –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Trebuia să te las să cobori pe b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r mai fi şi un pic-up, făcut de mine, serios! Cu discul acel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Poate îl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ajuri… (Scoate un pache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L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dacă nu poţi sta într-un loc, asta e foarte bine. Urcăm pe acoperiş, facem plaj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u trebuia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 sus se vede întregul oraş. Se vede foarte bine şi gara. (Privind.) Parcă aş zări şi un tren… (Se aude un şuierat.) Să ştii că-i trenul de trei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r fi trenul lui nea Marin. Am fi salvaţi. Şi e chiar trei fără cinc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ar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 pe „Pacificul” mare. Mecanicul! (Apoi, cât se poate de tare, în direcţia gării.) „Întoarce-te mai reped</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a Marine şi deschide-ne uşaaaaa!” (Se aude un nou şuierat. Ştefan îl „cronometrează”.) …patru, cinci… şase… şapte. (Apoi, Cristinei.) Ai auzit. La şapte fix se întoarce. Şi-i parolist, îl cunosc. Stăm în acelaşi bloc. Tine la min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reproş):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ără Ştefan! Ar fi o intimitate. Spune-mi, te rog, Ră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u putem aştepta înţelege-mă! Să cerem cuiv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vident… (Privind din nou pe fereastră.) „Hei, pictoreee!” (Cristinei.) Se face că nu aude, măgarul… (Apoi, din nou chemare.) „M-au închis aici cu o fatăăăăă… Sunt compromis! Ajut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ă mir că nu ţi-e ruşine! (Suspectându-l.) Eu nu văd nici u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care vine în direcţia şcolii, pe bicicleta aceea ciudată… Cu „şevaletul-catarg” legat chiar de gh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Zi că-l vez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am cunoscut în vacanţă. M-a invitat şi acasă. (Chemare.) „H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ictoreeeee! …” Nimic. (N-a auzit.) Tocmai lucra la un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propriu-zis…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einteresantă cu totul. Jumătate romantică, jumătate emancipata, cum e mai rău. Şi locuia foarte departe.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u locuiesc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ră vrei să fi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Laconică. Cum ieşi din piaţă, prima stradă pe dreapta. Ne-am mutat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 bulevard? Noul cvartal? (Jucând marea surpriză.) Şi eu, care n-am ştiut, nu te-am condus… Deşi. Oricât, e un timp, zile la rând…, asta e de-a dreptul criminal… Şi dacă soc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ocotind): Trei ori şapte – 21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age-mi, te rog, o palmă. Cristina… (Explicându-se.) De câte ori sar peste cal şi tu simţi (oferindu-i obrazul), ai dreptul la o palmă. (Cristina ridică mâna şi se pregăteşte… să-l sperie. Dar înainte de a-l „sancţiona” se aude un târâit prelung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u mâna în aer): S-a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ertarea! Semn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scultând):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resc. Şi sună jos, la portar. Poate că-i mama ta. A văzut că întârzii şi vrea să afle de ce. (Pauză.) Şi mai ales cine-i măgarul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ama se întoarce luni.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tunci e tatăl tău. (Telefonul insistă.) Parcă şi aud convorbirea… A spus că vine la şcoală… A şi pornit… E aici… Şi va trebui să te iau de nevastă, ca să salvăm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Tatăl meu 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efuzând): L-am văzu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u e plecat, e aerian complet. Şi n-a fost niciodată la şcoală. Nici nu telefonează. Are princip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dmirativ): Modern, frumos… să ia exempl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n plus, are de predat un roman, scrie foarte încet. Dar dacă totuşi vrei să m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onformându-se): „Ştefan Răducu, accepţi să iei în căsătorie, de bunăvoie şi nesilit de nimeni…” (Pauză.) A încetat să mai sune. (Răsuflă uşurat.) Aveam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ă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Dar l-am zărit mai înainte pe Geo Ranet ieşind din curtea liceului şi aş fi putut să-l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Geo Ranet? De ce nu l-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r fi fost în stare să vină. Şi pe urmă. Ranet n-ar fi înţeles mai nimic. Sau ar fi înţeles altceva… Ar fi scris şi în jurnal. …Că are un jurnal,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e mâine mă îndrăgostesc de R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a îndrăgostit el, mai de mult; nici o grijă. Te-a şi văzut urcând. Era mai înain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Poate că el ne-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asta nu! Fantezi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ineva ne-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 orice caz, un om care a avut o idee, care a gândit… Ceva în gen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au poate un nud de-al tău… Cineva cu care te-ai înţeles să ne închidă aici! Dar mâine am să reclam! Că ai un milion de relaţii, ştiu eu… Şi am fost o proastă că am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urmărind pe ceas): 23 de secunde… Mă aşteptam la 30. (Punând o placă.) De câte ori 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e un milion de ori. Ca şi tin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 câte ori ai iubit” e titlul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Iar eu te-am informat că am iubit de un milion de ori. (Văzând că a oprit discul.) De ce l-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m auzit parcă un zgomot… Se aprop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eci, şi laş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r fi vorbit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u vreau să se vorbească! Pune-l din no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ntuind exact răbufnirea): Deci, ţ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n-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nu? (chiar nu?) sau nu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e să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imic. Înseamnă că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ine şi ce merita? De ce atâtea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Un măgar! Mi-a spus ceva despre tine… Susţinea că nici nu ştii s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Ba ştiu! Dar nu ţi-a spus nimeni – nimic, niciodată! Sunt obişnuitele tale minciuni, tehnica tatonării. Ca să ştii cât de departe poţi să mergi. Şi dacă te voi iubi… Ei bine, află că nu, nici măcar un sărut! Să ştiu bine că stăm aici până mâine! Pentru că eşti cel mai banal dintre puşti, şi pe deasupr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ar tu vrei să faci trei copii cu inginerul acela supermoral, în vârstă de 51 de ani, care te iubea de l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epăşită): C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arele laureat, tipul acel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u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m făcut şi eu un efort de memorie şi am citat din Horaţiu Iovan, tatăl tău, cunoscutul scriitor pentru tineretul şcolar, pagina 63 sau 165, în care eroina, demnă şi cuvioasă, respinge sărutul penibil care i-ar fi alterat viitorul şi certificat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ărută-mă, poftim! Plata pentru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egretând): S-a aprins lumin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Insist. Vreau să fiu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r scrie prost, recunoaşte! Şi ne desfigurează, nu c-ar fi tatăl tău… Şi te-ai învăţat să repeţi frazele lui care „sună”. De ce ne face frumoşi şi nu aşa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in cauza ta! Pentru că minţi excelent şi pentru că afară, pe stradă, şi în clasă eşti un altul, schimbat. Şi minţi chiar şi în clipa aceasta, discutând cu mine despre literatură, atunci când tu urmăreşti un lucru precis şi respiri agitat… Iar eu sunt la fel ca şi tine, o prefăcută şi o proastă, acceptând să discut despre taţi. Şi el, naivul, retras la capătul lumii, n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aţii-s naivi,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Pe la vreo 9, diseară, îi voi spune că am avut repetiţie la cor. Am să-l mi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red că au minţit şi ei.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ar fără violet şi albastru. Fără pic-up, locomotive. „Pacific” şi pictori… (Pauză.) Ai tă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ş prefera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er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 băut n-am nimic. Am fost tăiat de l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eci eşt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FAN: Am 31 de străzi ale mele, 3 parcuri, 22 de bănci, şi mai am o scară metalică – treapta a opta lipseşte -, o scara ducând direct spre acest „turn” izolat…, pentru că nu e o cabină de sonorizare, cum ar părea la prima vedere, e un turn, o redută, şi acesta-i punctul meu de observaţie. (Deschide larg fereastra). Ce înseamnă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Foarte sărac. Ca şi inginerul acela de la pagina 65. Fără nimic în plus, poate cev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ută-ţi atunci inginerul! Aruncă-te de gâtul tăticului care a crescut o 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am să mă arunc, am să-i spun adevărul. Cum am urcat pe scară, cum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şt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va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m să-i explic că am venit să te caut, cu bună-ştiinţă, înadins. Că aş fi vrut să fie ca niciodată în viaţă… Dar tu mi-ai propus să dansăm şi mi-ai vorbit de cele 31 de străzi ale tale, ca în cărţile lui Horaţiu Iovan… scuzându-te… că nu ai coniac. Eu însă voiam să mă înveţi ce nu ştiu… Cum se trăieşte între patru pereţi… Şi să te văd cine eşti! (El aprinde un reflector, ea îl stinge.) Pe dinăuntr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propie-te de uşă, apasă, acum, pe clanţă. (Ea se apropie, apasă şi uşa se deschide.) N-a fost nici o clip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tiam. Acum ai fos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itele aceluiaşi context scenografie (deci, fără o schimbare propriu-zisă a decorului) – un mic laborator foto, cu un aparat măritor, tăvi pentru developări şi fixaj, obişnuita lumină roşie, folosită pentru copierea imaginilor, umbre mari pe pereţi şi, mai ales o muzică modernă, ritmată, parvenind de undeva, de departe. Ranet – în faţa aparatului de mărit. Tocmai intrând în scenă şi încercând să descifreze un bilet –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FFAN (citind biletul): „Laboratorul foto e la etajul 1 al casei de cultură. La parter va fi dans. Fă-te că nu observi. Întreabă de Ranet…” (Împăturind biletul.) Iubitul meu Ranet – de care sunt rugat să întreb – se află în această clipă aici. (Ostentativ.) Era să nu te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Închide uşa mai repede şi fii mai puţi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am făcui decât să mă conformez indicaţiilor cuprinse în bilet. (Pauză.) Cât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Eu te aştept de la 7 şi este aproap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seamnă că ai avut de lucrat un milion de fotografii şi că-ţi displace dansul, dacă între timp, fireşte, ai reuşit să înveţi… Eu însă prefer parterul (sens: sala de jos) şi restul. Drept pentru care îţi mai acord un minut, din care au şi trecut 25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Bine. Mai aştept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Ai să te fac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ă îndoiesc. (Provocându-l din nou.) Apropo! Ce se întâmplă dac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Mă pregăteam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tunci n-o mai aprind. Dacă nu te incomodează şi nu-ţi voalează toate mizeriile astea, îmi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o aprinde el): Când ai plecat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ealizând schimbarea de ton) Adică, „scurt 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Cât se poate de scur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m plecat când am avut chef.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Or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a orele 19.04 minute şi 25 de secunde ieşeam pe uşa cabinet de sonorizare-lumini. La 19.06 şi 53 de secunde mă aflam la portar, cu care am discutat alte 45 de secunde şi 3 zecimi, despre fumat şi femei, ca pericol social. Şi, în general, dacă-ţi închipui că am de gând să te iau în serios, ori să mă sperii de mutra ta încruntată,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Îţi scriam în bilet d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i, aşa începe să-mi placă: ăsta sunt, asta vreau, cât ar trebui să mă coste… Teatrul, cum zice colega noastră. Fana Ifrim, este foarte bun, deşi nu întotdeaun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Plus acele situaţii speciale, când simţim nevoia subită de a improviza. Ne amintim că avem o piesă a noastră, trăită… un îndepărtat 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 alte cuvinte, ai fost în sală şi în timpul discuţiei cu Fana! Şi m-am uitat doar să văd… Lucrezi îndeajuns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Iar alteori, pentru reuşita deplină a scenei, o amestecăm pe Ofelia, Julieta,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ără Desdemona; nu e în reper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Continuu să aştept un răspuns… (Agresiv.) Şi-a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înainte de a şti ce te-a supărat cel mai mult: că mi-am bătut joc de anticipaţia ta, cu peste 15 ani… Sau că m-am străduit să explic unei neştiutoare… cum se aprind refl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Uiţi că am fost în sal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uit deloc, dimpotrivă. Parcă te văd şi acum înaintând prudent spre Cristina şi abia aşteptând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retrăgându-te demn, în timp ce eu încercam s-o conving că n-are nici un sens să urc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Ce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ă urce atât de încet… (Pauză pentru savurarea efectului şi, brusc.) Te-am mai văzut, de altfel, şi când părăseai curtea liceului, lăsându-mi acest plăcut bileţel. (Îl agită din nou.) Chiar i-am şi spus Cristinei, cu care mă aflam pe acoperiş, tocmai îşi pusese costumul de baie: „Iubitul nostru Ranet, dobitocul, iar mi-a lăsat un roman”. Şi ea a râs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Iubit sau dobitoc? Aminteşte-ţ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50-50. Apoi, am lăsat-o să creadă că tu ne-ai închis în cabină; mărinimos, ţi-am luat tot eu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Ca s-o conving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vident. Iar între timp, fiindcă tot se înnourase şi se făcuse răcoare, am reflectat, împreună, asupra succeselor biologiei moderne şi am jurat să ne călugărim. Asta între 18,39 şi 19,0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Şi după orel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e-am repauzat pe o bancă, în parc, dacă cunoşti această noţiune, repaus; iar ne-am plimbat, iar ne-am repauzat… Şi, în sfârşit, am condus-o acasă, unde intrând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Tot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de aici începe schimbarea… L-am cunoscut pe Horaţiu Iovan, scriitorul, pe care l-am rugat să nu-i dea voie Cristinei să se mărite cu nimeni şi s-o rezerve colegului meu Geo R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o scurta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ercând să nu dea importantă): Din simpati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49 la sută… şi, ca să-ţi amintesc că m-am săturat de măgării – alt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ăgării sunt biletele tale 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De mâine – punct! Predai cheia cabinei, cu o foaie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criu şi pe tablă, în clasă: „Nu vă apropiaţi de Cristina, pericol de moarte. R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Inclusiv povestea cu reflectorul albastru, uşa veşnic închisă, iubirea fulgerătoare. Şi n-o amesteca pe Cristina… Ce nu scrii tu – 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ntem de 11 ani împreună, Ranet. Nu m-am speriat niciodată. Şi ar fi fost mult mai cinstit să-mi explici că-ţi place individa, şi gata, că i-ai făcut fotografii în 115 poziţii, poftim, că ai întreprins cheltuieli şi că dreptul primului venit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Poate mai ie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ntru autorul unei anticipaţii, „literat cu maniere”, mi se pare cam mult, ca să nu spun vulgar… Fana ar fi fost de-a dreptul şocată, ar fi renunţat şi la rol… Dar tu preferi să afli, probabil, de ce m-am legat de Cristina. (Şi răspunzând tot el.) Din plictiseal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u m-ar mi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din dezinteres… Pentru că tatăl ei are magnetofon şi maşină… Iar Cristina – are „10” pe flanc la romană şi ai putea să-mi facă lucrarea… Stai, să-mi notez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Asta începe să-ţ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otând): Aşa. A se vorbi cu Cristina. (Lui Ranet.) Dacă-mi face lucrarea, scap de cor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Ai calcul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am calculat; dar din discuţii se nasc totdeauna idei. (Continuând să noteze.) A se telefona imediat. (Din nou lui Ranet.) Îi spun că-i sugestia ta şi că nu te-am apreciat suficient. Eşti un tezaur, R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Eu zic să te astâmperi şi să înţepeneşt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Până nu-mi ie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i, nu vorbi…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Şi nu pune mina pe clanţă! (Îi taie drumul.) Pentru că tu l-ai cunoscut până astăzi doar pe „iubitul Ranet, dobitocul”, elevul serios şi lăudat de profesori… Şi ţi-ai bătut joc: că aş fi „un mălai mare – patent”, care şi-a sărutat doar părinţii şi de două ori o mătuşă, şi aş mai fi „un naiv cu brevet” ori cu „jurnal”, cum spuneai, pentru că am simţit nevoia, într-adevăr, să am un jurnal în care să-mi notez ceea ce cred eu de cuviinţă. Şi îmi notez. (Gest spre jurnalul care se află undeva, pe o masă; apoi provocator.) N-ai decât să mi-l furi într-o zi, să-l citeşti! Şi poate vei înţelege, citindu-l, că tu n-ai cunoscut până azi, decât o jumătate din mine, cea care rabdă insultele. Dar mai există şi a doua, un al doilea Ranet, care nu mai trece nimic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reluând): Comunică tot dirigintei, convoacă adunări, organizează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ici o grijă – am să orga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re cele mai aspre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Am să le cer. Cât se poate d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vei scrie, în sfârşit, încă o piesă: Viitorul al III-lea, în care incriminatul, reeducat prin sancţiune, devine super-fizician atomist. Dar, fă-mi şi mie o favoare, Ranet, una singură. Ultima. Scrie-o la timpul prezent. Şi dă-mi şi mie cuvântul, în piesă, fie chiar la sfârşit, ca să-ţi explic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am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inţi din prostie, Ranet. Mult mai periculos decât mine. Pentru că eu mint fără pretenţii, ştiind pur şi simplu că mint… Dar tu minţi calculat. Invoci, de fiecare dată, morala, ca să-ţi poţi ascunde cea mai banală invidie, şi soliciţi sancţiuni ca să scapi de rivali. Şi asta aşa-zis „cu cele mai bune intenţii” convins că minciunile tale ar fi utile cuiva… (Se aude un fluierat de uzină.) Dar a sunat de 11. Nu-ţi mai pierde vremea cu educaţia mea. Eu nu-s recuperabil decât în Viitorul al III-lea. Ţie, în schimb, dacă întârzii, mămica o să-ţi facă scandal. O să-ţi închidă uşa. Hai, du-te acasă, Ranet… Eu sunt mai ferici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Fericit, că ţi se iar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ericit, că am două case, Ranet. Patru părinţi, ăsta-i norocul meu! Şi nu mai fă mutra asta. Invidiază-mă, iubitul meu prieten Ranet! Pentru că ăsta-i cel mai mare noroc: să nu ai obligaţii. Să vii acasă oricând. Şi să nu-ţi vină să te mai duci nicăieri… Hai, cară-te, Ranet. Tu eşti u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Cum patru părinţi? Nu mi-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m minţit şi eu, 11 ani. Diriginta şi şcoala, pe toţi. Pentru că mi-era teamă de invidia voastră. Să nu-mi pierd situaţia, marele meu noroc. Pentru că este un noroc: mama – mă întreabă dacă am nevoie de bani, iar noul ei soţ se conformează şi nu pot să-l refuz… (Ştefan se înclină.) Mersi… Iar mama de-a doua îmi motivează absenţele: „A fost foarte bolnav!”, în timp ce tata, care-i şofer, mereu pe drumuri: Galaţi, Braşov, Sibiu… „Şi ce să-ţi mai aduc, Ştefan? O cravată?” (Conclusiv.) Am de-acum şase cravate. Şi tu numai una, Ranet! Eşti u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u trebuia să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trebuia s-o spun nici acum. Sunt convins. Dar am vrut să te bucuri şi tu. Să ne bucurăm împreună, Ranet. Şi-ai merita o palmă, una uşoară, fireşte, în glumă. Dar eu n-am dreptul, sunt puţin prea bogat. Şi-apoi, tu n-ai nici o vină, Ranet, că te-ai culcat, în fiecare seară, între 10 şi 11 şi n-ai avut voie să iei măcar un patru, de leac… Ne deosebim. Ranet… Şi, în plus, nu uita, sunt bogat: am 31 de străzi ale mele, o cabină pe jumătate redută şi multe, multe cuceriri. Ultima e Cristina… Dar fii, te rog, liniştit. O să dureze puţin. Pentru că toate aceste fiinţe sunt exagerat de curioase şi vor să afle cum am ajuns acolo, sus, la cabină. Şi eu le spun: m-a descoperit Gavriliu. Apoi, vorbim de taţi, care mie îmi displac din principiu. Iar dacă mă întreabă „cine-s părinţii tăi?”, le dau cuvântul meu de onoare că sunt fachiri, maharadjahi, campioni de floretă. Când sunt mai multe personaje în scenă – învaţă şi tu de la Fana – întreabă mult mai puţin. (Compătimindu-l din nou.) Nu te pricepi la teatru, Ranet, şi scrii într-una prostii. Dar ai uitat să-mi spui: cui predau cheia cabinei şi foaia explicativă? Hai, spune! Ce-ai amuţit? Nu mai e nevoie s-o scriu? Nu mă pui în discuţia şcolii? Nu mai ceri eliminarea? Parcă aşa îmi promiteai în bilet… (Şi pentru că Ranet nu răspunde.) Ei, atunci eşti drăguţ. Am să-ţi fac şi eu o favoare. Sau, mai bine, un schimb. Am să renunţ la Cristina. Evident, după teză. Iar tu, drept mulţumire, ai să uiţi toată această discuţie. Ca şi cum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am să uit nici un cuvânt. Transmit totul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m să spun că am glumit. Că sunt invenţiile tale. Invenţiile unui prost cu jurnal… Un jurnal pe care l-aş tipări cu plăcere la adânci bătrâneţe (îl ia cu atâta dezinvoltură, încât faptul trece neobservat; apoi, în timp ce-l va strecura într-un buzunar, ca pe un preţ al „nepublicării”). Te sfătuiesc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a observat nimic): Am să-i transmi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tunci, eşti prost fără nici o scăpare! (Pauză.) Te rog, pentru ultima oară, să uiţi to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De ce să ui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reau să rămân fericit! Ţi-o las definitiv pe Cristina şi-ţi dau, în plus, şi un sfat. Un sfat hotărâtor, să nu-l uiţi niciodată: iubeşte-o fără jurnal… Urcă şi în turn… Ţi-l cedez. N-am monopol la nimic… Dar iubeşte-o azi! Până nu se mărită cu altul… Pentru că, spre deosebire de Fana, te avertizez. Cristina se mărită cât ai bate din palme. Şi e păcat. Iar eu rămân cu Fana, o reeduc, întreprind o acţiune obştească. (Ranet, o nouă palmă.) Numai că ai întrecut măsura, Ranet. Palma asta, a doua, a fost cu totul în plus. Eu îţi vorbeam de Fana şi tu n-ai înţeles nici măcar de cine-ţi vorbeam… Nefericit ce eşti! Urs! Troglodit!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ă, în limitele aceluiaşi decor funcţional, camera celor două surori. Fana şi Eliza Ifrim, importantă fiind nu atât alegerea elementelor care vor sugera decorul, cât crearea, cu ajutorul recuzitei, a acelui amestec de ordine exagerată şi dezordine-limită, specifice oricărei camere în care locuiesc două temperamente atât de profund diferite. Dacă o terasă, bunăoară, un fotoliu, o măsuţă de lucru şi o frânghie de rute pot avea acelaşi efect, camera – evident – e în plus. Ca desfăşurare a scenei, subliniem că, tocmai în momentele de maximă confruntare, le vom regăsi sufleteşte surori. Duşmănia lor este tot afecţiune. Dar o afecţiune aparte. Iar acuzaţiile reciproce, paradoxal, sunt tot atâtea prilejuri de reciprocă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porind dezordinea camerei): Am nervi – sunt nervii mei! Turbez – cu atât mai bine! Explodez – mă priveşte! Dar dacă pun un lucru pe masă vreau să-l găsesc tot acolo. Pe masă! Pantofii lângă scrisori, şi ciorapii acolo unde am vrut eu să-i arunc, sub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Zi 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Iubesc dezordinea mea! Nu mai fi atât de subtilă, şarpe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Te-ai trădat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ar un şarpe cu aer de madonă sixtină! Gata să mă salvezi la fiecare două minute de la ultima compromitere. Cea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l iubeşti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Iubesc toţi Ştefă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 eşti înnebunită din cauza ei, a Cristinei, c-au stat toată după-amiaza acolo, su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ă fi rămas toată noaptea.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ar au stat. A urcat la el. Asta-i adevărul. A văzut şi R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Binevoitorul Ranet, care a dat imediat telefon colegei sale, Ifrim. Să afle toată şcoala, tot oraşul! Nu cumva să nu aflu şi eu! Şi-am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 m-ar mi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m să-l ucid pe Ranet. Şi mai ales pe tine. Că v-aţi adunat, doi îngeraşi, veniţi direct din viitorul al doilea, să discutaţi despre iubire. Ei, nu, îl cobor eu pe domnul Rane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i ţi-a cerut ţie sfatul! Ţie – marca specialistă a liceului, responsabila cu toceala, tu, care n-ai sărutat nic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uferi că ţ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i-aţi hotărât imediat o adunare festivă, o discuţie în clasă, o scrisoare la ziar… sau poate i-aţi spus dirig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Ţi-ar fi convenit, cred şi cu. Ai fi fost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u –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Uite-te cum arăţi. Eşti gata să mă z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Ba bine că nu! Poate ai vrea să te mângâi! Ce ţi-a venit să te amesteci? Cine ţi-a dat dreptul să judeci ceea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Fii cel puţin cinstită. Zi 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u-l pot iubi. Ştefan e pentru mine un puşti. Un puşti cu care m-am plimbat într-o seară. M-a sărutat sau nu… Asta a fost cândva şi am uitat. Eram însă a 15-a lui aventură sau prima. Iar eu, din naivitate, am încercat să-l trezesc şi să-i spun că „aventurile (subliniind, cu bună-ştiinţă, livrescul) – chiar şi cele frumoase – citeşte! (îi aruncă o carte) – ucid în noi aventura. Şi viitorul al doilea – dar nu al lui Ranet – trebuie să devină prezent” Tu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Ce-i viitor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Terasa de peste drum – stai că găsesc (răsfoieşte acelaşi volum) – iar prezentul este terasa asta, a noastră. A scris-o chiar Horaţiu Iovan. (Apoi, renunţând la volum, nici un moment metaforă, ci plasticizate imediată, prozaică.) Şi poate că are dreptate şi el: terasa de-acolo (gest peste drum) n-o văd, e în întuneric. Nu-i locuita. Blocul n-a fost încă predat. Şi pe mine, în plus, mă interesează ce se întâmplă aici, pe această teras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 ce s-a întâmplat su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abina-i tot aici. Este… aces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tunci, e aici şi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Fireşte… (Se aşază pe fotoliu, îşi aprinde veioza, o stinge, o aprinde din nou.) Cristina este ziarul de azi, care-i mai nou decât cel de ieri, dar mai puţin decât ziarul de mâine… Şi un ziar nu-l poţi citi decât o singură dată. Mâine, împachetezi cu el un pantof… Dar tu nu mă poţi înţelege… (Stinge încă o dată veioza, aruncă ziarul din mână.) Pentru tine, ziarul e ziar, şi fotoliul –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Cristina-i mai frumoasă ca tine, de ce complici? Resemnează-te! Nu mai fă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Frumoasă? Şi tu eşti mai frumoasă! Vino în faţa oglinzii. (O trage lângă ea.) Mult mai frumoasă chiar… Mai ales când iţi vine să plângi… Dar cine-ţi vrea frumuseţea? Cine se schimbă cu tine? Eşti un Ranet în fustă. Nu atrag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am să-ţi mai vorb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Învaţă mai întâi să vorbeşti! În loc să plângi, să te aperi… Şi asta fără să alergi pe terasa de peste drum, ca R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ă pleci! Să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u singura deosebire că tu mă invidiezi – ceea ce-i foarte frumos -, în timp ce Ranet, din întuneric, de acolo (gest spre terasa opusă), mă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Te acu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Plângând. Dar plânsul nu se vede. Rămâne aici, între noi. Şi pentru cei dinafară rămâi cea mai nevinovată: fata care n-a plâns, n-a râs, n-a vorbit, n-a tăcut. Şi-ai să te căsătoreşti într-o zi cu un Ranet de vreo 4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 tu nicioda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e ce niciodată, Ifrim? Pentru că nu sunt premiantă ca tine? Pentru că văd ceva mai departe? Ori pentru că îmi place să cânt, să dansez,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Te-ai sărutat c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u-mi amintesc 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ar inginerul ac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 fost un inginer, a fost o zi, o seară… A fost revelaţia că există un astfel de om. Un Ştefan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 studentul de la fil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Tot un Ştefan… Dacă-l voi întâlni vreodat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Mi-e ruşine că am o sor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i mie. Pentru că vei deveni un apreciat doctor în ştiinţe, o femeie foarte stimată, dar cu o mie de crize care va plânge în pum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Eşti rea! Eşti rea! Şi inventezi… Eşt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O vrăjitoare, sau, dacă vrei, o dirigintă… Ăsta e rolul meu! Nu l-am ales, mi-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Te iubeşti do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i tu la fel. E, de altfel, singurul nostru lucru comun. Poate şi răutatea… Dar tu n-ai fantezie, îţi lipseşte cian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Parcă-i văd braţ la braţ, într-un parc… (Răzbunată.) Pot avea fantezi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Te înşeli. E târziu. Acum dorm amândoi şi se visează cel mult pe banca din colţul aleii, unde e bec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au sărutat în turn. S-au săruta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 te doare… Te leag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Mă leagă o mare tristeţe. Şi mă doare pentru pictorul cu şevaletul-catarg. Mă doare pentru locomotiva „Pacific” şi mă doare mai ales că, încă în seara aceasta, Ştefan, notându-şi numele noii sale cuceriri în agendă, îi va trece alături un „nouă plus”, sau – cine ştie – dacă a fost prea cuminte, un „şapte”… Mă d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acă te durea şi l-ai fi înţeles mai demult, nu ajung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cum îl aperi t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re şi el o dramă. Mi-a spus-o mai înainte Ranet. Dar tu n-ai fi băn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tefan – un c”m cu drame? (Se amuza îndelung.) A, nu… Ştefan este un mic actoraş, cu un singur rol, incapabil să inventez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re două case şi pa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 o minciună! Este invenţia lui! Se scuză prin cei patru părinţi, ca să fie compătimit şi iertat. Dar este un truc, dumnezeule! Am să-i spun totul Cristinei! Chiar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ă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formând un număr de telefon): Alo! … Bună scara… Cristina? Ascultă-mă bine şi nu mă întrerupe, sub nici un motiv. Dacă întrerupi, închid. Nici să nu întrebi de unde ştiu tot ceea ce-ţi voi spune acum. Ascultă-mă foarte atent… Jur să nu mint! Şi, ca să pot vorbi, te asigur, îmi trebuie un foarte mare curaj. Nu răutate! Curaj! Un curaj care, privit din exterior, poate să pară urât, foarte urât! Dar nu-i nici într-un caz gelozie… Să nu crezi cumva că-l iubesc pe Ştefan! Nu! Nu-l iubesc! Poate că nu l-am iubit niciodată. Dar nici el – e singura lui dramă reala – nu mai poate iubi… Şi tu ai fost pentru dânsul un joc! Te-a trecut în carnet: aventura cu numărul 16 şi ţi-a pus un „nouă plus” sau poate, numai un „şapte”… Dar atât: o notă, un număr, un nume. Ai fost o experienţă. Ultima pentru orgoliul lui. Iar prietenii lui, pictorul şi nea Iancu, Marin, de pe „Pacific”, şi turnul, străzile lui cu amintiri, sunt doar un joc. Un ritual. Fereşte-te! Mâine va afla toată şcoala. Ştefan va povesti tuturor: lui Ranet, lui Ifrim – care sunt două molii… Şi n-are patru părinţi, cum va încerca să se scuze. E şi aici o minciună. Un subterfugiu comod, care a simţit că „se poartă”. Să aibă o dramă şi el: o familie, care a încetat să mai fie familie… Dar nu-i adevărat! Aşa că, mâine, Cristina, aşteaptă-l la intrarea în şcoală şi spune-i tu, mai întâi, că ai glumit. Că ai vrut doar să-l cunoşti, să te amuzi puţin… Şi repetă acelaşi lucru faţă de Ranet şi de Ifrim. Pentru că nu sunt decât două molii, doi ingeraşi oribili! Au şi vorbit despre voi! După ei, ar fi trebuit convocate şedinţe şi planificate discuţii… Şi-ţi spun toate acestea, Cristina, pentru că tu eşti altfel. Eşti cuminte, frumoasă. Şi n-ai uitat încă să râzi. Tu râzi foarte frumos. Şi nu eşti acuzată, ca mine, că le-ai sărutat cu o sută… Dar eu nu mai ţin minte pe nimeni. Şi dacă nu ţin minte, înseamnă că n-a fost aşa. Numai tu, înţelege-mă bine, consideră totul o experienţă închisă. O simplă experienţă. A fost o lecţie doar… despre dragoste. Dar nu ni s-a predat „când” şi „cum” trebuia, şi-am dat extemporal… Am luat „3”. Important e să fie ultimul „3”. La reveder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Fana, tu vei fi o mar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Că eu sunt o proastă, Fana. Nu sunt nimic… Sunt I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Tu ai înnebuni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Plâng pentru mine, Fana. Că n-am luat niciodată un „3”. Şi pentru că tu ai format numai cinci numere, nu şase. Şi n-ai vorbit cu nimeni. Ai vorbit doar pentru mine. Şi mi-ai vorbit cum nu mi s-a mai vorbit niciodată. Tu vei fi o mar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u vreau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ici nu plâng. Mă bucur. Şi râd… uite, (încearcă, dar inerent – eşec), că mi-ai spus adevărul… Şi mă bucur că nu te-ai iubit niciodată cu nimeni… Sau te-ai iubit, dar ai uitat, şi-atunci n-a fost totuşi iubire… Şi-mi pare rău că n-ai avut curajul să-i spui totul Cristinei. Cineva trebuie să aib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Va afl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 într-o zi! Trebuie să afle peste un singur minut, peste o singura clipă! … Şi-am să-i spun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liza, te rog… (Încearcă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la telefon): Alo! Buna seara. Cristina… La telefon. I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desfăşoară la interval de 7 zile. Câteva noi elemente de decor sugerează sala de gimnastică a şcolii. În scenă, Fana, în picioare, pe bârnă, încearcă să ajungă la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ana, te rog! Este absolut fără sens! Şi nici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deea mea? Să faci exerciţii la b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ă ne întâlnim în sala de sport. Nu m-aş fi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ana, eu îmi joc cartea cea mare. Peste două ore exact, pot fi dat afar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i eşt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prezicătoare modernă): Dacă ajung până la capătul bârnei fără să cad, îţi rămân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a chemat diriginta… De discuţia asta depinde… Tu nu auzi ce-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ceiaşi joc): Mă concentrez. Est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ana, diriginta are încredere în tine. Ştie că eşti nebună… Tu ai putea să-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i pentru „explicaţii” ţi-ai amintit că există o Fana… Vechea Fana I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u mă cunoşti… Tu eşti singur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ingura – eu? (Îşi pierde echilibrul.) Fii cel puţin cinstit. (Sare jos de pe bârnă.) Spune-mi că, faţă de Cristina, sau de oricare alta, trebuie să „pari” şi să-ţi păstrezi o imagine nealterată… Că pentru aceşti îngeraşi – nu-i aşa? – trebuie să ai o cămaşă curată şi un suflet de neînţeles. Pe când cu mine-i mai simplu eu te cunosc de mult, şi n-o să se întâmple nimic dacă vei fi mai neîngrijit şi îngrozitor de speriat. Dar, hai, spune odată ce vrei: o mângâiere, un sfat, ori, poate, să-i dau asigurări dirigintei că Ştefan Răducu, dintr-a XII-a, se va îndrept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ci,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u emoţia unei declaraţii de dragoste): Luminal – dacă vrei, 20 de pastil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u eşti lucidă, 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Pe vremuri era un defect: „eşti prea lucidă. Fana! Tu şi când săruţi, ref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u mai rămas două ore! Voi fi dat afar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r nu am nici o vină, înţelege! S-au adunat aparenţe! Nu-s strălucit la română, admit: nu am decât note de „3”; sunt uneori şi obraznic… adică spun în fată ce cred şi, poate, cui n-ar trebui; n-am înţeles nici de ce ar fi fost necesar să fac pe călugărul la vârsta de 18 ani împliniţi şi am recunoscut că am avut două-trei cuceriri, nu am stat să le număr… Dar care-i vin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erul de nevinovat. Şi ideea asta stupidă de a încerca să joci teatru cu mine, când eu te cunosc – şi tu ştii – cum îmi cunosc buzunarul… Şi faptul că-ţi scoţi, în prim plan, cuceririle – pentru că m-aş număra printre ele dar ascunzi foarte abil, ceea ce e mai grav, că eşti un mic prof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u prof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a, profitor! Şi pentru un sărut, două comutatoare, „roşu intens şi albastru”, plus o centrare lentă – interesate şi ele – i-ai cerut unei naive patente să-ţi facă teza a doua zi, la româna „Hai, Cristinel, te rog, să nu rămân cor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e-a dat două subiecte, ascultă: poetul preferat – o prezentare banală, dar eu n-am nici un poet preferat; şi o compoziţie liberă: „Ziua cea mai frumoasă”, ceva cu floricele, la care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Pentru că n-ai avut o astfe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ă fi scris adevărul… Pentru sinceritate ţi-ar fi dat două punc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ă pe dirigintă o fi chemând-o Fana Ifrim, şi-i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Vrei să spui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bagă nasu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re un nas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r n-am copiat, tu n-auzi?! Cristina a ridicat foaia de hârtie spre mine şi, pe foaie, fără să ne fi înţeles dinainte, scrisese numele meu. Ce-aş fi putut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u înţeleg… Tu îmi spui mie cam ce-ai dori să-i transmit eu dirigintei, sau vrei, într-adevăr,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puteam s-o opresc, ăsta-i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eci, tu ai fost obligat să accepţi toată această substituire: tu te-ai sacrificat, ai fost constrâns, victim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ictimă, da… (Apoi, renunţând.) Am avut ş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i dacă teza ţi-ar fi fost anulată, fără nici un fel de sancţiune… ai fi fost liniştit? Recunoa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nul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Vin de la dirigintă. Mi-a spus că reflectează… Adică, s-a ş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imt invenţiile tale. Ce căut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fără să-şi dezvăluie improvizaţia): Ştia cam fost într-o vreme prieteni şi-a vrut să-şi formeze o părere. Adică, să mă întrebe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 cuvântul tă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m plecat de la ea acum o jumătate de oră. (Calculând cu precizie efectul.) Secretara tocmai „bătea” decizia d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cizia? Doar tu singur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u scria pentru ce. Adică scria… Dar nu era nimic despre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ntru jurnal, e clar! M-a reclamat Ranet: (Pauză.) Ştia şi de jur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bsolut tot. Aflase. Dar nu de la Rane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ă-s somnambul şi vorbesc noaptea-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Te poţi trăda şi altfel. Şi te-ai trădat încă de-a doua zi, deşi… Interesant… Cum ai reuşit să i-l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i l-a dat, pur şi simplu. M-a rugat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i tu, ca să-l îngrozeşti pe Ranet, ai întrebat-o pe dirigintă dacă jurnalul literar nu reprezintă, în zilele noastre, un gen desuet. (Pauză.) Cum ţi l-a dat? Voia să-i faci cumva o recenzie? Dacă l-ai avut de la el, cu atât mai mult nu aveai voie să-l rupi şi să trimiţi fiecărui elev câte o foaie. Pentru că tu le-ai trimis,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ă dovedească,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iriginta nici n-a urmărit să dovedească ceva. Mi-a şi spus: clasa ştie exact adevărul, opinia e creată… Pe ea o interesa (se simte c-ar dori să vorbească în stilul dirigintei) „cum n-ai înţeles până azi că un jurnal intim nu se poate fura, că-i altceva…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Un sufleţel rănit… (Persiflant.) Ranet să-mi înalţe o statuie că i-am spus adevărul. Să se mai termine odată cu sensibilii ăştia, îngropaţi în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Ţi-era teamă de el, pitecantropus! Voiai să-l compromiţi! Deşi în faţa lui ai încercat, numai în urmă cu câteva seri, să-l înduioşezi cu dramele tale, pe care nu le-ai trăit, cu cei patru părinţi… Şi asta i s-a părut de acum dirig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ci, tot de la Ranet! Şi mai voiai să-l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u, asta ştia de la mine. Pentru că invenţia cu cei patru părinţi n-am putut s-o ascund. Nu mai era o teza înlocuită în mod stupid, nici un jurnal pe care ai îndrăznit să-l distrugi. Era de-acum un calcul şi – cum zicea diriginta (din nou efortul de a-şi aminti exact) – o maşinaţie, o înţelegere dubioasă a vieţii şi o adaptare la consensul unei aparente morale: „Nu e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ebuia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ram obligată s-o fac… Numai că n-am fost în stare. N-am putut să i-o spun nici Cristinei. Şi numai naivul Ranet a încercat să te apere în faţa dirigintei, rugând-o să nu te elimine… pentru că ai avea pa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nuitor): Naivul Rane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l nu pute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dirig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tii cât se poate de bine. Te-a rugat să inviţi pentru astăzi, la şcoală, pe unul dintre cei pa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incer sau jucând foarte bine): Că apăs pe un buton şi-i aduc la comandă. Nu-i cunoşti pe ai mei. N-am avut pe cine s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u m-aş fi dus la pictor. L-aş fi rugat să se prezinte la şcoală şi să se recomande drept tatăl me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 care pictor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el cu şevaletul-catarg, pe care l-ai cunoscut în vacantă şi lucra la nud… Dar tu n-ai îndrăznit, se înţelege, pentru că pictorul, fiind şi el un naiv, ar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ictorul n-a existat niciodată. A fost cre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tunci l-aş fi adus pe nea Marin de pe „Pacificul” mare, colocatarul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a existat nici el… L-am inventat împreună, t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ar dacă i-am inventat împreună şi-au fost cândv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trerupând-o): De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a, asta… Ar fi trebuit să mă întrebi cel puţin! Şi să nu iei aerul acesta de acuzat pe nedrept… Pentru că nu mie mi-a venit prima oară ideea să mă prezint la şcoală cu un tată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ă s-a prezentat, ieri după-amiază, la cancelaria şcolii, actoraşul acela cu care te-am văzut de câteva ori împreună şi despre care ţi-am spus că-mi displace, că are ceva de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sta a spus-o şi el dirigintei. Că tatăl tău este bolnav şi e plecat în provincie şi alte zeci de justificări la fel de puţin verosimile. Dar mintea prost, se temea de urmări şi se contrazice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ci, diriginta 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m simţit eu… şi i-am trimi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irig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Lui, personal: „Fă-te imediat nevăzut, caboti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ar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acă nu-l expediam, zburai pentru totdeauna din şcoală. Pe când aşa, diriginta a înţeles că nu mă număr printre naivele tale (sugerând din nou vorbirea dirigintei), care ar fi fost gata s-o roage, în genunchi, să te ierte. Şi în loc să-şi piardă încrederea în mine, mi-a ceru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ci, sunt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Încă nu. Diriginta nu ştia ce să facă şi m-a rugat să mă transpun în situaţia ei. Numai să fiu cât se poate de sinceră, pentru că părerea mea, cum spunea ea, va fi hotărâtoare în privinţa eli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I-am cerut un răgaz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seamnă că-s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cum un an 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ă nu mai ştiu care e adevărata salvare… Să fii iertat încă o dată sau, poate… (Nuanţează alternativa eli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ana,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m făcut tot felul de prostii, poate mai multe ca tine. Dar nu mi-ar fi trecut niciodată prin minte să chem la şcoală un străin, un tată… adoptiv, de ocazie. Şi nici să inventez patru părinţi. Cum i-ai putut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teriorul casei Ifrim. O ordine mai mult decât neaşteptată confirmă absenţa Fanei. În scenă – Ranet şi Eliza. O atmosferă ciudată. Fiecare vorbeşte mai mult pentru el şi cu sine… Dar replicile, interferându-se, creează aparenţa de dialog. Treptat, pe măsură ce vor îndrăzni să devină mai sinceri, scena va fi mai alertă, cu acuzaţii reciproce, ca între doi complici, care abia acum au căpătat conştiinţa că au acţionat corelat. Apariţia Fanei va pune acest fapt în lumină, rămânând, paradoxal, tot o scenă în doi: de o parte, Eliza-Ranet (o singură identitate), de alta. Fana, oponentul lor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Cum e viaţa, Ranet! Mai că-mi vine să râd. Şi, de fapt, n-ar fi de râs. Ar fi aş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Ce ar f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Ai început totuşi ceva. De ce ţi-e team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Mă gândeam că te cheamă Geo Ranet. Şi de 11 ani ţi se spune Ranet. Mie – Ifrim… Eliza şi Geo ar fi fost altceva. Ar fi sun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Cristina cum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R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Vrei să pu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 poate nu m-aş fi gândit niciodată la alta, dar într-o zi Fana s-a supărat pe mine şi mi-a spus „Ifrimule, aşa şi pe dincolo…” Dar nu din răutate. Şi Cristina la fel „Ifrimule,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Eliza sună prea intim. Deşi nu mi se pare urât. E chiar frumos. Şi după ce ai să te căsătoreşti,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da, de asta sunt convinsă şi eu… N-o să rămân toată viaţa Ifrim. Nici tu – Ranet… Dar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Să pui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devărat. (Pune un disc.) În general, am memorie bună. Reţin foarte uşor. Fana spune că asta e un mare „atu”. N-o spune admirativ… Îmi aruncă mereu că am să ajung doctor în ştiinţe şi am să mă mării cu un bărbat de 41 de ani (se amuză), care o să mă iubească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u văd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ici eu. (Continuă să râdă, apoi opreşte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De ce 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Mă gândeam la Cristina. Tu ai venit să vorbim de Cristina şi eu „aşa şi p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u ţi-am spus de Cristina nimic, dar nimic! Şi tu ai început cu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Este o vorbă de-a mea. N-aş putea s-o explic. Deşi Fana susţine că a întâlnit odată un inginer şi era suficient să-i treacă ei prin minte că ar dori să se plimbe şi el îi şi spunea „Fana, tu vrei să te plimbi!” Şi se plimbau. A fost prima ei dragoste. Se spune că au şi trăit împreună. Dar eu nu cred. Ţi s-ar păre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Ştiu şi eu?! Dacă n-ai date certe… (Pare totuş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 am… Dar voiam să-ţi spun că, într-un fel, semeni cu inginerul acela al F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n privinţa Cristinei, fireşte… Te simt mereu lângă ea… Adică, te gândeşti aproape tot timp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La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u mă gândesc deloc. Tu n-auzi? Abia ţi-am explicat… Ce tot vrei cu Cristina? Nu mă preocup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Oricum, este drăguţă, adică este binefăcută, înaltă… Are glezne subţiri… Şi-asta-i baza… glezna, cel puţin aşa susţin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Vorbeai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pleca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Şi tu, mai termină cu glezna! … Toţi oamenii au glezna, ai fi putut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eci, tu n-ai fi pentru gleznă… ci, mai mult aşa,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Poate că da, ştiu eu?! S-ar put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 eu mă înşel uneori. Adică îmi place să cred altceva şi până la urm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Cum arata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 l-am văzut niciodată. Fana zicea că-i un Ştefan mai bătrân. (Pauză.) Cristina ştie c-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Tu încetezi cu Cristin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concesiv): Atunci, în general… Dacă ai spus vreodată cuiva… vreau să spun,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u cred. Adică, am vrut să spun cuiva, într-o seară, asta acum vreun an… Avea însă bilete la film.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 văd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ici eu. Dar avea realmente bilete. Cum îţ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Eu cred că există un fluid. Când vorbesc cu tine, să nu te superi. Geo, nu simt nimic. Iar la reuniunea din vara trecută, când am dansat cu Ştefan, cum să-ţi explic, am simţit aşa,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indispus): Fiindcă sunteţi toate la fel. Tu, şi Cristina, şi Fana. Numai că Fana-i cinstită… Adică şi voi… Dar Fana n-ar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Toate la fel” – ai descoperit un secret! Tu nu eşti la fel ca Ştefan? Nu visezi şi tu cuceriri… sentimente? Dar ai să fii dus de nas toată viaţa. Nici o Fana n-o să alerge să te caute, nici o Cristina n-o să te viseze în somn, iar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am vrut să te jignesc. Am spus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ici eu. Dar vezi… Tu eşti deştept acolo, la şcoală, dar în problemele simple de viaţă, când vorbim, bunăoară, o gleznă – cum s-a întâmplat – pentru că are o importanţă şi glezna, să nu te superi Geo, nu eşti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Depinde de situaţie, de anturaj… Vreau să spun că depinde… Uite, mă gândeam, într-o zi, tu şi cu Fana sunteţi surori… Şi parcă totuşi n-aţi fi. Fana e altfel, mai vie. Tu eşti mai mar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 Fana e mai mare cu un an. Dar am început şcoala împreună. Părinţii noştri sunt toarte ocupaţi. Şi am crescut – vezi, asta-i ciudat – în aceleaşi condiţii, în aceeaşi casă, am învăţat chiar şi în aceeaşi şcoală. Şi Fana e vie, frumoasă, cum spui, iar eu… Evident că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Exagerezi. Tu eşti foarte 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e profesori, de diriginţi, de părinţi, pentru că eu nu exist, nu le creez probleme şi n-am nimi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ar Fana are vrea să fie artistă. E nebunia ei. Şi face un milion de exerciţii… Că uneori mă şi întreb dacă inginerul acela a existat. (Ranet, foarte surprins.) Iar Ştefan are cabina aceea, cu toată electronica lui… Crezi că a avut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Un seducător de duzină. Un prefăcut. Iar noi ne entuziasmăm, asta e, în loc să-i spunem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Ce-a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u l-ar mai căuta nici o fată (ipoteză), l-ar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L-ar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u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Ei, află atunci că i-am spus totul Cristinei – dar absolut tot – şi ea ce crezi că a răspuns: „Am ştiut totul dinainte, Ifrim. Îl acuzi pe nedrept. Ştefan este cel mai cinstit. Şi, în orice caz – asta ca să mă-nfurie – sărută excelent. Roagă-l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Credeam că i-a spus Fana… N-a vorbii Fa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Eu am vorbit, şi m-am simţit pălmuită, înţelegi? Pentru că pe mine m-au sărutat numai aşa, la jocuri… Şi nici nu sună frumos: „M-am sărutat cu I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Foarte ciudat… Puteam să jur că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Evident, pentru că există ceva, un fluid, ţi-am mai spus… Dar tu să nu te superi, Geo, nu-l ai… Mă gândesc la Ştefan, comparam. Şi vii mereu cu uniforma asta, cu pantalonii burlan, cu gulerul care nu e foarte curat… Şi când vorbeşti, deşi s-ar putea să ai un suflet frumos, dar nu de suflet e vorba, parcă ar mai fi un al treilea de faţă. Mereu politicos, diplomat, chiar când te scot din sărite. Bunăoară, acum: de ce nu explo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Te-aş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O să-mi facă plăce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Uite-te în oglind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M-am uitat de o mie de ori. Te-am înţeles foarte bine. Fana îşi schimbă ceva la o rochie şi rochia ei este alta, mereu. Iar eu le schimb… şi sunt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u pentru asta, Eliza. Pentru că ne-am resemnat. Şi l-am acceptat pe Ştefan cum era: ca pe un coleg oarecare, bolnav de oreion sau de pojar… În loc să-l bat, să-l distrug… Uitând că oreionul se ia, vreau să spun că-i foarte periculos… Mă refer la Ştefan. Şi a devenit cu timpul marele don Ştefan. Ba mai mult, l-am apărat şi la şcoală. L-am ajutat la teză. Iar acum „gloria” lui mă distruge pe mine. El pare cel îndrăzneţ! Pe când, în realitate, ce reprezintă? Zi! E un om oarecare… Tot aşa cum tu ai ascuns aventurile Fanei, pentru că ai invidiat-o în secret… Vina ta! Şi i-ai creat – eu am discutat şi cu alţii, să ştii – aureola şi mitul de a fi cucerit nu ştiu care inginer. Dacă l-a cucerit… Şi ai ascuns-o până şi acasă, faţă de ai tăi ca să te sufoce acum, prin cuceririle ei, prin rochiile ei, prin frazele ei… Dar am să-i distrug pe amândoi! Voi fi mai rău decât toţi! Pentru că există şi un al doilea Ranet. (Pe ultimele fraze a intrat şi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ai să ne distrugi niciodată, Ranet. Cel mult ai să te înfurii, ai să ţipi, ai să alergi să spui tot dirigintei, ai să convoci nu mai ştiu câte şedinţe, vei cere să fie sancţionat cineva şi va fi, Eliza, la rândul ei, mă va spune părinţilor, sau va bate toba pe stradă, că m-am încurcat cu nu ştiu care inginer, cu un student… Poate ca voi fi şi eu, până la urmă, condamnată… dar „mitul” de care spuneai va rămâne. Ştefan va fi, şi pe mai departe, „marele don Ştefan”, iar eu, poţi discuta cu oricine, celebra Fana, vrăjitoarea, ar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Şi-atunci, după tine, să rabd şi să tac, s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ă te lupţi cu Ştefan şi cu mine, să te aperi cu dinţii, să ne înfrunţi, n-am nimic împotrivă, dar nu printr-un jurnal de la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alarmat): Ce ai citit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ici un rând, linişteşte-te! Dar dacă ar fi cuprins un lucru cât de cât pasionant, aş fi ştiut. Adică s-ar fi vorbit… Jurnalul însă a trecut neobservat, nimeni nu a reţinut nici o frază, nimeni nu a înţeles de ce ai început un jurnal. Şi, plictisindu-se cu toţii, de la primele rânduri, ti l-au adus înapoi, filă cu fil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Pentru că nimeni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u înţeles, în schimb, că n-ai pic de curaj nici când rămâi singur cu tine. Şi pentru cuceriri e nevoie de curaj, de fantezie, de izbucniri, ca cea de mai înainte. Şi de felul tău de a fi cel real… Pentru că nu există un al doilea Ranet. Şi chiar dacă ai reuşi să-l creezi – poate ai şi început, cine ştie? – eu îl prefer pe adevăratul Ranet. Iar pe Ştefan, n-ai să-l îndrepţi cu ameninţări şi cu sancţiuni oficiale, ci râzând de toate minciunile lui, de cuceririle pe care nu le-a făcut, sau le-a făcut, dar au fost atât de uşoare încât n-a cucerit, ci a fost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o asculta, Ranet. Vrea să te liniştească. E îndrăgostită de el. Vrea acum să-l salveze. Dar tu ai spus foarte bine: trebuie să fim răi, cât mai răi! Să nu mai ascundem nimic. Să bat toba pe stradă! Să spun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i ce ştii, fără să ştii de la mine? Că am iubit trei bărbaţi? Un Ştefan mai bătrân, un inginer, pe care nu l-ai văzut niciodată; unul ceva mai tânăr, care, poate nici n-a existat decât în imaginaţia mea; şi un al treilea, un coleg, tot un Ştefan şi el. Dar, spune-mi, te rog, chiar dacă au existat, să admit, şi i-am iubit pe toţi, de ce oare trebuie să fiu acuzată? Cu ce sunt mai nedemnă? Nu voi mai fi cândva o soţie ideală? N-am să mai pot preda literatura, copiilor? Voi fi o dirigintă mai rea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u cunosc reţete, Ranet. Ştiu doar că nu e bine să-l copiezi pe Ştefan. Vei fi o copie ştearsă. Şi ar fi mai simplu, cred, să rămâi cel care ai fost astă-seară, cinstit, agresiv – poate e felul tău… Iar tu, Eliza să nu mă invidiezi. Nu mă lua drept model! Şi nu te înverşuna că avem fi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Voi spune totul diriginte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I-am spus eu, acum un sfert de oră. I-am spus tot adevărul. (Concluzie: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i fost la e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m fost… Şi ţi-a pus „10” la primul subiect, la porţi. Dar din al doilea, în schimb, n-a înţeles nici o iotă. „Ziua ta cea mai frumoasă”, spunea, i s-a părut apăsătoare şi neagră. Iar pe Cristina – deşi va trebui să dea teza din nou – a spus că o invidiază pentru compunerea ei… Iar de compunerea ta, Ranet, a spus că nu-şi aminteşte… nici un cuvâ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unt invenţiile tale! E teatru! Am ştiut-o din primul moment. Dar am vrut să ascult toată scena. Şi mi-e necaz că nu pot să-ţi spun ce-ai pierdut. Mi-e necaz că vei fi mai departe iubită, iar eu, mai departe, Ifrim. Şi mi-e necaz că eu voi lua doctoratul în Ştiinţe, mă voi căsători foarte târziu… iar tu, o foarte mar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Te-nşeli, Eliza. Voi fi o dirigui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Cea mai rea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devărat, Ifrim. Cea mai rea! Dar asta-i meseria diriginţilor buni… Şi n-ai nici un motiv să te superi, nici să te încrunţi, să plângi… pentru că devin, fără să vreau, invidioasă… (Se amuză, dar amendamentul e fals.) Eu n-am mai plâ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primelor scene: mica sală de festivităţi a liceului în scenă, abia intrând – Ştefan. Nu pare grăbit să urce spre cabina de sonorizare ci, dimpotrivă, preferă podiumul, scena sălii de festivităţi. Sus, în cabina de sonorizare, distingem silueta unei fete, pe care abia mai târziu o vom identifica. Spre surpriza lui Ştefan, amintind oarecum desfăşurarea scenei a doua, o voce ciudată, pe reverberaţii, i se adreseaz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meo, deci? Mefisto? Sau, poate don Juan? … Dar nu! Eşti tot Romeo… (decepţionată). Şi mă jurasem, zău, de cum întâlnesc un Ştefan care refuză teatrul, mă îndrăgostesc nebuneşte. Dar tu l-ai acceptat… Mortua es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ine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 reflector. Al treilea d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Hai,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glumesc (şi cu un anume regret), sunt reflectorul ce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ci tu erai…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ştii nimic,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i o memorie. Fana, de adevărată actriţ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 nici măcar intuiţie… Eşti un Romeo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ci şi ratat… Probabil că azi după-amiază, în grabă, ai uitat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zi, după-amiaz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te-ai întor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ici n-aveam ce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tunci, or fi trecut din nou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tefan, tu mă co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ntru că nu-ţi convine… Dar eu vreau să ştiu ce-ai decis. Consideri şi acum că eliminarea ar fi cea mai bună soluţie? Ha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mitându-l):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ana, tu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oiam să-ţi propun să v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 la distanţă discut mai degajat. De ce voiai să v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tiu şi eu?! … (Ironie discretă.) Să mă re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u să-ţi baţi joc,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uimit): Parca-i fi altă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oate de când ai început să repeţi în piesuţa aceea a iubitului nostru R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totul altă 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există o alta. Şi chiar dacă ar fi… Între noi totul a fost spus, dragă Fana. Nu vreau să-ţi câştig simpatia, nici să-ţi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tunci, imaginează-ţi că aici, sus, nu e Fana, ci cucerirea a şaptea, a zecea… Sau, poate, ultima dintre ele; imaginează-ţi c-aş fi Cristina, Ştefan. Fiica scriitorului care-ţi plac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 atât mai bin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ci,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KA: Şi eşti îndurerat de această subit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ana, te rog, încetează! Nu am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r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nt vesel. Aştept eli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ci, tot eli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rostia! Prostia ta şi a lor. Pentru că mi-am bătut joc de Ranet, încă din clasa întâi, fără nici un motiv, şi am fost, de fiecare dată, iertat. Toată lumea a râs iar o singură dată i-am spus cinstit adevărul, că el e mai periculos decât mine, pentru că minte „frumos” şi pentru că are un jurnal ca pe vremea bunicii… Şi-atunci, gata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aţă de m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aţa de tine cel mai puţin. Fără tine n-aş fi ştiut niciodată să inventez întâmplări care nu se pot întâmpla, să creez un pictor fictiv şi un mecanic pe care încă nu l-am văzut. Şi tot de la tine am ajuns să-i înţeleg exact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de la min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a da. Tocmai de aici reîncepe prostia… Creez impresia falsă că părinţii mei se înţeleg foarte bine şi că trăiesc într-un cămin fericit, deşi sunt doi străini, despărţiţi sufleteşte… Şi totul este perfect. Într-o zi însă, îi spun lui Ranet adevărul, c-aş avea patru părinţi, că m-am săturat de atmosfera de acasă… şi atunci sunt acuzat chiar şi de tine,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u nu te acuz. Ştefan! Dimpotriv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ritat): …Că eşti Cristina, am înţeles,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versând rolurile): … că sunt Fana Ifrim… şi că ai ghicit, neaşteptat de uşor, cine sunt. Fără să mă confunzi nici o clipă cu… Cristina Iovan. Pe care, vrei să mă faci să cred c-o iubeşti… Sau, poate, n-o mai iubeşti… H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 Cristina-i la fel… Timp de trei ani, începând dintr-a IX-a, a X-a, fac cele mai mari nebunii, am un „Pacific” al meu, nu ştiu câte aventuri elogiate şi toată lumea se amuză: marele don Ştefan. O singură dată, în schimb, aventura nu mai e aventură şi sunt cinstit – mă îndrăgostesc de o proastă sau ca un prost, ceea ce, într-un fel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trerupându-l): Deci,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totul se complică sancţiuni, eliminări. (Apoi, anulând tot.) Ce să mă îndrăgostesc încetează… Asta a fost aşa… şi-a trecut… Eu îţi vorbeam d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un mare regret): De eliminare, da. Cred că te-ai speriat fără rost. Nu poţi fi eliminat pentru o teză, fie ea şi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r spuneai că diriginta a aflat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n-a aflat nimic… (Surprinsă.) Ranet a primit tot jurnalul înapoi şi a spus că-i este indiferent, nu mai voia să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ntrigat): Şi vărul meu, care a fost la dirigintă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da, îmi amintesc… Mă aflam chiar în hol. A întrebat cineva, un bărbat, mi se pare, de dirigintă. Dar după ce diriginta plecase. Spunea că a venit pentru tine, adică din partea familiei… Şi s-a retra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i-ai spus că i-ai trimis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ştiu de nici un bilet. (Apoi izbucnind.) Şi m-am săturat de tot acest joc: Tu mi-ai spus, e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ci, m-ai „jucat” frumos! (Apoi, rezumând.) Vărul meu a sosit după ce diriginta pictase; Ranet n-a reclamat: şi eu care mă credeam în pragul eliminării… fără nici o vin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aţă de mine ai… Eu sunt Cristina I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am chef de jocuri,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maginează-ţi totuşi că sunt Cristina Iovan şi gândeşte-te dacă faţă de mine, Cristina, n-a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imprudenţă nu trebuia să spun că uşa n-a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ar asta o ştiam… Am urcat în cabină cunoscând toate legile jocului. Ştiam că sunt a 1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ana, nu-mi strica ultimul luc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redau cheia cabinei. Nu mai u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ică vrei să te îndrepţi în final, ca eroii lui Horaţiu Iovan? E tardiv… Tu trebuie să mori ca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ana, nu-ţi ba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 leg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H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vino mai bine sus. (Reflectorul, care l-a urmărit până în acest moment, a fos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ana, tu îmi distrugi refl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le distrug, le-am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abia te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 scos reverberaţia. Cred că am dat loc la ceva… (Ştefan urca în fugă scara şi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upefiat):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ai văzut de prea multe ori ca să mă poţ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m de-ai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Voim să învăţ să centrez. Să găsesc violetul. Dar tu ţi-ai uitat rolul Ştefan. Bate cu pumnii în uşă! Şi-ameninţă-i pe toţi: „Nenorociţii! Îi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o mai închi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O voi închide eu. (Închide uşa cu cheia, deschide fereastra şi aruncă chei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periat): Ce faci? Avem o singur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i să cobori pe burlan. Nici 20 de metri. Sau am să cobor eu. (Schiţează gestul de a trece perv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el puţin să fac plajă. Dacă plouă, şi duş… (Privind fereastra; constatare dublată de un mare regret.) Şi-ntr-adevăr, nici măcar n-ai minţit. De sus se vede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larmat): Poate-l vezi p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 surd… (Descoperind că „minciunile” lui aveau şi un fond de adevăr.) Văd un tren care pleacă: „Hei, nea Marin, vino şi deschide-ne uşaaaa!” Văd şi un pictor: „Pictoreee! Nu pot ieşi de aici! Ajut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ste sâmbătă seara, Cristina. Rămânem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puneai că portarul încearcă, pe la 9, absolut toate uşile. Şi mă temeam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încearcă nimeni nimic. Singurul lucru real e că-i surd încă din pr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Pune-mi atunci un disc. Cel mai frumos. Unul fără cuvinte. Aprinde şi reflectorul albastru, centrat spre interior. Şi cucereşte-mă! Zi: te iubesc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e iubesc,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u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tunci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cum a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m să te ură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i început să intri în rol. Numai că ai spus-o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te ură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ar eu te-nvăţ de bine. Vreau să fac din tine un artist. Să spui cum n-a spus nimeni vreodat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ristina, înţelege, atunci a fost un joc, o măgărie, o farsă. Eram a 15-a, da… Deşi n-am socotit niciodată. Şi te-am chemat într-o doară, să mă amuz… Recunosc. Şi tu ai fost o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Naivă, eu?! Care ştiam cine eşti şi am venit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r joc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Uşa-i închisă real. Vom sta aici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ntru că eşti o nebună! Nu trebuia s-o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peram să inventezi ceva epocal. Să pui un magnetofon în fereastră şi să strigi: oameni buni, nu veniţi, nu vreau deloc să deschideţi. Să afle întregul oraş că nu mai sunt o simplă aventură… Dar n-ai fost inspirat. Sunt tot o aventur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r mai înainte: ţi-am spus-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i-ai spus-o cât se poate de bine. Că a fost ceva… ş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ă de data aceasta, aventura n-a mai fost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i-ai spus-o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nt însă sincer, Cristina. De data asta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int eu atunci. Sa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În prima zi, mi-era teamă de tine. Şi n-aş fi fost în stare să fug, deşi ştiam că nu-i nici o uşă încuiată. Acum e închisă real, şi totuşi mă simt foar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ntem închişi, Cristina, până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sunt liberă, cred, pentru că nu mai eşti reflectorul albastru, ci un coleg; oarecare. Un partener de joc. Un joc banal, cuminte, care s-a terminat, şi-acum fiecare îşi face în gând socoteala: cât a pierdut, cât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trebuia să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 fost invenţia lui Horaţiu Iovan, scriitorul acela care-ţi plac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Ţi-a spus el să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Da. Sigur că da… (cât să se simtă contrariul). Mi-a spus că vei fi toarte speriat. Că vei deveni un puşti oarecare, alarmat de ce ar urma. Îngrozit ca vei sta o zi şi o noapte cu o fată. Pentru că tu ai un repertoriu de numai 15 minute… Şi ca să rămâi 24 de ore închis între patru pereţi, fără să minţi, trebuie să fii matur, foarte matur, sau cel puţi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ţi-a dat voie să rămâi o noapte întrea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M-a obligat. Pune, te rog,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tunci, va veni el aici, ne va surprind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 prea comod pentru asta. Dar va scrie o piesă cu un băiat şi o fată… Iar sus, în loc de moto: lui Răducu Ştefan. Nu, nu i-am spus nimic. N-ar fi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 ce tot jocul acesta? Spune-mi de ce? (El aprinde lumina, ea o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a să te vad mai bine. Şi cheia n-am aruncat-o. (Se apropie de uşă, deschide.) Putem plec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o aruncăm! Să batem uşa în cuie! Pun magnetofonul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La reveder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ă – la interval de zile – Fana şi şi Ranet. Desfăşurarea scenei, subliniem, trebuie să fie surprinzătoare nu numai pentru sală (spectacol), ci şi pentru Fana I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xasperată – până la plâns): Eşti aici de aproape zece minute. M-ai întrebat lot felul de banalităţi: „dacă repetiţia e fixată la trei” – deşi a început totdeauna la trei; „de ce nu m-am repezit, între timp, până acasă?” când tu ştiai foarte bine că eu locuiesc îndeajuns de departe şi n-ar fi avut nici un sens să mă duc, să mă întorc; „dacă am luat masa sau nu” – după ce adineauri m-ai văzut la bufet; şi, în sfârşit, „ce se aude cu repet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Exact, la a câta repetiţie aţi ajuns? (Nu fără sinceritate, dimpotrivă.) Mă intere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maximă inimiciţie): Nu te interesa, fii cinstit! Şi, oricum, n-aş fi putut să-ţi răspund, pentru că eu, timp de o săptămână, am refuzat să repet – ceea ce ştiai din nou cât se poate de bine; iar azi e prima repetiţie la care am fost invitată stăruitor să revin. Aşa că, sunt curioasă şi eu (nu ironii – suspiciuni cu cele mai diferite nuanţe): vrei să-mi mulţumeşti pentru această bunăvoinţă? Vrei să-mi dai unele indicaţii suplimentare ca autor?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Să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uimită): Să mă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regretând „angajarea” şi neputând bate în retragere): Ai un picior foarte frumos… Sau mai exact, ai două… Şi o gleznă la fel. Adică nu, tot două… (Apoi, explicativ.) Mă meditează Ştefan. Mi-a spus că în 10 lecţii devin cel mai interesant Ral Valone. Şi pentru fiecare lecţie teză. Crezi că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uspectându-l): Când ai început să ie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Acum opt zile, cred, după ce ai spus lui Ştefan să repete într-o piesă în care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Văd că eşti informa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Ştefan a susţinut că piesa face parte dintr-o bibliografie pe care aş fi de-a dreptul obligat s-o parcurg pentru a înţelege… până unde poate să urc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Rane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conotaţie):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Geo, ce vrei? Tu eşti un tip calculat, tu n-ai putut veni fără o justific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u-i prima oară când vin. E prima oară, doar, când te surprind şi te scot din sărite (şi pentru că Fana începe să râdă), ceea ce îmi face din nou o foarte mare plăcere – asta-i din lecţia a doua – pentru că, în felul acesta, recunoşti şi tu, în sfârşit,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fără ironie, grav): De când ţii atât de mult să t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cu o sinceritate care frizează „poezia”): Încă de acum opt ani, când am stat, din întâmplare, într-o zi, în aceeaşi bancă, prim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uimită): Noi doi? Tu mă co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Exclus. De altfel, cu am continuat să stau în aceeaşi bancă cu tine; (încurajat de atenţia cu care e urmărit) te priveam, îţi vorbeam, îţi spuneam cât mai e până sună… şi mutam ceasul, fireşte, pentru că nu ştiam niciodată dacă după recreaţie n-ai să preferi alt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acă amuzamentul partenerei face şi el parte din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Evident, dintr-a treia. Numai că nu e uşor să-ţi amuzi „partenera”, cum spui, după ce ai stat cu ea într-o bancă, timp de aproap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oncluzie, nu lipsită de dramă): Deci,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Îţi poţi aminti ce-am făcut în fiecare zi, ce cărţi am citit, câte secret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Jocul „de-a amintirile” e inclu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corectând-o): Sinceritatea. Într-a patra. (Şi pentru că ea se amuză.) Sunt mai interesant acum, nu-i aşa? (Un imens regre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rai mai interesant înainte… (subliniind preferinţa pentru o naivitate reală în raport cu un calcul… perfect) când „mutai ceasul” nu ştiai dacă după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Poate mai amuzant, sau, cum voiai tu să spui uneori, dar n-ai îndrăznit, m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Ridicol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Ba da. Mi-ai spus-o chiar acum câteva seri când m-ai găsit la Eliza. Şi eu ţi-am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Ridicol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Eram! Mai ales când născoceam toate naivităţile alea, în care-l făceam pe Ştefan – fizician, pe Cristina – biolog de prestigiu, pe Eliza – doctor în ştiinţe. Şi totdeauna soare, niciodată 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epăşită): Dar tu credeai în toate acele „naivităţi”. (Faptul că totuşi credea îi acordă, într-un fel, circumstanţe atenuante.) Erai sincer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Ei bine, mă dezic. Credeam pe jumătate… Sau nu credeam deloc. Dezicerea face parte din lecţia a şaptea. Şi mai credeam că, şocaţi de toate naivităţile mele, veţi protesta cu toţii, veţi rupe piesa în bucăţi. Că anticipaţia mea va rămâne un simplu pretext: „Vă amintiţi de naivul acela, Ranet? Scria şi un fel de texte… Ce-o fi ajuns, săracul?! (Nedepăşind sensul unei ratări profesionale.) Cum? n-a aj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eci ai scris la întâmplare: fizician, biolog… dirigintă. (Ultimul cuvânt, fără voia ei, subliniat, ca ratarea unei perspectiv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A, nu, la diriguită m-am gând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Tot de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u, doar de anul trecut, din septembrie, când, invitată fiind să urci pe o scară… ai constatat că treapta a şapte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 opta… (Pauză.) Tot din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Fireşte. Am un meditator exigent. Deşi metoda, în sine, cu scara care duce spre turn, mi-a fost explicată încă de anul trecut. A fost o dizertaţie publică, în faţa unui auditoriu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Înveţi cu sârguinţă, R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Am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au, poate, „tact” (sens: lipsă de caracter). Pentru că nu oricine, aflând că am devenit obiectul unei dizertaţii, ar fi amânat aproape un an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Dizertaţia s-a oprit la metodă. Numele l-am aflat, sau l-am ghicit, abia a doua zi dimineaţa, când pentru prima oară, în bancă, am fost singur… Adică ai venit mai târziu şi erai foarte absentă, nu-mi auzeai întrebările. Atunci am început şi jurnalu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i ce-ai gând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in punctul tău de vedere eram însă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Am aştepta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i fi putut, cel puţin, să mă întrebi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Te-am întrebat. Aproape în fiece zi. Dar tu erai uimită… Călătoreai mult, foarte mult, pentru că fiecare iubire era pentru tine… o călătorie. Şi tu îmi spuneai data viitoare, când mă întorc, î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muzându-se): Face şi asta parte din lecţie? Vrei să-mi vorbeşti despre utilitatea poeziei şi rolul ei ca stimulent al încrederii? Ai uitat că îl citesc şi eu pe I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eîndreptăţit): Dar eu nu l-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ar putea… Dar asta nu schimbă nimic! Pentru că Iovan-scriitorul nu e numai tatăl Cristinei! „Iovan” e sinonim pentru mine cu un fel de a vorbi, nici o clipă real, nici o dată direct, şi cu un fel de a trăi desprins şi departe de noi… (Totul spus ca pe un fapt oarecare, nedidactic, pe amuzamentul propriu situaţiilor paradoxale.) Şi tu semeni cu el, te refugiezi în cuvinte (alarmându-l real). Cei îndrăzneţi te opresc în mijlocul drumului, de parcă te-ar obliga: „hai, vino! te som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Somaţia face parte din lecţia a noua… De îndată ce o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sta nu se învaţă, Ranet. Şi nu se poate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cu disperare): Ba da! (O prinde de braţ, schiţează o apropiere şi, evident, nu îndrăzneşte s-o ducă până la capăt.) Vrei să parcurgem toată lecţia a noua sau să trecem direct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hohotind): N-ai pic de haz, R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De aproape opt zile, de când te-ai întors ultima oară din călăto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iritată de această pendulare continuă, cu totul nepotrivită): Fără călătorii! … (Cu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şi de când l-ai rugat pe Ştefan să repet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rai şi-atunc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Am fost, dar n-am auzit nimic din ce ţi-a spus şi i-ai spus. Nici măcar un cuvânt. Şi-ar fi fost inutil: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răt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vechiul stil):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cceptând): Da, căut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Şi Ştefan, care nu întrevedea decât reluarea unei vechi aventuri. „Fana, mai stai! … Nu pleca! … Am să te sun diseară!” Asta m-a scos din sărite şi m-a făcut să-i la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i uitat d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Atunci am înţeles că eşti şi tu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Iar seara, disperat c-o pierzi pe Cristina, telefonai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Disperat, eu? (Contestă.) Fericit! Că mă eliberasem de misterul reflectorului, de turnul imaginar şi de „treapta a opta lipseşte”. Miracolul lor nu era decât tehnică şi antrenament. O mişcare organizată ca la înot, o deprindere. Cristina era cu totul în afară! De Cristina uitasem… Şi nu m-a preocupat niciodată. (Văzând-o foarte absentă.) Tu n-auzi ce-ţi vorbesc?! (O întoarce cu faţa spre el.) Nu vrei şi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emeni cu Eliza, R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u semăn deloc… Dimpotrivă. Nu mă apropi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Totuşi, semeni, Ranet! Şi când ţi-am citit în ziua aceea jurnalul, am avut sentimentul că citesc jurnalul ei, al Elizei… Reciteşte-l şi tu, pe al tău, cu alţi ochi… Şi-ai să înţelegi, nu ştiu cum să ţi-o spun, că te cunosc de mult şi-am trăit şi eu, lângă tine, nu opt, ci peste 18… Fenomenal,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Spune, ce-ai citit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red că ultima pagină, o pagină aproape nescrisă, în care fiecare cuvânt, fiecare notaţie mi se părea că ascund o invidie, iar rândurile nescrise – ref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Aminteşte-ţi exact ce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Puncte-puncte, s-a întors!” Dar lipsea cu desăvârşire subiectul. Şi, în continuare: Urăsc călătoriile ei…” Şi din nou puncte-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rece, lucid, înţelegând întreaga semnificaţia tragică): Ba da, o îngrozitoare minciună ascunsă. Pentru că spaima de a nu te trăda şi neîncrederea faţă de toţi cei din jur îmbrăcau haina discreţiei… Pentru că n-am întâlnit nicăieri cuvântul atât de simplu şi care n-ar fi trebuit să lipsească: „iubesc”. Şi pentru că nu-i pot suferi (în sfârşit) pe băieţeii foarte cuminţi, care simt nevoia să-şi consume sentimentele nobile în jurnale intime şi care, într-o bună zi, prind curaj şi se grăbesc să facă cea mai marc prostie. Spune-m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Ca să fac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umai că prostiile mari nu se anunţă – se fac. Tu ai calculat-o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M-am decis într-o singură zi. Îţi pot spune şi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u-mi spune… (Explozie maximă.) Tu ştii să calculezi ştii să aştepţi: ştii să devii agresiv sau, dimpotrivă, sentimental… Dar pe mine nu mă interesează ce ştii, ci cum eşti… Şi mi se pare îngrozitor ca la 18 ani să-ţi disimulezi sentimentele şi să încerci să pari altceva decât eşti… să înlocuieşti cuvintele hotărâtoare şi simple numai cu puncte-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disperat c-o pierde): Am să completez toate spaţiile alb</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să şterg punctele, n-am să las nici o suspensie, am să scriu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E din lecţia a zecea? (Un râs foarte ciudat… un râs, dacă se poa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since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Ba da. Altminteri mă vei obliga să te asigur… că, eşti lipsit de haz. (Râsul de accen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ă ai rămas un mare naiv.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u mă interes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i că, uneori, chiar şi la 18 ani, există un „prea târziu” (Întrerupând hohotul de râs.) 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Nu cred, nu vreau,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Ba da. Iar eu nu ştiu să joc decât într-o singură piesă: a mea. O piesa în două, în trei sau poate în cinci personaje (aceiaşi, plus Ştefan, care va rămâne neobservat), dar o piesă în care, fiecare în parte, prin oricâte erori şi prin oricâte experienţe ar trece – înţelege-mă, Geo -, aspiră spre ceva. Spune-i cum vrei… Spune-i frumos adevăr, puritate. (Îl zăreşte pe Ştefan.) Intr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hiar dacă ai deranja, eşti obligat să intri! Te numeri printre eroi… Şi n-ai încotro, trebuie să joc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ă joc? (Îngrozit, lui Ranet.) Ai scris o pie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m scris-o eu, Ştefan. Sau o voi scri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ondiţie): La indicativul prezen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cu scene în doi, în semiîntuneric… Plus reflecto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eapărat! Iar tu vei fi – te văd – cuceritorul simpatic, micul farsor, marele don Ştefan… Un Raf Vallone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rovocat): Iar tu ceea ce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e sunt? Hai, e important pentru piesă, vorbeşte… Care e vina mea? (Tensionare subită.) Şi cu ce am greşit refuzând veşnicul „fă aşa, nu fă altfel!”, fără să mi se spună de ce? Şi ce-am pierdut, mai ales? Cu ce sunt eu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ii foarte bi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tiu doar atât: că sunt mereu acuzată şi că învinuirile – ca şi prejudecăţile – lasă urme, apasă. Şi, ceea ce Eliza va afla pe la vreo 30 de ani, dacă nu mai târziu, eu am aflat cu 12 ani înainte. (Pauză.) Poate asta am pierdut: 12 ani… Am sărit viitorul întâi… Şi mă simt, uneori, obosită… (Apoi aparent fără nici o legătură directă.) De ce ai venit, R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Ca să-ţi spun că n-ai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egretând agresivitatea anterioară): Confirm şi eu. Se vede după gleznă… Nu mai vorbesc de suflet… Şi chiar dacă ai 30, atunci am şi eu 30 sau 34… Şi te întâlnesc pe stradă. „Fana tu eşti? … Îţi aminteşti reflectoarele… şi turnul acela în 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A fost un joc, Ştefan. L-am repetat, ca să-l jucă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T: Iar eu am scris o piesă, Viitorul al doilea, care er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Poţi s-o rescrii, Ranet. Va trebui s-o rescrii. Şi corista ne va da indicaţii… Va veni şi un fotograf din oraş… (Apoi, abia stăpânindu-şi plânsul.) „Nu mai mişcaţi, copii. Cei care joacă în piesă – vă informez – să rămână în scenă… Facem fotografii, zece lei bucata… Iar voi, băieţii din mijloc, mai dârji! Să vi se simtă durerea! Mai colţuro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rimul care se angajează în joc): Şi acum, fotografia nr. 2 „Fana Ifrim, joci în locul prinţesei, nu mai eşti „vrăjitoare”, te informez… Şi prinţesa iubeşte… e fericită! Nu, mult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plâns, real, interior): Dar ce înseamnă iubire? Când s-a îndrăgostit? Şi pe ci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ubeşte copacul din dreapta. Sau, poate, pe cel din stânga: ce tot pui întrebări? … Ştefan, reflecto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ar eu am 18 ani… Nu pot iubi un copac! Şi nici un om – la întâmplare, aflat în stânga, sau – cine ştie? – în dreapta: m-am săturat să tot fiu vrăjitoare, peste noapte prinţesă şi să aflu că iubirea transformă… Vreau să joc rolul meu! Să fiu Fana Ifrim, un om care e undeva, aşteptat, care mâine o să intre în viaţă, şi pentru asta nu-i suficient să ai câteva note de trecere… Eu, Fana Ifrim, unde trec? Şi de ce încerc sentimentul acesta că am îmbătrânit peste noapte? Cum am pierdut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ana, vei fi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Şi ce-au pierdut Ştefan şi Cristina? Cum au trecut pe lângă o mare dragoste şi au transformat-o într-un joc? Şi de ce plânge Eliza? (Apoi, spre Ranet.) Numai să nu uiţi nici o întrebare. Ranet… Include-le în replica Fanei, în replica ei de final… Faptul că, în sfârşit, se întreabă e primul răspuns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ana, eu scot reverberaţia… Sting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Nu stinge încă! Invită, mai întâi, spectatorii, părinţii acestor eroi, colegii lor, sau prietenii, să rămână astă-seară mai mult lângă Ştefan şi Ranet, lângă Cristina, Eliza şi Fana. Să-i însoţească spre casă… Invită-i neapărat, şi insistă… şi abia pe urmă, Ştefan, lasă încet cortina, sau n-o lăsa… (luminile, treptat, încep să se stingă) … pentru că unele piese continuă chiar şi după ce cortina respectând o tradiţie, încearcă să anunţ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53:00Z</dcterms:created>
  <dc:creator>Corigenta la dragoste 1.0 %</dc:creator>
  <dc:description/>
  <cp:keywords/>
  <dc:language>en-US</dc:language>
  <cp:lastModifiedBy>User John</cp:lastModifiedBy>
  <dcterms:modified xsi:type="dcterms:W3CDTF">2013-09-17T16:53:00Z</dcterms:modified>
  <cp:revision>2</cp:revision>
  <dc:subject/>
  <dc:title>Dorel Dorian</dc:title>
</cp:coreProperties>
</file>