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Rhesos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ăjilor tro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comandantul trupelor troiene şi al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 erou tro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războinic şi spion tro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HESOS regele t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1 eroihel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 ocrotitoarea hell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fratele lui He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lui Rh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ZĂ, mama lui Rheso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se desfăşoară în tabăra troienilor, care s-au aşezat în câmpia de sub zidul cetăţii. E noapte. Dinspre tabăra hellenilor şi lagărul flotei lor se văd lumini de focuri. Hektor doarme în cortul său de comandant pe un pat aşternut cu frunze. Intră Corul, alcătuit din războinici troieni care tocmai făceau de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spre patul lui Hektor vreunul din voi, scutierilor fără de somn ce-i purtaţi basileului armele, şi care aţi fost rânduiţi, în straja a patra1, să vegheaţi peste toată armata. Te sprijină, Hektor, în cot şi ridică-ţi capul, deschide-ţi ochii &lt;cumpliţi&gt; precum ai Gorgonei2, părăseşte culcuşul de frunze întins pe pământ! Ascultă o şti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ridicându-se, apoi coborând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Cine-i acolo? E vocea vreunui prieten? Stai! Cine eşti? Care-i parola? Rosteşte-o tare! Oare cine se-apropie noaptea de patul meu? Vorb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Suntem străjile 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 stârnit gălă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liniştit. Am fost atacaţi, în bezn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ţi întrerupt veghea voastră şi-aţi iscat tulburare-n armată? Ce ţineţi să-mi spuneţi în toiul nopţii? Nu ştiţi că, în preajma oştirii argeilor, noi noaptea dormim lângă toate a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 înarmează-te, Hektor, aleargă la corturi, aliaţii trezeşte-i, zoreşte-i să pună mâna pe lance. Vesteşte-ţi prietenii să se unească şi ei cu războinicii tăi. Înhămaţi-v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merge la fiul lui Pânthoos3, ori la fiul Europei4, căpetenia cetelor de lykieni5? Unde sunt preoţii care scrutează măruntaiele jertfelor6? Unde-s mai-marii celor cu arme uşoare7? Arcaşi frigieni8, legaţi-vă iute coarda la arcul vostru de corn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îmi vestiţi noutăţi ce-nfioară auzul, şi vreţi totodată să-mi daţi curaj. Dar nu e nimic desluşit într-aceasta. Ori Pan v-a lovit cu biciul, urmaşul lui Kronos10, şi vă zguduie groaza, [încât, părăsindu-vă locul de veghe, iscaţi tulburare-n armată]? Ce ştire-mi aduceţi? Voi mult aţi vorbit, dar în spusele voastre nimic nu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în tabăra oastei hellenilor focuri au ars toată noaptea; cerul şi navele lor sunt iluminate de torţe. Toţi luptătorii cu larmă s-au dus noaptea spre cortul lui Agamemnon, ca să primească, desigur, poruncă nouă. Nicicând n-a domnit asemenea frică în sânul oştirii marine11, îngrijoraţi pentru ce s-ar putea să urmeze, noi am venit să-ţi vestim întâmplările, ca, mai târziu, nu cumva să ne afli vre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ţi venit la timp; însă de ce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vor, trăgând la vâsle, să părăsească Troia noaptea, s-o ia la fugă dispărând chiar de sub ochii noştri. Mă bucură aprinderea semnalelor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ai smuls, Apollon, biruinţa, precum ai smulge prada unui leu, mai înainte să fi azvârlit în mare, să fi zdrobit cu lancea mea întreaga oaste argiană12? Căci, dacă nu m-ar fi împiedicat apusul soarelui strălucitor, eu lancea norocoasă n-aş mai fi oprit-o fără să dau foc la nave, fără să trec prin corturile-aheilor şi să-i ucid cu braţul meu acoperi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hiar şi pe-ntuneric eram pregătit să lupt, cât timp mă sprijineau norocul şi un zeu13. Dar, în deşteptăciunea lor, prezicătorii, având ştiinţa rânduielilor divine, m-au îndemnat s-aştept lumina zilei, şi-apoi să nu mai las nici un argeu pe continent14. Ei nu aşteaptă clipa hotărâtă de prezicătorii mei; fugarul pe-ntuneric e viteaz nevoi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cât mai grabnic, trebuie să poruncim oştirii să se scuture de somn şi să apuce armele în mâini. Acelora dintre duşmani care sunt gata să se caţere în nave, străpungeţi-le spatele, ca să împroaşte scările cu sânge! Iar ceilalţi, prinşi, legaţi în lanţuri, să se deprindă a lucra din greu ogoml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Hektor, te grăbeşti, fără să fi aflat ce se petrece. Nu este limpede dacă argeii fug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Cu ce alt gând ar fi aprins atâtea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Eu n-am habar, însă purtarea lor îmi dă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Să ştii că toate te vor înfrica, dacă te tem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heii, până astăzi, n-au aprins nieicând atâtea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Ei, până astăzi, n-au fost biruiţi nieicând atât de ruş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Noi ţie-ţi datorăm izbânda; acum dă ordin s-o desăvâr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Da; cu duşmanii-n faţă, doar o vorbă are preţ: „l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l pe Aineias sosind cu pasul mare, el vine să le-aducă prietenilor săi o veste însemn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ine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i temeiul, Hektor, că străjile de noapte, trecând prin tabără, s-au adunat la cortul tău, înspăimântate? De ce-au ţipat în toiul nopţii şi-au trezit oş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Ia-ţi armele, îmbracă-te, Aineias, cu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e? Ai primit înştiinţare că duşmanii, ocrotiţi de beznă, au dat năvală făr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Ei suie în corăbii, se pregătesc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 Dar poţi să-mi dai dovadă hotărât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ii au aprins făclii, să ardă toată noaptea. Nu cred că vor mai aştepta până în zori, ci, pentru c-au iscat aceste focuri, vor părăsi pământul Troiei, suiţi în nave bine întocmite, şi vor goni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 Şi tu ce vrei să făptuieşti într-asta? De ce te-a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or face vânt pe vase, ca să fugă, am să-i opresc cu lancea pe duşmani, şi am să cad asupra lor cu toată greu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uşine pentru Ilion, şi chiar mai mult decât ruşine, ar fi nenorocire, când zeul ne oferă duşmanii fără luptă, noi să-i lăsăm să fugă, după ce-am îndurat din partea lor atâtea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şti un sfetnic tot aşa de bun, pe cât eşti de viteaz în fapte? Dar nici un muritor nu are toate însuşirile de la natură; primeşte fiecare câte-un dar deosebit. Tu eşti făcut să lupţi iar alţii să dea sfaturi înţel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vorbindu-se c-au fost aprinse focuri, şi tu te înfierbânţi, crezi că aheii fug şi vrei să duci armata împotriva lor, să treacă noaptea peste şanţuri de-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upă ce vei fi săltat peste tranşeele adânci, îi afli pe duşmani, nu gata de-a fugi din ţara noastră, ci hotă-râţi să se împotrivească, iar dacă te vor birui, tu cum vei mai răzbi să intri în cetate? Cum va răzbate dincoace de palisade oastea în risipă? Cum vor conduce vizitiii carele pe poduri fără-a sfărma butucii r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e vei învinge, va intra în luptă şi feciorul lui Peleus16. El nu va-ngădui să dai corăbiilor foc, nici să-i măcelăreşti prea lesne, cum ai crede, pe ahei, căci omul e nestăvilit şi zdravăn ca u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haide s-o lăsăm să doarmă liniştită lângă scuturi, să se refacă după oboseala bătăliei. Mai nimerit îmi pare să trimitem un bărbat, cu voia lui, să iscodească tabăra duşmană. Dacă argeii tocmai stau să fugă, să ne-avântăm şi să cădem asupra lor. Dacă aceste focuri le-au aprins în tabără doar ca să ne atragă într-o cursă, vom şti de la spionul nostru ce uneltesc duşmanii, şi-atunci vom ţine sfat. Aceasta-mi este judecata, He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ne gândim şi noi. Urmează-i părerea, leapădă-ţi gândul. Cutezanţa prea mare la o căpetenie nu e pe placul nostru. Ce-ar fi mai prielnic decât să trimiţi la corăbii un cercetaş iscusit, care să afle de ce luminează aceste focuri aproape de prorele na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au bătut, dacă vă place tuturor această cale. Aineias, du-te, linişteşte aliaţii. Armata s-ar putea să fie tulburată de vestea întrunirilor din toiul nopţii. Eu, în ce mă priveşte, voi trimite la duşmani un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om afla că uneltesc vreo viclenie, nimic nu-ţi vom ascunde, iar când vom ţine sfat vei fi de faţă. Însă, de fac anume pregătiri, cu gând să fugă, ia seama, să auzi chemarea-naltă a trompetei. Căci eu nu voi întârzia. Mă voi apropia &lt;năvalnic&gt; de argei, în vreme ce-şi vor trage navele în mare şi chiar în astă noapte mă voi măsura cu oastea lor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cercetaşul cât mai iute. Acum te-arăţi a fi prevăzător şi înţelept. Mă vei vedea luptând alăturea de tine vitejeşte, când va fi nevo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neias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ienilor, aţi auzit ce s-a rostit aici. Care din voi vrea să se ducă la corăbii, să-i spioneze pe argei? Cine doreşte să devină binefăcătorul patriei? Primeşte careva? Eu nu pot face toate slujbele deodată pentru ţara mea şi pentru alia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ză Do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pentru ţara mea să-nfrunt primejdia şi ca iscoadă să purced spre navele argeilor. Când voi fi desluşit tot ce urzesc aheii, mă voi întoarce; iată ce mă leg să duc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 îţi meriţi numele18 şi patria ţi-e scumpă, 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i şi până azi o casă părintească glorioasă; acum o faci de două ori mai gl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fără-ndoială, să trudesc, dar oare truda-a-ceasta nu e vrednică să fie răsplătită pe măsură? Dacă la sarcină se-adaugă câştigul, plăcerea de-a o săvârşi e înd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i dreptate, nu zic altfel. Alege-ţi tu răsplata, orice afară de regali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Nu-ţi jinduiesc regalitatea grea de griji pentru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oară-te cu o copilă de-a lui Prâamos19 şi fii cumn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ă căsătoresc cu o femeie dintr-o vatră mai puternică decâ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Pot să te răsplătesc cu aur, dacă acesta-i darul ce-l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Acasă am şi eu; nimic dintr-ale vieţii nu-m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Ce ţi-ai putea dori din &lt;toată&gt; bogăţia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 Făgăduieşte că-mi vei da, când vei fi biruit ahei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Făgăduiesc. Orice să-mi ceri, afară de mai-marii fl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Ucide-i tu! N-am să împiedic braţul tău să-l piardă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mi vei Oileus20</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cere să ţi-l dăruiesc pe &lt;Âias&gt; f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Atare braţe gingaşe lucrează pros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Numeşte-mi un aheu, pe care-l vrei, drept plat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 Am spus-o adineauri; eu am acas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Prea bine; vei alege ce pofteşti din prad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 închină zeilor trofeele, atâmă-le de t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Dar ce răsplată îmi vei cere, mai mare decâttoate-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lui Achilleus. Câştigul trebuie să fie pe măsura trudei, când însăşi viaţa ta o joci la zaruri cu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câştig pe care-l jinduiesc nu mai puţin ca tine. Din stirpe de nemuritori, sunt cai nemuritori2* cei care-l poartă pe nestăvilitul fiu al lui Peleus. Se spune că &lt;fugarii&gt; i-a primit Peleus de la stăpânul mării, zeul Poseidon, care-i domesticise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ţi-am stâmit speranţa şi n-am să te înşel. Deci vei primi din parte-mi darul cel mai minunat din câte ai putea să stăpâneşti: caii şi carul &lt;vajnicului&gt; Achille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îţi mulţumesc. Dacă-i voi dobândi, voi spune răspicat că, dintre frigieni, eu am primit, pentru curajul meu, răsplata cea mai minunată. Iar tu nu trebuie să mă invi-diezi: sunt mii de alte bunuri care te vor bucura, o tu, cel mai viteaz bărbat din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primejdia, mare-i de-asemeni răsplata spre care ţinteşti. Vei fi fericit să o capeţi, încercarea te va umple de glorie, o cinste mai mare decât să ajungi cumnatul poruncitorilor noştri. Intru cât îi priveşte pe zei, roagă Dreptatea să-ţi poarte de grijă, întru cât îi priveşte pe oameni, ţi-au împlinit, se pare, toate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esc, dar merg întâi la casa mea, la vatra mea, să trag pe mine un veşmânt mai potrivit, apoi am să mă-ndrept spre navele arg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Spune-mi ce strai vei îmbrăca în locul celui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Un strai mai potrivit cu misiunea mea şi cu un mers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nţelepciunea trebuie deprinsă de la omul înţelept. Răspunde, cum te vei înveş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mi acopăr spatele cu pielea unui lup şi creştetul cu botul larg deschis al fiarei. Eu braţele-am să mi le vâr în labele de dinainte, picioarele în labele de dinapoi şi-am să imit cum umblă lupul patrup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a fi greu duşmanilor să dibuie &lt;tertipul&gt;. Mă voi apropia &lt;tiptil&gt; de şanţurile lor şi de întăriturile făcute din corăbii. Iar când voi trece printr-un loc pustiu, voi merge în picioare &lt;ca un om&gt;. Acesta-mi este şiretlicul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fie călăuz Hermes, feciorul &lt;nimfei&gt; Maia, domnul hoţilor, şi să te poarte înapoi cu bine24. Tu ştii ce ai de împlinit; acuma nu-ţi mai trebuie decâ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întoarce sănătos. Am să-l ucid pe Odysseus şi-ţi voi aduce capul lui, ca o dovadă sigură, încât să poţi susţine c-am mers până la navele duşmane. Sau pe feciorul lui Tydeus &lt;îl voi ucide&g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sângerate, voi reveni la casa mea mai înainte să se-aşteamă pe pământ lumina &lt;zilei&g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on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eşti venerat în Thymbra şi-n &lt;insula&gt; Delos,. Şi care cobori în Lykia la templul tău26, Apollon, o chip divin, haide la noi &lt;înarmat&gt; cu săgeţile tale, vino în toiul nopţii, ocroteşte-l pe omul acesta, pe fiii lui Dârdanos27 apără-i, o preaputernice, tu, care ai înălţat vechile ziduri troiene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Dolon s-ajungă în preajma flotei, să iscodească armata hellenilor şi să se-ntoarcă nevătămat la altarele casei părinţilor săi din Ilion! Iar mai apoi, când &lt;Hektor&gt; stăpânul nostru va fi zdrobit oştimea argeilor, să se urce şi el în carul tras de fugarii din Phthia29, dăruiţi de zeul marin lui Peleus Aiakidul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l, pentru casele noastre şi pentru glia ţării, a cutezat să meargă la tabăra navelor, să isc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lăudăm voinicia. Rari sunt bărbaţii viteji la vremea când soarele nu luminează largul mării şi când cetatea e bântuită de vij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mai află şi alţi frigieni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ndrăzneală în oas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esocoti alianţa &lt;cu Ilion&gt; este purtare &lt;fricoasă&gt; de mysian3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 Pe care războinic aheu va fi să-l lovească de moarte, în cortul său, junghietorul nostru, păşind pe pământ ca o fiară cu patru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r sfârşi pe Menelaos, ori de l-ar ucide pe Agamemnon, şi de-ar aduce, să-i pună Helenei în mâini, s-o facă să verse lacrimi, capul cumnatului său mişel, care-a condus, împotriva pământului Troiei, luptători pe o mie de vas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şte în grabă un vestitor, păstor de pe muntele 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să le aduc stăpânilor întruna, rege, ştiri bune precum cele ce ti le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prostie poate zace-n sufletul acestor păcu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ii să le aduci stăpânilor vreo veste despre rodnicia turmelor. Dar ai picat în timp &lt;şi-n loc&gt; nepotrivite. Nu ştii unde se află casa mea şi tronul tatei32? Acolo trebuia să mergi să povesteşti despre belşugul stau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oi păstorii suntem proşti; la fel socot şi eu. Dar nu e mai puţin adevărat că veştile ce ţi le-aduc sunt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ă vorbărie despre soarta ţarcurilor tale. Noi suntem gata să ne batem şi ţinem armel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ot despre război venit-am să-ţi vorbesc. Un luptător în fruntea oştii lui de multe mii de oameni soseşte ca prieten, să mântuie pămân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Din care patrie, din ce tărâm s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Din Tracia33. Grăieşte că-i feciorul lui Strymon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Cumva e Rhesos? Zici c-a pus piciorul p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întocmai. Mă scuteşti să ţi-o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răbate văile din Ida35, ocolind câmpia şi calea largă pentr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limpede, ci pot să-ncerc a lămuri. Nu-i lesne să strecori armata, în puterea nopţii, printr-o câmpie, când ai auzit că-i înţesată d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ăcurarii de pe Ida, muntele ce-i însăşi rădăcina şi vatra ţării &lt;noastre&gt;, am fost cuprinşi de spaimă, când &lt;Rhesos&gt; a pătruns la miezul nopţii în dumbrava doldora de f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vuind cumplit, ca un şuvoi, armata t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ţi de groază, ne-am mânat spre vârfuri turmele; eram îngrijoraţi să^ nu se-abată hoţi argei să pustiască staulele &lt;vitelor&gt;. Însă curând auzul nostru desluşi voci care nu erau ale unor helleni; şi-am încetat să ne mai tem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înaintat spre cercetaşii oştii şi-am întrebat în limba tracă cine e poruncitorul lor, cine-i părintele acestuia şi dacă vine ca să sprijine cetatea Priam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tot ce voiam să ştiu, am înlemnit. Căci l-am văzut pe Rhesos, asemeni unui zeu, înfipt şi drept în carul lui de luptă trac. Avea un scut, pe umeri, cu ferecături de aur care scânteiau. Juguri de aur apăsau grumazul bidiviilor mai albi şi mai strălucitori ca neaua. Iar de pe fruntea cailor, Gorgone de aramă, precum aceea de pe pavăza Athenei36, şi sumedenie de zurgălăi stârneau înfricoşare. Tăria-acestor luptători nici numărându-i n-ai putea s-o cânt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i trecând la nesfârşit: noian de călăreţi şi de peltaşi, noian de trăgători cu arcul, şi-o liotă de oameni. Înarmaţi uşor, toţi îmbrăcaţi în straiul trac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viteazul care, iată, vine să ajute Troia. Feciorul lui Peleus nu va putea să-i scape, fie că fuge, fie că-l întâmpină cu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unei cetăţi sunt ocrotiţi de zei, pe nesimţite mersul întâmplărilor se-ndreaptă căt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lancea-mi este cu noroc şi Zeus ne ţine partea, îmi voi afla mulţime de prieteni. Dar nu ne trebuie cei care nu ne-au ajutat odinioară, când Ares38 ne îndepărta &lt;de port&gt; şi sfâşia, suflând năprasnic, pânzele acestei ţări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hesos, ne arată ce fel de prieten e cu Troia: soseşte &lt;numai&gt; la ospăţ; lipsea când vânătorii prindeau prada; el nu s-a canonit cu lancea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uieşti, pe drept, şi veştejeşti asemenea prieteni. Primeşte-i totuşi &lt;bine&gt;, acum când vor să sprijine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Qţi suntem e de-ajuns: noi apărăm de multă vreme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Eşti sigur că ai şi zdrobit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Sunt sigur. Mâine o va dovedi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Gândeşte-te la viitor: atâtea răsturnări aduc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Nu-mi place să se vină prea târziu în ajutor unor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hesos, dacă totuşi a sosit, să fie pentru noi nu aliat, ci oaspete; să stea la masa oaspeţilor mei. Însă, din partea fiilor lui Priamos, el n-are drept la vreo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Stăpâne, a respinge aliaţii 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Numai privindu-l, şi duşmanii se vor îngr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adresându-se întâi Vestitorului, apoi Corif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s bune sfaturile; felul tău de a gândi e potrivit. Prea bine! Acest Rhesos cu armele de aur, dacă-i să cred ce spune Vestitorul, fie primit ca aliat al ţăr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âsteia, fata lui Zeus, să abată invidia zeilor de la cuvintele noastre40! Căci noi vom rosti tot ceea ce pentru suflet e dulce să spunem. Iată-te dară, copile al râului! Lată-te-ajuns la curtea regelui Frigiei: fii binevenit, de vreme ce te-au trimis maică-ta, una din Pieride41, şi râul cu poduri frumoas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r>
        <w:rPr>
          <w:rFonts w:cs="Bookman Old Style" w:ascii="Bookman Old Style" w:hAnsi="Bookman Old Style"/>
          <w:iCs/>
          <w:color w:val="000000"/>
          <w:sz w:val="24"/>
        </w:rPr>
        <w:t>…</w:t>
      </w:r>
      <w:r>
        <w:rPr>
          <w:rFonts w:cs="Bookman Old Style" w:ascii="Bookman Old Style" w:hAnsi="Bookman Old Style"/>
          <w:sz w:val="24"/>
        </w:rPr>
        <w:t xml:space="preserve"> &lt;divinul&gt; Strymon, care odinioară, din rotocoalele undelor sale, sub înfăţişare de apă, s-a strecurat în pântecul fără prihană al melodioasei Muze42 şi ţi-a dat viaţă, o tânăr erou! Întocmai ca Zeus, al luminii părinte, tu vii către noi într-un car cu fugari focoşi. O patria noastră, o Frigie, azi, când un zeu e cu noi, azi poţi să-l măreşti pe Zeus ca Liberatorul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uma străvechea cetate Ilion va celebra din nou, ziua-ntreagă, sărbătoarea lui Bakchos44 prin cântece de iubire şi prin întreceri de cupe umblând de la dreapta la stânga, când cei doi Atrizi45părăsi-vor ţărmul troian, ca să străbată marea şi să ajungă la Sparta? Prietene &lt;Rhesos&gt;, după această izbândă a braţului tău şi a lăncii tale, fie să poţi să te-ntorci în pat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iveşte-te. Stai faţă-n faţă cu Achilleus, opune-te lui, ridicând pieziş pavăza ta de aur deasupra inelului carului tău de luptă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ste cetăţile tale ă tr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u a. Muzei cMului n* di„ Tracia obişnuiesc sa spui lui strymon fwmicia „.” pească Troia.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putea susţine că prietenii nu te-au chemat şi că de-aceea n-ai venit să ne salvezi, ori barem să ne-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crainici frigieni, câte solii nu ţi-am trimis, rugându-te să sari în ajutorul Troiei? Cu câte daruri scumpe nu te-am copl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bărbat din neamul nostru, şi nu hellen, la fel ca noi48, de-ar fi ţinut numai de tine, ne-ai fi lăsat hellenilor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rai cândva decât o căpetenie măruntă, dar mâna mea din tine-a ridicat puternicul monarh al tracilor, când, lângă Pângaion şi-n câmpii Paioniei, pe cei mai vajnici traci i-am atacat pieptiş şi scuturile lor le-am sfărâmat, îngenunchind acest popor, ca să ţi-l dau în stăpâ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călcând sub tălpi recunoştinţa ce mi-o datorai, eşti ultimul care soseşte să ne-ajute în rest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oameni, care nu-s din neamul nostru, de mult ni s-au alăturat. Din ei, o parte au pierit şi zac sub ţărnă în morminte: ce straşnică dovadă de credinţă faţă de cetatea &lt;Ilion&gt;! O parte stau sub arme, lângă caii &lt;înhămaţi&gt; la care, neclintiţi pe locurile lor, şi când viforniţa-i îngheaţă, şi când văpăile de soare-i fac să înseteze; ei nu se tolănesc pe paturi de ospăţ, ca tine, cu braţul ridicat, sorbind vârtos din c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învinuirile ce ţi le torn în faţă, ca să ştii că Hektor pururi spune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sunt şi eu; când am ceva de spus, merg drept la ţintă; nici eu, din fire, nu îndur făţăr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ândul că lipsesc din ţara-aceasta, mai mult decât pe tine, pe mine mă căznea, umplându-mi inima de chin şi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popor de sciţi50, dintr-un tărâm apropiat de graniţele mele, mi-a declarat război chiar când doream să plec la drum spre Troia şi să trec peste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t la ţărmul Mării Primitoare-de-Străini5! Urma să urc în nave oastea tracilor şi, iată, acolo am străpuns cu lancea sciţii, de-am închinat un sânge negru gliei, dar vai! Amestecat cu sânge t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mplare m-a împiedicat s-ajung în şesul Troiei mai devreme, să lupt cu tine laolaltă. Dar după ce-am zdrobit armata &lt;sciţilor&gt; şi le-am luat odraslele ostateci şi le-am cerut să verse, la palatul meu, tribut în fiecare an, m-am îndreptat sp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cu navele strâmtoarea &lt;B6sporos&gt;52 şi-am străbătut pe jos hotar după hotar, nu bând vârtos, cum m-ai învinuit, nici somnorând în case aurite, ci îndurând viforniţele ce se-abat cu gheaţă peste marea Traciei şi peste Paionâa, culcat numai în straiul ăsta şi lipsi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sunt ultimul venit, însă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iată, zece ani s-au scurs de când te lupţi, fără să dobândeşti nimic. Tu zile după zile pierzi, jucând, contra hellenilor, la zaruri soarta înfruntării. Dar mie îmi va fi de-ajuns lumina unei zile, ca turnurile lor să le răstorn, să năvălesc în ţarcul navelor şi să ucid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de grabă capăt chinurilor tale, eu mâine voi pleca din ilion spre casă. Nu vă-narmaţi niciunul dintre voi cu 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am să frâng orgoliul fără seamăn al aheilor şi-am să-i stârpesc, cu toate că sunt ultim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16! Cuvântare dragă! Prietene, tu ai venit din partea lui Zeus. Să apere Zeus cel de sus cuvintele tale de invidia zeilor, necruţătoare! Flota de lemn sosită din Argos nu a purtat până azi &lt;peste valuri&gt; şi n-are vreun bărbat mai viteaz decât tine. Cum ar putea, vă-ntrebăm, Achilleus, cum Aias53 să n-o ia la fugă din calea lăncii tale? Fie s-ajungem, o rege, în ziua când le vei da pedeapsă cu suliţa ta, pentru mâinile lor păta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dăruiesc acest prilej de bucurie, ca să uitaţi că am lipsit de-aici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ăsteia să nu se mânie pe cuvân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om libera cetatea de duşmani şi tu din pradă vei alege fruntea hărăzită zeilor, vreau să purced cu tine &lt;Hektor&gt; la luptă împotriva gliei argiene şi ajungând acolo, cu lancea mea să pustiesc Hellada-ntreagă, ca să înveţe-a suferi şi ei, la rândul lor, năpastele &lt;războiului&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ar fi dat ca, dezlegat de-atâta rele, să pot domni cândva nestingherit peste cetatea mea, precum odinioară, ah! Cât aş fi de recunoscător faţă de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rgosul şi locurile ce alcătuiesc Hellada, nu-i chiar atât de lesne, pe cât spui, să le zdrobeşti cu lancea-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HESOS Nu se vorbeşte că hellenii cei mai vajnici au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le topesc neînfricarea şi află că-i respingem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HESOS Atunci, odată ce vor fi ucişi, şi lucrul nostru va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ândi la ţeluri depărtate, uitându-le pe cele de sub och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HESOS (ironic) îmi pare că te mulţumeşti să-nduri, nu să stârneşti,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mă mişc din Ilion, regatul meu este destul d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poţi să te-narmezi cu scutul şi să-ţi aşezi cum vrei războinicii, în cornul stâng al oştii, sau în cornul drept, sau între aliaţi, la mijloc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ingur să dau lupta cu duşmanii, Hektor. Dar dacă tu socoti că este ruşinos să vii cu mine să le-aprindem flota, aşază-mă în fruntea oştii, să-l am pe Achilleus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Tu n-ai cum să îndrepţi asupra lui temuta-ţi l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HESOS Nu se zicea c-a debarcat şi el pe ţărmul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venit şi chiar aici se află, dar, mâniat pe capii oştii, nu mai apucă suliţa cu ei alături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ESOS Care-i cel mai ilustru din armat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Aias cu nimic nu-i mai prejos; nici fiul lui Tydeus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dintre toţi cel mai viclean, acest coţcar de Odysseus, căruia nu-i lipseşte bărbăţia, nici încumetarea; el cel mai mult a păgubit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De pildă&gt; într-o noapte, a pătruns în sacra-mprejmuire a &lt;templului&gt; Athenei, a ridicat hoţeşte idolul zeiţei şi-a dus &lt;sţaţuia&gt; la corăbiile lor57. Iar într-o zi pungaşul, în strai de cerşetor, trimis la Ilion să spioneze, s-a strecurat prin ziduri &lt;înăuntru&gt;, i-a blestemat în gura mare pe argei, apoi a omorât câţiva străjeri şi paznici de la porţi şi-a izbutit să scape. Îl dibuim întruna pregătindu-ne vreo cursă, pitit lângă altarul zeului din Thymbra, nu departe de oraş58; e un cumplit ponos în contra căruia Iuptăm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un om cu suflet mare nu se-ascunde, când vrea să-şi piardă un duşman, ci îl atacă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argeul ăsta, care, precum spui, se-aţine în cotloane de tâlhari, ca să-şi urzească vicleniile, eu am să-l prind de viu şi am să-l trag în ţeapă, la porţile cetăţii, şi am să-l dau să prăznuiască vulturii din el. Fiind un hoţ ce jefuieşte capiştile zeilor, el trebuie de-o moarte pe măsura lui să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aceţi-vă deocamdată tabăra, căci încă este noapte. Am să-ţi arăt eu însumi unde-i nimerit să înnopteze-armata ta, deosebit de rând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ola noastră este „Phoibos”60. Să ţi-o aduci aminte, dacă va fi nevoie, şi s-o împărtăşeşti războinicilor traci. (Se adresează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mergeţi înaintea rândurilor să vegheaţi; să staţi de strajă aţintiţi şi să-l întâmpinaţi pe Dolon, care spionează flota, căci, dacă este teafăr, trebuie să se apropie de corturile noast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împreună cu Rhesos. Începe să se luminez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la rând de veghe? Cine, în locul nostru? Purced să se culce primele astre; cele şapte Pleiade61 răsar în zare, zboară alin în mijlocul cerului Vulturul62. Treziţi-vă, nu zăboviţi! Sculaţi-vă din aşternut pentru veghe! Nu desluşiţi cum păleşte văpaia lunii? Zorile sunt aproape; zorile stau să răsară; iată şi steaua ce le 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rânduit pentru veghea dintâi? ^ (Lipseşte un 'vers)</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Koroibos63, fiul lui Mygdon64, se zic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Cine &lt;au fost rânduiţi&g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likienii, pe care i-au deşteptat din somn paionii, apoi mysienii, cărora noi le-am urmat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ste timpul, mergând, să trezim lykienii66, desemnaţi, după cum le căzură sorţii, pentru a cincea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auzim dinspre râul Simois67, din cuibul înalt, năclăit de sânge, privighetoarea melodioasă, pasărea de-copil-ucigaşă. Auzim cum îşi cântă cu nenumărate triluri durerea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t;muntele&gt; Ida turmele şi-au început păşunatul. Auzim răsunând în noapte şuier de flaut. Somnul ne-adie, ne farmecă ochii; apropierea lui de pleoape nu-i niciodată mai dulce decât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edem revenind cercetaşul trimis la corăbii de Hektor să isc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Ne tulbură frica; Dolon lipseşt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Să fi căzut în vreo cursă pitită, ori să fi pi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Prieteni, mergând, să trezim lykienii, desemnaţi, după cum le căzură sorţii, pentru a cincea vegh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ce alcătuiesc Corul pleacă din scenă să-i trezească pe lykieni. Odysseus $i Diomedes intră drâş, cuspadele în rn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Ascultă&gt; Diomedes; n-auzi un zăngănit de arme? Sau poate ne-a lovit urechile un zvo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i sunt lanţurile spânzurând de care ce răspândesc un zvon de fier. Şi mie mi-a fost frică până să mă dumiresc că zgomotul e de la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 Ia seama, nu cumva, în beznă, să cădem peste străj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 Iau seama, chiar dacă păşesc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zeşti din somn pe careva, cunoşti parola frig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 &lt;Parola&gt; este „Phoibos”; am aflat-o de la D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 Ah! Iată corturi părăsite de duşmani. L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upă cum mi-a spus-o Dolon, aici avea culcuşul Hektor, pe care am venit să-l surp cu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 Ce se petrece? Să fi mers cu ceata lu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 Poate-au plecat să pregătească pentru noi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Hector este îndrăzneţ acum; victoriile l-au umplut de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 să facem, Odysseus? Nu l-am găsit în patul său pe omul nostru. Speranţa ne-a fost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corăbii cât mai iute! Căci Hektor este ocrotit de zeul ce i-a dăruit izbânda &lt;ieri&gt;. Nu trebuie să silnicim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e grăbim la cortul lui Aineias, ori al lui Paris, frigianul cel mai demn de ură; să le tăiem cu spad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putea, pe întuneric, să-i găseşti în mijlocul unei oştiri duşmane şi să-i ucizi fără să fii prime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ruşinos să ne întoarcem la corăbii, nedând troienilor o crunt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hiar n-ai făptuit nimic? Nu l-am ucis pe spionul flotei noastre, pe Dolon, şi l-am despuiat de arme? Socoti că ai putea să nimiceşti întreaga oaste? Ascultă, haide să ne-ntoarcem; şi fie să ne sprijine noroc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eşte din văzduh Athena, înzestrată cu atributele sale cunoscute: casca, lancea şi egida – marele scut din piele d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ecaţi din tabăra troiană cu inimile mistuite de mâhnire deoarece Destinul nu vă-ngăduie să-l omorâţi pe Hektor sau p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aţi aflat că a sosit un om în ajutorul Troiei, anume Rhesos, cu o pompă demnă de luat în seamă? Dacă rămâne peste noapte, ^ până dimineaţă, viu, nici suliţa lui Achilleus, nici a lui Aias, nu-l vor împiedica să nimicească navele argeilor, să le răstoarne zidurile şi, cu lancea, prin Porţi intrare largă să-şi deschid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Diom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de-l şi vei fi stăpân a toate. Pe Hektor însă lasă-l în culcuşul său; ia-ţi gândul să-l înjunghii, să-i tai capul; el va primi prin altă mân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mea Athena, am recunoscut răsunetul, cu care sunt obişnuit, al vocii tale, căci tu întotdeauna la primejdie mă ocroteşti. Arată-ne bărbatul unde înnoptează şi care-i locul lui în tabăra barb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Se odihneşte&gt; în apropiere; însoţitorii lui nu sunt amestecaţi cu oastea frigiană. Căci Hektor i-a-ndemnat să se aşeze în afara &lt;rândurilor de războinici&gt; până trece noaptea şi se lum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eparte sunt legaţi de carul trac fugarii săi bălani; pot lesne fi văzuţi în noapte; ei strălucesc ca aripile unei lebede pe râu. Ucideţi-l pe Rhesos şi luaţi-i; va fi cea mai frumoasă pradă pentru casa voastră, căci nu se află car şi bidivii mai mândr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de-l, Diomedes, tu pe capul tracilor, sau lasă-mi-l în seamă mie şi îngrijeşte-t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voi omorî, iar tu vei îmblânzi fugarii; eşti priceput în a le dibui năravul şi ai scormonitoare mintea69. Bărbatul trebuie orânduit în locul unde este de fol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r-obscurul zorilor se distinge silueta lui Paris, car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ENA îl văd acolo pe Alexandros70, venind spre noi. O strajă i-a adus la cunoştinţă zvonul că ar fi pătruns în tabără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 El vine însoţit de alţii sau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 Se îndreaptă, pe cât pare, spre cortul fratelui său Hektor, să-i dea de veste că în tabără se află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 Nu trebuie să-ncepem prin a-l d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i putea să fii mai tare ca ursita lui. Nu este hărăzit prin mâna ta să moară, în schimb aici se află altul, pe care-l vei lovi de moarte.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l voi întâmpina pe Paris, luând înfăţişarea ' Aphroditei, aliata lui, care-l ajută în primejdii, şi prin cuvinte-amăgitoare îi voi da răsplata &lt;cuvenită&gt; omului pe care îl urăsc'1. Aceasta-i tot ce am avut de spus. El nu ştie că Rhesos va fi jertfa voastră şi nu m-a auzit, cu toate că-i aproap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 şi Diomedes pleacă, îndreptându-se spre cortul lui Rh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 Hektor, căpetenia şi fratele, vorbesc; tu dormi? N-ar trebui să stai de veghe? S-au strecurat în tabără duşmani; sunt fie hoţi, fie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înfăţişarea Aphrod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te ocroteşte Kypris72, binevoitoarea ta. Îmi este inima cu tine în războiul care-l porţi. Nu am uitat cum m-ai cinstit şi-ţi sunt îndatorată. La fel şi azi, ca să le dăruiesc războinicilor Troiei biruinţă, venit-am să-ţi aduc un mare luptător şi aliat, pe tracul &lt;Rhesos&gt;, fiul Muzei cântului melodios; iar tatăl lui, cum umblă vorba, e Stry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ururi plină de bunăvoinţă pentru cetatea mea şi pentru mine. Acesta e tezaurul cel mai de preţ din lume: în clipa când te-am judecat &lt;a, fi cea mai frumoasă&gt;, pot spune că l-am câştigat pentru cetate. Eu am venit pentru c-am prins un zvon – nu era limpede, dar s-a lăţit prin străji – că s-ar găsi aici spioni ahei. De-aceea am sosit să-l scol din aşternut pe He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temei să-ţi fie frică; nimic n-ameninţă armata. Hektor s-a dus să rânduiască pentru noapte oastea t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mi dai încredere, şi, bizuindu-mă pe spusa ta, mă-n-torc să stau de strajă, dezlegat de oric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ENA (rostind cuvinte cu două 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du; şi crede-mă că urmăresc de-aproape tot ce te priveşte; eu vreau să văd victoria prietenilor mei. Ai să cunoşti şi tu cândva… Bunăvoinţa mea. (Paris pleacă. După o scurtă pauză, Odysseus şi Diomedes intră în goană, cu spadele în mâini.) Voi doi luaţi aminte. Prea tare v-aţi înfierbântat. Fecior al lui Laertes73! Ascundeţi săbiile voastre ascuţite. Monarhul tracilor e mort şi caii sunt ai voştri. Însă troienii au aflat şi-acum vă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ţi la adăposturile navelor cât mai degrabă! De ce întârziaţi, când vin duşmanii asupra voastră ca o vijelie? Scăpaţi cu viaţ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ena dispare, apoi Corul războinicilor intră năvalnic în scenă. Se stârneşe confuzie şi tu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74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i, trage-i, trage-i, trage-i! Stinge-l, stinge-l! Cine-i omul? Iată unul; să-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âlhari care prin beznă iscă tulburarea-n oaste. ¦ Toţi aici, aici cu toţii! Uite că l-am prins. Îl ţinem.</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Odysseus, pe care au izbutit să-l înşface) Spune repede. De unde ai venit? Din car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 (războinicului care îl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treaba ta s-o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muri pe dată dacă îndrăzneşti să-mi fa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Zi parola, sau altminteri îţi străpung cu lancea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stâmpă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Haide, daţi cu toţi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 (prefă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Vrei să-l ucizi pe Rh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crezând că a grăit însuşi Rh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cel ce vrea să-l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l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cid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oi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Lăsaţi lancea jos cu to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 şi Diomedes izbutesc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Ştiţi unde s-au dus vrăjm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o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 Să le prindem urma. Sau, strigând, să dăm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E primejdios, în beznă, să stârnim toţi lupt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bărbatul venit aici? Cine se va lăuda c-a avut nespusa-ndrăzneală de-a ne scăpa din mână? Unde-am putea să-l ajungem? Cum am putea recunoaşte bărbatul care-a trecut, păşind fără frică, prin mijlocul cetelor noastre şi printre oameni de strajă? Să fie un thessalian? Un locuitor de pe ţărmul Lokridei75? Vreun insular cu viaţă rătăcitoare? Cine era şi de unde? Care e patria lui? Care e zeul suprem căruia i se înc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dat cumva Odysseus lovitura? Cine, altminteri? Judecând după faptă, noi credem că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Credeţi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lt;credem&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Oricum, este plin de-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Cine e cutezătorul pe care-l mări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Nu preamăriţi isprava şireată a unui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venit în cetate o dată, cu faţa scăldată de plâns &lt;Odysseus&gt;, înfăşurat în straie zdrenţoase şi ascunzând sub mânta-i o spadă. El se târa, cerând de pomană, ca o slugă miloagă; avea căpăţâna jegoasă, plină de coji, şi-a împroşcat îndelung cu ocări neamul regesc al Atrizilor, * de parcă era duşmanul capilor oştii. De ce n-a pierit, de ce n-a pierit, cum i se cădea, înainte să lase urmele paşilor săi pe pământul Fr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fost a lui Odysseus isprava, fie că nu, ne bântuie frica; Hektor pe noi, străjerii, va pune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Ce-nvinuire ne va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a iert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Ce-am făptuit? De ce vă 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r>
        <w:rPr>
          <w:rFonts w:cs="Bookman Old Style" w:ascii="Bookman Old Style" w:hAnsi="Bookman Old Style"/>
          <w:color w:val="000000"/>
          <w:sz w:val="24"/>
        </w:rPr>
        <w:t>…</w:t>
      </w:r>
      <w:r>
        <w:rPr>
          <w:rFonts w:cs="Bookman Old Style" w:ascii="Bookman Old Style" w:hAnsi="Bookman Old Style"/>
          <w:sz w:val="24"/>
        </w:rPr>
        <w:t xml:space="preserve"> Că noi i-am lăsat să trea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r>
        <w:rPr>
          <w:rFonts w:cs="Bookman Old Style" w:ascii="Bookman Old Style" w:hAnsi="Bookman Old Style"/>
          <w:color w:val="000000"/>
          <w:sz w:val="24"/>
        </w:rPr>
        <w:t>…</w:t>
      </w:r>
      <w:r>
        <w:rPr>
          <w:rFonts w:cs="Bookman Old Style" w:ascii="Bookman Old Style" w:hAnsi="Bookman Old Style"/>
          <w:sz w:val="24"/>
        </w:rPr>
        <w:t>pe cei strecuraţi astă noapte în tabăra noast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lui Rhesos intră în mare grabă şi tulburare, plin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16! 16! Lovitură cumplită a sorţii! 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ţi cu toţii, aplecaţi-vă. E poate unul ce se prinde în năv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16! 16! Cumplită năprasnă pe capul t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Se tânguie un aliat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16! Urgisitul de mine! Urgisitule rege al tracilor, ţi-a fost dat să cunoşti pârdalnica Troie! Grozav ţi-au pus capă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ine eşti din aliaţi? Vederea-mi este tulbure pe întuneric şi nu pot să te desl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aş putea să dau de poruncitorii Troiei? Unde să-l aflu pe Hektor? Unde s-a dus să doarmă sub ocrotirea scutului său? Căruia din căpitanii oştirii, neadormit, să-i spun, ai, ai, a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ostea ce-am îndurat-o, ce ne-au făcut pe ascuns &lt;ticăloşii&gt; şi-apoi au plecat? Dar cât de vădit e doliul urzit poporului t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pot să înţeleg, armatei tracilor i s-a-ntâmplat un m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e ca şi pierdută, regele s-a năruit, lovit mişeleşte, ai, ai, a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mă chinuie, sunt vătămat de moarte. Cât îmi doresc de mult să mă sting! De ce-a trebuit să mor fără slavă şi Rhesos la fel, aici, unde-am ţinut să venim în sprijinul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 vorbit în ghicitori, ci ne-a vestit nenorociri; e limpede, după cum ţipă, că aliaţi &lt;de-ai noştri&gt; au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igoneşte răul, dar la năpastă se adaugă ruşinea, şi astfel răul e de două ori mai mare. O moarte glorioasă, de vreme ce suntem sortiţi pieirii, socot că este dureroasă pentru cel ce moare; şi cum n-ar fi? Dar pentru cei rămaşi în viaţă e temei de fală şi-aduce faimă bună un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in neprevedere am pierit; şi fără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ne-a arătat cu mâna-i locul unde să ne facem tabăra şi ne-a împărtăşit parola. Dormeam pe glie, sfârş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în pofida nopţii, nu era păzită de străjeri, nici armele nu se aflau, cum se obişnuieşte, între rânduri; iar caii nu erau legaţi de care; bag seamă, regele fusese încu-noştinţat că voi eraţi acuma cei mai tari &lt;în bătălii&gt; şi că ameninţaţi &lt;cu nimicirea&gt; navele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bănuind nimic, dormeam, top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 o slugă grijulie, mă trezesc din somn şi cailor &lt;stăpânului&gt; le torn o straşnică măsură de nutreţ, cu gândul că în zori urma să-nceapă lupta. Şi văd atunci, în bezna nopţii, doi oameni ce dădeau târcoale taberei. Mă mişc, ei se pitesc, înfricoşaţi, apoi se scoală şi-o tulesc de fugă. Le strig să nu se mai apropie de oaste; credeam că erau niscai aliaţi, umblând să fure. Nu mi-au răspuns nimic; mai multe nu ştiu, căci m-am întors la patul meu şi-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vedenie-am avut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pe care îi hrănisem şi pe care-i conduceam din car, stând în picioare lângă Rhesos, i-am văzut cum ţi se pare că-i zăreşti în vis; doi lupi li se urcaseră-n spinare şi biciuiau pielea fugarilor cu cozile, ca să-i stârnească. Ei nechezau, îşi revărsau pe nări mânia, şi, scuturându-şi coamele, se răzvră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d să scap fugarii de dihănii, mă trezesc, înfiorat de spaima nopţii. Mă scol din aşternut şi-aud horcăituri de murib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plec asupra tânărului meu stăpân şi, vai, fusese junghiat, trăgea să moară; sângele lui, fierbinte încă, ţâşni în valuri pest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alţ şi sar, dar nu am armă la-ndemână. Îmi caut suliţa din ochi, mă-ndrept s-o iau, când, iată, un bărbat se iscă lângă mine şi-mi loveşte pântecul cu spada. Era un om vânjos; am înţeles după puterea loviturii ce m-a brăzdat, rănindu-m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ăbuşit cu faţa-n jos. &lt;Mişeii&gt; au luat fugarii înhămaţi la car, i-au îmboldit şi duşi au fost,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i! Durerea mă căzneşte, nu pot să mă îndrept, să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ăpăd eu l-am văzut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u răposat cei morţi nu pot să ştiu, nici mâna cui i-a fulgerat. Totuşi înclin să presupun că sunt prieteni cei care ne-au îndo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zitiule năpăstuit al &lt;tânărului&gt; rege trac, nu-i bănui c-au făptuit omorul decât pe duşmani. Dar însuşi Hektor a aflat nenorocirea. El vine şi împărtăşeşte, cum e cuvenit, necazul t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în scenă Hektor şi însoţitor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pricina acestor mari năpaste. Cum? Spioni duşmani s-au strecurat aici, fără ca voi să-i fi văzut? Ruşine să vă fie! Au junghiat o groază de războinici76 şi nu v-aţi dat silinţa să-i împiedicaţi când au intrat în tabără, şi nici când au ieşit. Pe cine alţii trebuie să-i pedepsesc, de nu pe voi? Căci voi eraţi datori, mai spun o dată, să staţi de veghe peste-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Spionii&gt;, fără să fi fost loviţi, s-au dus şi trebuie că râd vârtos de laşitatea frigienilor şi a lui Hektor, comanda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minte bine, mă jur pe tatăl Zeus, pentru asemenea greşeală, v-aşteaptă biciul sau tăierea capului; de nu, puteţi să-l socotiţi pe Hektor un nimic şi-un papă-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16! Cât de mare, de mare</w:t>
      </w:r>
      <w:r>
        <w:rPr>
          <w:rFonts w:cs="Bookman Old Style" w:ascii="Bookman Old Style" w:hAnsi="Bookman Old Style"/>
          <w:color w:val="000000"/>
          <w:sz w:val="24"/>
        </w:rPr>
        <w:t>…</w:t>
      </w:r>
      <w:r>
        <w:rPr>
          <w:rFonts w:cs="Bookman Old Style" w:ascii="Bookman Old Style" w:hAnsi="Bookman Old Style"/>
          <w:sz w:val="24"/>
        </w:rPr>
        <w:t xml:space="preserve"> (lacună)</w:t>
      </w:r>
      <w:r>
        <w:rPr>
          <w:rFonts w:cs="Bookman Old Style" w:ascii="Bookman Old Style" w:hAnsi="Bookman Old Style"/>
          <w:iCs/>
          <w:color w:val="000000"/>
          <w:sz w:val="24"/>
        </w:rPr>
        <w:t>…</w:t>
      </w:r>
      <w:r>
        <w:rPr>
          <w:rFonts w:cs="Bookman Old Style" w:ascii="Bookman Old Style" w:hAnsi="Bookman Old Style"/>
          <w:sz w:val="24"/>
        </w:rPr>
        <w:t xml:space="preserve"> O suveran al cetăţii, pacostea s-a petrecut când venisem să te vestim că în jurul flotei ardeau focuri aprinse de-armata hellenilor. Noi toată noaptea n-am închis ochii, n-am adormit şi nici barem n-am aţipit, jurăm pe izvoarele &lt;râului nostru&gt; Sirnois. Nu fi pornit împotrivă-ne, rege; în cele-ntâmplate n-avem vre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dată, pe urmă, te vei lămuri că, fie prin faptă, fie prin vorbă, nu ne-am făcut datoria, poţi să ne-ngropi de vii sub pământ; nu te rugăm să ne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ameninţi pe străjeri? Eu unul nu-s aheu; nici tu nu eşti. De ce încerci, printr-o urzeală de minciuni, să-mi spulberi bănuielile? Omorul tu l-ai săvârşit. Alt vinovat noi nu vom recunoaşte [nici oamenii ucişi, nici noi, ră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ţii o lungă cuvântare iscusită ca să mă convingi că nu ţi-ai omorât prietenii, că nu dorinţa de-a lua fugarii &lt;regelui&gt; te-a îmboldit să-ţi dai pieirii aliaţii, pe care i-ai rugat mereu, stăruitor, să vină. Ei au sosit şi-acum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aris, când a pângărit căminul gazdei lui77, n-a fost aşa de vinovat ca tine când i-ai stins pe aliaţi. Doar n-o să spui c-a fost argeu cel care a venit să ne sf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ar fi putut să treacă, nevăzut, prin cetele troienilor şi să ajungă pân' la noi? Voi înaintea noastră vă găseaţi, tu şi armata frig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a fost rănit dintre ai tăi şi cine a murit, dacă, aşa cum zici, duşmanii sunt cei care au pătruns aici? În schimb, dintre ai noştri, unii sunt răniţi iar alţii, nimeriţi mai straşnic, nu mai văd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oi nu învinuim nici un argeu. Care duşmani, de-ar fi ajuns &lt;în tabără&gt;, puteau să afle cortul regelui prin beznă [doar dacă vreun zeu nu i-a-nvăţat pe ucigaşi]? Ei nu ştiau nici barem că venise Rh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lămuriri nu-s decât goală născ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că de multă vreme aliaţi, de când au năvălit aheii pe pământul ţării, dar niciodată, după ştirea mea, nu ne-au adus învinuire; eşti cel dintâi care o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u aş ţine niciodată la cai atât de mult încât &lt;de dragul lor&gt; să-mi nimicesc prietenii! Această crimă este a lui Odysseus. Nu-i altul din argei care s-o fi urzit şi împlin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că, inima mi-e tulburată, că s-ar putea să-l fi-ntâlnit pe Dolon şi să-l fi ucis. Căci, iată, e plecat de mult şi încă nu se-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cine-ş Odysseii despre care îmi vorbeşti, în schimb, cei care ne-au lovit pe noi nu sunt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Dacă asta-ţi place, crede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O patrie, de ce nu mi-a fost dat să mor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KTOR Să nu mori! Gloata morţilor e şi aşa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u încotro să mă îndrept, fără stăpân,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adăposti în casa mea şi &lt;rana&gt; ţi-o vom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um ar putea să mă-ngrijească nişte mâini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nceta odată tracul ăsta să dea glas mereu aceleiaşi învin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iară ucigaşul! Eu prin cuvântul meu nu te ţintesc pe tine, aşa cum dai să se-nţeleagă; Dreptatea ştie cine-i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ţi-l şi duceţi-l în casa mea şi îngrijiţi-l bine, să nu ne afle vi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izitiul iese, sprijinit de câţiva ostaşi, se adreseaz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mergeţi şi găsiţi-i pe cei rămaşi în Troia, pe Prâamos şi pe bătrâni; grăiţi-le să-ngroape &lt;aliaţii&gt; morţi la coturile drumurilor publice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upă marea izbândă a Troiei, un zeu duşmănos prăvale iarăşi cetatea în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egăteşte-mpotriva noastră? Ai! A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a Terpsichora se iveşte deasupra scenei, ţinând în braţe trupul neînsufleţit al lui Rh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ine-i, rege, zeiţa care, deasupra frunţilor noastre, ţine în braţe un mort încă plin de sânge? Ne umple de teamă această 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mă, nu vă opreş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oienilor. Sunt Muza cinstită_de înţelepţi, una din cele fiouă surori79. Venit-am, văzându-mi feciorul drag ucis de vrăjmaşi mişeleşte. Cel care l-a omorât, Odysseus, vicleanul, va fi osândit într-o zi, cum 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 într-un cântec de jale, ţâşnit din adâncul &lt;inimii mele&gt;, te plâng, copile! Crâncenă este durerea de mamă! De ce ai venit la Troia? Fără noroc, blestemată, călătorie! De ce ai plecat, îndărătnic, în pofida mustrărilor mele, în pofida rugăminţilor tatălui tău? Vai mie! Cât sufăr din pricina ta, o, faţă nespus de dragă, nespus de dragă, copile, v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cât îmi este-ngăduit, deşi nu sunt din spiţa ta &lt;divină&gt;, jelesc şi eu pentru vlăst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A Anti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ar pieri Diomedes! O, de-ar pieri Odysseus, cel ce mă lasă fără copil, răpunându-mi nobilul fiu care n-avea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Piară&gt; Helena, ce şi-a părăsit căminul, plecând peste mări cu ibovnicul său frigian! Din pricina ei te-ai sfârşit sub Ilion, fiu preaiubit, &lt;ai căzut&gt; la Troia; din pricina ei numeroase cetăţi fost-au golite de vajnicii lor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rnic mi-ai frânt inima cât erai viu, fecior al lui Philâmmon, amarnic când ai coborât în Hades! Din semeţia ce te-a năruit şi din gâlceava ta cu Muzele mi s-a-ntâmplat c-am zămislit acest nefericit copil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apele învolburate ale lui Strymon, am fost luată în culcuşu-i roditor de zeul râului, când mă duceam cu celelalte Muze spre muntele bogat în aur, Pângaion; &lt;mergeam&gt; cu instrumentele la noi, să dăm o mare luptă muzicală, iscată de ilustrul, iscusitul Thâmyris, pe care l-am orbit &lt;apoi&gt;, deoarece şi-a râs adeseori de ar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am născut pe tine &lt;Rhesos&gt; eu, din sfială faţă de surori, faţă de fecioria lor, te-am slobozit în apele vijelioase ale lui Strymon. Iar tatăl tău, ca să te instruiască, nu te-a dat în grija unor mâini de muritor, ci fetelor izvoarelor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întru virtute de fecioare, tu ai domnit peste poporul trac şi-ai fost întâiul dintre toţi războinicii,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n-ai părăsit pământul Traciei, să-ţi mâni la luptă cetele de care iubitoare, nu-mi era teamă că te voi vedea m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ţi îngăduiam să mergi^ vreodată la cetatea Ilion, ştiind ce soartă ţi se hărăzise. Insă soliile lui Hektor şi multele chemări ale bătrânilor cetăţii te-au hotărât să pleci, ca să le dai prietenil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ingură, Athena, ai căşunat nenorocirea, nu Odysseus, nici fiul lui Tydeus; ei doar făptaşi au fost, nu punători la cale. Nu crede că de asta n-aş avea h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oi Muzele, Surorile, cinstim în chip deosebit oraşul tău şi pe pământul tău ne-ntoarcem cel mai des82; acestora Orpheus le-a-mpărtăşit misterii de nespus şi el era văr bun cu Rhesos, pe care l-ai ucis83. Musâios84, veneratul cetăţean &lt;atenian&gt;, bărbatul, prin înţelepciunea lui, cel mai deplin, a dobândit de la Apollon măiestria, şi de” la noi, Sur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lată, ţin în braţe trupul fiului meu mort şi îl bo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ea n-ar şti mai bine să-i plângă soarta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vizitiul trac, o Hektor, ne-a învinovăţit că noi am pus la cale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ştiam; nu-mi trebuia prezicător să-mi spună că Rhesos a căzut în plasa uneltirilor lui Odyss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nd am văzut războinicii Helladei tăbărând pe glia noastră, nu trebuia să le trimit prietenilor soli, cerându-le să vină în ajutorul Troiei? Ba le-am trimis. Şi regele-a venit – ţinea de datoria lui – să-mpărtăşească greul nostru. Fără-ndoială, moartea lui mă întristează şi-acum sunt gata să-i ridic mormântul şi pe rugul lui să ard belşug de straie scumpe. El ca prieten a venit şi a plecat răpus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hesos nu va coborî în negrele pământului adâncuri; atât de mult am s-o implor să-mi dea-napoi sufletul lui pe tânăra nevastă a lui Hades, fiica proteguitoarei roadelor, Demeter85. Ea trebuie prietenilor lui Orpheus să le arate preţuire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ntru mine, fiul meu pe viitor va fi precum un mort ce nu poate vedea lumina zilei, căci nu va mai urca nicicând acolo unde voi fi eu şi nu-şi va mai privi vreodat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ământ cu vine de argint, om-zeu, ascuns în peşteri, el va vieţui, asemenea profetului lui Bakchos ce locuieşte-n stânca muntelui, pe Pângaion87; el va fi venerat ca zeu al celor ce iau parte la misterii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liul meu va fi mai lesne de-ndurat decât acela al zeiţei mării, căci se va stinge şi vlăstarul ei, precum e ho-tărâre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pe tine, Rhesos, te vom jelui în cântecele noastre, apoi pe Achilleus, fiul zeiţei Thetis, îl vom plânge. Pal-lâs-Athena, care te-a ucis, nu va putea să-l mai salveze; atare lovitură, din tolba lui Loxâas8^, îl va d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i, năpaste ale facerii de prunci, o chinuri ale muritorilor, oricine ştie limpede ce sunteţi va trăi fără copii; nu-i va mai naşte, ca pe urmă să-i îngroap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a, cu le$ul lui Rhesos în braţ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groparea tracului se îngrijeşte maică-sa. Dar, Hektor, dacă vrei să împlineşti ce ai în gând, acum e clipa: iată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ţi, daţi aliaţilor poruncă să se-narmeze grabnic şi să-nhame perechile de bidivii la care, s-apuce torţe-n mâini şi să aştepte chemarea trâmbiţei tyrrheniene^0! Sfărmând lucrările de apărare, le voi străpunge-aheilor armata şi flota &lt;de pe ţărm&gt; o voi aprinde. Sunt sigur, azi troienii vor vedea, în acelaşi timp cu razele de soare, cum le răsare ziua lib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l pe rege. Plecaţi şi duceţi poruncile lui aliaţilor noştri. Poate că zeul care ţine cu noi ne va da biruinţ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Rhesos 04 n</dc:creator>
  <dc:description/>
  <cp:keywords/>
  <dc:language>en-US</dc:language>
  <cp:lastModifiedBy>rush</cp:lastModifiedBy>
  <dcterms:modified xsi:type="dcterms:W3CDTF">2020-05-18T08:35:00Z</dcterms:modified>
  <cp:revision>3</cp:revision>
  <dc:subject/>
  <dc:title>Euripide</dc:title>
</cp:coreProperties>
</file>