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b/>
          <w:b/>
          <w:bCs/>
          <w:color w:val="1F3864"/>
          <w:sz w:val="40"/>
          <w:szCs w:val="40"/>
        </w:rPr>
      </w:pPr>
      <w:r>
        <w:rPr>
          <w:rFonts w:eastAsia="Cambria" w:cs="Cambria" w:ascii="Cambria" w:hAnsi="Cambria"/>
          <w:b/>
          <w:bCs/>
          <w:color w:val="1F3864"/>
          <w:sz w:val="40"/>
          <w:szCs w:val="40"/>
        </w:rPr>
        <w:t xml:space="preserve">         </w:t>
      </w:r>
      <w:r>
        <w:rPr>
          <w:rFonts w:cs="Cambria" w:ascii="Cambria" w:hAnsi="Cambria"/>
          <w:b/>
          <w:bCs/>
          <w:color w:val="1F3864"/>
          <w:sz w:val="40"/>
          <w:szCs w:val="40"/>
        </w:rPr>
        <w:t>Alinare si vindecare -Reflexoterapia de Ann Gillanders</w:t>
      </w:r>
    </w:p>
    <w:p>
      <w:pPr>
        <w:pStyle w:val="NoSpacing"/>
        <w:jc w:val="both"/>
        <w:rPr>
          <w:rFonts w:ascii="Bookman Old Style" w:hAnsi="Bookman Old Style" w:cs="Bookman Old Style"/>
          <w:sz w:val="24"/>
        </w:rPr>
      </w:pPr>
      <w:r>
        <w:rPr>
          <w:rFonts w:cs="Bookman Old Style" w:ascii="Bookman Old Style" w:hAnsi="Bookman Old Style"/>
          <w:sz w:val="24"/>
        </w:rPr>
        <w:t>Redescoperirea unor tehnici străvechi şi eficient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acestei cărţi.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 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UNU: STRESUL ŞI STAREA DE SĂNĂTATE. 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I: PRINCIPIILE REFLEXOTERAPIEI. 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 Vedere plantară. 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 Vedere dorsală. 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 Vedere laterală. 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 Vedere medială. 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 Vedere palmară. 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 Vedere dorsală. 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TREI: TEHNICI DE BAZĂ.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PATRU: CUNOAŞTEREA SISTEMELOR ORGANISMULUI.".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igestiv.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 reproducere.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respirator.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circulator…5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limfatic.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endocrin…5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osos.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şi zona facială.6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muscular…6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xul solar.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urinar.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CINCI: TRATAREA PUNCTELOR REFLEXOGENE DE PE PICIOARE. 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 de relaxare. 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a standard de tratament. 7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SE: TRATAREA PUNCTELOR REFLEXOGENE DE PE MÂINI. 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 de relaxa». 8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a standard de tratament. 8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PTE: TRATAREA AFECŢIUNILOR SPECIFICE. 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igestiv.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respirator.1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1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limfatic.1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endocrin.10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nervos central.1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osteo-muscular.1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urinar.1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ecţiuni psiho-somatice.1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bel de referinţă pe afecţiuni.126</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ACESTEI C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esul este probabil unul dintre factorii cei mai semnificativi din viaţa noastră. Fără acesta, ne-ar fi mult mai greu să găsim motivaţia pentru eforturile noastre, să ne dăm mai mult silinţa pentru a ne atinge scopurile personale. Cu toate acestea, stresul poate fi şi o forţă cu impact extrem de negativ în viaţa multor oameni, ducând la apariţia tulburărilor de somn, problemelor psihologice şi unei serii de afecţiuni medicale organice. De aceea, primul capitol din aceasta carte suDliniazâ îgâturâ dintre stres şi starea de sănătate, explică ce este stresul, evidenţiază semnele de alarmă ce trebuie căutate şi explică ameliorările pe care le poate aduce reflexoterap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bţine maximum de avantaje de pe urma reflexoterapiei, trebuie mai întâi înţeleasa legătura pe care o au şi influenţa asupra organismului exercitată de micile puncte reflexogene de pe picior şi, în mai mică măsură, de pe mâini. În acest scop, utilizaţi hărţile picioarelor şi mâinilor din Capitolul Doi şi ghidul tehnicilor de bază ale reflexoterapiei, din Capitolul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Patru abordează sistemele principale ale organismului, cum ar fi sistemele respirator, digestiv, de reproducere şi circulator. Diagramele arată diferitele componente ale fiecărui sistem, iar textul şi ilustraţiile explică legătura acestora cu punctele reflexogene de pe picioare şi mâini şi tehnicile specifice reflexoterapiei pe care le puteţi utiliza pentru tratarea aces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lexoterapia este un sistem holistic de tratament. Eficienţa sa este maxima când pe parcursul cărţii sunt menţionate diferite incidente ale piciorului şi ale mâinii. Deşi aici a fost ilustrat doar piciorul, puteţi cu uşurinţă să realizaţi analogia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dors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plant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med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laterala vizezâ persoana ca întreg şi nu când se limitează numai la un set de simptome. Capitolul Cinci prezintă, pas cu pas, o şedinţă completa de reflexoterapie a picioarelor, precizându-vâ mişcările exacte şi poziţiile policelui şi degetelor pe picior, ca şi ordinea în care trebuie efectuate exerciţiile pentru a ne asigura că nu a fost omisă nici o parte a corpului. Pentru că reflexoterapia picioarelor necesită prezenţa a două persoane – cel care o face şi cel căruia i se adresează – nu este indicată ca metodă de auto-tratament. Cu toate acestea, puteţi să vă folosiţi de reflexoterapia mâinilor oricând, acasă sau la serviciu, în cazul în care aveţi o acuză sau o afecţiune care ar reacţiona favorabil la tratament frecvent. În Capitolul Şase este prezentata o şedinţă de reflexoterapie a mâ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le de reflexoterapie expuse în Capitolul Şapte se axează pe tratarea unor suferinţe specifice utilizând punctele reflexogene, atât de pe mâini, cât şi de pe picioare. Aceste exerciţii nu sunt destinate a fi utilizate în locul unei şedinţe complete, ci, mai degrabă ca un supliment al acesteia. Numai prin realizarea unei şedinţe complete de reflexoterapie vă veţi putea familiariza cu variatele senzaţii ale diferitelor părţi ale picioarelor, cu cele care indică probabilitatea unor blocaje în anumite zone ale corpului. La sfârşitul cărţii este prezentat un tabel al afecţiunilor, simptomelor şi zonelor recomandate pentru tra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oluţie străveche pentru problemele mod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ai mult de 4000 de ani în urmă – aşa cum arată această frescă din „mormântul medicului" din Saqqara, Egipt – erau deja cunoscute beneficiile terapeutice ale masării unor puncte specifice de pe picior. Fresca antică este plină de reprezentări simbolice. Formele de piramidă simbolizează energia, în timp ce bufniţa reprezintă înţelepciunea şi învăţătură, iar cele trei păsări albe păceă, sănătatea şi prosperitatea. Pot fi observate şi reprezentări ale instrumentelor folosite în procedurile chirugicăle ale vre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aveţi o problemă de sănătate, cronică sau acută, fie că vă doriţi o modalitate de a reduce tensiunile şi de a vă îmbunătăţi starea de sănătate, reflexoterapia poate reprezenta răspunsul la problema dumneavoastră. Deşi acţionează pe un principiu similar acupuncturii, reflexoterapia este în totalitate neinvazivâ. În locul utilizării acelor, se aplică o simplă apăsare prin intermediul degetelor, la nivelul unor puncte reflexogene de pe picior şi de pe mâini {vezi pag. 20-31). Această apăsare are efecte stimulante asupra unor zone specifice din organ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lexoterapia este o formă de tratament perfect sigură şi totodată, o experienţă plăcută şi relaxantă. Scopul unui ciclu de tratament este de a normaliza activitatea organismului, de a ajuta la eliminarea tensiunilor şi de a reduce efectele stresului, ca şi de a îmbunătăţi activitatea nervoasă şi circulaţia sângelui în întreg corpul. Informaţiile din această carte permit chiar şi unui începător total neexperimentat să amelioreze multe dintre tulburările supărătoare care par să fi devenit parte integrantă a vieţii moderne. Reflexoterapia a înregistrat succese încurajatoare în tulburări cum ar fi durerea de spate şi durerea de cap. De exemplu, dacă treceţi printr-o perioadă agitată de viaţă, care vă creează tensiuni şi anxietate, reflexoterapia va poate oferi sprijinul de care aveţi nevoie pentru a face faţă împrejurărilor într-o stare de spirit pozi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eflexoterapia nu este eficientă numai pentru adulţi. Adeseori puteţi linişti un sugar irascibil numai printr-o apăsare uşoară pe picioarele copilului – o tehnică nepreţuită în miez de noapte, când câteva ore de somn neîntrerupt sunt teribil de necesare. Ca şi în cazul sugarilor, copiii mici par să aibă şi ei o afinitate naturală pentru reflexoterapie, fiind în general deosebit de încântaţi să-şi ofere picioruşele pentru un masaj liniştitor. Tulburările digestive reprezintă un alt tip de probleme care pot fi uşor ameliorate prin reflexoterapie, în general mult mai eficient şi sigur decât cu pastile sau po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reflexoterapiei este de a corecta cei trei factori negativi implicaţi în procesul de boală: congestia, inflamaţia şi tensiunea. Afecţiunile congestive sunt responsabile de apariţia tumorilor; afecţiunile inflamatorii sunt cele precum colita, bronşita sau sinuzita; tensiunea este responsabilă de diminuarea eficienţei sistemului imuni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ele de reflexoterapie urmăresc în primul rând îmbunătăţirea circulaţiei în organism şi accelerarea eliminării reziduurilor, astfel încât toxinele sa nu se mai acumuleze în concentraţii dăunătoare în ficat, rinichi sau intestin. De asemenea, prin reflexoterapie se poate realiza scăderea senzaţiei de durere prin stimularea eliberării de endorfine – analgezice naturale ale organismului – din glanda hipofizâ din creier în fluxul sanguin. Reflexoterapia are acţiunea cea mai eficienta când este folosita pentru tratarea întregului organism şi nu numai pentru anumite afecţiuni. În acest mod, ea îmbunătăţeşte toate funcţiile organismului, ceea ce stimulează procesul natural de vindecare, fâcându-l mai rapid şi mai e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sunt menite să vind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neficiile terapeutice ale atingerii sunt incontestabile. Aceasta este forma primordială de comunicare pe care o avem; este o comunicare intimă, de la om la om, care pur şi simplu nu are egal. Tandreţea mamei faţă de pruncul nou-născut este exprimată cel mai frecvent prin atingere, în principal cu mâinile. Indiferent de vârstă, încordarea şi stresul partenerului pot fi percepute prin intermediul terminaţiilor nervoase extrem de sensibile ale vârfurilor degetelor şi apoi pot fi îndepărtate printr-un masaj b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bţine efectul maxim, reflexoterapia trebuie aplicata întotdeauna la „rădăcină fiinţei noastre" – adică, la picioare. Acest lucru înseamnă că ea necesită două persoane: terapeutul şi beneficiarul. Cu toate acestea, ca forma de tratament de prim-ajutor, puteţi apelă la unele tehnici de reflexoterapie pentru propriile dumneavoastră mâini. Nu vă aşteptaţi ca aceste măsuri de autoajutor să ăibâ aceleaşi rezultate ca o şedinţă clasică completă de reflexoterapie a pici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reflexoterap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atele de care dispunem, râflexoterapia este mai veche de 4000 de ani. Picturile descoperite în „mormântul medicului" din Saqqara, Egipt, datând aproximativ din 2300 î. C, prezintă efectuarea unui tratament prin reflexoterapie (vezi pag. 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a şi chinezii au utilizat reflexoterapia în combinaţie cu acupunctura. Dr. Wang-Wei, un medic chinez din secolul IV î. C, folosea acele de acupunctura în puncte specifice de pe corpul pacienţilor, apoi îi apăsa ferm, cu policele, pe tălpile picioarelor. Această apăsare era menţinută mai multe minute, până ce se obţinea efectul terapeutic dorit. Dr. Wang-Wei susţinea că prin aplicarea şi menţinerea apăsării, energiile vindecătoare erau eliberate în organismul pacienţilor. Faptul că atât vechii egipteni, cât şi chinezii par să fi deţinut cunoştinţe identice sau asemănătoare legate de tehnicile de vindecare, ridică problema unui eventual contact între aceste două mari civilizaţii. Unele dintre legendele despre continentul dispărut al Atlantidei relatează despre marea pricepere în ale navigaţiei a marinarilor atlanţi. Poate că aceştia au fost cei care au vehiculat informaţia. Este doar o ipoteză fantezistă, dar ea scoate în evidenţă faptul că nu se pot stabili cu precizie adevăratele începuturi ale reflexoterapiei. Cert este că ambele culturi au reprezentat mari centre ale terapeuticii, iar învăţăturile lor s-au răspândit pe tot glo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xoterapia şi Occid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lexoterapia pe care o cunoaştem azi în Occident îşi are originea în studiul terapiei zonale, care utilizează meridianele energetice care străbat corpul de la picioare până la creier (vezi pag. 16). Dezvoltarea acupuncturii se bazează pe înţelegerea acestor zone energetice dar, în acupunctura, în loc să se apese puncte specifice, se introduc ace fine în piele pentru a stimula căile energetice şi astfel a normaliza funcţiile orga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ul de frunte care a şi popularizat terapia zonală în Occident a fost, la începutul secolului XIX, dr. William Fitzgerald. Dr. Fitzgerald a fost licenţiat al Universităţii din Vermont, iar după absolvire a lucrat doi ani şi jumătate în spitalul din Boston. Şi-a îmbogăţit experienţa în străinătate, lucrând în conducerea spitalului de O. R. L. din Londra şi mai mult de doi ani în Vi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a în Ame ic a natală, Fitzgerald a fost numit şef al serviciului de O. R. L. de la spitalul St. Francis din Hartford, Connecticut, aici aducând în atenţia lumii medicale cercetările sale cu privire la vechile tehnici terapeutice chinezeşti. În cadrul experienţelor sale, a descoperit că prin apăsarea unor puncte cheie de pe extremităţile corpului – în principal de pe picioare – putea normaliza activitatea fiziologică în alte zone ale corpului, indiferent la ce distanţa se aflau aceste zone de locul în care s-a aplicat apăs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şi susţinătorul său, dr. Joe Riley, a contribuit la popularizarea descoperirilor lui Fitzgerald în rândurile unui public mai larg. O discuţie întâmplătoare între Riley şi Eunice Ingham, fizioterapeuta într-un mare spital din St. Petersburg, Tâmpa Bay, Florida, a schimbat cursul vieţii acestei femei. Ingham a fost imediat cucerită de potenţialele avantaje oferite de terapia zonală şi a introdus reflexoterapia, aşa cum o cunoaştem astăzi, în secţia sa de fizioterapie. Spre satisfacţia sa profesională, a observat la pacienţii astfel trataţi o diminuare a perceperii durerii, o îmbunătăţire a mobilităţii şi, în cazurile în care reflexoterapia a fost aplicată imediat după intervenţiile chirurgicale, o semnificativă accelerare a proceselor naturale de vindecare ale orga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nice Ingham a fost atât de impresionată de rezultatele reflexoterapiei încât şi-a dat demisia din spital şi şi-a deschis un cabinet particular de reflexoterapie în anii '30. Vestea succeselor sale s-a răspândit, astfel încât veneau pentru tratament oameni din întreaga Americă. Ingham a scris prima carte de reflexoterapie, iar mai târziu a deschis prima şcoală specializată pentru pregătirea reflexoterapeuţilor. În total, Eunice Ingham şi-a dedicat 40 de ani din viaţă practicării şi predării reflexoterapiei. A murit în 19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bordare holis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u aţi citi această carte dacă nu aţi simţi că doriţi să vă ajutaţi şi să-l ajutaţi şi pe cei de lângă dumneavoastră în mod concret. Toţi am trăit la un moment dăt tulburarea şi durerea de a-l vedea pe cei dragi şi pe prieteni bolnavi şi am vrut să-l ajutăm în vreun fel, să-l facem să se simtă mai bine sau măcar să se împace cu ei înş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surprinzător cât de dependenţi am devenit de medici – fie că practică medicina convenţională, fie pe cea complementară. Ne lăsăm pe mâna lor şi aşteptăm ca ei să ne vindece. Unii dintre dumneavoastră poate chiar doriţi să deveniţi vindecători. Deşi este de înţeles, aceste idei nu prea se potrivesc cu abordarea holisticâ a sănătăţii, deoarece pleacă de la premisa oî unii oameni au puterea de a vindeca, în timp ce alţii nu o 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gândesc la oamenii pe care i-am tratat, îmi dau seama, fără urmă de îndoială, că au fost persoane care s-au autotratat; terapeutul este numai un intermediar în acest proces. Sănătatea oamenilor nu se poate îmbunătăţi până ce aceştia nu au mai întâi dorinţa de schimbare şi nu capătă credinţa că sănătatea li se poate ameli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oamenilor epuizează toate posibilităţile medicinii convenţionale -medicamente, fizioterapie, chirurgie şi aşa mai departe – înainte de a recurge, adesea în ultimă instanţă, la remediile medicinii complementare, din care face parte şi reflexoterapia. Este uimitor cum un pacient, care ani de zile a luat de bună voie medicamentele prescrise fără a constata o ameliorare deosebită, se aşteaptă apoi ca reflexoterapia să dea rezultate foarte bune după doua sau trei şedinţe. Practic, sănătatea se degradează treptat – nimeni nu devine bolnav cronic peste noapte – astfel încât organismul are nevoie de timp pentru a-şi recăpăta echilib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lexoterapia favorizează începerea acestui proces de vindecare. Efectuarea ei nu „vindecă", ci mai degrabă creează condiţiile în care poate să apară autovindec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spirituală căpătată prin reflexoterapie vă permite să realizaţi cauzele unui anumit dezechilibru, iar această conştientizare reprezintă condiţia unei schimbări durabile şi pozitive. Dezvoltarea acestei percepţii de sine prin intermediul reflexoterapiei conferă atât terapeutului, cât şi beneficiarului, un sentiment profund de mulţu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la majoritatea oamenilor această conştientă este adesea ecranată de obişnuinţa de o viaţă cu mecanisme psihologice negative de auto-apărare care acţionează în detrimentul individului. Învăţând să aveţi încredere în reflexoterapeut, faceţi primul pas în eliminarea acestor bariere de auto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rea prin atingere este una din nevoile instinctuale primare. Cunoaştem din lumea animală faptul că, de exemplu, animalele tinere nu numai că doresc, dar au nevoie de contactul permanent cu mamele lor. Animalele sociale adulte din toate speciile manifestă aceeaşi nevoie de apropiere fizică şi atingere, iar noi nu suntem o ex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UNU STRESUL ŞI STAREA DE SĂ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desea ne gândim la vremurile de odinioară când viaţa părea, din perspectiva contemporană, mai simplă şi mai lipsită de tensiuni şi de solicitare, fiinţele umane au fost dintotdeauna supuse stresului. În realitate, în istoria omenirii nu a existat nici o epocă fără stres, iar fiecare generaţie a trebuit să facă faţa unui mediu social din ce în ce mai complex şi mai stresant. În ciuda progreselor tehnologice, mai ales a celor din ultimii ani, despre care se credea că vor deschide o nouă eră de culturalizare globală, majoritatea problemelor importante ale întregii planete sunt mai departe decât oricând de aflarea unei solu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de st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preţul psihologic pe care trebuie să-l plătim, încercând să ne obişnuim cu ideea că războiul sau iminenţa unui război ne însoţeşte zi de zi? Cădem pradă disperării gândindu-ne că progresul ştiinţific a dus lâ realizarea unor arme atât de sofisticate, încât ar putea depopula planeta de oameni şi de majoritatea formelor de viaţă pentru mii de ani în viitor? Cei mai mulţi dintre noi ne simţim complet neajutoraţi în faţa unor astfel de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sperăm ca liderii pe care îi alegem – şi specialiştii pe care ei, la rândul lor, se bazează – să poată găsi soluţii pentru acest tip de probleme generale, dar preocupările noastre de zi cu zi sunt de regulă de natură mai pragmatică (vezi pagina alăturată). Frustrările apar pentru că în general nu putem rezolva probleme minore, cum ar fi punctualitatea la serviciu în condiţiile unor străzi cu trafic extrem de aglom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olicitările vieţii de zi cu zi fac din ce în ce mai dificilă evitarea efectelor psihologice negative care par să fie iparte integrantă a existenţei noastre. Indiferent despre ce este vorba – naveta zilnică, costul crescând al vieţii, zgomotul permanent, poluarea aerului, neplăcerile emoţionale de acasă, şomajul sau violenţa neprevăzută – cei mai mulţi dintre noi întâmpină greutăţi în atingerea unui echilibru interior satisfăcător şi, ca urmare, suntem expuşi factorilor de stres neg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componenta psihologică, stresul poate să ne influenţeze şi din punct de vedere fiziologic, subminându-ne sistemul imunitar şi starea de sănătate şi ducând la tulburări ca hipertensiunea, boala cardiacă şi accidentul vascular. Mulţi medici ai medicinei clasice acceptă în prezent că aproximativ 75% din toate bolile pe care le tratează îşi au originea în tulburări legate de stres. Medicii buni au devenit şi din ce în ce mai atenţi la tipologia pacientului predispus la afecţiuni ca ateroscle-roza, hipertensiunea, litiaza biliara şi artroza datorate stre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 Holmes-Ra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l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esul soţiei/soţului 1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vorţ 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arare maritală 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tenţie 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esul unui membru de familie apropiat 6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ident sau boală personală 5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e 5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diere din serviciu 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nciliere maritală 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sionare 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olnăvirea unui membru de familie 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viditate 4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ări sexuale 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unui nou membru de familie 3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serviciului 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ări ale situaţiei financiare 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ări în frecvenţa dezacordurilor conjugale 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otecă importantă 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irarea unei ipoteci neachitate sau împrumut 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responsabilităţilor profesionale 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de acasă a fiului/fiicei 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înţelegeri cu rudele prin alianţă 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ri personale importante 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rea sau părăsirea serviciului de către soţ/soţie 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rea sau terminarea şcolarizării 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condiţiilor de viaţă 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obiceiurilor personale 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înţelegeri cu şeful 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orelor sau a condiţiilor de lucru 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domiciliului 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şcolii 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modului de recreere 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activităţilor religioase 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activităţilor sociale 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otecă sau împrumut de mică valoare 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programului de somn 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numărului de întruniri familiale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obiceiurilor alimentare 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canţa 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ăciunul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care minoră a legii 11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scalei Holmes-Ra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la de evaluare a readaptării sociale, elaborată de medicii americani T. H. Holmes şi R. H. Rahe, este un ghid pentru evaluarea factorilor cu potenţial stresanl care vă pot influenţa la un moment dat în viaţă. Celor 41 de evenimente de viaţă pozitive sau negative din listă li s-a atribuit o valoare conformă cu importanţa adaptării fizice şi/sau mentale, necesare pentru a face faţă evenimentului. Cei care acumulează peste 300 de unităţi într-un ăn pot avea un risc foarte crescut de boală. Scăderea scorului lă 150-299 reduce acest risc cu 30%, în timp ce un scor de 150 sau măi mic, reflectă numai un risc minim de boală. Deoarece răspunsurile individuale la situaţii particulare este foarte variabil, trebuie să consideraţi scorul doar un indicator orientativ al felului în care reacţionaţi la niveluri ridicate de st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e pozitive ale stre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esul nu este în totalitate negativ. El poate fi o determinantă extrem de pozitivă în viaţa noastră, deoarece toţi avem nevoie de un oarecare grad de stres pentru a ne putea mobiliza la capacitate maximă în situaţii solicitante. Dar daca vă simţiţi uzat şi inert, este puţin probabil că veţi avea motivaţia de a vă propune şi a atinge scop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esul pozitiv joacă un rol şi în capacitatea noastră de a ne relaxa şi a ne bucura. De exemplu, emoţia, tensiunea resimţite când priviţi echipa favorita de fotbal marcând golul victoriei, este un factor pozitiv, ca şi tipul de reacţie la stres care vă motivează să escaladaţi un perete de stâncă său să vă doborâţi recordul personal într-o cursă de atletism. Stresul devine dăunător numai atunci când sunteţi stresat constant şi în „alertă maximă", chiar şi atunci când încercaţi să vă „decuplaţi" seara şi să dorm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esul este o parte din moştenirea noastră evolutivă. Societăţile bazate pe vânătoare şi agricultură, care supravieţuiesc şi azi, ne dau o imagine asupra rolului jucat de stres în privinţa supravieţuirii. O vânătoare reuşită poăte însemna diferenţa dintre belşug şi înfometare; această situaţie provoacă un stres care antrenează modificări fiziologice extraordinare. În timpul pândei, când nervii sunt întinşi la maxim, pupilele se dilată pentru a îmbunătăţi vederea la distanţă. Glandele suprarenale încep să producă adrenalină suplimentară, care creşte pulsul şi bătăile cardiace. Grăsimile şi glucidele sunt mobilizate din ficat pentru a furniza mai multă energie, tensiunea arterială creşte, ritmul cardiac se accelerează şi măi mult. În acest moment, ritmul respirator este crescut şi chiar şi auzul este mai ascuţit. Datorită adrenalinei în exces, alergarea este mai rapidă, pentru că în întreg corpul există mai mult sânge oxigenat. În final, prada este ucisă. Energia consumată pentru omorârea prăzii şi târârea acesteia acasă epuizează rezervele de energie ră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cenariu ilustrează modul în care organismul funcţionează în situaţii de stres: excesul de adrenalină este produs pentru a ajuta la atingerea scopului, iar efortul fizic care urmează consumă substanţele produse în exces de organism. Cu toate acestea, în prezent, cei mai mulţi dintre noi suntem supuşi modificărilor fiziologice datorate stresului fără a efectua efortul necesar pentru redresarea dezechilibrului cr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ita în st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tinge o stare generală bună trebuie să acordăm atenţie necesităţilor fundamentale ale propriului organism – somnului, relaxării, alimentaţiei de calitate, efortului fizic – şi să ne schimbăm atitudinea faţă de factorii de viaţă care creează reacţii negative de stres. Gândiţi-vâ dacă vă faceţi destul timp pentru activităţile de recreere, dacă aveţi o parte din săptămână rezervată numai pentru dumneavoastră, pentru a vă relaxa, a înota, a citi, a avea un hob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conduita de rutină faţă de stres poate include o şedinţă de relaxare prin reflexoterapie – un tratament lunar ar fi suficient pentru majoritatea oamenilor în vederea menţinerii unei bune stări de sănătate. Este surprinzător faptul ca cel mai adesea apelăm la tratamente ale medicinii complementare sau tradiţionale numai atunci când organismele ne sunt deja bolnave, când un program regulat de întreţinere poate preveni apariţia afecţiunilor şi poate fi util pentru menţinerea să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este un alt aspect vital în conduita faţă de stres – se poate obţine mai mult de la organism din punct de vedere al performanţelor dacă suntem atenţi în primul rând la ce băgăm în gură. Dacă sunteţi stresat sau deprimat, este esenţial sa evitaţi alimentele stimulante – de exemplu, cele care conţin cafeina, coloranţi alimentari, aditivi şi conservanţi deoarece aceste substanţe pot avea un efect intens de producere a anxietăţii la mulţ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zâmbiţi într-o oglindă, ea nu face decât să va întoarcă zâmbetul; dacă vă încruntaţi, vă este reflectată încruntarea. Ceea ce oferim, vom primi până la urmă înapoi. Este imposibil să oferim dragoste şi sentimente pozitive şi să primim înapoi ură şi dizarm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I PRINCIPELE REFLEXOTERAPE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lexoterapia are la bază prezenţa în organism a zece zone energetice. Aceste zone sunt longitudinale, întinzându-se de la baza corpului – de la picioare – până în creştetul capului. Această distribuţie energetică a fost descoperita spre sfârşitul secolului XIX de un american, dr. William Fitzgerald, un specialist în O. R. L. în perioada în care a lucrat la spitale din Paris, Viena şi Londra, Fitzgerald a descoperit că putea ameliora durerea dintr-o parte a corpului pacientului prin apăsare într-o alta zonă {vezi pag. 9). El şi-a perfecţionat tehnica, învăţând că dacă aplica presiune la nivelul degetelor cu ajutorul unui bandaj elastic pe fiecare falangă mijlocie şi cu ajutorul unor mici cârlige pe vârfurile degetelor, putea produce efecte anestezice locale la nivelul braţelor, părţilor laterale ale gâtului, ochiului, urechii şi fe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uităm faptul că în perioada în care practica dr. Fitzgerald, în anii 1880, anestezia era la începuturi. Măştile cu cloroform erau utilizate, dar mai mulţi pacienţi mureau din cauza anesteziei decât a intervenţiilor chirurgi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zece zone energe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instinctiv, când avem o durere de cap sau o indigestie? De regula, punem mâna pe zona dureroasă pentru a ne uşura într-o oarecare măsură durerea. Aşadar, există un instinct primar care ne face să apăsâm locul dureros pentru ameliorarea simptom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zece zone sunt împărţite în cinci perechi, numerotate de la 1 la 5, pe fiecare parte a corpului. Zona 1 trece prin degetele mari de la mâini, pe fiecare parte a corpului şi parcurge linia mediană a corpului, partea interioara a picioarelor, a braţelor şi coloana vertebr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ereglare a fluxului energetic pe acest traseu poate afecta orice organ sau funcţie din aceasta zona. Zona 1 este de obicei cea mai sensibila pe picioarele oamenilor, deoarece pe ea se afla multe pârţi vitale ale organismului – nasul, gura, gâtul, coloana vertebrala şi organele genitale. Lucrând numai asupra reflexelor coloanei vertebrale de la nivelul picioarelor este posibilă ameliorarea multor manifestări fizice neplăcute, deoarece nervii cu originea în zona vertebrală stimulează activitatea întregului organism u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na 2 are ca limite degetul arătător şi al doilea deget de la picior; în acelaşi fel se poate continua până la divizarea corpului în zece z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etodă de împărţire a corpului în canale energetice sau meridiane, este similară principiului care stă la baza presopuncturii şi acupuncturii. Cu toate acestea, când este vorba de reflexoterapie, nu sunt importante meridianele în sine şi nici punctele identificate sau numerotate. În locul lor, accentul se pune pe ha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lui Motoyama confirma ceea ce vindecătorii au ştiut de secole: când un punct de pe meridian este blocat, fluxul energetic scade sau se acumulează, iar în acel punct apare congestia. În timp, această congestie se poate manifesta fizic sub formă de disfuncţie a zonei sau organului respectiv. Pe de alta parte, dacă blocajul este îndepărtat prin şedinţe de reflexoterapie, iar echilibrul adecvat şi funcţia normală se restabilesc, procesul de autovindecare poate începe, iar simptomele şi durerea vor dispă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icienţa multora, dacă nu a tuturor terapiilor complementare, se bazează pe principiul simplu al eliminării blocajelor de flux energetic în vederea activării procesului de vindecare. Poate că după efectuarea unor cercetări mai ample, instituţiile medicale vor descoperi şi ele ceea ce practicienii medicinii complementare au ştiut di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ile principale de pe mâini şi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reflexoterapia, este esenţială cunoaşterea liniilor principale de pe mâini şi picioare, prezentate în ilustraţia de mai jos. Aceste linii împart picioarele şi mâinile în sectoare largi, împărţind în acest fel corpul în sectoare. Nu trebuie să uitaţi că în reflexoterapie picioarele oglindesc fidel tot corpul (vezi pag.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a diafragmei de pe tălpi este situata imediat sub oasele metatarsiene. Ea este uror de localizat, deoarece culoarea tegumentelor deasupra acestei linii este m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a diafragmei 2 Linia taliei (între coaste şi pelvis) 3 Linia pelvisului 4 Linia ligamentară 5 Linia umerilor (numai pe tăl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 liniilor princip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unctele reflexogene de pe mâini şi tălpi se află deasupra, dedesubtul, în interiorul sau exteriorul liniilor principale. Liniile principale de pe mâini sunt mult mai apropiate decât cele corespunzătoare de pe tălpi, pur şi simplu pentru că mâinile sunt mai mici decât tălpile.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se 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T1(rei sar fel nu, unui durai conft de ot faceţi 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a doresc, adulte i noi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a decât cea de dedesubt. Pe mâini, linia diafragmei este la aproximativ 2,5 c sub articulaţia dintre index şi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a taliei se află la mijlocul tălpii. O puteţi identifica mergând cu arâtâtor pe marginea externă a piciorului până ce ajungeţi la o mica proeminenţă osoasa i marchează şanţul metatars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st şanţ, se duce linia orizontala pe lăţimea tâlpii. Aceasta indica zoi taliei persoanei pe care urmează să o trataţi. La o persoană cu talia joasă, reperul i fi situat mai jos pe talpă, iar la o persoană cu talia înaltă va fi mai sus. Pe palm linia taliei are ca reper articulaţia policelui cu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a pelvisului este localizată pe tâlpi la baza călcâiului: se poate gâsi pn plasarea degetelor arâtâtoare pe maleolele interna şi externa (oasele gleznei) şi pri trasarea unei linii între vârfurile degetelor astfel aşezate. Pe palme, linia bazinuli începe în zona moale, cărnoasă a bazei policelui, la aproximativ 2,5 cm de artici laţia pu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gâsi linia ligamentarâ pe tâlpi, împingeţi halucele înapoi, iar în spaţii dintre primul şi al doilea deget veţi simţi un ligament vertical, în tensiune, ca un elai tic. Pe palme, linia ligamentarâ se afla între al doilea şi al treilea deg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a umerilor, denumita linie secundară, se afla numai pe tâlpi şi este loc; lizatâ chiar sub baza deg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lpile: oglindă a cor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viţi harta tălpilor din imaginea din dreapta, vă veţi da seama imedia de faptul că tălpile oglindesc cu exactitate corpul. Acest lucru devine şi mai cla dupâ familiarizarea cu diagrama liniilor principale de pe tălpi (vezipag. 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ilustraţia alăturata puteţi observa că talpa dreapta guvernează partei dreapta a corpului, iar talpa stânga pe cea stângă. Daca alăturaţi cele doua tâlpi, ve! Avea un contur complet al corpului, cu halucele reprezentând capul, iar părţile la terale ale tălpilor reflectând zonele laterale ale corpului – de exemplu, umerii genunchii şi şold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le afecţiuni cutanate ale picioarelor pot fi deosebit de semnificative. D&lt; exemplu, o bătătura poate adesea reflecta o afecţiune a gâtului, iar o sensibilitate i punctelor reflexogene ale gâtului, să spunem pe talpa dreapta, va fi semnificativ corelata cu o bătătură de aceeaşi parte. Ingroşarea pielii pe partea laterala a piciorului, în zona punctelor reflexogene ale umerilor, semnalează adesea o afecţiune a um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ificil de realizat o şedinţă completa de reflexoterapie dacă se ocolesc unele zone datorita bătăturilor, îngroşârilor localizate sau mai extinse ale pielii, aşa că recomandaţi celor pe care aveţi intenţia să-l trataţi să-şi îngrijească cu atenţie picioarele. Se spune că durerile de picioare se reflecta pe chip, iar acest lucru este foar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lpile şi cor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priviţi cele două tălpi (alăturate), puteţi observa că ele suni o reprezeniare exactă a corpului uman. Tălpile reflectă într-adevăr conformaţia corpului. Cei largi în spate vor avea tălpi mai late de la articulaţia halucelui la marginea externă. Oamenii înalţi şi slabi au tălpi lungi şi subţiri, cu degete lungi. Remarcaţi şi curburile tălpilor, care sunt asemănătoare cu curburile coloanei verteb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vedere plan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1 ire, 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file laterale ale gâ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usuri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xilă (subsuoară) Vezica bil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 trans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stin subţire Colon asc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a ileocecală Apen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alamus Glanda hipof, Nas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t/tiroidă Vertebra 7 cei cala Pl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frag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nde suprare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ichi Pancr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verteb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ca urinară/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 vi s/fese Nervul sciatic 'el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alpa dreaptă se proiectează fiecare organ, funcţie şi zonă de pe partea dreaptă a ce puui. Punctele reflexogene de pe talpa stângă sunt similare. Închideţi ochii şi jma°inaţi-o linie care leagă punctele reHexogene de pe talpă cu intreagu zonă respectiva Acesta e&lt; principiul reflexoterapiei – fiecare punct de pe picior este conectat direct lă o zonă specifi din organism (vezipag. 36-7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tal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nda hipof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t/tiroidă Vertebra 7 cervic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frag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xul so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nde suprare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ichi Pancr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vertebr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că urinară/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vis/fese Nervul sci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lile laterale ale gâ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usuri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xilă (subsu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mac S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 trans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stin subţire Colon desc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 signo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vedere dors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ţ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t/tiroidă j Plămâni/s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as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e deferente/trompe/zona inghi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rvul trigemen (cra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hee/Bron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a dorsală a picioarelor este mult mai simplă decât incidenţa plantară (vezi pag. 20-21). Toate zonele/organele corpului importante pentru această incidenţă sunt simetrice pentru fiecar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ul trigemen (cra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hee/Bron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Gât/tiro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mâni/sâni Coa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e deferente/trompe/zona inghi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edere laterală c» Pnnde doar A Cu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unchwluj/co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ld/pelvis 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e deferente Jroinpe Zona inghinala ui sci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ici, l/o va '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e defer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mpe jr Zona inghin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ul sci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a genunchiului/c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ld/pel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icul/ov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vedere med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ebre cervic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ebre, torac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ebre lomb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ebre, sac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cidenţă picioarelor cuprinde toai punctele reflexogene in, portante legate de coloan vertebrală, sistemul nervo central şi creier. Profilul tălpi este foarte asemănător ci linia spatelui; curburile tălpi se aseamănă cu cele ale co Ioanei vertebrale. Puteţi observa că zonele coloanei sun* împărţite în grupuri, având k ibază coccisul. Punctele reflexogene ale coloanei vertebrale • &lt;unt identice pe ambele pivase deferente Trompe Zona inghi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nda prostatică/u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e defer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m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a inghi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ebre cervi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ebre torac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ebre lo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ebre sac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nda prostaticâ/u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 vedere palm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reflexogene pentru cap, ochi, urechi, sinusuri şi zona pulmonară sunt identice pe ambele palme. Diferenţele între palme apar în privinţa localizării punctelor reflexogene ale orga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usuri Creier/hipofiză/epjf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na coloanei vertebrale (supe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t/tiro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nde suprarenale/rini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tere Vezica urinară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er/prostată * 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glioni limfatici/trompe/vase defer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xilâ (subsuoara) Diafrag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l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 sigmo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ld/pelvis/coc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na coloanei vertebrale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are/testi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xila (subsuoara) Diafragma Ficat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a ileocecala ~\p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ld/pelvis/coc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na coloanei vertebrale (jo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are/testi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usuri Creier/hipofiză/epif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na coloanei vertebrale (supe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t/tiro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nde s upraren ale/rini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tere Vezică ur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er/pios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glioni limfatici/trompe/vase defer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 vedere dors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imaginaţi prelungirea liniilor principale de pe fala palmara a mâinilor (vezi pag. 28-29) pe Faţa dorsala a lor, localizările rămân similare. Profilul mâinilor este atât de îngust încât nu este necesară prezentarea unei vederi mediale sau late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ârDiafragmă, Stomac/pancr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unchi/c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vis/şold/nerv sci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are/testi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usuri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nda tiro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er/pros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glioni limfatici/trompe/vase defer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u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nda tiro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are/testi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fragmă 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unchi/c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vis/şold/nerv sci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Uter/Pros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glioni limfatici/trompe/vase defer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ifi să practicafi reflexoterapia cu rezultate optime, este de importanţă capitală folosirea corectă a policelui şi a indexului în timp ce efectuaţi tratamentul. Punctele reflexo-gene de pe mâini şi picioare sunt extrem de mici şi în numâr de mii. Pentru ca nici un punct să nu fie omis, fiecare mişcare a policelui sau indexului trebuie să fie precisă şi corectă. Jmaginaţi-vâ o perniţă de ace de altădată, cu ace multe şi dispuse cu foarte mici spaţii între ele – policele sau indexul dumneavoastră trebuie să apese pe fiecare vârf de ac în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a de mişcare a policelui sau a degetului arătător este întotdeauna înainte şi niciodată înapoi, iar mişcările circulare şi orice tip de tehnică prin alunecare trebuie evitate. Un alt element important de reţinut este faptul că nu trebuie utilizat niciodată în reflexoterapie chiar vârful degetului. În locul sau, utilizaţi pulpa degetului – altfel, unghia poate pătrunde în pielea celui pe care îl trataţi sau în pielea propriei dumneavoastră mâini, în cazul în care utilizaţi reflexoterapia ca tehnică de autoajutor (vezipag. 84-93), ceea ce poate fi neplăcut sau chiar dureros. Unghiile lungi sunt absolut interzise pentru reflexoterape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întrebările puse cel mai frecvent de cei care învaţă tehnicile de baza ale refle-xoterapiei este: „cât de tare trebuie apăsat?" Acest lucru este în mare parte intuitiv.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deg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policelui sau a altui deget este similară mişcării unei omizi, cu degetul deplasându-se doar aproximativ 1,5 mm o dată. Mişcarea este întotdeauna spre înainte, niciodată circulară sau prin alunecare. Pot tolera o forţă destul de ridicată fără disconfort. Dar, ca recomandare, atunci când lucraţi pe picioarele cuiva, care sunt mai sensibile decât mâinile, nu trebuie să apăsaţi niciodată atât de tare încât persoana să tresară, să se strâmbe sau să-şi retragă pici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nevoie de timp pentru a ajunge la forţa şi precizia necesară policelui sau indexului pentru reflexoterapie. Pe mâsură ce vă dezvoltaţi tehnicile de bază, veţi învâţa treptat să obţineţi o apăsare uşoară, constantă, care face ca tratamentul să fie o experienţă plăcută pentru cel căruia i se a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reţineţi câteva elemente esenţiale: punctele reflexogene sunt mici, ca şi mişcările policelui sau indexului dumneavoastră, care trebuie să fie mici şi controlate; mişcările sunt întotdeauna spre înainte, niciodată înapoi; utilizaţi pulpa degetelor, nu vârful lor, pentru a evita înţeparea cu unghiile; apăsarea trebuie să fie fermă, dar nu atât de puternică încât să producă disconfort sau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fiţi tentaţi să aplicaţi ulei sau crema pe mâna sau piciorul celui căruia îi faceţi tratament. Nu o faceţi! Pielea alunecoasă face imposibil un bun contact cu punctele reflexog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i elementare d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Când lucraţi pe punctele reflexogene de pe piciorul cuiva sau de pe propria dunmea-"voastra mână, nu uitaţi că fiecare punct individual este foarte mic. Trebuie să lucraţi lent şi metodic pentru a realiza o acoperire completă şi corectă a unei anumite zone. Odată învăţată această tehnică, puteţi spune că stăpâniţi adevărata artă a reflexoterapiei.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pe mâini şi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lucrul pe mâini este o tehnică de autoajutor, veţi avea o singura rr libera la un moment dat. Aceasta face ca tratamentul sa fie mai limitat decât efectuat pe piciorul altcuiva. Folosiţi o mişcare de „târâre" peste palma, lucram zig-zag. Lucraţi în sus la nivelul degetelor cu poiicele, apoi răsuciţi mâna şi luc de la baza degetelor până la articulaţia pumnului, folosind degetul ară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lucraţi pe piciorul cuiva, sprijiniţi-J în mâna dumneavoastră stânga şi i lizaţi poiicele drept pentru efectuarea tratamentului, începând de la marginea medi&lt; Aţi început corect daca v-aţi adaptat poiicele de la mâna dreapta la piciorul dn sau poiicele stâng la picio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rea mâ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lucra pe propriile dumneavoastră mâini, puneţi mana la care veţi Face tratament Pe o perniţă aşezata în poală şi spnjiniH-0 cu mâna cealaltă Dacă depistaţi un punct teflexo-gen inflamat, lucraţi pe el şi pe zona respectivă încă o dată. Irebuie lucrat aproximativ W minute pentru fiecar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rea pici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ezaţi persoana căreia îi faceţi tratament într-un fotoliu confortabil, uşor înclinat, sau într-un şezlong. Pentru a lucra pe baza piciorului şi pe orice/conâ de deasupra liniei taliei (vezi pag. 1/), sprijiniţi vârful piciorului. Pentru a tucra pe zonele de sub linia taliei, sprijiniţi călcâ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rligul" şi „rot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de mişcarea de „târâre" înainte a policelui sau indexului, sunt alte doua tehnici – „cârligul" şi „rotirea" – dar pe acestea utilizaţi-le numai când este necesară stimularea suplimentara. Sunt trei zone în care ar trebui aplicate aceste tehnici, în primul rând, puteţi utiliza rotirea pe punctul reflexogen al rinichiului {vezi pag. 20-31), care se poate inflama datorita unui aport excesiv de cafeina, coloranţi sau aditivi alimentari, în al doilea rând, rotirea poate fi aplicată şi în punctele reflexogene ochi-urechi. În sfârşit, cârligul poate fi utilizat pe punctul reflexogen al valvei ileocecale pentru ameliorarea tuturor tipurilor de acuze intesti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lig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reflexogen al valvei ileocecale se află numai pe piciorul sau mâna dreaptă, localizat pe marginea laterală, în vecinătatea liniei pelvisului, Apăsaţi în jos pe această linie, aplicând presiunea cu policele stâng. Apoi, trageţi degetul înapoi, astfel încât să descrie o formă de cârlig de und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utiliza tehnica rotirii, folosiţi pulpa policelui pe punctul reflexogen respectiv şi rotiţi piciorul sau mâna în jurul policelui. Menţineţi apăsarea policelui pe punct mai multe secunde, pentru a obţine un efect max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SISTEMELOR ORGA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pitol va va oferi o înţelegere a modului de funcţionare a organ lui, cu toate organele şi părţile principale ca şi a modului în care reflexoteraj raportează la aceste structuri organice. Aşa cum am văzut înainte, pic oglindeşte perfect tot corpul (vezipag. 18-l9). Pe măsură ce vă veţi obişnui să sideraţi picioarele drept canale de vindecare pentru toate sistemele organismu nu numai două structuri pe care stăm şi pe care deseori le tratăm cu o deosebită de respect, reflexoterapia va începe să capete un context adec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ita la patul bolnav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care îngrijesc bătrâni au puţine de oferit în afara remediilor din pi; care au fost folosite de vindecători de nenumărate generaţii. Prin comparaţie, nu recent au devenit disponibile primele medicamente fabricate – tablete analge; uşoare, sticluţe cu sirop de tuse, laxative şi diferite remedii „revulsive" per durerile articulare sau întinderile muscu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ţi că până de curând munca manuală eră pentru majoritatea oameni ceva obişnuit – acasă şi la serviciu – iar un preparat extrem de eficient şi mult i lizat pentru întinderi şi luxaţii era cunoscut sub denumirea de „ulei de cal", conţinând perişor, camfor, ienupăr şi parafină lichidă. Numele său provine de la fa tul că iniţial a fost utilizat pentru tratarea cailor care şchiopătau. Oricât de mărgini ar fi abilităţile lor practice, medicii rămân în mod normal cu pacienţii în timpul un „crize de vindecare", mai ales în cazurile de pneumonie, bronşită sau feb reumatică. Drept urmare, există tendinţa de a-l judeca pe medici în funcţie de coi duita pe care o au la patul bolnavului – de liniştirea psihologică şi de confortul p care îl pot aduce pacienţilor lor – şi nu în funcţie de capacitatea lor de a realiza vindecare con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ele ani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moşii noştri au descoperit unele dintre principiile vindecării observând cum se vindecau animalele când erau bolnave. Animalele sălbatice mai întâi se izolează, într-un loc în care se pot relaxa complet. Un animal febril îşi caută imediat un loc cu curenţi de aer, umbros, lângă apă, unde rămâne liniştit, nu mănâncă nimic şi bea frecvent apă până la vindecare. Un animal reumatic găseşte un loc pe care soarele bate direct şi stă acolo până ce durerea dă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comunicare cu pacientul şi preocuparea pentru el au dispărut în mare măsură în prezent, din necesitatea de a trata din ce în ce mai mulţi pacienţi. Daca ţinem cont şi de îmbătrânirea accentuată a populaţiei, medicii au din ce în ce mai puţin timp pentru a-şi trata pacienţii, care rămân singuri în timpul crizei de vindecare, în aceste cazuri se pot constata adevăratele beneficii ale refâexoterapiei, pentru oamenii de toate vârstele. Doar o oră pe săptămână de tratament relaxant, confortabil, o oră de timp complet netulburat, este un bun preţios pentru viaţa modernă, plină de constrângeri şi agi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rea prin intermediul bo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ala este o parte integrantă a condiţiei umane. Nu există nici o cale de a o elimina din viaţa noastră. Omenirea a evoluat prin sănătate şi boală şi avem de învăţat de la amân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învăţat să privim boala ca pe un râu, aşa că o atacăm cu toate mijloacele de care dispunem, chiar şi prin administrarea unor medicamente puternice a căror acţiune o înţelegem doar parţial. La, rice semn de disconfort se răspunde cu un medicament, cu sau fără reţetă de la medic. Adeseori, medicamentele pe care le luam nu fac nimic pentru a vindeca afecţiunea, ci doar îi maschează simptomele. Organismul are propriile mecanisme cu care face faţă dezechilibrelor fizice, iar medicamentele interfera deseori cu aceste proc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bordare holisticâ a vindecării consideră organismul drept un sistem energetic dinamic care se află într-o stare constantă de schimbare. Oamenii reprezintă mai mult decât corpurile lor. Fiecare persoană este caracterizată de un echilibru complex între aspectele mentale, fizice şi spirituale, care sunt integrate în şi direct influenţate de factorii de mediu şi sociali. Cauzele bolilor au rădăcini mult mai adânci decât simplele lor simptome externe. Dar trăim într-o epocă de supraspe-cializare ştiinţifică, astfel încât fiecare parte a corpului este privită şi tratată ca şi cuiiî ar fi separată de r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edicina convenţională, medicamentele, psihoterapia şi, în ultimă instanţă, intervenţia chirurgicala reprezintă unele din tratamentele utilizate pentru ameliorarea durerii şi a disconfortului. Scopul refâexoterapiei este de a obţine aceleaşi rezultate, cel puţin în cazul multor acuze frecvente, prin relaxarea pacientului şi îndepărtarea tensiunii nervoase (vezipag. 1l-l4). Reflexoterapia îşi pierde din ce în ce mai mult statutul de terapie marginală, în asemenea grad încât, în ultimii ani, mai multe spitale universitare au angajat reflexoterapeuţi în serviciile de fiziotera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iges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lexoterapia s-a dovedit a avea un succes deosebit în tratarea multora dintre afecţiunile frecvente, dar debilitante, legate de sistemul digestiv. Datorită funcţiilor sale, tractul digestiv este foarte reactiv la tipurile de alimente şi băuturi pe care le ingerâm, existând şi o predispoziţie pentru indigestie la anumiţi indivizi sensibili la st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igestiv cuprinde gura, ficatul, vezica biliară, stomacul, pancreasul, valva ileocecalâ, colonul ascendent, colonul transvers, colonul descendent, intestinul subţire şi colonul sigmo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mac Pancr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stin Colon Co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omacul se află ghemuit în abdomen, la nivelul liniei coastelor inferioare. Stomacul acţionează ca un rezervor pentru alimente. Când este gol, el seamănă cu un balon dezumflat; totuşi, când este plin, cele 35 de milioane de glande din mucoasa ce-l căptuşeşte pereţii secretă până la 3,5 1 de suc gastric (în principal acid clorhidric) pe zi, în scopul pregătirii alimentelor pentru pătrunderea în duoden -prima parte ă intestinului subţ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catul este organul cel mai voluminos din organism şi, la adult, cântăreşte între 1,2 şi 1,8 kg. El se află în partea dreapta a abdomenului superior, fiind protejat de coaste. Una dintre substanţele vitale produse de ficat este bila, care este depozitată în vezica biliară. Sărurile biliare scindează lipidele şi intervin astfel în absorbţia grăsimilor şi a vitaminelor liposolu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ncreasul are o lungime de aproximativ 15 cm şi se află înapoia stomacului şi în faţa coloanei vertebrale. Pancreasul are două funcţii importante: el creşte nivelul glucozei sanguine, care este combustibilul pentru celule şi produce insulina, care reglează nivelul de glucoza sanguină în organ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stinele puteţi să vi le imaginaţi ca fiind o fabrică complexă de prelucrare a alimentelor, în formă de tub lung, flexibil. Acţiunea intestinelor este de a face hrana provenită din stomac acceptabilă pentru organism. Prima parte a tractului intestinal este intestinul subţire, alcătuit din duoden, care îre aproximativ 25 cm lungime, jejun, care are în jur de 2,4 m lungime şi ileon, de aproximativ 3,6 m lungime. Urmează intestinul gros, mai larg decât intestinul subţire şi considerabil mai scurt, având doar aproximativ 1,5 m lungimea totală. Intestinumpârţit în colonul ascendent, transvers, descendent şi sigmo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produs pe care intestinele nu-l pot prelucra, cum ar fi bacteriile moarte, mucusul lubrifiant şi produsele nedigerabile, fibroase, care nu pot fi absorbite, este eliminat prin anus în afara cor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igestiv şi reflexoterap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igestiv este complex. Funcţiile sale pot fi rezumate la ingestie, masticaţie şi deglutiţie, ceea ce însemnă introducerea hranei în gură şi înghiţirea ei mecanică. Urmează convertirea alimentelor în compuşi solubili în stomac şi apoi extragerea factorilor nutritivi în intestin. Orice substanţe care nu pot fi digerate sunt excretate de intestinul gros. Multe din aceste procese pot fi perturbate de stres şi tensiune, motiv pentru care reflexoterapia a avut succes deosebit în ameliorarea unor tulburări ca sindromul de colon iritabil, diverticulita (o inflamaţie a colonului), con-stipaţia şi afecţiunile generale gast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ficatului şi vezicii bil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ata aceste zone, sprijiniţi piciorul drept cu mâna stângă şi utilizaţi policele drept pentru a lucra de la partea mediala spre cea laterala a tălpii, între liniile taliei şi diafragmei. Schimbaţi mâna de sprijin şi utilizaţi acum policele stâng pentru a lucra invers, de la partea laterală spre cea medială a tăl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stomaci pancrea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piciorul sti mâna dreaptă, utilizaţi/stâng şi lucraţi pe puncte) xogene pentru stomac şi pa de la partea mediala spre c raia. Schimbaţi mâna de Sf folosiţi apoi policele drept a lucra pe punctele reflexoţ la marginea laterala sp, medi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valvei ileoce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ata aceasta zonă, sprijiniţi piciorul drept la baza călcâiului cu mâna dreapta, apoi plasaţi policele stâng pe linia călcâiului din talpă şi utilizaţi tehnica cârligului (Vezi pag. 35) pe punctul reflexogen respe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intestinului subţire, ascendent şi transv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piciorul drept cu mâna stângă şi utilizaţi policele drept pentru a lucra întreaga zona, de la linia taliei, până la baza călcâiului. Apoi, schimbaţi mâna de sprijin şi folosiţi policele stâng pentru a lucra zona de la marginea laterală la marginea med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colonului transvers, descendent, sigmoid şi al intestinului subţ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baza piciorului îtâng cu mâna dreapta, utilizând wlicele stâng pentru a lucra • ntxtaga zona, de la marginea mediala la marginea laterală. Schimbaţi mâna de sprijin şi folosiţi policele drept pentru a lucra zona din nou, de la marginea laterală, la cea med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 reproducere r s fi ni un 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J de actf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 dore aduli noi 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lexoterapia s-a dovedit eficientă în reglarea activităţii hormonale le sistemele de reproducere ale bărbatului şi femeii. De exemplu, ea are un efec asupra normalizării uterului şi ovarelor în timpul menstruaţiei (vezi pag. 4. Bărbat, asupra menţinerii unei bune activităţi a prostatei şi testicul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organelor radical diferite care alcătuiesc sistemul de reprodu femeie şi la bărbat, informaţiile care urmează vor fi împărţite în două părţi. Din punctele reflexogene pentru organele comparabile său echivalente sun comune la ambele sex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omia mascu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 reproducere al bărbatului este alcătuit din două testicule, eferente, care ajung în vasele deferente ale fiecărui testicul, iar acestea, la rân se unesc cu uretra, în centrul glandei prostate. Veziculele seminale acţioneazi organ rezervor pentru sperma ma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anda prostată se află în jurul primei părţi a uretrei, la baza vezicii ui iar secreţiile sale ajută la menţinerea activităţii spermei. Penisul, care este oi masculin de reproducere, are şi funcţia de excreţie a urinei din vezica urin afara cor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sticulele au două funcţii: producerea a aproximativ 50 milioane de sper zoizi pe zi şi producerea hormonului testosteron. Hormonul este responsabil di voltarea caracterelor secundare masculine. Acestea includ creşterea părului pub facial, agresivitatea, distribuţia musculară caracteristică şi vocea mai g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omia femin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producerea unui ovul matur sau ou, o dată pe lună, sistemul de r ducere al femeii asigură nutriţia şi protecţia ovulului fertilizat, până ce se dez un făt matur la sfârşitul perioadei de sarcină. În porţiunea superioară a vaginuh tuatâ înapoia vezicii urinare şi în faţa rectului, se află uterul sau matca. Uterul menţinut în această poziţie prin intermediul unor muşchi şi ligamente ataşate a planşeul pelvian, cât şi pe părţile laterale ale bazinului. Acest organ mic, în f&lt; de pară, care are în grijă o nouă viaţă, este protejat de un perete gros de fibre j culare întrepătr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ările ciclice lunare pe care le suferă uterul sunt spectaculoase, fie modificare fiind controlată de hormonii produşi în ovare (vezi pag.44). Uteru trei orificii: două la nivelul trompelor lui Fallopio (unul spre fiecare ovar), la nh porţiunii superioare a uterului şi cervixul sau canalul de naştere, care este loca la b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vulul, care se dezvoltă şi ajunge la maturitate în ovar, este preluat de troj şi ajunge în uter cu ajutorul combinat al epiteliului ciliat – prin mişcările ritmice micilor falduri de pe suprafaţa membranei celulare a trompelor – şi al contract: musculare peristaltice, asemănătoare undelor produse de va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v. ivj uefer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e deferoi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sti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 ase deferente ri*st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 iu,! -; lilr&gt;n,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mpa lui Fallop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rogenii, numiţi uneori, „hormonii tinereţii", sunt produşi în ov; perioada reproductivă a vieţii femeii, prezenţa estrogenilor în organism a menţinerea sănătăţii pielii, pârului, organelor interne – în mod deosebit a inirr a arterelor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sistemul urinar masculin (vezi pag. 43.), cel al feme în întregime separat de sistemul de reproducere. Vezica urinară se continuă c tra, care se deschide anterior de vag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arele şi ciclul menstr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varele au două foncţiî principale: producerea şi maturarea ovulului (oului) şi secreţia hormonilor estro-geni şi a progesteronului La vârsta pubertăţii, de regulă latre 11 $i 14 ani, glandele sexuale devin funcţionale şi apare menstruaţia. Caracterele sexuale secundare devin şi ele evidente, cum ar ft creşterea sânilor, creşterea părului pubian şi redistribuirea grăsimii la fese şi umeri. Aceste modificări sunt rezultatul efectului asupra ovarelor a creşterii secreţiei hipofizare de hormoni foliculo-stimu-lant (FSH) şi luteinizant (L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ovarele femeii conţine în jur de 50-250 000 de ovule. Cu toate acestea, numai aproximativ 500 dintre ele se vor matura şi se vor elimina în perioada de viaţă reproductâvă a femeii. În timpul fiecărui menstrual de aproximativ 28 de apare ovulaţia, iar anul dintre c eliberează ovulul o singură o aproape invizibila cu ochiul lib spre trompa corespunzătoare. I ovulul este fertilizat în cele cinci îtt care este transportat prin trorap se implantează în peretele ut&lt; Dacă nu este fertilizat, ovuli împreuna cu mucoasa internă şi gele din uter ~ este eliminat în v şi apoi în afara cor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etapă a ciclului menst este controlată de secreţii hoimo' complexe. Menstruaţiîîe rare chiar absenţa menstruaţiei po rezultata] dezechilibrelor hormoi produse de tulburările emoţional de stres (vezi pag. 1l-l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xoterapia ca adjuvant pentru fert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funcţionarea adecvată a sistemelor de reproducere ale bărbatul ale femeii este foarte susceptibilă la stres şi tensiune, reflexoterapia poate a beneficii importante. La femei, menstruaţia poate dispărea complet dacă nivel de stres sunt prea ridicate, iar la bărbat, situaţiile similare pot duce la imposibili de a menţine erecţia. Multe cupluri care au avut dificultăţi în conceperea unui c au raportat obţinerea sarcinilor după tratamente prelungite prin reflexotera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ovarelor/testicul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piciorul drept cu mâna dreaptă şi, utilizând indexul stâng, lucraţi zona indicata în linie dreapta, de 2-3 ori. Sprijinind piciorul stâng cu mâna stânga, folosiţi arătătorul drept pentru a lucra zona ca mai sus, de 2-3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uterului/prosta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piciorul drept cu mâna stângă şi, folosind indexul drept, lucraţi zona în linie dreaptă. Repetaţi procedura de 2-3 ori. Sprijiniţi piciorul stâng cu mâna dreaptă şi utilizaţi indexul stâng pentru a lucra zona ca mai sus. Repetaţi de 2-3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trompelor/vaselor defer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prijiniţi partea plantară a piciorului drept, apăsând pentru sprijin cu ambele police şi lucraţi în jurul porţiunii anterioare a piciorului, atât cu indexul, cât şi , cu degetul trei, de 2-3 ori. Repetaţi aceasta secvenţă pe picio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respir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respirator asigura respiraţia şi aprovizionează toate celulele organism cu oxigenul necesar prelucrării hranei în vederea producerii de ene Organele principale în acest proces sunt plămânii – doi saci spongioşi care o aproape tot spaţiul din cutia torac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erul inspirat pe nări sau pe gură este mai întâi încălzit şi umidifiat la trec prin caile nazale şi faringe, care este o porţiune a tubului digestiv situată între ţ şi esofag. Aerul coboară spre trahee, cu excepţia momentelor în care acest tub pirator este închis de un lambou cutanat, denumit epiglotâ, ceea ce se întâmpl; momentul înghiţirii. Mai departe, traheea se ramifică în doua bronhii, care con&lt; aerul în plăm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plămânilor, fiecare bronhie se divide în mici tubuli denumiţi bre hiole, care, la rândul lor, formează ceea ce se cheamă sacii alveolari. Pri îndeaproape, fiecare sac alveolar este alcătuit din camere mici numite alveole, pe căror pereţi se află reţeaua extrem de fină de vase sanguine numite capilare. Pr aceşti pereţi ai capilarelor are loc de fapt schimbul de gaze, oxigenul trecând în fluxi sanguin, iar dioxidul de carbon şi alţi produşi reziduali trecând în sacii alve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a respir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ând la unison, o mare parte din muşchiul diafragm, care este localizat în zona toracică, sub plămâni şi muşchii intercostali, destinaţi să mişte coastele în sus şi în jos, umflă şi dezumflă plămânii, oarecum asemănător cu vechile f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nspiraţie, coastele se mişcă în sus şi în afara, iar diafragmul coboară, alungind cavitatea toracică. Astfel toracele se dilată, iar aerul pătrunde în plămâni prin intermediul căilor respiratorii ce leagă nasul şi gura de plăm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xpiraţie lucrurile se petrec invers: coastele se mişca în jos şi în interior, iar diafragma se ridica. Acestea au efect de contractare a cutiei toracice, forţând aerul, care acum conţine dioxid de carbon şi alţi produşi reziduali, să urce şi să se elimine din organism prin nas sau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 aspect important al sistemului respirator îl reprezintă capacitatea noastră de a emite sunete, sau de a vorbi, care se datorează structurilor specializate aflate în căile respiratorii. Aerul eliminat din plămâni trece prin Jaringe, denumit şi cutia vocala. Laringele, situat înaintea traheei, este protejat de cartilajul cricoid, care formează proeminenţa vizibilă la nivelul gâtului, denumită mârul lui A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benzi de ţesut, coardele vocale, formează o deschizătură în formă de V la nivelul laringelui. Când vorbim, aceste coarde se contractă şi micşorează orificiul. Aerul expirat produce vibraţii ale coardelor, producându-se astfel sunetele. Lungimea coardelor determină înălţimea sunetului, exact în acelaşi mod în care corzile de chitară sau de vioară determină înălţimea sunetelor în funcţie de lungime şi de tensiunea în care se află – cu cât coarda este mai lungă şi tensionată, cu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mai înalt este sunetul. Totuşi, nu numai lungimea coardelor vocale este cea care determina caracteristicile sunetelor pe care le scoatem. Sunetele variază şi datorita diferitelor poziţii ale limbii, buzelor şi dinţilor. Cavitatea nazală modifică şi ea calitatea sunetelor, conferind rezonanţă vo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şi diges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ilul de viaţă, indusiv factorii alimentari şi degradarea generală a mediului înconjurător în care trăim, au un impact spectaculos asupra sistemului respirator. Reflexoterapia a obţinut succese încurajatoare în infecţiile de căi respiratorii superioare, bronşita, emfizem şi astm (vezi pagina mai jos). De$i poate fi greu de acceptat iniţial, unele tulburări ale sistemului respirator sunt adesea în legătură cu digestia şi pentru a obţine ameliorarea lor s-ar putea să fie necesar lucrul pe punctele reflexogene ale sistemului digestiv (vezi pag. 37-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vezi conform cărora introducerea prea devreme a diversifi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limentaţia sugarilor poate duo apariţia unor tulburări respiratori copilărie. Modalitatea de alimentai sugarilor în vârstă de 6 săptămâni, exemplu cu cereale bogate în prote şi produse lactate, le poate supune s ternul digestiv imatur unui efort pi mare şi poate duce la apariţia ur episoade de infecţie, atât a îra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tor superior, cât şi a celui ini rior. Aceste infecţii pot debuta &lt; afecţiuni ale urechii interne în prime luni de viaţă, urmate de catar cons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mul este o afecţiune care produce multe tulburări şi care poate pune chia: viaţa în pericol în anumite situ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ând asupra activităţii pulmonare şi ajutând în mod deosebit la eliminarea anxietăţii şi tensiunii asociate cu această suferinţă extrem de neplăcută, mulţi oameni au constatat o îmbunătăţire remarcabilă a stării generale de sănătate. Copiii în mod special par să răspundă favorabil la reflexoterapie, crizele devenind fie mai rare, fie mai puţin grave. În unele cazuri, ele chiar au înc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plan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dors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plămânului/sâ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partea plantară, sprijiniţi piciorul drept cu mâna stânga şi lucraţi în sus zona de la baza liniei diafragmei până la degete. Pe partea dorsală, faceţi mâna stângă pumn şi apăsaţi pe faţa plantară a piciorului drept. Folosiţi indexul drept pentru a lucra în jos, spre adâncitura tălpii. Repetaţi aceşti paşi pe picio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circul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ina şi alte afecţiuni coronariene răspund favorabil la reflexoterap Principalele avantaje constau în reglarea activităţii musculare, îmbunătăţirea api tului sanguin şi a activităţii nervoase, ca şi a stării generale de sănătate a indivio lui, prin reducerea stresului. Inima este asociată cu partea stângă a corpului, mol pentru care veţi găsi punctele sale reflexogene predominant pe piciorul stâng. Structura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elementul central al sistemului circulator al organismului, este un orga muscular ce funcţionează ca o pompă. Ea bate de peste 100 000 de ori pe zi, fiin responsabilă de circulaţia sângelui spre fiecare celulă din corp. Inima este împăr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jumătăţi, fiecare din ele având un atriu cu pereţi subţiri şi un ventricul ci pereţi groşi, care este pompa centrală. Camerele situate de fiecare parte a inimii sun separate de o valva care controlează fluxul sanguin dintre ele. Sângele neoxigena intră în inima prin atriul drept. Apoi, este împins prin valvă în ventriculul stâng. Df aici, sângele este pompat spre plămâni prin artera pulmonară. Sângele oxigenat de la plămâni vine înapoi la inimă prin venele pulmonare şi intră în atriul stâng, de unde trece în ventriculul stâng, de aici fiind pompat prin aortă spre circulaţia din organ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le inimii sunt controlate de sistemul nervos autonom. În acest fel, inima dumneavoastră continuă să bată, de exemplu când dormiţi; numărul de bătăi creşte în timpul efortului intens, pentru a satisface nevoia crescută de sânge oxig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laţia sân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terele sunt cele mai mari vase de sânge şi transportă sângele oxigenat de la inima spre organe şi celule. Cele mai mici vase sunt capilarele, iar prin pereţii acestora sângele trece şi hrăneşte ţesuturile înconjurătoare. De la capilare, sângele circulă în vene şi înapoi spre inimă. Contracţiile muşchilor care înconjoară venele menţin sângele în mişcare, iar valvele speciale asigura circulaţia în direcţia cor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bătaie, inima trimite o pulsaţie prin artere. Pentru majoritatea adulţilor, ritmul pulsului este de aproximativ 70 bătăi pe minut, dar este mult mai rapid la copii şi mai lent la vârst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arterială este presiunea pe care o exercită sângele asupra pereţilor arterelor. Ea variază în funcţie de cât de repede bate inima şi de starea arte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punctelor reflexogene ale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inima şi plămânii funcţionează împreună, ca o adevărată echipă, aţi tratat deja zona inimii atunci când aţi lucrat pentru sistemul respirator (vezi pag. 49). Totuşi, nu lucraţi excesiv această zonă. Lucraţi numai într-o singură direcţie, sprijiniţi vârful piciorului stâng cu mâna dreaptă şi utilizaţi policele stâng pentru a lucra în linii orizon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limf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istemul limfatic este distribuit în întreg organismul, nu sunt nec sare puncte izolate specifice pentru tratament la nivelul picioarelor – de fapt, trat sistemul limfatic în timp ce lucraţi alte pârţi ale organismului. Cu toate acestea, pe tru a stimula duetul toracic, care trece în faţa coloanei vertebrale în zona cut toracice, poate fi util lucrul în punctul reflexogen al părţii corespunzătoare colo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limfatic al organismului şi sistemul circulator {vezipag. 50-51) su strâns interconectate. Sistemul limfatic este alcătuit dintr-o reţea de vase de dimei siuni diferite, distribuite în întreg corpul. Funcţia sa este de a capta orice lichid cai a scăpat din vasele sanguine, pentru ca apoi sa-l readucă în fluxul sanguin. O dai captat, acest lichid este cunoscut sub numele de limfa – o substanţă sărată, colorai galben-pai, asemănătoare componentei lichidiene a sângelui, dar cu mai puţine pre teine. Alte funcţii importante ale acestui sistem constau în filtrarea bacteriilor şi altor substanţe care ar putea dăuna orga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văzut deja la sistemul circulator, tensiunea sanguină împing produşii din sângele oxigenat prin pereţii foarte fini ai capilarelor pentru a hrân celulele ţesuturilor învecinate. Cea mai mare parte a acestui lichid îşi găseşte pân; la urmă drumul înapoi în capilare; restul este colectat de reţeaua de vase limf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funcţionează sistemul limf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â sistemul limfatic ca pe o complicată reţea de fluvii, râuri şi pâraie. În loc de apă, toate aceste canale transportă limfa de la vase mici spre canale mai mari. Cel mai mare dintre ele este duetul toracic, care merge de-a lungul corpului, chiar în faţa coloanei vertebrale. De la duetul toracic, limfa drenează înapoi în fluxul sanguin, în vecinătatea umărului stâng. Alt vas limfatic principal este denumit duetul limfatic drept, care trece pe la umărul şi braţul drept. De la acest duet, limfa drenează înapoi în fluxul sanguin, în vecinătatea umărului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observa periodic mici umflături în diferite părţi ale corpului, cel mai frecvent în zona gâtului, la subsuoară şi în zona inghinala. Acestea sunt ganglioni limfatici inflamaţi care se măresc atunci când celulele albe ale sângelui se aduna pentru a lupta împotriva unor agenţi patogeni, cum ar fi bacteriile şi a absorbi substanţele dăunătoare. Poate că cei mai cunoscuţi ganglioni limfatici sunt amigd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5 Olandei Timus MP" ii; axilare mss^ammmm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na gâ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lina liiţlţZtllţţţţt?: ji Ti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 Glande axi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a gâtuluui ixl. Limfaticele sâ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âi. I'! I"1.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nde axilare L îmfatu-elc sânului Lim'. Iiucusâ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l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falicele inghi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faticele inghi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endocr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lexoterapia poate avea un aport extrem de important în tratarea glai endocrine, deoarece multe secreţii hormonale au un efect direct sau indirect i stării noastre mentale şi emoţionale. Reflexoterapia pare să aibâ efect asupra r&lt; şi echilibrării secreţiilor – fie ca acestea sunt insuficiente, fie ca sunt în exces -l un succes deosebit în tratarea afecţiunilor tiroidiene, atât prin hiperfuncţie, prin hipofuncjie, ca şi în bolile depresive şi în afecţiunile foarte frecvente cuno ca ME (mieloencefalitâ).</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andele endocrine sunt adesea denumite glande farâ canale excret deoarece secreţiile lor hormonale trec direct i fluxul sanguin. Fiecare din i hormoni este un mesager chimic, produs de o anumita glanda, cu scopul specif a influenţa o anumita parte din activitatea organismului, creşterea sau metabolis Glandele care alcătuiesc sistemul endocrin sunt glanda hipofizâ sau pitui glanda tiroida, patru paratiroide, doua glande suprarenale, insulele lui Langer) (care se afla în pancreas), glanda epifizâ sau pinealâ, cele doua ovare la feme: cele doua testicule la bârbat (vezi pag. 42-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nda hipofeă şi hipotalamu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anda hipofizâ şi hipotalamusul par sa acţioneze împreuna, ca o singura t tate. Hipotalamusul nu este de fapt clasificat drept glanda endocrina, ci compone a creierului. Totuşi, el are un efect direct şi de control asupra hipofizei, care regie; activitatea majorităţii celorlaltor glande din organism. Din acest motiv, ea este &lt; numita frecvent „şeful de ochestră". Hipofizâ se afla între ochi şi înapoia nasul unde este protejata de un arc osos puternic, cunoscut sub denumirea de sella turci sau şaua turc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nda epifâ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pifiza este o glandă mică, brun-roşcată, de aproximativ 1 cm lungime. Es localizată în creierul anterior şi este conectata la creier printr-un fascicul nerve scurt, terminându-se în hipotalamus. Hormonul secretat de epifizâ este melatonin; în prezent existând multe dovezi care susţin că epifiza are o influenţă directă asupr dispoziţiei şi comportamentului nostru (vezipag. 5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nda tiro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landă, pe care se află şi paratiroidele, este responsabilă de creştere^ şi activitatea omului, de metabolism şi de extragerea iodului din plas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oida are o mare influenţă asupra stării noastre mentale de bine. Tiroida secretă hormonul tiroxinâ, scăderea căruia poate duce la tendinţe severe nevrotice la uni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us Glande t suprare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 ipiif. ÎLin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Lunii; suprari-nale ll. L "j -l! 1 '.: 1 1I1UJ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nde suprare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anda Pa] ncred! Hipot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oidâ.</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aR: siic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ele lui Langerh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ele care alcătuiesc insulele lui Langerhans se afla distribuite în c în interiorul pancreasului. Secreţiile hormonale ale acestor aglomerări celui direct în venele pancreasului şi de aici sunt distribuite în tot corpul. O esenţială a insulelor lui Langerhans este producerea de glucagon şi de insul honnoni responsabili de controlul nivelului de glucoza din sângele circular 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nda epifiză şi comportam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tudiu efectuat recent de un grup de psihologi şi psihiatri a adus la lumină probe evidente ale legăturii dintre glanda pineală şi nervul op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iecţii studiului – innuiţii care trăiesc în nordul extrem al Grolandei au trezit interesul cercetătorilor datorită incidentelor raportate legate de modelele ciudate de comportament ale unor indivizi, inclusiv prezenţa sindromului maniaco-depresiv, a isteriei şi, în cazuri extreme, a paraliziei isterice care constă în incapacitatea utilizării unuia sau a mai multor membre. Deoarece aceste tulburări comportamentale apăreau numai iarna, s-a emis ipoteza că lunga perioadă de semi-întuneric şi întuneric la care este supusă Groenlanda în această perioadă de timp ar putea fi responsabilă de aceste modifi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esta această ipoteză» s-a administrat subiecţilor testaţi tratament de rutină cu raze ultraviolete în zona anterioară a capului, corespunzătoare localizării epifizei. După şedinţe de 20 de minute efectuai perioadă de o lună. Aproximativ din cei afectaţi de tulburări de pertament au raportat vindecare pletă. Se presupune că li ultravioletă transmisă prin r optic are un efect corector asupi fizei şi, probabil, asupra creie acest efect fiind încă neexplicat Mulţi oameni care trăiesc îi mediu în care există o reducere cată a radiaţiei ultraviolete iam. Familiarizaţi cu sindromul TAS burarea afectivă sezonieră). Şi; mele frecvente sunt creşterea în tate, apatia mentală şi fizică şi c sia. Poate fi vorba de o reduc luminii soarelui care este respon şi de creşterea numărului de inb în spitalele de psihiatrie, care es racteristică toamnei şi iernii. Ai nu este de mirare dacă observ sensibilitate mai mare a: halucelui la cei care suferă de d sie, anxietate şi alte afecţiuni 1 de stres (vezi pag. 1l-l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ecţiuni legate de st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esul şi sistemul endocrin sunt într-o strânsa legătură. Aşadar, afecţiunile vor beneficia cel mai mult de reflexoterapie sunt tulburările legate de tensiune res (vezi pag. 1l-l4). Punctele reflexogene pe care trebuie să lucraţi pentru sisil endocrin sunt identice pe ambel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li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plan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tiroidei şi gâ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 (i piciorul drept cu mâna stânga şi folosiţi policele drept pentru a lucra zona în care primele trei degete se articulează cu piciorul. Lucraţi aceasta zonă de 2-3 ori. Sprijiniţi piciorul stâng cu mâna dreaptă şi utilizaţi policele stâng pentru a lucra aceeaşi zonă a acestui picior. Repetaţi de 2-3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hipofizei, hipotalamusului şi epifi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piciorul drept cu mâna stânga şi folosiţi policele drept pentru a lucra în sus prima jumătate a degetului mare. Repetaţi de 2-3 ori. Sprijiniţi piciorul stâng cu mâna dreaptă şi utilizaţi policele stâng pentru a lucra în sus prima jumătate a halucehu. Repetaţi de 2-3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os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erile lombare sunt responsabile de mai multe absenţe de la serviciu guturaiul obişnuit. Toate tipurile de dureri de spate, printre care sciatica, lum leziunile de disc şi spasmele musculare trebuie să răspundă rapid la şedinţ&lt; reflexoterapie, deoarece această formă unică de tratament relaxează muscu dureroasă şi normalizează activitatea coloanei verteb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anato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heletul uman are trei funcţii principale: de sprijin, de protejare a orgi interne şi, cu ajutorul unor grupuri musculare specializate, de realizare a mi corpului. Cele 206 oase care alcătuiesc scheletul pot fi împărţite în două grupuri. Acestea sunt cunoscute ca grupurile axial şi accesor. Există o diferent prinzâtor de mică între scheletul femeii şi cel al bărbatului, cu excepţia faptul aşa cum era de aşteptat, oasele bărbatului sunt mai mari şi mai grele decât ce femeii. Scheletul axial este alcătuit din cutia craniană, coloana vertebrala şi toracică, care creează cadrul de bază pe care se articulează membrele prin mediul centurii pelviene şi numerale. Pelvisul este mult mai rezistent şi mai decât centura humeralâ. Acest lucru este necesar deoarece pelvisul suportă înt greutate a trunch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heletul este alcătuit din diferite tipuri de oase: oase lungi, cum sunt ce coapselor şi ale braţului, oase scurte, cum sunt cele ale degetelor de la mâini la picioare, oase late, reprezentate de craniu, scapulâ şi regiunea pelviană şi oa forma neregulată, cum sunt vertebrele care alcătuiesc colo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ebrele şi coas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vertebrală este similară în principiu cu un şirag de mosoare. Col este extrem de flexibilă, putând să efectueze mişcări de rotaţie, de îndoire înapoi, spre înainte, spre stânga şi spre drea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aliza acest grad de flexibilitate, coloana are o structură comp! Alcătuita din grupuri de vertebre: 7 cervicale, 12 toracice, 5 lombare, 5 sacn cele 4 vertebre care formează coccisul – o „coadă" rezid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ebrele lombare sunt mult mai dense şi mai rezistente decât cele tora datorită greutăţii suplimentare pe care trebuie să o susţină regiunea lombară -fapt, întreaga greutate a corpului este suportată de această regiune a coloanei v brale. Vertebrele toracice sunt mai fine şi au o densitate mai scăzută decât cele bare, deoarece ele au un rol de susţinere mai scăzut, fiind destinate în prin susţinerii cutiei torac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lc laterale Mc gâ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ebre cervital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cbie torac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rtebre cocc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vi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rtebre torac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ebre coccisuh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ebrele cervicale sunt cele mai subţiri şi mai uşoare, deoarece ele susţină numai greutatea cutiei craniene. La capătul superior al coloanei se p&lt; două vertebre specializate: axisul şi atlasul. Axisul permite capului să mişcări de rotaţie, în timp ce atlasul permite capului să se ridice şi să co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racele este alcătuit din 12 perechi de coaste legate de vertebrele Primele 10 perechi de coaste sunt articulate prin intermediul cartilajului care este un os vertical aflat în centrul toracelui anterior, în timp ce i perechi de coaste rămân neătâşâte, său „flo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oasele au o parte exterioară densă şi unâ interioară spongioasă, de structură le face atât rezistente, cât şi uşoare. Oasele stochează calciu Suprafeţele articulare ale oaselor sunt acoperite de cartilaj, care creează o netedă pentru articulaţie. Deşi oasele nu au inervaţie proprie, vasele pătrund în oase prin canalele nutritive şi hrănesc porţiunea centrală spon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rea apare la toate oasele, dar este mai evidentă lâ cele lungi. T&lt; le sunt formate din cartilaj, care se osifică în primii îni de viaţa. Singurel sunt claviculele – oasele care leagă omoplatul cu partea superioară î stei porţiuni din cutia cran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rile interverteb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bilitatea vertebrelor este datorată faptului că suprafaţa fiecj acoperită de cartilaj, iar spaţiul dintre ele este ocupat de un disc gros d: ftbios, care are un centra alcătuit din tcsut moale, gelatinos. Aceste disc vertebrale amortizează şocurile la care e supusă coloana vertebrală. Mişc tre vertebre, cu excepţia axisului şi a atlasului, sunt reduse, dar efectul corr considerabil, privit în ansamb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k\u238? Tfitftst t -ţ-sfvt îv 'ftsxvev "şv e^Vtwsvd ^^Vo\• sa ^uis^iă. Vs cervicală şi lombară ăle coloanei, aplecările laterale sunt în principal activităţii regiunii toracice, iar rotirea implică toate vertebrele. Rezult; acestor tipuri de mişcări este făptui că discurile tind să se uzeze cu timpul, subţi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 K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tuinchi/c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 sci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 Şold'peK: &g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 1 in. 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Vl\~ Nt l. ll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kl/pel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unch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uzurii degenerative asupra sche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lexoterapia are o eficienţă limitată în cazul afecţiunilor degenerative ale aanei vertebrale, dar în general ea poate oferi un oarecare confort, prin reducerea erii şi a contracturii. Datorită mişcărilor constante ale articulaţiilor, aceste zone t predispuse la multe afecţiuni dureroase. Punctele reflexogene pentru schelet t identice pe ambel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cocc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piciorul drept cu mâna i şi apăsaţi cu toate cele patru deg mâinii stângi. Repetaţi de 2-3 ori. Scl mâna de sprijin pentru picio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şoldului/pelvi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piciorul drept cu mâna stânga şi apăsaţi cu cele patru degete de la mâna dreapta. Repetaţi de 2-3 ori. Schimbaţi mâna de sprijin pentru piciorul stâng şi repetaţi proced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coloanei verte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piciorul drept cu mâna s utiliza (i policele drept pentru. Punctele reflexogene ale coloanei. 1 de 2-3 ori. Repetaţi pentru picioru schimbând mâna de sprij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um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piciorul drept cu mâna stângă şi lucraţi zona umărului cu policele drept. Schimbaţi mâna de sprijin şi folosiţi policele stâng pentru a lucra din nou de-a lungul acestei zone. Sprijiniţi piciorul stâng cu mâna dreaptă şi utilizaţi policele stâng pentru a lucra zona umărului. Schimbaţi mâna de sprijin şi folosiţi policele drept pentru a lucra din nou pe această z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genunch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piciorul drept cu mâna dreaptă şi folosiţi indexul stâng pentru a lucra întreaga zonă de formă triunghiulară. Sprijiniţi piciorul stâng cu mâna stângă şi utilizaţi indexul drept pentru a lucra întreaga z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zonei sci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piciorul drept cu mâna dreaptă şi folosiţi indexul şi degetul trei de la mâna stângă pentru a lucra zona dinapoia gleznei, pe aproximativ 7,5 cm. Repetaţi de 2-3 ori. Schimbaţi mâna de sprijin pentru piciorul stâng şi repetaţi procedura cu indexul şi degetul trei de la mân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şi zona fac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împreuna cu măduva spinării alcătuiesc sistemul nervos ce organismului. Milioanele de celule nervoase, numite neuroni, care intră în s creierului, controlează conştienta, emoţiile, gândurile, mişcarea şi o gamă 1 funcţii neconştientizate ale orga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ile care pot afecta sistemul nervos central se pot extinde ca gravita inflamaţii supărătoare, până la afecţiuni care pot pune viaţa în] Reflexoterapia poate ameliora, în grade diferite afecţiuni cum ar fi scleroz; plâ, boala Parkinson, afecţiuni ale urechii, afecţiuni cronice în sfera O. R. L. 1 astenia sau tensiunea oculară şi conjunctivita. Deşi nu este posibilă restabilit suferind de scleroză multiplă, imobilizat în scaun cu rotile, într-atât încât să la o mobilitate care să-l confere independenţă, nu este mai puţin adevărat că obţinute rezultate bune în privinţa ameliorării spasmului dureros al picioare! Ciat cu această boală. După tratarea infecţiilor de tract respirator superior est&lt; de frecvent ca oamenii să-şi sufle nasul des în ziua următoare, ceea ce amel afecţiunile sinu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crei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zvelit de cutia craniană osoasă protectoare, creierul arată ca o nuc; zbârcită. Pentru a preveni lezarea ţesutului moale cerebral prin lovire de cu niană, acesta este învelit în două membrane, sau meninge, între care se lichidul cerebrospinal. Părţile principale ale creierului sunt creierul mare, tri cerebral şi cereb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mare reprezintă aproximativ 70% din sistemul nervos central, o emisferă cerebrală dreaptă şi una stângă, legate printr-o masă de fibre. Su creierului mare, sau cortexul, prezintă şanţuri multiple şi conţine celulele nt numite de regulă „materia cenuşie", care învelesc materia albă alcătuită d purile celulelor nervoase. Diferitele arii ale creierului mare au funcţii specific texul motor controlează mişcarea voluntară, cortexul senzorial conţi senzaţiile, lobul frontal este legat de personalitate, lobul occipital de ved&lt; mezencefalul de auz şi de centrul vorb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unchiul cerebral este un mănunchi de fibre nervoase care leagă n spinării de cerebel şi de creierul mare. Principalele funcţii ale cerebelului] coordonarea musculară şi menţinerea echilibrului cor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ch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internă a urechilor ne permite să auzim şi să ne menţinem ech Urechea umană poate distinge sunete cu valori cuprinse între 10 şi 140 de de Distanţa dintre urechi ajută creierul să localizeze direcţia şi sursa sun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chea are trei părţi distincte: urechea externă, urechea medie şi u internă. Urechea externă este formată dintr-un lambou de cartilaj cu o formă &lt; mite captarea undelor sonore şi direcţionarea lor spre meatul auditiv sau c iricular. Urechea medie conţine canalul auditiv şi trei mici oscioare – mallus iocâneiul), incus (nicovala) şi stapes (seanţa). Urechea internă conţine un canal liralat plin cu lichid, numit cohlee. Acesta conţine celulele nervoase care fac gâtura cu creierul prin nervul auditiv. Organul echilibrului este format din trei inale în formă de U, pline cu lichid, situate în unghi drept unul faţă de altul, analele conţin cili sensibili la mişcare şi celule specializate care percep poziţia turor părţilor cor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chi arată ca o bilă gelatinoasă cu diametrul de 2,5 cm. formează învelişul extern al ochiului, cu excepţia porţiunii anterioare, u corneea transparentă. Înapoia corneei este camera anterioară, ce conţin numit umoarea apoasă. Aceasta este separată de camera posterioarâ pri în faţa cristalinului se află un muşchi, irisul. Lumina pătrunde în ochi pr ficiu central de culoare neagră, numit pupilă şi trece prin cristalin, care 1 o imagine răsturnată la nivelul celulelor specializate sensibile la lumină care formează retina. Aceste celule stimulează nervul optic ce se află p fiecare ochi şi transmite mesajele la cortexul vizual din creier. La acest: purile vizuale ale ambilor ochi se suprapun şi dau naştere percepţiei noas tridimensionale a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us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usurile sunt cavităţi în oasele feţei. Pe lângă faptul că ele conferă vocii, sinusurile acţionează ca filtre pentru aerul inspirat în nas, iar sti scade greutatea capului şi astfel reduce greutatea suportată de coloana i Când sinusurile se infectează, apar dureri faciale, iar respiraţia pe na extrem de greoaie, chiar imposibilă. Sinusurile inflamate pot da ş dureroase la nivelul ure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ochii şi ure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piciorul drept stânga şi folosiţi o mişcare i rotaţie, efectuată cu policele al doilea şi al treilea deget de Sprijiniţi piciorul stâng i dreaptă, utilizaţi aceeaşi blândă, de rotaţie, efecpolicele stâng, pe degetele c de la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sinus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piciorul drept în mâna fogă şi folosiţi policele drept pen-l a lucra întreaga suprafaţă a • getelor de la picior. Lucraţi din-k medial spre lateral şi, când mgeţi la degetul mic, schimbaţi ka de sprijin şi utilizaţi policele kg pentru a lucra dinspre lateral re medial. Sprijiniţi piciorul stâng mâna dreaptă şi folosiţi policele wg pentru a lucra zona degetelor. Fad ajungeţi la degetul mic, schim-\i mâna de sprijin şi utilizaţi acele drept pentru a lucra în sens vers pe toată z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cre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ţi punctele reflexogene ale creierului pe vârful degetului 3 de la picior. Este teeaşi zonă pe ambele picioare. Pentru a lucra această zonă, apăsaţi uşor cu olicele pe vârful degetului 3 de la fiecare picior. Utilizaţi policele drept pentru iciorul drept şi policele stâng pentru picio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muscu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uman are trei tipuri diferite de muşchi. Primul este muşchiul sau voluntar. Acesta, împreună cu oasele şi tendoanele, asigură toate ti mişcare conştientă, fiind implicat şi în reacţiile de tip automatism, cuno; denumirea de reflexe. Muşchii voluntari îşi produc efectul prin lungimii fibrelor, sau contracţie. Sunt necesare contracţii bruşte, e: atunci când, de exemplu, săriţi în sus. Aceşti muşchi reprezintă în jur de greutatea cor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tip este cunoscut ca muşchi neted, el fiind implicat în involuntare ale organelor interne, cum ar fi intestinele şi vezica urinar muşchi nu se află sub controlul conştient al creierului, fiind responsabili de contracţii musculare necesare în procese precum digestia, în care const mică a intestinelor transportă alimentele în tubul diges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tip de muşchi este muşchiul cardiac, din care inima este aproape în totalitate. Muşchiul cardiac are o structură similară muşchiului dar fibrele sale sunt scurte şi groase, formând o reţea de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muşchii sunt răspândiţi în întreg organismul, nu există p speciale de adoptat în reflexoterapie pentru durerile musculare. De fapt, î unei şedinţe de reflexoterapie se lucrează implicit şi sistemul muscu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cţionează muş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brele muşchiului scheletic sunt activate de nervi motari din măduva spinării. Aceşti nervi se ramifică la intrarea fn muşchiul scheletic, astfel tocâtfiecate ramură vine în contact cu diferite fibre muscuiare. Înecare muşchi poate acţiona numai prin scurtarea şi nu prin lungirea distanţei dintre cele doua puncte de inserţie – ei pot trage, dar nu pot împ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şcare ta direcţia opusă va ti utilizat un alt muşchi. De exemplu, bicepsul, care se află în porţiunea superioară a braţului, poate flecta. Cotul, iar tricepsul, care se află în partea posterioarâ a braţului, este responsabil de extensia memb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şchiul neted are şi el ir motorie. Cu toate acestea, în Ic nerv motor să vină? N contact &lt; musculare individuale, stimi răspândeşte ca o undă în ma: fibre mubculare. Această acţr undă ajută, de exemplu, la tran hranei prin intes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şchiul cardiac se contrac sistemul nervos autonom gei impulsuri, prin intermediul uni excito-conductor din inimă. Impulsuri trec prin cord de apr tiv 70 de ori în fiecare minu ducând bătăile regulate ale in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xul so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poia stomacului se află o reţea de nervi cunoscută sub numele de plex olar. De fiecare dată când trataţi sistemul digestiv pe partea stângă a corpului (vezi pag. 37-41), trataţi automat şi regiunea plexului solar; astfel, această zonă va fi influenţată suficient de frecvent creându-se o stare generală de bine şi de relaxare pentru persoana care este trat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Este obişnuita constatarea unei sensibilităţi crescute în punctele reflexogene 'corespunzătoare plexului solar atunci când trataţi o persoană aflată în tensiune şi stres emoţional. Senzaţiile de nervozitate şi anxietate cu care toţi suntem familiarizaţi provin şi ele din această zonă, sub forma unor „fluturi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ucrul la nivelul plex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o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meliora stările de tensiune generală, puneţi poli-cele stâng pe punctele reflexogene ale plexului solar în talpă şi apăsaţi ferm şi alternativ, timp de un minut o dată. Cereţi persoanei pe care o trataţi sa inspire adânc atunci când apăsaţi şi să expire când diminuaţi apăsarea. Puteţi repeta această procedură timp de 3-4 minute de fiecare dată. Efectul poate fi aproape spectaculos şi imediat după terminarea tratamentului, beneficiarul trebuie să se simtă complet relaxat şi poate un pic somno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ur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purile de tulburări legate de sistemul urinar pe care le poate amelior; terapia includ incontinenţa de efort, cistita, care afectează în principal f&lt; durerile produse de colica renală. Hipertensiunea este strâns legată d renală, iar scăderea tensiunii arteriale poate fi şi ea realizată prin reflexote Sistemul urinar este alcătuit din doi rinichi, două canale ureterale urinară, controlată de un sfinc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i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nichii sunt organe importante destinate filtrării şi eliminării imp din circulaţia sanguină şi prevenirii acumulării de produşi toxici care ar p duce intoxicaţii. Aceste organe în formă de oabe de fasole sunt localizat stomacului, câte unul de fiecare parte a coloanei vertebrale. Un singi conţine mai mult de un milion de nefroni, care sunt unităţile de bază de sân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ina, produsul de excreţie rezultat din filtrare, se colectează în ' renal. Sângele de prelucrat intră în rinichi prin partea centrală a organi artera renală. O dată filtrat, lichidul continuă să circule printr-un canal tubul, înconjurat de capilare. Aceste capilare fine reabsorb majoritatea apei stanţelor chimice necesare, iar sângele prelucrat părăseşte rinichiul prin ver în acest timp, urina – produşii reziduali râmaşi în rinichi – trece prin ureteru tiv şi se acumulează în vezica urinară. O pereche de rinichi poate prelucr; 190 litri de sânge într-o singură zi. Debitul urinar scade în somn sau în caz spiraţii abundente şi creşte când se consumă mai multe lichide decât d împreună, rinichii au cam aceeaşi dimensiune ca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ca ur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ca urinară este un balon muscular gol, fiind situată imediat înapo pubian. Un canal larg, numit uretrâ, se deschide în partea inferioară a Sfincterul uretral, un inel muscular, menţine orificiul bine închis în mod 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ca goală este plată, în timp ce o vezică plină poate conţine până ximativ 500 ml de urină. Pe măsură ce urina se scurge prin cele două ureter vezicii se destind, adaptându-se la conţinutul lichidian. Când a fost colecta titate suficientă de urină, un semnal nervos este transmis spre creier şi apare de urinare. Sfincterul muscular uretral se relaxează, pereţii vezicii se conţi urina este împinsă în uretrâ.</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rea sistemului ur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reflexogene pentru sistemul urinar sunt identice pe ambele picioare, cu jumătate din punctele reflexogene ale vezicii urinare în partea medială a tălpii drepte şi cealaltă jumătate în partea medială a tălpii stâ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REA PUNCTELOR REFLEXOGEN DE P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începe o şedinţă de reflexoterapie a picioarelor (vezi pi este important să vă asiguraţi că beneficiarul ei este relaxat. Exerciţiile c a picioarelor, prezentate alăturat şi continuate pe paginile 74-75, ii ajută să beneficieze maximum de şedinţa de tratament prin reflexoterapie. Toti pas este de a aşeza confortabil persoana căreia i se face tratamentul, fotoliu, fie într-un şezlong (vezi pag. 34). Dacă beneficiarul se simte ci incomod, va începe să aibă o stare de tensiune. Aceasta va fi trani picioare, făcând mai dificil lucrul la nivelul lor şi tratamentul ma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şedinţă de reflexoterapie trebuie sa dureze în jur de 50 de minute i dar pe măsură ce deveniţi mai experimentat, puteţi să o reduceţi cu 5-Dacâ unele din punctele reflexogene sunt foarte sensibile, lucraţi la nive o data (vezi şi pag. 94-l26, pentru acuze speci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le de relaxare pentru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exerciţii de relaxare au ca scop să facă picioarele mai flexibile. Ele se pot dovedi importante şi daca un anumit sistem (vezi produce o sensibilitate deosebită a picioarelor, făcând tratamentul m; efectuat. Cei care învaţă reflexoterapia pot să găsească aceste exerciţii ca antrenament de rutină, deoarece ele obişnuiesc cu manipulare picioarelor şi cu menţinerea contactului permanent cu picioarele în 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iecare exerciţiu, începeţi cu piciorul drept, apoi repetat stâng. Fiecare exerciţiu trebuie sa dureze aproximativ 10-l5 secunde p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fiţi tentat să sau cremă pe picioarele b&lt; înainte de şedinţă. Acest h extrem de dificil contactul Dacă este necesar, pudraţi i cu talc, pentru a obţine o su $i uscată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 de relax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xarea diafrag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piciorul drept, puneţi policele drept la începutul liniei diafragmei. Mişcaţi policele spre înafară, spre marginea laterală a piciorului. În acelaşi timp, îndoiţi degetele înapoi, peste policele dumneavoastră stâng. Repetaţi acest exerciţiu pentru picio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lat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 vârful piciorului, folosiţi şcarea de răsucire dintr-o parte în te, efectuată cu ambele mâini, pentru l reiaxa piciorul. Începeţi cu piciorul iiepâ şi repetaţi exerciţiul pentru pioni]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ajarea glez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xerciţiu este extrem de eficient pentru cei cu glezne rigide, înţepenite. Începeţi cu piciorul drept şi, folosind ambele mâini, balansaţi cu blândeţe piciorul dintr-o parte în alta. Repetaţi exerciţiul pentru picio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mântarea metatarsie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ţi cu piciorul drept şi puneţi pumnul drept pe talpa piciorul Puneţi mâna stângă peste partea din faţă a piciorului. Apoi, utilizaţi o m, împingere dinspre partea plantară, combinată cu o mişcare de apăsare dinsp dorsală. Ambele mişcări trebuie să fie în echilibru una cu celalată. Repei ciţiul pentru picio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derea pe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 mâna stângă peste dreaptă, asigurându-vă că polic mâna stângă este spre partea t piciorului. Răsuciţi piciorul însp or, utilizând o mişcare de uşoai Repetaţi exerciţiul şi pentru stâng. Acest exerciţiu este foaru pentru gleznele umflate, indifert ca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derea pe dedesub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ţi cu piciorul drept şi puneţi mâna stângă sub gleznă ca sprijin. Policele trebuie să fie spre partea laterală a piciorului. Răsuciţi piciorul spre interior, folosind o mişcare de uşoară rotaţie. Repetaţi exerciţiul şi pentru picio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mântarea pici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deţi piciorul drept între palme, sprijinindu-l dinspre marginea laterală. Rotiţi uşor ambele mâini, efectuând o mişcare asemănătoare cu a roţilor de tren. Repetaţi şi pentru picio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xarea cutiei torac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piciorul drept, efectuaţi apăsări cu ambele degete mari, celelalte degete fiind ţinute pe faţa dorsala a piciorului. Repetaţi şi pentru picio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a stand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plămânului/sâ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plantara: sprijinind piciorul drept cu mâna stângă, lucraţi zona de la baza liniei diafragmei, până la baza degetelor de la picioare. Vedere dorsală: strângeţi mâna stângă pumn şi apăsaţi pe partea plantară ă piciorului drept, utilizând indexul drept pentru a lucra spre partea inferioară a tălpii. Procedaţi identic pentru picio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plan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de &gt; ff %\p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in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reflexogene penti se află numai pe picioruţ Sprijinind vârful piciorului f mâna dreaptă, utilizaţi police pentru a lucra zona dinspre r medială a piciorului. După ce «această zonă, utilizaţi exerc relaxare a diafragmei (vezi 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sinus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 piciorul drept cu mâna stângă, folosiţi policele drept pentru a lucra spre vârf toate cele 5 degete, începeţi chiar la baza degetelor şi utilizaţi o mişcare de târâre, ca pas mic, pentru a veni în contact cu întreaga suprafaţă a fiecărui deget. Repetaţi şi pentru piciorul stâng, folosind mâna dreaptă drept sprijin şi policele stâng pentru a lucra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gâtului şi tiroi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plantară: sprijiniţi piciorul drept cu mâna stângă şi folosiţi policele drept pentru a lucra ie-a lungul bazei primelor trei degete. Vedere dorsală: utilizaţi indexul drept pentru a lucra de-a lungul bazei primelor trei degete. Pentru piciorul stâng, folosiţi mâna dreaptă pentru sprijin, policele stâng pentru vederea plantară şi indexul stâng pentru cea dors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ochilor şi urech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ata ochii, sprijiniţi piciorul drept cu mâna stângă şi puneţi policele drept imediat sub prima linie a articulaţiei celui de-al doilea deget. Rotiţi cu o mişcare de mică amplitudine, în sensul acelor de ceasornic. Utilizaţi acelaşi sprijin şi mişcare de rotaţie pe al treilea deget, pentru a trata urechile. Schimbaţi mâna de sprijin şi policele pentru a efectua tratamentul şi la picio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plantara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 ,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dorsala ti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cocc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piciorul drept îndreptat spre exterior (în afara corpului) cu mâna dreaptă, utilizaţi cele 4 degete de la mâna stângă pentru a lucra prin mişcarea de târâre în jurul marginii mediale a piciorului. Pentru a trata piciorul stâng, folosiţi mâna dreaptă pentru sprijin şi degetele mâinii stângi pentru masarea marginii mediale. Pici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 te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i srf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creierului stângă? PoJicele dreptafaracorpuluiKU-fnsus policele drept pentru * ^ g Jucra Jineamediala ap^ ^ dreaptâpen-ţiciorul stâng, f^° f ^ pentru a lucra tru sprijin $&gt; PolC^J^gDupă lucrul la to sus marginea mediai ^^ ^ mVelul coloane "ff'i (vezi ciţiuj de degajare a g a Jucra pe stâng sprijini piciorul a lucra hal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um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piciorul drept cu mâna stânga şi lucraţi zona de imediat sub degetul mic, cu policele drept. Pentru piciorul stâng, utilizaţi mâna dreaptă pentru sprijin şi policele stâng pentru a lucra punctele reflexog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fe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ţi mâna stângă pumn şi apăsaţi pe partea plantară a piciorului drept. Apoi, folosiţi indexul drept pentru a lucra zona de pe faţa dorsală a halucelui. Pentru a trata piciorul stâng, strângeţi pumn mâna dreaptă şi utilizaţi indexul stâng pentru a lucra zona de pe faţa dorsală a haluc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genunchilor şi coa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piciorul drept cu mâna dreaptă şi folosiţi indexul stâng pentru a lucra zona triunghiulară de pe partea laterală a piciorului. Pentru a trata piciorul stâng, utilizaţi mâna stângă pentru sprijin şi indexul drept pentru a lucra aceeaşi zonă de pe partea laterală a piciorului. Zonele indi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valvei ileoce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reflexogen pentru valva ileocecalâ este localizat numai pe piciorul drept. Sprijiniţi călcâiul drept cu mâna dreaptă şi utilizaţi tehnica cârligului (vezi pag. 35) cu policele st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intestinelor (colon ascendent, transvers şi intestin subţ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reflexogene pentru aceste zone se află numai pe piciorul drept. Sprijiniţi piciorul drept cu mâna stângă şi utilizaţi policele drept pentru a lucra zona de la baza călcâ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intestinelor (colon transvers şi desc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reflexogene pentru aceste zone se află pe piciorul stâng. Sprijiniţi piciorul stâng cu mâna dreaptă şi lucraţi de-a lungul tălpii, până la baza călcâiului, cu policele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vezicii ur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piciorul drept cu mâna stânga şi utilizaţi policele drept pentru a lucra pe zona moale, cărnoasă, de pe marginea mediala a piciorului. Pentru piciorul stâng schimbaţi mâna de sprijin şi folosiţi policele stâng pentru a lucra aceeaşi z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rinich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piciorul drept cu mâna stânga şi rotiţi piciorul în jurul policelui dumneavoastră drept. Pentru piciorul stâng, schimbaţi mâna de sprijin şi rotiţi piciorul în jurul policelui dumneavoastră stâng. Această tehnică produce un minimum de disconfort, în condiţiile în care, la majoritatea oamenilor, punctele reflexogene ale rinichilor au tendinţa de a fi mai sensibile decât a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urete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piciorul drept cu mân stângă şi folosiţi policele drept pentru lucra zona. Când lucraţi pe picioi stâng, utilizaţi aceeaşi tehnică, o schimbaţi mâna de sprijin şi Mo: policele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 aveţi grijă să nu lucraţi direci linia ligamentară. Apăsaţi întotdea pe marginea medială a acestei linii, fel apăsarea devine dur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ovarelor/testicul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piciorul drept cu mâna dreaptă, balansaţi piciorul spre exterior şi folosiţi indexul stâng pentru a lucra zona indicată. Pentru piciorul stâng, schimbaţi mâna de sprijin şi utilizaţi indexul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uterului/prosta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piciorul drept cu mâna stângă şi folosiţi indexul drept pentru a luna de la vârful călcâiului până la osul gleznei. Pentru piciorul stâng, schimbaţi mâna de sprijin şi utilizaţi indexul stâng pentru a lucra aceeaşi z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trompelor uterineAfaselor defer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ând ambele degete mari.de la mâini, apăsaţi pe talpa piciorului, în timp ce degetele arătătoare de la ambele mâini lucrează partea superioară a picioarelor. Repetaţi aceeaşi tehnică pentru picio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REA PUNCTELOR REFLEXOGENE DE PE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ficiile majore ale reflexoterapiei se înregistrează la stimularea pi reflexogene aflate pe şi în jurul tălpilor (vezi pag. 76-83). Cu toate acestea că sunt necesari doi oameni – cel care efectuează reflexoterapia şi benefi reflexoterapia picioarelor nu se poate practica sub forma de autoterapie. I reamintiţi harta mâinilor (vezi pag. 28-31), puteţi observa ca toate puncte! Xogene corespunzătoare sistemelor organismului sunt prezente şi pe mâi] articulaţiile mâinilor. Aşadar, reflexoterapia mâinilor poate fi utilizată orie; locul de muncă sau acasă – pentru a ameliora tensiunea sau stresul sau pentri afecţiuni specifice (vezipag. 94-l25) între şedinţele de reflexoterapie a p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 de relaxare şi şedinţa de reflexoterap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eflexoterapia mâinilor este recomandata în primul rând ca ten autotratament, s-ar putea să existe situaţii în care să fie utilizată în loci xoterapiei picioarelor. De exemplu, pentru oamenii care au picioarele ampu lezate grav, reflexoterapia mâinilor poate fi efectuată de o altă persoană. L circumstanţe, exerciţiile de relaxare a mâinilor, prezentate pe pagina alăt continuate pe pag. 86-87, vor avea avantajele relaxării mâinilor înainte de re unei şedinţe complete (vezi pag. 88-93). Pentru fiecare exerciţiu începeţi c dreaptă şi apoi efectuaţi aceeaşi procedură la mâna stângă. Sunt suficient secunde pentru fiecare exerciţiu, cu fiecar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exerciţiile de re sau de şedinţa nu aplicaţi nici un ulei sau de cremă pe mâini. Ace; face imposibil un bun conta pielea. Dacă este necesar, p mâinile uşor cu talc înainte înc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 de relax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xerciţii de relaxare sunt posibile numai dacă aveţi un ajutor, pentru că «necesare două mâini libere. Cu toate acestea, ele nu sunt esenţiale pentru o edinţa eficienta de reflexoterapie a mâinilor, 'aşa că nu fitl îngnjorat dacă nu le taceti. Insa. Dacă aveD un jiutox Rxerej&amp;as^rj £&gt; jEî/uu «j^j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lat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 mâna dreaptă cu ambele mâini, mişcaţi cu blândeţe mâna dintr-o parte în alta. Repetaţi exerciţiul pentr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palm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dors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mântarea metacarpie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mâna dreaptă cu mâna stângă, strângeţi mâna dreaptă pumn şi frământaţi palma beneficiarului. Repetaţi exerciţiul pentru mâna stângă, folosind mâna dreaptă pentru sprijin şi pumnul stâng pentru mişcarea de fră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xarea diafrag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xerciţiu este excelent pentru relaxarea sistemului respirator. Lucrând pe mâna dreaptă, puneţi policele drept pe linia diafragmei şi îndoiţi degetele celelalte în dreptul policelui. Deplasaţi policele de-a lungul acestei linii, de la marginea medială, spre cea laterală. Repetaţi exerciţiul pentru mâna st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gajarea articulaţiei pumnului dreaptă chiar te lansaţi mâna Repetaţi acest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derea pe dedesub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mâna dreaptă, plasând mâna dumneavoastră stângă sub articulaţia pumnului şi folosiţi mâna dreaptă pentru a răsuci mâna spre interior. Repetaţi exerciţiul pentr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palm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derea pe deasup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mâna dreaptă prin plasarea mâinii dumneavoastră stângi peste articulaţia pumnului şi utilizaţi mână dreaptă pentru a răsuci mâna spre interior. Repetaţi exerciţiul pentr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mântarea mâ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deţi mâna dreaptă între mâinile dumneavoastră şi apoi rotiţi cu blândeţe mâinile, efectuând o mişcare asemănătoare roţilor de tren. Repetaţi exerciţiul pentr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xarea cutiei torac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ând pe mâna dreaptă, apăsaţi în palma cu ambele degete mari şi lucraţi mâna, cu cele 4 degete libere ale fiecărei mâini aşezate pe faţa dorsală. Repetaţi exerciţiul pentr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laxarea diafragm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xerciţiu este excelent relaxarea sistemului respirator. Lucniic/UjJ pe mâna dreaptă, puneţi policele dreppunjnufav°astra ^ linia diafragmei şi îndoiţi degetele cu a &amp;*'-' lalte în dreptul policelui. Depliaţ/asil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a 1PQste policele de-a lungul acestei linii, c marginea medială, spre cea late Repetaţi exerciţiul pentru mâna s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 inter'i niîna st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l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derea 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mâna dreap3T&amp;a mâna dumneavoastră: utiei articulaţia pumnului şi ft dreaptă pentru a răsuci mfale r. Repetaţi exerciţiul stângă. 87 jx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ă, utiliza îtru a luci recţia arătat edura pe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gâtului şi glandei tiro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ţi policde stâng, cu care lucraţi punctele reflexogene aflate la baza policelui şi a primelor 2 degete ale mâinii drepte. Punctele reflexogene ale glandei tiroide sunt la baza policelui, dar lucrând şi la baza următoarelor 2 degete veţi obţine în plus reducerea încordării din zona gâtului. Repetaţi procedura pentr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cocci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lucra punctele reflexogene, apăsaţi cu cele 4 degete de la mâna stângă pe zona aflată chiar în faţa policelui, pe partea medială, a mâinii drepte. Repetaţi procedura pentr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şoldurilor şi pelvi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saţi cu cele 4 degete ale mâinii stângi pe partea laterală a mâinii drepte. Repetaţi procedura pentr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coloanei verteb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tinge punctele reflexogene ale coloanei vertebrale din mâna dreaptă, lucraţi de-a lungul liniei indicate, cu policele stâng. Pentru mâna stângă, folosiţi policele drept şi lucraţi pe aceeaşi zonă din palm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crei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lucra partea dreapti creierului, apăsaţi cu policele st, direct pe vârful policelui drt Repetaţi procedura pentru mâna s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um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lucra la nivelul umărului drept, apăsaţi pe zona indicată de pe mâna dreaptă, utilizând policele stâng. Repetaţi procedura pentru mâna stângă, în punctele reflexogene pentru umă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genunchilor şi coai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âna dreapta, lucraţi mica zonă triunghiulară cu ajutorul degetelor de la mâna stângă. Repetaţi procedura pentr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stomacului, pancreasului şi spl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reflexogene pentru aceste părţi ale corpului se găsesc numai pe mâna stângă. Folosiţi policele drept pentru a lucra zona indicata de pe palma stângă. În aceeaşi zonă, dar pe palma dreaptă, veţi găsi punctele reflexogene pentru 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colonului ascendent, transvers şi desc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ţi policele stâng şi lucraţi transversal palma dreaptă, în zonele indicate. Repetaţi procedura pentru mâna stângă. I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vezicii ur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olicele stâng, apăsaţi pe partea cărnoasă a palmei drepte, imediat sub degetul mare. Repetaţi procedura pentr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urete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ţi pe mâna dreaptă cu policele stâng, de la zona vezicii spre baza degetului arătător. Repetaţi procedura pentr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rini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ţi în sus de la linia menţionată anterior pentru uretere şi veţi găsi punctele reflexogene pentru rinichi, la locul în care policele se articulează la mână. Lucraţi punctele cu policele stâng şi repetaţi procedura pentr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uterului/prosta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iţi al treilea deget de la mâna stângă pentru a găsi şi lucra punctele reflexogene din zona articulaţiei pumnului, sub police. Repetaţi procedura pentr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ovarelor/testicul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ţi degetul trei de la mâna stângă pentru a găsi şi lucra punctele reflexogene aflate chiar în faţa osului articulaţiei pumnului drept. Repetaţi procedun pentr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trompelor/vaselor defer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ând cu toate cele 4 degete de la mâna stângă, lucraţi zona de pe partea laterala a mâinii Repetaţi pentr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PTE TRATAREA AFECŢIUNILOR SPECIF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veţi implica în oricare din domeniile medicinii complementare, cum ar fi reflexoterapia, veţi avea cu siguranţă mai mult succes în încercările dumneavoastră dacă veţi înţelege cum funcţionează organismul, cum interacţioneazâ părţile componente pentru a construi fiinţa în ansamblu (vezi pag. 36-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copul reflexoterapiei este de a echilibra şi armoniza funcţiile organismului, nu trebuie să vă amăgiţi crezând că boala poate fi eradicata în vreun fel. Boala este parte integranta a vieţii şi ne-a însoţit din cele mai vechi timpuri. Din istoria noastră scrisa, relativ recenta, cunoaştem faptul că Moartea neagra, adică pesta bubonicâ, a lovit Europa în timpul secolului XIV. Se estimează că până la 50% din populaţia Angliei a murit de ciumă într-o perioada de 11 ani. Alţi ucigaşi din trecut includ difteria, tuberculoza şi poliomielita, în timp ce astâzi exista riscul să murim datorita ucigaşilor moderni – bolile cardiace şi canc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toţi moştenim prin codul genetic slăbiciuni sau predispoziţii pentru anumite boli. De exemplu, s-ar putea să aveţi o tendinţa spre artroză, alergii sau migrena – chiar şi durerile de spate sunt mai frecvente în unele familii decât în altele. Este imposibil să ne schimbam structura genetică, dar putem să ne modificăm modul în care ne tratam şi ne respectăm propriile corp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istarea zonelor cu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reflexoterapiei este de a redresa şi de a întări zonele slabe ale organismului, în care apar afecţiuni sau simptome. Acest lucru este realizat prin localizarea şi tratarea zonelor cu probleme, prin intermediul punctelor reflexogene ce se găsesc pe şi în jurul picioarelor sau mâinilor. Aceste puncte reflexogene corespund fiecărei componente sau fiecărui sistem din organism (vezi pag. 36-7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dincolo de apar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totdeauna este suficient să se lucreze numai pe punctele reflexogene pentru, să spunem, cap, dacă există o durere de cap sau o migrena. Durerea pe care o simţiţi poate fi mai degrabă manifestarea unei afecţiuni subiacente. În acest exemplu, cauza de fond a durerii de cap poate fi o stare de încordare în regiunea gâtului sau o reacţie alergica la anumite tipuri de alimente. Daca bănuiţi că acesta este cazul, atunci reflexoterapia va fi mai eficientă dacă se concentrează asupra punctelor reflexogene ce corespund gâtului sau sistemului digestiv. Evident că nu trebuie ignorată nici zona dureroasă, astfel încât lucrul pe punctele reflexogene ale capului vor ajuta probabil la diminuarea imediată a disconfor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nu aţi venit acasă obosit de la serviciu şi i-aţi spus partenerului dumneavoastră că o persoana sau alta v-a bâtut la cap toata ziua, iar mai târziu, în aceeaşi seara, v-a apucat o durere de cap? Adesea este mai mult decât un dram de adevăr în cuvintele pe care le folosim şi, daca sunteţi atent, veţi putea sa vă dezvoltaţi o capacitate de înţelegere a elementelor cauza-şi-efect legate de multe dintre afecţiunile frecvente care ne supără din când în când. Totuşi, daca aveţi simptome care vă îngrijorează sau care persistă mai mult timp, nu trebuie să ezitaţi să consultaţi medicul de familie. Reflexoterapia este considerata complementara medicinii clasice şi nu o înlocuitoare a acest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irea tru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ideal daca am acorda propriilor noastre trupuri aceeaşi atenţie regulata, cu aspecte preventive şi de corectare a disfuncţiilor, pe care o acordam autoturismelor noastre, dar puţini dintre noi fac acest lucru. În mod constant, ignoram semnalele precoce de alarma care arata că ceva nu este în regula, cum ar fi durerile sau numai senzaţia că nu suntem în formă, ori că „suntem deprimaţi farâ motiv" şi aşteptăm până ce câdem pradă unei afecţiuni care poate necesita săptămâni sau chiar luni de reflexoterapie pentru a îndrepta lucrurile. Nu uitaţi că este nevoie numai de o mica pietricică pentru a declanşa o alunecare de ter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ceva neobişnuit ca după o şedinţa de reflexoterapie starea dumneavoastră sa pară un pic mai rea decât înainte de începerea tratamentului. Această reacţie nu durează mai mult de o zi, fiind foarte rare cazurile când continua peste 24 de ore. Motivul apariţiei acestui tip de reacţie, mai ales când se tratează tulburări ca migrena, astmul, acuzele intestinale şi alte afecţiuni organice, este că reflexoterapia stimulează organele de epurare – ficatul, plămânii, rinichii, sistemul limfatic şi intestinul. Aceasta stimulare produce eliberarea toxinelor în circulaţia sanguina înainte de a fi eliminate din organism. Rezultatul este apariţia unor simptome de scurta durata ca dureri de cap, creşterea cantităţii de urină şi a tranzitului intestinal sau, uneori, apariţia unei erupţii, care nu trebuie să alarmeze decât daca pers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are o contradicţie, acestea sunt de fapt semne de vindecare şi indică faptul că organismul elimină produşii reziduali şi toxinele înainte de a începe să se vindece. Natura reia procesul de refacere numai dupâ o dezintoxicare prealabila, iar reflexoterapia poate fi un instrument al acestui proces de refa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â o şedinţă de reflexoterapie este bine să se consume apă minerală din plin. Apa ajuta la curăţarea organismului şi poate diminua reacţiile neplăcute care pot să aparâ. Nu uitaţi că aceste reacţii reprezintă un semn pozitiv şi că nu trebuie să vă îngrijoraţi din cauza lor. Ele sunt o indicaţie concretă că reflexoterapia este eficienta şi că stimulează diferitele sisteme ale organismului, iar trupul dumneavostrâ răspunde la acţiun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ptarea abordării adecv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importante reacţii de tipul celor prezentate mai sus pot să aparâ la începerea tratamentului prin reflexoterapie; la şedinţele ulterioare este puţin probabil să mai aparâ simptome neplăcute. Dar, pe de altă parte, nu vă aşteptaţi ca reflexoterapia să vă producă o ameliorare instantanee a acuzelor care v-au făcut să apelaţi la ajutorul ei. Aşteptările trebuie să vă fie realiste, deci, reţineţi că progresele, în cele mai multe cazuri, sunt treptate. În fiecare săptămână vă veţi simţi mai bine, până ce, la aproximativ a şasea sau a şaptea şedinţă, veţi constata o îmbunătăţire evidentă a stării generale de să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cest capitol al cărţii se axează pe tratarea afecţiunilor specifice, o practică bună a reflexoterapiei impune ca fiecare şedinţa de tratament să înceapă cu o serie de exerciţii de relaxare pentru picioare sau, dacă acestea nu pot fi folosite din diverse motive, pentru mâini. Aceste exerciţii le găsiţi la începutul capitolelor de tratament specific (vezi pag. 72-83 şi, respectiv, 84-93). Principiul care stă la baza acestor exerciţii este de a îndepărta orice încordare a picioarelor sau mâinilor, ceea ce face ca lucrul pe punctele reflexogene să fie mai efic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erciţiile de relaxare, treceţi la şedinţa standard de reflexoterapie. Exerciţiile şedinţei vizează toate părţile principale ale organismului – cu tonifierea şi reglarea fină a activităţii lor – deoarece toate sunt importante şi reprezintă părţi integrante ale îngrijirii stării generale de sănătate şi ale programului zilnic de întreţinere. Când efectuaţi o şedinţa standard, fiţi atent la punctele reflexogene care par mai sensibile; acestea ne avertizează de obicei asupra unor problemele specifice de sănătate. La sfârşitul şedinţei, care trebuie să dureze în jur de 40-50 de minute, în funcţie de experienţa căpătată, reveniţi la punctele reflexogene la care aţi constatat sensibilitate crescută şi lucraţi din nou pe ele, aşa cum a fost prezentat în aceste capitole. Acest lucru nu va prelungi şedinţa cu mai mult de aproximativ 5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pitol veţi găsi ilustraţii ale tehnicilor necesare pentru tratarea afecţiunilor specifice, cum ar fi sindromul de colon iritabil, angina, durerile menstruale, durerile lombare şi multe altele. Acestea sunt concepute ca o listă concisă, astfel încât descrierea detaliată a poziţiilor exacte ale mâinilor şi degetelor se repetă deseori. Dacă aveţi nevoie de informaţii suplimentare, atunci apelaţi la capitolele respective de tratament al mâinilor sau pici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reflexoterapia picioarelor necesită prezenţa a doi oameni – cel care o efectuează şi beneficiarul – nu este posibil să fie folosită ca terapie de autoajutor, astfel încât informaţiile referitoare la picioare prezintă cel mai mare interes pentru cei care practică reflexoterapia. Cu toate acestea, reflexoterapia mâinilor este o tehnică de autoajutor, fiind prezentată cu scopul de a vă permite să lucraţi dumneavoastră înşivă pentru anumite probleme de sănătate între şedinţele de terapie a pici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iges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igestiv trebuie să fâcâ faţa unei mari varietăţi de alimente şi băuturi pe care le ingeram şi, din acest motiv, el este predispus la indigestie şi se poate dezechilibra cu uşurinţă. Stresul joacă şi el un rol semnificativ în tulburările sistemului digestiv (vezipag. 39-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ges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digestia este provocată de un spasm muscular al stomacului şi este însoţită de o secreţie dezechilibrata a enzimelor digestive. Acest lucru poate duce la fla-tulenţâ şi disconfort general, însoţite adesea de hiperacid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pici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reflexogene pe care trebuie lucrat în caz de indigestie sunt cele de la nivelul stomacului şi pancreasului. Acestea se găsesc numai pe piciorul stâng. Sprijiniţi piciorul stâng cu mâna dreaptă şi folosiţi policele stâng pentru a lucra zona ind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mâ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rellexogene ale stomacului, pancreasului şi splinei se afla numai pe mâna stânga. Lucraţi pe palma stânga cu policele drept în zona indicată, folosmd mişcarea obişnuită de târâre în sus (vezi pag. 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lii bili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lii biliari sunt mici pietre granulare care se formează în vezica biliara şi, dacă nu se tratează, pot până la urmă să blocheze canalul biliar. Bila este secretată în sistemul digestiv pentru a ajuta la digestii grăsimilor, ea acţionând şi ca lubrifiant în evacuarea produşilor reziduali din intestin. Mulţi oameni care s-au operat de litiază vezicularâ suferă după aceea de constipaţie, care nu a fost prezenta înainte de operaţie. Reflexoterapia poate fi utilă în eliminarea calcurilor veziculari. Mulţi suferinzi au apelat la reflexoterapie pentru a obţine ameliorarea afecţiunii lor în perioadă de dinainte de operaţie, iar la controlul efectuat preoperator s-a descoperit că nu mai existau calcu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mâ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reflexogene pentru ficat şi vezica biliară se afla numai pe mâna dreapta. Puneţi mâna dreaptă pe un suport moale, cum ar fi o pernă şi folosiţi policele stâng pentru a trata zona indicată. Lucraţi de la marginea laterală spre cea med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pici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meliora durerea produsă de calculii biliari şi a ajuta eliminarea acestora, trebuie să lucraţi punctele reflexogene pentru ficat şi vezica biliară, care se găsesc numai pe piciorul drept. Sprijiniţi vârful piciorului drept cu mâna stângă, folosiţi policele drept şi trataţi zona ind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dromul de colon iri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legate de sindromul de colon iritabil sunt adesea însoţite de durere, c; jc poate fi intensa, în abdomenul inferior, Aceasta afecţiune neplăcuta poaîe din e la unii oameni "a constipaţie, iar la alţii la diaree. La baza acestor episoade se afla foarte frecvent starea de tensiune, mulţi oameni raportând o accentuare a simptomelor înainte de un examen important sau de un interviu pentru un post. O modificare a programului zilnic poate, de asemenea, declanşa un episod de sindrom de colon iritabil, ca de exemplu schimbarea programului de lucru din ture de zi în turc de noapte sau in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mâ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prim pas, utilizaţi tehnica cârligului (vezi pag. 35) pentru a lucra punctul valvei ileocecale (sus). Apoi, începeţi cu mâna dreaptă, la marginea laterala a liniei taliei (drepata), folosind tehnica obişnuită a policelui şi lucraţi de-a lungul palmei, în linii drepte, pana la baza mâinii. Exerciţiile de relaxare a mâinilor vor îmbunătăţi semnificativ eficienţa trata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picioarelor li (i pag 35) 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folosiţi tehnica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l la nivelul picioarelor cârligului (vezi pag. 35) pe punctul valvei ileoce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eţi cu piciorul drept, de la marginea medială a liniei taliei, folosind policelc stâng şi lucraţi zona indicată (dreapta) în linii drepte, pană la baza călcâiului. Aici veţi lucra punctele reflexogene pentru colonul ascendent şi transvers şi pentru intestinul sub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hiţi piciorul cu cel stâng (stânga) şi hicruân linii drepte, cu policelc stâng, de la marginea mediala a liniei taliei, pană la buza e. uvâuilui. De aceasta data veţi lucru punctele reflexogene pentru colonul transvers, descendent şi sigmoid şi cele ale rec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respir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ele organe ale sistemului respirator sunt cei doi plămâni şi căile respiratorii, care încep cu nasul şi gura (vezi pag. 46-4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fize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fecţiune, care produce multe tulburări, poate să apară la oamenii care au suferit ani de zile de bronşită cronică, astm şi alte infecţii pulmonare cronice. Emfizemul poate apărea şi ca rezultat al expunerii profesionale la azbest şi unele tipuri de insecticide utilizate în agricultură, în cazul neutilizârii măştilor de prot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fizemul produce distensia micilor saci aerieni din plămâni, numiţi alveole, ceea ce are ca rezultat acumularea de lichid la baza acestora. În acest fel, scade cantitatea de oxigen care trece din plămâni în sânge. Din acest motiv, pacienţii pot fi grav invalidaţi, cele mai simple activităţi fâcându-l să-şi piardă suflul, să gâfâie. Inima este supusă unui efort important, iar în afara antibioticelor utilizate pentru a combate infecţiile respiratorii repetate şi a corticosteroizilor care reduc inflamaţia, nu mai sunt prea multe de făcut în aceste caz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ele beneficii pe care le oferă reflexoterapia pentru cei care suferă de emfizem constau în diminuarea stresului asociat cu această afecţiune, creşterea activităţii pulmonare la maximum posibil şi degrevarea inimii de eforturi suplime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pici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meliora simptomele de emfizem, faceţi mai întâi exerciţiile de bază de relaxare a diafragmei, începând cu piciorul drept, puneţi policele drept la începutul liniei diafragmei. Mişcaţi degetul spre îna-fară, spre marginea laterală a piciorului, în acelaşi timp, îndoiţi degetele de la picior peste policele dumneavoastră stâng. Repetaţi exerciţiul pentru piciorul stâng. Acest exerciţiu relaxează muşchiul diafragm situat la baza plămânilor şi poate ameliora respiraţia dificilă. IVedere plant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dors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craţi la nivelul punctelor rellexogene ale plămânilor/sânilor, în incidenţa plantară (sus), sprijiniţi piciorul drept cu mâna stângă şi lucraţi în sus zona de la baza liniei diafragmei, până la baza degetelor, în incidenţa dorsală (sus dreapta), strângeţi mâna stânga pumn şi apăsaţi pe faţa plantară a piciorului drept şi utilizaţi arătătorul drept pentru a lucra în jos, în şanţurile dintre degete. Repetaţi aceşti paşi pentru picio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mâ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xeciţiul de relaxare a diafragmei (sus) ve# avea nevoie de un ajutor; exerciţiul este excelent pentru relaxarea sistemului respirator (vezi pag. 86). Pentru a lucra la nivelul punctelor reflexogene ale plămânilor (stânga), puneţi policele stâng pe linia diafragmei din palma dreaptă. Lucraţi în sus, în linii drepte, până la baza degetelor. Repetaţi pentr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central al sistemului circulator este inima. Acest organ asigura aportul de sânge bogat în oxigen în fiecare celula din organism (vezi pag. 50-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rede că angina este rezultatul lipsei de exerciţiu fizic, a alimentaţiei bogate în grăsimi şi a stresului. Cu toate acestea, factorii ereditari pot fi şi ei implicaţi. Această boală produce deteriorarea pereţilor arterelor, cu apariţia unei tensiuni crescute şi a durerii toracice severe când sângele încearcă să treacă prin arterele îngu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picioarelor şi al ^aâ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reflexogene ale inimii se află numai pe piciorul stâng (stânga). Sprijiniţi piciorul stâng cu mâna dreaptă, folosiţi policele stâng şi lucraţi zona în linii orizontale. Exerciţiul de relaxare a cutiei toracice (jos – vezi şi pag. 75) este şi el foarte util. Pentru tratarea anginei prin tehnica de autotratament, sprijiniţi mâna stânga pe o perna şi lucraţi zona punctelor reflexogene ale inimii cu policele drept (jos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pita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pitaţiile, sau accelerarea bătăilor inimii, sunt frecvente. Uneori ele pot reprezenta un simptom al unei afecţiuni cardiace, aşa că este bine sa consultaţi medicul daca acestea se repetă. Alte cauze de palpitaţii includ alergiile alimentare şi excesele de cafeina sau alcool, dar cel mai frecvent palpitaţiile apar datorită stresului şi anxie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Ia nivelul picioarelor Mm întâi, parcurgeţi toate exerciţiile de relaxare pentru a elimina stresul pacientului (vezi pag. 73-75). Apoi, este util sa lucraţi la nivelul coloanei vertebrale, care este legată de sistemul nervos central (stânga). Sprijinind piciorul drept cu mâna siîngă, lucraţi în sus punctele reflexogene ale coloanei vertebrale şi ale creierului, cu ajutorul policelui drept. Repetaţi pentru piciorul stâng. Pentru tratarea punctelor reflexogene ale inimii, vezi pagina alăt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mâinilor Pentru punctele reflexogene ale coloanei de pe palma dreaptă (jos stânga) lucraţi de-a lungul liniei indicate, cu policele stâng. Repetaţi pentru mâna stângă. Pentru a lucra partea, dreaptă a creierului (jos), apăsaţi cu policele stâng pe vârful policelui drept. Repetaţi pentr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limf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UlVluvu -_</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principalele funcţii ale sistemului limfatic în organism este de a filtra bacteriile şi alte substanţe nocive. Acest proces poate duce la inflamarea ganglionilor limfatici {vezi pag. 52-53). Retenţia de lich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femei suferă de retenţie de lichide în fiecare lună, în anumite perioade ale ciclului menstrual, ceea ce duce, de exemplu, la edeme ale degetelor şi ale gleznelor, cu senzaţia generală de „umf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mâ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ile indicate sunt degajarea articulaţiei pumnului şi excerciţiile de frământare a mâinior (sus stânga şi dreapta – vezi pag. 86-87). Pentru acestea veţi avea nevoie de ajutor. Un exerciţiu de autotratament este lucrul la nivelul punctelor reflexogene ale zonei limfatice inghinale din zona osului antebraţului (dreapta), unde se afla şi punctele reflexogene pentru trompele uterine. Folosind toate cele 4 degete, lucraţi zona de pe faţa laterală a mâinii drepte, în apropierea pumnului. Repetaţi pentr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pici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emele şi durerile de picioare pot fi ameliorate prin utilizarea exerciţiilor de degajare a gleznei (sus,) şi de frământare (dreapta) din cadrul exerciţiilor de încălzire (vezi pag. 73 şi 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craţi zona limfatică (stânga), care cuprinde şi punctele reflexogene ale trompelor uterine. Aceasta este zona recomandată în vederea ameliorării disconfortului picioarelor. Începând cu piciorul drept, apăsaţi în talpă cu policele de la ambele mâini şi lucraţi partea din faţa cu degetele arătătoare. Repetaţi pentru picio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endocr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 glandele care alcătuiesc sistemul endocrin sunt extrem de susceptibile la dezechilibre produse de factori stresanţi fiziologici sau emoţionali (vezipag. 54-5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mpele menstruale şi tulburările tiroid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rampele menstruale pot afecta femeile aflate în premenopauzâ, adolescentele sunt cele care suferă în mod obişnuit de acestea. Activitatea glandei tiroide – şi deci producerea hormonului tiroxinâ – se afla sub controlul unui hormon produs de hipofizâ. Orice dezechilibru în cantitatea de tiroxinâ poate duce la modificări spectaculoase ale metabolismului şi ale comporta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picioarelor -crampe menstr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meliora menstruaţiile dureroase, lucraţi mai întâi punctele reflexogene pentru hipofizâ/creier (stânga). Sprijiniţi piciorul drept cu mâna stângă şi lucraţi pe vârful halucelui cu policele drept. Repetaţi acest lucru pentru piciorul stâng. Lucraţi punctele reflexogene ale gâtului/tiroidei, la baza primelor 3 degete ale piciorului drept, atât pe partea plantară (jos stânga), cât şi pe cea dorsală (jos), apoi repetaţi pentru piciorul stâng (vezi şi pag. 7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lucraţi punctele reflexogene pentru ovare (sus stânga). Lucraţi de la vârful călcâiului până la osul gleznei, folosind indexul stâng pentru piciorul drept şi indexul drept pentru piciorul stâng. De asemenea, este util lucrul la nivelul coc-cisului (sus – vezi şi pag. 77), al coloanei lombare (stânga – vezi şi pag. 78) şi al zonei solduhlor/pelvisului (jos – vezi şi pag. 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VSt-'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exerciţiu util este lucrul pe punctele reflexogene din zona ovarelor (dreapta). Lucraţi zona de pe partea laterala a mâinii drepte (chiar în faţa osului antebraţului) cu al doilea deget de la mâna stângă. Repetaţi pentru mâna stângă, folosind al doilea deget de la mâna dreaptă pentru a lucra punctele reflexog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mâinilor – crampe menstr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autotratament pentru crampele menstruale sau menstruaţii dureroase, lucraţi întâi punctele reflexogene pentru zona creier/hipofiză (stânga). Pentru partea dreaptă a creierului apăsaţi direct pe vârful policelui drept cu policele stâng. Repetaţi pentru mâna stângă, pentru a lucra partea stângă ă cre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 glandele care alcăt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ă trata punctele reflexogene ale trompelor uterine (stânga), apăsaţi cu toate cele 4 degete ale mâinii stângi şi lucraţi zona de pe partea laterală a mâinii drepte. Repetaţi această procedură pentr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plantara v 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palm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picioarelor -afecţiunile tiroid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ta normalizarea activităţii tiroidei, lucraţi la baza primelor 3 degete de la fiecare picior. Întâi lucraţi pe partea plantară a piciorului drept (stânga), folosind policele drept. Apoi, lucraţi piciorul stâng, folosind policele stâng. Pe partea dorsală a fiecărui picior (jos), folosiţi degetul arătător şi lucraţi zona unde degetele se articulează cu pic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a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 –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mâinilor – afecţiunile tiroid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ata zona palmară a punctelor reflexogene ale gâtului/tiroidei (sus), utilizaţi policele stâng şi lucraţi chiar la baza primelor 3 degete ale mâinii drepte. Pe partea dorsală (dreapta), folosiţi policele pentru a lucra zona în care degetele se articulează la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dorsali?' rlll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dorsală h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nervos cent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istem este comparabil cu o reţea telefonică, creierul fiind centrala care trimite informaţiile spre fiecare parte a corpului prin intermediul căilor nervoase din măduva spinării (vezi pag. 54-6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eroza multi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ste o afecţiune degenerativă ă sistemului nervos central, în prezent incurabilă, disconfortul asociat cu scleroza multiplă poate fi parţial ameliorat prin reflexoterapie. De exemplu, spasmele musculare pot fi uneori diminuate ca frecvenţă şi severitate, iar senzaţia supărătoare de slăbiciune generală poate fi adesea ameli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mâ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lucra punctele reflexo-gene ale regiunii vertebrale (sus), începeţi pe partea laterală a mâinii drepte şi folosiţi policele pentru a lucra întreaga linie indicata, până la vârful policelui. Pentru punctele reflexogene ale ochilor şi urechilor (sus dreapta), începeţi cu mâna dreapta şi utilizaţi tehnica rotirii (vezi pag. 35) pe degetele al doilea şi al treilea. Pentru tratarea zonelor feţei (dreapta), folosiţi indexul stâng şi lucraţi în jos de la unghia policelui drept până la prima articulaţie. Repetaţi toate acestea la mâna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zona creierului (dreapta), sprijiniţi piciorul drept cu mâna stângă şi lucraţi vârful halucelui cu policele drept. Repetaţi pentru piciorul stâng, folosind policele stâng pentru a lucra punctele reflexog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pici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ata regiunile coloanei vertebrale (stânga), sprijiniţi vârful piciorului drept cu mâna stângă şi utilizaţi policele drept pentru a lucra în sus punctele reflexogene corespunzătoare coloanei vertebrale, pe partea medială. Repetaţi pentru picio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ru i 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lucra punctele reflexogene pentru ochi şi urechi (stânga), utilizaţi mişcarea de rotaţie a policelui (vezi pag. 35) pe punctele reflexogene de pe degetele doi şi trei. Repetaţi procedura pentru picio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osteo-muscu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lexoterapia şi-a dovedit eficienţa în afecţiuni ale sistemului osteo-muscular prin reducerea contracturi! Muşchilor şi a inflamaţiei cailor nervoase şi prin normalizarea activităţii coloanei vertebrale (vezi pag. 58-6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ile lom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erile de spate sunt cele care aduc cei mai mulţi oameni la reflexoterapeut. Dacă durerea apare pe partea dreaptă a coloanei, puteţi să vă aşteptaţi ca punctele reflexogene de pe piciorul sau mâna dreaptă să fie sensibile; dacă durerea este pe stânga coloanei, atunci sensibilitatea va fi limitată lă punctele reflexogene de pe piciorul sa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pici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ccis (sus stânga), folosiţi toate cele 4 degete şi lucraţi partea medială a piciorului drept. Repetaţi pentru piciorul stâng. Pentru tratarea zonelor şoldurilor şi pelvisului (sus), lucraţi pe partea laterală a fiecărui picior cu toate cele 4 degete, începând cu piciorul drept. Pentru zona coloanei (stânga), sprijiniţi vârful piciorului drept cu mâna stângă şi folosiţi policele drept pentru a lucra în sus punctele reflexogene corespunzătoare coloanei vertebrale, pe partea med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i medială a feţi mâinii, lucn reflexogene ce coccisului (siv 89) şi apoi punctele refl şolduri şi p vezi şi pag. ' iii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ula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are diverse tipuri de articulaţii – de exemplu, o articulaţie în şa permite mişcarea în două direcţii, fârâ rotaţie, articulaţiile în balama permit extensia şi flex-la, iar articulaţiile sferoide permit mişcarea în toate direcţiile. Datorită uzurii constante a articulaţiilor, produse de mişcare şi, în unele cazuri, de purtarea de greutăţi, articulaţiile sunt susceptibile la multe acuze dureroase. Două zone cu frecvente tulburări sunt articulaţia şoldului şi a um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ulaţia şol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reflexogene pentru regiunea şoldului şi a pelvisului sunt pe faţa dorsala a mâinii, pe marginea laterală (sus). Folosiţi toate cele 4 degete pentru a lucra această parte a mâinii şi apoi repetaţi pentru mâna stângă. Pentru a lucra la nivelul picioarelor (dreapta), începeţi cu piciorul drept şi folosiţi toate cele 4 degete pentru a lucra zona indicată. Repetaţi pentru picio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ărul blo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reflexogene pentru umăr sunt pe marginea laterala a piciorului, imediat sub degetul cinci (sus) şi în aceeaşi poziţie pe mână (sus dreapta). Lucraţi pe această zonă, pe fiecare picior şi mână. Relaxarea cutiei toracice poate fi şi ea utilă (jos dreapta). Începeţi cu piciorul drept sau cu mâna dreapta, apăsaţi cu ambele degete mari şi utilizaţi toate degetele ambelor mâini efectuând mişcarea de târâre pe faţa dorsală. Începeţi cu mâna sau piciorul drept şi repetaţi pentru stân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 " v '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ur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sistemului urinar este de a filtra produşii reziduali şi impurităţile şi a le elimina din organism înainte de a atinge niveluri toxice. În afara rinichilor, celelalte părţi importante île sistemului urinar sunt ureterele şi vezica urinară (vezi pag. 70-7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st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ectând în mod special femeile, cistita este o afecţiune inflamatorie a vezicii urinare. Ea produce dureri la nivelul abdomenului inferior şi disconfort, urinare frecventă şi senzaţie de stare generala alt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pici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s este lucrul la nivelul punctelor reflexogene ale vezicii urinare (stânga), folosind policele drept, pe zona cărnoasă de pe marginea medială a piciorului. Repetaţi pentru piciorul stâng. Pentru a trata ureterele (jos), căutaţi punctele reflexogene pe marginea medială a liniei ligamentare. Aveţi grijă să evitaţi apăsarea directă pe linia ligamentară. Repetaţi pentru piciorul stâng. În sfârşit, apăsaţi cu policele direct pe punctele reflexogene pentru rinichi (jos stânga) şi apoi rotiţi piciorul în jurul policelui. Repetaţi pentru picio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mâ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ata punctele reflexogene ale vezicii urinare (stânga), apăsaţi cu policele pe zona cărnoasă a palmei, imediat sub degetul mare. Repetaţi pentru mâna stângă. Pentru uretere (jos stânga), continuaţi cu policele de la punctele reflexogene ale vezicii urinare spre baza degetului arătător şi apoi repetaţi pentru mâna stângă. La sfârşit, veţi găsi punctele reflexogene pentru rinichi (jos) în locul în care policele se articulează cu mâna. Repetaţi pentr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ca re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ca renală e,; e produsa de mia particule de material ssemăiiător nisipului care se acumulează în rinichi Această afecţiune poate duce h foimarea de calculi renali. Dome* asociată cu coli. I renală, este Recvent extrem de gravi şi poate necesita tratament injectabil cu analgezice puternice, cum ar &amp; morfina. Ameliorar&amp;a temporară poate 8 obţinută prin spălarea a? Sternului urimm cantităţi de lichide consumate pe gurâ tkrt din nefericim* coti' ca renală, tinde să reapară. Rcfâexoteraphi s-a dovedit a ă harţe eficientă ta ameliorarea pe termen lung a durerii cam însoţeşte aceasta afecţiune, iar punctele jsflexagene -lsupm cărora trebuie acţionat sunt aceîea$i ca pentru cistită. Aceste puncte reffexogme stimulează întregul sistem vrinar, mărindu-l efici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ecţiuni psihosoma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sunt de pârere că termenul „psihosomatic" se refera la afecţiun imaginare, adică „ireale"; cu toate acestea, aici ne referim la acele tulburări cari sunt produse sau agravate de st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premenstr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ptome de grade variate, de la „indispoziţie" până la depresie şi schimbări bruşte de dispoziţie, pot însoţi tensiunea premenstrualâ, în timp ce suferinţa fizica include sânii dureroşi şi turgescenţi, retenţia hidricâ şi astenia. Beneficiile refle-xoterapiei constau în capacitatea sa de a corecta dezechilibrele hormonale, de a relaxa trupul şi mintea şi de a favoriza elimin ^a din organism a lichidelor în ex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sSSm z. %x 1 ~T^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pici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premenstruală poate fi diminuată prin stimularea sistemelor endocrin şi de reproducere şi, în mod specific, prin lucrul la nivelul punctelor reflexogene ale gâtului/tiroidei (vezi pag. 77), creierului (sus – vezi şi pag. 78) şi ovarelor (dreapta – vezi şi pag.8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m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dors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 pal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mâ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lexoterapia ca mijloc de autotratament poate ameliora tensiunea premenstru-aîă. Întâi, lucraţi punctele reflexogene pentru gât/tiroidă (sus şi sus dreapta – vezi şi pag. 89), apoi punctele reflexogene pentru creier (dreapta – vezi şi pag.90), iar la sfârşit, punctele reflexogene pentru ovare (jos – vezi şi pag.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e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ele săptămânale de reflexoterapie, efectuate pe o perioada de aproximativ trei luni, pot face minuni în cazul celor care suferă de depresie. Această boală provine adesea din refularea supărării şi mâniei; dacă cei suferinzi nu pot să-l facă faţă, ei se vor retrage în spatele unui scut protector pentru a evita declanşarea unor sentimente şi emoţii negative. Lucrul la nivelul sistemelor respirator şi circulator are un efect calmant intens, iar utilizarea tuturor tehnicilor de relaxare va fi utilă pentru realizarea unei bune stări generale de să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pici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ul cel mai direct de a trata sistemul respirator este de a lucra punctele reflexogene din zona plămâni/sâni (stânga depărtat şi stânga apropiat). Pe faţa plantară, lucraţi în sus de la baza liniei diafragmei până la baza degetelor. Pe faţa dorsală, apăsaţi cu pumnul în talpă şi folosiţi indexul pentru a lucra în jos, în şanţurile din prelungirea spaţiilor interdig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istemul circulator (dreapta), veţi găsi punctele reflexogene ale inimii în zona indicată, dar numai pe piciorul stâng. Sprijiniţi vârful piciorului cu mâna dreaptă şi folosiţi policele stâng pentru a lucra zona dinspre marginea medială. După aceea, efectuaţi câteva exerciţii de relaxare a diafragmei (vezi pag. 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mâ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autoterapie pentru depresie, lucraţi întâi punctele reflexogene pentru plămâni. Pe faţa palmară (stânga), începeţi cu mâna dreapta şi folosiţi policele stâng, lucrând în linii drepte de la linia diafragmei până în zona în care degetele se articulează la mână. Repetaţi pentru mâna st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dorsală (dreapta), puneţi degetul arătător stâng la locul de articulare a degetelor la mână şi lucraţi în jos pe palmă, pe o distanţă de aproximativ 4 cm. Repetaţi pentru mâna st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unctele reflexogene ale inimii (stânga), care se află numai pe mâna stângă, lucraţi zona indicată cu policele drept. Dacă aveţi un ajutor, faceţi după aceea câteva exerciţii de relaxare a diafragmei (vezi pag. 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ecţiunile alergice reactive sunt frecvent legate de stres. Cu cât simţim mai multă tensiune şi anxietate, cu atât corpul nostru face faţă mâi greu factorilor potenţial iritanţi din alimentele pe care le consumăm, din apa pe care o bem şi din aerul pe care îl respirăm. Totuşi, dacă descoperiţi că reacţia dumneavoastră alergică foarte specifică – sa spunem la un anumit tip de hrană – cea mai bună conduită este să evitaţi alergenul pe cât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neficiile tratării afecţiunilor alergice prin reflexoterapie constau în capacitatea acesteia de a întări sistemul digestiv faţă de factorii iritanţi şi de a relaxa sistemul nervos, astfel încât acesta să devină mai e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pici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reflexogene pentru ficat (sus) se găsesc numai pe piciorul drept. Sprijiniţi piciorul cu mâna stângă şi lucraţi zona indicată cu policele drept. Punctul reflexogen pentru valva ileocecală (dreapta) există şi el numai pe piciorul drept. Sprijinind piciorul drept la nivelul călcâiului cu mâna dreaptă, folosiţi tehnica cârligului (vezi pag. 35), efectuată cu policele st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lucră intestinul subţire şi colonul ascendent şi transvers, sprijiniţi piciorul drept cu mâna stângă şi folosiţi policele drept, lucrând talpa transversal, în linii drepte, până la baza călcâ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unctele reflexogene ale stomacului şi pancreasului (dreapta), lucraţi numai pe piciorul stâng. Sprijiniţi piciorul stâng cu mâna dreaptă şi folosiţi policele stâng pe zona indi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ntru colonul transvers şi descendent (stânga), trataţi piciorul stâng sphjinindu-l cu mâna dreaptă şi lucrând cu policele stâng transversal pe talpă, până la baza călcâ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mâ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pul de proceduri de autoajutor recomandate pentru combaterea reacţiilor alergice îl reflectă în esenţă pe cel pentru picioare (vezi pag. 12l-l22). Pentru a lucra punctele reflexogene pentru ficat (stânga), sprijiniţi mâna confortabil pe o pernă şi folosiţi policele stâng pentru zona indicată. În acest fel se favorizează detoxifierea generală a organismului şi diminuarea reacţiilor alergice cum ar fi rinita sezonieră şi erupţiile urticar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lucra colonul ascendent şi transvers (stânga), lucraţi pe zona indicată din palm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timula atât intestinul subţire, cât şi pe cel gros, folosiţi tehnica cârligului (vezi pag. 35) pe punctul reflexogen pentru valva ileocecală (dreapta). Acest punct se află pe mâna dreaptă şi se lucrează cu policele stâng. Ca şi în cazul exerciţiului pentru ficat şi acesta este util pentru eliminarea produşilor reziduali din organ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unctele reflexogene ce guvernează stomacul, pancreasul şi splina (dreapta) trebuie să lucraţi numai pe mâna stângă. Folosind policele drept, lucraţi zona indicată din palma st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ntru colonul transvers şi descendent lucraţi pe palma stângă folosind policele drept, conform indicaţ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ro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troza consta într-un grup de afecţiuni frecvent clasificate fie ca artrita reumatoida, care afectează sistemul osteo-muscular, fie ca osteo-artrozâ, boală cronica a articulaţiilor. Artroza, indiferent de formă şi severitate, afectează 75% din oamenii de peste 50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ecţiune nu este nouă. În Roma antica, artroza era considerata o asemenea năpasta, încât împăratul Diocleţian a scutit cetăţenii cu artroză severă de plata tax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ţi reflexoterapia pentru tratarea părţilor sistemului osteo-muscular (vezi pag. 58-63 şi capitolele respective de tratament) care sunt afectate – în principal genunchii, gâtul, mâinile, şoldurile şi coloana vertebrala, plus sistemul diges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pici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lucra punctele reflexogene pentru ficat (stânga), sprijiniţi piciorul drept cu mâna stângă şi lucraţi zona indicată, în direcţia săge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reflexogen pentru valva ileo-cecală (dreapta) există numai pe piciorul drept. Sprijiniţi piciorul drept cu mâna stângă sub călcâi şi utilizaţi tehnica cârligului (vezi pag. 35), efectuată cu policele st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lucra intestinul subţire şi colonul ascendent şi transvers (stânga), sprijiniţi piciorul drept cu mâna stângă şi lucraţi cu policele drept transversal în talpă, în linii drepte, până la baza călcâ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unctele reflexogene ale stomacului şi pancreasului (dreapta), lucraţi numai pe piciorul stâng. Sprijiniţi piciorul stâng cu mâna dreaptă şi lucraţi cu policele stâng zona ind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nivelul mâ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rile de proceduri de autoajutor recomandate pentru artroză se axează pe stimularea capacităţii organismului de a elimina produşii reziduali. Pentru a lucra punctele reflexogene pentru ficat (stânga), puneţi mâna dreaptă pe o suprafaţă de sprijin, cum ar fi o pernă şi utilizaţi policele stâng pentru a lucra zona indicată. Aceasta ajută la detoxifierea generală a orga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ntru colonul transvers şi descendent (stânga), lucraţi pe piciorul stâng, sprijinindu-l cu mâna dreaptă şi folosind policele stâng, în linii transversale, până la baza călcâ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unctele reflexogene care guvernează stomacul, pancreasul şi splina (dreapta), trebuie să lucraţi numai pe palma stângă. Folosiţi policele drept şi lucraţi zona indicată din palma stângă, spre ex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timula atât intestinul subţire, cât şi pe cel gros, folosiţi tehnica cârligului (vezi pag.35) pe punctul reflexogen al valvei ileocecale. Acest punct se află numai pe mâna dreaptă şi se lucrează cu policele stâng. Ca şi în cazul exerciţiului pentru ficat şi acesta ajută organismul să elimine produşii rezidu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lucra colonul ascendent şi transvers (stânga), lucraţi transversal în palma dreaptă, în zona indicată, în direcţia săge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ntru colonul transvers şi descendent (stânga), lucraţi pe palma stângă cu ajutorul policelui drept, conform indicaţ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t&gt; „ î_.</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bel de referinţă pe afe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e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t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ele zone de tra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gdalilâ.</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amaţie a amigdal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t, sinusuri, coloana cervicală (pentru a stimula imunitatea la copiii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inâ.</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 toracică/de cord care iradiază adesea în jos, pe braţ şi în sus, spr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ele respirator şi circul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ro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 şi tumefacţie a articulaţ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ă dureroasă, plus sistemele digestiv şi endoc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la Alzhei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nerare a cortexului cerebral, care duce la pierderea memoriei şi la parali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intensiv pe toată coloana vertebrală şi creier, de preferinţă zi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la Cr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ă cronică de enteritâ care afectează porţiunea terminală a ile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ona intesti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nşită şi as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amaţie a bronhiilor şi spasm al bronhiolelor, care duc la greutate în ex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ă/plămâni, glande suprarenale, coloana vertebrală toracică (pentru a ameliora inverţia acestei zone), sistem digestiv (o tulburare a sistemului digestiv poate duce la apariţia excesivă de muc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site şi gu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amafie a bursei articu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 pe articulaţia implicată – cum ar fi genunchiul sau cotul – plus coloana vertebrală lombară pentru genunchi sau coloana vertebrală cervicală pentru cot (pentru ameliorarea inervaţiei zonei afec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matitâ sau infecţie genitală produse de o ciupe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zonă intestinală şi sistemul de reprodu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cinom (ca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cer al ţesutului epitel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corp, dar în special splina (pentru a stimula sistemul imuni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a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acifiere a cristalinului, boală ocu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 sinusuri şi coloana vertebrală cerv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fal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 d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coloană vertebrală şi cre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stitâ.</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amaţie a sistemului urinar, care afectează în principal vezica ur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urinar, ca şi coccisul, pelvi-sul şi coloana lomb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tă, diverticu-litâ şi sindromul de colon iri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amaţie a col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sistem digestiv şi coloana vertebrală lombară (pentru a stimula inervaţia şi aportul sanguin în zona pelvi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junctivită (a-fecţiune ocul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amaţie a conjuncti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coloană cervicală şi zonele sinus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p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zit intestinal dificil, dificultăţi la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regime zonele intestinelor şi ficat/vezică biliară (bila ajută lubri-fierea intestinală) şi nervii coloanei lo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ntiment de tristeţe, descurajare şi apa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istemul endocrin, pentru a echilibra secreţiile hormonale şi tehnicile de relaxare, efectuate frecv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ocat de un deficit de insulina produs de către pancr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stemele digestiv, endocrin, circulator şi respirator 1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struaţie durero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amaţie a tegu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zeme $1 toate afecţiunile pielii 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itate anormală de ţesuturi, care produce t ial a glez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tensia excesivă a aer. Distensia alveole atrofiei per Inflamaţie a endorr (mucoasa uterinâ)</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fizem Endometriozâ.</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ecţiune a creif rin apariţia unr umorâ alcatu muscular şi f ute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ptura a datorata fie cute, fie 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moragie cerebrala (accident vascular 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LEXOGENE l SPECI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eo-artrozâ.</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ecţiune datorata uzurii excesive a suprafeţelor articulare, care afectează în principal articulaţiile care suporta greu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 la nivelul principalei articulaţi sau zone afectate, ca şi la nivelu coloanei vertebrale şi a sistemului uri nar (pentru a stimula o bună eli m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rea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amaţie apancrea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 diges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eza cerebrală (spasti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ecţiune în care este afectat controlul sistemului motor datorită unei leziuni congenitale sau hipo-xiei la naş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vertebrala şi creierul (lucrat această zona frecvent în timpul tratamentului – de 6-7 ori în sus şi în jos. pe fiecar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a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amaţie a prosta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e urinar şi de reproducere, ca şi coloana lomb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initâ.</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amaţie a ret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 sinusuri şi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itâ sau rinită sezon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amaţie a mucoaselor care căptuşesc cavitate naz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usuri, nas/gât, sistem digestiv (adesea alergie alimentară) şi glande suprarenale (pentru a reduce infla-maţ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ping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amaţie a trompelor ute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istemul de reproducere şi cel endocrin, plus coccis, pelvis/so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iat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ralgie de nerv sci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lombara, coccis, pelvis/şold şi zona sci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eroza multi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nerare a tecii de mielinâ care acoperă sistemul nervos cent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vertebrală şi cre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dromul Men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ţeli produse de o afecţiune a urechii int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sinusuri, urechi, coloana cervi-calăjii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dromul de tunel car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ţire şi furnicături ale degetelor şi mâinilor, ce sunt rezultatul compresiei nervului median la nivelul articulaţiei pu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cervicala şi zona cotului (pentru a stimula inervaţia articulaţiei pu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uzitâ.</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amaţie a unei cavităţi sinu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usuri, ochi/urechi, coloana cervicala, zona f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ndilita an-chilozantâ.</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lă a articulaţiilor, distrugere a spaţiului articular, urmată de sclero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vertebrală, creier, umeri, şolduri, genunchi, coccis şi pelvis -glande suprarenale, pentru a diminua inflam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ondilita (ca în spondilita anchi-loz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amaţie a vertebrelor afecţiunea apare caracteristic la bărbaţii tineri, ducând la osificarea ligamentelor coloanei vertebrale, cu anchiloză î articulaţiilor cervi-calejji sacro-lli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istemul osteo-muscu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ndiloza cervic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ări degenerative ale discurilor intervertebrale ale coloanei cervi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coloana vertebrală şi zona gâ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no-sinovita cotului) cotul tenism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amaţie a bursei articulare, ce afectează inserţia tendonului exten-sor al muşchiului antebra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cervicala, umăr şi c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it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 în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t, urechi şi sinu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mbo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gulare a sângelui în vasele sangu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e respirator şi circulator, plus coloana verteb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i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ţ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chi, sinusuri şi coloana cervicală</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22:00Z</dcterms:created>
  <dc:creator>Reflexoterapia 05</dc:creator>
  <dc:description/>
  <cp:keywords/>
  <dc:language>en-US</dc:language>
  <cp:lastModifiedBy>rush</cp:lastModifiedBy>
  <dcterms:modified xsi:type="dcterms:W3CDTF">2020-04-21T08:17:00Z</dcterms:modified>
  <cp:revision>3</cp:revision>
  <dc:subject/>
  <dc:title>Ann Gillanders</dc:title>
</cp:coreProperties>
</file>