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0D0D0D"/>
          <w:sz w:val="40"/>
          <w:szCs w:val="40"/>
        </w:rPr>
      </w:pPr>
      <w:r>
        <w:rPr>
          <w:rFonts w:cs="Cambria" w:ascii="Cambria" w:hAnsi="Cambria"/>
          <w:b/>
          <w:bCs/>
          <w:color w:val="0D0D0D"/>
          <w:sz w:val="40"/>
          <w:szCs w:val="40"/>
        </w:rPr>
        <w:t>Dramele Parisului-Ruinele Parisului de Ponson Du Terrail vol.2</w:t>
      </w:r>
    </w:p>
    <w:p>
      <w:pPr>
        <w:pStyle w:val="NoSpacing"/>
        <w:rPr>
          <w:rFonts w:ascii="Bookman Old Style" w:hAnsi="Bookman Old Style" w:cs="Bookman Old Style"/>
          <w:sz w:val="24"/>
        </w:rPr>
      </w:pPr>
      <w:r>
        <w:rPr>
          <w:rFonts w:cs="Bookman Old Style" w:ascii="Bookman Old Style" w:hAnsi="Bookman Old Style"/>
          <w:sz w:val="24"/>
        </w:rPr>
        <w:t>S8 – Ruinele Parisului – Vol. 2 – CAPTIVITATEA STĂPÂNULUI</w:t>
      </w:r>
    </w:p>
    <w:p>
      <w:pPr>
        <w:pStyle w:val="NoSpacing"/>
        <w:rPr>
          <w:rFonts w:ascii="Bookman Old Style" w:hAnsi="Bookman Old Style" w:cs="Bookman Old Style"/>
          <w:sz w:val="24"/>
        </w:rPr>
      </w:pPr>
      <w:r>
        <w:rPr>
          <w:rFonts w:cs="Bookman Old Style" w:ascii="Bookman Old Style" w:hAnsi="Bookman Old Style"/>
          <w:sz w:val="24"/>
        </w:rPr>
        <w:t>(La Captivité du Maâtr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aproape o lună de când Omul Gri căzuse în mâinile poliţiştilor aduşi de preotul Patterson în acea subterană unde miss Ellen îl atrăsese, timp de o lună zi d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amintiţi de ultimele cuvinte pronunţate de dânsul, în momentul în care miss Ellen, disperată, frângându-şi mâinile, se rugase în zadar de preotul Patterson să-i redea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 Milon şi ai săi! Spuses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Gri se lăsase condus l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e liniştit şi tăcut; el nu iese în calea arest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 de afaceri înainte de orice, se ocupă de afacerile sale, lăsând lorzilor şi aristocraţiei grija polit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Omul Gri străbătuse Londra cu escorta sa de poliţişti fără să atragă atenţia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osise la Newgate şi găsi acea mică piaţă pu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e acolo, el aruncase o privire spre acea fereastră de la care trăsese un foc cu o puşcă cu aer comprimat în frânghia irlandezului şi-l scăpase astfel de la moarte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ând se deschise poarta de la Newgate, Omul Gri observă că personalul întreg se afla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o! Îşi spuse, eram aşteptat, după câte văd. Preotul Patterson nu neglijează amănu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ul guvernator care râdea într-una, chiar când conducea un condamnat la moarte în camera în care i se făceau ultimele pregătiri; era acolo în mare uniformă, un grup de gardieni înşiraţi pe lângă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îl salută pe guvernator ca pe o veche 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puse acesta recunoscându-l, m-ai păcălit frumos,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Exclamă Omul Gri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şti acel gentilom francez, care a venit să viziteze Newgate, cu două zile înainte de execuţia lui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 că nu mă mai păcăleşti. Ai ajutat mult la salvarea lui miracu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aprob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gul meu, continuă guvernatorul, nu vei fi salvat aşa d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m veghea asupra ta înde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ac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în fine, adăugă guvernatorul, se pare că eşti unul din principalii şefi ai acelor feniani, care dau aşa mult de lucru Ang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poate, spuse liniştit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 că-ţi pot spune că vei fi spânzurat cel mult peste o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de acest prono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orbea astfel, surâsul nu părăsi nici un singur moment buzele guvern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avea o fire veselă şi Newgate cu turnurile sale triste şi ferestrele zăbrelite părea să fie locuinţa cea mai încântătoare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timp, reluă el bătându-l pe umeri pe Omul Gri, am o veste să-ţi dau, care îţi va plăcea, sun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ici cu totul la discre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u nimănui cont de modul în care îi tratez pe prizonieri şi am facultatea să îndulcesc pentru dânşii regimul închisorii, când ei mă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ha! Făcu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gentilom perfect, continuă guvernatorul, un om cu educaţie, cum spunem noi englezii şi nu vreau să-ţi creez o impresie neplăcută pe timpul şederii dumital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i foarte mult, dragul meu, de altfel i-am iubit întotdeauna pe franc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a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ţi-am spus, nu cred că poţi să-ţi faci multe iluzii; cel mult peste o lună vei fi spânz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c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iindcă nu-ţi mai rămâne decât o lună de trăit, nu vreau să suferi şi mă voi sili să-ţi fie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e înclin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ţi se va face o celulă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oo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va da un tovarăş, un irlandez fenian ca dumneata. Asta îţi va fac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vei fi bine hrănit, încălzit, şi vei avea lumină până la orele nouă seara. Dacă vrei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os mi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numindu-l milord pe guvernator îl linguş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lord, zise el, dar se poate ca M. S. Regina Victoria să mă facă baron într-o zi sau în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de asta, mi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ţi se vor da cărţi şi z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putea să s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oi f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repet, îţi voi da un tovară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guvernatorul făcu un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oi din gardieni deschiseră uşa ce separa grefa de interiorul înch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i îl conduseră pe Omul Gri la parter, într-o cel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zgomotul produs de deschiderea uşii, un om, care era culcat pe unul din cele două paturi aflate în acea celulă se sculă pe jumătate şi îl privi pe prizonier cu un aer sălb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de vreo treizeci de ani, cu barba lungă, cu faţa slabă şi cu nişte ochi înfo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nett, îi spuse unul dintre gardieni, de aici înainte nu vei mai f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uţin îmi pasă, răspunse prizon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zu în mutismul său, fără să se mai uite la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plecară gardienii, el se întoarse şi ridică din nou ochii asupra tovarăşului său de capt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îl salută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foarte trist,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altul n-ar putea fi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ici pentru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spânzurat pe 17 ale l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imă ai co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ul se servi atunci de semnul masonic al crucii, uzitat printre feni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Zi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spunse printr-un alt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aţa irlandezului s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mul Gri îi făcu alt semn pe care irlandezul nu-l pri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Gri nepăsător îşi spuse: „Dobitoci mai sunt englezii. Ei m-au pus cu un om care n-are altă misiune decât să mă spioneze şi care nu e fen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luă de mână pe irlandez, ridicând un braţ către cer ş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uferim pentru mama noastră Irl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asta Omul Gri se gândea: „Nu cu astfel de oameni libera Anglie va sonda misterele fenian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guvernatorul din Newgate îşi ţinuse promisiunea făcuta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trimise cărţi şi când sosi ora mesei, i se servi, lui şi pretinsului fenian irlandez, un prânz destul de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zi Rocambole vorb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acă îi adresă câteva cuvinte tovarăşului său de capt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mult înainte de a se stinge lumina, el se urcă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ir Robert M… veni în persoană ca să-l vizi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l întrebă. Cum te sim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răspunse Rocambole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ulţumit de cărţile pe care ţi le-am trimis? Ultimele romane ale lui Dick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ţumit, milord, Dickens este romancierul meu pref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z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în afară de cazul când vei avea bunătatea să-mi dai ziare franţuz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uşor! Ce vrei? Le voi lua de la Milchell, marele librar din Piccadil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are o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avea ziare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rd e prea bun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îl privi pe Rocambole cu un fel de compăt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 ai?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şi nouă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a avea tre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flutură pe buzele ero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totuşi, o viaţă ag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 ciudată pentru un gentilom ca dumneata, reluă guvernatorul, să te aliezi cu acei desculţi numiţi feni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el se uită la irla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onul era în rolul său. Acesta strânse pumnii, murmură câteva cuvinte de neînţeles, uitându-se cu sălbăticie la 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rd, răspunse Rocambole tot surâzând, am devenit fenian, deoarece firea mea mă duce întotdeauna în rândul celor slabi împotriva celor 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şi reluă lectura şi nu mai vorbi cu spi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i puse o mie d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el obţinea câte un răspuns monosilabic. În cele mai multe cazuri Rocambole părea că nu a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trecură trei sau patru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dimineaţă sir Robert M… venea să-l viziteze pe prizonierul său şi-i aducea ziare f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schimba câte o privire cu spi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vea figura disperată a unui judecător de instrucţie care dă peste un criminal încăpăţâ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Rocambole, care părea grăbit să citească ziarele, surprindea acea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upă ce pleca guvernatorul, el recădea în mutismul său, spre marea disperare a falsului irla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pt zile, Rocambole, care citea cu atenţie ziarele, găsi în „Siecle” următorul articol: „Iată ce poţi citi, în „Gazette des entrag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zile lumea care se duce la Bois şi se plimbă între orele 2-4, a observat, într-o trăsură de casă, o tânără englezoaică foarte frumoasă. Ea e însoţită de doi gentilomi, din care unul e un om de cincizeci de ani. S-a crezut mai întâi că el este tatăl frumoasei mi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răceala şi dispreţul manifestate de ea faţă de acest om, a trebuit să se renunţe la această ipo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M… acest tânăr excentric pe care tot Parisul îl cunoaşte, pretinde chiar că frumoasa englezoaică e prizonieră şi că cei doi oameni care o însoţesc nu sunt altceva decât doi detectivi trimişi de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perăm că tânărul conte M… care pare amorezat de frumoasa englezoaică, va dezlega acest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iti acest misterios articol, Rocambole căzu într-o reverie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englezoaică de care se vorbea nu era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era dânsa, nu se putea oare ca acest conte M… să fi ghicit adevărul şi ca miss Ellen să fi fost urmărită de oameni trimişi de preotul Patterson şi de lordul Palm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şi continuă raţionamentul: „Fenianii pe care i-am servit sunt incapabili de o iniţiativă serioasă ca să mă elibereze, nu sunt irlandez. Amicii mei sunt Milon, Marmouset, Vanda şi ceilalţi. Am trimis-o pe miss Ellen la Paris, spunându-i: Caută-l pe Milon. Dacă miss Ellen e prizonieră, Milon nu va şti nimic şi nu va veni. Trebuie deci să găsesc un mijloc ca să-l înştiinţez p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această reflecţie, Rocambole îl privi pe falsul fen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i trecu prin minte, una din acele idei care îi erau familiare numa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a fost pus aici ca să mă spioneze, vreau să fac dintr-însul prietenul meu şi va deveni în mâinile mele un instrument care mă va ser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u-se astfel, Rocambole se bizuia pe acea putere minunată de fascinaţie pe care o poseda şi care îi dădea posibilitatea să supună atât bărbaţi cât ş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trânse ziarul şi începu să-l p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irlandezul nu fusese astfel privit; şi după câteva secunde el se simţi cu totul zăpă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ocambole î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n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n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şti 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ub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fost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cazia evadării colonelului Step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Exclamă Rocambole, eram şi eu acolo şi nu-mi aduc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ul se înroş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azi e 11 ale l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pă cum mi-ai spus, trebuie să fii spânzurat pe 17, deci nu mai ai de trăit decât şas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ul îşi aplecă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resemnat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ocambole aruncă asupra lui o privire aşa de pătrunzătoare, încât falsul fenian începu să tre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nu vei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ă va salva? Întrebă Barn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i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mori, trebuie să fii conda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continuă să se uite la dânsul cu privirea sa pătr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spuse atunci Rocambole, tu nu eşti condamnat la închisoare. Tu eşti pus aici ca să mă spionezi pe mine şi nu eşti fen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petrecu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sau aproape nimic. Dar privirea lui Rocambole operă o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fioră, Barnett simţi că inima lui e cuprinsă de remu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Rocambole îi întindea mâna şi î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fii priete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fenian căzu în genunchi în faţa lui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ine eşti, dar ştiu că-ţi aparţin de aici înainte şi că-ţi voi fi credincios ca un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reşeşti, îi spuse Rocambole surâzând şi vei vedea asta când vom ieş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i deci să ieşi? Întrebă Barn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sau patru zile, guvernatorul sir Robert M… sătul să-l viziteze în zadar pe prizonierul său, căci spionul îi făcea mereu semn că nu putuse afla nimic, în loc să vină el însuşi, trimise un om să aducă ziarele lui Rocambole. Acesta îi făcu semn lui Barnett, care clipi din ochi ceea ce înse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 fine ceva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nett avea ceva nou într-adevăr; căci trecuse la inamic, la Rocambole, cu tot devotamentul pe care acest om straniu ştia să-l insp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 Journal des Debats publicase acest curios fapt di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ii nu se mulţumesc să facă curiozităţi la dânşii, ei vin să facă şi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ştire, pe care o dăm totuşi sub toată rezerva, cu toate că ne credem perfect de bine infor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ată tânără şi frumoasă, având sângele nobil al unui pair al Angliei, ea se numeşte miss Ellen P… a trecut de curând urmată de doi servitori Canalul Mânecii, fără consimţământul famil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aută dânsa la Paris? Asta nu se poate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descins într-o casă mobilată foarte confortabilă, în preajma bulevardului Italienilor şi a putut fi văzută timp de câteva zile, în fiecare seară la orele 4, plimbându-se prin Bois de Boulo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pare că acest lucru nu era pe placul famil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ranţa, un tată ar fi alergat după fii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glia lucrurile se petrec cu totul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P… tatăl frumoasei miss Ellen, membru în Camera Lorzilor, a crezut că nu trebuie să lipsească de la ş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vină să-şi caute fata la Paris a trimis doi detect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nişte gentilomi perfecţi, de altfel, au avut ca misiune s-o găsească pe miss Ellen şi au găs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ceştia, care aveau recomandaţii la ambasadă, s-au asigurat de persoana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nu credeţi că ei au adus-o în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ordul P… crede că acest mic scandal are nevoie de timp pentru a fi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propune deci, ca după închiderea sesiunii parlamentare să vină la Paris, să-şi ia fata şi să o ducă în It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a însărcinat, deci, pe cei doi detectivi, s-o supravegheze pe frumoasa excentrică, să o însoţească la spectacole, la plimbare peste tot cu condiţia ca ea să nu comunice cu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după cum socotiţi, e la mijloc un amor misterios, un amor care displace nobilului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tirea acestui articol, Rocambole nu se mai putea î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venise la Paris, dar ea nu-l găsise p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Milon nu şti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l prevină? Cum să facă să ajungă la dânsul o frază ca aceasta: „Pleacă din Paris, vino la Londra; am nevoie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tătuse gânditor o parte a zilei, apoi găsise fără îndoială o soluţie, căci adresându-se lui Barnett,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ine, camar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răspunse irland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pus aici ca să mă spionezi şi să obţii secret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tăpâne, zise Barnett, e urât din partea dumitale să-mi mai spui asemenea cuvinte, nu m-am c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dar nu ştii unde vreau să aj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ecare dimineaţă, continuă Rocambole, guvernatorul, vine aici, şi te priveşte cu coada och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peră întotdeauna că vei avea ceva să-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ână acum a fost păcălit, spuse Barn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la început, fiindcă mă temeam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şi acum fiindcă sunt al dumitale trup şi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rebuie să mă trădezi, Barn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irlandezul făcând un gest de surprindere, să te trădez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un mod de a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ser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când va veni guvernatorul sau un om al lui, îi vei face semn că ai ceva să-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guvernatorul mă va chema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îi vo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şti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deci petrecuse toată seara şi o parte a nopţii gând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 loc de guvernator, venise un alt om. Dar Barnett îi făcuse un semn şi acesta plecase vesel. Atunci Rocambole îi spuse irlande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vernatorul te va ch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fii atent la vorb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i spune: Omul Gri mi-a făcut o destăinuire. El mi-a spus că fenianii au un nou cartier general, care se află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i voi spun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au acolo un şef numit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nume ciudat! Aprecie Barn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ontinuă Rocambole surâzând, tu vei adăuga că e un mijloc foarte simplu să pună mâna pe acest om, care e, după câte se pare, unul din cei mai îndemânatici şefi ai feni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i acest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meninţarea prin ziare a faptului că Rocambole a căzut în mâinile poliţiei engleze şi că e închis la New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trebă Barnett, deoarece acest om se află în Franţa, după cum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va rămân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îl vei face pe guvernator să înţeleagă contra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 a fugit din Anglia, deoarece nu se mai simţea în siguranţ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citeşte în ziare că a fost arestat şi închis la Newgate. Deci poliţia care crede că îl are în mână, nu-l va mai căuta şi deci se poate întoarce liniştit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ri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n-avu timp să-i spună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celulei se deschise şi reapăru omul guvern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nett, spuse el, ai adresat o petiţie reginei, cerând schimbarea pedepsei. Petiţia a fost pr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nett, care nu fusese niciodată condamnat la moarte îşi îndeplini conştiincios misiunea scoţând un ţipăt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mă, continuă acel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guvernator, care-ţi va citi adresa de comutare a pedep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nett îl urmă pe acel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ei nu ştiu că eu sunt Rocambole!” îşi zise Omul Gri când rămas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nett, falsul fenian, a fost condus la sir Robert M… guvernatorul din New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l aştepta cu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 fine, dânsul ţi-a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nett era inteligent; el pricepuse de minune ceea ce îi spusese Rocambole şi repetă textual acele cuvinte lui sir R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guvernatorul, iată o revelaţie, care valo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şi eu, continuă Barnett, căci, în fine, eu care sunt poliţist, iar nu hoţ, nu pot juca rolul de arestat şi de condamnat la moarte pentru ochii frumoşi ai M. S. Regina Vic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dădu ordin ca Barnett să fie condus înapoi l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trimise după o trăsură, se urcă şi porunci birj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la Elgin Cresc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încă ora zece dimineaţă şi sir Robert M… era sigur că o să-l găsească pe preotul Patterson încă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Patterson, şeful ocult al bisericii anglicane, e în ochii arhiepiscopului de Canterbury, ceea ce mai marele iezuiţilor e în ochii Papei; în fine era la dânsul, aşezat la un birou încărcat de hârtii, când sir Robert M…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pe guvernatorul din Newgate, preotul pricepu că era vorba de un lucru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Exclamă el, îmi anunţi evadarea Omului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surâdea; dar cum el surâdea într-una, asta nu dovedea absolut nimic, căci el putea să vină, surâzând, tot aşa ca să-i aducă vestea unei catastro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sir Robert M… răspunse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i. Omul Gri e tot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preotul, sunt nopţi când tresar din somn cu sudoarea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ezi că evad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evadează de la New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evadează cu frânghia de gât, comentă preotul Patterson, făcând aluzie la miraculoasa salvare a lui John Colden, irland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ir Robert M… nu se tulbură de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el, îndată ce am predat un condamnat lui Calcraft, asta nu mă mai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ce vii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nostru a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a spus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 spus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i-a spus lui Barnett că şeful cel mai îndemânatec după dânsul e la Paris, unde organizează o tentativă mist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e numeşte acest 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dăugă sir Robert M… Barnett care e un poliţist inteligent mi-a dat o ide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 a plecat din Londra crezându-se urm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nunţă în Morning Post şi Times că celebrul şef fenian Rocambole a fost arestat şi închis la New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devăratul Rocambole îşi spune: „Nu mai am de ce mă teme”. Şi el revine la Londra unde punem mâna p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ea e destul de ingenioasă, aprobă preotul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rezi că trebuie apl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mă mai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dragul meu, continuă preotul Patterson, fenianismul nu mă ocupă decât în mod secun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îl privi pe preotul Patterson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condus cu atâta zel şi îndemânare, arestarea Omului Gri, ceea ce e mai periculos pentru noi, adică pentru religia anglicană, decât toţi fenianii adunaţi, e că el devenise braţul drept al abatelui Samuel, pe care îl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e un apostol catolic de care poporul din Londra e entuzias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fiindcă-l avem p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lordul şef al justiţiei nu vrea ca el să fie judecat până ce nu vom şti adevăratul lui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aprobă sir Robert M… că îl vom şti când vom pune mâna p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îl concedie pe sir Robert M… se îmbrăcă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alergă la telegraf şi expedie următoarea telegramă: „Sir James Wo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el de Louvre,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cunoştinţă de un şef fenian numit Rocambole şi care probabil se află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aşteptă toată ziua răspunsul lui sir James Wo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 răspuns nu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sta era un motiv foart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se afla de douăzeci şi patru de ore în mâinile lu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tul de aşteptare, preotul Patterson alergă la lordul Pal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irul tocmai trebuia să se ducă ca în fiecare seară la Parl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rimit o telegramă de la sir James? Întrebă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reotul îi poveşti lordului Palmure vizita lui sir Robert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gândi un moment, nobilul lord emise părerea că sir James nu răspundea deoarece era în căutarea acelui fenian, care se numea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a fost de aceeaşi părere cu lordul Palmure şi-i scrise lui sir Robert M… că putea trimite o notă la z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era un literat, el compuse chiar în tinereţe un roman intitulat Miss El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ascuţi condeiul şi scrise următoarele rânduri: „Omul care de câteva luni a dat de lucru cel mai mult guvernatorului M. S. reginei Victoria, fenianul Rocambole a fost în fine arestat la Dublin. Va fi transferat în Anglia unde va fi probabil închis la Newgate, aşteptând să sosească ora judec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făcu trei copii după această notă şi trimise prima la Times, a doua la Morning Post şi a treia la Evening S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frecă mâinile neîndoindu-se deloc că spusese adevărul şi că Rocambole era de-a binelea închis la New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bunul guvernator căzuse în cursa pe care i-o întinse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a vedea, cursa întinsă de Rocambole trebuia să funcţioneze admi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ziua când se trimiteau la ziarele din Londra nota redactată de sir Robert M… poliţia din Scotland-Yard era în ale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ichard Maine, prefectul poliţiei din Londra, mu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ccesorul său nu era însă desemnat; dar diferiţii şefi de servicii pe care îi avusese sub ordinele sale se întreceau să-i ia locul şi ei dădeau dovezi de zel, de îndemânare şi de devo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patruzeci şi opt de ore de când preotul Patterson, care din casa sa de pe Elgin-Crescent dirija toată mişcarea expediase o telegramă lui sir James Wo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îşi spuse preotul Patterson, dar să aşteptăm până diseară ca să dăm acea ştire în z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ir James nu răspu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Patterson se întreba asta în zadar, şi neliniştea lui era foarte mare când, în fine, primi următoarea telegramă: „Rocambole a plecat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ul palid, mustaţa neagră. E însoţit de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ndă cu ochi neg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 ordine, hotelul Spa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Patterson răspunse: „Bine. Şi miss Ell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sir James sau acela care îi împrumutase numele, răspunse: „Miss Ellen e tot păzită. N-aveţi nici o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aceste informaţii, preotul Patterson se duse la Scotland-Y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serviciu, căruia îi fusese încredinţată conducerea acestei afaceri, se numea Philipp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priceput şi plin de amb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jură preotului că înainte de patruzeci şi opt de ore şeful fenian va fi în pute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se urcă într-o trăsură şi se duse la New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sir Robert M… crezi că anunţurile mele au avut vreun e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efect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eotul îi dădu lui sir Robert M… telegramele pe care el le atribuia lui sir James Wo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rezi că acest Rocambole este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Sir James Wood, e un om înţelept care nu se înşeal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păstră un moment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âteva minut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pe care l-am pus în celulă cu Omul Gri este de asemenea un om preţ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câştigat atât de mult încrederea prizonierului, încât acesta nu mai are secrete pentr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e 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u care, după mine, este foart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Gri i-a spus: „Dacă Rocambole ar fi la Londra şi aş putea să-i vorbesc numai un moment, Irlanda ar fi victo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Exclamă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ş fi spânzurat, adăug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 spus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probă sir Robert M… De aceea am o idee frumoasă, după cum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oi muta pe Omul Gri din cel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şi Barnett vor fi transferaţi într-o odaie mai mare, unde vor fi trei paturi în loc de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După ce va fi arestat acest Rocambole, vom îndeplini dorinţa Omului Gri şi îi vom pune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gloria Irlandei! Spuse batjocoritor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a afla prin Barnett, acest mare secret, căci adăugă sir Robert M… socotesc că dacă Omul Gri doreşte să-l vadă pe Rocambole, el admite această ipoteză, anume că Rocambole liber, introducându-se ca vizitator ia Newgate, va putea să-i vorbească şi să plece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termină sir Robert M… doi prizonieri nu sunt mai greu de păzit decât unul singur: prin urmare îl vom păzi tot aşa de bine pe al doilea ca şi pe cel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ea dumitale este excelentă, admise preotul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fii gata pentru orice even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 zi trebuia să fie pentru preotul Patterson, ziua telegram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cinci seara el mai primi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semnată „Edward detecti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ştia că Edward era colegul pe care îl luase sir James Wo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eşa lui Edward era datată din Douvers şi concepută astfel: „L-am urmărit, din ordinul lui sir James, pe omul care vă interesează. El se opreşte la Douvers douăzeci şi patru de ore. Persoana care îl însoţeşte şi dânsul trebuiau să ia trenul de mâine seară la ora ş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i urmărirea, dar nu-i arestez imediat. Voi explica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w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reotul Patterson citind această telegramă murmură: „Desigur sir James Wood este foarte de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Patterson, bunul guvernator din Newgate, veselul sir Robert M… nu pierduse nici un m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 îşi spusese, să-i transfer pe cei doi prizonieri ai mei chiar de mâine, într-o celulă cu trei pa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de când Barnett vorbise, sir Robert reîncepuse să-l viziteze pe prizonierul său, se duse să-l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se de două zile un mijloc excelent să converseze cu Barnett şi să afle ceea ce Omul Gri îi spunea fără să-i trezească bănuielile acestuia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zi la amiază, prizonierul era luat, i se puneau fiare la picioare şi la mâini şi era condus în parloar1, unde îl găsea pe avocatul însărcinat cu apăr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sir Robert M… se ducea să vorbească cu Barn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deci o nouă vizită celor doi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ir Robert M…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tilomule, cum te sim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bine, mi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l contrazise sir Robert M… Această celulă e um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m observat, mi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spuse sir Robert M… te voi muta într-alta mai mare, mai spaţioasă, unde încap trei la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espart de Barnett?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chiar s-ar putea întâmpla să mai aveţi un tovară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e mir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de care poate ai auzit vorb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e numeşt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nici nu cl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rd te înşeli, zise el, iată un nume pe care îl aud pentru pr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a ştiut să vorbească în aşa fel încât să trădeze oarecare tulburare şi bunul sir Robert M… plecă încântat. Şi după ce guvernatorul plecă, Barnett îl privi pe Omul Gri, comen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 astă dată, nu mai înţeleg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înţelege, când va sosi momentul,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Gri îşi puse această întrebare: „Milon sau Marmouset s-au lăsat arestaţi? Nu ştiu, dar, în fine, e unul sau celălalt. Astfel voi avea ştiri de la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înşela puţin, dar aşa de puţin, încât trebuie să facem acum un pas înapoi, ca să explicăm telegramele primite de preotul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rmouset pusese mâna pe sir James Wood şi îl ţinuse închis în acel puţ, luase toate precauţiile pentru ca dispariţia lui să nu fie observată d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ctivul Edward devenise omul lui Marmouset, dar pentru oamenii de la hotel Louvre el era tot prietenul lui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ward se prezentase deci regulat de două ori pe zi la hotel ca să ia scrisorile şi telegramele tovarăşului său, care spunea el, lipsea pentru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tectivul pusese mâna pe corespondenţa lui sir James cu preotul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corespondenţă Marmouset aflase de soarta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era la Newgate, el va fi judecat şi condamnat desigur la moarte. De altfel, circumstanţe atenuante nu există în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 să-l judece, dacă ar fi să creadă tot ceea ce spunea preotul Patterson, era necesar să fie risipit misterul de care se înconjura acest personaj enigmatic şi să se afle adevăratul său nume şi naţionalita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Marmouset şi tovarăşii săi trebuiau să plece când detectivul Edward se duse pentru ultima oară la hotelul Lou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ă închipuiţi, Marmouset ducea cu dânsul prea multă lume, ca să nu fie necesară despărţirea lor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Moartea Bravilor şi Polyte luaseră trenul spre Boulo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uceau cu dânşii o ladă mare în care se afla sir James în leta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miss Ellen şi Vanda trebuiau să ia trenul exp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era îmbrăcată ca bonă, şi ea socotea că datorită acestei deghizări nu va fi recunoscută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ea avusese loc de acasă de la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ei trebuiau să se urce în trăsură, sosi detectivul Ed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i se dăduse întâlnire la gară; deci, ca să vină în strada Auber, trebuia să aibă un motiv extra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el îi întinse lui Marmouset o telegramă pe care o găsise la hotel Louvre şi care era adresată lui James Wo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ceea de la preotul Patter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cunoştinţă de un şef fenian numit Rocambole şi care probabil se află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îi întinse Vandei telegrama, apoi tinerei miss Ellen; câteşitrei se priv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după un moment de tăcere, Marmouset hotă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oricând trebuie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ându-se spre gară, se instalară într-un cupeu, cei doi bărbaţi şi cele două femei, ca să poată vorbi în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ştiţi părerea mea? Întrebă atunc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pus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stă telegramă, e Rocambole amest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ocotesc că Rocambole de când e la Newgate, a putut să se bizuie pe noi, dar s-a bizuit şi pe el însuşi! Dacă trebuie să credem corespondenţa preotului Patterson, englezii caută adevăratul nume al Omului Gri şi nu-l vor judeca decât după ce îl vor afla. Deci Rocambole probabil că a încercat să-i păcălească pe judecătorii care îi fac instruc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preotul Patterson vorbeşte de Rocambole, înseamnă că Omul Gri a vorbit mai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care e planul stăpânului, dar nu trebuie să-i punem pied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ore Marmouset şi tovarăşii săi soseau la Boulo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arnă şi marea era foarte ag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culca aici, hotărî Marmouset şi nu vom pleca decât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ş vrea să pipăi puţin pulsul preotului Patterson cu o telegr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m ajunge la Londra la ora zece dimineaţa sau la ora patru seara, asta nu schimbă cu nimic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r trebui să nu pierdem nici un minut, îi spuse miss Ellen lu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Linişteşte-te, domnişoară, căci îl vom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care îi aştepta în gară, l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porul e gata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plecăm astă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şti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oborâră la hotelul Spaniei, ale cărui ferestre dădeau spr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noapte, Marmouset dormi puţin. El se gândi mult în schimb şi-i zise: „Acum am convingerea că Rocambole îşi bate joc de cei care l-au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lumină de ziuă, el coborî în salonul hotelului şi îl găsi p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itea ziarele sosite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armouset îl văzu păl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 murmură Milon cu o voce înăbuşită, punând degetul pe faimosul anunţ redactat de sir Robert M… veselul guvernator din Newg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care de câteva luni a dat cel mai mult de lucru guvernatorului M. S. Reginei Victoria, fenianul Rocambole a fost în fine arestat la Dub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coase un ţipăt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prost!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 Răspunse Milon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Asta e dovada bănuieli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 păcăleşte poliţia şi poliţia engleză convinsă că acest Rocambole e un prieten al Omului Gri, anunţă arestarea sa. Însă cum Rocambole e la Newgate de cincisprezece zile, n-a putut fi arestat la Dublin… Deci acest articol e o notă a poliţiei, în afară de cazul în care chiar Rocambole e auto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ar putea fi, adăug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ce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opul de a ne înştiinţa, în cazul în care miss Ellen nu ne-ar fi găsit, că el are nevoie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îşi luă păl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eleg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expedia o telegramă preotului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lui sir James. De altfel Edward a descins la hotelul Spaniei sub aces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această telegr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ceasta: preotul Patterson ne va răspunde în cazul în care va fi arestat într-adevăr un om, care a luat numele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telegraf, Marmouset scrise: „Rocambole a plecat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ul palid, mustaţă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însoţit de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ndă cu ochii neg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 ordine, hotelul Spa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trigă Milon, mi se pare că-ţi faci port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otivele mele, spu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teptă răspuns de la preotul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nu aşteptă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se întorsese încă la hotelul Spaniei şi sosise telegrama adresată lui sir James Wo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ctivul Edward o p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Patterson spunea în mod lac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mouset privindu-l pe Milon îi spuse arătându-i telegr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Rocambole îşi bate joc de dâ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şi eu să cred, răspunse Milon,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lucru pe care tot nu-l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ţi dai semnalm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să pot fi arestat ma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rei să fii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merg la New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l vezi p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şi ca să iau ordinele sale, căci dacă nota ziarelor, după cum trebuie să credem, de altfel, provine de la dânsul, e că el a crezut că vom ghici ideea lui şi că vom face totul, chiar imposibilul, ca să ajungem până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Milon, nu e greu să intri în New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 să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oi ieşi şi mi se vor aduce mii de sc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e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reclamat de ambasada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rmouset adăugă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utul meu e aşa de departe, încât nu mă mai tem de dânsul. Iată şase ani de când trăiesc la lumina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adevărat, aprob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lume nu mă numesc Marmouset, ci domnul Felix Peytavin, un bărbat elegant, care merge la club, are cai frumoşi, posedă trei sau patru sute de mii de livre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e adevărat, spu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ieten, continuă Marmouset, cu tânărul marchiz de C… primul secretar al ambasadei franceze din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probă din nou col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mă vei lăsa să fiu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a fi nevoie să stau două zile la New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ste două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te vei duce la ambasadă şi vei lăsa o scrisoare pe care o voi scrie, şi o alta pentru marchizul de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revedere între Marmouset şi Milon avea loc nu în sala comună a hotelului Spaniei, ci în camera unde Marmouset îşi petrecuse toat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e aşeză la masă, luă condeiul şi scrise următoarea scrisoare: „Scumpul meu march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numai frumoasa noastră Franţă îşi are criminalul ei de negăsit „Judul” său fantastic, dar şi Anglia îl are pe a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un agent de poliţie idiot sau un jandarm stupid, punând mâna pe un sărman om, se încăpăţânează să-l ia drept „Jud”, care n-a existat niciodată şi-l bagă l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scumpul meu marchiz, povestea mea pe pământul liber al Ang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oliţist crede că vede în mine pe unul din acei feniani imaginari care tulbură somnul venerabililor membri ai Camerei Lor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am arătat hârtiile mele, căci n-a vrut să le ia în consideraţie şi mă numeşte cu ciudatul nume d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m timp să-ţi scriu aceste rânduri, pe care le încredinţez valetului meu şi sunt constrâns să mă culc la New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în chestiune face chiar aşa de bine lucrurile, încât el mă asigură că voi fi spânzurat de astăzi peste trei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eşti dumneata la Londra şi îl vei revendica pe proprietarul calului care a câştigat derbiul din Chantilly an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lix Peyta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ceastă scrisoare, spuse Marmouset după ce i-o citi şi lui Milon şi ia-o şi pe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zile după ce voi fi închis, te vei prezenta la ambas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prevedem totul, spu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revedem cazul când marchizul nu va fi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acum trei zile la club şi el pleca în aceeaşi seară, ca să se întoarcă la pos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ul lui Milon era schiţat. Marmouset, îl chemă apoi pe detectivul Ed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dădu modelul celor două depe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era iscălită de sir James Wood şi era aceea pe care preotul Patterson a primit-o datată din Boulogne, indicând că miss Ellen era tot bine pă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a, iscălită pe numele lui Edward trebuia să fie expediată din Douv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 bine asta, zise detecti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simplu totuşi, răspunse Marmouset. După telegrama de azi de dimineaţă, preotul trebuie să fi prevenit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 poliţişti în toate sta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au să am patruzeci şi opt de ore libere la Londra, trebuie deci să fiu aşteptat la Douvres, pe când eu voi sosi cu trenul la Folkestone pe care îl voi lua peste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une! Pri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scul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spuse Ed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trece deci prin Calais, cobori la Douvres, să expediezi de acolo această a doua telegramă, apoi vei pleca îndată la Londra şi, imediat ce ai sosit, te vei prezenta preotului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i vo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m-ai lăsat la Douvres, supravegheat de doi poliţişti, şi că ai venit să iei ordin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te voi re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seară la Evans-Taverne, în Covent-Gar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spuse sir Edward, care plecă să ia trenul de Cala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armouset şi tovarăşii săi, ei se îmbarcară pe vaporul de la amiază şi, după două ore, erau pe drumul spre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răzneala şi sângele rece manifestate de Marmouset umpluseră de încredere inima tinerei miss Ell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murmura: „Oh! Îl vom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pe când detectivul Edward pleca la Calais, de unde trebuia să se ducă la Londra, Marmouset se îmbarcase cu Vanda şi miss Ellen la Boulogne, debarcaseră la Folkestone şi luaseră îndată trenul pentru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îi expediase pe ceilalţi tovarăşi ai săi cu un vapor an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Milon, Marmouset şi Vanda cunoşteau la perfecţie Londra, câteşitrei vorbind limba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ul urcării pe vapor, se înţeleseseră ca Vanda şi miss Ellen pe de o parte, Marmouset şi Milon pe de alta să nu-şi mai vorbească şi să călătorească în două gru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olkestone, Vanda şi miss Ellen, care trecea drept bona ei şi care era aşa de bine deghizată, încât nici însuşi lordul Palmure n-ar fi recunoscut-o, Vanda şi miss Ellen spuneam, s-au urcat în compartimentul rez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plecând din Boulogne se îmbrăcase într-o frumoasă li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ondra Vanda trebuia să locuiască într-o casă de familie situată în City, lângă Post-Office. Marmouset şi Milon la hotelul Trei-Cor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coborât în gară Marmouset numărase şase sau opt poliţ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ntru noi, îi spuse lui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lon făcu un gest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mouset avea un aer aşa de englezesc, îi dădea ordine lui Milon într-o englezească aşa de curată, încât, cu toate mustăţile sale negre, poliţiştii l-au luat drept un perfect gentilom din împrejurimile Lo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omul pe care ei aveau misiunea să-l caute nu călătorea cu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merse cu îndrăzneala chiar până acolo încât rugă un poliţist să-i procure o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Milon, după ce se instalară la hotelul Trei-Coroane, ce face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âncăm, răspun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cul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ne vom plimba; vom citi ziarele şi vom privi femeile care se plimbă prin p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m merge s-o vedem p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ână ce nu-l vom vedea pe Ed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 adevărat. I-ai dat întâlnire pentru mâine seară la Evans Tav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Marmouset, şi până când nu-l voi vedea nu vom putea fac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hiar să-l deşteptăm pe sărmanul sir James Wood, care doarme de două zile în fundul unei l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putem să-l trezim astă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om fac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m elibera proviz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Milon, pentru ca să ne tră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utut să ne trădeze la Paris, dar la Londra… acest lucru e cu totul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cum el este, graţie scrisorii pe care am trimis-o abatelui Samuel, cu totul în mâna feni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armouset spunea aceste cuvinte, un om intră în sala ho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gentilom, care părea că soseşte din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te păzească, gentilomule, spu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aşeză la masa la care mâncau cei doi franc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nu era fenian, după cum ştiţi, el scrisese abatelui Samuel luându-şi porecla de amicul Omului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ul, care se aşeză lângă dânşii, începu să vorbească în limba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cela pe care îl aşteaptă abatele Samuel,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ăspun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ul scoase din buzunar o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scrisoare a preotului irla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spu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i că te aşteptăm cu nerăbdare, reluă gentilomul. Unul din noi era la Cammons Street, altul la London-Bridge şi eu la Charing-Cross. Dacă nu ţi-au fost controlate bagajele dumitale la această din urmă gară, e pentru că unul din ai noştri era printre vam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ha! Exclam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ndu-l pe gentilom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işte oameni bine infor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imis doi dintre ai noştri, unul la Calais şi altul la Boulogne. O depeşă în termeni de neînţeles pentru alţii decât pentru noi ne anunţa că ni-l aduci pe trădător cufundat în letargie, într-o l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in să-l c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atele Samuel nu se va ţine deci de cuvântul pe care mi l-a dat?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atele Samuel nu şi-a călcat niciodată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vreţi să faceţi cu sir James Wo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asigurăm de dânsul, dar fii sigur că nu i se va face nici 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 fi la dispozi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ermite-ne să mâncăm, apoi vom urca în odaia noastră şi ţi-l vom da pe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vreun mijloc prompt să-l scoţi din letarg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o treabă de un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şi Milon luară masa împreună cu acel gentilom. Conversaţia lor din cursul mesei degaja impresia unei prietenii vechi, încât oamenii de la hotel îşi închipuiră că cel de al treilea călător îi cunoştea pe cei doi de multă vreme şi nu-i făcuseră dificultăţi la cazarea acestuia într-o cameră vecină cu cea a lu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enianul cu Marmouset şi cu Milon intrară în oda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aimoasa ladă a fost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ctivul arăta ca un cada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care era robust, îl luă în braţe şi-l duse pe pat. Apoi Marmouset desfăcu o sticluţa şi turnă dintr-însa o licoare pe buzele aşa-zisulu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cesta tresări din tot corpul şi ochii şi buzele se desch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i mai turnă câteva picături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sir James se t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ndu-l pe gentilom, scoase un ţipăt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acesta nepăsător, văd că mă re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începu să tremure din tot cor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i spuse atunci lui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de nimic, eşti în mâinile noastre şi de când un om care se numea Rocambole m-a învăţat să nu-mi calc niciodată jurământul, mi l-am ţinut, întotdeauna. Ţi-am făgăduit să te protejez, dacă mă vei servi. Dacă nu încerci să-ţi calci angajamentele, nu ţi se va întâmpla nimic rău. Nu-i aşa, gentilom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privi spre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se fen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l încredinţez pe domnul, continuă Marmouset, fiindcă am nevoie de toată libertatea mea de acţiune; dar domnul îmi jură că nimeni nu se va atinge de dumneata dacă nu vei căuta să ne fac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Wood îl privea pe fenian şi continua să tre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ştie bine că în numele Omului Gri ţi-am făcut această făgăd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adevărat, confirmă fenianul şi făgăduiala va fi ţin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ul, privindu-l Marmouset spuse la rân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să facem,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Marmouset, îl las pe sir James să aleagă: sau rămâne aici prizonier pe cuvânt… sau mă ur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rămân aici, răspunse detecti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interveni gentilomul, îmi dai voie să-mi spun pă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pe domnul în mâinile noastre până ce Omul Gri va fi în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şi părerea mea, zi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ir James se arunca la picioarele lui Marmouset şi spuse pe un ton ru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i milă… şi nu mă lăsa în mâinile feni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temi, dacă nu-ţi vom face nici 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sir James îşi apleca fruntea, gentilomul ada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mă cunoşti,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ştii că mă ţin d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gentilomul se îndreptă spre fereastră şi continuă privindu-l pe sir James, care mai tremura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mes, nu trebuie decât să mă aplec în stradă, să dau un semnal şi, într-o clipă şase oameni vor fi aici şi pedeapsa ta va începe. Îţi repet dacă vrei să mă urmezi de bună voie, ne vom ţine făgăduiala pe care ţi-a făcut-o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ir James, îl îndemnă Marmouset pe un ton solemn, în numele Omului Gri îţi jur că nu eşti î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ir James a fost silit să-l urmeze pe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el plecă, Milon îi spuse lu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i făcut mai bine dacă îl lăsam pe sir James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maiştrii mei i-ar fi dat în fiecare zi să mănânce în puţ şi am fi fost lini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ici el ne va ser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va ceea ce nu e prea sigur,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ştie bine că în caz contrariu e condamnat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tot nu era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ţi garantează, reluă el, că nu-şi va lua viaţa într-o bună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copul de a ne ref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dăugă Milon, am fost la ocnă şi am cunoscut firi de oameni incorigibili şi pe care îi domină frica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ar fi, spuse Marmouset, n-avem de ce să ne temem pentru moment. Să ne gândim la Omul Gri, adică la Rocambole, stăpân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şi Milon se culcară şi dormiră bine, apoi coborâră şi prânziră, iar după aceea plecară la pl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Marmouset primi un bileţel. Era de la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i scria: „Suntem foarte bine instalate eu şi bona mea şi aşteptăm ordinele tale, fiindcă tu conduci expediţ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răspunse printr-un singur cuvânt: „Aştep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mpreună cu Milon petrecu toată ziua; seara se duseră la Evant Tav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ctivul Edward se afla dej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şitrei se aşezară la o masă, cerură bere şi începură să vorbească pe şop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nou? Întreb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Edward. Ai gh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Gri şi-a bătut joc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Întrebă Marmouset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a pus în celula lui, continuă Edward, un sp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l-a vrăjit desigur, pe acest sp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ă miră, interveni Milon, aducându-şi aminte de strania putere de fascinaţie a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liţistul e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vadă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spion a povestit că Omul Gri îşi pune mari speranţe pentru eliberarea lui într-un şef fenian, care se află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se numeşt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ii oameni! Exclamă Marmouset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tot spionul, continuă Edward, le-a dat ideea să facă anunţul în z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ha! Şi ce ţi-a spus preotul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grăbit să-l vadă pe Rocambole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mult, adăugă Edward, cu cât vor să-l pună în aceeaşi celulă cu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Marmouset izbucni într-un hohot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spuse lui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te duci astă seară la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i spui că mă las arestat mâine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zise Milon. Unde să te re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otelul Trei-Cor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îi spuse lui Ed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âştigăm nimic dacă intru astă seară la Newgate; de aceea trebuie sa ne angajăm în aşa fel încât să fiu arestat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otel, în pa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i la Newgate nu e greu, spuse Edward, dar… să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ăspunse Marmouset, nu fi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 vreun mijloc să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cu scuze! Milon are instrucţiuni în această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ne despărţim şi tu trimite un bilet preotului Patterson anunţându-l că îl urmăreşti p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dracu! Murmură Marmouset pe un ton batjocoritor, trebuie ca şeful detectivilor englezi să petreacă în fine o noap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ctivul plecă şi Marmouset se duse liniştit să se c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Omul Gri şi tovarăşul său de captivitate, Barnett au fost instalaţi într-o celulă mai spaţioasă şi mai căldu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veselul guvernator din Newgate, nu lipsi de la obişnuita vizită matinală pe care o făcea prizoni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tilomule! Zise el, am o ştire bună să-ţi 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vei avea un nou tovară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Întrebă prizon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am onoarea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ilord, continuă Omul Gri, a venit momentul să mai faci un lucru bun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em trei, dă-ne cărţi, să jucăm câte o partidă de wh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cazul când noul venit n-o fi ultimul dintre ignoranţi, continu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ştii, gentilom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cunoşti foarte bine persoana care va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micul dumital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deja onoarea să-ţi spun, milord, că acest nume mi-e total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îl privi cu un aer care însemna: Şi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oi am fost informaţi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i doi detectivi pe care i-am trimis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nu mai puse alt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avea poftă de vorbă. De aceea el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ă anunţ sosirea unui tovarăş pentru azi, mă înşel,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ca el să nu sosească decât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ai pus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ăieri, încă îl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 a fost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l-ai văzu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usp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zise el, căci mi-ai fi dat semnalmentele lui. Se poate să-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şi fi schimbat numele… la fel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Gri surâ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văzut pe viitorul meu arestat, spuse sir Robert M… Dar mi s-au transmis semnalmen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m de talie mijlocie, tânăr, douăzeci şi şapte sau douăzeci şi opt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un, cu nişte mici mustăţi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călătoreşte cu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rd, nu-mi spui mar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îl vei vedea. La revedere, gentilom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milord, răspun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unul guvernator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mul Gri îl privi pe Barnett şi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foarte bine, după câte văd, spuse irlandezul, pe acela care va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 nu 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Rocambole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ul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spuse Omul Gri, dacă ţi s-ar fi spus acum opt zile că din adâncul închisorii mele voi coresponda, prin ziare cu prietenii mei, ai fi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şa s-a întâmplat totuşi şi trebuie să fiu recunoscător poliţiei că m-a servit cu un zel admi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observă Barnett, nu pricep de ce afacer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rmăreşte raţionamentul meu. Sunt arestat, iată-mă în închisoare şi în imposibilitatea de a evada, în afară de cazul când am amic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Franţa oameni care îmi pot veni în ajutor, care şi-ar da pentru mine şi ultima picătură de sânge, dar care nici nu ştiu că sunt în închisoare. Atunci ce să fac? Inventez un om care poate să dea informaţii despre mine. Poliţia cade în cursă şi se însărcinează să-i anunţe pe prietenii mei că sunt arestat. Desigur, prietenii mei vin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Barnett, dacă ei vor fi arestaţi, nu mai pot face nimic pentr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tânăr cu mustăţi negre, de care vorbeşte bunul nostru 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ietenul meu, fiul meu adoptiv, care este ceva ca un alt eu însumi. E deci foarte natural ca el să fi priceput că nota din ziare a fost opera mea. Şi iată-l la Londra, unde va fi arestat, adus aici, unde se va înţelege cu mine şi va primi ordin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va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grijora pentr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Rocambole spunea aceste cuvinte, se auzi pe coridor pasul greoi şi măsurat al gardi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şa se deschise şi sir Robert M… 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ânsul, doi gardieni conduceau un om, care era deja îmbrăcat în costumul înch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nici nu cl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privi pe noul venit cu cea mai mare indi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căci dânsul era, nici nu clipi,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sir Robert M… spiona un gest, un semn fugitiv de recuno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zonieri părură cu totul străini unul d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nett îl privea pe 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părea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şi bat joc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nu râ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resându-se Omului Gr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mul de care ţi-am vorbit. E un francez, anum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nume ciudat, domnule, îi spuse noulu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domnule, cum te n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nume tot aşa de ciuda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 doi prizonieri se salutară ca nişte perfecţi gentilo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ir Robert M… îi făcu un semn lui Barn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emn voia să spună: Mai mult ca oricând observă şi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nett clipi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uşa celulei se închise, Marmouset şi Rocambole nu-şi schimbară atitudi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continuau să se privească indiferenţi, aşa încât Barnett îşi spuse: „Ah! Dar ei nu se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ondra există un sistem de oglinzi foarte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y, care e prin excelenţă cartierul de afaceri, are numeroase astfel de ogli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în interiorul caselor, dar la nivelul solului, ele sunt dispuse în aşa fel încât poliţistul care, noaptea veghează în fiecare stradă, vede de afară tot ce se petrece şi fac orice tentativă de furt impo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şi Rocambole regăsindu-se faţă în faţă, avuseseră acelaşi gând şi chiar foarte complicat, după cum se va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nventator, Hudson, a pus la punct, în America, un procedeu de acustică, care seamănă prin rezultatele sale cu oglinda reflec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ccesiune de tuburi dispuse într-un mod oarecare şi ascunse în tavan sau în pardoseală permite vocii să străbată distinctă şi sonoră o mare distanţă, fără ştirea celui care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şi Marmouset nu se priviseră, dar se înţelese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ânşii a fost pus un om de care sir Robert M… era sigur şi prin urmare era însărcinat să-i spi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era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elulă, sau mai bine zis această cameră spaţioasă în care fusese transferat Omul Gri în ultimul moment, nu era ea prevăzută cu un reflector invizibil şi un aparat acustic perfect de bine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chimbe altceva decât priviri indiferente, profesorul şi elevul se înţelese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nett chiar nu pricepu nimic, aşa că el adresându-se Omului Gri în dialectul irlandez,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au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văzu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nici nu clipea şi părea că nu pricepe un cuvânt din convorbi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dură aproape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Barnett îi spuse lu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tilomule, ai aerul că nu te distrezi în tovărăş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replică Marmouset, nimeni nu se distrează î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adevărat, gentilom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când nu eşti vinovat de nimic şi eşti victima unei er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şti Rocambole despre care se vorbeşte at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pronunţându-se acest nume pentru prima oară azi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l convinse din primul moment pe Barn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rămase convins că Omul Gri şi dânsul nu se cunoşt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eluă Barnett, cum se face că eşt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extraordinar. Sunt francez, după cum poţi vedea după aspec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 e un nume francez, d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sunt gentilom din Paris şi nu mă numesc deloc Rocambole. Sunt membrul unor cluburi şi sunt foarte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de altfel, spuse Barnett, cu naivitate, că eşti un aristocrat şi nu un om sărac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într-o călătorie de plăcere în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ocupat niciodată de afaceri, am descins în Strand, la hotelul Trei Coroane, alături de gara Charing-Cro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Exclamă Barn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o zi şi o noapte de călătorie, continuă Marmouset, mă culcasem foarte liniştit când uşa odăii mele se deschise: nişte poliţişti au intrat, m-au silit să mă îmbrac, salutându-mă cu acest nume ciudat de Rocambole, pe care-l auzeam pronunţându-se pentru prima oară, am fost arestat şi condu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a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dar n-au vrut să se uite la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nett era din ce în ce mai convins că Marmouset spunea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obabil că nu cunoşti pe nimeni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ă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ai putea să recla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răspunse Marmouset, sunt amicul intim al primului secretar al ambasadei franceze şi sunt sigur că am să ies de aici până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chiar azi, completă Barn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basada n-are totuşi decât să spună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ar ambasada nu va fi înştiinţată decât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l-am trimis ieri la sosire pe valetul meu afară din Londra. El a plecat la Liverpool, unde trebuie să transmită salutările mele unui gentilom, prieten de al meu şi să-i anunţe apropiata mea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etul meu trebuie să fi sosit azi de dimineaţă la Liverpo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va pleca înapoi diseară şi nu va sosi în Londra decât mâine de dimineaţă. Atunci se va duce la hotel, nu mă va găsi, se va informa, şi cum el e un bătrân servitor la curent cu toate relaţiile mele va alerga la ambas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termină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sunt foarte liniştit, căci în fine, o noapte trec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ei conversaţii, Omul Gri culcat pe patul său, citea liniştit un ziar; dar el nu pierduse nici un cuvânt din cele spuse de Marmouset, ceea ce pentru dânsul era foart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entru dânsul, ceea ce Marmouset îi spusese lui Barnett se putea traduce astfel: Sunt aici pentru patruzeci şi opt de ore. Avem deci tot timpul ca să găsim un mijloc să ne înţelegem. Prin urmare să nu ne gră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miază se aduse de mâncare prizoni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nu se sculase di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gardieni obişnuiţi erau urmaţi de un al treilea personaj, care nu era altul decât gardianul 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un om deştept, un bun observator şi care era poreclit: „Cititorul d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sistă la masă şi nu putu surprinde nici un gest care să-i trădeze pe Rocambole şi p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ru să se retragă, Omul Gr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ixon, te-ai purtat întotdeauna ca un gentilom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xon sa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îndrăznesc să-ţi cer un mic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egulamentul nu interzice, sigur că da, răspunse gardianul 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mi aduceţi o pereche de cărţi de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Marmouset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ştii să joci wh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şi cu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Barn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cer guvernatorului voie să vă aduc nişte cărţi de joc, spuse gardianul 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şi Rocambole schimbară aceste cuvinte, aproape fără să se p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i se înţeleseseră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gardianul şef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ducea cărţile de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s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le refuzăm nimic şi trebuie să ştim cu siguranţă dacă ei se cunosc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ată problema, răspunse Dix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guvernatorul adăug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i-l aduci pe Barn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jungând în celulă Dixon pusese cărţile pe mas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tilomilor, v-am adus cărţile, dar cum veţi ju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rei zi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ţi fi decât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nett, spuse Dixon, guvernatorul i-a dat voie fratelui dumitale să te viziteze. El e în parloar şi te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nett n-avea nici un frate dar înţelese că guvernatorul voia să-l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urmă pe gardianul 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îl aştepta pe pretinsul spion în cabinetul său, dar el nu era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personaj, pe care Barnett îl vedea pentru prima oară, se afl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preotul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l întrebă sir Robert M… pe Barnett, ai ceva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Rocambole şi Omul Gri sunt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Barnet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oliţia s-a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 nu 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arnett povesti ce îi spusese noul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eotul Patterson dând din umeri com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nu-i decât come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spuse Barnett, există un mijloc foarte simplu pentru a afla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trebăm la ambasada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confirmă Robert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ţi-a spus adevăratul său nume? Întrebă preotul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l ş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Barnett, asta voi afla peste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spuse preotul, adresându-se guvernatorului. Gândindu-se că doi din cei mai buni detectivi din Londra, sir James şi Edward, ne asigură că acest om 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aprobă sir Robert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dacă facem la ambasadă un demers, putem să avem neplă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c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pretinde, nu-i aşa, continuă preotul Patterson, că valetul său s-a dus la Liverpo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se va întoarc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 aşteptăm până mâine. Până atunci, dacă e adevăratul şef fenian Rocambole, se va trăda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Barnett avea un aer total nevinovat; şi sir Robert M… ar fi jurat pe toţi sfinţii că acest om îi era devotat trup şi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adăugă preotul, se poate ca aceşti oameni să se teamă de Barn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cred, exclamă irland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instalezi un aparat Hudson în celula în care i-am 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aprobă sir Robert M… nu m-am gândit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mult, interveni Barnett, că nu ştiu bine limba franceză ca să-i înţeleg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arnett a fost condus în cel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făcea pasienţe cu cărţile şi Marmouset, la rândul său, luase un z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acesta din urmă lui Barnett – ai văzut pe frat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şi sunt foarte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arnett, se adresă Omului Gri în dialectul irla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guvernatorul e foarte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relatat ce mi-a spus gentilomul, care, văd, că nu e acela pe care-l aştep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 spus bunul sir Robert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mai află acolo un alt gentilom bătrân, înalt şi slab şi care pare să fie un pre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probă Omul Gri, e preotul Patter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i păreau supăraţi că n-au instalat în celulă un aparat… Nu mai ştiu cum se nu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parat Hud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ăsta e cuvântul de care s-au ser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Rocambole respiră şi Marmouset făcu o uşoară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au vorbit de refl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i vor să ştie adevăratul meu nume? Întreb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rebare fusese o adevărată lovitură de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vorbi deodată în dialectul irla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nett scoase un ţipăt şi îl privi pe noul prizonier cu un aer înmăr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ocambole începu să râd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bito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obitoc? De ce? Întrebă Barn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u sunt Rocambole, interven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ot ceea ce mi-ai spus… Dar ce e asta? Întrebă Barn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tuburi de cauciuc puse în tavan sau pe pardoseală şi care permit celor de afară să audă ce se vorbeşte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ri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luă Marmouset, tu crezi că nimeni la Newgate nu ştie dialectul irla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ştii limba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om vedea dacă poţi să ne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îi spuse lui Marmouset câteva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e asta? Întrebă Barnett, asta nu e limba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limba javaneză şi cu toate că englezii sunt stăpâni în India, îi desfid să poată pricepe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vorbeşte această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ot, răspunse Rocambole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 se adresă lu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fiul meu, putem vorbi lini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şi părerea mea, răspun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 javaneză nici nu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nsă vorbi cu Marmouset într-o limbă convenţională a lor, în care fiecare silabă e precedată de cuvintele ave, ava sau 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şi preotul Patterson ar fi putut să asculte la uşa celulei, căci ei n-ar fi priceput nici un cuvânt din această convorbire, care-l uimea pe irlandezul Barn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întrebă stăpânul, de unde aţi ştiut că eram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o deci p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fost supraveghe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dusă chiar l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eliberat-o. Asta e foart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rmouset adăugă surâzând cu mode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de altfel că avem timp să vor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sigur, răspun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tăpâne, îţi voi povesti pe larg aventurile tinerei miss Ellen şi a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ştia să povestească clar şi nu uit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ore, Rocambole era la curent cu tot ce se petrecuse la Paris, de la căderea zidarului până la miraculoasa salvare a irlandezei Jenny şi a fi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ţi făcut cu aceştia? Întrebă atunc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 Exclamă Marmouset, n-am îndrăznit să-i aducem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ăcu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trebuiau ordine de la dumneata şi nu le aveam; Jenny şi Ralph sunt la Milon acasă sub paza lui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şi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Vanda. Acum stăpâne, continuă Marmouset, nu voi sta nemişca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răspunse Rocambole, surâzând în chip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er că te vom elib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veţi re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ă voi elibera singur. Dar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etul tău e Milon,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s-au dus la Liverpo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şteaptă douăzeci şi patru de ore ca să se prezinte la ambas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ăiesc că ţi-am dat educaţie, spuse Rocambole, căci eşti inteli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a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reluă stăpânul, ascultă-m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zi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 mă găsesc niţel prea cava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devotat trup şi suflet irlandezilor, şi l-am salvat pe viitorul lor şef. Dacă sunt în închisoare, e pentru că am vrut, dar fenienii nu ştiu asta. Aceşti oameni plini de îndrăzneală când e vorba să elibereze pe unul din fraţii lor, nu sunt deloc ing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om în care ei aveau încredere, pe care îl luau ca şef şi care îi obişnuise să-i scoată din cea mai mare încurcătură. Când ei disperau, el îi însufleţea cu un cuvânt. Când o cauză li se părea pierdută, el le dovedea că ea era câştigată. Timp de trei luni, Omul Gri a învins întreaga Ang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Întreb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o zi mi-a convenit să cad într-o cursă, fiindcă voiam să-mi fac prietenă din cea mai neîmpăcată inamică,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xclam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Gri a fost prins ca un fenian vulgar, a fost închis la Newgate şi a răsturnat zidurile acestei închisori cu o lovitură de umăr. El pare resemnat cu soarta care îl aşteaptă şi de atunci prestigiul lui a scăzut. Numai abatele Samuel poate încerca să-mi vină în ajutor, dar ceilalţi m-au părăsit. Nu mă plâng, aşa sunt oamenii. Ei îi părăsesc pe acei care nu le mai sunt folos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te vom părăsi noi, dragă stăpâne, îl întrerup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de aceea ţi-am trimis-o p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ocambole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vreau să-i punem pe fenieni la ultimă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r sări în ajutorul meu, îi voi ser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e păr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om căuta alte victime mai demne de devotament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 această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ieşi de aici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prob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i primi scuzele lui sir Robert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 lui sir Robert M, ale preotului Patterson şi ale lordului şef al just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nglia nu e ca în Franţa, continuă Rocambole. Când justiţia s-a înşelat, când a închis un om pe nedrept, ea îi datorează o despăgu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stă despăgubire e proporţională cu rangul omului închis. Tu eşti membru al unui club celebru din Paris, tu eşti bogat, tu eşti considerat. Tu vei cere o sută de mii de lire sterline, şi curtea îţi va acorda pe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laşi timp toţi cei care au comis greşeli vor fi condamnaţi la amendă. Price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ace atunci pe gentilomul şi vei renunţa la despăgubirea şi la beneficiile amenzii cu condiţia să ai voie să vizitezi împreună cu soţia ta celula în care ai fost închis şi să revezi pe tovarăşii tăi de capt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ă în intervalul de timp dintre ieşirea ta de aici şi această vizită, te vei duce la abatele Samuel. Îi vei cere să facă o adunare de fenieni care să propună eliber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Şi dacă fenienii ref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flutură pe buzele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i veni aici, îţi voi strecura în buzunar un bileţel, care va cuprinde instrucţiun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l termina aceste din urmă cuvinte, uşa celulei se deschise şi sir Robert M… 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ontinuăm să vorbim, zise Rocambole, căci avem ocazia să ne distrăm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îi privea pe rând, pe adevăratul şi pe falsul Rocambole şi asculta cu atenţie limba în care ei vorbeau, dar nu putu să priceapă nimic. Omul Gri şi Marmouset continuau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a nişte prizonieri bine crescuţi, ei se sculară şi-şi duseră mâna la bonet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Gentilomilor, strigă în fine sir Robert M… vă prind, în f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 Întrebă Omul Gri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ei spune că nu-l cunoşti pe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îl desemnă p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milord, răspunse Rocambole, nu-l cunoşteam azi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m făcut cunoştinţă şi suntem prieteni 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aţi cunoaşte, n-aţi vorbi într-o limbă neînţel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lord, domnul şi cu mine ne înţelegem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mbă conven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milord. Vorbim într-o limbă simplă, limba javan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e un bun englez, mândru de leul britanic, de marina engleză şi de posesiunile britanice şi el era foarte priceput în tot ceea ce-i privea pe englezi în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umele de Java el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spu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un javanez pe aici? Întrebă sir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se întoarse spre şeful gardienilor, care îl însoţea şi care, ca şi dânsul, se oprise mirat în pragul cel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xon, îi zise el, adu-mi-l pe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Dick? Întreb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atelot, care a petrecut zece ani în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 aici pentru un furt neîn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e imperfect, coment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urâzând e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rd, dă-mi voie să continui convorbirea mea cu acest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imba javan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ci tocmai ne povesteam o mulţime de se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Gri, îi spuse lu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să ne vom distra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orbesc cu Dick adevărata limbă javan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m trăit doi ani în India, la Curtea sărmanului nabab, fără să învăţ dialectele ind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da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râdea, după cum râdea ş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u vei t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ul Barnett era tot aşa de uimit ca şi guvern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xon îl aduse pe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matelot de vreo douăzeci şi opt de ani, cu figura inteligentă şi care părea că se gândeşte foarte puţin la faptul că e închis la New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i spuse sir Robert, luându-şi aerul cel maiestuos, tu ştii limba ind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cea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ea javan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proape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o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 vorba să înţelegi ce-şi spun aceşti gentilo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k îi privi pe rând pe Rocambole şi p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ăcea mult în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unt născut hoţ şi nu matelot, iar hoţii indieni sunt mai îndemânateci decât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spune? Întrebă sir Robert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tilomul mă întreabă, răspunde Dick, dacă îmi plăcea în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ci înţelegi ce-ţ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pleci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îi făcu semn lui Dixon, care îl luă pe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guvernatorul îi spuse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ace mult mai bine, gentilomule să faci mărturis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spui adevăratul dumitale nume, în aşa fel încât să te poţi înfăţişa jur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ă văd condamnat la moart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Exclamă sir Robert M… poate clemenţa reginei se va extinde şi asupr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emenţa reg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asta. Regina graţ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se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cretarul de stat, de la departamentul justiţiei, nu ratifică actul de clemenţă şi tot eşti spânzurat? Mulţumesc, mi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mai spus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 dreptul dumitale să-ţi aperi viaţa aşa cum crezi. Bună seara, gentilom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uvernator, interveni atunci Marmous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ntrebă sir Robert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voie să-ţi spun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rd, dumneata eşti convins că mă numesc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am azi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ă seară nu mă mai îndo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Atunci dă-mi voie să fac o presu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dmitem un moment că nu sunt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să admi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din contră sunt un perfect gentilom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n-a comis nici o crimă şi nici un delict, care călătorea de plăcere în Anglia şi pe care ambasadorul său îl va reclama şi va face să fie pus în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mă tem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ar în fine, fiindcă, presupun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ne gentilomule! Zise guvern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rumos proces, mi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e daune de interese, care vor fi plătite jumătate de lordul şef al justiţiei şi jumătate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îl întrerupse sir Robert M… eu sunt gardianul închisorii şi nimic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domnule guvernator; căci primind un prizonier fără să te asiguri de identita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in contră sunt foarte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trăi şi vom vedea, zise Marmouset, râzând aşa de batjocoritor, încât sir Robert M… se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 pe când Marmouset şi Rocambole continuau să râdă cu p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ir Robert M… plecă, Rocambole îi spuse lui Barn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te mai m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ei fi mai mirat peste două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ne vor desp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nett îşi înăbuşi un ţipăt şi îl privi pe Rocambole cu tristeţea unui câine credincios ce e despărţit de stăpâ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ii liniştit, dragul meu Barnett căci ne vom re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nett ridică ochii spre cer,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alcraft vă per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Rocambole, tu eşti într-adevăr condamnat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gentilomule. Dar dumneata… vei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grijă de mine. Nu vezi cât sunt d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recunoscu Barnett, ai aerul că-ţi baţi joc de Calcraft, după cum îţi baţi joc şi de Robert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ericit, gentilom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ne-mi, reluă Rocambole, pentru cât timp eşti înc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plec şi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terminasem pedeapsa când am fost pus cu dumneata ca să te spio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bănuiam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 se făgăduise o p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cizeci de l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avea două sute când ve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Barnett, cine îmi v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ieşi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zi, ci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Barnett uitându-se cu drag la Rocambole, eu nu vreau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ei pleca, dragul meu. Fiindcă de aici înainte nu mai am nevoie de tine. Tu nu ştii limba javan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şi Marmouset râser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mai văzut niciodată la Newgate nişte prizonieri aşa de veseli, murmură Barn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ontinuă Marmouset, fiindcă ne vom separa şi ţi se va reda libertatea, trebuie să putem să ne regă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aprobă Barn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ca să-ţi dau cele două sute de l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zise Barnett, să mă luaţi în serviciul dumneavoastră şi să fiu printre acei care îl vor elibera pe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vei putea fi re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fost arestat locuiam în Old Franck 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n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r.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duceai seara la taverna ţinută de Wanstoone? Întreb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Marmouset, să fii acolo peste trei zile la orele opt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Barnett pronunţa aceste cuvinte, uşa celulei se deschis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xon, gardianul şef, 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nett,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ntrebă irland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hemat la parl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iar fratele său, comentă Rocambole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xon se uită supărat la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spuse Barn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urmă pe gardianul-şef ştergându-şi o lacrimă. Ajunşi în coridor, Dixon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conduce la 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ei lua hainele şi vei fi pus în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trebă Barnett, sunt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mai e nevoie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i se va da prima făgăd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ai fost de nici un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nett nu răspunse nimic, dar în gândul său se jură să-l servească pe Omul Gri şi să-i fie devotat trup şi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Barnett pleca, sir Robert M… nu pierdea timpul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rcase într-o trăsură şi se duse la preotul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văzându-l sosind, ghici că s-au petrecut evenimente gr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e cunosc! Spuse sir Robert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îndoit niciodată de asta, răspunse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rbesc între dânşii o limbă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mba javan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întreb, continuă sir Robert M… de unde au învăţ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 foarte simplu, răspunse preotul, fenianii au numeroase ramificaţii în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a Saie avea foarte mulţi în armata sa. Trebuie să ştii că aceşti oameni sunt nişte inamici neîmpăcaţi ai Ang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se duc peste tot unde Anglia are ina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sir Robert M… Dar acum îi avem în mână. Şi vom şti adevăratul nume al Omului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limba javan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e unul din arestaţii mei, un matelot, care o ştie; cu o primă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i nu vor vorbi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or vorbi când se vor crede singuri; ai uitat aparatul Hud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ei face ca să-l instalezi în celula lor, fără ca ei să-l z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instalează chiar în acest moment într-o altă cel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i vor fi mutaţi acolo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or bănu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Am pus pe Barnett în libertate. De aceea celula e prea mare pentru doi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upă ce sir Robert M… a plecat, fruntea întunecată a preotului nu se însen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va ciudat, murmură el. Am transmis de ieri două telegrame lui sir James cu ordinul să se întoarcă şi s-o aducă pe miss Ellen şi acesta nu a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i s-o fi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ios sir Robert M… se întoarse la Newgate. Plecând din închisoare, el dăduse ordine şi un aparat Hudson fusese pus de vreo zece lucrători în celula vecină, aceleia în care se aflau închişi Marmouset ş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mai simplu de altfel decât acest aparat: un lung şir de tuburi de cauciuc, care mergeau până la cabinetul directorului, unde trebuia să se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ir Robert M… asistând la lucru îşi freca mâinile cu bucurie şi-şi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Îi am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un gând veni deodată să întristeze vesel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aminti de cuvintele lui Marmouset, care îi spusese: „Să presupunem că nu sunt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cunoştea foarte bine legea engleză şi ştia, că ea nu glumeşte când e vorba de reparat un prejudiciu adus unui partic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îi spusese un lucru cât se poate de 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aşa, vei fi responsabil ca oricare altul, fiindcă ai închis un om care nu e dânsul, fără să te asiguri de identita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ir Robert M… se întristă puţin la acest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ir Robert M… era tată de familie. El nu era bogat şi avea nevoie de slujb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imediat un alt gând venea în ajuto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vadă, îşi spunea, că acest om e Rocambole şi că e complice cu Omul Gri, e că vorbesc între dânşii într-o limbă pe care ei o cred de neînţeles. Dacă n-ar avea secrete între dânşii, ar vorbi în limba franceză sau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ea toate aceste reflecţii asistând la instalarea aparatului Hud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ceastă lucrare a fost terminată el se duse să-i viziteze pe cei doi prizonieri, urmat de gardianul 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rd, eşti foarte bun, i se adresă Rocambole, că ne vizitezi de două-trei ori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l văd pe domnul guvernator, spuse la rândul său Marmouset, mă simt foarte v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Exclamă sir Robert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gur, reluă Rocambole, că o faţă aşa de nobilă ca a dumitale, e menită să înveselească pe nişte sărmani prizonieri c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Prieteni, spuse sir Robert M… vă aduc o ştire ne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imţeaţi bin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silit să vă schimb cel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asta, mi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ceasta e prea mare, acum când nu mai sunteţi decât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clamă Rocambole, irlandezul nu mai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deapsa lui a fost comutată, ştii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fost transferat la Bath Sq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nici nu clipi, cu toate că era sigur că sir Robert M… min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 puţin, ne vei da un joc de cărţi, un joc de ş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ta vă poate fi pe plac, zise sir Robert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vindu-l pe Marmouset,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ci ş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armouset. Dar… mă tem că nu voi putea juca mult timp cu gentil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fiindcă voi ieşi de aici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Exclamă sir Robert surâzând, mi-ai mai spus această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că ea e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guvernatorul,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 râzând, dar în adâncul sufletului său, profund mişcat de cuvintele lu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cei doi prizonieri au fost transferaţi în cealaltă cel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ir Robert M… îl chemă pe matelotul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câteva luni vei ieş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rei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 mulţumit de tine voi face în aşa fel ca să ţi se reducă pedeapsa la şase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vei pleca ţi se vor da douăzeci şi cinci de mii de lire ca p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ca să meri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aşezi acolo în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Întrebă Dick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sculţi la acel ap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işte voci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foarte disti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 acele v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ri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vocea celor doi prizonieri cu care m-am confruntat azi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i nu mai vorbesc aceeaşi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scoase un strigăt d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bine, îl îndemnă, se poate ca dist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nu, îi aud aşa de bine ca şi cum ar fi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ţi repet că nu pricep nici un cuvânt din ce-ş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prea mult! Strigă sir Robert M… în ce limbă vor fi vor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ei au aerul de a fi foarte ves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crezi că e o limbă ori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Iată, ascultă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se apropie de aparat şi puse receptorul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şi Marmouset erau într-adevăr foarte veseli şi sir Robert auzi de mai multe ori hohote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 convorbirea lor nu putea înţelege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ir Robert M… murmură: „Da, trebuie să fie o limbă orientală. Oh! Aceşt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se bătu pe frunte şi se sculă repede ca un om căruia i-a venit o ide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ud de Whitehall, lângă Scotland Yard, se afla o fundaţie care are un nume puţin cam com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 royal united service institution Muse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poate traduce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ul uniunii regale a Muz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fundaţie mare din care o secţie este consacrată manuscriselor şi studiului tuturor limbilor. Acolo se află profesori care vorbesc limba sancrită şi alţii care citesc hieroglifele cele mai greu de descif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nici un idiom, nici un dialect, o limbă moartă sau vie, care să nu fie înţeleasă, sau comentată de acel insti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ranţa, nu se învaţă decât limba franceză. În Anglia se învaţă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ii, care călătoresc într-una vor să se facă înţeleşi în orice punct al glob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sublimă, care trecu prin mintea guvernatorului din Newgate, sir Robert M… era totuşi şi foarte simplă şi ar fi trebui să-i vină mai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 la muzeu şi voi întreba pe toţi profesorii de limbi ori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imise pe Dick în închisoare, se urcă într-o trăsură şi alergă la mu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de la muzeu e un personaj foarte important, ceva ca un fel de 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lui i se a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surâse în chip maiestuos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oameni chiar de-ar vorbi limba egipteană de pe timpul faraonilor, şi tot avem profesori care să-i înţeleagă. Vino cu mine sir, şi vom alege împreună persoanele de care ai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sir Robert M… ducea cu dânsul doi gentilomi, care şi-au consacrat tinereţea studiului limbilor semite şi al limbilor orientale, şi îi introduse în cabine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rau orele opt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gentilom se aşeză la ap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urmărea impresiile de pe fizionom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această fizionomie exprimă uim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ialect vorbesc ei? Întrebă el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rigă sir Robert M… nu price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de limba semită îl înlocui la aparat pe profesorul de limbi ori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nici eu,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îşi smulse părul de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primul gentilom emise această părere: că doi prizonieri puteau să vorbească un dialect oceanic, ceva ca limba insulelor Sandwi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retinse că unele consoane i se par apropiate de dialectul pe care îl vorbesc negrii în Africa Cent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u era specialitatea acelor profesori, dar se afla la muzeu unul care fusese prizonier în Congo şi străbătuse apoi toate arhipelagurile Ocea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imbă pe care o vorbeau Rocambole şi Marmouset lua în ochii lor proporţiile unui fenomen ştiinţi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grăbiră deci să trimită să fie adus celalalt profe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locuia la ţară pe drumul spre Hampste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este trei ore până ce sosi şi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i doi prizonieri păreau că nu au chef să do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şi hohotele lor de râs ajungeau în fiecare moment până la urechile consternate ale lui sir Robert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profesorul 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onfraţi ai lui de la muzeu îi explicară situaţia în două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şeză la rândul său la aparat şi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nu e o limbă omenească!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unul din profesori. Nu e un dialect ocea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dialect al raselor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părea de nerezolvat şi sir Robert M… era disperat când profesorul de limbi semite avu o insp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că prizonierii sunt francez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cel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de o limbă pe care o vorbesc numai h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i vorbesc acea li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strigă sir Robert M… poate pricepe în Anglia ceea ce spu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un prizonier francez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îl chemă pe Dixon şi-l cons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xon afirmă că la Newgate se afla închis un francez care era hoţ, ce-şi exersase multă vreme meseria sa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ordonă să i-l a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limba hoţilor din Paris? Î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decât limba franceză,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tai acolo şi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ţul se su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limba hoţilor, hotărî în f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van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gentilomi dădur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vaneza care se vorbeşte în Maison d'Or, mai spuse ho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imbă care se vorbeşt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are tu o price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femeile demimondene şi gentilomii vorbesc această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să facem? Strigă sir Robert M… a cărui disperare era fără mar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u foarte simplu, spuse franc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duceţi o demimondenă de la Paris şi să-i făgăduiţi o sumă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asta trebuie cel puţin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să cereţi prin telegraf desluşiri de la domnul Victor Noir, redactor şef al Gazetei de Jaca, a cărei redacţie se află la bulevardul Montmar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clamară cei trei învăţaţi, se publică un ziar în această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ziar care are şaizeci de mii de abonaţi, răspunse ho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ine să înnebunesc, răspunse bunul guvernator din New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punea aceste cuvinte, intră Dixon cu un aer dis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zeule, strigă el, ce prostie am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ă sir Robert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his sub numele de Rocambole pe unul din prietenii intimi ai primului secretar de la ambasada franceză, care a sosit acum ca un uragan şi cere cea mai completă repa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scoase un ţipăt şi căzu pe un scaun, ca şi cum ar fi fost trăs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primul secretar al ambasadei, căruia Marmouset îi scrisese şi care se prezentase la Newgate la această oră mati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u să fie atunci orele patru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ondra se petrece noaptea ca şi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lamentul ţine şedinţa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ezul nopţii poporul năvăleşte în taverne şi oamenii din societatea înaltă se duc la clu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incios instrucţiunilor lui Marmouset, Milon se dusese seara foarte târziu la ambasada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secretar era la 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aştepta, spu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două dimineaţa un lacheu îi comunică colo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cu orice chip să-l vezi pe primul secretar du-te la Pall-Mall, la West India club şi-l vei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alergă la West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lacheii clubului confirmase faptul că primul secretar al Franţei era membru al clubului dar că el nu venea niciodată înainte de ora două sau trei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aşteptă cu 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înaltul personaj s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lon îi dădu scrisoarea lui Marmouset şi îşi jucă foarte conştiincios rol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şase ani Marmouset era aşa de bine cunoscut în lumea elegantă a Parisului, încât nimănui nu i-ar fi putut trece prin minte că el ar putea fi închis cu un scop oar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secretar deci se indignă foart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eru imediat trăsura şi urcându-l pe Milon lângă dânsul se duse direct la Newgate. La o asemenea oră nu se poate pătrunde într-o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mul secretar vorbi cu atâta autoritate încât îndată a fost chemat Dixon, şeful gardi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le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francez aici, spuse primul secre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mai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veţi unul care a fost arestat în Strand, la hotelul Trei Cor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un răufăcător din cei mai pericul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secretar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pe num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dobitoc! Replică primul secretar. Omul pe care l-aţi arestat, este un perfect gentilom, prieten cu mine, pentru care răspund, şi pe care-l veţi pune în libertat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răspunse zăpăcit Dixon, eu nu sunt guvern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heamă-l pe 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ceastă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acă e culcat se va scula. Spune-i că sunt primul secretar al ambasadei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văzut, Dixon s-a dus imediat în cabinetul guvern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căzuse ca trăsnit pe u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mul secretar îl urmase pe gardianul şef şi intrase aproape odată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unul şi veselul guvernator, care nu râdea deloc în acel moment, se sculă ţinând capul plecat în pământ sub privirea iritată a primului secre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uvernator, spuse acesta, fără să-i ia în seamă pe cei trei savanţi, am venit să-ţi cer să-l pui în libertate, imediat, pe unul din prietenii mei, care e victima unei er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şopti sir Robert M… nu eşti dumneata victima unei er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secretar dădu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adus aici un francez anume Rocambole, continuă sir Robert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zise primul secretar, dacă crezi că e o eroare din partea mea, iar nu o prostie a poliţiei, e un mijloc foarte simplu de a lămuri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trebă guvernatorul cu totul zăpă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de a mi-l arăta pe prizonier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atunci avu o ultimă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neputinţă ca o persoană aşa de sus pusă ca primul secretar al ambasadei Franţei să-l cunoască pe răufă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pentru sir Robert M… un individ care vorbeşte o limbă misterioasă şi stă de vorbă toată noaptea cu un bandit ca Omul Gri nu putea fi decât un răufăcător, care furase poate hârtiile unui gentilom şi reclama, în numele acelui gentilom, la ambasada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sir Robert M… primi îndată acea pro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epezi afară din cabine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xon deschise greaua poartă de fier, care desparte grefa şi apartamentul directorului de interiorul propriu-zis al înch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profesori îl urmară pe sir Robert M… şi pe primul secretar de ambas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rămase la gre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temea că la vederea lui Rocambole se va trăda, cuprins fiind de o emoţie pr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de altfel, îi recomandase să nu se a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şa celulei în care adevăratul şi falsul Rocambole se aflau închişi, se deschise, Marmouset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ulându-se de pe patul pe care se afla culcat îmbrăcat, se repezi spre primul secre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cumpe prieten, spuse acesta, sunt într-adevăr indignat de ce ţi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Marmouset, râzând, nu m-am plictisit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era nepăs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interveni Rocambole, acest domn şi cu mine ne-am bătut puţin joc de sir Robert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bătut joc de mine? Întrebă acesta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rag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privindu-l pe Rocambole,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e francez. De ce se află aici? Nu ştiu. Aţi vrut cu orice preţ să fiu complicele său. Atunci i-am propus o mică comedie şi el mi-a dat replica. Domnul e un gentilom şi un om foarte bine educat. A comis poate crime, dar vorbeşte foarte bine limba javan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limbă infernală! Exclamă sir Robert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imbă drăguţă, a cărei cheie ţi-o voi da scumpul meu 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mul secretar făcu un gest de adio lui Rocambole, şi îi spuse lu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cumpul meu, ţi se datorează o reparaţie şi îţi jur că ea va fi la înă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Marmouset pleca de la Newgate, lăsându-l pe sir Robert M… foarte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în fine, Marmouset putea să ceară o mare reparaţie şi juriul se va arăta sever cu un guvernator, care a fost aşa de superfi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nu era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tată de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Rocambole el se culcase liniştit şi nu întârzie să ado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ă ne mutăm în City, într-o casă din Sermon Lane, în aceeaşi casă unde l-am văzut odinioară pe Omul Gri surprinzând-o pe miss Ellen, în momentul în care ea se îmbrăcase cu rochia şi capişonul „Călugăriţelor de ultimă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ndra aşa cum am spus, posedă o instituţie admirabilă între atâtea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 dintre cele mai nobile s-au unit, formând o asociaţie umanitară. După ce trag la sorţi, ele merg să ofere condamnaţilor la moarte mângâierile religiei şi se roagă împreună cu dânşii în noaptea care precede exec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mai amintiţi că într-o noapte, sorţii au desemnat-o pe miss Ellen şi tânăra fată, primind plicul misterios având la un colţ o cruce neagră, se sculase repede din pat, se urcase în trăsură şi alergase la Sermon 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 o străduţă infectă şi întunecoasă, care coboară din City la Tam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astă străduţă la etajul al treilea al unei case mai mult decât modestă, miss Ellen avea atunci o odaie în care ea îşi ţinea costumul de „Călugăriţă a închisorilor” sau de „ultimă oră” căci populaţia Londrei le dă aceste două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plecase repede din Londra: ea nu înştiinţase de lipsa ei pe preşedintele instituţiei, care îşi avea, după cum vă amintiţi, birourile pe strada Pater No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ea păstrase odăiţa din Sermon Lane. A doua zi după întoarcerea ei la Londra, miss Ellen, care descinsese cu Vanda într-un hotel modest, spuse tovarăş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nu vom rămâne aici, eu cel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Întrebă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ă tem de poliţie şi de preotul Patterson şi pentru că îmi place foarte mult să mă servesc de arm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arme vorbeşti? Întrebă Vanda u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 adevărat cunoşti viaţa engleză şi Anglia, dar nu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glia este pământul inviolabilităţilor prin excelenţă; sunt case în care poliţia n-are dreptul să pătrundă, costume sub care poate cineva să circule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 interveni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elev de la Crist Hospital este inviolabil, de exemplu, adăugă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stul, care ar îndrăzni să aresteze o „damă de închisoare” nu va ieşi viu din strada unde ar comite aceasta. Populaţia l-ar face în buc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xclamă miss Ellen, eu sunt „călugăriţă de închis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prin urmare, mă duc să mă îmbrac în costum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oi paşi de aici, în Sermon Lane. Vrei să mă însoţ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o însoţi p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o conduse în acea odaie pe care o cunoaş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zise ea, desfid ura preotului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ânia tatălui dumitale? Întrebă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miss Ellen surâzând, cu tata nu s-a spus încă ultimul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m-a idolatrizat şi mă mai idolatrizează încă, sunt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rebuie să fie foarte nenoro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ă de asta; dar îl voi converti la ide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drăzni să-l vezi pe tată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şi mă voi duce ziua în amiaza mare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e re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brăcată în acest costum, îţi repet, sunt inviol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un moment de tăcere, miss Ellen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l iubesc pe Omul Gri, eu l-am trădat, eu îl voi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vocea tinerei fete răzbătea o energie sălbatică, o convingere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la început planul dumitale şi al amicilor dumitale, continuă ea, dar dacă acest plan nu va reuşi, veţi vedea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e întoarse la hotel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rămase instalată în odaia de la Sermon 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că servitoare irlandeză pe care ea şi-o angajase îi aducea de mâncare de la o casă ve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două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venise să o anunţe pe Vanda că Marmouset este la New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dusese această veste tinerei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în cea de a treia zi, Marmouset se prezentă la hotelul V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aceasta scoase un ţipăt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avea pe buze un surâs, care însemna că misiunea fusese îndepli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pe stăpân? Întrebă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ut să-i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etrecut două nopţi şi o zi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instrucţiuni de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trucţiuni complete. Unde 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îl puse la curent pe Marmouset cu cele petre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xclamă acesta, să mergem în Sermon 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ândoi se duseră la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patriciană avu un moment de mar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vrut să afle din gura lui Marmouset mii de amănunte asupra acelui om pe care ea îl adora după ce îl 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orbise de dânsa? Era dânsul emoţionat pronunţând num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mosfera înăbuşitoare de la Newgate, acea casă cu ziduri sinistre, nu-i zdrobise marea lui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răspundea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m salva, miss Ellen, îl vom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mouset spuse celor două femei că avea misiunea să-l vadă pe abalele Samuel. Dar unde să-l gă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restarea Omului Gri, tânărul preot se ascu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unde îl veţi găsi, spus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la Soutwo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în biserica Saint-George, adresaţi-vă preotului de acolo, spunându-i: „Speranţa Irlandei mă trimite aici!” Dacă îi vei vorbi în limba franceză, îi vei câştiga încr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mi va spune unde e abat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mai ales dacă îi vei vorbi despr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chiar în acest moment, hotărî Marmouset, căci acum nu mai avem timp de pierdut, cu atât mai mult cu cât Omul Gri cere o întrunire a principalilor şefi feni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îl îndemnă miss Ellen, şi eu îţi spun cu încredere: îl vom sal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îl iubeşte! Murmură Vanda. Oh! Tiner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zi Londra era cufundată într-o mare ceaţă. De la amiază în magazine se aprinseseră lămp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era aşa de groasă încât trăsurile nu mai circul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ţară afurisită! Murmură Milon, mergând alături de Marmouset. Când te gândeşti că la Paris, mai mult ca sigur că străluceşte s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filozofule! Îl îndemnă Marmouset. Te vei plânge de ceaţă altă dată. Azi n-avem timp să discutăm despre temper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junseră la podul Westmin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întuneca cerul şi făcea Tamisa inviz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putut crede că mergeau într-un 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ajunseră pe cealaltă parte a Tamisei, Marmouset ezită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ne în Southwark, dar care e drumul cel mai scurt până la biserica Saint-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idge Road, răspunse Milon, care cunoştea Londra la perf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porniră la drum, şi, după un sfert de oră, sosiră în faţa catedralei catolicilor din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îi indicase perfect lui Marmouset mijlocul de a pătrunde în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bătură într-o mică uşă, apăru un preot cu barba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o lampă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celor noi bărbaţi, pe care nu-i cunoştea, el făcu un pas înapoi, însoţit de un gest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anţa Irlandei ne trimite!” răspunse Marmouset conformându-se instrucţiunilor date d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vreţi să spuneţi, răspunse preotul, vorbind foarte prost limba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 să vorbim cu abat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şi Milon intraseră în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să-l vedeţi pe părintele Samuel duceţi-vă la biserica Saint G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mouset ghicise că bătrânul preot min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zise el, refuzând să ne conduci la abatele Samuel, aduci poate un mare prejudiciu Irl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irlandezi? Întrebă bănuitorul pre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rieteni ai Irla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ai Angliei. Duceţi-vă, hotărî bătrânul; când a fost arestat abatele Samuel, tot aşa s-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m din Franţa, reluă Marmouset, şi-am văzut pe Ralph şi pe Je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nume bătrânul făcu un pa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ţi-i descriu? Mai întrebă Marmouset. Jenny e înaltă, brună, are ochi albaştri şi e mai frumoasă decât toate femeile din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spuse bătrânul pre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lph are 10 ani şi e mândru că şi tatăl său, sir Edward Pal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i văzut? Întrebă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la mine, răspun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bătrânul tot nu era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zise el, dar tot nu ştiu unde e abat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l cunoşti p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nume bătrânul preot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şi p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Milon şi pe Shoking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ediţi-mi că-l cunoaşteţi pe Shoking!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şor, Shoking nu mai e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în Franţa cu Jenny şi cu Ralp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e adevărat. Dar poliţia engleză ştie atâtea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surâs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rlanda e persecu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nterveni Marmouset, fiindcă nu vrei să ne spui unde e abatele Samuel poţi cel puţin să te însărcinezi să-i da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l văd,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 că-l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l vezi pe abatele Samuel, dă-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scoase din buzunar un bileţel. Acest bileţel era scris de Omul Gri către abat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in partea Omului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preotul luând bi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eîncrederea tot nu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mâine sau diseară, zise el. Poate că-l voi vedea pe abat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Marmouset. Să mergem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colosul.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batele Samuel es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îl târî afară pe Milon din biserică, spre marea mulţumire a preotului, care se grăbi să închidă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tinuă Milon, dacă am mai fi stăruit? Împreună am fi putut să-l luăm pe acest preot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facem un sacrilegiu în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prost! Haide să stăm acolo, spu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aşezară pe grilajul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ridică ochii la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lopotn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nu se vede prin c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bine, ce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lumină care urcă, spu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spune că e o 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lampă care urcă în clopot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atele Samuel es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eotul îi duce biletul de la Omul Gri. Să mai aşteptăm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lumina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odată, ea coborî, dar nu încet, ci cu o mare repez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a redevenit un tânăr de douăzeci de ani, coment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ară scara în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e ajungă din urmă. Vei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upă un moment uşa se deschise şi capul bătrânului preot 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reot urcase într-adevăr în clopotniţă şi deschise o uşă aşa de bine ascunsă în zid, încât numai trei persoane cunoşteau existenţa ei, doi preoţi ai acelei biserici şi abat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glia, persecuţiile împotriva catolicilor nu datează de ieri şi n-au avut fenianismul ca punct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incizeci de ani, un preot catolic, desigur irlandez, şi de la biserica Saint-George, era urmărit, fiindcă-l atacase într-o predică pe primatul2 Marii Britanii, pe arhiepiscopul din Canterbu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preot era la fel de ataşat de biserica lui ca un căpitan de vapo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a vrut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două luni el a stat ascuns în zidurile bisericii Saint Giles, de cealaltă parte a Tami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rlandezii se folosiră de aceste două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noapte doi meşteri lucrau pe ascuns în clopotniţă şi făceau în ziduri o cel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cea celulă a fost gata preotul reveni în biseric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ştii păzeau împrejur; de douăzeci de ori ei au năvălit în biserică sperând să-l găsească pe preot şi să-l ares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însă era inviz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ziua stătea ascuns în acea celulă misterioasă; noaptea cobora şi se ruga în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incizeci de ani camera secretă din clopotniţă nu servise decât o singură dată, şi anume, când într-o seară abatele Samuel se strecură în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ascund, spuses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rmărit? Întrebase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u răscolit hârtiile în lipsa mea şi au găsit mai multe scrisori ale Omului Gri, care e arestat de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a urmare a cererii preotului Patterson, lordul şef al justiţiei, ordonase arestarea abatelui Samuel, care n-avusese decât timpul de a se refugia în biserica Saint-George. De atunci el era căutat cu atâta insistenţă încât nu-i fusese cu putinţa să-i adune măcar o singură dată pe şefii irland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i soseau scrisorile şi telegramele lui Marmouset. Telegrama la care el răspunsese, îi venise prin intermediul unui agent de la telegraf, care era fen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za pentru care bătrânul preot se arătase aşa de neîncrezător faţă de Marmouset şi de Milon, era că ei nu fuseseră primii care întrebară de abatele Samuel. Poliţia întrebuinţase toate mijloacele şi se prezentase sub toate deghiz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ota de sinceritate degajată de Marmouset şi Milon uimise puţin pe acel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el acceptase să remită abatelui Samuel biletul pe care i-l dădu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cest bilet în mână, el se urcase repede în clopotniţă şi intrase în celula unde abatele Samuel se ruga în acel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se uită la bilet, preotul recunoscu scrisul Omului Gri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adus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go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argă după dânşii, căci sunt prieteni, spusese abat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eotul coborî pe scară în fugă şi scoase capul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mouset îl luă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ata eşti? Întrebă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upă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eram foarte sigur că vei alerga dup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spuse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şi Milon îl urm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ei se aflau în faţa abatelui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 se adresă Marmouset, din bilet trebuia să înţelegi că acum am ieşit din Newgate. Şi tot de acolo îl vom scoate p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ridică ochii spre cer excla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Nu-i cunoaşteţi pe irland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Întreb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 de câteva luni, reluă abatele Samuel, Omul Gri a fost şeful nostru, al tuturor. Peste tot am triumfat, peste tot am fost victorioşi. Oricât de buni creştini sunt fraţii noştri din Irlanda, ei sunt superstiţ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rau încredinţaţi că Omul Gri avea o putere supranatu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Zi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amuel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Exclamă el, evenimentele au dovedit contrariul. El a fost prins. De atunci prestigiul său a s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tunci nu mai cred într-î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meni nu se gândeşte să facă ceva spre a-l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puse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mul Gri a fost arestat, înseamnă că dânsul a v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amuel făcu un pas înapoi, aşa de uimit era de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fost arestat, continuă Marmouset, fiindcă avea o mare idee pe care numai captivitatea lui o putea real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părinte. Care sunt cei doi inamici teribili ai dumneavoastră în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ş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otul Patterson, şeful ocult al religiei refor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lordul Pal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f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fiica lordului Palmur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părinte, spu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nu mai e inamic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adevărul. Miss Ellen a devenit irlandeză cu inima şi cu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amuel îşi înăbuşi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dăduse o mare lovitură spiritului abatelui Samuel spunându-i că miss Ellen se convertise la ideile irlan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sta părea aşa de extraordinar, aşa de necrezut, încât tânărul preot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domnule, că Omul Gri, nu s-a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e îndrăzneaţă şi şireată; ea ştie să se prefacă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a a fost învinsă d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îl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şte din ziua când a fost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ouă zile pe care le petrecuse în închisoare împreună cu Rocambole, Marmouset avusese timp să afle de la dânsul tot ce se petrecuse la Londra în cursul celor şase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ovesti deci abatelui Samuel cum miss Ellen îi întinsese o cursă Omului Gri, cursă în care acesta se lăsă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acţia subită pe care dânsa o manifestase arătându-şi dragostea şi dispera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i povesti călătoria tinerei miss în Franţa şi modul în care el, Marmouset, o scăpase de sir James Wo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această stranie poveste, abatele Samuel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e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ilalţi nu mă vor cred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i dreptate, spuse abatele Samuel, voi aduna la noapte pe principalii şe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cartier numit Wapp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Spu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squar numit Well Cl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iss Ellen să vină acolo la noapte cu puţin înainte de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căci ar putea să fie insultată de cineva: însoţiţ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tea pe o bancă în mijlocul squarului şi să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probă Marmouset, vom f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un moment de gândire, abatele Samue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a distrus prestigiul Omului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el era luat drept irlandez…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a aflat că era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ai fii devotat unui popor şi unei idei!” se gândi Marmouset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ndu-l cu mândrie pe preot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scultă-mă un momen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Gri, care pentru noi are un alt nume, vi s-a părut extraordinar,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a făcut aici, şi îţi pot afirma că asta n-are nici o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abatele Sam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l-am văzut făcând alte lucruri şi mai minunate, de aceea îţi pot afirma un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acă ar vrea să iasă singur din Newgate, astă seară, el ar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făcu un gest, care înse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e cere dânsul aju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ghici gândul abatelui Samuel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superiori au slăbiciunile lor. Omul Gri a fost un mare culpabil; acum el se căieşte şi şi-a pus tot geniul său în serviciul cauzelor care i se par nobile şi demne de interes. Astfel, o dată el te-a văzut apărând într-o tavernă ca un înger printre demoni şi a devenit fenian. Eliberează-l, iar dânsul îţi va face multe alte serv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u nu cer mai mult, spuse abat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ăseşte-l, continuă Marmouset; el se va elibera, fii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Ce crezi? Am venit la Londra ca să stăm cu mâinile în sân? Exclamă bunul Milon, pe care nepăsarea abatelui Samuel îl i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termină Marmouset, el vă va părăsi la rân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i! Exclamă sărmanul preot. De ce nu e dânsul irlandez? Până acum s-ar fi incendiat Newgate spre a-l elibera. Ah! Domnule, dacă aş putea dispune de aceşti oameni, demult Omul Gri ar fi fost elib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puse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 eşti un apostol, ştiu, şi Omul Gri nu s-a îndoit niciodată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nu te îngrijora pentru dânsul peste măsură. Dacă fenianii îl vor părăsi, noi, prietenii lui, îi vom deschide porţile închisorii. După cum îţi spunea şi tovarăşul meu, n-am venit la Londra ca să stăm cu mâinile în s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iseară, spuse abat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şi Milon voiau să se ret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dăugă preotul, ui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u eşti fen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prin urmare să pătrunzi la întâlni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iss Ellen va veni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ndcă voi veni să o iau de pe banca din squarul Well Cl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ormal. Pe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plecă cu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mergând pe drum mormăia nişte cuvinte neînţel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Întrebă Marmouset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e întotdeauna victima inimii sale gene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şti oameni nu merită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Să nu-i judecăm înainte… Cin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Milon, am văzut eu. Ei o vor trimite la plimbare p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tunci îl vom eliber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ja un p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Şi încă din astă seară îl pun în apl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astă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vei însoţi p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haide, căci vom mai vorbi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era foarte d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edea nici la o distanţă de trei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u era încă orele 4 după-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şi Milon mergeau pe jos convers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spuse Marmouset, să facem, o scurtă recapitulare. Câţi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de noi şi de oamenii pe care i-am a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mai întâi patru, dumneata, eu, Vanda şi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le nu se num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o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Bravilor, Jean măcel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y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James Wo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se num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Ăsta da: ş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ceastă socoteală? Întreb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continuă fără să răspundă la aceast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 mi-a dat o listă de patru persoane din Londra, care îi sunt cu totul devo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la nevoie, îl vom aduce şi pe Shok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rei întotdeauna să ştii lucrurile cu mult înainte, zise Marmouset su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fie de ajuns faptul că pentru un timp îţi vei schimba profe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căsc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rai la Paris antrepre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ondra vei fi negustor de colon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can, dacă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Milon. Cred că-ţi baţi joc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mit asta doar stăp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mi permiţi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xclam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linişteşte-te, nu îmi bat joc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observă Milon, nu văd ce legătură este între profesiunea de băcan şi scopul călătoriei noastre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Scotland-Yard Marmouset îl introduse pe Milon într-o ber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sete, spus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aşezară la o masă şi cerură de băut, Marmouset scoase din buzunar un număr din ziarul Ti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din ce în ce mai mirat, se uită la dânsul. Marmouset căută la pagina a patra şi puse degetul pe un anunţ pe care îl arătă lui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i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cel anunţ: „Domnul Love, negustor de coloniale, Old-Bailey, nr. 3, are onoarea să prevină publicul că, dorind să se retragă la Greenwich, locul său natal, după ce a făcut avere, vrea să-şi vândă casa sa de comer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entelă bună şi marfă de primă c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ferestrele prăvăliei se vede spânzurătoarea, casa fiind în faţa închisorii Newgate. Se pot închiria două ferestre. Domnul Love face cunoscut că va trata direct cu persoanele care se vor preze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Milon,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dădu din umeri, întrerup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aşa de grăbit, ar fi trebuit deja să pricepi că suntem interesaţi să avem prăvălia vizavi de New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ace cunoştinţă cu personalul înch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nu mai stăr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băură vinul comandat, Marmouset şi Milon porniră spre Trafalgar Sq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bucată bună de drum de la Trafalgar la Old-Bai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parcurgi tot Strandul, apoi Fleet Street, strada Farrington, în care se află tipografia ziarului Ti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Old-Bailey, Marmouset îi arătă lui Milon o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sta? Întrebă col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asa lui Ranis, un bancher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ceastă fereastră de la etajul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e la această fereastră Rocambole a tăiat funia unui spânzurat cu un foc de 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i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azinul domnului Love era lângă casa banch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c magazin la parterul unei case cu înfăţişare tristă şi a cărui arhitectură veche contrasta cu construcţiile ve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casă are o vechime de două sute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dărâmătură, comentă Milon, care avea idei cu totul noi asupra construcţ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e va aparţine, vom găsi că e un giuv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odată, lucrurile vechi fac cât cele noi, spu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ntrară în prăvălia în care Love, un bărbat cărunt şi foarte urât, trona maiestuos la o tejghea de stejar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i intrând pe cei doi gentilomi se ridică îndată şi veni în întâmpina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e adresă Marmouset, vrei să-ţi vinzi prăvă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mii cinci sute de l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urâse şi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oprietarul întregii 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şi desfăcu redingota şi scoase un portofel plin de bancnote,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er două mii de lire plătibile îndată, dar cu o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trebă Lo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reluă arătându-l p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e rudă cu mine şi vreau să-l stabil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zise Lo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lec mâine din Anglia, şi înainte de plecare vreau să am satisfacţia să-l văd stabilit. Prin urmare, îţi ofer două mii de lire, cu condiţia să pleci îndată, cu femei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văduv, spuse Lo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ăiatul dumitale de prăv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şt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xclamă Marmouset surâzând, atunci comerţul dumitale nu pare întins, dacă îţi faci treaba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Love, cu băcănia nu se câştigă mul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ferest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ferestrele pentru exec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e vei închiria cu zece lire ferea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ăcură târgul, Love se îmbrăcă şi se duseră la un notar unde făcură actul de vânzare. După o oră Love pleca cu vaporul la Greenwich şi Milon se instala în prăvălia din Old-Bai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Marmouset, comandă o tablă mare pe care se citea: „Schimbare de proprie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gazinul e închis din cauza repar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 puse această tablă la uşă, închiseră prăvălia şi Marmouset îi spuse lui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rmon Lane, la doi paşi de aici, să o vedem p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ne vom duce în strada Pater Noster „Să mor, gândea Milon, urmărindu-l pe Marmouset, dacă pricep ceva din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i se adresă Marmouset tinerei fete, astă seară va fi în Well Close Square o mare întrunire de feni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ea cu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şti aştep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probabil ca ei să-mi făgăduiască că-l salvează p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mouset îi povesti întrevederea sa cu abat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îi apăru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oameni sunt stupizi! Zise ea. Dacă un om nu e veşnic victorios, ei nu mai au încredere într-î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răspunse Marmouset, dacă fenianii ne părăsesc, ne putem lipsi de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chiar dacă pentru asta ar trebui să mă duc la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miss Ellen, în ziua în care va fi nevoie voi face din tata tot ce voi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iseară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in să te iau de aici, la ora un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şi Milon ple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vom face în strada Pater Noster? Întreb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flă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a stradă se află câte o librărie în fiecar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importantă dintre aceste librării se numeşte Sim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găseşte o colecţie de planuri şi de cărţi, de lucrări istorice care sunt tipărite într-o epocă foarte depăr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intr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domnule, să am un plan al oraşului din secolul al şaisprezec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librarul, planul pe care mi-l ceri e foarte rar. Nu se mai găsesc decât două exemplare. Unul la muzeu şi celălalt e în poses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rei să-l vi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fuzat o sută de l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ă dau o sută cincizeci de l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încă o dată, îşi scoase portof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arul sa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căută prin dulapuri şi scoase o hartă care se strângea şi se închidea ca o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omnule, vei vedea cât e de preţioasă această luc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inse planul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fost făcut din ordinul regelui Carol II la restaurarea sa, continuă libr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rma unei conspiraţii, care n-avea alt scop decât minarea oraşului întreg, aruncarea lui în aer prin praf de pu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asta, spuse Marmouset şi fiindcă mă ocup de o mare lucrare isto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omnule, continuă librarul, vezi aceste linii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 indică subteranele, care au fost săpate în acea epo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rea bine. Dar, reluă Marmouset, aceste subterane au fost astu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te din ele. Dar am convingerea că mai există încă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în jur de New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arul, care era un erudit, arătă cu mâna o stradă indicată de p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el, vezi Old-Bai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jloc, se află o dărâmătură, o casă veche; în faţă este New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a datează din secolul al XIV-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duce să o văd, spuse Marmouset. Vreau să-mi fac lucrarea mea, foarte conştiin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proape sigur, continuă librarul, că în pivniţa acestei case se vor regăsi urmele subteranelor indicate de acest p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aprobă Marmouset cu indi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ă planul, după ce plă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pe când pleca de la librar, Milon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cep să pri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Marmouset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şi Milon reveniră deci în Old-Bailey şi luară în stăpânire noua lor propr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mouset îl privi pe Milon şi-i spuse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zătorul tău conta mult pe venitul ferestrelor sale în zilele de exe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şi eu, răspunse Marmouset uitându-se cu dispreţ la mărfurile ce se aflau în prăvălie; tot ceea ce e aici e stricat şi nu valorează nici cinci sute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o prăvălie căreia trebuie să-i facem repa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umpărăm mai întâi nişte mărfur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stalăm o femeie frumoasă la con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i doi băieţi frumoşi de prăvălie şi un con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Milon uimit, vrei să devii în mod serios bă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vem nevoie de tot personal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Bravilor şi Jean vor fi băieţii de prăv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yte, noua noastră cunoştinţă, va fi con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vasta lui, Pauline, care e foarte frumoasă, va fi la cont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uri credeam că pricep, şopti bunul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nu mai price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dădu din umeri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întotdeauna să pui punctul pe 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mi convin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scultă. Librarul ne-a spus că această casă, şi desigur că sărmanul om nu ştie că e a noastră, trebuie să fi fost punctul de plecare al subteranelor săpate cu ocazia ultimei conspi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prob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subterane, dau desigur în pivn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e, au fost astupate – cel puţin la intrarea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deci cu planul în mână să regăsim acea i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col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o desch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pentru asta trebuie braţe şi une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crede tu dacă am aduce lucrători din Londra pe care i-am pune să facă acest lucru şi care seara, s-ar duce să povestească prin taverne ce au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dar să avem lucrător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ucrătorii noştri sunt Moartea Bravilor, Jean Măcelarul, Polyte şi cu tine. Ştii că patru oameni pot face ceva având târnăcopul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spuse Milon, căci sunt un prost şi ar fi trebuit să pricep asta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ua, continuă Marmouset, vor fi băieţi de prăvălie, iar noaptea vor s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cuvânt, zise col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ţând că aceste subterane există, crezi că e una care pătrunde în New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desfăcu din nou planul pe care îl cumpărase şi-l întins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puse degetul pe una din acele linii roşii, pe care librarul spusese că indică subteranele î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lon văzu că acea linie roşie se îndepărta de casă şi se îndrepta spre New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oarte bine, mai spuse, dar… Newgate 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duce subterana şi la ce adâncime e? Iată ceva ce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ea ce vom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două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gul meu, răspunse Marmouset, trebuie să-ţi explic totul dinainte. Dar avem alte lucruri pentru asta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îşi plecă fruntea, re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obişnuit de altfel, cu felul de a se purta al lui Marmouset, care semăna cu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e uită la ceasornic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ra opt seara. La 11 mă voi duce să o iau pe miss Ellen. Haide să prânzim la Evans-Tavern. Apoi te vei duce să-i cauţi pe tovarăş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u descins în Haymarket şi în Livingston Sq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Bravilor şi Jean sunt într-un hotel unde descind negustorii de cai franc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ly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yte şi soţia sa sunt la hotel Sablonj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otărî Marmouset, să mergem să mâncăm la Evans-Tav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armouset şi Milon prânzeau şi îi convocau pe tovarăşii lor pentru a doua zi, Vanda se afla lângă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se pregătea să meargă la întrunirea feni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o privea pe Vanda surâzând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schimbă omul,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da,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uă luni, numai numele de irlandez revolta tot sâng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priveam pe toţi aceşti oameni ca pe nişte gunoaie ale societăţii de care trebuia cu orice preţ curăţată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irlandezii sunt fraţ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observă Vanda, miss Ellen nu eşti de origine irland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se tânăra fată, dar Anglia ne adoptase şi tatăl meu şi cu mine o consideram, în schimb, adevărata noastră pa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fost de ajuns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miss Ellen cu entuziasm, fiindcă îl cunoşti trebuie să ştii cu ce elocinţă pătrunde vocea lui în adâncul inim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onfirmă Vanda, înăbuşindu-şi un sus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l vom salva, reluă miss, Ellen, când el va fi liber, dacă ai şti ce mândră voi fi să merg alături de dânsul pe calea ce i-a schiţat-o libertatea Irl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mult îl iubeşte!” se gândea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ânsa care îl iubise aşa de mult pe Rocambole, îşi şterse pe furiş o la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e auzi o bătaie în uşă şi Marmouset 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zise el, eşt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iss Ellen, care se îmbrăcase în costumul ei de „călugăriţă a închis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ppingul se trezea când era aproape să sune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artier al Londrei, pe care l-am descris aşa de amănunţit altă dată, e unul dintre acelea unde viaţa de noapte are rădăcini mai ad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opt seara trecătorul nu întâlneşte pe străzi decât pe oamenii, care se duc repede acasă spre a dormi trei sau patru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azinele sunt închise şi localurile publice g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zece o tăcere mormântală domneşte p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ppingul este atunci o adevărată necrop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cu puţin înainte de orele unsprezece, se aude la început un murmur v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reastră se deschide ici şi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bilimentele de noapte se deschid unul câte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ulţime tăcută coboară în străzi; apoi pe măsură ce se măreşte, această mulţime începe să facă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amnă că Wappingul s-a deşteptat, că viaţa nocturnă înc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loţii umplu tavernele şi cu dânşii, tâlharii, hoţii apar din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de noapte îi acostează fără ruşine pe trecători şi se aşează mese prin toate colţurile străzilor, la uşile taver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bea, se mănâncă, se ceartă, dar pe şoptite spre a nu-l supăra pe poliţist, care se plimbă în sus şi în jos t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ormi, dacă aşa îţi place, spune legea engleză, dar nu tulbura somnul vecinilor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pune fetelor cu moravuri uşoare: „Libera Anglie nu admite viciul, ea nu-l consideră o instituţie şi nici nu vrea să-l cunoască. Ziua vederea voastră ar putea să le supere pe femeile cinstite, pe tinerele fete care au un logodnic, pe mamele de familie şi pe soţiile caste. Dar noaptea nu le vei întâlni. Faceţi deci tot ce vreţi dar numai fără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fiind admis principiul că femeia cinstită nu circulă noaptea pe străzile Londrei, fiica pierdută e ca la dâns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oate să râdă dacă râsul ei nu e prea zgomotos şi să spună cuvinte ci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care trece le aude şi surâ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de altfel, e om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flegmatic, el nu se amestecă în ceea ce nu-l priveşte şi are cel mai mare respect pentru libertatea individ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onestă nu poate ieşi, pe jos, la orele opt seara pe străzile Londrei, fără să rişte să fie insul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miezul nopţii riscul devine cer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în Well Close vreo douăzeci de fete care se certau, când miss Ellen şi Marmouset sos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iss Ellen se îmbrăcase în costumul „doamnelor de închisoare” şi nu avea de ce să s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iţa închisorilor” inspiră un respect fanatic londone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a trece pe undeva, mulţimea se dă la o parte cu respect şi fetele cu moravuri uşoare încetează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înaintă deci în Well Close Square şi, ca prin farmec, se făcu tăcere în ju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loţii încetară să cânte, demnii lor tovarăşi să se certe şi fiecare se dădu la o parte cu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era îmbrăcat cu un macferlan lung, la care ridicase gul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conduse pe miss Ellen până la mijlocul squarului, o aşeză pe o bancă şi luă loc lâng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atele Samuel, zise el, va veni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pe când el spunea aceste cuvinte, se agită o umbră care porni 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i paşi de dânşii acea umbră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şonul pe care îl purta miss Ellen nu-i permitea să recunoască pe tânăra fată şi îi era teamă fără îndoială să nu se înş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mouset se apropie de dânsul şi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bat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dumneata eşti franc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armouset, iat-o pe aceea pe care o aştep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batele Samuel se apropie de tânăra fată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timp, să mai aşteptăm,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e miezul nopţii, remarcă tânăr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focul verde nu ard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foc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tinse mâna spre un colţ al pieţei şi arătă acoperişul unei 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ând, zise el, o flacără verde va apărea pe acest acope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un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rebuie să aşteptăm ca această flacără să a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de aşteptat mult timp, zise ab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acelaşi moment o flacără verde se văzu pe acoperiş, străluci câteva secunde şi apoi se 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se abatele Samuel, vino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se lu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dumneata, unde te vom re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răspun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ei aştept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Marmouset, am ţigări. Şi apoi Omul Gri mi-a dat o însărc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duc la balul Wilson să caut nişte prieteni ai lui, între alţii un matelot William şi o fată anume Betsy. De aceea voi întârzia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puse abat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ergând alături de călugăriţa închisorii, e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şmântul dumitale îmi serveşte drept pavăză,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Exclamă sărman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minuni ca să ajung până aici fără să fiu arestat. Dar acum nu mă mai tem de nimic. Care e poliţistul care ar îndrăzni să se apropie de un om, care însoţeşte o călugăriţă a închis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îl luă de braţ pe preot, şi porniră amândoi pe străduţele din jurul squarului Wall Cl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iss Ellen se îndepărta la braţul abatelui Samuel, Marmouset pornea în căutarea matelotului William, omul pe care Betsy îl iubea cu fanatism, uriaşul, în fine care se măsurase cu Omul Gri şi fusese învins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era un oaspete obişnuit al locurilor cu reputaţie proastă din Wapp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utea fi găsit în taverna la Calul Negru de la miezul nopţii, sau înainte de această oră la balul Wilson. Apoi pe la ora patru sau cinci de dimineaţă, împreună cu Betsy mergea să mănânce stridii în strada Poissonnerie, lângă „monument”, cum numesc englezii coloana comemorativă a marelui incendiu de care a fost cuprins oraşul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Marmouset voia să-l vadă pe Will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îl vom afla din convorbirea ce o va avea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Marmouset s-a dus la balul Wil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şă se aflau două irlandeze frumoase ca nişte îngeri, care văzând un om îmbrăcat ca gentilom, se agăţară îndată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ăteşte-ne un pahar cu şampanie, spuse una di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os, răspun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ntră în bal împreună cu cele două irlan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 se instala într-o sală, el l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pe Will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William? Acela a cărui amantă este Betsy? Întrebă una di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e William hoţul? Interveni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o are amantă pe Bet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tel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atelot ciudat, comentă Ana Justin, prima dintre cele două irlandeze. Iată, sunt trei ani de când el nu s-a mai îmbarcat şi Betsy îl hră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cerţi cu dânsul, dragul meu? Întrebă cealaltă. În cazul acesta faci foart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Ana Justin, nu poţi să ştii,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puse Debora, domnul are mâinile prea subţiri, ca să se poată lupta cu Will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de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rancez? Întrebă Marmouset luând un aer na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Justin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eşte-ţi, dragul meu, că acum şapte sau opt luni, William era la tavernă, în Blach-Ho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tsy se certase cu dânsul şi el era prost dispus. El provoca pe toată lumea, după obiceiul său. La început nimeni nu răspunse, căci William omoară un bou cu un pu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 afla într-un colţ un francez, care nu spunea nici un cuvânt şi care era numit Omul Gri, după hain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nume ciudat! Spuse cu nepăsar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bărbat care ţine, continuă Ana Justin, nici înalt, nici scund, cu o figură frumoasă, puţin cam palid şi cu nişte frumoşi ochi verzi, care te ardeau când se fixau asup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a întâmplat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cezul se sculă şi îi spuse lui Will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omul pe care-l ca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voi zdrobi cu două deg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rancezul l-a luat de mijloc, l-a ridicat ca pe un fulg şi l-a trântit la pământ, în zece secunde. Niciodată, nimeni, înainte de dânsul, nu-l trântise la pământ pe Will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meni nu l-a mai trântit de atunci, spuse Debora. De aceea, crede-mă, gentilomule, nu te mai lua la bătaie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vreau să mă bat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rei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i trimit ceva de la un prieten de-a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sta e cu totul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i aici, desigur că-l vei găsi la Blach-Ho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zise Deb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hiar în acel moment, intră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l privi cu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avea gâtul de taur şi nişte umeri de uri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igura lui citeai cruzimea, ce-l caracteriza, dar ochii săi erau inteligenţi şi buzele groase indicau since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orbeşte de mine? Întrebă el intrând şi privindu-le pe cele două irlan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îl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re. Matelotul nu era b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unoşti, spuse Marmouset, dar am venit să te văd din partea unui om pe care-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se nu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e sculă, apropie buzele sale de urechea lui William ş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făcu un gest de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de aici, îi spu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dădu doi şilingi irlandezelor, luându-şi adio de la dân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luă de braţ pe William şi-l târî afară din 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xclamă matelotul, vii din partea Omului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tare, Omul Gri, singurul om care m-a trântit vreodată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i-ai păstrat 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ba chiar suntem legaţi pe viaţă şi p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reodată are nevoi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re nevoie de tine, William şi de aceea m-a trimis să te 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ne şi dacă va trebui, pentru dânsul sunt în stare să omor şi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Gri se află la New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roagă să faci ceva ce îţi voi cere, ca şi cum ar fi dânsul care ţi-ar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rei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 mâncăm împreună mâine şi-ţi vo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ă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ld-Bailey, la un bă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succeso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ni, spuse Will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coase ceasor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o oră de când o părăsise p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căci sunt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l părăsi pe William ca să se întoarcă în Square Well Cl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miss Ellen şi abatele Samuel, părăsind squarul Well Close porniseră pe străduţele din împreju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trăbătură astfel strada Saint-George, sosiră în Pamington Street, şi acolo abatele Samuel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văzu atunci în faţa ei o casă înaltă cu patru etaje care n-aveau decât două ferestre la faţadă şi părea locuită de lucr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rufe şi zdrenţe atârnau la ferestre, pe nişte frâng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geamurile murdare se vedea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oartă mică, singura prin care se putea intra în această casă, se deschise când sună abat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ss Ellen se trezi în faţa unei alei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atriciana nu se dădu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l salveze pe Omul Gri ea ar fi intrat în locul cel mai infect şi ar fi stat la masă chiar cu fete pier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miss Ellen, spuse abatele Samuel şi mergi fără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em de nimic,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aleii se afla o altă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amuel bătu de două ori repede şi apoi a treia oară după o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şa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slabă se vedea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rovenea de la intrarea unei pivniţe în care ajungeai coborând câteva trepte uzate şi pe care le lumina o lampă atârnată de ta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amuel coborî cel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aza scării, care avea şaptezeci de trepte se afla un al doilea culoar de asemenea lu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la capătul acestui culoar, se zărea o a treia uşă şi după această uşă se auzeau nişte voci conf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batele Samuel spuse nobilei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nianii sun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tânăr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ei te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deci să te preced, iar dumneata să rămâ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amuel lăsă deci pe miss Ellen pe culoar şi bătu în a trei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tu care vii la această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rate, răspunse abat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în acest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şa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uşă dădea într-o mică sală subterană, care nu era altceva decât o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 se găsea o masă mare în jurul căreia stăteau pe două bănci vreo doisprezece bărbaţi, care se ridicară cu respect văzându-l pe abat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erau principalii şefi feni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ei veni înaintea preotului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 ne-ai convocat şi am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convocat ca să vă vorbesc despre mama noastră Irlanda şi despre acei care au servit-o cu 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amuel făcu un semn şi toată lumea luă loc pe bă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ingur rămase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lor, reluă el, există un bărbat care şi-a dat viaţa şi sângele pentru Irl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noi toţi! Răspunseră mai multe v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i sunteţi irland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om de care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nianii încruntară sprâncenele şi abatele Samuel auzi nişte murmure uş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unul din şefi, vii să ne vorbeşti iar despr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r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Gri nu e irla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făcut pentru Irlanda mai mult decât mulţi d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trigă un sceptic, ce a făcut aş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l-a salvat pe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alvat pe acela pe care îl considerăm viitorul nostru 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a lăsat să cadă într-o cursă grosolană, spuse un fen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fr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e la Newgate, da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intrat de bună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Exclamară batjocoritor mai mulţi feni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n devotament pentru voi şi ca s-o câştige pentru cauza noastră pe cea mai neîmpăcată inamică a noastră, el s-a lăsat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amuel vorbea cu atâta convingere încât impresionă audito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cu toţii originea acestui copil care vă va comanda într-o zi? Întrebă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potul lordului Pal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amicul nostru neîmpăcat, spuse unul din şe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Interveni un altul, mai puţin teribil în orice caz decât fiica sa,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m la aceste cuvinte, spre a mă explica, spuse cu răceală abat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toţi se uitau la dânsul cu mirare,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nu mai e inamica Irl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păr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este fiica respectată şi devotată o scumpei noastre pat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ine sunt, reluă abatele şi nimeni dintre voi nu cred că va îndrăzni să spună că am minţi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păr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 numele mamei noastre Irlanda vă jur că miss Ellen este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abatele Samuel deschise uşa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miss Ellen, ca să confirmi acestor oameni cuvint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intră ţinând capul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de mirare trecu printre feni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acestor bărbaţi că le-am spus adevărul, miss Ellen, continuă abat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ss Ellen îşi scoase capişonul şi toţi o recunosc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de frumoasă! Murmurară mai multe v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era palidă, dar în privirea ei se citea o mare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spuse ea, i-am urmărit pe fraţii mei, am fost inamicul lor neîmpăcat de moarte. Un bărbat m-a convertit şi acest bărbat va plăti cu moartea sa convertirea mea. Nu-l vom salv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miss Ellen povesti acestor oameni muţi de surprindere şi pătrunşi de respect, lupta ei cu Omul Gri, lupta în care ea a fost învinsă şi ea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sc! Îl iubesc! Şi, vă rog, cu mâinile împreunate să-mi veniţi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orbea cu ochii plini de lacrimi şi cu multă elocinţă aşa că-i entuziasmă pe toţi aceşti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ul dintre ei, apropiindu-se de dânsa, îi spuse luând-o de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în numele mamei noastre Irlanda, îţi jur că-l vom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ăm! Repetară ceilalţi feniani, chiar de ar trebui să luăm închisoarea Newgate cu as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redere în voi! Zis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îngenunche în faţa abatelui Samuel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 În numele Irlandei, iar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răspunse cu gravitate preotul, în numele Irlandei, în numele fraţilor noştri, te i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prăvălia de coloniale vândută lui Marmouset în ajun de Love, care plecase îndată cu banii în buzunar, în ţinutul său natal, s-a deschis ca de obicei pe la orele nouă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zi nu era ceaţă, pe cer străluceau slab razele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ţi oameni lucrară noaptea ca să vopsească faţ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ocuitorii din Old-Bailey se deşteptară, căci londonezul nu e matinal, ei văzură faţada din nou vopsită, un om gras în haine negre şi cu un şorţ albastru la uşa prăvăliei şi înăuntru trei băieţi şi o fată frumoasă la cont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de la contoar îşi aranja registrele, băieţii alergau în toate părţile, iar stăpânul stătea ca o statuie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ris, lumea s-ar fi îngrămădit în faţa magazinului, dar la Londra lumea nu se deranjează pentru un lucru atât de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acă doi negustori vecini schimbară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cine, se pare că Love şi-a vândut prăvă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e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părătorul a luat-o în pos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stătea tot la uşă şi nu se mi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ita spre Kent Street şi părea că aşteaptă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o trăsură se opri în faţa prăvă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coborî şi intră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evenise cu totul englez de la ieşirea di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răsese mustăţile şi nu mai avea decât fav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el vorbea foarte bine limba engleză nimeni n-ar fi putut spune că nu e un gentilom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Marmouset, intră după ce dădu drumul trăs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nu era nimeni străin în magazin, el spuse în limba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Milon, te aşteptam cu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aşteptat toat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u te-a oprit să lucrezi, după cât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începusem să mă neliniş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e se petrecuse de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ei au făgăduit să-l sal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Milon cu ves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întâlnire aici cu unul din şe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armouset spunea aceste cuvinte un bărbat intră în magaz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sărman, zdrenţăros, care ceru un hering, punând un ban pe cont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făcu un semn şi Moartea Bravilor, unul din băieţii de prăvălie, îl servi pe acest întâi muşteriu, care părea a fi un irla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l primi pe Marmouset, care făcu un pas spr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Spu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Gri, răspun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acela pe care-l aştepţi, răspunse omul zdrenţă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se îndreptă spre un colţ al prăvăliei ca să poată vorbi mai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ul îi spus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rimis de şefii feni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răspun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a plecat miss Ellen, am ţinut un consiliu şi s-a hotărât să-l salvăm p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nu putem să-ţi spun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două mo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spuse şeful fenian, fiindcă n-am hotărât încă definitiv planul nostru. Şi al doilea, fiindcă nici dumneata, nici acei pe care i-ai adus cu dumneata nu sunt feni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cu asta? Zi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mult, răspunse irlandezul. Statutul secret al fenianismului ne interzice să întrebuinţăm ca instrumente sau ca asociaţi oameni care n-au acelaşi scop politic ca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fen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i suntem prieten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ăspunse cu răceală irlandezul, vom avea plăcerea să vi-l d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puse aceste cuvinte, el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e încrun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se apropie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trebă el, ce ţ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să-l salveze pe stăpân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r să-l salveze făr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a! Nu, strigă Milon, n-am venit degeaba la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probă Marmouset. De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Întreb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lucra şi noi la rând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nu trebuie sa pierdem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Milon strângând pumnii, aceşti feniani mă cam plicti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mine! Spu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ş dori ca ei să sosească după noi, continu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ucru dar! Relu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om începe lucrul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vom face o inspecţie prin pivn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căutăm intrarea subtera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ai merge, aprob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prinse o lumânare, pe când Marmouset scoase din buzunar planul pe care îl cumpărase de la librarul Simons, cu 150 de l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rmouset împinse o uşă din spatele prăvăliei şi Milon î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i dăduse în ajun instrucţiuni minuţioase lui Milon asupra lucrurilor ce trebuia să le facă în absenţa sa. Printre aceste instrucţiuni, era una care consta în a-şi procura toate instrumentele necesare la s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găsi toate aceste obiecte în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e, care locuise în casă timp de aproape cincisprezece ani, n-avusese niciodată cunoştinţă nici de planul Londrei din secolului al şaptesprezecelea, nici de o a doua consp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vniţa casei semăna cu toate celelalte şi era plină cu butoaie goale sau pline şi cu diferite mărf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spuse Marmouset, să ne orientăm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puse lumânarea pe un butoi răsturnat şi Marmouset îşi întinse pl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use degetul pe o linie roşie, aceea care, după plan, pleca chiar din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luă lumânarea şi ocoli pivn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avea decât o uşă, cea prin care intraseră el şi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nimic, spu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intrarea subteranei a fost zidită, răspun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ădu lumânarea colo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ă un ciocan şi începu să lovească zidul din loc î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ot zidul era 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chimbă une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ărăsi ciocanul ca să ia o răzătoare cu care începu să radă zi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 un zgomot ca şi cum ar fi întâlnit un corp meta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apropie lumâ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afla un cui bătut în zid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luă din nou cio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începu să bată în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 cărămidă căzu jos. În acel moment Marmouset văzu apărând o cavitate în care el putu băga tot braţul până la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strigă Marmouset, ia târnăcopul şi la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cărămizile căzură una câte una şi apăru o gaură destul de mare, prin care să încapă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lumânarea, mai spu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lumânarea într-o mâna şi ciocanul în cealaltă se repez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ers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ul în care făcuse spărtura despărţea pivniţa de un fel de celulă, care părea că n-are nici o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ăcut nimic, spuse Milon care îi urmase p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răspun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luă cu ciocanul pe zidurile celulei experienţa care o făcuse în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urile răsunară la început a plin; apoi într-un loc oarecare ele răsunară ca o to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colo, spu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l privi pe Milon cu un aer triumf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începu din nou să lovească cu târnăco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loc se afla o poartă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igur, spuse Marmouset, luând răză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poarta ieşi la iv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oarta înaltă, de un metru şi 30 sau 40 n-avea nici broască nici vreo încuietoare apa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Milon bătea în zadar cu târnăcopul, Marmouset î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ergem mai departe pentru moment, după sunet această poartă e foarte groasă. Principalul e că am găs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e poarta subter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om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pentru moment. Vom vedea diseară.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se retrase cel dintâi, adău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acum de un lucru. Subteranele nu sunt astu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l vom salva pe Rocambole înainte ca fenianii să se pună p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ândoi trecură în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raversăm acum mica piaţă Old-Bailey ca să intrăm în New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bunul şi veselul guvernator, nu mai râdea din a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Marmouset şi a primului secretar al ambasadei Franţei, el fusese aşa de mişcat, încât soţia şi cele două fete ale sale se temură un moment că va înne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din cauză că legea engleză nu-i protejează cu inviolabilitatea pe funcţionarii care se în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care arestează un cetăţean paşnic şi îl ia drept un răufăcător, se expune plăţii unor mari da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cu atât mai mult un guvernator de închisoare, care să se păcălească aşa de grosolan cum se păcălise sir Robert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putea să ceară o indemnizaţie de un milion, şi ceea ce era teribil era faptul că justiţia aproba această pretenţie, cel puţin în parte şi sir Robert M… gândindu-se la asta, simţea că se înfioară, se vedea cu totul ruinat şi silit poate să părăsească postul său de 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lei zile nefaste el începu să plângă ca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noaptea nu putuse 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la fiecare bătaie a clopotului care anunţa un vizitator la Newgate, el se cutremura şi credea că e portărelul, care îi aduce cit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imineaţa trecuse şi sir Robert M… nu văzuse pe nimeni sos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avu o idee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dus să-l vadă pe Omul Gri şi 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plin de bunătate pentru dumneata, gentilomule şi m-ai recompensat cu cea mai neagră ingra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mul Gri, adică Rocambole,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tilomule, continuă sir Robert M… cu această limbă infernală pe care o vorbeşti aţi încurajat ero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rd, răspunse Rocambole, te-am înştiinţat totuşi că nu-l cunoşteam pe acel gentil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adevărat, şi eu n-am vrut să te cred. Dumnezeul meu! Suspină sir Robert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 Continuă Rocambole, situaţia mea nu e prea frumoasă, dar nici n-aş vrea să fiu în loc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dar că acel gentilom va da curs ameninţăr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şti gata ru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avea ochii plini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reluă Rocambole, îţi voi da un s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vorbeşte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tilomul e foarte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tiv în plus pentru ca el să nu caute să mă rui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excent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înainte de a te acţiona în justiţie va veni să te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ţi va cere ceva foarte extra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ştiu, dar asta e conving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deplineşte-i dorinţa, căci poate astfel îl vei dez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sir Rober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oziţia dumitale, milord trebuie să încerci totul, răspunse nepăsător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susp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şi chiar îţi cer iertare pentru cuvintele pe care le-am spus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cu un pas spre uşă şi întrebă înainte de a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nevoie de nimic, gentilom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puse Rocambole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itat fără îndoială, milord, să-mi trimiţi ziarele de az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i binevoi să-mi dai „Times”, „Evening S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le voi tri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milord, mai spuse Rocambole, aş dori să-ţi pun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i fi jud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voi fi jud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îndată ce se va stabili identitatea şi num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izbucni într-un hohot de râs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red că voi fi încă pentru multă vreme protejat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plecă puţin mai liniştit de cuvintele prizon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ntră în apartamentul său şi întrebă dacă nu venis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I s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respiră uşurat şi ceru chiar să prân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înainte că locuinţa guvernatorului din Newgate e situată pe strada Old-Bai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asă e despărţită de închisoare şi guvernatorul poate intra şi ieşi la orice oră şi primi la dânsul orice vizitator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M… se aşeză deci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e începu să mănânce şi sunetul clopoţelului îl făcu să tr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tă să mănânce şi le privi speriat pe soţia şi fet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inut apăru un servitor aducând o carte de vizită pe o t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luă această carte de vizită şi cum îşi aruncă ochii pe dânsa pă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it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x Peyta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nd, hotelul Trei Cor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rvitorul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domn doreşte foarte mult să v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opii! Suspină sir Robert M… privind cu ochii plini de lacrimi pe fete sale, poate că intră ruina în cas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pe buze un fel de surâs, care nu anunţa nimic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roşu la faţă şi cu sudoarea pe frunte, îl pofti să ia loc pe u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perând să-l îmbuneze, le prezentă pe soţia sa şi cele două fete Lucy şi 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eu, i se adresă Marmouset, ai ghicit, fără îndoială, scopul vizit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 bâlbâi sir Robert M… nu ştiu… presupun… În fine… vorbeşte, gentilom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domnule, continuă Marmouset, vin de la avocatul Staggs, care, ştii, e cel mai bun avocat din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nume, sir Robert M… se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ggs era foarte cunoscut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l mai priceput om de 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taggs pleda contra cuiva, acesta era un om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să te ferească, să pledeze Staggs împotriva ta!” spunea poporul londo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 afacerea mea avocatului Staggs, continuă Marmouset, care a găsit-o excel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mai mult mort decât viu, îşi ştergea sudoarea de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soţia lui şi cele două fete ale sale acestea se retrăseseră lângă fereastră şi plângeau în tăcere, din momentul în care auziseră teribilul nume de Stagg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ggs găseşte afacerea mea excelentă. El e de părere că nu este suficient să te aducă în faţa juriului, care se va mărgini să-mi dea o mare indemniz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rea să facă? Întrebă sir Robert M… cu totul zăpă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te ducă în faţa curţii reg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ir Robert M… împreunându-şi mâinile îşi ridic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ocatul Staggs pretinde că la Curtea reginei nu vei fi condamnat doar la 25-30 mii lire sterline indemnizaţie, dar se va pronunţa şi destituirea dumitale din funcţia de 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sir Robert M… uită orice demnitate. El căzu în genunchi în faţa lu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ştiu că te-am ofensat şi că mânia dumitale e dreaptă; dar dacă n-ai milă de mine, ai cel puţin de sărmana mea soţie şi de nenorocitele mele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mnule! Exclamă Marmouset, nu sunt aşa de rău ca avocatul Staggs, dar totuşi trebuie să recunoşti că e greu pentru un gentilom, care călătoreşte de plăcere la Londra, să fie arestat şi băgat la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ea ce-mi spui e adevărat, şopti sir Robert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i recunoaşte că am dreptul la o repa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sigur, strigă sir R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i că am venit să te văd fără a fi vorbit cu domnul Stagg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i făcut bine, domnule. E un om fără milă avocatul Staggs. El te-ar fi oprit să mai vi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ş fi putut să ţi le prezint pe sărmana mea soţie şi nenorocitele mele copile, continuă sir Robert, care tot spera să-l înduioşeze p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dragă domnule, trebuie să recunoşti, că am dreptul la o repa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cer altceva decât să ne înţele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resp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continuă, Marmouset, ce reparaţie îmi o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suspină; dar păru că face un efort supraom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bogat,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ţi dau o mie de lire, e tot ceea ce posed. Vei lua zestrea fetelor mel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înseamnă douăzeci şi cinci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 la Paris, şi întreabă ce avere am şi ţi se va spune că am trei sute de mii lire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mnule, strigă atunci soţia lui sir Robert împreunându-şi mâinile, eşti foarte bogat şi vrei să ruinezi nişte nenorociţi c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doamnă! Răspunse Marmouset, dacă sir Robert M… nu îmi va oferi reparaţia pe care i-o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ţi ofer toată averea mea, domnule, spuse sir Robert suspi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ş vrea o reparaţie mo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ştiam că un perfect gentilom ca dumneata, nu trebuie să fie lacom după bani, ca un om de 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p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domnule, continuă sir Robert M… ce doreşti, vorbeşte… vrei să-ţi scriu o scrisoare de scuze în ziarul „Ti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cer scuze în public în faţa întregului personal al înch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eri atunci, Dumnezeul meu? Exclamă sir Robert, cuprins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Marmouset, nu sunt englez, dar sunt excent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cea mai ciudată fant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domnule,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am fost arestat la hotelul Trei Coroane, nu mă mai aflu în siguranţă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mea, domnule, căci sunt însurat, are aceeaşi teamă ca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cer pentru dumneata o escortă de poliţ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un lucru ma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ne iei în pensiune pe soţia mea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se dădu înapoi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Termină Marmouset, soţia mea face parte din aristocraţie, ea e o bună muziciană şi sunt convins că aceste domnişoare vor fi încântate să o aibă ca tovarăşă, timp de opt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a nu se va plictisi aici, domnule? Noi suntem într-o închisoare! Observă soţia lui sir R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avea voie să iasă în cursul zilei, presu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e frică decât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şi soţia sa se priviră ca nişte oameni care au trecut printr-un mare pericol şi văd că au scă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cea mai mare plăcere! Strigă sir Robert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lui Marmouset s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estule încăperi. În afară de odaia în care ne aflăm, de cea a mea, a soţiei şi a fetelor mele, mai e un salonaş şi două odăi pe care nu le ocup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confortabile, adăugă do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aranja, spuse Marmouset, de altfel nu vor fi decât şase sau opt zile, căci ne întoarcem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continuă sir Robert M… mulţumit să fi scăpat aşa de ieftin, vom adopta orele franceze pentru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oţia mea şi cu mine adorăm viaţa engleză. Dar, dragul meu domn, pretenţiile mele nu se mărginesc numai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ze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ir Robert simţi că din nou fruntea i se acoperă cu su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sunt excent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ul guvernator, care nu râdea de două zile, îl privea p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pasiune, continu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ele fete plecară ochii în pământ şi soţia lui sir Robert părea foarte neliniştită la rând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or şahul şi îmi trebuie un partener în fiecar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sir Robert, dacă nu e decât asta, sunt foarte tare la acest joc şi voi fi partenerul dumitale în fiecar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rea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petrecut tinereţea în India, unde se joaca o partidă curioasă pe care brahmanii au invent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şopti sir Robert suspi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printre prizonierii dumitale un om care a stat în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 de primă forţă la acest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izonierul cu care m-ai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un perfect gentilom, spu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a fi foarte respectuos cu doam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clamă sir Robert, vrei să-l aduc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ate serile, ca să joc cu dânsul o part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gulam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ertare mă rog, dacă invocăm regulamentul, mă duc să vorbesc cu Stagg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se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ţi place continuă Marmouset, poţi pune poliţişti care să-l pă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sir Robert, prizonierul de ar fi aici sau în celula sa, nu mă tem că va ev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se Marmouset ridicându-se, ştii cu ce condiţie voi consimţi să nu te chem înaintea curţii reg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şi soţia sa schimbară o nouă privire, şi această privire înse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lor e mai bine să încalc regulamentul şi să mă expun observaţiilor lordului şef al justiţiei decât să pierd averea şi poz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ir Robert îi spuse lu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rinţele dumitale vor fi împlinite. Prizonierul va veni să joace cu dumneata ş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onsider trădător, domnule. De acum până în opt zile nu-l vei vedea pe avocatul Staggs şi chiar îi voi scrie că am plecat pentru moment din Londra şi o să-l rog să aştepte întoarcerea mea ca să se ocupe de această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mnule, nu-ţi retragi plâng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retrage numai în ajunul plecării mele. Dar ai cuvântul meu. Dacă te vei ţine de angajamentele dumitale, nu voi încălca pe 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în fine sir Robert care pricepea că acest gentilom excentric vrea să-şi ia gara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e sculă, se apropie de soţia lui sir Robert, care-şi ştergea lacrimile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voi avea onoarea de a vă prezenta-o pe soţia mea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i astă seară? Întrebă sir R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mergem să mâncăm la Greenwich şi ne vom culc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îl conduse pe Marmouset până la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 acesta se urcă în trăsură şi plecă, el se aruncă în braţele soţiei sale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ga mea, credeam că suntem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între tată, mamă şi fete o mică scenă duioasă de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Marmouset alergă la hotelul unde se afla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iată-te soţia mea pentru opt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oamna Peyta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i mâine din acest hotel şi vom sta în pensiune într-o familie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lui sir Robert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vernatorul închisorii New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ia în pensiune pe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m petrece serile cu un om pe care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deveni pal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 va juca şah cu mine în fiecar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îşi înăbuşi un ţi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mouset îi povesti ce se petrecuse între dânsul şi sir Robert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trebă Vanda, ce folos vom avea di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m răpi într-o seară p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planul meu, spu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se despărţi de Vanda, se duse în Osborn Street nr. 90, unde se afla un celebru lăcăt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acea prăvălie Marmouset îşi spuse: „Cu siguranţă voi găsi aici un obiect cu ajutorul căruia să deschid acea poartă de fier, care închide subteranele şi aşa cum arată planul Londrei pe care îl am, ele trebuie să conducă sub apartamentul bunului şi naivului guvernator al închisorii New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intră deci la acel lăcăt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ită la o mulţime de troace şi nu alese ni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itit într-o carte veche că în secolul al XVIII-lea se întrebuinţa la Londra un sistem de broaşte foarte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întrebuinţat mai multe, spuse lăcătuşul care era un om eru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a la care broasca nu se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tiu ce vrei să spui. Am în magazin o poartă de fier astfel aranj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vedem! Propu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urcară la etajul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puse lăcătuşul, se află muzeul meu de antichităţi. Societatea regală a muzeului vine uneori să mă viziteze şi mi-a cumpărat multe obi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uşă foarte cu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ăcătuşul îi arătă lui Marmouset o placă de fier înaltă de un metru, largă de 80 centi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vedere această placă de fier nu avea br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zi nimic? Întrebă lăcătu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privesc ori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ăcătuşul luă un ciocan şi începu să lovească în uşa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părură trei br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sta e minunat, exclam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să-ţi explic acest mecanism, reluă gentilul lăcătuş, trebuie să-ţi povestesc istoria acestei 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aprinse o ţigară, se aşeză pe un scaun şi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proape o sută cincizeci de ani, continuă lăcătuşul, partizanii ultimilor membri ai familiei Stuart au vrut să răstoarne casa de Hanovra şi să arunce în aer, o parte a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piraţia a fost descoperită. S-au găsit o mulţime de subterane săpate de conspiratori şi închise prin uşi la fel cu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ier e foarte solid şi uşa n-ar fi putut fi spartă, nici deschisă căci nu se vedea broasca, dacă unul din conspiratori, căruia i se făgăduise graţia, n-ar fi dat pe faţă secr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n acest timp se gândea: „Rocambole m-a îndrumat foarte bine… aici trebuia să găsesc ceea ce c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cătuşu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sistem de încuietoare invizibilă avea un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piratorii erau numeroşi; ar fi fost greu, dacă nu cu neputinţă, să dea fiecăruia o cheie, cu care să deschidă toate aceste uşi, sau să se facă la fiecare poartă aceeaşi br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a încercat acest sistem de încuietoare cu cio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um se deschi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laşi c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în loc să se lovească de sus în jos, se lovea in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ăcătuşul luă ciocanul şi lovi în partea op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le trei broaşte dispăr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Mai spuse Marmouset. Apoi cu un aer cu totul confidenţia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domnule, sunt ataşat la Biblioteca imperială a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cătuşul sa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la Londra, pe spezele guvernului meu, pentru a scrie o lucrare tocmai despre această consp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rea bine, exclamă lăcătu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 s-a spus că posezi o asemenea uşă şi am vrut să o văd. De aceea, fii liniştit, voi vorbi despre dumneata în lucr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cătuşul a fost foarte înc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armouset, cum el ştia tot ce voia şi ceea ce Rocambole nu-i putuse spune, plecă de la lăcătuş, mulţumindu-i pentru desluşirile 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el era în Old-Bailey şi intră în prăvălia lui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ul noului băcan se mărise cu un person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băiat de prăvălie era matelotul William, omul care nu recunoscuse niciodată decât un singur stăpân, p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îşi pusese şorţul de băiat de băcan din dimineaţa acel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i s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să-l eliberăm pe Omul Gri. Noi vom lucra; vrei să fii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William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cu voi până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ând va fi momentul să lucrezi ţi se va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William se instalase la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l văzu pe Marmouset sosind triumf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lumânarea, îi spu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Milon, mergem în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 vreun mijloc să deschizi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oborâră, pătrunseră în prima pivniţă şi de acolo în a doua prin spărtura făcută de ei şi Marmouset, luând lumânarea din mâna lui Milon, începu să examinez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la fel cu aceea pe care Marmouset o văzuse la lăcătuşul din Osborn 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ăd nici o broască! Exclam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totuşi cum se deschide, spu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dădu lumâ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luă ciocanul şi începu să bată partea de jos a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un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spune că e o broască, care se deschide!” murmur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dădu o ultimă lov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cea uşă de fier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a lor apăru o subterană strâm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luă lumânarea din mâinile lui Milon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mă. Încep să cred că-l vom elibera pe Rocambole înainte ca fenianii să-şi facă un p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ntrară în subte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alul subteran în care intraseră Marmouset şi Milon, era la înălţimea s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 care îl săpaseră nu-şi pierduseră vremea să-l întărească de aceea după douăzeci de paşi cei doi exploratori au fost opriţi de o prăbuşire ce avusese loc la o dată greu de de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lăudat, spuse Marmouset. Cred că o să avem nevoie de târnă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întoarseră în pivniţă şi luară uneltele de care aveau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lovituri cu târnăcopul ei îşi deschiseră din nou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sută de paşi mai departe ei găsiră o uşă la fel ca cea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o deschise cu acelaşi proced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i se aflară nu la intrarea unei galerii unice, ci în pragul unei săli circ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galerii dădeau în acea 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 Exclamă Milon. Iată-ne foarte încurcaţi! Pe ce drum o apu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planul! Răspun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eschise planul întinzându-l pe pământ, şi Milon se aplecă asupra lui cu lumâ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nu indica această bifur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păru că se gândeşte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ndu-l pe Milon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până aici în linie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 apucăm pe galeria din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ca să mergi la Newgate, trebuie să traversăm Old-Bai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i o porniră la drum dar, după câţiva paşi o nouă prăbuşire de pământ îi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după câteva lovituri cu târnăcopul Marmouset îi spuse lui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lucru de mai mult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Milon,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hemăm priet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e uită la ceaso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rele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două ore se va înnopta şi strada va fi pu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ăvăliile se închid devreme, tu vei închide prăvălia şi vom putea lucra în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cărpinându-se după urech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ă nu explorăm şi celelalte două gal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Dar mai mult ca sigur, că vom fi opriţi de acelaşi obst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întorseseră în sala circulară şi o apucaseră pe galeria care se afla la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Murmură Marmouset mergând înainte. Ce 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ntreb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zi un zgomot surd şi continu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trase cu ur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ruitul trăsurilor care trec pe deasup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dând lumânarea lui Milon, se culcă pe jos şi îşi lipi urechea d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culându-s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ă fie uruitul trăs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aintăm şi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treizeci de paşi, el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bservi că solul se înclină în fa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adevărat, aprobă Milon, suntem pe o p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justifică păr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şul e pe o colin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pele ce se varsă în Tamisa urmează o înclinaţie mai mult sau mai puţin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pu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tii ce e acest zgomot pe care îl auzim şi care devine mai puternic cu cât înain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amisa, unde duce această subte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aintăm şi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nta devenea din ce în ce mai abruptă şi zgomotul mai str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zgomotul păru ca bubuitul unui tunet. Deodată flacăra lumânării osc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Îl întreb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urent de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ar acela care ne izbeşte în faţă e un curent de aer proaspăt, care vine din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renţi de aer peste tot, coment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că am descoperit unde duce această galerie, să ne întoar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lanul meu, spuse Marmouset, vreau să ştiu unde duce această subte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amisa, după cum vezi, şi suntem în capătul opus ţint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bitocule! Exclam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 că l-am eliberat p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vem nevoie de această subte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in contră, o luăm pe acest drum şi îl ducem drept la Tamisa, unde o barcă ne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adevărat, aprob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i înain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un curent de aer foarte puternic stinse lumâ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 Exclamă Milon, cum să face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pe care el nu-l mai vedea, îi răspunse printr-un hohot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e-ai îneca şi într-un pahar cu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hibrituri, răspun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aprinse un chib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el îl văzu scoţând din buzunar o lan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evăzut cazul în care vom găsi un curent de aer, spuse liniştit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luându-şi uneltele pe umăr, porn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ei înaintau, zgomotul devenea tot mai strident şi curentul de aer mai vio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panta devenise foarte abr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un vânt rece, umed, îi lovi pest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mai merseră şapte sau opt minute şi deodată zăriră un punct luminos în depărtare, în acel loc subterana se lăr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ceastă lumină? Şopti Marmouset. Ea nu poate să ardă acolo din secolul al XV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junge în vreun loc frecventat de oameni, coment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am întoarce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ţ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niciodată! Negă col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dacă ne vom tră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aintăm… dacă va fi vreun pericol ne vom întoarce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ei înaintau, lumina se mărea şi deodată lui Marmouset i se păru că ea e înconjurată de o oglindă în care se reflec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el, ştiu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ntreb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dem e Tamisa. Subterana duce la suprafaţa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pa nu e lumin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umina unui felinar, care se refl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mai făcu vreo treizeci de paşi şi ceea ce văzu îi dădu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terana se termina la Tamisa şi era reflecţia unui bec de gaz, lumina văzut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luminoasă, ceaţa se risip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ştie că Londra n-are aproape deloc chei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mărginaşă a oraşului a început să-şi facă cheiuri dar oraşul Londra, propriu-zis, adică City, nu a început să-şi construiască chei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ieşi din subterană şi se află atunci pe o mică suprafaţă strâmtă d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îl urm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putură atunci să-şi dea seama de locul unde se afl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apta lor era puntea Black-Friars, la stânga, puntea Londrei, în faţa lor ţărmul meridional pe care se întinde Santwark şi Boron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ceea ce voiam să ştiu, spuse Marmouset. Acum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i intrară în subte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o bucată bună de drum! Comentă atunci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cut pe sub Fleet Street şi Faringdonr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este o oră de când umb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nd ei înaintaseră cu precauţie, oprindu-se din loc î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erau siguri de drumul lor, merseră mult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ră în mica sală circulară, Marmouset scoase ceasor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ore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ei cred că am murit, comentă Milon, făcând aluzie la tovarăşii lor rămaşi în băcă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le spun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Milon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m o jumătate de oră în fa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 explorăm drumul celălalt şi să ne convingem că nu e acela pe care trebuie să-l urm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pu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i pătrunseră pe alt ca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ăcea o cotitură şi părea că se îndrepta spre nord-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anal urca în loc să cob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sută de paşi de sala circulară ei găsiră o altă uşă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o deschise cu lovituri de cio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i înaintară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deodată Milon, de astă dată nu mergem spre Tam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aud un zgomot su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zgomotul trăs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l contrazise Marmouset, şi putem să ne întoarcem. Asta e tot ce voiam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e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ăsat Old-Bailey la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em sub drumul de fier metropolitan Chatham. E un tren care 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zgomotul încetă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se îndepăr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acum? Întreb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toarseră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ei apărură în prăv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mei, spuse atunci Marmouset tovarăşilor lui Rocambole, vom închide prăvălia şi vom trece la o altă m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Exclamă Moartea Bra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lucru pentru toată noaptea, adăug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ate, pentru mai multe nopţi, termin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o trăsură se opri la poarta din mijloc a închisorii Newgate, aceea prin care se intra în locuinţa guvern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persoane coborâră di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şi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lui Robert M… era la fereastră, ascunsă după perdele, de unde ea îi văzu pe amândoi în momentul când sunau la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avea atitudinea unei femei din lumea în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ele fete, care erau în spatele mamei lor, nu se putură opri să nu excl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cât e d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sir Robert M… el era în mare uniformă spre a-şi primi oasp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cugetase mult din a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nglez pricepe oricând excentricităţile unui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Marmouset, bunul guvernator îşi pusese această întrebare: „Nu mi se întinde oare o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aşa de incredibil ca un om, care era prietenul primului secretar al ambasadei franceze să aibă vreo legătură cu fenianii, încât sir Robert se ruşina de bănuiel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n-avea vreme de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vorbise despre Stagg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vocatul Staggs se amestecă în această afacere, sir Robert M… se putea considera ca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utaţia, onoarea şi averea sa erau pier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cazul cel mai rău, chiar de s-ar fi admis că gentilomul francez avea legături cu Omul Gri, ce risca sir R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ult va căpăta observaţii de la lordul şef al just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izonierul, lucru imposibil, va ev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putea fi destituit, dar nu i se putea lua averea şi orice s-ar fi zis, guvernatorul închisorii Newgate făcuse economii frum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sir Robert îşi spuse: „Trebuie să fac ceea ce vrea francezul dar trebuie să-mi iau preca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duse chiar în acea dimineaţă la Omul G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l privise cu coada ochiului şi îşi spuse: „Văd ceea ce e. Ai primit vizita lui Marmouset,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tilomule, i se adresă atunci sir Robert M… Vei recunoaşte că am fost întotdeauna plin de bunăvoinţă faţă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dulcit pentru dumneata, atâta cât s-a putut, regimul înch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adevărat mi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dat z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dat voie chiar să sc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sunt adevărate, mi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recunoaşte, continuă sir Robert, că dacă eşti aici, nu e vi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nu poţi să mă ură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plin de recunoştinţă pentru dumneata, mi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rei, odată voi fi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nevoie să fii liber pentru a-ţi dovedi recunoş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ţi voi mărturisi chiar cu naivitate că fac apel la bunele dumitale dispoziţii căt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milord, vorbeşte! Îl încurajă grăbit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ir Robert îi povesti Omului Gri în toate amănuntele, vizita lui Marmouset, condiţiile ciudate pe care i le pusese spre a-şi retrage plângerea din mâinile avocatului Stagg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fiu sincer cu dumneata, mi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Felix Peytavin, acesta e numele francezului mi se pare? S-a arătat nemulţumit că l-ai transferat într-o altă cel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răzbuna, mi-a răspuns el. Şi mi-a povestit planul lui de răzbunare, pe care văd că îl pune în apl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zbunarea nu e crudă, comentă sir Robert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r fi fost, dacă n-ai fi fost aşa de bun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cezul nu e prietenul meu, spuse Rocambole şi dumneata ai fost prea bun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îşi propune să înceapă să te necăj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vrea în fiecare seară, timp de opt zile, jucând cu mine şah, să vorbească acea limbă ciudată, care te-a supărat at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te facă să crezi că între noi e ură. Dar fii sigur, milord, el nu ştie secret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ontinuă el, nu te alarma, şi fii fericit că ai scăpai aşa de ieftin din această aventură, din care avocatul Staggs ar fi tras mari fol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se înfioră la numele de Stagg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tilomule, atunci, supunându-mă capriciilor domnului Peytavin, violez regulamentul înch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xclam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eci să fac apel la onoa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judecat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te rog să nu vorbeşti la proces nimic de faptul că te-am adus la mine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milord,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Întrebă sir Robert M…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de discreţia funcţionarilor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i de care răspund şi ei sunt aceia care vor veni să te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se Rocambole, poţi conta pe mine, mi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îl părăsi pe Omul Gri cu totul liniştit şi apoi se duse să-şi facă toaleta, ca să-l primească pe gentilomul francez şi pe soţia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orele zece dimineaţa când sir Robert M… i-a primit pe Marmouset şi p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l întrebă Marmouset, umbra lui Staggs nu ţi-a tulburat s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tresări. Totuşi cu surâsul pe buze el oferi braţul său V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ă închipuiţi, Marmouset nu-şi petrecuse noaptea în pa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chiar din personalul băcăniei din Old-Bailey nu se cul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şase Milon îşi închisese prăvă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y rămâne pustiu la acea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era foarte natural ca prăvăliile să se în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chiderea prăvăliei, Marmouset spuse câteva cuvinte de încurajare camaraz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acolo cinci bărbaţi hotărâţi şi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căci dânsa era, avea ca misiune să stea în prăvălie fără lumină, să asculte cel mai mic zgomot, să urce la etajul I, să se uite afară prin perdele, dacă auzea vreun zgomot ne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z ea cobora în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şi Marmouset le arătară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oborâră în pivniţă, intrară în galerie şi nu se opriră decât la acea sală circulară de unde plecau cele trei subter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nfipse un par în prima pivniţă şi legase de acest par capătul unei sf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măsură ce înainta el desfăşura ghemul de sf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care credea întotdeauna că pricepe şi nu pricepea nimic, spus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ştiu c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ca la Roma… în catacombe, unde dacă n-ai o bucată de sfoară, te rătă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ai priceput. Iată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explica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avea obiceiul să respecte dorinţele elevului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înaintară astfel până la grămada de pământ prăbuşit care-i oprise cu câteva or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copiii mei, îi invită Marmouset, la lucru. Să nu pierdem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nu era bătut aşa că era uşor de gă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Bravilor, care lucrase mult timp la Paris la lucrările de terasament, începu să lucreze cel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hiar dacă ar fi o leghe n-avem mult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i nu puteau lucra decât câte doi, se schimbau la fiecare sfert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Marmouset îşi părăsea tovarăşii şi urca în prăv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care stătea la pândă, nu semnalase nimic extra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după patru ore de muncă, se găsi cealaltă parte a subter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i lui Rocambole scoaseră un ţipăt de bucurie; dar Milon ştergându-şi sudoarea ce-i curgea pe frunte, clătină din cap şi murmură: „Dacă mai găsim multe asemenea piedici nu terminăm în opt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l privi p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asta! Îi spuse lui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puse în mână ghemul de sf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făcu semn lui Polyte să ia una din lanterne şi să-i lumi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nu price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coase atunci un metru din buzunar şi-l desf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se uita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ncepu să măsoare sfoara ce era deja în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olosul îl privi pe Moartea Bravilor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gul meu! N-am deloc noroc. Iată că Marmouset mă tratează la fel ca şi stăpânul. El are întotdeauna aerul să spună că sunt un dobit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trebuie să spunem că nici ceilalţi nu pricepusem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însuşi, care era un ştrengar al Parisului, nu pricepu decât pe jumătate, căci când ei coborâră în prima pivniţă, e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dai seama de drumul pe care l-am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e aşeză pe un but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umărat şase sute optsprezec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urca în prăvălie. Trebuie să mai existe încă sf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Răspunse Polyte. Un băcan vinde d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urcară fără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rarea lui Polyte fu aproape tot aşa de mare ca aceea a lui Milon, când punând lanterna pe contoar şi aducând un alt ghem de sfoară lui Marmouset, îl văzu pe acesta măsurând şaptezeci şi opt de metri de sfoară şi o tăie la al şaptezeci şi optulea me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om vedea, spu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tinse lanterna, iar câteşitrei rămaseră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cea mai adâncă domnea în Old-Bai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deschise uşa prăvă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rase cu ur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se auzi răsunând în depărtare un pas încet şi măs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aznicul, remarc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sta? Întrebă Poly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rdianul de noapte al fiecărui car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maseră în aştept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ul se apropia, trecu prin faţa prăvăliei, apoi se îndepărtă şi trecu pe Fleet 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spuse atunci Marmouset, avem cinci minute până când se întoarce. E mai mult decât avem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care nu era degeaba ştrengar al Parisului, coment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multe melodrame, dar la niciuna nu s-au tras atâtea sf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puse un capăt al sforii în mâna lui Poly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ţinând de celălalt capăt deschise uşa prăvăliei şi se strecură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erse în linie dreaptă până la închisoarea Newgate, care era drept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se opri decât când sfoara fu întinsă şi mai erau zece sau doisprezece paşi până la zidul înconju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lăsă capătul sforii şi continuă drumul numărând p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sprezece, spuse în momentul când ajunse la zidul înch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întoarse alergând spre prăv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i să pricepi? Îl întrebă pe Poly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traseră sfoara, ca să nu o lase în stradă şi Marmouset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coborâm din nou în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ră lanterna şi merseră în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timp cât sfoara, pe care Marmouset i-o pusese în mână, rămăsese întinsă, Milon nici nu clip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sfoara se înmuiase, înţelese că Marmouset nu mai ţinea de celălalt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ata să urce în prăvălie, ca să vadă ce se petrece, dar Moartea Bravilor î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mouset ne-a spus să stăm aici şi să-l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suspină din nou dar nu scoase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Marmouset şi Polyte se întoar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înain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 una din lanterne o porn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terana continua încă vreo zece paşi; apoi, deodată, se oprea într-o nouă sală subterană cu o suprafaţă de aproape cincisprezec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nu se mai vedea nici o deschizătură şi nici un canal subteran nu pleca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ne iar încurcaţi! Exclam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ând lanterna lui Polyte şi luând un târnăcop, începu să facă ocolul sălii lovind per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vedere această rotondă părea săpată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ârnăcopul scoase la iveală un zid de cărăm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continuă să lo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 un loc gol, spuse Milon, care pricepea de ast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ârnăcopul scoase un sunet meta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xclamă Marmouset. Aici e o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epu să zgârie per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el făcu semn lui Moartea Bravilor şi matelotului Williams să-l i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dură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ieşi la iveală o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la fel cu celelalte pe care le mai întâln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puse Milon râzând, avem mijlocul să o deschidem. Nu-i aşa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acesta, dar nu o vom des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 în zadar în noaptea asta. Apoi, am lucrat 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scoase ceasornicul şi comentă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e încă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am făcut în şase ore o treabă de douăsprezec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începu din nou să numere paşii de la acea uşă până acolo unde pământul se prăbuş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şi ceilalţi îl urm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mouset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atrusprezece paşi din locul de unde venim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sprezece, numără şi Poly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ici în pivniţa care e situată sub prăvălie, sunt şaptezeci şi opt de metri, mai spuse Marmouset, ceea ce după socoteala mea fac aproape nouăzeci şi opt d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uşa prăvăliei la zidul închisorii, continuă Marmouset, am numărat şaptezeci şi opt de metri şi unsprezece paşi. Am putea deci paria că uşa pe care am descoperit-o, admiţând că subterana este săpată în linie dreaptă, e situată chiar sub locuinţa guvern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entru moment să mergem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ea ce nu înţeleg, remarc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 foart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spus că mâine eu şi Vanda mergem să vizităm închisoarea New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guvernatorul ştie despre subterane mi le va ar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l va deschide această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dacă ea era ascunsă în partea asta va fi şi de ceal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ţi va arăt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om vedea. Până atunci să mergem să ne cul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dădu semnalul de retra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înainte de a pleca din Old-Bailey, Marmouset îi făcu un semn lui Poly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eşti curajos?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ţi-e frică să rămâi singur într-o subte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evoie mă culc şi într-un cimi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tunci ce-ţi voi spune. Te vei duce în subterană şi te vei instala în ultima sală pe care am descoperit-o. Acolo vei trage cu ur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uzi deci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tunci vei căuta să-ţi dai seama de zgomotul pe care-l vei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Polyte cobora în pivniţă, Marmouset se duse să o ia pe Vanda ca să o conducă la închisoarea Newgate unde-i vom regăsi pe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lui sir Robert M… şi fetele sale o găsiră pe Vanda încân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impatia lor se transformă în entuziasm când tânăra femeie puse la gâtul Luciei, cea mai mare din cele două fete, un colan de perle mari pe care ea îl purta şi pe care tânăra fată în naivitatea ei îl admi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ânz o intimitate perfectă domnea între guvernator şi familia sa şi oaspeţii cam forţaţi pe care-i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nu era jucător de whist, nici amator de biliard, cu toate că avea unul în casă, dar juca bine ş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ca să-i câştige mai mult simpatia, propuse o partidă de şah şi se lăsă 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bert şi fetele sale făcură muzică cu Vanda, care era o excelentă pian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se lăs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mouset îi spuse lui sir R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ne-am înţeles asupra unui lucru din program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vei arăta închisoarea Newgate în cele mai mici amănunte soţiei mele, care adoră asemenea em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ucuros, spuse sir Robert, căruia de altfel îi făcea plăcere să arate închisoarea şi pe arestaţii săi vizitatorilor. Numai îţi cer o graţie, gentilom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că acest misterios prizonier, care e numit Omul Gri, va veni aici în fiecare seară să joace şah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sir Robert. Mi-am luat precauţii pentru asta şi numai doi gardieni, de care sunt absolut sigur, ştiu că el va ieşi din celula sa o oră sau două în fiecar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ot restul personalului meu, Omul Gri este ţinut în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ordinul formal de la lordul şef al justiţiei ca el să nu comunice cu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ntru moment nu ni-l vei prezenta p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i vom vedea p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Veţi vedea pe toţi şi toate ascunzătorile din închisoarea Newgate până la cele mai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istă deci ascunzători la Newgate? Întrebă Marmouset nepă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osedăm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spui mă surprinde foarte mult, mi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m citit că închisoarea Newgate a fost construită în 17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 dar pe locul unei alte închisori, care a ars la acea epo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sta e cu totul altceva, căci nu îmi puteam închipui că în ultimele secole se mai întrebuinţau asemenea supl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aceste ascunzători n-au servit decât o singur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 au servit de refugiu conspira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uzit vorbindu-se vag de o vastă consp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sir Robert M… e o poveste lungă şi întunecoasă. Dar vom putea să începem vizita prin a vedea ascunzăt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ele nu sunt propriu zis în interiorul înch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 sunt sub picioar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ir Robert, chiar în locui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entru nevoile mele o pivniţă, continuă sir R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această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deschid cele două ascunzători de care îţi vorbesc. Numai de teamă ca vreun servitor să nu cadă acolo s-au construit ziduri de jur împrejur ca la puţ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au şaptezeci de picioare adâncime, se poate coborî cu o frânghie. Eu am coborât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i văzu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rea unei subterane săpate în timpul conspir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xclamă Marmouset râzând, dar atunci se poate evada din închisoarea New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mai întâi aceste ascunzători sunt sub locuinţa mea iar nu sub închisoare. Apoi această subterană este zid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tunci 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tr-o zi am avut o idee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oborât cu un zidar şi am vrut să dărâm zidul de la intrarea subter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i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ntră. Numai că în spatele zidului am găsit o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tresări la rân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uşă de fier, continuă sir Robert M… pe care n-am putut s-o spargem, nici s-o desch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adus un lăcăt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dus ş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u putut deschide broa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u găs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ce-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nunţat şi m-am mulţumit să pun să se reconstruiască zidul aşa cum er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se mai ved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m lăsat o gaură destul de mare în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copul unic de a constata existenţa acestei 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xclamă Marmouset, să începem atunci, dacă vrei, cu aceste ascunz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acceptă sir Robert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sir Robert M… precedat de doi gardieni, care avea lumânări, îi conducea pe oaspeţii săi în pivniţele din New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nsă şopti V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foarte mult ca să nu-l vezi p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a emoţia să nu te tră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are, spuse Vanda, când trebuie. Vei vedea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se va trăd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l nu mă mai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cu un surâs re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 p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vniţele din Newgate n-aveau nimic deose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ândură astupa orificiul ascunz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aceea în care se află uşa? Întreb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spuse sir Robert M… vrei să cob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u nu, refuză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vreau, interven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ir Robert dădu ordin unui gardian să pună într-un inel de fier ce se afla la orificiu o scară de frânghie ce se găsea în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cara a fost fixată, Marmouset îi spuse guvern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u mai eşti curios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nu, răspunse sir R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scutesc să mă urm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ceva să pot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luă o lumânare de la gardian şi începu să coboare pe frâng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secunde el ajunse în adâncul puţului. Atunci el ridică capul şi-l văzu pe sir Robert M… care se apleca pe marginea pu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minează uşa, îi spuse bunul 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iindcă ai zid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ăsat o gaură în zid. Uită-te cu lumânarea. Da, 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murmură Marmouset, e de o complezenţă extr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use lumânarea în gaura lăsată în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îi strigă sir R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E lucrată foarte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Şi are o mare sonoritate. Bate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 om e complicele meu fără să bănuiască”, se gând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ătu de trei ori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oiam, îşi spu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urcă tot cu atâta uşurinţă aşa cum cobo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laltă ascunzătoare are o uş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cum, milord, să vedem închisoarea propriu-z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urcându-se se gândea: „Aş putea paria pe orice că uşa în care am bătut de trei ori e aceea pe care o bănu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mergea dup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îşi regăsise toată veselia. El era aşa de încântat că poate arăta închisoarea sa. Pentru dânsul, Newgate era o închisoare model, aşa de frumoasă încât dânsul spunea că un arestat când pleacă de acolo, pleacă cu re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a Marmouset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regretă cu atât mai mult Newgate cu cât de obicei iese de aici spre a fi spânz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întotdeauna, îl contrazise sir Robert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părea că se interesează mult de ce vede; dar ea pe măsură ce străbătea lungile coridoare pe care se aflau uşile celulelor nu căuta cu privirea decât un singur lucru; era uşa celulei ocupate d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armouset î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tresări, dar faţa ei nu trăda nici o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sir Robert M… nu auzise şoapta lu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şi jumătate ei vizitaseră toată închisoarea New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patru, Marmouset şi Vanda se întoarseră în casa guvernatorului şi Marmouset pretextă necesitatea unei curse importante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era în uşa prăvăliei sale, când ieşi Marmouset din închisoarea New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i făcu un semn şi porni spre Fleet 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părăsi pragul prăvăliei şi o apucă în aceeaşi dir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lţul străzii ei socotiră că erau destul de departe de Newgate spre a vorbi fără să fie văzuţi de un gardian sau de vreun om din personalul de serviciu al înch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Milon. Ce e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trebuie să-ţi pun aceeaşi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ai plecat azi de dimineaţă totul e în aceeaşi 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Marmouset încruntându-se, şi Poly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t la locul unde l-ai 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l-ai văzut de azi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am coborât pe la orele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m dus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tunci nu l-ai m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întunecată a lui Marmouset s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e întoarcem la tine. Numai că lasă-mă, să-mi iau oarecare preca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trecea o birjă, pe care Marmouset o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e mă aşteaptă, îi spu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din trăsură se putea strecura în prăv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pători în cursul nopţii, tovarăşii lui Milon erau ziua nişte băieţi serioşi de prăv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îi serveau pe clienţi şi ascultau de Pauline, care stătea la cont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şi Milon coborâră în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ce, spunea Milon, l-ai pus pe Polyte santinelă acolo. Ce vrei să aud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i traversau sala subterană şi se pregăteau să intre în ultimul canal, care ducea la acea uşă de fier, îl văzură pe Polyte alergând înain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ţie lanternei pe care o avea Milon, Polyte îl recunoscuse pe Marmouset, pe care îl considera ca şef a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singuri în această subterană, spuse Polyte emo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ume în partea cealaltă a uşii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trei bă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Eu am 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m de parte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 ai trecut? Întrebă Milon foarte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umul pe care îl va face mâine Rocambole. Ora eliberării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orele zece seara când ceaiul strânsese pe guvernator, familia şi oaspeţii săi la u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fusese foarte vesel toat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ătre seară fruntea lui se întune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za acestei tristeţi subite era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în fine, el trebuia să se execute, adică să-l aducă la dânsul acasă pe periculosul prizonier şi să-l pună în contact cu soţia şi fet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ă, sir Robert se eschivase un moment sub pretextul de a face o inspecţie pri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duse în celula prizon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liniştit ca de obicei, îl salutase foarte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suferind, milord? Îl întreb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neliniştit gentilom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asta, mi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cred în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i fi necuviincios astă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ilord, bănuiala dumitale e inju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 nu eşti un om bine crescut, dar spre a îmi juca vreo fa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i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juri că vei fi rezon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plecase puţin uşurat, dar tot îngrijorat. Şi încă o dată îi veni ideea unei complicităţi misterioase între Omul Gri şi oaspet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zece când se lua ceaiul, Marmouset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izon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adus, răspunse sir Robert suspinând. Am vrut numai să aştept ca gardienii să-şi termine servi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bine, îl aprob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s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gardianului şef Wilson, că poate executa ordinele pe care i l-am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aproape zece minute şi apoi uşa odăii se re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o privi p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fusese sublimă în linişte şi nepăsarea afişate; ea îl privi pe bărbatul care intră cu o perfectă indi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ărbatul care intra, era cu toate acestea,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ianul care-l adusese, rămăsese în odai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alută cu o corectitudine perf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t costumul său de puşcărie, el apăru acelor femei ca un gentilom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Marmouset Vandei, iată-l pe acest sărman francez, care mi-a servit drept tovarăş de capt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era foarte 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reluă Marmouset adresându-se lui Rocambole, am cerut să vii numai în scopul de a juca acea faimoasă partide de şah de care îmi vorb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ăspun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rd m-a înştiinţat azi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îl salută pe sir R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oţia acestuia era aşa de mare încât ca să o ascundă, se duse chiar el în persoană să aducă şah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am răzbunător, sir R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guvernatorul silindu-se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l-am necăjit mult pe acest gentilom vorbind limba javan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limbă ciudată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Marmouset, te vom învăţa această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Continuă bunul 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cultă-ne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eţi vorbi din nou în această oribilă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l privi surâzător pe sir Robert ca şi cum i-ar f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înştiinţat azi de dimineaţă. El vrea să te su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i se adresă miss Lucy, una din fetele guvernatorului, doamna va cânta ceva pe când aceşti domni vor juca ş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e sculă şi se duse la p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Rocambole şi Marmouset se aşezară faţă în faţă la masa de ş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aranjând piesele de şah, începu să vorbească limba javaneză, pe când Vanda executa nişte variaţiuni, care le acoperea pe jumătate cu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spuse atunci Marmouset, totul e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dumneata, să fii eliberat în noaptea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eni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ceea ce mi-ai spus. Milon şi cu mine am cumpărat băcănia din Old-Bai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procurat apoi planul de care mi-ai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regăsit intrarea subtera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mouset, îi povesti lui Rocambole tot ceea ce dânsul şi tovarăşii săi făc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omise nici un amănunt, nici chiar pe acela al coborârii sale în ascunzătoare, şi că bătuse de trei ori în poarta de fier, lovituri pe care le auzise Poly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a ordinele mele un vaporaş, care va fi gata la gura subteranei, care duce la Tam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răspunse Rocambole. Dar feni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auzit vorbindu-se de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lucrează totuşi să mă sal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obabil. Dar noi te vom salva înain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ea ce nu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i văd încercând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a şti dacă, când voi fi liber, să-i servesc sau să-i păr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Marmouset, avem alte lucruri de făcut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tu nu îmi încalci vo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nu,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scultă ce-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puse Marmouset cu su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îi examina pe Omul Gri şi Marmouset cu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Se gândea dacă acest blestemat francez va sta o lună aici, cred că mi se va albi p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armouset şi Vanda se instalau la guvernatorul închisorii Newgate, miss Ellen, tot în costumul călugăriţelor de închisori, stătea în odaia ei din Sermon 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venise la dânsa dimineaţa şi îi s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fac fenianii, dar pot să te asigur că noi îl vom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atunci îi destăinuise planul său şi miss Ellen îl aprobase întru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i îi spusese că seara îl va vedea pe Rocambole şi îi făgăduise că va veni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tr-adevăr, Marmouset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îl aştepta cu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tresări şi fu cât p-aci să cadă jos văzându-l pe tânărul bărbat t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Strigă ea, s-a întâmplat desigur 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Marmouset, dar se poate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gata pentru eliberare. Subterana este liberă, tovarăşii noştri sunt hotărâţi. Am la îndemână un vaporaş care, înainte de a se face ziuă, ne-ar fi scos l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l nu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făcu un semn afirmativ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 să fie elib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trigă miss Ellen 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ca fenianii să încerc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ei se vor ţine de cuvântul pe care mi l-au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ea ce abatele Samuel n-a putut să-mi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ea ce trebuie să ştim, spuse Marmouset, căci de-ar trebui îl vom răpi pe Rocambole cu for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hotărî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treb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aint-George; acolo îl vom găsi pe abat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ânăra fată îşi puse mant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i să ieşi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stumul meu mă face inviol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şi Marmouset ieşiră din Sermon Lane; se urcară într-o trăsură şi se duseră la Southw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şi miss Ellen străbătură cimitirul ce înconjoară biserica şi bătură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reot veni să le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miră mai întâi văzând-o p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George era o biserică, iar nu o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l recunoscu p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atele Samuel e sus? Întrebă acesta arătând clopotn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patru şe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şi Marmouset se uitară plini de bucurie unul la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trebuie să vă las sus, spuse preotul ezi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prietene, du-te de înştiinţează că miss Ellen vrea să-l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se urcă cât putu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âteva minute coborî şi l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vă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şi Marmouset urcară şi pătrunseră în camera se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amuel era acolo cu patru şefi feni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ă, i se adresă preotul, ai să ne comunici ceva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 răspunse miss Ellen, vreau să ştiu când şi cum va fi eliberat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ronunţă emoţionată aceste cuvinte, dar cei patru şefi rămaseră nepăs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ă, răspunse unul dintre ei, n-avem decât un singur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Gri va fi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un secret pe care nu-l putem dezvă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îl veţi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âine, poate peste opt zile, când vom f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îl privi pe Marmouset cu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ăm, spuse acesta re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i ple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ieşeau din cimitir, Marmouset îi comunică tinerei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rea mea e lu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salva pe Rocambole, fără vo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deci în făgăduiala feni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cred. Dar aceşti oameni lucrează prea încet şi n-avem timp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şi cum un nou eveniment ar fi venit să justifice cuvintele lui Marmouset, în momentul când ei voiau să se urce în trăsură, un bărbat se apropie de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detectivul Ed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Marmouset,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urmăr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veste 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Strigă miss Ellen disp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dul şef al justiţiei, sfătuit de preotul Patterson, a luat următoarea hotărâre: Omul Gri va fi judecat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şi miss Ellen păl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mult ca sigur că va fi executat în douăzeci şi patru d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Marmouset, avem patruzeci şi opt de ore înaintea noastră, e mai mult decât îmi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el nu vrea? Întrebă miss Ellen disp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m lua cu forţa, hotărî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urcă în trăsură împreună cu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aj! Şopti.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ăsura porni spre Sermon 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o conduse pe miss Ellen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se întoarse la Old-Bai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era foarte îngrijorat căci nu-l văzuse pe Marmouset din ajun, adică de când acesta trebuia să fi vorbit cu Rocambole şi să fi primit ordine de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timp de glumit, trebuie să lucrăm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fenianii au început să se mişte, spu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noapte am văzut irlandezi învârtindu-se în jurul închisorii din New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trigă Marmouset, dacă ei vor să-l salveze pe Omul Gri, să-l salveze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oi îl vom salva în noaptea viitoare, fără vo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fără vo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Marmouset surâzând. Stăpânul e încăpăţânat, vrea ca fenianii să-i fie recunoscători şi să-l salveze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puse Milon supărat, şi atunci de ce am venit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el va fi judecat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se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âine noi vom fi la drum spre Franţa, adăugă Marmouset. L-ai văzut pe căpitanul vap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otul e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i revedea diseară între orele patru şi cinci, şi îl vei înştiinţa că o doamnă se va prezenta la bor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ezul nopţii şi de la acea oră el trebuie să fie gata, căci vom pleca îndată ce ne vom îmba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trebă Milon, eşti sigur că vom reuşi la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om coborî prin pivniţă şi o să-l luăm cu noi pe William care e puternic ca un t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puse Milon aprinzând lant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tovarăşi ai lui Marmouset, cu toate că n-auziseră cuvintele schimbate între el şi Milon, pricepură că era un moment important şi niciunul nu îndrăzni să pună nici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făcu un semn matelotului Will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îl urmă fără obi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în pivniţă, Marmouset luă un cio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i continuară drumul prin acel tunel subteran şi sosiră astfel la ultima uşă de fier după care Polyte auzise cele trei lovituri ale lu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cesta luă ciocanul şi după câteva lovituri des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păru zidul de cărămizi şi în acest zid gaura pe care sir Robert M… o lăsase pentru ca din adâncul acelei ascunzători, să se poată admira acea uşă de fier pe care el nu o putea niciodată des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degeaba antreprenor! Ce crezi de acest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el e foarte sub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ate fi dărâmat cu uşu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l dărâmăm.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lon dădu o lovitură cu umărul în acel zid, care se cutre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îl opri William, să te aj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rândul său dădu o lovitură cu umărul în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n-a durat mai mult decât o se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ul se prăbuşi. Drumul la ascunzătoare era deschis. Marmouset pătrunse pr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bine unde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xclamă Milon, suntem într-un p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 puţ are un orif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înţelege de la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re şase metri adânc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ara e uşor de găsit, spuse Milon, dar totuşi există o pie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o aşezăm, căci n-ar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evăzu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comandat în Osborn Street, la un tâmplar, o scară demon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cu totul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ontinuă Marmouset, care vorbea limba engleză, ca să fie mai bine înţeles de William, ascul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pu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duce să iei diseară sc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11 veţi coborî cu toţii aici. Veţi fi înarmaţi cu câte un pumnal şi un revol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au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ţi aduce aici, unde va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veţi pune scara, vei urca primul şi ceilalţi te vor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ţi fi sus, vă veţi găsi într-o pivniţă. Ea e încuiată, dar Moartea Bravilor a fost lăcăt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deschide uşa. Atunci veţi da peste o scară şi veţi intra în bucătăria guvernatorului. Nu veţi întâlni decât o servitoare, poate adormită. Dacă vrea să strige, legaţi-o. Bucătăria e alături de sufragerie; veţi pătrunde în acea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veţi auzi prin uşă un zgomot de voci şi veţi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emnal pe care vi-l voi da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întâlnim alte persoane în afară de serv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rebuie veţi ucide, spuse cu răceală Marmouset, dar nu cu revolverele, ci cu pumn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probă Milon, pumnalul este adevărata armă, căci revolverul face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ri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Will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repet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ontinuă Marmouset, vei merge să cauţi scara şi îi vei instrui şi p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nu-l văzuse pe Marmouset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spărţindu-se tânărul bărbat îi s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repet că-l vom salva pe stăpân fără voia lui, şi asta în noaptea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e să fac până atunci? Întrebase tânăr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 seară, pe la ora opt, adăugase Marmouset, Milon va veni să te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l voi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va con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 vaporaş ce se află pe Tam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simţi că inima îi bate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vaporaş, adăugase Marmouset, ne va conduce pe toţi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ss Ellen aştep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la ora indicată, apăru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foarte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iss! Îi spuse pe când străbăteau la braţ străzile oraşului, acum nu mai avem nevoie de feniani şi sunt foarte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 fi considerat umilit, dacă stăpânul ar fi fost salvat de alţii decât de noi, continu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Întrebă miss Ellen. Fenianii poate lucrează la rândul lor… şi vor sosi înaint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st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pasă, răspunse cu un accent de devotament şi iubire, ce-mi pasă dacă sunt ei sau dumneavoastră, numai el să fie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vem amor propriu, adăug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surâse cu melanco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trebă ea, Că eu nu sunt orgol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sigur,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m sacrificat acest org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Milon se uita la dânsa cu mirare, miss Ellen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nianii lucrează cu vreun plan misterios; dumneavoastră aţi săpat o subterană. Numai eu n-am făcut nimic; dar dacă planul fenianilor şi al dumneavoastră nu va reuşi, eu îl voi salva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xclamă Milon cu un aer de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miss Ellen Palmure, spuse tânăra fată, sunt fiica unui pair al Angliei şi voi şti, dacă va trebui, să mă arunc la picioarele tatălui meu pentru ca el să o roage pe regină să-i acorde graţierea aceluia căruia i-am dat viaţa şi inima mea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orbea astfel ochii ei erau plini de lacrimi, şi de entuzi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om avea nevoie de asta, spuse Milon. Miss Ellen, îţi repet peste câteva ore, stăpânul va fi pr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să te audă!” murmură tânăr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i îşi continuară c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junseră pe ţărmul Tami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reapăruse şi fluviul nici nu se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auzea zgomotul produs de valuri şi puţin mai departe zgomotul produs de motorul unui va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duse două degete la gură şi flu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ăm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aceea miss Ellen auzi zgomotul unei bărci care se apropia de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lon îl întrebă pe omul care se afla în b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de la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ari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barcă-te, miss Ellen, spu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urcă pe tânăra fată în b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mouset a botezat vaporul cu numele de „Shoking”. Căpitanul e un prieten al lui William şi ne este devo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lotul, care se afla în barcă, începu să vâslească cu putere şi miss Ellen văzu în curând vapo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ea era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ând, miss Ellen, îi spuse Milon. Este ora opt, la miezul nopţii ne vom întâlni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coborî în barcă şi spuse matelo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ă sub puntea Waterlo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 ajunse repede la locul indicat d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cesta sări pe uscat şi porni în Str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hemă o trăsură şi se duse la Osborn 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afla tâmplarul la care Marmouset comandase sc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o oră având scara, Milon se întoarse în Old-Bai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îi găsi pe tovarăşii săi foarte emoţio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închiseseră prăvălia demult, dar se aflau cu toţii strânşi şi stăteau fără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Moartea Bravilor. Te aşteptam cu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ntreb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ai plecat s-au întâmplat nişte lucruri ciu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eu, răspunse Poly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eşte-ţi, reluă Polyte, că de când s-a înnoptat am văzut circulând pe poartă oameni cu mină u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rland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rau doi câte doi, sau câte trei şi se urmau la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dată am văzut unul care conducea un căru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a oprit un moment în faţa închisorii Newgate, între cele două p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i oameni, care se aflau la una din cele două porţi, s-au aprop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u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u ajutat să dea jos un butoi pe care l-au lipit de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u făcut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au îndepă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but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ino să-l vezi, spuse Poly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răspunse Milon, să-i lăsăm pe poliţişti să tr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e auzea pasul a doi gardieni de noapte, care încercau pe la porţi să vadă dacă sunt bine închise. Poliţiştii trec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lon îi spuse lui Poly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acum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i se apropiară de zidul înch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butoiul, spuse Poly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văzu atunci un butoi mare, care era închis erm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ate să fie aici? Întreb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Poly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încercă să mişte but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reluă Polyte, că e praf de 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ă cu ea?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runce în aer închisoarea New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vrea să arunce în aer înch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ni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l elibereze p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bitocule! Dacă ar arunca în aer închisoarea, el l-ar ucide pe acela pe care vor să-l sal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spuse Polyte. Să ocolim înch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de paşi mai departe tot pe lângă zid, se afla un alt butoi la fel cu cel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e asta? Întreb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Poly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de furat. Hoţii l-au lăsat aici şi vor veni să-l ia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şi stărui în opin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 praf de 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ând închisoarea Newgate va sări în aer, noi nu vom mai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e resemnă Polyte, dar aş fi de părere să-l prevenim p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ub ce pretext vrei acum să intrăm în închisoarea New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adevărat, suspină Poly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din contră, reluă Milon, să ducem treaba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nu pierdem nici un minut. Dacă fenianii vor să arunce în aer închisoarea, trebuie să ajungem înaintea lor. Şi amorul nostru prop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Milon bătu în retragere şi Polyte î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întoarseră în prăv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ră e? Întreb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şi un sf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vem decât trei sferturi de oră. Asta nu e mult. Deci la lucru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prăvăliei a fost închisă şi atunci se aprinseră lămp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gata jos, spuse Moartea Bra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oborâm scara, răspun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oborâră cu toţii în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îl urmă pe bărba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vniţă Milon distribui arme tovarăş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orniră în subte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uşa de fier, Milon spuse tiner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fri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 copilă a Parisului, răspunse fosta spălăto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ei rămâne singur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nu-mi pasă, dacă am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 vei aştepta poate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uline îl îmbrăţişă pe Poly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lon începu să aranjeze scara în ascunzătoare şi să se u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el se afla la orificiu şi ridica cap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ovarăşii săi se urcară unul câte unul cu pumnalul în dinţi şi cu revolverul în mână, pe când curajoasa Pauline rămânea singură în subte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Marmouset se întorsese la Newgate, înainte de a se înno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găsise pe Vanda făcând muzică cu fetele lui sir Robert, pe când doamna Robert M… bro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lipsea d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era în interiorul înch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sosi decât la ora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l găsi palid şi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Sir Robert, îi spuse, pari puţin cam preocupat astă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tr-adevăr, gentilom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după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să uităm ştirile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nici nu cl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ghicea fără îndoială ştirea rea pe care trebuia să i-o dea guvernatorul. Atunci el nu ins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a avu loc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şi sub pretextul de a fuma o ţigară, sir Robert îl aduse pe Marmouset în cabine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această ştire rea cu care mă ameninţi, spu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ă tem că nu vei mai putea juca partida de şah cu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acum două ore, continuă sir Robert, o comunicare de la lordul şef al just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această comun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nunţă că el va fi judecat mâin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umnezeul meu! Strigă Marmouset, prefăcându-se mirat. Se renunţă la aflarea adevăratului său nume!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amnarea lui e sigură, după cum îţi imagin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 fi spânzurat poimâine dimineaţă, e aproap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Marmouset liniştit, voi mai beneficia de partida mea încă două s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ir Robert se dădu înapoi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îndrăz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că trebuie să-l vizitez pe Omul Gri, şi să-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ace mâine această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gea se o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rebuie ca diseară înainte de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iseară după ce voi juca partida mea de şah, îi vei spun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avea un aşa de mare sânge rece, încât sir Robert se întreba dacă se află în faţa unui tigru sau a un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i ghici g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rd, e timpul să dau cărţile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luat drept un gentilom excent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oate, dar sunt şi un jucător de şah pas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 bat pe toată lumea; la Londra anul trecut nu mai găseam adversar la clubul West-India. Dar am găsit unul la Petersburg, şi trebuie să-ţi mulţumesc că eu veşnicul învingător, am fost 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Întrebă sir R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Legetoff m-a bătut de multe ori spunându-mi: „atâta vreme cât nu vei învăţa partida indiană, jocul brahmanilor, vei fi nebun să joc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sir R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Omul Gri, ştie această part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m-a învăţat aseară, dar mai avem nevoie de încă o l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voi fi în stare să mă măsor cu generalul Legetoff, care mi-a câştigat un milion de ruble anul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ilion de ru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ea ce înseamnă patru milioane de franci, începi să price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cu naivitate sir R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ul captivităţii mele la Newgate, reluă Marmouset, vorbind de diferite lucruri, acest nenorocit mi-a spus că ştie partida indiană. Atunci, cum am pe inimă cele patru milioane mi-am zis: Dacă guvernatorul din Newgate mă lasă să joc cu dânsul, generalul va fi bătut şi îmi voi lua bani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ricep, în fine! Exclamă sir Robert, a cărui faţă se lumină şi ale cărui bănuieli din acel moment, dispăr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ontinuă Marmouset, nu e vorba pentru mine de un capriciu, de o excentricitate, ci de patru milioane. Dacă las ca Omul Gri să fie spânzurat înainte să îmi spună secretul, cele patru milioane sunt pier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suspină sir R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 fi nevoit să mă mulţumesc cu indemnizaţia pe care mi-a făgăduit-o avocatul Stagg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se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vei face asta, gentilom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jută-mă să iau ultima mea l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se scărpină după ureche şi rămase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spuse cu răceală Marmouset, că dacă mă refuzi mâine dimineaţă mă duc la avocatul Stagg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se clă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ul guvernator era foarte înc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niciodată el nu se aflase într-o situaţie aşa de del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a-i dovedi lui Marmouset sinceritatea sa, îi arătă plicul pe care i-l trimisese lordul şef al just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în ce situaţie mă pui… Dacă nu-ţi satis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uinez, completă cu răceal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satisfac, încalc un ordin şi le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ator să-l înştiinţez pe prizonier înainte de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termina partida noastră la ora un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ara pe care el o va pierde jucând şah, nenorocitul ar petrece-o cu avoca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spui că va fi conda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lordul şef al justiţiei află vreodată adevărul, voi fi destit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l asigur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din contră felic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ş paria că vei căpăta o gratificaţie de două mii de lire ce ţi se va o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pui, că Omul Gri va fi judecat fără să i se ştie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e că mâine la şedinţă te prezinţi şi spui Curţii aces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voi putea spune, dacă nu-l ştiu nic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l vo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ştii dar? Exclamă sir R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coase ceasor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ra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zece fix îl vei aduce p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unsprezece fără un sfert, soţia şi fetele dumitale se vor retrage în camer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în fiecar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rămâne deci singuri aici: dumneata, Omul Gri, soţia mea ş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sprezece fără un sfert îl voi striga pe Omul Gri pe adevăratul sau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el îl tăgăd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că nu-l va tăgă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ram în închisoare el mi-a spus: N-am alt interes să-mi ascund numele decât acela de a nu fi judecat. Dar dacă şi aşa voi fi judecat, îl voi spune judecătorilor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sir Robert, e adevărat, ce-mi spui gentilom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 mi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baţi joc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care aleargă după patru milioane de franci pierdute nu-şi bate joc niciodată d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a i se păru corectă lui sir R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adu-l pe prizonier, continuă Marmouset. Dacă mâine vei primi observaţii, vei închide gura lordului şef al justiţiei spunându-i, că în marele interes al justiţiei, ai crezut nimerit să încalci regulamentul înch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încântat, reintră în salon cu Marmouset, vorbi puţin cu Vanda şi după o jumătate de oră se sculă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tilomule, mă duc să-ţi aduc partenerul de ş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el făcu un semn, care înde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aceste doamne să nu şti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răspunse Marmouset clipind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ir Robert plecă, Marmouset şi Vanda schimbară câteva cuvinte în ru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i povesti repede Vandei ceea ce se petrecuse în cursul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e îngălbeni când află că judecata se hotărâse pentru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mouset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gata pentru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stăpânul nu vrea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Va trebui ca el să ne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efuza ar însemna că se pierde şi să ne piardă şi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zise ea, dar toată ziua am fost foarte t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işte presimţiri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 din cauza climei din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ul pe care-l bem aşa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planul nostru nu reuş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enianii lucrează la rândul lor. Ai un pumnal,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am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fie cu noroc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punea aceste cuvinte, uşa se deschise şi sir Robert intră urmat de Rocambole îmbrăcat tot în costumul arestaţilor din New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era aşa de liniştit ca pe vremea când se numea maiorul Avatar şi se ducea la club la Paris, ca să joace partida sa 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era tot aşa de liniştit ca ş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Vanda avea pe faţa ei întipărită o mare tristeţe, care-l izbi p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sir Robert, el îşi privea prizonierul cu lăcomia unui om, care va dezlega un hierogl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şi fetele guvernatorului se aşezară la p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luase loc lângă Marmouset, spre a nu pierde din vedere faţa prizonie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da 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un sfert de oră cei doi jucători părură că nu se ocupă de nimic altceva decât de joc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Marmouset, spu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eva nou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hicit, căci Vanda e t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clamă sir Robert, iar aţi început să vorbiţi acea limbă ori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rd, te în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vorbiţi limba javan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de ast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imba javaneză din J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ir Robert făcu un semn prin care voia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sunt resemnat! E ultima seară şi în curând voi şti marele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Rocambole în limba javan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tâlnit cu şefii feniani şi cu abat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i lucrează să mă sal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au putut să-mi spună când ş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 mult,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tăm cu braţele încrucişate în aces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urâse în chip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fenianii nu reuş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am lăsat pe toată lumea să se ocupe de afacerile mele, mă voi ocupa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salva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sunau orele unsprezece fără un sfert la pend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bert şi fetele sale se sculară spre a se retr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prea târziu stăpâne, spuse atunc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vei fi judecat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şoară tremurătură a nărilor sale a fost singurul lucru, care trăda emoţia lui în acest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reluă cu răceală Marmouset, trebuie să te resemnezi, stăpâne. Pentru prima dată, nu te-am asc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Rocambole era fulge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un sfert de oră, tovarăşii noştri vor f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ne vei urma de bună voie te vom răpi cu for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usp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işte inimi bune şi vă iert pentru nesupuner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care nu putea înţelege nici un cuvânt din ceea ce ei spuneau, se uita mereu la pend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ştepta momentul în care va afla adevăratul nume al Omului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sună orele un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mouset începu să vorbească în limba engleză şi adresându-se lui Rocambole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gentilomule, că dacă ai fi judecat fără să ţi se ştie numele, nu l-ai mai ţine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scoase un ţipăt de bucurie, după care spuse cu brut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oţi să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i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vei fi judecat fără să ţi se ştie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faci să vorbesc mi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sir Robert. Iată plicul de la lordul şef al just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nici nu se uită la acea hârtie dar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ând voi fi jud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socoteala dumitale, când voi fi spânz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i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rei să ştii num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în genunchi să mi-l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ă numesc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Rocambole eşt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Rocambole continua să râdă, un zgomot surd se auzi în anticameră, apoi un ţipăt urmat de căderea unui co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disperat, se sculă şi vru să alerge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mouset se aşeză în faţa lui şi punându-i pumnalul în piept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aci un pas, sau scoţi un ţipăt, eşt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nu se aflase niciodată într-o asemenea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eveni mai întâi roşu şi apoi palid; venele gâtului i se umflară şi ochii lui păreau că ies din or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un minut, el îi privi pe rând pe Rocambole, pe Vanda şi p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şitrei erau gravi şi aproape solem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zgomotul se mărea în odaia ve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eată de oameni umbla acolo şi deodată uşa salonului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n văl se ridică de pe ochii naivului guvernator. El pricep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care se numea sau nu Rocambole, avea un complice, şi acest complice era Marmouset, care-şi bătuse joc şi de ambasada franceză şi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şti doi bărbaţi aveau prieteni. Pe aceşti prieteni îi vedea acum sir R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şi Polyte, Moartea-Bravilor, Jean-Măcelarul şi Williams cu pumnalele şi revolverele în mâini intraseră pe ace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fusese soldat în tinereţea lui; dar treizeci de ani de viaţă petrecută la Londra, făcuseră din dânsul un burghez inofensiv şi fr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 intrând atâţia bărbaţi înarmaţi, spaima lui a fost aşa de mare încât căzu în genunchi cu mâinile împreu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cerului, aveţi mil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fi ucis, dacă vei fi cu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guvernator făcu un semn care înse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din mine tot ce v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trângea mâna lui Milon şi a celorlalţi eliberatori a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juns aici fără dificultăţ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tâlnit decât două mici obsta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ervitoare, care voia să ţipe şi pe care am leg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zise Milon, un gardian care stătea în anticameră, pe care William a fost silit să-l 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părea că păstrase, chiar în faţa lui Rocambole comanda exped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dresă lui sir Robert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sunt dezolat că răsplătesc aşa de prost ospitalitatea dumitale, dar sunt nevoit. Trebuie deci să te resemnezi, sub pedeapsa cu moartea, mai întâi să fii legat la gură, apoi îţi vor lega picioarele şi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avea ochii plini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şopti el, care te credeam un gentilom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upă mine, răspun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ă de la gâtul Vandei un fular, pe care prezentându-l guvernatorulu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sta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făcu semn că mai voia să spună încă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Marmouse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ţi face nici un rău soţiei şi fetelor mele, spuse plân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umitale, dragă a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ţi fura nimic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cine ne iei! Suntem conspiratori, şi nu h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făcu un gest de resem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lăsă legat şi apoi culcat pe par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trebă Marmouset,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porul e deci gata? Întreb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ă pe Tamisa la gura subter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Rocambole tremura uşor pronunţând aces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se află pe va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făcu un pas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se întoarse şi-o privi p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ai?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era palidă şi tristă. Vanda părea în prada unei spaime cumpl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tătea nemişcată în fotol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re? Întrebă la rândul său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că, spus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că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m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e totuşi cu noi, o linişti Marmouset. Haide,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e sculă făcând o sfor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ergea clătin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ciudat!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manifestare nervoasă! Remarc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luă de braţ, ţinând-o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ând ajunseră în odaia unde se afla servitoarea legată, Vanda se opri din nou,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ergem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bună? Murmur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târziu ca să dăm acum înapoi, spuse Rocambole, impresionat de accentul profetic al tiner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că… mi-e frică, repet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ţii îi clănţăneau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şi Rocambole se priveau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Rocambole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îi 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esentiment? Şopti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totuşi să stăm aici, spu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nda e rusoaică, ea crede în presimţ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Hotărî Vanda şi Dumnezeu să ne a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oborâră în pivniţă unde se afla o lanternă a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 spuse atunci Rocambole, sunt tot căpitanul vostru. Prin urmare voi pune ultimul piciorul pe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coborî înaintea mea, stăpâne, spu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e pot cuprinde remuşcările că n-ai fost eliberat de feni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use piciorul pe scară după Milon, care deja coborâse în adâncul ascunz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ei coborâră unul câte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ră cu toţii în subterană, Milon respiră uşurat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fenianii pot să dea foc ierbii de 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vorbeşt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Strig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nianii vroiau să te elibereze în noaptea asta,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yte şi eu am văzut butoa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toaiele cu praf de 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ipite de zidul închisorii. Dar când Newgate va sări în aer, noi vom fi deja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re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că… m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osiră în sala circulară unde o lăsaseră pe Pau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era puţin cam palidă şi izolarea în atare stare îi aţâţase nervii; aşa că ea văzându-l pe Polyte se agăţă de gâtul lui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aprobă Milon, n-avem timp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vindu-l pe Marmouset, îi arătă una din cele trei galerii subterane, care dădeau în sala circu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colo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aleria ce duce la Tamisa? Întreb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pământul mugi şi tremură sub paşii lor; o detunătură teribilă se auzi şi ei fură aruncaţi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ă nenorocirea pe care o presimţeam! Spuse Vanda că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aful de puşcă al fenianilor! Url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patele lor galeria subterană pe care o străbătuseră se dărâma cu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ugim! Mai e timp încă, strig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ru să-l târască pe Rocambole în noua galerie ce dădea la Tam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se ridicaseră de asemenea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ământul se cutremura sub picioarele lor şi prăbuşirile continu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Rocambole cu privirea aprinsă şi liniştit, oare sună ultima mea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trigă Marmouset. Drumul e liber, să fug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ierduţi, strigă Vanda. În numele cerului să nu mergem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trigă din contr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Repet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icăloşii de feniani! Url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făcură vreo treizeci de paşi în noua gal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o nouă detunătură se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coase un ţipăt suprem şi căzu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tăpânul rămase liniştit şi cu fruntea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i lui Rocambole se priviră sper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eria care ducea la Tamisa se prăbuşea la rândul său şi fără îndoială, ea trebuia să-i îngroape de vii pe Rocambole şi pe imprudenţii săi tovarăş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orbitor, loc în închisoare unde discută condamnatul cu avoca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Şeful Bisericii Protestante a Marii Britanii.</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NoSpacingChar">
    <w:name w:val="No Spacing Char"/>
    <w:qFormat/>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41:00Z</dcterms:created>
  <dc:creator>S8 Ruinele Parisului V2 3.0 N</dc:creator>
  <dc:description/>
  <cp:keywords/>
  <dc:language>en-US</dc:language>
  <cp:lastModifiedBy>rush</cp:lastModifiedBy>
  <dcterms:modified xsi:type="dcterms:W3CDTF">2020-04-10T08:56:00Z</dcterms:modified>
  <cp:revision>3</cp:revision>
  <dc:subject/>
  <dc:title>Ponson Du Terrail - Dramele Parisului</dc:title>
</cp:coreProperties>
</file>