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cs="Cambria" w:ascii="Cambria" w:hAnsi="Cambria"/>
          <w:b/>
          <w:bCs/>
          <w:color w:val="0D0D0D"/>
          <w:sz w:val="40"/>
          <w:szCs w:val="40"/>
        </w:rPr>
        <w:t>Dramele Parisului-Ultimul cuvant al lui Rocambole-Distrugatorii de Ponson Du Terrail  vol.1</w:t>
      </w:r>
    </w:p>
    <w:p>
      <w:pPr>
        <w:pStyle w:val="NoSpacing"/>
        <w:rPr>
          <w:rFonts w:ascii="Bookman Old Style" w:hAnsi="Bookman Old Style" w:cs="Bookman Old Style"/>
          <w:sz w:val="24"/>
        </w:rPr>
      </w:pPr>
      <w:r>
        <w:rPr>
          <w:rFonts w:cs="Bookman Old Style" w:ascii="Bookman Old Style" w:hAnsi="Bookman Old Style"/>
          <w:sz w:val="24"/>
        </w:rPr>
        <w:t>Ciclul „Dramele Parisului”</w:t>
      </w:r>
    </w:p>
    <w:p>
      <w:pPr>
        <w:pStyle w:val="NoSpacing"/>
        <w:rPr>
          <w:rFonts w:ascii="Bookman Old Style" w:hAnsi="Bookman Old Style" w:cs="Bookman Old Style"/>
          <w:sz w:val="24"/>
        </w:rPr>
      </w:pPr>
      <w:r>
        <w:rPr>
          <w:rFonts w:cs="Bookman Old Style" w:ascii="Bookman Old Style" w:hAnsi="Bookman Old Style"/>
          <w:sz w:val="24"/>
        </w:rPr>
        <w:t>Seria: ULTIMUL CUVÂNT AL LUI ROCAMBOLE</w:t>
      </w:r>
    </w:p>
    <w:p>
      <w:pPr>
        <w:pStyle w:val="NoSpacing"/>
        <w:rPr>
          <w:rFonts w:ascii="Bookman Old Style" w:hAnsi="Bookman Old Style" w:cs="Bookman Old Style"/>
          <w:sz w:val="24"/>
        </w:rPr>
      </w:pPr>
      <w:r>
        <w:rPr>
          <w:rFonts w:cs="Bookman Old Style" w:ascii="Bookman Old Style" w:hAnsi="Bookman Old Style"/>
          <w:sz w:val="24"/>
        </w:rPr>
        <w:t>PARTEA ÎNTÂIA</w:t>
      </w:r>
    </w:p>
    <w:p>
      <w:pPr>
        <w:pStyle w:val="NoSpacing"/>
        <w:rPr>
          <w:rFonts w:ascii="Bookman Old Style" w:hAnsi="Bookman Old Style" w:cs="Bookman Old Style"/>
          <w:sz w:val="24"/>
        </w:rPr>
      </w:pPr>
      <w:r>
        <w:rPr>
          <w:rFonts w:cs="Bookman Old Style" w:ascii="Bookman Old Style" w:hAnsi="Bookman Old Style"/>
          <w:sz w:val="24"/>
        </w:rPr>
        <w:t>DISTRUGĂTORI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Capitolul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unele nopţi sunt oribile prin tăcerea şi întunericul lor. Ceaţa este foarte deasă, o ploaie subţire face pavajul alunecos, vântul mişcă flacăra felinarelor şi Sena curge tăcută între cele două ţărmuri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trecător nu e pe chei, nici o trăsură pe po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oraş tace, oamenii cinstiţi au închis porţile, hoţii respiră şi se pregătesc pentru expediţii întunec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e pasă dacă bulevardele sunt pline de viaţă la ora unu după miezul nopţii şi cafenelele răsună de zgom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arte, la marginea apei, tăcerea este aşa de mare încât s-ar putea numi un oraş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loc sinistru, unde unul din braţele Senei, strâns între două ziduri mari, curge cu tentaţiuni vertiginoase pentru acei care vor să se sin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al mai mult decât fluviu, Sena pare că se opreşte adâncă, misterioasă, cu straniile secrete ale morţii, între cele două clădiri numite Hotel-D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puţin pe parapetul podului Cité sau al podului Archevêché; priviţi acolo curgând între aceste două aziluri ale suferinţei, această apă care redevine limpede şi albastră, mai jos, şi liniştea ei vă va înfi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care căutaţi uitarea în moarte, veniţi acolo; voi, care ezitaţi să părăsiţi viaţa, veniţi de asemenea în acelaşi loc. Nebunia sinuciderii va urca în creierul vostru, după zece minute de conte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acele nopţi despre care am vorbit mai sus, o plută mare trecea pe apă între aceste două arcuri funeste, de la puntea Cité şi puntea Archevêch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oameni stând în partea din faţă a plutei vorbeau pe şop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 patrulea, care stătea, în partea dinapoi, manevra o cârmă primi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imp mizerabil! spunea unul din oameni, frecându-şi cu putere mâinile şi braţele ca să se încăl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d ca un câine, zise un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 murmură al treilea – că nu vom fi la cârciuma mamei Camarde, cu firma „La Arlechinul”, decât pe la orele două dinspre ziuă. Mi-e o sete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 împiedică să bei? zise cel dintâi râzând, vasul e plin cu apă bună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pa nu e bună. N-am băut apă decât o singură dată şi atunci îţi garantez că de nevoie, cama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sta, nota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ublinie acest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la Tou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încercat să fugim o dată înot, într-o seară, camaradul meu şi cu mine; el s-a înecat şi eu am fost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te-a împiedicat să evadez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se plânsese că era ud până la piele şi care după accentul vocii părea să fie un om tânăr, spuse cu oarecare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totuna, nu mă tem de oc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e mai bine acolo decât la penitenciarul central; eu am făcut doi ani acolo şi ştiu ce spun, zise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venea din Toulon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ânăr, Marmouset, ce vârstă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timp să vezi toate astea şi să le comp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ostul ocnaş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mul din cei trei oameni, acela care spunea că făcuse doi ani în penitenciarul central, nu împărtăşi această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în sus şi privi podul Cité, de care pluta se apropia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punţii se vedea o siluetă cu totul ne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Sau era un stâl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va ce ar fi fost cu neputinţă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ezi acolo, Moartea Bravilor? Întrebă acela care cunoscuse viaţa de oc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răspundea la acest ciudat nume întinse mâna spre arcul po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zise el, că acolo e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 prinde, că e un felinar stins, zise Marmouset, căci astfel era supranumit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ule! răspunse ocnaşul, se vede că nu cunoşti Pa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zise ştrengarul cam înţe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în c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Notre-Dame şi Hotel D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r trebui să ştii că nu e nici un felinar în mijlocul podului Cit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i spus mai am timp de înv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Bravilor se uita la această siluetă ne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zise el, că e un om care vrea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l îndeamnă inima la asta, zise cu răceală Marmouset. Poate că e din cauza drago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zise ocnaşul, e vreun bancher care a mâncat banii acţionar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trigă Marmouset, nu te jena, apa 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ştrengarul vorbea astfel şi înainte ca vocea lui să fi putut ajunge sus pe punte, silueta se clătină şi apoi ceva negru se rostogoli pri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a făcu un mic zgomot şi se deschise ca gura iadului, spre a-şi înghiţi vic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zise Marmouset, domnul e ser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de-al patrulea, care stătea în cârma plutei şi nu se amestecase în vorbă până acum, scoase un ţipăt şi sări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ăla? întrebă Moartea Br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să-l pesc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ul! zise fostul ocn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trigă cât pu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tourneau, dacă-l pescuieşti viu, n-ai decât cincisprezece franci; îneacă-l dacă vrei să ai cu zece franc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utaşul care fusese numit Etourneau era un tânăr viguros de douăzeci şi şapte de ani, înotător îndrăzneţ, pentru care Sena n-avea nici un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pintecă apa şi se îndreptă cu liniştea şi precizia unui câine de Terra Nova către locul pe care nu-l vedea, atâta era de întunecoasă noaptea, dar de unde auzea un zgomot surd. Omul, care se aruncase în apă, se scufundase mai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tura îşi reluase drepturile sale. În mod instinctiv acest om, care ştia să înoate, ieşise la suprafaţă. Şi atunci o luptă se încinsese. O luptă teribilă, înverşunată, sălbatică între sufletul care vroia să părăsească viaţa şi corpul care nu vroia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osi Etourneau şi îl apucă pe înecat de păr. Acesta începu să dispară: sufletul învinsese cor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continuă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eacă-l, dobitocule! Ai cu zece franc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uta, care continua să plutească foarte liniştită în acest loc, se apropiase de p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utaşul care se devotase cu bravură spre a salva viaţa unui semen al său, întrecuse deci pluta cu toată iuţeala pe care poate să o desfăşoare un înotător vig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i care rămăseseră pe plută, adică Marmouset, Moartea Bravilor şi ocnaşul nu vedeau nimic; dar ei auzeau zgomotul unei l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ecatul se lupta cu salva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Moartea Bravilor, asta merită să fie văzut. Ar fi bine să aprindem fel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faţa plutei o lanternă pe care plutaşii n-o aprindeau decât pe canale; altfel lor le plăcea mai mult să plutească pri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se potrivea mai bine cu obiceiurile şi morav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Bravilor aprinse lanterna, care proiectă lumina în faţa plu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i trei oameni îl zăriră pe tovarăşul lor silindu-se să scape din braţele omului care se îneca, şi să-l pescuiască fără să se înece şi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mul care fusese la ocnă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runcă în apă, după cum făcuse şi Etourneau spre a sări în ajutorul omului care se în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şi Moartea Bravilor fuseseră un moment uimiţi văzându-l pe camaradul lor, Notarul, sărind în apă spre a veni în ajutorul lui Etourneau, ca să-l scape pe î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ci vreun prinţ rus? murmură Marmouset cu ci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orice caz o cunoştinţă, dacă s-a amestecat Notarul. El nu e ca dobitocul de Etourneau, care e cinstit ca un câine şi plânge că o pisică când s-a lovit la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oartea Bravilor dădu din umeri cu oarecare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pluta îşi continua mersul şi se apropia puţin câte puţin de locul unde cei trei oameni formau un grup straniu care se zbătea la suprafaţ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se aruncase de pe punte şi voia să moară era un om de o forţă herculeană, şi Etourneau, oricât de bun înotător ar fi fost, nu putea să scape din strânso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înecatul ieşea la suprafaţă şi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ourneau îl ţinea cu putere şi se silea, să-l apuce de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osi Notarul. Acesta era, de asemenea, voinic şi între aceşti doi oameni înecatul nu mai putu opune nici o rez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pluta se apropiase de dânşii, ei îl luară amândoi pe înecat şi-l depuseră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ecatul îşi pierduse forţele, dar nu şi cunoştinţa. El se uită în jurul său cu o privire rătăcită, graţie felinarului, care permitea să se vadă faţa plut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unosc, murmură el, privindu-l pe No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cunosc, răspunse aceasta din urmă, te cunosc. căci altfel n-aş fi făcut o baie. Afacerile altora nu mă privesc, eu nu mă amestec decât în afacerile camara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ecatul era un om de talie înaltă, cu umerii largi, cu o figură bestială şi cu părul aproape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ărea că are mai mult spre 60, decât spre 50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şi Moartea Bravilor îl priveau plini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Notarul şi Etourneau, ei îl ţineau de braţ, de teamă să nu se arunce din nou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upta pe care el o susţinuse, sleidu-i puterea, îi luase şi vo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dă unei adevărate prostaţiuni, el îi privi cu atenţie pe acei oameni, care-i erau necunoscuţi, şi pe acel ocnaş pe care îl re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acolo”? zise el în f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ocn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supranumit No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ăsta e numele meu. Şi tu erai Jean Măcel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Călăul, răspunse înec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i făcut o frumoasă pace cu camarazii în ziua „Bonetei ve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Măcelarul sau Jean Călăul, după cum era el numit la ocnă – căci dânsul era – surâse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trădat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câteva cuvinte schimbate între dânsul şi fostul ocnaş, Notarul, deşteptară în cel mai mare grad curiozitatea lui Marmouset şi a lui Moartea Bra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ourneau, bravul om care nu fusese nici la Toulon, nici la Poissy şi plângea când cineva călca o pisică pe picior, nu pricepea nimic din jargonul tovarăşilor săi; se dusese din nou la cârmă, cu satisfacţia liniştită pe care ţi-o produce sentimentul datoriei împli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vorbiţi acolo? întrebă Moartea Br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face curios, zise Marmouset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Călăul îi privea cu ne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vorbeşti înaintea lor, zise Notarul. Ei sunt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argon, cuvântul „prieten” însemna h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re a-l încuraja, Notar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pe care îl vezi este fostul călău din ocna de la To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Bravilor făcu o strâmb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care n-avea încă experienţă, după cum spunea şi Notarul, se înfior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fostul ocnaş, el s-a reabilitat foarte bine! Şi dacă se va întoarce acolo va fi primit tot ca ş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zise Marmouset, un nume curios. El e vreo celeb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adesea vorbindu-se de el la închisoarea Centrală, zise Moartea Bra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urmură Jean Călăul, care îşi luă capul în mâini şi păru că se scufundă într-o adâncă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uta, în acest moment, după ce trecuse podul Cité, mergea între cheiul Orfèvres şi Velée şi căpătase iuţeală, căci Sena în acest loc redevenea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Jean Călăul părea cuprins de o teribilă amintire şi nu dădea nici o atenţie la ceea ce vorbeau cei trei plutaşi, Notar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Era zeul ocnei. Într-o zi i-a venit gust să plece şi toate porţile s-au deschis. Trebuia să fie ghilotinat unul dintre camarazii săi, dar el a oprit cuţitul ghilo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uperb! zise Moartea Br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la ocnă numai spre a-l vedea, zise Marmouset cu entuzi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otarul le povesti în amănunţime celor doi tovarăşi istoria uimitoare a lui Rocambole şi evadarea sa minunată de la ocnă în urmă cu şapte-opt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oartea Bravilor, dacă am avea un asemenea şef în locul lui Pâtissier care e un leneş, am face afacer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Jean Călăul ridic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veţi regăsi,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a fug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 fost prins? întrebă Marmouset care ţinea cu orice preţ să se instr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am vândut, zise Jean Călăul cu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trebă Notarul încruntându-şi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am făcut-o într-adins! Dar sunt un dobitoc. De aceea, continuă Jean, pe faţa căruia curgeau două lacrimi, pentru asta vroiam să mă înec adineauri. Şi eu am fost prins. Fusesem pus în fiare şi pornit spre Toulon. Am făcut o gaură în vagonul-celulă, şi m-am lăsat să cad între linii. Credeam că trenul o să mă zdrobească. După ce a trecut trenul fără să mă atingă, m-am sculat de jos zdravăn. Atunci m-am întors la Paris. Ş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îl întrerupse pe Jean Călăul scoţând un ţipăt ş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că un om la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ovestirii Notarului, pluta făcuse o bună bucată de drum; ea era acum dedesubtul podului Gre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lutaşi se gândiseră să stingă felinarul lor şi lumina se proiectă la 20 de metr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distanţă, Notarul zărise un cadavru plutind pe apă, cu braţele agăţate de o scân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pescuim! zise Marmouset. Asta înseamnă un câştig de douăzeci şi cinc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acem acum cunoştinţă cu mama Camarde şi cu cârciuma ei ce avea firma „La Arlech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mbajul popular din Paris, se numesc „arlechini” toate soiurile de cărnuri şi de resturi pe care restaurantele le vând cârciumilor de la perif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ţărmul stâng al Senei, puţin mai înainte de Puteaux, la un sfert de leghe de Courbevoie se află o căsuţă, ale cărei uşi şi ferestre sunt vopsite cu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cârciuma „La Arlechinul”. Nici la stânga, nici la dreapta nu se află o altă casă. Cârciuma este izo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ul vesel, care duminica e liber şi pleacă la plimbare spre a se răcori puţin, nici nu se gândeşte să intre în această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ghezul, care trece pe acolo, de asemenea nu se gândeşte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are o înfăţişare sini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ăreasa, care veşnic stă la uşă, este o femeie înaltă, slabă, nervoasă, cu ochii negri, care trebuie să fi fost de o frumuseţe îndrăzneaţă şi fatală în tinereţea ei şi a cărei privire are ceva sinistru. După porecla pe care o poartă, s-ar spune că e o femeie ca oricar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e Camarde are o origine cât se poate de teribilă. Ea e văduva unui condamnat la moarte şi executat. De aceea nimeni nu intră în această casă ale cărei ferestre şi uşi sunt vopsite cu roşu, ca şi sinistrul instrument al morţii pe care s-a urcat, cu zece ani înainte, proprieta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ăduva nu se plânge deloc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îi ocăreşte deloc pe cei care trecând pe acolo îşi întorc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să ei dacă nu vinde nimic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arde nu îşi face afacerile la lumina soarelui. Dar soseşte noaptea! Atunci o lumină slabă se vede printre crăpăturile uşilor şi ferest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ţii sosesc singuri sau doi câte doi, schimbând misterioase şuierături, cântând cuplete ciudate, în dialectul ocnelor şi închis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părţile sosesc oameni cu mina suspectă… O dată cu dânşii, apar şi nişte femei, stranii, unele bătrâne, hidoase, altele tinere şi având o frumuseţe îndrăz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 Camardei se umple încetul cu încetul şi rachiul e băut în abun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ud râsete şi cântece obscene sau conciliabile mist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 Camardei este locul de întâlnire al acelei piraterii a Senei care e numită „Distrug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inioară aceşti indivizi se întâlneau la Asnières, în insula căreia îi dăduseră nu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nières, de vreo şase ani, e o localitate de vilegiatură şi de high-li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ii de noutăţi au deschis prăvălii splendide, restaurantele sunt numeroase, cafenelele şi mai numeroase încă, şi parcul, de trei ori pe săptămână, proiectează luminile sale pe mica insulă pe care Eugene Sue a cântat-o aşa de mult în scrierea sa Misterele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rugătorii” au nevoie de tăcere şi întuneric, lor le trebuie un loc pustiu, o cârciumă depărtată de orice altă loc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marde a rămas văduvă, s-a făcut un mare gol în ju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u venit „Distrug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naşul evadat, care nu îndrăzneşte să intre în Paris, vine să capete curaj la firma „Arlechinul”. Aici tronează „Pâtissier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un şef de bandă. „Distrugătorii” l-au proclamat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 un om scund, slab şi cu o forţă ieşită din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zestrat cu o agilitate fără margini, se urcă ca o pisică pe acoperişul caselor unde a hotărât să comită un f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fost condamnat la zece ani recluziune şi şi-a făcut pedeapsa. Legea nu mai poate reclama nimic de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Pâtissier este un pescar cinstit. Camarde îl are în pen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 vremea răcoroasă şi pescuitul este interzis, Pâtissier îşi drege plasa şi und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amarde, el nu se plânge de greutăţile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totuşi el dispare timp de câteva zile, şi chiar mai multe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a ţară, spune, atunci, Cama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ţii ştiu ce înseamn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a Pâtissier are ramificaţii în patru sau cinci departamente, care sunt în relaţii cu Parisul prin Sena, Marna şi ca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utaşii care coboară din Clamecy aduc uneori informaţii preţ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âtissier pleacă cu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se află că o casă de ţară a fost jef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hiar şi locuitori sunt asasi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oseşte justiţia la faţa locului, Pâtissier stă foarte liniştit la uşa cârciumii mamei Camarde sau pescuieşte pe marginea S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în care Moartea Bravilor, Notarul şi cei doi tovarăşi ai săi îl pescuiseră pe Jean Călăul şi apoi descoperiseră un cadavru ale cărui braţe erau înlănţuite în jurul unei scânduri, obişnuiţii cârciumii se adunaseră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aştept pe amicii mei din Clame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reo lovitură frumoasă de dat? întrebă o fată, cu privire neruşinată, supranumită Pie-Bor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 zise Pâtissier. Am fost anunţat că Moartea Bravilor ne va aduce ceva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exclamă Camarde, care stătea la tejg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auzeau nişt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rugătorii” tăcură un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se Pâtissier, nu pot fi decât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uşa se deschide şi doi oameni intrară, aducând pe umerii lor un alt om care părea neînsufle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l pe care-l scoseseră plutaşii din apă, crezând că e un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 om, Jean Călăul îl recunoscuse şi, strig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r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şi Jean Călăul, duceau într-adevăr pe umeri corpul neînsufleţit al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Bravilor şi Marmouset îi urmau şi copilul spunea, făcând aluzie la Jean Călă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ărmanul bătrân se înşeală; el a murit,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mai socotim, zicea Moartea Bravilor, că are o rană în mijlocul pieptului, din care trebuie să fi pierdut mult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loc ceva neobişnuit să vezi sosind, un înecat în acea cârci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Sèvres şi Saint-Cloud, mai ales, plutaşii găseau adesea înecaţi. Ei îi luau şi îi aduceau la cârciuma aceea. Acolo se înştiinţa comisarul şi se îndeplineau toate formalităţile cerute de lege, în vederea primei,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fu depus în mijlocul cârci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amic, reluă Notarul, cred că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nu-i cu putinţă, strigă Jean Călăul, care îşi smulgea p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era înţepenit, faţa palidă, existau toate aparenţele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asta îndată, zise Cama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ţii din acea cârciumă se strânseră în jurul corpului care, poate, era cu adevărat 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iat frumos! murmură Pie-Bor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fi jucat cu cuţitul, zise u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zise un bătrân tâlhar, rana lui nu e de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întrebă Pie-Bor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lovitură de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strigă Marmouset. O lovitură de spadă este un lux care se potriveşte numai cu oamenii din lum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Călăul îi arătă pumnii cu mânie; în acest timp Camarde se aplecase asupra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lipise urechea de ini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nu mai bă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luă braţele pe rând şi i le zgu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aveau elasticitatea care urmează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arde recurse atunci la o probă supr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şi luă o mică oglindă în care Pâtissier îşi făcea barba şi care era atârnată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uşterii o văzură venind lângă cadavru cu oglinda în mână, se făcu un moment de tăcere aproape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ălăul avea ochii plini de lacrimi. Notarul chiar, a cărui nepăsare era cunoscută, era aşa de îngrijorat, încât Pâtissier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 acest om pentru care îţi este aşa de teamă să nu fi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şi Jean nu răspun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arde îngenunche lângă corp; apoi ea îi descleştă dinţii şi apropie oglinda de gură. Trecură două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arde luă oglinda şi Jean Călăul scoase un ţipăt. Oglinda era abu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o suflare ieşise din acel piept, prin urmare înecatul nu era încă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zise atunci cârciumăreasa, el nu este mort, dar cu mare greutate îl vom readuce la viaţă. Trebuie să aprindem un foc mare şi să-l înfăşurăm în plăpumi. În acelaşi timp trebuie să-l frecţio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mai mult sau mai puţin, asta nu e o afacere? zise Pâtiss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pentru tine, Pâtissier, zise Pie-Borgne, tu eşti destul de bătrân şi de urât. pe când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nu răspunse la această obrăz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Călăul se sculas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salv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răspunse Notarul cu un entuziasm ce se vedea rar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i acesta? întrebă Pâtissier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pe lângă care tu eşti un nimic, zise No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sulţi! strigă Pâtiss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istrugători începură să mur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zise Marmouset, că acest om est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cuvânt mânia lui Pâtissier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sul!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ele două femei luaseră corpul neînsufleţit şi-l duseră lângă foc, în care Marmouset pusese un braţ mare de l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marde luase plăpumile din patul ce se afla într-un colţ al cârciumii şi în acelaşi timp Pie-Borgne, care era voinică, începu să frecţioneze pieptul înec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Pâtissier se pusese l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luase o cârpă pe care o înmuiase în oţet şi începuse să frece tâmplele, buzele şi nările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Camarde îşi apleca urechea pe piep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fulger străluci în och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îi bate, zis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ştiam eu bine că el nu este mort. Oare Rocambole poate să moară? zise Jean cu un accent de trium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inima începu să-i bată şi o suflare imperceptibilă trecu printre buz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imp cât mai exista o îndoială asupra vieţii lui, toţi erau tăcuţi şi îngrijo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Camarde, care era o femeie cu experienţă, anunţă că răspunde de viaţa lui, a fost o adevărată explozie de bucurie, un tumult de nede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e un om celebru, zise Marmous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zise unul din Distrugători, care tăcuse până atunci. Ne-a dat mult de lucru acum trei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zise Notarul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m în banda lui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l cunoşti şi tu, zise Pâtiss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fără să-l cunosc, răspunse Distrugătorul, deoarece Rocambole îşi schimbă faţa după cum ne schimbăm noi ha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Rocambole bătea acum cu putere şi din pieptul lui ieşeau sus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 deschide ochii, zise Cama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Borgne continua să-l frecţ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capă, reluă Notarul, îl voim face şef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dădu din umeri cu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resemnezi, dragul meu. Acolo unde e Rocambole, el şi com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n-avu timp să răspundă, căci Jean Călăul scose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de bucurie supremă, un ţipăt de del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eschise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douăzeci şi patru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e tot în pat; el şi-a revenit şi şi-a recăpătat prezenţa de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n-a putut găsi loc în acest corp de oţel; nebunia nu putea să cuprindă această mare inteligenţă aşa de rău întrebuinţată odinioară şi care, de mult timp, fusese atinsă de că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 mamei Camarde are două nivele. Jos este locul de întâlnire al Distrugătorilor, iar sus e o odaie mare, în care a fost transportat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om se afla lângă dânsul; Jean Călăul, după cum era numit la oc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îl veghea ca o mamă; el îi servea în acelaşi timp şi de infirmier, şi de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precedentă Distrugătorii se risipiseră o dată cu ivirea z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cârciuma „La Arlechinul” recăzuse în obişnuita ei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făcut din nou noapte, Jean Călăul a coborât în cârciumă şi i-a spus Camar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e sus şi e foarte slăbit. Dacă va fi şi la noapte gălăgie ca de obicei, voi coborî şi îl voi zdrobi pe gălă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camarade, îi răspunse Camarde, la mine nu se face zgomot decât atunci când dau eu voie, şi în noaptea asta nu voi permite aşa ceva. Când ai onoarea să găzduieşti un om ca domnul Rocambole, atunci trebuie să vegh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arde s-a ţinut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Moartea Bravilor şi Notarul erau acolo spre a-i da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rugătorii au venit ca de obicei, dar se putea spune că erau nişte umbre, căci nici nu ciocneau paharele şi vorbeau pe şop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Notarul şi Moartea Bravilor urcau în vârful picioarelor spre a afla cum îi mai este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rceau în cârciumă Distrugătorii îşi spuneau în sinea lor: „Vom avea în curând un şef cele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care odinioară îi făcea să tremure pe toţi, şi-a pierdut în câteva ore auto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ca şi detronat. Prestigiul lui Rocambole fusese suficient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Camarde chiar părea că nu mai suporta ascendentul lui Pâtiss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r fi fost mândră dacă Rocambole ar fi îndrăznit să-şi ridice ochii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lăbit încă, deoarece pierduse mult sânge, vorbea cu Jean Călă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aţi pescui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de podul Grenelle,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intire trecu prin mintea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l, pe acolo, trebuie să-mi fi pierdut cunoştinţa. Tot sângele mi se scurgea pe măsură ce înotam. Am vrut să trec Sena, ceea ce, fără rană, ar fi fost o jucărie pentru mine, dar curentul m-a târât. M-am luptat în zadar, forţele mele m-au trădat. Am cuprins o scândură, care plutea în faţa mea şi ochii mi s-au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scândură te-a salvat,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astă rană. unde ai căpăt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Rocambole tresări. Apoi îl privi cu atenţie pe Jean Căl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murmură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nu vreau să pătrund în secretele dumitale dacă nu vrei să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 mai întâi, zise Rocambole, und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m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a unei cârciumi foarte frecventate de Distrugători, de ocnaşi şi de o lume foarte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emeie mi-a adus supa mai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ai cu aceşt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m-au pescuit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ecas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m să mor din cauza disperării că te-am tră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privi pe acest om şi citi în ochii lui atâta devotament şi fidelitate, încât î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rai în închisoare, ca şi mine, ultima dată când te-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eva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îmi era aşa de frică să mă întorc la ocnă şi să-mi reiau vechea me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Jean Călăul îi povesti lui Rocambole toate incidentele evadă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zise stăpânul, la rândul meu sunt mort pentru toţi aceia care m-au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mirarea lui Jean Călăul creştea, e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de teama poliţiei. Ei mi-au făgăduit că mă vor lăsa în pace. O dată evadat nu mă vor mai p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lumină faţa necioplită a fostului căl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i singurul meu tovară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sarcină de împlinit. Dacă aş fi fost laş, m-aş fi omorât. Dar nimeni n-are dreptul să se distrugă. Nu vreau să-i mai revăd pe oamenii pe care i-am iubit. Ei mă vor crede mort şi vor trăi fericiţi. Dar poate mai am o îndatorire de împlinit pe această lume. Simt că Dumnezeu nu m-a ierta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puse asta cu o voce gravă, mişcată, aproape solemnă. Acestui om, Distrugătorii îi doreau însănătoşirea ca să fie şef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use cu respect mâna lui Rocambole la buze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vorbeşte, ordonă! Ştii bine că tot sângele meu îţ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eluă Rocambole. Deunăzi m-am bătut cu înverş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o femeie care se duelează ca un maestru de scrimă. Viaţa acelui copil pe care m-ai surprins, într-o seară, contemplându-l printre arborii acelei grădini unde dădea fereastra mansard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trada Aille d’Evêq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iaţa acestui copil era preţul luptei. Această femeie m-a lovit; dar lovindu-mă a pătruns în spad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ştiu cine e. este rusoa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a murit,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dar am luat copilul în braţele mele şi am fugit prin grădină. Când eram pe chei, am depus copilul leşinat pe pământ, gândindu-mă că tovarăşii mei îl vor regăsi. Apoi m-am aruncat în apă. Mai întâi m-am gândit să mă înec; apoi mi-am spus că nu aveam dreptul să părăsesc viaţa, şi atunci am vrut să trec Sena, făcând să se creadă că am murit, căci lăsam după mine o mare urmă de sânge. Ştii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ş vrea să ştiu dacă copilul a fost regăsit de Milon şi de Vanda şi dacă ei l-au predat mamei lui. Du-te la Paris şi fii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îi văd ce le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i te plâng. c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să plângă. Vreau să ştiu unde e copilul, iat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ăpâne, zise Jean Călăul, când vei fi vin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rămâne printre aceşti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zise Rocambole. Cine ştie? Acolo e, poate, noua sarcină care îmi este rezer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l murmura aceste cuvinte, intrară Moartea Bravilor şi No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Bravilor ţinea boneta sa de marinar în mână cu o stângăcie respectu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avea puţin mai multă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e vedea că Rocambole îi impunea şi că el recunoştea într-însul un om sup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prietenii mei? întrebă Rocambole, cu acea voce simpatică, care îl făcea să cucerească toate in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arazii, zise Notarul, ne-au trimis în so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olie, repetă Moartea Bravilor, ca un ec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rem să ştim cum îţi mai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prieteni, dar trebuie să stau în pat cel puţin cincisprezec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le spuneam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se Moartea Br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se scărpina după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e va împiedica să ne dai un sfa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totul în câteva cuvinte, reluă Notarul. Când nu se poate lucra la ceva mare, ca dumneata, se lucrează la ceva mai mic. Când am evadat de „acolo”, am venit la Paris, ca toţi camarazii şi mi-am căutat de nevoi. Cum n-aveam nici un ban, am fost foarte mulţumit să-l întâlnesc pe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Distrug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m-a primit. Am dat câteva lovituri frumoase, dar n-am câştigat mult. Colind râurile şi canalele şi merg în cercetare. Apoi îi anunţ pe camarazi, al căror loc de întâlnire e aici, şi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Rocambole, făcând semn cu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mers astfel câtva timp, mai exact până când am avut onoarea să te pescuim. Dar iată că de ieri toţi suntem în dez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tissier, care e un leneş, vrea să rămână şef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tăpâne, zise cu respect Notarul, că Pâtissier nu e de forţ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surâs lunecă pe faţa palidă 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incisprezece câţi suntem în bandă, zece strigă deja: „Trăiasc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atru care vor să rămână cu Pâtissier. Dar ei spun asta numai de frică. Nu va fi greu să hotăr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vu un surâs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Rocambole, când voi fi în picioare,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gest el vru să-l concedieze pe Notarul şi Moartea Bravilor, care nu spuneau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adus, zise el, nişte informaţii camara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ovitură frumoasă de pus la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sculta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tissier zice, urmă fostul ocnaş, că deoarece eşti bolnav, trebuie să dăm lovitura fără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Rocambole tresărind. Dacă afacerea îmi place, o vom păstra pentru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vu un accent de autoritate care îi umplu de entuziasm pe Moartea Bravilor şi pe No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reluă Rocambole, trebuie să vă gândiţi că înainte de a cădea în Sena aveam alte afaceri în c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se înţelege de la sine, zise Moartea Bravilor. Un om ca dumneata nu stă niciodată cu braţele încruciş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lăsat câteva afaceri în suspensie la Paris, continuă Rocambole, şi îl voi trimite pe Jean după informaţii. Ce oră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a patru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zise Rocambole lui Jean Călăul. Vei trece bariera când se va lumina de ziuă. Ştii ce ţ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îndreptă spre uşă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Rocambole Notarului, stai jos tovarăşe şi povesteşte-m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rivire la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se ridică puţin, în pat şi deven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zis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mai sus de Charenteau, Sena face o cotitură şi lasă colinele la dreapta. Sunt coastele Villeneuve-Saint-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acolo o casă izolată, înconjurată de o grădină. Ea e locuită de un domn bătrân şi o fată tâ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şi fata,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Unii aşa zic, dar alţii pretind că sunt soţ fi soţie. Ei nu ies niciodată. N-au fost văzuţi de trei ori în doi ani pe drumurile din împrejurimi. Femeia e tot în doliu. Ei n-au decât doi servitori: o femeie bătrână şi un grădinar bătrân. Nu se află în curte nici chiar un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multe ori trecând pe Sena am observat această casă. Am luat informaţii. Marmouset s-a ocupat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i zile, el a stat ascuns o parte a nopţii în grădină. Cei doi servitori se culcă într-un pavilion. Domnul cel bătrân şi tânăra femeie se închid în casă îndată ce se înserează. Marmouset s-a urcat pe un arbore ce se află în faţa unei ferestre luminate. Cu toate că stau la ţară tot anul, domnul cel bătrân şi femeia cea tânără se culcă târziu şi n-au aerul de a tră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mouset i-a auzit certându-se; domnul striga şi înjura ca un surugiu, iar femeia plângea şi-şi frângea mâinile de disperare; dar cum ferestrele erau închise, Marmouset n-a putut auzi ce spuneau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unt bune, zise Rocambole, dar a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a ieşit din acea odaie lăsând-o pe femeie plângând şi trântind uşa după dânsul. Puţin după aceea, o altă fereastră s-a luminat; atunci Marmouset s-a lăsat să alunece la pământ, apoi s-a urcat pe un alt arbore care era în faţa acestei f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omnul deschizând un cufăr şi numărând o grămadă de bilete de bancă şi de napole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i acum de ce toată banda e grăbită şi Pâtissier mai mult ca oricar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ocambole, dar ei mă vor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ndu-l pe Notar cu răceală,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vei coborî şi le vei spune că nu dau voie nimănui să facă ceva făr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fundat Pâtissier, murmură Moartea Bra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ieşiră fugind din odaia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ne mutăm la Villeneuve-Saint-Georges şi să facem cunoştinţă cu oaspeţii misterioşi ai acelei case izo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rierea casei izolate făcută lui Rocambole de către Notar era destul de exa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arc mare, stufos, care cobora până la flu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mică, dar, cu o înfăţişare elegantă, de construcţie nouă şi trebuie să fi fost clădită, pe ruinele vreunei locuinţe seniori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fusese mult timp de vânzare, şi oaspeţii misterioşi de care vorbise Notarul abia o cumpăraseră de şas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un cupeu se oprise la Villeneuve la un no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învăluit într-o blană, era iarnă atunci, având pe cap o căciulă de astrahan, şi cu aparenţa unui străin, coborâse din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tr-o franţuzească foarte corectă, el se interesă de no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sărcinat să vinzi o casă ce se află la dreapta drumului spr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no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i aparţine această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or oameni de provincie, câre au moştenit-o de curând. Anul trecut a murit o femeie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nici nu clip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întrebase nici numele acelei bătrâne şi se învoise la preţul cerut fără să se tocmească. Casa era deja mobi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a nu avea nici o ipotecă, necunoscutul scoase din buzunar un portofel plin cu bilete de bancă şi plăti tot, spunând că doreşte ca imediat să intre în posesi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tr-adevăr, oamenii din Villeneuve văzură sosind un bătrân servitor şi o servitoare, care luară în stăpânire casa, deschiseră uşile şi ferestrele, spălară şi curăţară odăile, îndreptară aleile grădinii şi se instalară îndată în micul pavilion ce se afla în fundul par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illeneuve lumea e tot aşa de curioasă ca în orice oraş de provin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mportamentul servitorilor se putea deduce că sunt stră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vorbeau bine limba franceză, dar între dânşii vorbeau o altă limbă pe care nimeni din Villeneuve nu o price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au fost iscodiţi atât la măcelărie, cât şi la băcănie despre stăpân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 putut afla numele stăpânului, din ce ţară ve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chiar, care făcuse actul de vânzare, păstrase tăcerea asupra calităţilor şi numelui noului său cl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pt zile sosi stră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era singur, ci însoţit de o femeie tânără. Ei trecură prin Villeneuve în goana ca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vu timp nici ca să-i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putu zări că bărbatul era bătrân şi femeia tâ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in urmă era îmbrăcată în negru. Săptămâni întregi, apoi luni trecură până ce ei fură rev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locuitorii din Villeneuve se duseseră în jurul parcului spre a vedea ceva, dar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să avea aerul unui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ervitorii ieşeau, veneau să târguiască din sat şi nu vorbeau cu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micul bandit pe care Distrugătorii îl trimiseseră ca iscoadă, era deci mai fericit decât oamenii din Villeneuve, căci, agăţat pe un arbore, îi văzuse şi pe bărbatul bătrân şi pe femeia cea tânără împreună şi părând că se cer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această scenă, pe care Marmouset mai mult a ghicit-o, decât a auzit-o, vă vom face să asi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ă femeie stătea pe un fotoliu lângă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mpă lumina acea odaie, care era un dor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azele sale cădeau drept pe faţa tinerei femei, aşa că se putea vedea frumuseţea ei palidă şi bolnăvi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ltă, slăbită de vreo misterioasă suferinţă, ea avea mâinile albe şi transparente ca ceara, nişte ochi mari negri cu cearcăne vinete şi buze palide la colţul cărora durerea săpase o braz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a nu avea decât douăzeci de ani, dar părea de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fizionomiei sale amintea pe acela al raselor orientale de la Nord, precum e rasa caucaziană sau rasa sl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tr-însa anunţa o durere adâncă, o zdrobire fizică şi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in contră, bătrânul, după cum spunea Marmouset, contrasta straniu cu această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încă robust, cu tot părul lui alb şi barba căruntă, dar care putea să aibă mai mult de şai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pe cap o căciulă de astrahan, îmbrăcat cu o redingotă încheiată până sus, el se plimba prin odaie, cu mâinile la spate şi cu un pas inegal şi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nu pui odată capăt suferinţelor mele? Nu îmi vei reda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ădu din umeri şi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reluă ea împreunându-şi mâinile, vei fi deci fără milă? Şi urile de familie, aceste uri ridicole pentru secolul nostru, te vor orbi până într-atâ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continuă plimbarea fără să spună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este deja destul de mult timp de când suntem aici tată, urmă ea, mult timp de când m-ai smuls, într-o noapte, cu ajutorul unui narcotic, de la copilul meu, care abia se născuse, după cum mă smulseseşi deja de lângă bărbatul pe care îl iubeam şi care era soţul meu în faţa lui Dumnezeu. Tată, nu vei pune capăt suferinţ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ot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vei reda copilul? se rugă din nou tânăr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copilul cr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faţa ei se învioră şi un fulger trecu prin och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culându-se în picioare, făcu un gest de mânie; ea luă atitudinea pe care o au toţi aceia care au stat mult timp aplecaţi sub o voinţă de fier şi care se revoltă în f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veni în faţa bătrânului uimit de atâta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spus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e? zise el cu o voce înghe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u ce a devenit Consta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usia şi nu şi-a părăsit regi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ă femeie nu crezu deloc în acest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a,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fiica ta. Sunt victima ta şi tu eşti călă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din ce în ce mai revoltată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onsta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ăcut cu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minţi din nou!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rvoasă, zise el. Ai face bine dacă ai lua o ceaşcă de ceai şi te-ai cul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trântind cu putere uşa dup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ă femeie se trântise pe fotoliu şi plângea, frângându-şi mâinile de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din nou. Dar nu mai intră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de aproape patruzeci de ai şi cu a înfăţişare sini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ul din servitorii aduşi de oaspeţii misterioşi ai v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ducea un pahar de ceai pe o tavă. Tânără femeie îl privi şi deodată îi trecu o idee prin minte şi murmură: „Acesta va trebui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puse tava pe o măsuţă în faţa tiner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el vru să se retragă, ea îl opri printr-un gest mist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câteva cuvinte pe care le-am auzit schimbându-se între tânără femeie şi bătrân, a fost uşor cititorilor să priceapă că ei erau străini şi aparţineau sau aristocraţiei ruseşti sau celei pol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se oprise în mijlocul odăii cu docilitatea servilă a ţăranilor din Nord, care nu s-au gândit niciodată să discute un ordin, aşa de mult sunt supuşi stăpânului din generaţie în gen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tătea acolo, mut şi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held, îi zise tânără femeie, deschide acea masă. Şi ea îi arătă o mobilă care se afla între două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ld se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o cutie oblică de piele roşie pe masă? continu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ea se sculase şi se aşezase în faţa uşii. Valetul aduse cu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zise ea luând cutia şi punând-o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utie era de marochin roşu şi avea scris pe dânsa un nume: Nad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ă femeie o deschise, şi valetul văzu cu uimire patul de fildeş a două mici pistoale, după cum au toate doamnele din aristocraţia nordică pe timp de călătorie, când ele străbat în sanie şi aproape fără escortă imensele câmpii din R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t cu o supunere pasivă, acela pe care ea îl numise Micheld stătea în picioare în faţa Nadeiei şi părea să se întreabă ce vrea dânsa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deia luă un pistol şi îl încă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dreptând pistolul asupra lui Micheld, ea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coţi vreun ţipăt sau chemi în ajutor, eşt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d se înfioră şi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rus, mujicul, cum e numit, ştie bine că viaţa lui e un lucru de nimic, şi că stăpânul său poate dispune întotdeauna d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d era născut pe moşiile tatălui Nadeiei şi ştia că aceasta era stăpâ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el se puse în gardă şi luă o atitudine ru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eia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s-a dus în odaia lui; până ce ţipetele tale vor ajunge până la dânsul, până ce paşii lui vor răsuna pe sală, până ce chiar el se va gândi să-ţi vină în ajutor, glonţul meu te va lovi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 stăpână? întrebă servitorul nebun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să tremure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ă, zise el, dacă voi vorbi, mă va ucide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orbeşti, te voi ucide eu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stăpână, iertare! murmură serv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ei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i în serviciul tatălui meu la Varşovia şi ştii ce s-a pe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stăp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jura, căci vei face un jurământ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Nadeia se uită la pendula ce se afla pe s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gestul ei, în privirea ei, în toată atitudinea sa era ceva aşa de disperat, încât Micheld pricepu că nu se putea aştepta la nici o milă de la dânsa, dacă încerca să p în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ă, zise el, dacă vorbesc, nu mă vei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va uci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tăp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tânără femeie, căci, în afară de cazul când tatăl meu mă va ucide pe neaşteptate, voi avea timp să mă pun sub protecţia franceză. Suntem în Franţa, adăugă dânsa, şi aici bunul plac al unui mare senior rus sau polonez nu valoreaz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ascultă, ca şi cum o voce necunoscută ar fi răsunat la urechea lui pentru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ei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i în serviciul tatălui meu, ştii ce s-a petrecut. vorbeşte. îţi dau două minute spre a te gândi; dacă taci, trag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mai ezită încă o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puse cu o voce su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 nu e nimic, prefer mai bine să spun ce este drept. care e adevărul. şi să dau pe faţă pe trăd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vorbeşti? întrebă Nadeia eu vocea tremur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atăl. dumitale,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alidă, cu privirea înflăcărată, Nadeia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ă, zise servitorul, tatăl dumitale, generalul Komistroi, a trădat Pol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Nadeia făcu un pas înapoi şi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un trăsnet din cer cădea 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a, asta nu e cu putinţă. nu e adevărat. tu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de-mă atunci, zise servitorul cu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un pas spre dânsul gata să trag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îşi regăsise liniş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ă, zise el, am spus adevărul, generalul Komistroi, tatăl dumitale, a trădat Pol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deia se simţi cuprinsă de fiori, aşa de fulgerătoare i se părea această acu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rigă ea, asta nu poate fi adevărat,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adevărat, zise Miche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ce are în fundul sufletului acel om pe care îi numesc tata, că m-a despărţit de Constantin, rusul, soldatul ţarului, nevoind, spunea dânsul, ca fiica unui polonez credincios să se căsătorească cu un servitor al cucer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trecu pe buzele lui Miche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urâs era aşa de plin de dispreţ la adresa aceluia pe care Micheld îl numea generalul Komistroi, încât Nadeia pricepu că acest om spunea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stăpână, reluă el, îmi va trebui mai mult spre a-ţi spun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tată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răbdare, zise Nadeia şi te voi asculta, dar mai întâi spune-mi unde e Constantin? Tatăl meu spune că el nu şi-a părăsit regi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itale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adeia îl privea pe acest om, tremurând ca vinovatul care îl priveşte pe judecător în momentul când acesta e gata să pronunţe sentinţa lui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Constantin, zise Micheld, a fost arestat într-o seară la Varşovia, sub acuzarea de complicitate cu insurge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are cu putinţă,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ri compromiţătoare puse într-un portofel, au fost găsite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zise Nadeia, a fost conda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portat în Sib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deia îşi acoperi faţa cu amândouă mâinile, punând pistolul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cheld era dispus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copilul dumitale, reluă el, dacă tatăl dumitale spune că e mort,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deia scoase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aşa de puternic, aşa de neaşteptat, încât un zgomot se auz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ătrânul care aler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deia se repezi la lampă şi o s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încui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mişcăm, stăpână, murmură, Micheld, sau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ul bătrânului răsuna în coridor ca o ameninţare. El se opri la uşa od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Nadeia şi Micheld auziră cheia, care rămăsese în broască, întorcându-se cu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Micheld bătea cu putere. Nadeia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eia? strigă generalul Komistroi ca un t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ă femeie avu mult sânge rece şi răspunse, ca şi cum s-ar fi deşteptat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Ce ţi s-a întâmplat? întrebă generalul prin uşa pe care o încerca să o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tată, dormeam şi am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cu un aer d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u eşti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vrei să fiu? întrebă Nadeia, care avu curajul să însoţească aceste cuvinte cu 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d, care tremura ca frunza, auzi paşii depărtându-se în coridor, apoi uşa odăii lui închiz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deia se apropiase de fereastră şi privi lumina care ieşea din odaia tatălui ei şi se proiecta pe frunzişul arborilor din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luetă se vedea mişcându-se prin această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deia pricepu că generalul îşi făcea pregătirile sale spre a se cul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ilueta dispăru şi puţin câte puţin lumina se s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ţi pleca, zise Nad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cheld continua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grozav de frică,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ea cu un accent poruncitor. Ce a devenit copi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adineauri că el n-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a devenit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Micheld, nu poţi să pricepi ce s-a petrecut; de cât timp crezi că ai fost despărţită de Consta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aproape un an, zise Nad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oamnă, sunt cinci ani tre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adeia, lăsând să scape această exclamaţie, îşi duse amândouă mâinile la frunte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ci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În urma naşterii şi a evenimentelor dramatice care s-au petrecut în jurul dumitale ai înnebunit. Timp de patru ani ai fost în tratamentul unui medic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aduc aminte deloc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zise Micheld, dar îţi spun adevărul; nu e un an de când ai plecat din Varşovia, ci sunt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an sunt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1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deia îşi înăbuşi un ţipăt. Apoi reveni la ideea ei fi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că copilul meu nu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afirm, că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st cuvânt, Nadeia exprima un uragan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cu umilinţă Micheld, lasă-mă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că eşti fiica gene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pusă aşa de brusc, fu pentru Nadeia ca o lovitură de trăs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mă întrebi asta.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de copilăria dumitale? reluă Mich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eram de trei ani când generalul mă numea fi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poate. dar mam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a murit când m-a născut, ştii, zise Nad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ld păru că învinge într-însul ultimul sc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dacă îţi pun o asemenea întrebare, e că sunt hotărât să nu mai fiu multă vreme complicele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plică-te odată, nenoroc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 aş putea să-ţi spun am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Când? întrebă Nadeia cu o emoţie str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ucruri pe care n-aş îndrăzni niciodată să ţi le spun, eu un umil sclav, reluă Micheld, dar îţi repet, am scris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luni aici, pe când eram încă singur, am făcut un memoriu scris în limba rusă, limba mea ma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memoriu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c, îngropat la piciorul pomului, al cincilea la stânga lângă poartă. Dacă mi se va întâmpla vreo nenorocire, şi am presimţirea că generalul mă va ucide, vei căuta manuscrisul şi citindu-l vei afl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ţi să-mi spui cel puţin, zise Nadeia cu o voce rugătoare, ce a devenit copi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mi l-a încred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eară. la Varşovia, trei zile după naşterea lui, continuă Micheld, am plecat cu doica care îl alăpta şi am venit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din ordinul tatălui dumitale, l-am pus printre copiii gă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murmură Nadeia cu o voce surdă. Ai un semn de recunoaştere cel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mi-a interzis aceasta, dar eu am călcat ordinele lui. Vei găsi în manuscrisul meu mijlocul de a-ţi regăsi copilul. Adio, doamnă,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cheld se îndreptă spre uşă şi încercă să o deschidă fără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eneralul încuiase uşa pe din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el într-adins aceasta sau din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ld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use spre fereastră şi o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amnă, repet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lecând peste fereastră, cu toate că era la o distanţă de douăzeci de paşi de pământ, sări în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întunecoasă. Nadeia nu-l văzu căzând, dar auzi zgomotul paşilor săi îndepăr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d nu-şi făcuse nici 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ânăra femeie se aşeză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murmură ea, apără-mă! Doamne! Redă-m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Nadeia îl văzu intrând pe general, care-i spune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held a plecat azi de dimineaţă. L-am trimis la Varşovia. Era un servitor foart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deia îl privi pe tatăl său cu spaimă şi o idee îi trecu pr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cis, poate! îşi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acum la cârciuma „Arlechinului” şi, prin urmare, la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revoltă în acea seară printre obişnuiţii muşterii ai mamei Cam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hoţilor e un mic popor care are revoluţiile sale ca toate naţ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 ai nopţii, soldaţi ai umbrei, gardă pretoriană a crimei, aceşti oameni care, izgoniţi de societate, au organizat contra ei o rezistenţă înverşunată, au priceput un lucru şi anume că disciplina e de o absolută necesitate şi că armatele, aceea a jafului şi crimei, ca şi aceea care apăra solul sfânt al patriei, au nevoie să fie coman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absoluta necesitate de a recunoaşte un şef şi de a i se supune orbeşte; de aici luptele intestine între doi oameni care îşi dispută comand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în care Rocambole leşinat fusese adus la cârciuma mamei Camarde, vechea reputaţie a fostului bandit îl desemnase ca succesor al lui Pâtiss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Pâtissier? Un hoţ obscur, un criminal ordinar pe lângă Rocambole, omul devenit legen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fostul şef al Valeţilor de Cupă deschisese ochii, Distrugătorii str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e acela căruia ne vom supune de aic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în câteva minute se văzu rostogolit din înălţimea pute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ocinţa Notarului, povestind în limbajul său minunata evadare a lui Rocambole şi a tovarăşilor săi, după ce oprise în căderea sa fatală cuţitul ghilotinei, electrizase p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Călăul adăug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şi eu. Eram călă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plaud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oartea Bravilor, a cărui amintire o păstrau toate închisorile, dăduse pe faţă inerţia şi lipsa de imaginaţie a lui Pâtiss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trebuise să-şi plece capul şi nu protestase când fu vorba să se ofere şefia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um Rocambole primise delegaţia compusă din Notar şi Moartea Bravilor şi cum el amânase expediţia proiectată împotriva casei misterioase de la Villeneuve-Saint-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âtissier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ingraţi, spuse dânsul plecând. Vom vedea dacă cu Rocambole al vostru veţi face afacerile pe care le făceaţ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pretinsă abdicare ascundea o ură sălbatică şi gândul secret al recuceririi puterii pe care acum o pier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mama Camarde îi spusese adio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zece ani totuşi de când bărbatul ei fusese executat pe eşafod, erau zece ani de când Pâtissier se bucura de toate simpati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marde se schimbase ca toţi ceilalţi. Ambiţia îi zăpăci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trăieşte în lumea crimei este atrasă de cel mai mare crim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ând Pâtissier îşi făcea bagajul pe care îl puse în vârful unui baston vru să-i întindă mâna, ea nu i-o dădu pe a sa şi se mărgini a-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ă pleci, băiete, nu eşti de forţa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Pâtissier, plecând spre Paris, mă voi face bucuros agent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idee îl chinui aşa de mult pe drum, încât, când fu în foburgul Saint-Honoré, un nume îi veni pe buzele sale: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fusese hoţ, apoi agent de poliţie; el trebuia să mai fie încă, se gândea Pâtiss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Timoléon, se ştia, pe drept cuvânt, că îşi recrutase brigada sa de agenţi printre hoţii cei mai importanţi, pe care meseria îi dezgustase şi ei voiau să trăiască lini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Timoléon avea în lumea hoţilor reputaţia că nu trădase, nici nu arestase pe răufăcătorul care venea la dânsul şi-i oferea servici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primea pe oameni sau îi ref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din urmă caz hoţul se retrăgea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îşi văzu de drum, chinuit de amorul propriu al răufăcătorului care se revoltă la gândul, de a deveni agent de poliţie şi setea de răzbunare ce-i ardea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ura pe toţi aceşti oameni care îl părăseau, o ura acum pe Camarde, care-l dispreţuia, dar cel mai mult îl ura pe acest om care se numea Rocambole şi care de cum apăruse fusese proclamat ca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nu fu lungă, dorinţa de a se răzbuna învinse amorul său prop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Timoléon, îşi zise dânsul. Mâine poliţia va face o captură bună la cârciuma „Arlech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ăbătu strada Regală şi prin strada Saint-Honoré se îndrepta spre strada Pretrés-Saint-Germain-l’Auxerr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odinioară Timoléon care, de mult timp făcea poliţie pe cont propriu, avea un cabinet de afaceri; acolo vicontele Carol de Morlux îl văzuse pentru prima oară şi se oferise să-l ajute contr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străzii Pâtissier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îl mirase. Ferestrele de la etajul al treilea al casei locuite de Timoléon şi care erau acelea ale apartamentului său erau lipsite de per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utase deci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de ezitare, el intră şi se duse la po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spune că Timoléon părăsise Pa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dânsul? Nimeni, afară, poate, de un singur om, nu şt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ra un anume Lolo pe care Pâtissier îl cunoştea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şi zise acesta, ştiu unde îl pot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use în hale, la Bara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ase şi începuseră să se aprindă felin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intră în acea cârciumă şi zări câţiva indivizi stând în jurul unor mese mu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bea singură o sticlă de abs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Pâtissier, Lolo nu e aici, dar e Philipp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era o femeie bătrână care, mult timp, fusese închisă la Saint-Lazare, şi, în final, rămăsese în această închisoare pe post de ser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usese aceea care, cu trei luni înainte, adusese acolo otrava destinată Antoinettei M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Pâtissier, Philippette ridică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trăieşti, tovară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ătrâ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uţi pe cineva? Ai nevoi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l văd pe L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va veni. Dar dacă nu l-ai văzut de multă vreme, îţi faci iluzii asupra lui. El e un băiat pierdut, un leneş, un om care nu e bun la nimic decât la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ca el să-mi spună unde l-aş putea găsi p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nume Philippett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 cu dânsul, zise 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Pâtissier îşi înăbuşi o exclamaţie de surprindere şi de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Philippette, s-ar spune că asta te impresio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a pronunţa aceste cuvinte, Lolo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lo era, lucru de mirare, treaz de-a binelea. El avea faţa liniştită şi mergea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red că ţi s-a întâmplat o nenorocire, prietene, îi zise Philippette, căci la această oră nu eşti niciodată tr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arale, răspunse simplu L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ntinse mâna spre sticla cu absint, care mai conţinea încă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o ducea la buze, Pâtissier îl opri, apucându-l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zise Lolo recunoscându-l pe Pâtiss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vreau să vorbeşt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bani pentru asta? întrebă cu neruşinare L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pies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tissier puse două piese de câte cinci franci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lo pusese mâna pe ele, dar Pâtissier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ei vorb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e vrei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re. pierdut! rostogolit de Rocambole. De aceea sunt în mare sără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ci, adevărat? zise Pâtissier. Nu voiam să o cred pe Philipp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 foarte periculos acest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în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l făcură pe Pâtissier să sară de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Lolo, e adevărul 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ă dea mai multă tărie cuvintelor sale, el îi povesti ce ştia din acea luptă teribilă pe care Timoléon a vrut să o susţină pe cheltuiala domnului de Morlux împotriva lui Rocambole, care ieşise din închisoare şi trăia în linişte, salutat de agenţii de poliţie ca un mare pers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ascultă cu atenţie, fără să-l întrerupă, şi ferindu-se să manifeste cel mai mic sentiment de ostilitate contra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zise el în fine, liniştit, îl credeam pe Timoléon mai îndemân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 găsit stăpânul, zise L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Rocambole ar avea nevoi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face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olo, privindu-l pe Pâtissier,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i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m să-i cer un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fereşti, tovarăşe, poate sunt în stare să-l înloc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Bună seara ş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două cuvinte Pâtissier dădu cele două piese de cinci franci, care dispărură în buzunarul lui L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se sculă, strânse mâna tânărului om şi a bătrânei Philippette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a mea! murmură el când fu afară, cred că mi-am găsit răzbu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o pensiune în strada Orties-Saint-Houvre unde se putea odihni cineva noaptea. Se dus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noapte plăti douăzeci de c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avea, cu toate acestea, destui bani spre a se duce la un hotel mai convenabil, dar obişnuinţa e o a doua natură. şi, apoi, el dorea să se întâlnească cu tov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sufrageria era 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lăti taxa şi intră în acea 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o doisprezece bărbaţi erau culcaţi pe culcuşuri de paie, unul lângă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anternă având o lumânare de seu era atârnată de tavan şi proiecta lumina ei asupra acestui hidos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camarazi, zise Pâtissier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âtissier! murmură mai multe voci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mai sunt ceva aici! murmură el cu un accent de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Bun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când se ducea să se culce, un om se sculă şi veni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Pâtissier, zis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eşti Radoub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răspunse acel om, înalt şi voinic, care odinioară fusese lucrător în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de lucru. Vrei să mă angaj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căpitan, zise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răspunse Radoub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şa e. Am fost desti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amar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u luat ca şef pe un derbedeu, zise Pâtissier cu ironie, p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l pronunţa acest nume, o femeie se sculă dintr-un colţ al sălii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Ah! mizerab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răspunse femeia plină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hivotte? zise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anta lui Rocambole, o rusoaică numită, doamna şi canalia de frumoasa Marton; ele m-au adus în această stare. Era cât pe-aci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hivotte nu mai avea o faţă omenească. Ea fusese găsită în casa de pe strada Bellefond aproape pe moarte, lovită drept în piept de un glo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a din acele minuni al căror secret îl păstrează providenţa, ea supravieţ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că e Rocambole? întrebă Pâtissier cu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cel puţin din ordinul lui; Dar, zise Chivotte cu o ură sălbatică, dacă banda ta l-a luat drept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ăcă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cum el face parte din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mai spus asta, dar m-am vrut să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dovadă, reluă Chivotte că nu mai am nici un mijloc de a-mi câştiga hrana, neştiind ce să mă fac cu fizicul meu deteriorat, m-am făcut „hoaţă d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a pronunţa aceste cuvinte, o fetiţă care dormea în pat ridică capul şi figura ei îngerească fu luminată de razele lanter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aceşti oameni care se aflau în jurul lui Pâtissier şi al Chivottei, toate aceste fiinţe abjecte, începură să contemple acea fetiţă cu admiraţie, căci ea era foart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ca un înger căzut din cer printre aceşti dem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îi privea pe aceşti oameni cu mirare şi cu spaimă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şti oameni, dimpotrivă, o priveau cu un fel de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vederea acestei feţe de înger, umbrită de bucle de aur ce cădeau pe un gât alb ca zăpada, liniştea sufletele lor agitate de furtuna crimelor. Numai Chivotte o privea pe copilă cu mânie şi îi zise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ulci, împieliţ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îşi împreună mâinile şi se puse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bate, doamnă!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culci la loc, sau te pălmuiesc? strigă odioasa făp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se dădu înapoi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astă copilă? întrebă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pilă pe care am fu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tissier o privi pe Chivotte cu un fel de auto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votte se înclina întotdeauna în faţa forţei brutale şi Pâtissier trecea drept un om vo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cercă să se sustragă de la acel soi de inchiziţie la care era su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 întreb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că dacă va rezista o va păţi şi că Pâtissier putea de altfel să-i fie folositor, Chivotte răspunse pe un ton miorl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ţi-e somn, pot să-ţi povestesc totul, căci istoria e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oaspeţii manifestară o mar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Pâtiss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reluă Chivotte, că am fost găsită aproape moartă într-un pavilion de pe strada Bellefond. Aveam un glonţ în piept, vărsam sânge şi doctorul a declarat că nu mai aveam de trăit decât d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ransportată la spital, mai întâi; şi acolo am fost salvată. După trei săptămâni eram sănătoasă. Atunci mi s-a dat drumul, dându-mi-se şase franci şi bonuri pentru pâine. Eram într-o stare aşa de tristă, încât nu ştiam ce să mă fac. Intrai într-un birou de plasare. Am fost trimisă la o femeie bătrână care avea nevoie de o menajeră. Acolo m-am angajat. Bătrâna femeie creştea această co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fata ei? întrebă Pâtiss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are peste şaizeci de ani şi nu e nici bogată, stă într-un apartament la etajul al cincilea, pe strada Delta. Bătrâna se îngrijea foarte mult de copilă. Când am intrat la dânsa în serviciu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opilă pe care o vezi nu e nici fata mea, nici nepoata mea, nici vreo rudă cu mine; dar trebuie să nu uiţi că, dacă i se va întâmpla vreo nenorocire, îmi pierd poziţia, căci trăiesc dintr-o rentă ce mi se dă pentru această cop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reluă Chivotte, puţin îmi păsa de asta, şi am îngrijit copila. Dar mă intriga un lucru, un mic corset care îi acoperea pieptul până la subsuoară. Acest corset nu era făcut dintr-o stofă ordinară, şi era foarte solid. Şireturile care închideau corsetul erau, de asemenea, foarte solide. Bătrâna, care îmbrăca şi dezbrăca copila, nu-i scotea niciodată acest corset. Asta m-a zăpăcit cu totul. „Trebuie să aflu asta” mi-am spus eu. Într-o zi, când bătrâna nu era acasă am vrut să-i scot corsetul. Dar m-am căznit în zadar. Aş fi luat foarfecele să-l tai, dar n-am îndrăznit în acea zi. Eram de cincisprezece zile la acea femeie bătrâna, când, într-o seară, se prezentă un necunoscut. Acest om, în vârstă avea mustăţile albe şi era îmbrăcat ca un rus, adică avea pe dânsul un palton îmblănit. Bătrâna mă concedie rapid, spunându-mi: „Poţi să te duci să te culci, nu mai am nevoie de tine”. În acelaşi timp, ea era foarte respectuoasă faţă de acel domn. Drace! lucrurile nu mai puteau continua astfel multă vreme; şi cum bătrânul o sărutase pe copilă, mi-am spus că el putea şti mai multe decât mine cu privire la corset. M-am prefăcut, deci, că mă duc în odaia mea, care era cu un etaj mai sus, şi apoi m-am întors la uşă privind prin gaura cheii. Bătrânul domn şi acea femeie bătrâna scoteau corsetul copilei şi am văzut atunci un lucru extraordinar. Ea avea tot spatele albastru şi tot pe spate mai avea nişte semne ciudate. Se pare că fetiţa crescând, corsetul îi rămăsese mic. Bătrânul domn adusese un alt corset, mai mare, dar la fel cu cel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hivotte spunea aceste cuvinte, cei ce o ascultau izbucniră în hohote de râs şi unul din e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votte ne povesteşte ba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zise Pâtissier, viu intere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se Chivotte, am făcut acest raţionament; această copilă a fost marcată astfel spre a putea fi recunoscută; şi, desigur, că o ţin ascunsă. Bătrânul domn e, poate, tatăl ei. O voi fura. şi voi avea o recompensă căci ea va fi desigur reclamată. A doua zi, când bătrâna femeie plecă de acasă, am lua copila în braţe şi am fugit. Din acea zi citesc mereu ziarele şi aştept să văd un anunţ astfel conceput: „Douăzeci de mii de franci, aceluia care îmi va da informaţii asupra unei copile etc.” Dar nu văd nimic, suspină Chiv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i lăsat corsetul? întrebă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m găsit mijlocul de a-l des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vedem, zise Pâtiss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votte desfăcu rochia copilei care tremura şi îi era aşa de frică să nu fie bătută, încât nici nu îndrăznea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desfăcu corsetul, care se deschise în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setul şi şireturile păreau a fi făcute dintr-o stofa vegetală, moale ca mătasea şi rezistentă ca oţ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oaspeţii hotelului luă lanterna şi o apropie de spatele cop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ţi acei oameni începură să examineze spatele fet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tele ei albastru era acoperit de semne misterioase ce păreau a fi litere împrumutate din alfabetul sansc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 se afla o figură ciudată reprezentând un fel de monstru, un şarpe cu cap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zise Pâtiss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nul din oamenii care se aflau acolo şi care până atunci stătuse indiferent la o parte, se apropie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el, cunosc aceste s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degeaba în Indii. Am fost matelot în tine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oate privirile pline de curiozitate se îndreptară spre acela care vorbis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deja un om bătrân, cu faţa bronzată, având pe ea semnele or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era sălbatică şi statura herculeană. El luase, din fosta lui profesiune, porecla cu care era cunoscut în lumea hoţilor. Era numit „Matel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aproape toate, meseriile, zise el, am fost marinar, am fost soldat, sunt hoţ. Am fumat opiu la Calcutta. Prin urmare, dragii mei, aş putea să vă spun multe cu privire la aceste 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Pâtiss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un semn misterios, pe care indienii rebeli Angliei îl imprimă cu o cerneală de neşters pe corpurile acelora pe care vor să se răz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ară toţi plini de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elotul puse cu blândeţe mâna pe umărul cop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astă copilă, zise el, semnul e din naştere. Dar au fost marcaţi tatăl sau ma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loc frumos, zise Pâtissier, dar asta nu te poate face să su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elotul surâse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Acei care fac acest semn n-au ca scop să facă pe cineva să s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Pâtissier râzând, credeam că e ca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matelotul făgăduise să dea explicaţii asupra acestor semne ciudate ce se vedeau pe spatele copilei, şi de când el vorbea despre Indii, o ţară misterioasă, care a avut întotdeauna privilegiul de a exercita curiozitatea în Europa, chiar şi printre hoţi, toţi câţi se aflau în acea sală, se strânseseră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Pâtissier cu un gest de nerăbdare spune repede, căci vreau apoi să vorbesc ceva cu Chiv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lotul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pun că în India sunt unii care ţin cu englezii şi alţii care sunt contra lor. Cei dintâi s-au supus, plătesc tribut şi ascultă de guvernator. Ceilalţi, care au dorul de independenţă şi de libertate se refugiază în adâncul pădurilor, refuză să se supună şi au format o asociaţie teribilă, pe jumătate politică, pe jumătate religioasă, care are ramificaţii în lumea întreagă, în China şi în Japonia, în Africa şi în Europa şi care se numesc „Strangulatorii”. Aceştia au declarat un război fără cruţare la tot ceea ce e european şi mai ales englez. Vai de plantatorul care se aventurează în păduri spre a vâna elefantul sau tigrul: Un strangulator sare sigur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Pâtissier, care se interesă foarte puţin de istoria strangulatorilor şi continua să mediteze la răzbunarea lui împotriva lui Rocambole, dacă ei îi strangulează îndată, de ce se masch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reluă matelotul, nu poţi pricepe aşa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zise Pâtiss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ngulatorii au o religie misterioasă; ei adoră în acelaşi timp pe zeiţa Kali, pe zeul Siva, un mic peşte albastru care nu se găseşte în fluviul Gange, şi un crocodil verde care iese uneori dintr-un loc al cărui nume nu-l ştiu, dar care e situat în mijlocul munţilor. Toate aceste divinităţi cer sacrificii omeneşti. Strangulatorii au o religie misterioasă; ei adoră bărbat pentru zeul Siva, dar crocodilul e mai pretenţios: el nu vrea decât copii. De aceea se întâmplă aceasta: când, după dânşii, un englez e mai vinovat decât alţii, ei pun mâna pe dânsul, îl târăsc în fundul pădurilor, şi acolo, în loc să-l ucidă, îl însemnează cu o substanţă care are o calitate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mnul acesta trece în sânge şi se transmite din generaţie în generaţie. Se lasă atunci englezul în libertate, el se însoară şi face copii. Toţi copiii se nasc însem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zise Chivotte, dacă ei ar găsi această co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strangula-o în onoarea crocodilului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vestire era aşa de ciudată încât în auditoriu se auziră câteva mur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 pune corsetul fetiţei, adăugă Chivotte. Nu sunt o femeie miloasă, dar n-aş vrea ca ea să fie strangulată, căci am convingerea că această fată îmi va aduce bani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oţi se retraseră la culcuşurile lor, Pâtissier făcu cu ochiul acelei odioase femei numită Chivotte. Aceasta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îşi lipi buzele de urech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el, eşti sigură că Rocambole face parte din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de ho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l ură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mânca creierul lui prăjit în 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e răzbu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esc decât asta, dar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ânsul te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cunosc, deoarece mi-a fost arătat, dar cred că el nu mă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un om foarte tare, murmură Chivotte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voi zdro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tissier se culcă alături de Chiv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ador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dormea păzit de d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făcu ziuă, acea sală care rămăsese tăcută câteva ore, deveni zgomotoasă ca un stup de al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lecă la lucru, adică fiecare îşi reluă, meseria de h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votte şi Pâtissier ieşiră ult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ceput, nu-i aşa? zi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Rocambole va fi zdrobit, murmură Pâtiss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luă fostul şef de bandă, voi aranja lucrurile în aşa fel încât astă seară la „Arlechinul” să avem aju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zise Chivotte, care ducea pe umeri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merseră alături până la colţul străzii Moinea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despărţiră, spunân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siliţi să-l urmărim pe Pâtissier, care plecase cu ura lui şi cu dorul său de răzbunare, am părăsit cârciuma „Arlech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opt de ore trecuseră de la plec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vonul despre prezenţa celebrului Rocambole la „Arlechin” se răspândise cu iuţeala fulgerului în această lume a distrug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era bolnav, rănit, silit să stea în pat, dar asta nu va fi pentru mult timp. În curând omul-legendă va fi în picioare şi pirateria Senei se va bucura în curând să aibă un asemenea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vreun rege persan, niciodată vreun monarh indian n-a avut o asemenea gardă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daia în care zăcea, Rocambole domnea, deja ca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ălăul şi Moartea Bravilor erau locotenenţii săi şi toţi se supuneau lor în aşteptarea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copilul plin de zel care dispreţuia deja penitenciarul şi vorbea cu admiraţie de ocnă, era grăbit să servească sub un asemenea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Borgne, această fată frumoasă, cu privirea obraznică, spunea sus ş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are decât să spună o vorbă şi voi fi scla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Rocambole se purta cu noul său popor ca acei regi ai Persiei de care am vorbit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mânea in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Moartea Bravilor, Jean Călăul şi Camarde erau singurii care aveau privilegiul să urce la etajul întâi al cârciumii şi să se apropie de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jos era o mare curiozitate de câte ori unul din aceştia cob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întrebarea care zbura din gură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meni grosolani, cu revoltă faţă de societate, şi care de obicei umpleau cu zgomotul brutalei lor orgii cârciuma Arlechinului, acum stăteau tăcuţi, mergeau în vârful picioarelor, vorbeau pe şoptite şi nu doreau decât un lucru: vindecarea rapidă a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dânşii nu se aflaseră în cârciumă în seara când el fusese adus leşinat, nici nu-l cunoş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u mereu întrebări de tot s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dânsul? Tânăr, bătrân, frumos sau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Borgne spunea că era foarte b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nu e pentru tine, răspundea Camarde, care avea planu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Bravilor le afirma că Rocambole avea inima destul de mare, ca să încapă două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plecarea lui Pâtissier sosiră doi distrugători, care nu fuseseră văzuţi d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fură la curent cu situaţia, dar nu părură că împărtăşesc entuziasmul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ncruntară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iberi să faceţi tot ce veţi dori, zise unu din ei, care se numea Chano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e îl purta din cauză că fusese condamnat la moarte şi că pedeapsa îi fusese schimbată în aceea de muncă silnică şi, în fine, evadase din oc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el de Hercule, care era în stare să rupă o piesă de cinci franci între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face tot ce veţi dori, reluă el, dar eu cred că îl veţi regreta pe Pâtiss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leneş! zise Cam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bun de inimă, adăugă Pie-Bor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noine şi tovarăşul său schimbară o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ivire era aşa de plină de ironie, încât Moartea Bravilor fu mirat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ceva contra lui Rocambole, trebuie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imic, răspunse Chano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ă bine şi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uă ce ne pasă, deoarece eu şi camaradul meu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Cama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am poftă, nici eu nici dânsul, să ne reglăm socotelile cu po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nu vine aici, răspunse Camarde cu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va veni, maică, fii liniştită, zise Chanoine cu un aer mist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toţi tresă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oartea Bravilor, care de asemenea era de o forţă herculeană, înaintă ameninţător spre Chano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ă ne faci să credem că Rocambole face parte din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nimic, răspunse band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răspunse tovarăşul său cu acelaşi accent de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trigă Moartea Bravilor, nu îmi place să se vorbească cu subînţele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trebui explicaţii, spuse o voce răguşită în pragul cârci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se întoarseră spre uşa ce se deschisese şi lăsase să intre o femeie purtând o fetiţă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Camarde, e Chiv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upă ce intră, puse fetiţa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mă de familie acum? zise Moartea Br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Asta îmi va deschide pofta de a mă mărita, zise ea râzând cu ci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căsătoreşti cu mine? zise Moartea Bra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ogodnica ta te aşteaptă, zise Chiv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logod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repetă cu neruşinare Chivotte. Rocambole îţi pregăteşte o frumoasă căsătorie, băiete; el te va însura cu „văduva” cât se va putea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i înfioră pe toţi din cârci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e căsători cu „văduva” în dialectul hoţilor, înseamnă a fi ghilot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Moartea Bra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 murmură Cama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ebună şi am venit să vă salvez pe toţi, răspunse Chivotte cu un accent aşa de convins şi ferm, încât tresăriră cu toţii. Rocambole acum face parte din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strigă Moartea Bra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de onoare de hoaţă că vă spun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produse un zgomot teribil. Chivotte vorbea cu putere aşa ca toată lumea să o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acuză pe Rocambole de tră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povesti ce se petrecuse la Saint-Lazare; vorbi de Timoléon, sprijinindu-şi cu câte o dovadă fiecare aserţiune; a fost în fine, de o elocinţă aşa de sălbatică încât câştigă auditor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Moartea Bravilor fu clintit în convinge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om ar fi putut protesta şi apăra cu energie pe Rocambole: Jean Căl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ean lipsea. Stăpânul îl trimises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zgomotul ajunsese la culme, intră un om în cârciumă. Era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in toate părţile se strigă: „Trăiască Pâtissier! Moarte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aruncăm în apă! spunea Chano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hivotte, prefer să-l strâng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am tăia capul? întrebă unul din distrug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Bravilor tăcea. El era aproape de dez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lui Rocambole! repetă mulţ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trium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a toţi se repeziseră la scară gata să-i urmeze pe Pâtissier, când se deschise uşa. Un om încă palid, clătinându-se, dar cu ochii plini de fulgere, apăru pe ultima treaptă a s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vederea sa toţi tâlharii se dădur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odată Rocambole avusese nevoie de acea stranie putere de fascinare pe care i-o dăduse natura, era desigur în acest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rciumă erau vreo treizeci de oameni, şi c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ieşiseră din închisoare, alţii evadaseră din oc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mai periculoşi poate, putuseră să scape până atunci de acţiunea răzbunătoare a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avusese asupra tuturor, un mare ascen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l pierduse această putere pentru un moment, o recucerea deodată şi într-un chip aşa de victorios, încât supunerea pe care o avusese faţă de dânsul se schimbase în fana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pricepu sau ghici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pe jumătate îmbrăcat, fără arme, cu cămaşa deschisă, cu capul său aristocratic ţinut c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mut, liniştit, cu braţele încrucişate pe piept, înfruntând furtuna cu nepăsarea lui, el îi privi pe aceşti oameni, cu o singură privire din care ieşeau mii de scântei electrice care ar fi îmblânzit inimile cele mai reb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ciferările încetară îndată ca prin farm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ivire avu asupra bandiţilor efectul unei ameninţări teribile şi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Pâtissier păl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oborî atunci ultima treaptă a scării şi merse drept spre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dădu un pas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pretins că fac parte din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de dispreţ cu care el pronunţă acest cuvânt fu aşa de mare încât toţi bandiţii tresă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un om care aparţine poliţiei secrete nu vorbeşte de dânsa cu aşa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pus, murmură Pâtissier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inţit!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strânse pu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oartea Bravilor se aşeză înaintea lui,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atingi de Rocambole, te 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văzu strălucind un cuţit în mâ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i doi bandiţi, care îi precedaseră pe Chivotte şi pe Pâtissier în cârciumă, acel colos cu formele herculeene care se numea Chanoine, văzând asta se puse în faţa fostului şef de bandă, după cum Moartea Bravilor se pusese în faţ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minut care avu durata unui secol şi în timpul căruia în cârciumă domni o tăcer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istrugătorii se găsiră despărţiţi în două tabere: una care credea în Rocambole, alta care se înşiruia sub drapelul lui Pâtiss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tabere se măsurară din priviri şi lupta era iminentă, când Rocambole îi opri cu un gest aşa de dominator, aşa de imperios, încât pentru a doua oară fu stăpânul situ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mei, zise el, nu vreau să fiu cauza unor certuri; oamenii ca voi trebuie să fie uniţi, hoţii niciodată nu trebuie să fie divi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de mulţumire întimpină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hivotte protesta, printr-un murmur şi un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făcu un pas spre dânsa şi-i puse o mână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le, zise el privind-o drept în ochi, spune-le că dacă cineva a fost în poliţie, eşti tu, care făceai parte din banda lui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votte se simţi înfricoşată, privirea lui Rocambole o ar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urmă cu un accent de trium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Nu vreau să fiu condamnat fără ca să fiu ascultat mai întâi. Vreau să fiu judecat! De aceea ascult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ocambole! strigară partiza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ţineau cu Pâtissier scoaseră numai nişte murmure su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a spus această femeie, reluă Rocambole, dar dacă vreţi să ştiţi istoria mea, iat-o: Eram la ocnă. Aveam un tovarăş de lanţuri pe un anume Milon; era un sărman servitor, care se dedicase creşterii a două fete orfane. Li se furase acelor copile numele şi averea; şi acei care dăduseră lovitura nu erau oameni de rând ca noi, ci nobili. Ei aveau totul în ajutorul lor: bani, consideraţie şi forţă. Am fugit cu Milon din ocnă şi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stabilim puţin ordinea în aceas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zanii lui Rocambole aplaudar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 ai lui Pâtissier tă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cambole redeveni acel povestitor înfocat care odinioară zăpăcise mintea domnişoarei de Sallandrera şi sub numele de marchizul de Chamery cucerise admiraţia celor mai aristocratice sal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limbă auditoriul său uimit şi fascinat din închisoarea Saint-Lazare în stepele Rusiei; el îi făcu pe toţi să le iubească pe orfeline, să-l urască pe de Morlux; el le trezi interesul pentru cavalerul Agenor, îi pasiona pe acest bandiţi grosieri de Vanda şi de frumoasa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entuziasm care, pe drept se poate numi delir. Când termină povestirea, Pâtissier era pierdut şi chiar Chanoine veni să-i întindă mâna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iartă-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iert, zise Rocambole, dar nu mai vreau să fiu şef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coaseră un ţipăt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fiu şeful decât al acelor oameni care au o încredere oarbă în mâine şi fără margini, mai zis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strigară toţi în 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aruncăm pe Pâtissier în apă? zise Chano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ocambole, dar dacă devin şeful vostru, nu vreau să-l văd p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cu Pâtissier! Afară! strigară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ja Pâtissier nu mai era acolo. El îşi făcuse loc prin mulţime şi ieşis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iduielile distrugătorilor îl ur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hivotte se apropie d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se ea, mă goneşti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zise Rocambole. Tu ne vei spune de unde ai această cop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ă fetiţa în braţele sale, iar aceasta surâzând începu să mângâie cu mânuţele ei albe faţ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rugătorii băteau di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rca să-l minţi pe Rocambole era o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votte mărturis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l, rămâi cu noi, căci trebuie ca cineva să se îngrijească de această copilă. O adopt. şi vai de acela care se va atinge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ocambole! strigară distrug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s-a vorbit zilele acestea de o expe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oartea Bra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ta va fi peste trei zile. Până atunci, fiţi lini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ra aproape de a se face ziuă, el le ordonă să părăsească cârciuma spre a nu da de bănuit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ândru şi frumos, stăpâne, zise Pie-Borgne sărind de gâtul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arde auzi aceste cuvinte şi zgomotul unui s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cu o privire plină de ură la Pie-Bor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regla socotelile mai târziu,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spunea: „Iată primul pericol ocolit; cum să-i salvez acum pe oamenii din Villeneuve-Saint-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gânditor în p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t zile de la scena pe care am povestit-o şi după care Rocambole îşi recucerise popularitatea şi tot prestigiul său, o barcă urca Sena între Maisone-Alfort şi Villeneuve-Saint-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oameni se aflau în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ţinea lopata, şi nu era altul decât noua noastră cunoştinţă, Moartea Br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ra acel tip herculean supranumit Chano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care stătea la pânze, era acel copil teribil pe care distrugătorii îl numeau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patrulea, în fine, mai e nevoie oare să spunem, era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apropia; totuşi se puteau vedea încă destul de distinct cele două ţăr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era destul de puternic, şi cu toată împotrivirea curentului, barca mergea destul de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oartea Bravilor întinzând mâna la stâng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văzu atunci o casă izolată în mijlocul unui parc plantat cu arbori bătr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casa avea un aspect onest şi burgh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minând-o însă cu oarecare atenţie se vedea că locatarii ei se distingeau printr-o anumită originalitate în moravuri şi gusturi cu totul ieşite din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Marmouset povestise se justifica printr-un nu ştiu ce, greu de explicat, dar care se ghicea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privi cu atenţie, această casă ş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 repetă Moartea Br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zise stăpânul, dar e prea devreme spre a da lov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Bravilor făcu un semn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reluă el, m-am gândit la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coborî până la Charen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cârciumă lângă ţărm care e ţinută de un fost marinar, tatăl Heurtebise. Are vin bun. Vom mânca şi vom aştepta să se facă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nu facem prostii în faţa bătrânului, zise Moartea Bra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e dintr-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om cinstit. N-a fost judec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făcu o strâmbătură la adresa tatălui Heurteb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leneş,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puţin, zise Rocambole, să observ împreju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xamină cu o scrupuloasă atenţie calea care ducea la poarta parcului, zidurile ce îl înconjoară şi poziţi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e un general suprem combinând un plan de luptă sau asediul unui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l, poţi să merg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înainte la tata Heurteb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Bravilor dădu o lovitură de lopată, Marmouset schimbă pânzele, şi barca întorcându-se, coborî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Chanoine care până atunci tăcuse, luă de pe barcă un obiect pe care îl arătă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întrebă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io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cu naivitate Chanoine, nu m-am servit niciodată de cuţit, nici de pistol, nici de nimic altceva; cu acest ciocan sunt foarte sigur: o lovitură în tâmplă şi totul e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privi pe acest om naiv în ferocitate lui şi apoi îi zise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dată nu vei avea nevoie de cio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afacerea nu 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Chanoine cu ne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unt eu, zise Rocambole, când afacerea îmi place o iau pe sea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jurase de a se supune stăpânului, îşi aplecă fruntea şi se rese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ea, după o jumătate de oră, sosea la cârciuma tatălui Heurteb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ări repede pe uscat şi Moartea Bravilo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comand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l intră în cârciuma în care la acea oră nu se afla nici un muşteriu şi spuse cârcium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tăicuţă, azi avem buzunarele pline, stomacul gol şi gâtul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chemă servitoarea şi îl întrebă pe Moartea Bra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mân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vei vrea şi vin înfundat. Boierul plă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mâna, îl arătă pe Rocambole, care se oprise la ţărm împreună cu Chano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cârciumarul, e patron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oartea Bravilor care nu putu să explic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Rocambole şi cei trei bandiţi erau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povestea pe şoptite expediţia sa la casa izolată de la Villeneuve, şi afirma din nou că bătrânul avea mult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ucide pe femeie? întrebă Chano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a depinde, răspun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foarte frumoasă, zi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zi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vu un surâs care îi umplu de admiraţie pe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şipatru erau îmbrăcaţi ca marinarii S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purtau o haină de lână, o pălărie de paie şi pantaloni gri de p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intrară în cârciumă nu se afla nici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 la orele nouă seara, doi oameni intrară şi se aşezară la o masă cerând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vorbeau limba franceză dar cu o nuanţă de accent engl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uimit de această împrejurare, îi examina pe fu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imic nu anunţa la dânşii ceva ne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ţi ca lucrătorii din foburgul Saint-Antoine, ei stăteau în faţa unei sticle de vin şi tatăl Heurtebise nu se ocupa deloc de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noine, Marmouset şi Moartea Bravilor nu le acordaseră decât foarte puţină atenţie. Numai Rocambole se uita la dânşii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ânsul, aceşti oameni care beau fără să spună nici un cuvânt nu erau ceea ce vroiau să 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redingota lor veche, Rocambole observase cămaşa de o mare fin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or măslinie şi părul lor negru indicau o origine străină şi poate ori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are văzuse atâtea lucruri, crezu că recunoaşte într-înşii tipul rasei noi datorită încrucişării rasei indiene cu rasa engleză, şi care sunt numiţi anglo-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ceşti doi oameni începură să vorbească într-o limbă neînţeleasă pentru Moartea Bravilor, Chanoine şi Marmouset. Acesta din urm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limb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sigur din Auvergne, zise Chano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crede mai curând că sunt din Basques, reluă Moartea Br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englezi, adăug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ecunoscuse limba ind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pe cei trei tovarăşi nu îi preocupa altceva decât să golească a şasea sticlă cu vin, Rocambole asculta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auzul foarte fin; ceva mai mult, el vorbea aproape toate limbile şi, odinioară, la Londra fusese în strânsă legături cu ind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Rocambole înţelegea şi vorbea perfect limba brahm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ecunoscuţi continuau să vorbească cu siguranţa oamenilor convinşi că nimeni nu putea pricepe ceea ce vor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oameni, care, într-o cârciumă din împrejurimile Parisului, vorbeau în limba indiană, ofereau, în afară de acest lucru ciudat, şi un contrast nu mai puţin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ei erau nişte oameni simpli din sud, din care unul era încă tânăr; cel dintâi, robust, înalt şi energic în atitudine şi în privire, al doilea foarte zvelt, cu nişte mâini şi picioare de femeie şi cu o faţă cu totul imbe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acestuia din urmă, avea ceva într-însa care nu semăna a fi de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e o femeie îmbrăcată bărbă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vorbeau şi cel mai tânăr spunea în momentul când îi atrăseseră atenţia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isul e mai mic decât Londra, dar e mai greu aici, să urmăreşti un om care are un interes oarecare să se as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urmărit pe tată şi fiică timp de şase luni, aproape zi de zi. De douăzeci de ori am fost lângă dânşii, şi dacă ora prescrisă ar fi sunat, eram gata: dar, ştii Osmanco, că n-a venit mo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ătrân făcu un semn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Gurh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urmărit deci din Varşovia până la Paris; dar aici am pierdut urma lor, şi numai acum opt zile, când mi-a sosit scrisoarea de la comitetul din Londra, am putut da din nou de ur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i-ai re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te voi duce chiar în noaptea asta, Osmanco, la uşa casei pe care ei o loc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din tovarăşii lor desemnat cu numele de Osmanco, şi care avea o înfăţişare sălbatică,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 sunat momentul şi ultima oară a „blestemului” a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iţa Kali va fi mulţumită, răspunse cel mai tânăr, adică Gurhi, am pregăti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ul”, urmă Gurhi a concediat acum opt zile un servitor bătrân. Apoi a venit la Paris şi şi-a luat un alt servitor. E unul dintr-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n englez afiliat, dar care vorbeşte perfect limba franceză şi care are aerul aşa de naiv, încât „blestematul” l-a luat fără nici o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sălbatic flutură pe buzele lui Osman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h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va veni să ne deschidă porţile la miezul nopţii, şi vom intra. Tu ştii, Osmanco, fiii ţării noastre merg pe pământ fără a turti iarba şi că respirata lor n-a tulburat niciodată tăcere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manco făcu un semn, ce s-ar traduce: „Desigur, că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i vorbeau astfel, Chanoine şi Marmouset discutau zgomotos şi Moartea Bravilor fusese cuprins de un fel de somnolenţă, datorită, fără îndoială, vinului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prefăcea că doarme, dar nu pierdea nici un cuvânt din convorbirea celor doi indiv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co ma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pila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regăsit urma ei şi apoi am pierd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ul” o ascunse la o bătrână femeie care locuia pe strada Delta. Pregătisem totul spre a răpi copila, dar mi s-a lua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nu cred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 lucru e sigur, copila a dispărut chiar în ziua când trebuia să punem mâna p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o regăsim, zise Osmanco, tot ceea ce a însemnat aparţine zeiţei K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regăsită, zise Gur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ciudat, se gândi Rocambole. Copila de care ei vorbesc mi se pare că e fetiţa răpită de Chivotte şi pe care am luat-o sub protec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co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 leghe pe ţărmul drept al Senei, casa e izolată; tu vei putea strangula pe tată, eu o voi strangula pe fată, fără ca nimeni să ne deranj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co adăugă cu nepăsarea pe care o inspiră fanat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pasă dacă vom fi descoperiţi la urmă, şi dacă justiţia franceză ne va pedepsi? Viaţa nu ne aparţine. Ea e a asociaţiei noastre şi zeii pot dispune de ea după pla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hi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cel puţin bine drumul? întrebă Osman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e altfel dându-ţi întâlnire aici am avut pla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tren care trece pe aici la ora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lua până la Villeneuve-Saint-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tresări la acest nume şi îşi spuse: „Dacă cred că am recunoscut copila, cred de asemenea că nu mă înşel ghicind în oamenii de care ei vorbesc, bătrânul şi fata pe care vreau să-i apăr contra distrug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continuă să nu-i piardă din vedere pe cei doi indiv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ştia terminaseră fără îndoială toate destăinuirile; căci, începuseră să fumeze şi căzuseră în acea contemplare tăcută particulară oamenilor din Extremul Or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Bravilor care moţăi un moment, deschise ochii şi dădu cu cotul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momentul să plecăm, zise banditul. Trebuie să fie aproape orele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Rocambole făcuse semn celorlalţi doi; adică lui Marmouset şi lui Chano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e sculară şi repe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untem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runcă douăzeci de franci pe masă. Era mai mult decât valoarea consumaţiei, dar nu aşteptă restul şi plecă, zvârlind o ultimă privire rapidă ca fulgerul celor doi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Bravilor sări cel dintâi în barcă şi voia să o dez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trebuie mai mult de o jumătate de oră spre a ajunge la Villeneuve, zise el, e zadarnic să mai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gest el îi împiedică pe ceilalţi doi să se îmb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ăpâne, murmură Moartea Bravilor, o jumătate oră sau o oră. ce 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vea un ceasornic sub bluza lui. El se uită şi observă că abia era ora zece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garantez, zise Marmouset, că vom merg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ci n-avem timp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Chano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singurii care vrem să dăm lovi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cei trei bandiţi tresă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văzut pe cei doi oameni, care beau în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sunt basci, zi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riceput nimic din limba lor, adăugă Moartea Bra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continuă Chanoine cu indif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răspunse Rocambole, am auzit, şi am priceput totul. Şi de aceea voi trei trebuie să vă supuneţi mie ca un singur om, adăugă dânsul cu un accent de aut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ucide la un semn al dumitale, stăpâne, murmură Chano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a mă arunc în apă? întrebă Moartea Bra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ne îmbarcăm şi să mergem repede, ordonă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ocambole! strigă Marmouset, care cu o violentă mişcare împinse barca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înstelată, ca o noapte de iunie, dar luna lip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imile din Charenton străluceau de lumină, şi Rocambole, în picioare în barcă, cu ceasornicul în mână, avea ochii fixaţi pe calea ferată de la Paris la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făcea următoarea socoteală: „Indienii s-au înşelat, trenul pe care vor să-l ia nu trece la ora unsprezece pe la Charenton, ci pe la 11 şi jumătate. Cu oprirea din staţia Maisons-Alfort trenul nu va sosi la Villeneuve decât la miezul nopţii. Dar de la staţia Villeneuve până la casa izolată e un drum de un sfert de oră. Noi, din contră, vom debarca tocmai în faţa casei, prin urmare vom sosi înain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Bravilor luase o lopată, Marmouset o alta şi Chanoine cu o a treia stătea la pupa şi o manevra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vreo luntre nu mersese aşa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Rocambole stătea tăcut, bandiţii respectau această tăcere şi nu îndrăzneau să-l între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ţinu de cuvânt, barca merse aşa de repede şi de drept, încât trenul se afla încă în Paris când Rocambole şi tovarăşii săi se aflau deja în faţa casei izo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tăpânu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când vom sosi la ţărm vă voi spune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mpia era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lleneuve-Saint-Georges, aşa de zgomotoasă în lunile de vacanţă, acum era redusă la populaţia ei de mici rentieri, de ţărani şi marinari, oameni care se culcă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cu o lovitură de lopată împinse barca într-un tufiş de săl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Bravilor o legă de un pom şi sări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noine vru să facă acelaşi lucru, când Rocambole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ţi iei cio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Chanoine, mi-ai spus că el e zad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schimbat părerea, 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Rocambole puse mâna sub barcă şi scoase o frânghie lungă de grosimea degetului. Apoi sări şi el p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opiii mei, zise el, ascult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ine erau acei doi oameni, care vorbeau într-un colţ în cârciuma tatălui Heurteb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embrii unei alte bande de hoţi şi asas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camarazi! răspunse cu naivitate Chano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orbeau să dea aceeaşi lovitură c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oftă să împărţim câştigul, zise Moartea Br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zise cu răceal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doni, stăpâne? zise Chano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veţi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se îndreptă pe drumul care ducea la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l mergea repede, se auzi în depărtare un şuierat zgomo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renul care pleca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veni de la gară la poarta parcului nu era alt drum decât această cărare săpată între două ziduri pe care se aflau Rocambole şi tovară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sută de metri de poarta parcului, unul din ziduri avea o mare spărtură, prin care se putea trece în proprietatea ve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loc viran, vast fără nici o loc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lei spărturi, adică la zidul opus, se afla un arb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cambole începu să desfăşoare ghemul său de frânghie şi legă un capăt de pom la o distanţă de un picior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dreptă spre spărtură şi pătrunse în acel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săi se uitau la dânsul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e făcu semn să-l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t în acel loc, stăpânul legă celălalt capăt de un alt arbore, în aşa fel încât drumul era tăiat de această barieră, invizibilă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ceput, zise Marmouset, camarazii se vor încurca în sfori şi vor cădea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zi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şuierat mai apropiat anunţa că trenul intrase în staţia Maisons-Al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tăpânul făcu un nou semn, şi tovarăşii se culcară jos lângă spărtura din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opiii mei, zise Rocambole, ascultaţi-mă bine. Cu orice preţ, chiar periclitându-ne vieţile noastre, trebuie să punem mâna pe aceşti doi oameni; aş vrea să-i prindem vii; dar dacă opun rezistenţă va intra în acţiune ciocanul lui Chano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lovitură la tâmplă şi totul e terminat, murmură banditul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Marmouset, mă însărcinez să am grijă de cel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Moartea Bravilor şi eu nu mai am nimic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Rocambole surâzând, linişteşte-te, va fi de lucru pentru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uieratul se auzi din nou şi trenul trecu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zece minute vor fi aici, zise Rocambole. Tăcere, şi fiţi at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câteva minute, se auziră paşi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lipise urechea de pământ şi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indienii sunt în stare să meargă astfel, murmură el în fine, sunt mai mulţi de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zece secunde, trei siluete se conturară în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uetele a trei oameni, care mergeau şi vorbeau în acelaşi timp pe şop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e de lucru şi pentru tine, zise Rocambole atingând cu cotul pe Moartea Bra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pe şop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să nu se mişte înainte semnal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lui Rocambole statură muţi şi nemiş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oameni continuau să înainteze, dar mergeau încet, şi păreau că se sfăt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u urechea lipită de pământ nu pierdea nici un cuvânt din conversaţ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i vorbeau tot în limba indiană, şi eroul nostru pricepu că acest al treilea personaj care era cu dânşii nu era altul decât acel pretins servitor, intrat de curând în serviciul tinerei femei şi al bătrânului şi care trebuia să dea ajutor asas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ând ei se apropiară mai mult, Rocambole putu distinge foarte bine o a treia voce pe care n-o auzis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oc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curând. trebuie să mai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mul care vorbea astfel arăta vila dintre arbori, ale cărei ferestre erau încă lum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aştepta! zise o a doua voce pe care Rocambole o recunoscu a fi a aceluia mai bătrân, adică a aceluia pe care tovarăşul lui îl numise Osman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fie, dar unde? întrebă Gurhi la râ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întinse mâna chiar spre locul unde se aflau ascunşi, Rocambole şi tovarăşii săi, adică la spărtura din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ştepta acolo, zise el, şi când cucuveaua va cânta de trei ori veţi continua c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pe Rocambole îl cuprinse o vagă nelinişte şi începu să mângâie mânerul unui pumnal pe care-l purta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ea lui Rocambole era uşor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zând în acel loc prin spărtură, indienii puteau evita acea frân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acea fineţe a auzului şi mirosului care-i caracteriza, ei puteau să ghicească prezenţa lui Rocambole şi a bandei sale şi să s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asta Rocambole nu o do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apărarea oaspeţilor vilei de fanatismul distrugătorilor nu era singurul său scop. Rocambole vroia mai ales să înţeleagă acest straniu mister, al unor oameni, care la trei mii de leghe de ţara lor, îi urmăreau pe inamicii zeiţei Kali şi a zeului S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lţ al Indiei, transpus la Villeneuve-Saint-Georges, aceşti străini deghizaţi ca lucrători parizieni, toate i se păreau aşa de ciudate, aşa de extraordinare încât voia să aibă dezlegarea enig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din cei trei indieni, adică servitorul, mai spuse tovarăş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pe acelaşi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am cheia de l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ai ieşit? întrebă Osman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o portiţă care se află în partea de sus a parcului. Spre a ajunge acolo trebuie să cobor din nou şi să iau un alt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întrebă Gurhi, vom rămân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ână ce veţi auzi cele trei ţipete ale cucuv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Osman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esp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tovarăşi, nemişcaţi, îşi ţineau chiar şi ră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se întoarse înapoi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Osmanco, el se aşeză aşa de aproape de Rocambole, încât, acesta întinzând mâna l-ar fi putut atinge. Gurhi se culcase pe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Bravilor şi Chanoine aşteptau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nu părea deloc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manco avea ochii fixaţi asupra vilei ce se zărea printre arborii di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fereastră era încă lu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care se strecurase lângă Rocambole, apropie buzele de urechea lui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ereastra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de încet, vorbise, Osmanco l-a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indianul se sculă speriat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Gur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vru să facă un pas înainte, ghicind un pericol mist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se împiedică de frânghie şi căzu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scotea un nou ţipăt, Chanoine şi Moartea Bravilor căzură asupra lui ca ful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a petrecut într-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manco a fost apucat de gât şi strâns aşa de tare încât îi era cu neputinţă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 fost răsturnat la pământ, şi Chanoine i-a pus un genunchi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ă teribilul său ciocan spre a-l l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Bravilor, însă,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ordinul stăpânului,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la rândul său, nu stătuse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ţipătul scos de Osmanco, Gurhi se repezise spr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îl apucase cu mâna lui de fier, în acelaşi timp el îi puse pumnalul în piept şi pronunţă un cuvânt indian, ce înse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ngulatorul fusese mai mirat la auzul limbii lui materne, decât la ameninţarea pum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el încetă să se mai zbată, cufundându-se în acea imposibilitate resemnată şi dispreţuitoare a acestor oameni, care cred în fatalitate şi nu încearcă niciodată să lupte împotriv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răsturn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zise lui Marmous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nu era prea robust; de altfel el nu se gândea deloc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l înhăţă de mâini, pe când Rocambole îi făcea percheziţie corp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rhi avea o frânghie, înfăşurată în jurul cor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aţul lui de strangul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un revolver de fabricaţie englezească şi un pumnal pe lama căruia erau nişte semne ciudate. Rocambole luă revolverul, pumnalul şi laţul. Apoi cu batista îl legă pe Gurhi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l, îi zise el lui Marmous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ergă la Osmanco, care continua să se zbată în mâinile lui Chanoine şi ale lui Moartea Br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ovesc, stăpâne? zise Chano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apropiindu-se de Osmanco, îi zise în limba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iva vrea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ba maternă murmurată deodată la urechea lui, produse acelaşi efect şi asupra lui Osman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tă să se lupte, să se zbată şi îl privi pe Rocambole ai cărui ochi străluceau noaptea ca fulgerul, cu un fel de spaimă superstiţ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percheziţionă întocmai ca şi pe Gur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manco avea de asemenea asupra lui o frânghie, un pumnal şi un revol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ocambole le deznodă frânghia pe care o luase din barcă şi o legase de-a curmezişul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ăind-o în două cu pumnalul său, luă o jumătate şi legă cu dânsa mâinile şi picioarele lui Osman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opuse nici o rez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l uimi şi mai mult, sporindu-i spaima superstiţioasă a fost abilitatea minunată cu care Rocambole făcea nodurile când îl l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vreun jongler indian nu făcuse noduri mai perf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legă la gură după cum îl legase şi pe Gur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puse tovarăş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băieţi, planul nostru s-a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întrebă Moartea Bra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Chanoine şi Marmouset, îi veţi lua pe aceşti doi oameni pe umerii v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oartea Bravilor. Ş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ţi duce în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Marmouset cu părere de rău, nu dăm lovitura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mâna el arătă v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fac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urmură Moartea Bravilor, n-ai nevoie de un ajutor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uncă de copil,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ntru ca să termine mai repede îi zise lui Chano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cioca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dăugă el, duceţi-vă în barcă şi aşteptându-mă nu uitaţi că răspundeţi cu viaţa voastră de aceşti do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stăpâne, răspunse Moartea Br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oine, care era mai voinic, îl luă pe Osmanco pe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Bravilor şi Marmouset îl luară pe Gurhi. Apoi câteştrei coborâră la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cambole cu ciocanul în mână se îndreptă spre poarta v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e făcu zece paşi aruncă ciocanul, şi scoase unul din laţurile de m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lumina care mai ardea încă la una din ferestre îl in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un urlet de cucuvea sfâşie văzdu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ecunoscu semnalul adresat de servitor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ângă poartă el se sprijini de un arbore şi aşteptă. Puţin după aceea poarta se deschise şi servitorul făcu câţiva paşi în afară, spunând în limba ind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aţul şuieră prin aer ca o viperă, se înfăşură de gâtul servitorului şi Rocambole murmură: „Cred că sunt de aceeaşi forţă ca strangul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ătrundem acum în v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ispariţia lui Micheld, timp de opt sau zece zile, bătrânul rămase tăcut, iar fata se rese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evitau să se întâlnească în altă parte decât în sufragerie şi seara, supunându-se mai mult obiceiului decât dragostei, Nadeia întindea fruntea generalului Komist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emnarea ei nu era decât apa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deia, îşi amintise ultimele cuvinte ale lui Miche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găsi îngropat la picioarele unui arbore din parc, un manuscris care-ţi va spune totul; eu nu îndrăznesc să-ţi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vă amintiţi, Micheld nu mai era în v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l gonise – spunea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aceeaşi seară un alt servitor venise în locul lui Micheld, şi generalul spusese fiic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fă-mi plăcerea să nu vorbeşti niciodată despre afacerile noastre în faţa acestui om, pe care nu-l cunosc decât din certificatele pe care mi le-a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eia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ştepta o noapte întunecoasă când generalul se va culca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deia vroia să dezgroape manuscrisul lui Micheld. Nadeia vroia să ştie ce se întâmplase cu soţul şi copil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momentul pe care ea îl credea nimerit sos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deia observă că noul servitor, englezul John, ieşea în toate serile după cină şi nu se întorcea decât noaptea foarte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generalul, care nu vroia ca Micheld să iasă, n-avea deloc aerul să se preocupe de desele absenţe ale lui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pe când, John se ducea la gara Villeneuve să-i primească pe cei doi strangulatori, pe când Rocambole şi ai săi întindeau acestora din urmă cursa în care i-am văzut căzând, Nadeia la fereastră, nemişcată, aştepta ca lumina ce ardea în odaia tatălui său să se s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vea obiceiul să citească în pat timp de câteva minute înainte să a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fla în lumânare, însemna că-l cuprindea s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rimul somn e destul de greu, Nadeia se bizuia pe acest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puţin după miezul nopţii, arborii din parc pe care se reflecta lumina, rămaser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deia se înfăşură într-o manta, deschise uşa fără zgomot şi ieşi din odaia sa în vârful picioarelor, fără lumină şi cu mii de preca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ea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junse până la ultima treaptă a s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ăzni să deschidă fără zgomot uşa ce dădea în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de această uşă, cum aerul rece al nopţii îi biciuia faţa, ea se opri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mantaua ei avea o mică lopată pe care o furase în cursul zilei, din 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deia se opri căci i se păruse că aude şoapte în depărtare şi un zgomot de paşi în fundul par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un moment de ezitare, ea îşi continuă drumul, numărând pomii de pe aleea c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deia era aşa de emoţionată, încât cu uşurinţă se convinse că fusese jucăria unei iluzii, şi că numai vântul suflase printre p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ontinuând să coboare aleea cea mare, ea se întoarse de mai multe ori sp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ereastra generalului, care, singură îi atrăgea atenţia, era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ea sosi la picioarele arborelui indicat de Mich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destul de întunecoasă, am spus; cu toate astea, Nadeia începuse să s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lopata întâlni un corp d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Nadeiei bătea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pucă lopata şi continuă să sape şi, în sfârşit reuşi să scoată acel vas din pământ. Îl luă şi fugi sp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era un hoţ fugind cu prad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hise uşa cu aceleaşi precauţii şi se întoarse tot pe întuneric în came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hise uşa cu ch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ea se duse spre fereastră şi lăsă perd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oia ca nici o rază de lumină să nu treacă prin fereastră şi să nu se reflecte pe arbori deşteptându-l p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a termină toate aceste pregătiri, aprinse o lum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mină odaia, tânără femeie scoase un ţipăt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stătea pe un fotoliu lângă pa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om era generalul Komistroi, tatăl Nade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idă şi tremurând, Nadeia, după ce scoase un ţipăt se dădu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ea fu mirată de expresia stranie a feţei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bătrânul avea o înfăţişare aspră şi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lui nu-l privea decât tremurând şi nu i se adresa decât cu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 straniu! Generalul nu mai era acelaşi la această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sa era tristă; ea era marcată de o mare durere, şi Nadeia tresări văzând două lacrimi mari curgând pe obrazul lui p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îi spuse cu o voce înăbuşită, arătând vasul care cuprindea manuscrisul şi pe care ea îl ţinea înc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deci să ştii totul, Nadeia, fa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ră pronunţate pe un ton aşa de dulce, încât o mişcară pe Nadeia până în adâncul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luă cu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ce am făcut cu copil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deia îşi plecă ochii, dar răspunse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făcut cu Consta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un semn energic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held ţi-a spus, reluă el foarte mişcat şi trist. Am făcut să dispară copil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deia scoase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trăieşte, cel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ăieşte! răspunse generalul, mă întrebi dacă ea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voce atât de multă tristeţe, încât o emoţiona profund pe Nad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murmură ea, ce fel de om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atăl tău, răspunse el, tatăl tău, asupra căruia planează o fatalitate teribilă, neînduplecată şi care, de mai mulţi ani, joacă un rol de călău, pe când inima lui e plină de dragost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uă el, am făcut să dispară copila ta; dar ştiu unde ea e şi veghez asupra ei. Da, l-am trimis pe Constantin în Sib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cuvânt ea se înfi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pentru ce? reluă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ânsa îl privea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a-l smulge de la o moarte teribilă. spre a-l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deia îl privea pe tatăl său şi se întreba dacă el nu înnebunise s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o luă de mână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nuscrisul lui Micheld nu-ţi va spune nimic. Micheld nu ştia decât ceea ce a văzut. Îţi voi spune totul şi mă vei judeca. şi atunci vom vedea dacă vei mai îndrăzni să-l acuzi pe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bătrânul general o luă pe fiica sa p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eia privea cu mirare cele două lacrimi ce curgeau din ochii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ndu-şi de timpurile cele mai îndepărtate, ea îl văzuse pe general aspru, aproape sălbatic şi părând lipsit de orice sentiment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om plâ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rbind, acum avusese unul din acele accente pornite din inimă care nu pot fi descrise de nici o p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deia mea iubită. îi zise el, nu ştiu ce a putut să-ţi spună acest dobitoc de Micheld, dar ghicesc. El ţi-a vorbit despre mine după cum a vrut, dar istoria mea adevărată nu o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deia se uita mereu la tatăl ei şi părea că se întreabă dacă nu e jucăria unui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ontinuă plecându-şi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mea, după Micheld, ţi-o voi spune în două cuvinte: supus rus, polonez cu inima şi prin naştere, am fost unul din primii nobili ai Varşoviei care au ridicat steagul revoluţiei. Capitala vechii Polonii, liniştită în ajun, sub dominaţia moscovită, a devenit a doua zi un focar al insurecţiei. Garnizoana rusească a fost nevoită să se retragă; au fost lupte sângeroase. Printre ofiţerii ţarului a fost unul, anume Constantin, care o iubea pe fiica mea, şi aceasta îl iubea. Nu e aşa, Nad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zise tânără fată plecându-şi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continuă generalul Komistroi, nu îndrăznea să-mi destăinuiască amorul ei pentru un soldat al ţarului, căci ea ştia iubirea mea pentru Polonia. Cu toate acestea ea îl iubea. Ea îl iubea aşa de mult, încât devenise culpabilă; şi când, învinşi, revoltaţii au trebuit să părăsească Varşovia, când fugind am luat-o pe fata mea cu mine, ea era pe punctul de a deveni mamă. Ne-am refugiat într-un vechi castel ce-l posedam în mijlociul pădurii, în pustietate, unde ruşii nu pătrunseser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ad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adeia continua să-şi ţină ochii aplecaţi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noapte, durerile facerii o cuprinseră pe fiica mea. Chiar în acea noapte un om sosi călare, se aruncă la genunchii mei ş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îmi capăt iertarea sau moartea: mă numesc Constantin; sunt căpitan în armata rusească şi am deze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îl priveam,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atăl copilului ce se va n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un moment de furie subită, am vrut să-l ucid pe acel om, nemulţumit de sângele Poloniei, dezonorase şi o fată a Poloniei. Primul ţipăt al copilului opri însă braţul meu. Aşa e, Nad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şi şterse lacrimile de la ochi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iertat pe Constantin, i-am făgăduit mâna fiicei mele. Şi când l-am iertat, mama mi-a întins copilul ei. Apoi ea leşină. Când şi-a venit în fire, copilul ei nu mai era acolo. Constantin dispăruse de asemenea. Ea era singură. Singură cu tatăl ei care, cu o faţă severă, îi spunea: „Constantin te-a părăsit şi copilul tău a murit.” Aşa e, Nad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murmură tânără fată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aşi timp, urmă bătrânul, servitorii pregăteau bagajele şi am plecat. „Unde mergem?” ai întrebat. Nu ştiai şi nici nu vroiam să-ţi spun. Lucru straniu! la două leghe de castel, am întâlnit un avanpost rusesc, şi ruşii ne-au lăsat să trecem. Cu toate acestea, fusesem judecat în lipsă, cu o lună înainte, şi un consiliu de război mă condamnase la moarte. Până la graniţele prusiene, mi-am spus continuu numele meu, şi peste tot am fost lăsat să trec. Numai doi servitori mă însoţeau: Micheld şi nevasta sa. În Prusia ai fost cuprinsă de o nouă slăbiciune, şi raţiunea ţi s-a tulburat. Când ţi-ai revenit, erai în Franţa. Îmi cereai copilul şi îţi repetam că el murise. Îl chemai pe Constantin şi ţi-am răspuns că el te-a părăsit. Atunci, fără îndoială, reluă generalul cu un accent de amară ironie, că lui Micheld i-a venit gustul să-şi scrie memoriile, care sun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eneralul întinse mâna spre vasul de pământ, şi scoase un manuscris destul de volum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citit, zise el, dar pot să-ţi spun dinainte ceea ce el conţine. Micheld mărturiseşte că, pe când erai leşinată, ţi-am dat o băutură care ţi-a tulburat raţiunea timp de mai multe săptămâni. Că, pe când erai nebună, ruşii au intrat în castel şi că m-am supus lor, pe când Constantin era arestat. Că, în fine l-am trimis pe dânsul, cu fiica ta, cu ordinul de a o încredinţa unui necunoscut. Ar trebui să-ţi mai spun încă, urmă generalul, că în Prusia te-am privat, din nou, de raţiunea ta, graţie acestei băuturi misterioase, şi că ai fost nebună nu câteva săptămâni, ci mai mulţ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astea, răspunse Nad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generalul, fiindcă vrei să ştii totul, ascultă acum nu versiunea lui Micheld, ci p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eneralul Komistroi se sculă în picioare, mândru şi liniştit, cu privirea fulgerătoare,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momentul în care trebuie să cuceresc stima şi amorul tău fil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deia îşi privea tatăl cu o uimire crescândă. Niciodată, ea nu-l văzuse în această ipost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ţi voi spune istoria mea, istoria mea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polonez dar nu port numele meu. Am încercat să-l uit chiar eu, şi totuşi nu sunt nici un proscris, nici un mare criminal. La 28 de ani, având oroare de jugul moscovit, care apăsa asupra nenorocitei noastre ţări, m-am îmbarcat pentru Indii. După un an am fost numit comandant în armata Companiei Indiilor, care, pe atunci era înfloritoare. Aveam ca prieten, un tovarăş din copilărie, care era rus. Eram fraţi de arme. După câţiva ani eram colonelul unui regiment de „cipaye” şi m-am amorezat de miss Anna Harris, fiica generalului cu acelaşi nume. Era mama ta. I-am cerut mâna. La cererea mea, generalul îşi încruntă sprâncenele şi răspunse printr-un refuz. Atunci mi-am susţinut cu tărie dragostea mea, afirmând că miss Anna mă iubea, că o iubeam, că a refuza unirea noastră era nenoroc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sir Harris păstră o tăcere potrivnică, în fine, el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 că refuz cererea dumitale, fiindcă eşti ofiţer. Dovada e că am o a doua fată, miss Ellen, şi că, dacă vrei să o iei de soţie, ea e 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miss Ellen, ci pe miss Anna o iubesc şi vrea să o iau de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norocitule, strigă în fine generalul Harris vrei să fii ucis de pumnal în ziua căsătorie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s?” am răspuns eu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dar ca soţia ta să-ţi fie strangulată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u pricepeam, el adăugă cu o voce tremurândă el, care îşi căpătase o mare reputaţie de brav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Anna e destinată zeiţei K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m uimit şi e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dar în ce ţară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i, că suntem în Indiile engleze şi că adorăm un Dumnezeu atotputernic, iar nu o divinitate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u un surâs plin de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tăpâni în aparenţă. E adevărat, zise el, că ocupăm oraşele, fortăreţele, că i-am cucerit pe toţi şi i-am deposedat pe 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îi spu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suntem noi, stăpânii adevăraţi. Deasupra puterii noastre, care se afirmă ziua prin regimente strălucitoare, printr-un drapel care protejează oraşe bogate, prin flote superbe care străbat oceanul Indian, e o putere ocultă, misterioasă, un guvern al întunericului, care îşi ţine adunările în adâncul pădurilor virgine, în templele ruinate, în subterane necunoscute, consacrate altădată divinităţilor lor întunecate. Această putere, această asociaţie teribilă, care are ramificaţii în lumea întreagă şi o agenţie principală la Londra, este aceea a strangulatorilor. Fanatici stranii, ei merg sub drapelul unei divinităţi a întunericului, zeiţa Kali, acest monstru cu faţa de femeie, care după dânşii, se hrăneşte cu sânge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m strigat eu, întrerupându-l pe generalul Harris, te temi de strangulatori pentru fiic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ă ei au consacrat-o zeiţei K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eluă el, căci cred că nu am fost suficient de explicit. Strangulatorii se recunosc între dânşii prin semne misterioase; dar noi englezii, europenii sau indienii neafiliaţi, nu vom putea niciodată să-i recunoaştem. Sectanţii acestei religii stranii aparţin tuturor claselor. Unii din ei sunt gentilomi perfecţi şi trăiesc la Londra, ei se văd la Covent-Garden, în jurul palatului Buckingham şi în parcul Saint-James. Ei se află printre soldaţii şi servitorii noştri. E o reţea care ne-a învăluit. Fanteziile zeiţei Kali, care, după cum crezi, nu se manifestă oamenilor decât prin preoţii ei, fanteziile ei, sunt nenumărate. Ea şi-a manifestat, acum cincisprezece ani, o dorinţă din cele mai ciudate, ca şaizeci de fete tinere între zece şi douăzeci de ani să-i fie dăruite, şi, prin urmare, să fie condamnate la un celibat etern. Cu acest preţ, nenorocitele virgine vor fi la adăpost de laţul strangul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enerale, strigai eu din nou, aceşti oameni ordonă şi dumneata te su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vei vedea cum se petrec lucrurile. Strangulatorii anunţă voinţele teribilei lor zeiţe prin placarde ce se găsesc dimineaţa lipite de arborii locurilor publice destinate plimbărilor sau la uşa monumentelor. Acelea care anunţau ultima fantezie a zeiţei erau astfel concepute: «Băieţii şi fetele alese de zeiţa Kali vor fi marcate cu sigiliul lor.» Din acea zi, oricine avea o fată, o păstra ca o comoară şi o păzea cu mii de precauţii. Grijă zadarnică. Ceea ce zeiţa vroia, trebuia să se întâmple. Îi gonisem pe toţi servitorii, care erau de origine indiană. Nu păstrasem în jurul meu decât europenii; şi cum cerusem să mă întorc în Anglia, speram că ordinul meu de chemare va sosi la timp. Am împrejmuit apartamentul fetelor mele cu un gard mare şi cu numeroase santinele. Doicile lor petreceau noaptea în odaia lor. Un singur om pătrundea acolo, şi acest om era un locotenent de cipaye, alb ca dumneata şi ca mine, care purta un nume englezesc şi îmi era aghiotant. În fine ordinul meu de chemare sosi. M-am îmbarcat a doua zi şi, sporind precauţiile, pe măsură ce ora plecării mele se apropia, am dublat santinelele şi vroiam să petrec chiar eu această ultimă noapte în odaia copilelor mele. Mult timp m-am luptat cu somnul; dar în fine, capul mi s-a îngreunat şi am adormit. Când m-am deşteptat, se făcuse ziuă şi toţi dormeau în jurul meu. Un mare câine prepelicar era culcat la uşa acelei odăi şi totuşi nu lătrase. Cu toate acestea, una din fetele mele, miss Anna, era culcată pe jumătate goală, şi am văzut pe umărul e tatuajul sacru. Ea era marcată cu sigiliul misterios al zeiţei Kali. Ea nu simţise nimic şi nimeni nu se deşteptase nici chiar câinele nu lătrase. Totuşi strangulatorii intr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amintire, sir Harris îşi ascunse faţa între mâini şi murmură cu o mar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Anna e de aici înainte consoarta zeiţei Kali, şi dacă o mărit va muri, căci oricine nu se supune teribilei divinităţi trebuie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observat, de atunci sunt cincisprezece ani! strangulatorii au uitat-o pe fat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răspunse generalul. În fiecare an, în această perioadă, fata mea primeşte printr-o mână invizibilă, adică ea găseşte pe masa sa de toaletă sau în budoarul său, aci un colac de perie fine, aci o brăţară de aur masiv. Acesta e cadoul zeiţei Kali. Atâta timp cât miss Ana nu se va căsători, ea va fi iubita teribilei zeiţe şi ne va apăra pe toţi. Strangulatorii ne consideră sacri, şi oricine e prieten cu ea sau servitorul meu se bucură de această pro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e va mă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pe general întorcând capul; dar în acel moment, miss Anna intră şi zise cu 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nu mă tem de moarte, şi vreau să mă mărit cu colonelul, căci îl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Harris scoase un ţipăt şi se dădu înapoi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generalul Komistroi se opri spre a-şi şterge sudoarea ce-i curgea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eia asculta palpitând această stranie pove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omistroi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aima lui sir Harris a fost aşa de mare auzind-o pe fata lui exprimându-şi cu atâta tărie dorinţa, încât nu găsi nici un cuvânt spre 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Anna era o femeie de caracter; ce dânsa hotăra, trebuia să se împli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lacrimile surorii sale, nici rugăminţile tatălui său, nu o clint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îmi spuse dânsa, şi vreau să fiu soţ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voi apăra!” am răspuns cu entuzi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nta fu celebrată la Calcutta, şi s-a hotărât să plecăm din Indii chiar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era bătrân, avea nevoie de odihnă; el a obţinut să fie trecut în rez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ontext are loc unul din evenimentele vieţii mele, legat de amicul meu, tânărul ofiţer rus, care era în serviciul Companiei Ind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fraţi de arme, ţi-am spus, Nedeia. Piotr era numele său, se căsătorise cu doi ani înain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doi copii, o fată şi un băiat, din căsătoria lui cu o tânără anglo-ind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tr a vrut să fie martor la căsătoria mea; soţia lui a fost domnişoară de onoare a nevest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general, care ştia ce pericol plana asupra noastră, dublase garnizoana din Calcu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egiment indigen, în care se bănuia prezenţa câtorva afiliaţi, a fost trimis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celebrat căsătoria, eu şi cu soţia mea ne-am dus la bordul vaporului, care trebuia a doua zi să plece spre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Harris şi Piotr ne însoţ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 se dădu o ser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un bal în onoa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Harris şi oamenii casei erau foarte neliniştiţi; miss Anna surâzândă, liniştită –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de strangul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ul se prelungi până după miezul nopţii, stelele începură să dispară de pe cer când luntrele ce trebuiau să-i ducă pe invitaţi pe uscat, se puseră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sem santinele la uşa cabinei soţiei mele şi eram frământat de nişte presimţiri aşa de crude, încât am vrut să petrec prima mea noapte de nuntă într-un fotoliu, stând în faţa unei mese, cu două pistoal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era sete, servitorul meu îmi aduse un grog, pe care l-am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dormeam un som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petrecut atunci?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dimineaţă m-am deşteptat, am observat cu spaimă că eram dezbrăcat până la 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am uitat într-o oglindă şi am scos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ptul meu era acoperit de acele tatuaje misterioase de care îmi vorbise sir H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 săritură până la patul în care dormea miss An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dormea liniştită. Am deşteptat-o, ea mă privi şi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mi spuse ea, eşti marcat ca şi mine. iar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ngulatorii pătrunseseră în cabina noastră şi mă însemnaseră spre a mă putea recunoaşte mai târziu sau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sa unde se mai aflau încă pistoalele mele am văzut o foaie de papirus pe care erau însemnate câteva rânduri în limba ind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ins acest papirus soţiei mele, căci nu pricepeam această limbă. Ea tremurând mi-a tradus aceste cuvinte: „Străinule, i-ai insuflat o dragoste nebună miss Annei, care era destinată zeiţei Kali, şi ea a îndrăznit să nu se supună. Zeiţa te condamnă pe tine şi urmaş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a va deveni mamă şi va muri. Copiii femeii infidele zeiţei Kali vor muri unul după altul oriunde vor fi, şi oricât de misterios va fi locul unde se vor re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tu, străine, vei pieri peste câţiva ani, când îi vei vedea căzând pe toţi cei dr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fi trimis în lumea visurilor, zeiţa Kali îţi hărăzeşte dureri şi chinuri or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cela care e prietenul tău şi pe care îl numeşti fratele tău, Piotr moscovitul, va împărtăşi destinul tău. El e marcat tot ca şi tine; şi urmaşii lui sunt de asemenea condam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mâna care scrisese aceste rânduri, desenase în loc de iscălitură un pumnal şi o frân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lergat afară din cabină şi am strigat după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vaporului şi ofiţerii alergară, le-am arătat pieptul meu tatuat. şi spaima se răspândi pe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mort, îmi zise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Piotr alergă scoţând ţipete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tânără sa soţie şi copilul său fuseseră tatuaţi în timpul s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trigă miss Anna, alergând ca o nebună pe punte, unde 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ir Harris nu apărea, şi, cu tot zgomotul de pe vas, uşa cabinei sale era tot închisă. Se bătu la uşă, însă fără răspuns. Atunci cu umărul am sfărâmat uşa. Miss Anna şi cu mine am ţipat din nou. Sir Harris zăcea la pământ, neînsufle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în jurul gâtului laţul de mătase cu care fusese strang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generalul se retrăsese în cabina sa cu locotenentul Smith, aghiotantul său, care se culca tot mereu în oda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el s-a aruncat în apă ca să ajungă la ţărm îno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ith era afiliat cu strangulatorii, şi dânsul, fără îndoială, era acela care odinioară o marcase pe miss An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omistroi se mai opri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tată, apoi? zise Nad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tors în Europa, relu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oiam să o ascund pe soţia mea de toate privirile şi să-i derutez pe strangul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tr se despărţise de mine, debarcând la Liverpool şi nu ne-am revăzu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un moment speranţa ca vreun chimist bun sau vreun medic mare va reuşi să ne scape, pe miss Anna şi pe mine, de aceste oribile tatu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m-am adresat celebrităţilor ştiinţei mod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avanţii dădură din cap şi răspun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tatuajul nu se şterge, dar se poate întâmpla ca şi copiii dumitale să se nască cu acest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isperarea m-a cuprins şi am plecat din Franţa. Timp de doi ani am trăit, mama ta şi cu mine, schimbându-ne numele şi ascunşi în castelul înconjurat de vaste păduri, unde ai născut-o pe fetiţa 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Anna era pe punctul de a deveni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rile naşterii fură teribile nu numai pentru dânsa ci şi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medicului francez sunau în urechea noastră ca o teribilă prof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i venit pe lume şi am scos un ţipă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tău era alb şi n-avea nici o urmă a semnului pe care îl purta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 îl întrerupse Nadeia, nu mi-ai spus că mama a murit la naşt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eam, zise generalul cu un accent de disperare. Minţeam, după cum ve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cu o voce surdă această povestire pe care Nadeia o asculta plină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ngulatorii ne-au uitat, îmi spunea miss Anna a doua zi după naşterea ta. Şi apoi, cum ar veni ei până aici? Suntem în fundul Europei, înconjuraţi de servitori credincioşi şi toţi creş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reluă mama ta, nu mai avem să ne temem decât pentru noi; şi dacă vrei, o vom creşte pe fata noastră departe de noi şi sub un alt nume decât acela pe care-l pur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ce cum vrei vrea”,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am înţeles să facem un sacrificiu dureros, dar necesar; să ne despărţim de tine şi să fii crescută în provincia cea mai îndepărtată a Poloniei, de nişte ţărani care te vor trece drept copil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ntendent care îmi era devotat a fost însărcinat să te ducă pe tine şi pe doica ta, a doua zi, şi noi am adormit plini de speranţe. Vai! trebuia să mă trezesc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 timp soarele apăruse la orizont şi se oglindea pe vastele câmpii pline de zăpadă, care înconjurau castelul, când am deschis ochii. Mama ta se afla lângă mine, dar rece, neînsufleţită, şi am realizat cu spaimă că ea încetase din viaţă. Ea avea în jurul gâtului un mic semn albastru. Oroare! Mama ta fusese strangulată pe când dormeam şi eu şi dânsa. Un laţ subţire, la fel ca acela pe care l-am găsit în jurul gâtului lui sir Harris, se afla la pământ. Alături se afla un pumnal. Acest pumnal avea pe lamă semne misterioase, asemenea cu acelea pe care eu le aveam pe piept şi nenorocita ta mamă pe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omistroi se opri din nou şi fiica lui îl văzu plân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copila mea, reluă el stăpânindu-şi plânsul, erai tot ce mi-a mai rămas de la mama ta şi n-am mai vrut să mă despart de tine. „Dacă ea va trebui să moară, mi-am spus, vor veni să o ia din braţele mele.” Şi te-am păzit aşa după cum un avar îşi păzeşte comoara sa, veghind asupra ta în fiecare moment, şi anii au trecut şi ai devenit o fată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 zise Nadeia, erau deci strangulatori printre oamenii care te serv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a ucis-o p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ndentul castelului mi-a mărturisit în genunchi şi plângând că, în ajun, dăduse de mâncare unui cerşetor care trecea, şi că avusese slăbiciunea de a-i permite să se culce într-o mag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 meu! murmură Nad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mulţi ani, reluă generalul Komistroi. Copila deveni fată şi în fine femeie. Făcusem acest calcul ciudat, că termenul mediu al vieţii, în Indii, este abia de treizeci de ani; că erau douăzeci şi cinci de ani de când părăsisem Indiile şi patruzeci de ani de când sărmana ta mamă fusese marcată de fanatici în serviciul zeiţei Kali. Acea generaţie, mi-am spus, trebuie să fi murit, şi a trecut cu ura ei î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orceam în Varşovia. Acolo ştii tot aşa de bine ca şi mine ce s-a petrecut. Preocupările politice au risipit timp de mai mulţi ani din spiritul meu aceste spaime. Strangulatorii fură aproape uitaţi. Insurecţia izbucni şi am fost unul din fruntaşii ei. Castelul în care te-ai născut, după ce rezistă unui asediu, deveni ascunzătoarea noastră. Nu ştiam încă de dragostea ta pentru Constantin. Vai! De ce nu am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tată? întrebă Nadeia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sesem altădată un brav soldat pe câmpurile de luptă ale Rusiei; împăratul îmi oferi graţierea, căci insurecţia fusese învinsă, tocmai în momentul în care ai fost surprinsă de durerile facerii. Constantin, care nu ştia nimic, sosi. El se aruncă la picioarele mele şi l-am numit fiul meu, i-am făgăduit că-i vei fi soţie. În acest moment s-a născut copila ta. Femeia care l-a primit în braţele sale ni l-a întins mie, bunicul. Deodată pălii şi scosei un ţipăt năbuşit. Acest stigmat teribil, de care tu ai scăpat, se reproducea pe acest corp mic, care se agita în braţele mele. Copila ta era ma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Nadeia, de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ai ascultă încă! urmă generalul. Locotenentul Constantin se apropie repede de mine, îşi privi copilul şi scoase un ţipăt la fel ca şi mine. În acelaşi timp îşi smulse uniforma şi cămaşa şi îmi arătă pieptul cuprins de spaimă. Şi el purta infamul sigiliu al zeiţei Kali. Şi dânsul fusese marcat de strangul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şti tu? am strigat eu luându-l de mână, care e adevăratul tău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Constantin, îmi spuse el, tatăl meu se numea Piotr Kornis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 era fiul prietenului meu, ofiţerul rus; dânsul era copilul care fusese marcat pe bordul vaporului, dânsul, pe care fatalitatea l-a scos în calea ta, spre a se realiza profeţia strangulatorilor. Şi pe când făceam, el şi cu mine, planul fugii noastre pentru a vă duce la celălalt capăt al lumii, pe tine şi copilul tău, mi se aduse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risoare venea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o tremurând şi am citit aceste rânduri: „Ora fixată pentru moartea dumitale, aceea a fiicei dumitale şi a locotenentului Constantin se apropie. Despărţiţi-vă unul de altul şi păzi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risoare era semnată: „Un strangulator pocăit, care v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tins scrisoarea lui Consta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i, i-am spus, lasă-mă să-mi iau fi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fug, îmi răspunse el, sunt dezertor, Siberia mă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tată, murmură Nadeia, deci spre a te supune acestei înştiinţări misterioase ne-ai despăr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i lăsat pe Constantin să fie condamnat, când puteai să obţii graţi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ai smuls copi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zise bătrânul. Şi de cinci ani, noi am călătorit schimbându-ne numele, şi acum te-am ascuns aici, pe tine, fiica mea, singura mea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Nadeia, ce-ai făcut cu feti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dumitale e la Paris. ascunsă bine. eu o văd ade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norocito, vrei ca strangulatorii să găsească ur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ul matern izbucni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n strangulatori,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scoase un ţipăt teribil şi generalul se dădu înapoi cu câţiva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fundul odăii o uşă acoperită de o perdea. Această uşă, care dădea într-un cabinet fără altă ieşire decât o fereastră, se deschise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pragul acestei uşi generalul şi fiica sa, muţi de spaimă, văzură apărând un om care le era cu totul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avea un laţ într-o mână şi un pumnal în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un pas spre Nadeia şi îi zise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rău, doamnă, dacă nu crezi în strangul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rbat pe care ea îl vedea pentru prima oară avea în ochi o asemenea privire încât Nadeia se aruncă înaintea tatălui său şi îl acoperi cu corp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ilă de dânsul, zise ea. Ucide-mă pe mine, dar iar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era fără arme şi Nadeia încuiase uşa. Şi acest bărbat care intrase, era tânăr şi robust şi avea în mâini un laţ şi un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să nu îl ia drept strangul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ecunoscutul îi asigură cu un gest şi un su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zise el, şi dumneata, doamnă, aţi scăpat de un mare pericol graţie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generalul, care îşi luase fata în braţe şi o strângea la piept cu ardoare şi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vă pasă cine sunt, răspunse el, lăsaţi-mă să vă spun ce am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luă pe Nadeia de mâini,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doamnă, pericolul nu mai există, şi veghez, de altfel, asupra dumitale şi tatălu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şti? repetă bătrânul care îl privea pe acest om, tânăr încă, cu faţa magică şi frumoasă, şi care avea în ochi nişte fulgere domin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întâmplarea m-a condus într-o cârciumă la două leghe depărtar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 limba ind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vorbeau în această limbă, în acea cârciumă. Am tras cu urechea. Convorbirea lor m-a uimit. Ei veneau de la Londra, într-adins spre a vă strangula, pe dumneata şi pe fiic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deia îşi împreună mâinile cu o expresie de te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urmă necunoscutul, trebuia să le deschidă uşa şi să-i introducă până aici. Acest om era noul servitor pe care l-ai ang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va mai trăda, zise cu răceală necunosc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generalul îl privirea cu mirare,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Rocambole, căci aţi ghicit că era dânsul povestit cum a pus mâna pe cei doi indieni, şi l-a strangulat pe servitor cu laţul luat de la Osman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cu fiica îl ascultau tremurând, şi se priveau cu o expresie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lucru mai rămânea de explicat, şi Rocambole îl explică repede. Teribilul laţ îşi făcuse minunat treaba sa, încât servitorul căzuse fără chiar să poată scoate un ţipăt, se zbătuse câteva secunde şi mu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cambole l-a târât după un pom, apoi, profitând de indicaţiile pe care le auzise când servitorul le dădea indienilor asupra dispoziţiilor interioare ale casei, intră în sală, găsise scara, şi ajunsese la catul întâi unde afla un lung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petrecea fără îndoială când Nadeia, coborî în parc, săpă la picioarele arborelui spre a lua manuscrisul lui Mich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pătrunse deci, fără lumină, în odaia Nade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zind un zgomot uşor, intrase în cabinetul de toa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zgomot era acel al uşii generalului care se deschi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ncediindu-l pe Micheld, obţinuse de la dânsul mărturisiri comp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tinsese lumânarea, dar, veghea la fereastră şi auzise foarte bine pe Nadeia ieşind din oda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venea deci, zdrobit de durere, nemaiputând suporta ura şi dispreţul fiicei sale, să-i povestească sinistra lui istorie, şi nu bănuia deloc, când Nadeia intră şi închise uşa, că înăuntru se mai afla cu dânşii un al treilea pers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 de la întoarcerea fiicei mele? întrebă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ată istori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utere misterioasă a fascinaţiei pe care o exercita Rocambole începea să-şi facă efectul asupra generalului şi fiic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şti, salvatorul nostru? întrebă generalul pentru a trei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aplecă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utaţi, acum cel puţin, a şti cine sunt, zise el cu tristeţe. Mulţumiţi-vă să vedeţi în mine un prot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generalul cu amărăciune, ne-ai salvat azi, iar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oi veghea asupra dumneavoastră ca şi azi, răspun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lupta mult timp contra strangul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trecu pe buzele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zise el. Pot, dacă vreau, să fiu mâine în fruntea unei asociaţii mai teribile decât aceea a strangulatorilor, şi să le ţin piept. Mă întrebi cine sunt? Sunt un om născut pentru luptă, care a plătit scump dreptul de a comanda altora şi care are fanaticii săi ca şi zeiţa Kali. Priviţi-mă, n-am patruzeci de ani, dar am trăit multe vieţi. Am fost obosit, mi se urâse cu viaţa. Într-o zi, crezând sarcina mea împlinită, am căutat în fundul Senei uitarea şi repausul. Moartea m-a gonit şi a făcut bine, căci mai aveam de făcut încă multe lucruri în lume. Am fost salvat de bandiţi. Ei m-au aclamat ca şeful lor. Am primit, căci se poate aduce pe calea binelui toţi aceşti bandiţi. Unii din ei văzuseră casa dumneavoastră, au luat informaţii şi au organizat un complot în care viaţa dumneavoastră era în joc. Nu întâmplarea m-a adus aici, ci necesitatea să-i împiedic pe aceşti oameni să comită o crimă; şi, atunci când credeam că trebuie să vă apăr contra unor răufăcători vulgari, am găsit în drumul meu pe acest inamic teribil care vă condam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vorbea cu o mare eloc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său, gesturile sale, atitudinea sa aveau ceva înălţător care mişca adânc toate fibrele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ădu totuşi din cap pentru a dou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iluzii, zise el. Crezi că poţi apăra un bătrân, o sărmană femeie şi o cop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deja copila în siguranţă,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strigă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exclamă Nad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inţat fata unei bătrâne care locuieşte în strada De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am dus s-o văd acum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 doua zi copila a fost f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 femeie care, din fericire, mi se supune şi se teme de mine şi mi-a dat cop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 meu! murmură Nad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ontinuă Rocambole, vă voi părăsi pentru moment; dar nu vă temeţi de nimic, cel mult peste o oră vă voi aduce gard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un pas spre uşă. Generalul îl luă d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e, îi spuse el, în numele cerului, spune-mi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ne cel puţin numele dumitale, se rugă Nadeia, care-l privea cu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Vreţi să ştiţi? Numele meu vă e necunoscut, zise el. Mă numesc Rocambole. Sunt un mare vinovat pocăit şi care caută să înduplec mânia cerului, termină el cu vocea mi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lăsând-o pe Nadeia şi pe general aşa de uimiţi, încât se întrebau dacă nu sunt jucăria unui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ele lui Rocambole fuseseră executate punct cu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Bravilor, Marmouset şi Chanoine îi transportaseră pe cei doi indieni în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nu opuseseră nici o rez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Rocambole îi legase aşa de minunat, încât, nu puteau fi dezlegaţi decât cu mare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i ţinea mai mult nemişcaţi era spaima de care ei fuseseră cuprinşi auzind răsunând la ureche limba lor ma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deci acest om care vorbea aşa de bine limba ind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emere superstiţioasă îi cuprinsese, şi-şi spuseseră pe şoptite pe când erau transpor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zut în mâinile fiilor lui S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explica aceste misterioase cuvinte, e necesar să spunem că religia indiană are două divinităţi: Siva şi zeiţa Kali; prin urmare două principii: binele şi ră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teribila divinitate e adorată de strangulatori şi fanatici, Siva îi are pe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au format o sectă care are ca misiune să-i distrugă pe strangulatori. Dar aceştia din urmă au fost mai tari şi până acum au trium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smanco şi Gurhi recunoşteau că fiii lui Siva aveau încă oarecare putere şi că în Europa şi mai ales în Franţa, ei puteau să lupte cu forţe 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vingere că omul care-i făcuse să cadă în cursă era vreun înalt personaj al sectei inamice, îl va servi mult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prejurare trebuia, de altfel, să înrădăcineze în spiritul lor această convi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şi în barcă, cei trei bandiţi recrutaţi de Rocambole, după ce îi lungiră pe indieni, se puseră la sfat, desigur vorbind de Rocambole şi de îndrăzneal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dieni nu ştiau dialectul hoţilor, dar destul de bine limba franceză ca să priceapă că bandiţii vorbeau de Rocambole cu o admiraţie adâncă şi cu un mare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ărbat mâ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tăpânul stăpânilor, răspunse Chanoine entuzias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îţi trânteşte un om în două mişcări, adăugă Moartea Bra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at, reluă Marmouset. Şi când te gândeşti că noi l-am pes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şti oameni vorbiră astfel timp de trei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Bravilor ridica din când în când capul şi se uita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rzie, zise Chano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 lucru sus, răspunse Moartea Bravilor, care presupunea cu naivitate că după ce îl asasinase pe bătrân şi pe fată, Rocambole forţa mobilele, răscolea prin cutii şi fura toate lucrurile de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 s-o fi întâmplat ceva, zise Moartea Br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ericol! murmură Marmouset, Rocambole 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rigă un lucru, zise Moartea Br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 lumină care nu se mişcă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fereastra odăii Nadeiei, odaie care era luminată, pe când restul casei era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dovedeşte asta? zise Marmous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zise Moartea Bravilor, că dacă a dat lovitura, lumina s-ar muta din loc şi stăpânul ar face o mică re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am duce în ajutorul lui! zise Chano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dăug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oartea Bravilor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zise el, trebuie să-i păzim pe aceşti de oameni care sun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sta, eu. Ei sunt bine legaţi şi nu e pericol că vor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oartea Bravilor, dar uiţi că am făcut făgăduială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de a ne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ăpânul nu ne-a dat voie să-l urm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hanoine, dar dacă i s-a întâmpl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se Moartea Bravilor. Nu degeaba e el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punea aceste cuvinte se auzi o fluierătură în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sculă în picioar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uzi o a doua fluierătură şi se văzu o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ocambole care venea alergând. El sări în barcă cu agilitatea unei căprioare, apoi îi spuse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zlega încă barca, căci avem de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at lovitura? întrebă Chano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i? zise cu naivitate Moartea Bravilor, d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jurat că vă veţi supun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ră câteşi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sunt şe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îl vom sluji cu credinţă, răspunsese Chano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destul, zise cu răceală Rocambole. Trebuie să-mi serviţi 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beşte! repetară câteşi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discutaţi niciodată ordinele mele, zi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întinseră mâinile şi sp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noastră de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oţii fac un asemenea jurământ, el e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e spuse Rocambole. Acum ascultaţi. Am fost sus, şi cu degetul arăta casa, şi în loc să găsesc ceea ce credeam, am găsit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îl priviră ui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pe care trebuie să-i apăraţi cu preţul vieţii voastre, urmă Rocambole, respectându-le proprietatea lor,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asta, zise Moartea Br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urca acolo, tu şi Chanoine, continuă Rocambole, şi veţi spune bătrânului şi tinerei femei: „Venim din partea stăpânului spre a veghea zi şi noapte asupr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iudat, repetă Chanoine, dar e suficient să vrei, stăpâne, ca să fi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spuneai că vrei să dai lovitur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omentul nu 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Chano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ăzi, zise Rocambole, n-am altceva spus. Plecaţi! Voi veni mâine şi nenorocire vouă, dacă nu veţi fi executat ordin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vântul nostru, zise Moartea Br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cei doi bandiţi săreau pe ţărm, Marmouset spuse la râ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tăpâne, ce a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sta cu mine. Dezleagă barca şi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supuse şi porn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te grăbeşti, îi zise Rocambole, am timp d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plecă spre Osmanco şi Gurhi şi apropie buzele de urechea celui dintâi şi îi zise în limba ind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iţa Kali te-a părăsit, după cum ea îi părăseşte pe servitorii săi cei 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ridică cu resemnare ochii spr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iva îmi ordonă să te ucid, adăug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co nu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 scris e scris,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idicase asupra lui pumnalul care i-l lu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li mă va răsplăti în lumea sufletelor, murmură fanat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lăsă mâna jos şi se adresă lui Gur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iva te va ierta, mi te vei su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făcu un semn negativ; dar vârful pumnalului îi atinse gâtul şi el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orbi!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seară, cu puţin înainte de miezul nopţii, pe când cerul era întunecat şi ploaia cădea din abundenţă, cârciuma lui Arlechin, care până atunci fusese cufundată în întuneric şi tăcere, se lumină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in toate părţile Senei, soseau tăcuţi, muşterii obişn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arde era la tejgheaua ei. Îmbrăcată în negru şi cu înfăţişarea serioasă, ea avea în ochi, în vorbă şi în atitudine ceva misterios în acea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Borgne era lângă dânsa. Aceasta din urmă se îmbrăcase cu rochia cea mai decol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a să se petreacă aşa extraordinar la Arlechin? Un lucru, care, cu opt zile înainte, ar fi fost foarte natural şi care, acum, lua nişte proporţii fanta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nu i se mai zicea Rocambole, trebuia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inci zile de când el nu mai fusese văzut la Arlech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vuseseră veşti despr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veşti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copilul teribil al bandei, sosise anunţând că stăpânul avea proiecte grandioase. Care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era de o discreţie abso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o anunţase pe Camarde că stăpânul pregătea o expediţie superbă, că va fi nevoie de multă lume, şi că nu va înrola pe primii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şi eu? întrebase Cama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st răspuns, Marmouset ple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marde îşi spuse că o femeie cu meritele ei nu e niciodată lăsată la o parte; şi ea se pregătea să primească, în mod cuviincios pe noul şef al distrug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ei, Pie-Borgne, care era de faţă la comunicarea lui Marmouset, îşi spusese: „Sunt tânără şi frumoasă. Camarde e bătrână. Cu mare uşurinţă o voi da la o parte. Dacă stăpânul îşi ia o tovarăşă, aceea voi f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o însărcinase pe Camarde să prevină pe principalii distrugători, aceia pe care se putea conta, şi să le dea întâlnire în ace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u puţin înainte de miezul nopţii, Notarul şi Jean Călăul sosiră cei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veau fără îndoială instrucţiunile stăpânului, căci cel dintâi i-a spus Camar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găti degeaba, nu cred că se vor lua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Pie-Borgne muşcându-şi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zise Notarul, eu cred că nu merge la doi paş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se Cam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îmb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făr de rău de mare, zise Pie-Borgne. Pot să merg. dovadă că era să plec în California, unde mi s-a spus că sunt de făcut afacer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pentru femei, zise No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ard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nu vreau să mă duc. Aici îmi câştig exist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rugătorii soseau unul câte unul şi comentariile se înmulţ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această misterioasă expe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îşi dădea cu părerea. Dar nimeni nu găsea sol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şi Jean Călăul surâdeau şi răspun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răbdare căci va sosi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 Moartea Bravilor? întrebă Pie-Borgne foarte intri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anoine? întrebă unul din distrug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ocupaţi, răspunse No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nou venit, care se oprise pe pragul uşi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ştii unde sunt? spuse Notarul privindu-l cu coada oc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au lăsat de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trigă Cama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şa cum vă spun, reluă distrugătorul. Au devenit serv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Notarul, Jean Călăul şi Marmouset rămăseseră nepăs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rugător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sc! E purul adevăr. I-am întâlnit pe amândoi. Chanoine s-a făcut vizitiu. El are o frumoasă perucă pudrată, o haină galonată cu aur şi conduce o trăsură cu o pereche de cai frumoşi engle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eilalţi distrugători protestau, povestitor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Moartea Bravilor, el stă în picioare la spatele trăsurii. El s-a ras ca valeţii engl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îţi baţi joc de noi! zise Cama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i-am văzut chiar astăzi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is, la poarta hotelului Maurice, strada Ri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devărat, zise unul din distrugători care auzise vorbindu-se de aventurile lui Rocambole, desigur că stăpânul era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ai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le-am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m văzut urcându-se în trăsură un domn bătrân şi o femeie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nos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u răceală Notarul, care tăcus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se întoarseră spr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tarul trebuie să ştie, zise Cam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explic totul, răspun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şi femeia cea tânără sunt aceia din Villeneuve-Saint-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era v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erau vânători. Se pare că bătrânul este un prieten din Londra şi s-a asociat cu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stim, zise Marmous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 pe Chanoine vizitiu şi Moartea Bravilor valet; astea sunt loviturile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r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mândru! zise Cama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Borgne luă un cuţit d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aceea care mi-l dispută!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e auzi pe ţărm un zgomot, cu al cărui ecou cei din jurul cârciumii Arlechin nu erau deloc obişn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rapul a patru cai, ataşaţi la o trăsură cât se poate de lux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muşteriii cârciumii alergau la ţărm, un om într-un elegant costum de călătorie, un gentilom, descinse din trăsură şi îi salută pe distrugătorii ui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urmură Notarul, scoateţi-vă pălăriile şi sal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Notarul vorbea astfel, Rocambole intră în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ştia ce putere aveau minunăţiile asupra acestor imaginaţii cor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osire era o adevărată minun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oartea Bravilor îl pescuise pe stăpân pe jumătate înecat, el avea asupra lui câteva piese de aur, pe care el i le fu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ând el plecase cu Moartea Bravilor, cu Chanoine şi cu Marmouset cu cinci zile înainte, sub pretextul de a se duce să pregătească mica afacere de la Villeneuve-Saint-Georges, Camarde scosese un ciorap în care se aflau o mie de franci şi îi oferise cu respect,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împrumut, căci nu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răspunse Rocambole, dar n-am nevoie, peste opt zile voi avea mai multe bilete de o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lecase deci fără bani, îmbrăcat într-un costum vechi de mar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se întorcea în trăsură cu patru cai, îmbrăcat în haine de prinţ şi cu bijuterii preţioase pe dânsul. Un astfel de om era un zeu. De aceea entuziasmul distrugătorilor ajunsese la cu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 de „trăiască Rocambole” se auziră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âţiva curioşi se îngrămădeau în jurul trăs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lumina felinarelor se reflecta în afară, lor li se păruse că văd în trăsură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euşise să restabilească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pre a fi mai bine auzit, se urcase pe un scaun, în mijlocul cârci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rugătorii se strânseră în jurul lui, şi toate mâinile băteau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le spuse Rocambole, aceia dintre voi care m-au cunoscut odinioară, ştiu că nu dau decât lovituri mari. A fi şeful distrugătorilor, şi a da lovituri mici ici şi colo, asta e bun pentru Pâtiss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vu un surâs de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să vă propun ceva bun. Ieri eraţi hoţi; vreţi să fiţi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produseră o mar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ontinuă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vorbindu-se de „amicii”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rig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făcut planul de a-i zdro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h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strangulatori. Cine are încredere în mine să mă urmeze, cine nu, să răm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se unul din distrugători, mergem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ul spuse cu ci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plăcut niciodată ghilotina. La Londra te spânzură, asta e mai curat. Contează pe mine, căpi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vei ruina, stăpâne? zise Camarde, i-ai fermecat, ei te vor urma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răspunse Rocambole, dar linişteşte-te, am nevoie de un corespondent la Paris şi m-am gândit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ne vom întoarce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rciumă se aflau vreo douăzeci de oameni, toţi oameni hotărâţi şi energici. Toţi str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ndra!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cambole scoase din buzunar o pungă al cărui conţinut îl vărsă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lor mirare distrugătorii observară că din pungă ieşiră nişte jetoane de aramă având un număr de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acum, le spu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plec chiar în noaptea asta spre a organiz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voi nu vă iau îndată şi nici n-am nevoie de voi înainte de şapte sau opt zile. Veţi lua fiecare câte un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âine, vă veţi duce unul câte unul, având grijă să nu fiţi observaţi, în strada Lafayette, în faţa Gării de Nord. Acolo veţi vedea o firmă pe care e scris cu litere roşii: „Birou pentru emig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urca şi veţi găsi un om bătrân care se numeşte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eţi prezenta numărul; el în schimb vă va da fiecăruia câte 300 de franci, un paşaport şi un bilet pentru Ang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e joi. Trebuie ca peste opt zile să fiţi cu toţii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vom regăsi? întrebă No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Londra, urmă Rocambole, un cartier populat în care ajungi după ce treci puntea Waterloo, numit Wapp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rtier se află o cârciumă renumită, cu firma la „Regele Geo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eţi sosi, vă veţi prezent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e un prieten şi vă va spune unde mă gă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 cuvinte, Rocambole împărţi jetoanele distrug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u refuză şi nu avu nici măcar un moment de ez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luară repede jet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Borgne se prezentă ce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stăpân aşa de frumos gătit, ea devenise sf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i şi pe mine? întrebă ea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frumoasă ca să te lăsăm aici, îi răspun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Borgne luă acest răspuns drept o decla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acă ai şti, cât de mult te voi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a spunea aceste cuvinte, o femeie coborî din 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acestei femei distrugătorii se simţiră cuprinşi de un straniu sentiment d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ainta, maiestuoasă şi liniştită ca o regină în mijlocul popo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use mâna pe Pie-Borgne care tremura ca fru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gust prost, mititico,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o luă de mână şi întorcându-se spre distrugători, 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edeţi pe doamna; trebuie să vă supuneţi ei tot ca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credem că nu mai e nevoie să o spunem, era Vanda rusoaica, aceea care strigase la margine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ocambole n-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Rocambole şi Vanda se urcau în trăsură şi pe când aceasta se puse în mişcare, stăpânul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mi-am găsit un lucru demn de mine! Vai de strangul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l îmbrăţişa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zise ea, că nu aveai dreptul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proape o lună de când Rocambole plecase din Paris împreună cu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după cină, în salonul de fumat al hotelului Dubourg, vreo şase gentilomi, tineri cea mai mare parte, discutau cu oarecare animaţie bând gro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conversaţiei lor era o luptă de cocoşi ce avusese loc în ajun, fără ştirea poliţiei,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englezii sunt ahtiaţi după asemenea lupte de coc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 luptă între doi boxeri cunoscuţi ar putea să-i smulgă de la un asemenea spect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pta despre care vorbeau aceşti gentilomi, sir George Stowe pierduse o sumă considerabilă, pariată pe „Monarque” care era favoritul publicului. Cocoşul celalalt, anume „Belle-Etoille”, rivalul lui Monarque, îşi ucisese adversarul său printr-o lovitură de cioc şi trei lovituri d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mprejurare, foarte neînsemnată în aparenţă, era totuşi din ajun obiectul conversaţiilor din Londra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nu fiindcă Monarque fusese bătut după o lungă carieră de succese, dar fiindcă fusese bătut de Belle-Etoille, un cocoş necunoscut, un cocoş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storie întreagă, o istorie pe care o vom povesti în puţin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rancez, un gentilom din cap până în picioare, pariase în ajun pe cocoşul său care îi va bate pe toţi cocoşii din Regatul 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ul este prea mult înrădăcinat în moravurile engleze pentru ca acest pariu să nu fie îndată p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arque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care era flegmatic ca orice englez, îi spusese atunci france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câine care ucide o sută de şoareci în opt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rancezu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un căţeluş din Havana care într-o clipă ucide câin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întâlnire fusese stabilită în acea seară într-una din pivniţele hotelului Dubourg şi care urma să aibă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acest sir George Stowe şi cine era acest francez care poseda un cocoş de o rasă aşa d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aproape provenienţa celui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numele celui de-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orbim de acesta mai întâi. El debarcase cu trei zile în urmă de pe unul din numeroasele vapoare care fac serviciu pe Tamisa şi descinse la hotelul Dubourg. Cum el vorbea foarte bine engleza şi era îmbrăcat foarte elegant, fusese luat la început drept un gentilom din Yorkshire, sau dintr-un ţinut vecin. Intrase fără să facă prea mult zgomot, se instalase cu modestie într-o odaie şi stătuse tăcut o mare parte a prân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pe la sfârşitul mesei, când sir George Stowe, care era prea gentilom spre a nu vorbi limba franceză, lăudă meritele cocoşului, merite foarte cunoscute de altfel, atunci pretinsul gentilom din Yorkshire îi spuse cu accentul parizian cel mai 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cocoş care va bate pe a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se născu pariul care a fost funest pentru Monarque. La Londra poţi repede să devii celebru. Francezul, nu se ştia numele lui, fu deci îndată obiectul tuturor conversaţiilor, şi la ora la care pătrundea în hotelul Dubourg, se aştepta cu nerăbdare momentul în care trebuia să aibă loc lupta între cei doi c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era un englez brun, născut în In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lt, robust, cu părul negru şi creţ, el avea în mod evident în vine câteva picături de sânge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de treizeci de ani, aspru, de o frumuseţe obraznică şi ai cărui ochi aveau priviri săl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 gentilom, bogat ca toţi anglo-indienii, primit în cea mai bună lume, sir George Stowe era un jucător frumos, sportiv distins, un boxer extraordinar şi trăgea cu pistolul la perf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ii care asistaseră la înfrângerea cocoşului Monarque îşi spu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victorie pe care sir George Stowe nu o va ierta france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lo-indianul era răzbunător, toţi ştia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acea seară, când erau orele zece, sir George Stowe intră în sala de fumat ţinând în lanţ câinele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nimal superb de talie mijlocie, cu părul alb, cu ochii congestionaţi, cu un gât de t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uziasmul englez izbucni în toată naivitatea sa la vederea lui T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numele câin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spuse cu un aer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sunt cel dintâi la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hotelierul intră în sala de fumat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ul francez e deja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in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ierul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ziseră gentilo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i îşi regăsiseră acel calm şi acea nepăsare tipice englezilor şi ieşiră tăcuţi din sala de f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de luptă purta numele de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era o vastă sală subterană, perfect de bine luminată, garnisită cu canapele de cati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treizeci de englezi nobili ocupau deja aceste cana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sălii se amenajase un careu mare de trei sau patru metri lărgime şi cu margini înalte de jur î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rena destinată lupt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această arenă stătea nepăsător, ca un adevărat englez, francezul care îl provocase pe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ţinea câinele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acestui câine întreaga asistenţă su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l cunoşteau pe Tom şi îi ştiau sălbăti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francezului, din contra, era un animal mic, cu părul creţ, cu privirea inteligentă şi blândă, un câine de salon şi care părea că părăsise patul spre a veni să moară în dinţii lui T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ul şi el se salu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ir George Stowe surâse, ca şi ceilalţi, văzând căţeluşul care era adversarul câin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francezului, acest drăguţ animal mă interesează aşa de mult încât dacă ai vrea să renunţi la luptă,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ul surâse la râ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dumitale e superb, zise el, şi îţi fac bucuros şi eu aceeaşi pro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zise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dezlegă câinele care, obişnuit cu asemenea lupte, sări în ca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entilomul francez îşi luă căţelul şi îl puse în ar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căţeluş, murmură o irlandeză care era în rândul spectatorilor şi întoarse capul spre a nu ved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ii pe care acest spectacol sălbatic îi atrăsese n-aveau sensibilitatea irland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aplecaseră în arenă uitându-se cu lăc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totuşi începură să-l examineze pe francez cu coada och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foarte liniştit şi părea a fi sigur de rezultatul lup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mârâi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ţeluşul se culcase în mijlocul arenei, cu botul pe 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ârâi, Tom făcu o săr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otiva irlandeză închise din nou ochii. Dar căţeluşul sări în sens invers şi se află în partea cealaltă a ar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săr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or ca o maimuţă, căţeluşul trecu pe de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minute fu o cursă în loc de luptă. Tom urmărea, căţeluşul fu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cel dintâi îşi înghesuia adversarul într-un colţ, el deschidea gura, dar nu-l putea prinde pe căţeluşul france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se înroşise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puse francezului pe un ton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domnule, că e bun de curse câin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francezul, terminăm când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ai 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zise francezul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lecându-se spre aren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ss! Kiss! Nep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semnalul şi rolurile se schimb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ca fulgerul, căţeluşul sări în spinarea lui Tom şi-l muşcă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m căută să scape, dar nu putu; el făcea sărituri minunate, dar căţeluşul îşi înfipsese dinţii şi nu se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totuşi, ca şi cum ar fi vrut să răsufle, el se lăsa să alunece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eat de furie, Tom se întorcea şi căţeluşul începea din nou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îi sărea din nou în spinare şi continua să-l mu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ss! Kiss! Neptun! zicea franc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urla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entuziasmaţi, strig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Nep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devenise p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ţeluşul muşca mereu şi Tom se rostogolea la pământ sperând să scape de agilul său in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zise francezul lui sir George Stowe, ce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palid şi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ontinuăm? întrebă franc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entilomul se sculă palid de mânie şi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vin, observă francezul, că Tom al dumitale va fi mort peste trei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lţi câini, răspunse sir George St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ss! Neptun! zise pentru ultima dată franc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ţia francezului trebuia să se împlinească, căţeluşul îşi mai înfipse dinţii o singură dată şi Tom căzu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mai zvârcoli un moment în prada convulsiilor ag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ţeluşul nu-l slă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Neptun! zise în fine franc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ţeluşul îşi lăsă victima şi dintr-o săritură fu afară din ar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cu tot orgoliul lor naţional, care suferise aşa de mult, băteau di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care era foarte bogată, oferi şaizeci de guinee pentru căţel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ul foarte curtenitor răspunse că nu vinde căţeluş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trigă atunci sir George Stowe, palid de mânie, nu eşti poate aşa de norocos ca Neptun a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răspunse franc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i bine cu pistolul? întrebă batjocoritor sir Geo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vesc de zece ori la rând tăişul unui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d şi e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arăta când vei 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francezul surâzând, îţi place lumina ga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or să mă bat la lumina lămpilor, zise franc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gentilomi au vrut să intervină, dar francezul 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domnilor; sir George Stowe are nevoie de o lecţie şi i-o vo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sir George Stowe, am treabă în noaptea asta. Dar dacă mâine vrei să vii la debarcaderul Birmingham cu doi din prietenii dumitale, la ora opt, vom merge să facem o plimbare pe câmpiile Lond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va plăcea, răspunse franc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luă căţeluşul în braţe, salută asistenţa care era puţin abătută de întorsătura pe care o luaseră lucrurile şi plecă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ntric! murmurară engl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dispăruse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terana corespundea printr-un coridor ce dădea pe o scară pe unde se ieşea în salonul hotelului Du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ul, sosind în salon, se apropie de un personaj gras, îmbrăcat în negru, dar care avea aerul unui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luă căţeluşul din mâinile stăpânului său, apoi aruncă pe umerii acestuia o bl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zise franc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din hotelul Du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stradă, căci omul cel gras îl urmă, francezu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rvitorul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 căţeluşul V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ii şi dumneat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el gras păru că e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 ce mă priveşti aşa de mirat? zise francezu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place să te văd mergând singur pe străzile Londre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un poliţist ţi-a spus astăzi de dimineaţă, că n-ar îndrăzni să intre în Wapp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voi i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se rugă omul cel g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ilon va rămâne tot dobitoc!” murmură francezul ca şi cum ar fi vorbit singur. 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intra în Wapping pentru două motive: mai întâi, fiindcă am treabă acolo şi, al doilea fiindcă mă numesc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căci dânsul era, cu un gest imperios îl concedie pe bunul şi naivul Milon care îi era credincios ca 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a Londra începe la orele opt seara şi se termină în revărsatul z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la care soarele răsare, începe noaptea pentru capitala Regatului U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pe ceaţa, ploaia şi prăvăliile sunt luminate de lăm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scena se schimbă: Londra străluceşte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fals, după cum e numit gazul aerian, varsă torente de lumină deasupra Londrei, şi mulţimea citeşte ziare mergând pe largile trot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trele, edificiile publice se acoperă de ghirlande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e plimbă la Hyde-Park sau Saint-James, pe la miezul nopţii după cum francezii se plimbă în grădina Tuileries din Paris, pe la amiază la orele 5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ele merg în toate părţile, navele împânzesc Tamisa, şi o armată de poliţişti umblă de colo până colo, trecând cu vederea unele dezordini, având grijă ca totul să se petreacă fără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miezul nopţii când Rocambole ieşise de la hotelul Dubo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sută de paşi de hotel, Vanda îl aştepta în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um am văzut, Rocambole socotise că e inutil să se ducă la dânsa şi se limitase să-i trimită căţeluşul prin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îl urmărise din ochi pe fostul său tovarăş de lan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junsese la trăsură şi se urcase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trăsura se îndepă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cambole, ridicându-şi gulerul paltonului său, se îndepărtase cu vreo zece paşi de poarta ho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oţând din buzunar un număr din ziarul „Times”, se aşeză sub un felinar şi se apucă să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acă un observator s-ar fi uitat în acel moment la dânsul, ar fi văzut că el citea numai cu u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nu părăsea poarta hotelului şi nimeni nu intra şi nici nu ieşea fără ca dânsul să nu-l fi exa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un om care se afla pe trotuarul opus traversă strada şi se îndreptă spre poarta ho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cambole 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opri, privi în jurul său, îl zări pe Rocambole şi se apropie d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laşi aşteptat, Noël, zise Rocambole în limba franceză noulu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zis Cocorico, fost ocnaş la Toulon şi unul din credincioşii lui Rocambole, vorbea la perfecţie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îmbrăcat ca un vizitiu într-o casă no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st costum, îi zise el lui Rocambole, se poate merge ori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Rocambole, adu-mi geamantanul pe care l-am lăsat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îmi vei aduce o trăsură. E o staţie la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plecă, intră în hotel şi ieşi puţin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şteptând sosirea trăsurii, continua să observe cu coada ochiului poarta 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încă nu se întorsese când Rocambole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ieşea din hotel, înfăşurat într-o blană şi cu pălăria p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recunos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ou nostru deschise ziarul având aerul că trece citind de pe o pagină pe alta, dar în realitate făcea aşa pentru ca sir George Stowe, trecând pe lângă dânsul să nu îi poată vedea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gentilomul trecu rapid pe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Noël sosea cu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ări repede lângă dânsul; apoi îi zise birjarului arătându-i cu mâna pe sir George Stowe, care se îndepă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l urmăreşti pe acel gentilom şi nu îl scăpăm din vedere, ai o guinee bacş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englez este un tip discret. El serveşte cu aceeaşi indiferenţă un lord, un agent de poliţie sau un pungaş. El nu trădează secretele nimănui, când le descoperă; dar, de obicei, nici nu caută să le afle. Îşi face meseria şi restul nu îl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tot răspunsul pe care el îl dădu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ăsura po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mergea pe jos, deci vizitiul mână calul la pas, şi lăsă între dânsul şi gentilom o distanţă respec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ează-te în faţa mea, zise Rocambole, să mă aranjez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el se ascunse cât putu mai bine în spatele lui Noël, în fundul trăsurii. Apoi deschise geamantanul care conţinea un rând complet de haine groso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ocambole schimbarea veşmintelor şi a feţei în câteva minute era o nimica t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l-ar fi văzut urcându-se în trăsură şi apoi coborând ar fi rămas uimit de această substituire, şi desigur nu l-ar fi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care văzuse multe altele, nu se miră de această metamorfo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mergea repede şi trăsura îl urmărea la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la colţul unei străzi al cărei nume Rocambole nu-l putu citi, gentilomul se opri la poarta unei căsuţe care n-avea decât un etaj, scoase o cheie din buzunar ş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nişte bani uşor câştigaţi, zise Rocambole, punând o guinee în mâna birj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puţin cam mirat, căci nu-l recunoscu deloc pe gentilomul care îi făgăduise un bacşiş aşa de frumos. Dar Rocambole deja coborâse şi Noël îl ur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îndepă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cambole îl luă pe Noël de braţ şi-l târî după o poartă ce se afla la douăzeci de paşi de aceea pe care dispăruse gentil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oël tăcea, el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em pe urma vânat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Noël, omul cu cocoşul şi cu câinele va fi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pe care am venit să-l căutăm la Londra, răspunse Rocambole. S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nu mai sunt gentilom, să fumăm o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aproape trei sferturi de oră. Atunci poarta căsuţei se deschise. Un om ieşi afară. Nu era, nu putea fi sir George Stowe. Era unul din acei grosolani ai marinei de comerţ care noaptea umple tavernele din Withe-Chapelle şi din Wapp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zise Rocambole surâzând, cred că ne-am îmbrăcat în uni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matelotul se îndepărtă, Rocambole şi Noël îl urmă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străin condus de un poliţist ajunge la Wapping, poliţistul îşi scoate pălăria cu respect şi î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ţi scuza, dar nu pot îna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din cauză că Wapping este singurul cartier din Londra prost luminat şi unde legea şi poliţia sunt total neputin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ţul elegant nu riscă să intre în acest car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l găseşti pe hoţul de rând, pe matelotul grosolan care se joacă cu cuţitul şi irlandeza pe jumătate despuiată şi toţi evadaţii din înch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flă acea rasă stranie, gonită din toate colţurile lumii, dispărută de peste tot locul din evul mediu şi care şi-a regăsit la Londra instituţiile sale şi regele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ganii domnesc în Wapping, ei domină restul popul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Wapping se mai află de asemenea acei sărmani nebuni, care visează independenţa Irl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ilei, dacă ai puţini bani în pungă, şi dacă te-ai încheiat la haină spre a-ţi ascunde lanţul de la ceasornic, poţi intra în Wapp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i vedea căsuţe joase şi înnegrite de vreme, prăvălii mici, o populaţie sărăcăcioasă şi cârciumi fără aer şi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hiar că vei ieşi fără să ţi se întâmple vreun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aptea lucrurile se sch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dubioasă străluceşte peste acest car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geamurile unsuroase, acoperite cu perdele roşii, ale tavernelor, se văd agitându-se nişte siluete stranii. Când se deschid uşile se aud cântece obscene sau crâmpeiele vreunei cer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trăzi circulă pleava societăţii schimbând cuvinte misterioase sau râsete şi semne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rtier infect, după o oră de mers, pretinsul matelot, care ieşise din casa cu un singur etaj, a cărei poartă se închisese cu trei sferturi de oră în urmă după sir George Stowe, sosise şi mergea ca un obişnuit pe acele străzi întune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intraseră în Wapping, erau Rocambole şi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orniseră pe acele străzi cu mersul unor oameni care vin în fiecare seară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tinsul matelot, pe care nimeni poate nu l-ar fi recunoscut, dar în care Rocambole ghicise din primul moment pe sir George Stowe, merse drept la taverna cu firma „La Regele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avernă e cel mai teribil local din Wapp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stabilimentului are un nume de temut: el se numeşte Calcraff, ca şi călăul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 rudă c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este un bărbat cu o statură gigantică, ai cărui favoriţi roşii au început să albească, care cu un pumn omoară un taur, şi care trăieşte onest de douăzeci de ani în mijlocul acestei populaţii de bandiţi care, dacă nu-l iubeşte, se teme de el şi-l resp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craff nu e nici hoţ şi nici n-a fost condamnat vreodată. El are brevetul său în regulă, n-a înşelat niciodată pe nimeni, dar e tole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 el are loc o bătaie, el nu se amestecă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doi hoţi, stând la o masă aproape de tejgheaua lui, vorbesc destul de tare pentru ca el să-i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lcraff nu e curios şi el nu se amestecă decât în aface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i mateloţi se iau la bătaie cu cuţitele şi unul din ei e ucis, Calcraff îl ia pe mort pe umerii săi şi îl duce în stradă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am de-a face cu po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provoacă întotdeauna ilaritatea generală, căci se ştie bine că poliţia nu intră niciodată în Wapp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supra unui punct, Calcraff nu ştie de glumă: el ţine ca cele două servitoare ale sale, Jeana şi Betty, să fie respec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i voie s-o iei pe Jeana de talie şi nici să-i adresezi vreun cuvânt urât lui Bet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atelot, care se întorcea din apele Chinei şi care intra pentru prima oară la „Regele George” şi a îndrăznit să o sărute pe Jeana, a fost aruncat afară prin geamuri de Calcra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a şi Betty sunt două irlandeze voinice, nepoatele lui Calcraff, care păzesc cârciuma în lipsa lui; căci el nu se culcă niciodată în Wapp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n-ai să-l vezi niciodată în cârciuma lui, şi se spune că el locuieşte pe o stradă frumoasă a Londrei, într-o casă confortabilă şi că a fost întâlnit duminica, îmbrăcat ca gentilom, prin Hyde-Park având la braţ o fată de douăzeci de ani, frumoasă şi care-l numea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matelot intrase deci în acea seară şi se dăduse chiar la o parte din prag spre a-i lăsa pe Noël şi pe Rocambole să intre. Aceştia se aşezară la o masă lângă tejg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teriii erau numeroşi, dar tăcuţi. Ei vorbeau pe şoptite de un eveniment care emoţionase cu două ore în urmă tot cart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trase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telot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aici nu suntem în India, cu toate acestea iată lucruri care nu se petrec decât la Calcutta şi Mad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Gipsy! spuse o irlandeză care făcea puţin caz de virtute, ea nu merita ceea ce i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ne un matelot, prima dată când am văzut-o dansând, am simţit că mi se urcă sângele în cap şi cum tocmai îmi luasem prima mea de îmbarcare, 15 livre şi 22 de şilingi, mi-am spus: „Dacă Gipsy vrea să mă iubească, o iau de nevastă!” Dar când i-am spus aceasta, ea mi-a râs în nas şi 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irlandeza, ai avut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căci dânsul era, se apropie de grupul unde conversaţia era mai ani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 vorba, camarade? întreb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pe Gipsy, ţiganca? a spus unul din muşteriii obişnuiţi ai taver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dansează ea în toate seril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 s-a întâmplat o nouă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falsul matelo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psy nu poate să aibă nici un 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l şaselea pretendent într-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iat frumos, pe legea mea! zise irlandeza, şi care e voinic tot ca şi Calcra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irlandeza îl salută pe cârciumar care, măgulit de acel elogiu, mulţumi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i s-a întâmplat? mai întrebă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a întâmplat şi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t ca şi dânşii; Gipsy probabil că-şi frânge mâinile de disperare, sărmana Gip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va dansa astă-seară, suspină un amator al dansurilor ţigă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fost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Rad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eilalţi, la uşa fetei, în White-Chap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chimbă cu iuţeala fulgerului o privire cu Calcra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bău un pahar de rachiu şi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istoria lui Gipsy şi a celor şase amorezi ai ei. O ştiu mai bine decât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u-şi dezlipi ochii de cei ai lui sir George Stowe, care stătea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se urcă pe masă şi-şi începu astfel naraţiun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i, Gipsy este o ţigancă. Cu toate acestea ea n-are nici faţa neagră nici părul negru şi nici buzele roşii ale femeilor din această rasă; şi sunt ţigani bătrâni din tribul său care pretind că ea e un copil f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unul din muşterii, e poate o fată de pa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reluă irlandeza, căci are nişte picioare şi nişte mâini pe care să le săruţi într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 istoria amorezaţilor! spuse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opt ani de când Gipsy este în Wapping şi de când locuieşte la White-Chapelle, continuă irlandeza. Ea are astăzi şaisprezece ani. Ţiganul, care spunea că e tatăl ei, o păzea bine. Amorezaţii stăteau deoparte în aceşti din urmă ani, căci ţiganii mânuiesc cuţitul mai bine decât noi. Un frumos gentilom, care o văzuse pe Gipsy dansând, îi oferi un palat şi cai. Bătrânul ţigan se duse să-l găsească pe gentilom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neţi să trăiţi, aţi face bine să nu vă mai ocupaţi de Gip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care se temea de o lovitură de cuţit, se re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ţiganul cel bătrân a murit acum un an. Într-o dimineaţă, Gipsy anunţă că vrea să se mărite. Ţiganii din tribul ei îi sp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e dintre noi pe acela care îţi va pl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alese un băiat frumos şi voinic care dădea reprezentaţii de gimnastică prin grădinile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um se însoară ţiganii? Primarul şi popa n-au ce căuta. Tribul se întruneşte, se aduce o oală plină şi două pahare. Viitorii soţi golesc oala, apoi o sparg şi iată-i căsătoriţi. Gipsy se mărită chiar în aceeaşi zi, apoi fu condusă cu pompă la locuinţa ei şi, după obicei, îl duse pe ţiganul ginere prin toate cârciumile din Wapping. La ora trei dimineaţa el fu lăsat liber şi se îndreptă spre casa soţiei sale. Dar când a vrut să calce pragul acelei case, doi oameni ascunşi după zid îi aruncară un laţ şi îl strang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unu! zise un mate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rei luni, continuă irlandeza, Gipsy anunţă din nou că ea vrea să se mărite. Un alt ţigan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mi este frică, o voi lua de nev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vu timp să celebreze nunta. În ziua fixată pentru aceasta, fu găsit mort în patul său. El fusese strangulat ca şi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murmură matel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mai îndrăznea să se căsătorească cu Gipsy. Era o adevărată teroare în trib. Într-o zi, Gipsy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mărit, dar nu iubesc pe nimeni. Primul meu bărbat a murit strangulat, fără îndoială din ordinul unui om care mă iubeşte şi nu vrea să se arate. Ei bine, să se arate şi mă voi mărita cu dânsul oricine 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White-Chapelle un ovrei bătrân care avea mulţi bani şi venea aici în fiecare seară spre a o vedea pe Gipsy dansând, atât era de amore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vrei spuse o minciună. El îndrăzni să zică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strangulat pe ceilal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ătrân şi urât, îi răspunse ţiganca, dar n-am decât un singur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şi puse mâna pe mâna ovreiului. În aceeaşi seară bătrânul primi o lovitură de cuţit şi căzu jos,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treilea, zise matel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se auzi printre muşteriii acelei cârciumi, dar irlandez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ori de câte ori e un pericol de moarte, întotdeauna sunt şi nebuni care-l înfruntă. După cincisprezece zile, un matelot care se întorcea din America şi auzise păţaniile ţigăncii bătu cu pumnul în mas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mi-e frică! Dacă Gipsy vrea să-mi fie nevastă, nu mă dau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primi. Se fixă căsătoria pe sâmbăt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a este o zi de sărbătoare pentru ţig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elotul era un băiat curajos. Ceva mai mult, el avea mulţi prieteni printre mateloţii echipajului său; se puseră cu toţii să-l păzească ziua şi noaptea cu rândul. Ceea ce nu-l împiedică pe sărmanul om ca, traversând un canal, să facă un pas greşit, să cadă în apă şi să se în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patrulea! murmură matelotul ca un ec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celui de-al cincilea e şi mai scurtă, zise irland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 Trotty, cârciumarul de la podul Londrei, un fel de bou irlandez, care ucidea un om cu un pumn. Când el află că toţi logodnicii fetei sfârşeau rău,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fântul George, patronul Angliei, mă duc la această ţigancă, o voi lua de soţie după toate formele legale şi o voi instala la tejgheaua mea. Vom vedea ce mi se va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vei duce să ceri mâna ţigăncii?” zise un muşteriu din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otty îşi concedie muşteriii, închise prăvălia şi se culcă visând-o pe Gip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vecinii miraţi, observară cârciuma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ătură în uşă, dar Trotty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înştiinţaţi sosiră şi sparseră uş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otty fu găsit mort în mijlocul tavernei, cu un laţ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ai murmură matel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l şaselea, reluă irlandeza, despre nenorocitul Radsy, care a fost strangulat la rândul său, el nu se lăudase ca ceilalţi că va scăpa de pericol. El spuse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 pe Gipsy şi dacă nu va fi soţia mea, prefer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dsy a fost strangulat astă-noapte la uşa ţigăncii, cu care trebuia să se căsătoreasc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ceea ce ai povestit, zise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orala acestei istorii, zise un matelot râzând, e că Gipsy va rămâne fec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matelotul spunea aceste cuvinte, unul din cei doi muşterii care stătuseră liniştiţi la o masă de lângă tejghea se scul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camarazilor, n-am văzut-o niciodată pe Gipsy, şi nu ştiu dacă ea e aşa de frumoasă după cum se spune, dar, dacă mă vrea, o iau de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toate privirile se întoarseră spre cel ce vorbea astfel şi pe care nimeni nu-l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raff făcuse un gest de spaimă în spatele tejghel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îl privi pe stăpânul său cu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Rocambole pronunţase aceste stranii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toţi îl contemplau cu curiozitate şi cu spaimă pe acest bărbat pe care-l vedeau pentru prima oară în taverna „Regele George”, uşa se deschise şi intră o femei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era ţiganca Gip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merse drept spre Rocambole şi-i întinse mâna, dar Rocambole rămase înmărmurit de frumuseţea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a o lovitură, de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enţii tavernei se sculaseră cu mirare auzind cuvintele lui Rocambole şi îl examinau cu curiozitate pe acest om, care le era necunoscut, căci nu mai venise pe acolo decât o singură dată şi nimeni nu-i dăduse vreo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Rocambole făcuse un pas înapoi, uimit de frumuseţea ţigă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nebun care vrea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luă mâna pe care i-o întindea ţiganca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cât un singur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zise ea, uitându-se cu blândeţe la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rumoasă această fată, după cum rar se putea vedea o fiinţă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ă şi mică, zveltă şi uşoară, ea trecea prin acest noroi cu fruntea curată, ca un înger din infern, fără chiar să-şi păteze arip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o privea extaz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îmbrăcată cu o fustă scurtă cu paiete; un tricou îi cuprindea piciorul care ar fi entuziasmat şi un pictor, şi pe fruntea ei se lăsau nişte bucle blonde din care ea şi-ar fi putut face o man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mână o tobă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dansa şi astă-seară? o întrebă irland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u un surâs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ca şi ieri, ca şi mâine, zise ea, nu trebuie să-mi câştig hr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privi pe Rocambole şi îi spuse cu su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cazul când nu consimţi, zise ea, căci eşti bărbatul meu şi-ţi datorez su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nsează, îi spuse Rocambole. Dar după ce vei dansa te iau cu mine, căci trebuie să stabilim astă-seară condiţiile căs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danseze. Toate privirile se îndreptaseră spre dânsa entuzias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Noël, aplecându-se la urechea lui Rocambole, ştii că am încredere în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zise cu răceală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tă-seară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zis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glumă, nu-i aşa, reluă Noël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mă voi căsători cu ţig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erios, zise cu răceal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totuşi ce s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ădu din nou din umeri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în pace, am alte lucruri de făcut în acest moment decât să ascult prosti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Rocambole urmărea cu privirea mişcările dansatoarei şi în fiecare moment privirea sa o întâlnea pe aceea a lui sir George St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nu-l pierdea din vedere, el avea fulgere în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crede că el o iubea pe Gipsy şi că era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dansatoarea se opri. Sala răsună de apl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Noël, acest om te-a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te priveşte aşa cum priveşti un om pe care îl ură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natural, zise Rocambole, fiindcă trebuie să fiu soţul ţigă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o iubeşte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 dânsul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ci! zise Rocambole ne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ganca umbla acum printre mese cu cheta. Banii cădeau cu grăm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ermină, se apropie de Rocambole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sunt la ordin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se aplecă la urechea lui Noël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mă vei găsi la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ei cu dumneata? întrebă Noël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 ur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ştia că era zadarnic să insişti pe lângă Rocambole, căci el nu revenea niciodată asupra hotărârii sale. El îşi înclină capul în semn de 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întoarce acasă, vei veni la Vanda. Dacă se duce în altă parte, îl vei aştepta în stradă şi nu îl vei părăsi decât când se va lumina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o luă pe dansatoare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logodnica mea, spuse el surâzând, salută-i pe camarazi şi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un murmur de admiraţie şi de mirare printre toţi clienţii taver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drăzneţ! zise un matelot, acela care numărase logodnicii morţi, ai ţigă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fârşi tot ca şi ceilalţi, profeţi irland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răspun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mândru având-o pe dansatoare la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stradă, ea îi spuse cu o voce trem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 o întrebă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White-Chap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haide la tine. vom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puse ea cu ezitare, să vorbesc celor din trib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linişti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om vorbi, voi dormi la uşa ta, ca 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zise ea, nu vrea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i bărb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vei muri ca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urâse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strânse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aerul aşa de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cinstit. de cura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te înşel pe dumneata ca şi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l o privea, vocea ei tremura şi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zise ea, nu îţi pot spune nimic. E un secret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la tine acasă, zise Rocambole care avu în cest moment un accent aşa de poruncitor, încât Gipsy, tremurândă, îşi aplecă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a avu puterea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mine. mai bine moartă, dar unde ve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Rocambole, care o atrase spre podul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ablou demn de un pictor cele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hite-Chapelle e un cartier mai oribil poate, şi mai murdar decât Wapp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pe care locuia Gipsy era cea mai strâmtă, cea mai întunecoasă din tot cart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ea trecea, îngerul cu părul de aur, fata cu privirea de azur, se părea că zidurile învechite deveneau albe, că murdăria de pe stradă dispărea, şi că cerul întunecat al Angliei se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ltimul cat al unei căsuţe dărăpănate, era odăiţa ţigă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acolo se aflau de o oră, amândoi logodnicii, soţii de mâine, Rocambole şi Gip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tătea pe un scăunel, cu picioarele încrucişate după moda orientală şi el stătea în picioare în faţa ei, respectuos şi hotărât, surâzător şi grav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cată de lumânare, pusă pe o masă îi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îşi smulsese falsa barbă dându-şi la iveală faţa lui încă frumoasă, pe care furtunile vieţii săpaseră urme adânci şi imprimaseră o melancolie e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îl privea şi era sub influenţa acelui farmec straniu pe care Rocambole îl exercita asupra tuturor celor care îl înconj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şti de frumos, zise ea cu o naivă admiraţie şi cum se face că având aerul gentilom, te duci în taverna „La Regele Geo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asculta şi căuta să ghicească ce era curat într-însa şi cum se putea ca dânsa, aşa de sfioasă şi de nevinovată, să fie cauza morţii a şas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a îi ghici gândul, căci îşi plecă ochii în pământ şi spuse cu o voce trem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e-ai şti cât sunt de nenoro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Gipsy? întrebă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străluceau în ochii ei albaştri, şi o lacrimă căzu chiar pe mâna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ă, îi zise acesta din urmă, te mirai adineauri de mâinile mele albe şi de cămaşa mea prea f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zise ea, nu eşti şi nu poţi fi unul din acei oameni care îşi petrec viaţa în Wapp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igur,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ntrebă cu un accent de na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peste tot unde cred că sunt oameni care suferă şi au nevoie de sprij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apăra!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itudinea ei arăta o aşa de mare spaimă datorată, fără îndoială, vreunei oribile amintiri care trecuse prin min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rea să o ia de mână, dar ea şi-o re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a, ca şi cum ar fi revenit la hotărârea sa dintâi, nu vreau să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urâse în chip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şti frumos. fiindcă pari bun. fiind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şi plecă din nou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iubirea atrage iubire şi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temi să mă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a cu putere, căci n-aş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aştepta fără îndoială la această mărturi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i deja?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asupra lui o privire pe care nimic în lume n-ar putea să o de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uncându-se la picioarele lui Rocambo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ine eşti, nu-ţi ştiu numele, eşti un om din popor, eşti lord? Asta e un mister pentru mine; dar vocea dumitale pătrunde în sufletul meu; dar privirea dumitale sub care palpit e strălucitoare ca soarele, şi am încredere în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ăspun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ru să o ia de mână, dar ea şi-o re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zise ea, că, dacă o altă ureche decât a dumitale ar auzi ce îţi voi spune, mâine aş fi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ne aude şi voi fi mut.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esc, zise ea cu un accent sublim. Iubesc un om care mă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a nu e în pericol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ridică mâinile rugătoare spr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 mă va pedepsi poate, zise ea, căci sunt foarte vinovată; sunt doi ani de când caut un bărbat, ştiind bine că niciodată un om nu mă va lua de soţie. Căci cu ajutorul acestei stratageme infame am înlăturat mânia şi u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ine vorbeşti? întrebă Rocambole, care se arăta foarte puţin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de oamenii care mă persecută şi care au crezut că mă condamnă la un celibat e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şti oameni cine sunt? Ştii nu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trangulatorii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tresări şi murmură în gâ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şel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îşi scoase şalul de pe umeri şi, sculându-se în picioare, se arătă protectorului său necunoscut cu talia cuprinsă într-un uşor corsaj de catifea alb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uând corsajul cu amândouă mâinile, îl aplecă în aşa fel încât să i se vadă jumătate di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zări pe piept acel tatuaj misterios pe care l-a observat şi pe umerii fetei răpite de Chiv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fusese destinată, din copilăria ei, acestei divinităţi teribile pe care o adoră strangul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iţa Kali dorea ca Gipsy să rămână vir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e asta, răspunse Rocambole. Acum răspunde-mi; căci dacă te apăr şi-ţi reduc persecutorii la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asta? stri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multe lucruri. Dar trebuie să şti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un semn de 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ai născut?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robabil în I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ţig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uşi am crezut asta multă vreme. Familia mea, pe care nu o cunosc, m-a încredinţat unor ţigani, fără îndoială spre a mă scăpa de soarta fatală care mă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ţigan care m-a cre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îşi trecu mâna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trebuie să-ţi povestesc nişte lucruri ter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u-i mâinile, se aşeză lângă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de departe se pot duce amintirile mele din copilărie, mă văd ţigancă, şi mult timp am crezut că aparţin trib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ro, acesta era numele bătrânului care îmi servea de tată şi căruia i-am dat aces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ro îmi spunea întotdeauna că mama murise la naşt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um eram blondă şi albă, pe când ceilalţi din casă erau negri, găseam asta foarte stra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 noi, ştii, îşi câştigă cu mare greutate exist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fac acrobaţie pe frânghie, alţii ghicesc norocul, alţii fură, alţii fac câte puţin din toate meseriile. Faro era cel mai bogat din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eilalţi mergeau în căutarea norocului spre a avea ce să mănânce, Faro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voi reveni peste o oră, şi ve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aro se ducea în frumoasele cartiere ale Londrei şi revenea peste o oră cu pumnii plin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crescut, aceşti bani îmi dădură de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i-am spus într-o zi, fiindcă suntem săraci, culcându-ne uneori sub cerul liber, alteori locuind în cele mai oribile cartiere ale Londrei, cum se face că ai bani de câte ori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ro dădu din umeri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trebat pe acei din tribul meu care păreau că au mai multă simpati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nu ştiau nimic, alţii păstrau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o fată numită Vertus şi care mă iubea foarte mult, îmi spuse cu un aer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ştii de unde sunt banii pe care îi aduce tatăl tău, urmăreş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atunci treisprezece sau paisprezece ani şi eram cura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i-am spus lui Venus, şi voi face ceea ce tu mă sfăt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am de câteva săptămâni în această odăiţă în care mă vezi, reluă Gipsy după ce făcu o pauză. În loc de un pat erau două. Tata se culca pe unul şi eu pe celălalt. Faro, de obicei, nu mă părăsea deloc. Când dansam într-o piaţă publică, el era acolo. Când mergeam la una din acele întruniri nocturne pe care o ţin ţiganii, el era de asemenea acolo. Cu toate acestea seara, când ne întorceam acasă, el mă încuia cu cheia şi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nopţi el aştepta afară până ce se făcea ziuă. Observasem de mai multe ori că întotdeauna la apropierea sărbătorilor creştine, Faro pleca de acasă în curs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ul Crăciunului şi al Paştelui petreceam noaptea singură în această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Faro mă încuia şi lua cheia cu dânsul, el pleca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ajungând aici cu povestirea sa, îl luă pe Rocambole şi-l conduse la unica fereastră a mansardei. Această fereastră dădea pe acope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e fereastră şi marginea acoperişului un spaţiu de o jumătate de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cest drum, zise ea. Ei bine, m-am hotărât într-o zi să trec pe acolo. La margine se află o fereastră strâmtă. Această fereastră dă pe scară şi ea nu e aproape niciodată închi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trecut pe acolo? zise Rocambole care nu-şi putu opri un f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voiam să ştiu. Eram în ajunul Crăciunului. Rudele se duc unii la alţii şi îşi urează ani mulţi. Copiii găsesc la deşteptare jucării într-un pantof pe care la culcare l-au pus pe sobă. Funcţionarii au vacanţă şi tot oraşul, în fine, e în sărbătoare. După ce am mâncat într-o cârciumă şi am băut niţel vin, ceea ce era un mare lux pentru noi, ne-am întors aici; după miezul nopţii, Faro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titico, iată Crăciunul, culcă-te şi lasă-ţi unul din pantofi pe sobă. Apoi dormi liniştită, căci cred că mâine vei găsi acolo un colac sau o bră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trântit în pat şi am închis îndată ochii prefăcându-mă că d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o oră, Faro, care se culcase, se sculă, fără zgomot şi convins că dormeam, ieşi în vârful picioarelor şi încuie uşa cu preca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rii din pat şi mă îmbrăcai bărbăteşte cu nişte haine de mar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eşminte pe care mi le procurasem cu câteva zile mai înainte, în cel mai mare secret, le ţinusem ascunse sub pa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m îmbrăcat, am deschis fereastra şi am pornit pe acope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şa de înalt aici, încât Londra o vedeam la picioarele mele ca o lume de furnici. Un moment a fost cât p-aci să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oiam să ştiu cu orice preţ unde s-a dus acela pe care-l credeam tatăl meu, şi cu curaj mi-am văzut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cu bine la fereastra ce dădea la scară şi călare pe rampă am coborât până jos… Faro cobo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noşteam obiceiu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ro nu intra niciodată în casă şi nu ieşea niciodată fără să se oprească la cârciuma care se afla lâng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ând am ajuns în stradă, l-am văzut la tejghea bând un pahar de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 străzile noastre sunt întunec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scuns după o poartă şi am aşteptat ieşirea lui F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grăbit fără îndoială, căci aruncă un ban pe masă şi nu luă un al doilea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eşi şi porni cu un pas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veam picioare bune şi l-am urmărit, fără să-l pierd din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m sosit la Hay-Market şi Faro se opri în faţa unei case frumoase care avea dinainte o grădină, a cărei poartă er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ro intră fără ezitare şi nu închise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în stradă, dar nu l-am pierdut deloc din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bătu la uşa care se afla în fundul grădinii. Această uşă s-a deschis, şi am văzut o femeie foarte frumoasă încă, cu toate că era foarte palidă şi părea obosită, care veni înaintea lui F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ânarea pe care o avea în mână îi lumină faţa şi această faţă era aşa de dulce, încât simţii deodată pentru această femeie, care îmi era necunoscută, o simpatie mist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Faro intră în această casă şi uşa se închise după dânsul, supunându-mă instinctului curiozităţii şi în acelaşi timp unui sentiment de care nu puteam să-mi dau seama, m-am strecurat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se opri şi privindu-l pe Rocambo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totul pentru ca să pricepi teribila mea pove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copilă, îi zise Rocambole cu bu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în seara de Crăciun la Londra e foarte frig şi ceaţa foarte deasă. Cu toate acestea în acea seară era contrariul. Cerul era limpede şi stelele străluceau: Aerul era cald. S-ar fi zis, o noapte de vară. Când uşa se închise am văzut luminându-se pe rând toate ferestrele de la catul de jos şi oprindu-se la ultima fereastră, care era întredeschisă. Atunci l-am văzut pe Faro în picioare, cu căciula în mână în faţa femeii care se aşezase lângă sobă. Ei se aflau într-un mic budoar, care mi s-a părut un palat, aşa era de frumos mobilat. Femeia îl privea cu tristeţe pe Faro şi î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mare ş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eamănă, spuse F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umplură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ş vrea să o văd”,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Faro, ia seama! ştii pericolul pe care îl 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u un gest de dureroasă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mă!”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reluă Faro, nu ştii că White-Chapelle e un cartier infam, unde o doamnă nobilă ca dumneata nu va putea intra fără să nu fie urmă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luă pe Faro de mână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de aş putea-o vedea pe fata mea barem o oră. apoi, puţin mi-ar păsa de moarte! Ei ar putea să mă ucidă. Să vedem Faro, amicul meu, nu ai putea tu să îmi găseşti un mijloc ca să o văd barem o oră. chiar şi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ro părea că se gân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ul, zise el, dar nu îndrăznesc să ţi-l spun,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e vei trăda. Emoţia dumitale îţi va smulge un strigăt. şi acest strigăt te va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îi spuse pe un ton imp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vreau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ro ezită un moment; dar ea avea o atitudine aşa de rugătoare încât el sfârşi prin a-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e Crăciunul. În această zi, ţiganii sunt primiţi bine în Londra de cei bogaţi. Ei se duc cu grămada din uşă în uşă, ghicind norocul sau dansând. Dacă vrei, mâine o voi conduce pe Gipsy la White-Hall şi ea va dansa în grădină; pe la ora două treci cu trăsura pe acolo, dar nu t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trânse mâinile lui Faro cu recunoştinţă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Fata mea! o voi vedea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ă o pungă şi i-o dădu lui Faro. În acest moment ea desprinse de la braţ o brăţară de aur masiv şi i-o dă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entru e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Faro se pregătea să plece, m-am repezit afară d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ochii plin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femeie era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lergat de la Hay-Market până la Chapelle fără să mă opresc. Îmi era frică ca Faro să nu ajungă înain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losit acelaşi drum periculos şi cu riscul de a muri am sosit în această mansardă înaintea aceluia pe care îl crezusem întotdeauna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l a intrat în odaie, eram culcată în pat şi mă prefăceam că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nima mea bătea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ro se aplecă la sobă şi puse brăţara în pantoful meu. Nu am dormit toată noaptea, după cum îţi închipui. Voiam să se facă ziuă mai repede. În fine se făcu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titico, îmi zise Faro, du-te şi te uită în pantof, poate găseşt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am găsit brăţara şi m-am prefăcut încântată, Faro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regina îţi trimit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egina?”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 te duci astăzi să dansezi la White-H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merge,”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ucuroasă mi-am pus brăţara la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pe la ora două, Faro, care recruta câţiva ţigani, ne duse la White-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lumea se adună în ju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ii treceau la pas spre a mă vedea dansând; echipajele se op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vârtejul dansului, privirea mea încercă să vadă pe femeia din noaptea precedentă, adică pe mama mea. Deodată, un ţipăt ascuţit se auzi printre aplauzele mulţimii şi se produse o mare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trigăt a ajuns la urechile mele şi am încetat să mai dans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vu loc o mişcare printre trăsuri şi multe din ele se îndepăr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ulţimea se împrăştie, ca şi cum s-ar fi întâmplat o mare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ganii, tovarăşii mei, erau uimiţi tot ca şi mine şi se întrebau ce se pe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Faro, tăcut, nu părea deloc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estea zbură din gură în gură şi ajunse până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care mă văzuse dansând, leşi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cosese acel ţipăt sfâşi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Lady Blesingfort, era una din cele mai bogate şi frumoase femei din Anglia şi fiica unui fost guvernator general al Ind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auza acestui leşin era misterioasă, curiozitatea publică era surescitată în cel mai înalt g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aro, care voia cu orice chip să mă îndepărteze de White-Hall, mă luă de braţ şi spuse tovarăş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bem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dreptat spre Wapp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a noastră însă crescuse cu un nou cama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tot aşa de negru la faţă ca şi Faro, vorbind limba ţigănească şi cunoscând toate semnele noastre misterioase, se apropiase de noi, spunând că e ţigan din Sc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fusese bine primit, cu atât mai mult că era singur şi părea fără mijl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ne însoţi în taverna „La Regele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privea cu o mare atenţie, şi de mai multe ori mă întrebă num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i tot ca şi mine,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pentru dânsul o mare aversiune instantan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o, din contră, care părea că vrea să uite ceva, îl cinsti toat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m întors acasă, Faro era beat, ceea ce i se întâmpla foarte rar, şi ţiganul ne înso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ne părăsi decât la uş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o urcă scara, clătinându-se la fiecare t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osind în mansarda noastră, el se trânti pe pat şi adormi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otărârea mea a fost lu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mbrăcat din nou cu hainele mele de marinar pe care le pusesem în noaptea prece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igură că beţia lui era aşa de mare încât nu se va deştepta decât peste câteva ore, am reluat drumul aventuros pe care îl făcusem î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o revăd pe acea femeie care era ma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am ajuns în stradă am pornit la fugă şi nu am observat că ţiganul mă urm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osit la Hay-Market şi am găsit îndată casa precedată de o mare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ajun, fereastra era luminată şi între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opiat fără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dy Blesingfort era acolo, tot ca şi în ajun, lângă s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tătea cu capul aplecat şi-şi ţinea fruntea în mâini. Am încercat s-o contemplu cu o mută adoraţie. Era ma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a îşi ridică faţa şi am văzut ochii ei plin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a murmură cu o voce î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sărmana mea fată. amestecată printre ţigani. asta e o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uvinte, nu m-am mai putut stăpâni, şi deschizând fereastra am sărit în odaie şi îngenunchind în faţa ei am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lăria mea de marinar căzuse şi părul despletindu-se îmi cădea pe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recunoscu, cu toate că eram îmbrăcată bărbăteşte, scoase un ţipăt şi luându-mă în braţ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o! Vrei deci să ne pie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ţinea strâns la inima ei, râzând şi plângând în acelaşi timp, apoi deschise o uşă care ducea în altă odaie, ale cărei ferestre nu dădeau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uie această uşă, stinse lumânarea şi rămaserăm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operindu-mă de sărutări ea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eşti fiica mea, fiica mea iubită. şi totuşi nimeni nu ştie asta, în afară de Faro; şi dacă ai fi găsită aici, aş fi o femei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m întrebat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ecret pe care nu ţi-l po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un moment de tăcere,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venit? pe unde ai intrat? Cum ştii că sunt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destăinui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enorocito! murmură ea. Dar nu ştii că sunt păzită? Dacă ai fost zărită, sunt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continua să mă mângâie şi să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zgomot în jurul nostru, un zgomot uşor, inexplic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scoase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singure!” îmi spus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 umbră mai neagră decât întunericul ce ne înconjura se apropie de noi; simţii pe obrazul meu o răsuflare murd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scoase un al doilea ţipăt, un ţipăt înăbuşit, un ţipăt de ag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nu am mai auzit nimic; nu am mai simţit acea răsuflare respingătoare; umbra neagră se îndepărtă şi în acelaşi timp mi se păru că mâinile mamei se întinseră şi tot corpul ei era cuprins de convuls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ţip şi să strig după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făcut de mine, alergară val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avea o lumânare în mână şi, la lumina acestei lumânări, am văzut-o pe lady Blesingfort, adică pe mama, zăcând neînsufleţită pe par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vea la gât un laţ de mătase, cu ajutorul căruia o mână invizibilă o strangu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a respira încă; ochii ei se deschiseseră pentru ultima dată, mă fixară cu o mare dragoste, apoi se închiser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valeţilor, apăru o fată tâ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epezi spre corpul mamei mele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so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inima mea nu bătu mai tare şi nu m-am simţit deloc atrasă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privi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mintele mele bărbăteşti, faţa mea disperată, lacrimile mele, toate astea erau aşa de extraordinare în faţa acestui cadavru încât am fost acu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Gipsy cu emoţie, am fost acuzată de a fi ucigaşa mam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au dus să caute poliţia, mi-a fost frică şi am fugit. După câteva minute eram pe străzile Londrei alergând, pe jumătate nebună. Am rătăcit multă vreme, fără să ştiu unde mă duc şi în cele din urmă am revenit la White-Chapelle. Se făcuse ziuă şi deşteptându-se Faro, şi văzând că nu sunt acasă, întrebă de mine în toate părţile. M-am aruncat de gâtul său şi plângând i-am povestit tot ceea ce se petrecuse. Atunci el mă privi cu o mare tristeţe, şi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e, ai ucis-o pe ma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stat niţel să cuget. Pretinsul ţigan care ne urmărise de la Wapping la White-Chapelle şi băuse cu noi, era poate strangulatorul, care pusese laţul de gâtul mam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se opri şi-şi şterse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o luă de mână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estul istoriei tale, dar îl ghicesc. Te-ai născut în India, unde lordul Blesingfort, tatăl tău, se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Gipsy îl privea mirată, e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ngulatorii te-au marcat. Stigmatul pe care îl ai pe piept este o destinare către zeiţa Kali. Trebuie să rămâi fecioară toată viaţa, sub pedeapsa de moarte. Mama ta a vrut să te scape de această soartă infamă. Ea probabil a adoptat vreo copilă pe care a pus-o în locul tău şi care o numea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Gipsy, îţi jur că fata pe care am văzut-o nu era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ngulatorii au observat această substituire şi astfel ai cauzat moartea mam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pui, zise Gipsy, trebuie să fie adevărul, căci Faro, când a fost pe patul de moarte, mă luă de mână ş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dacă vreodată te vei mărita, sau vei înceta să fii virgină, vei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crezut în această prof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este justif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o privi pe Gipsy. Ea îşi plecă ochii şi nu răspunse. Rocambole o luă de mână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psy, trebuie să-mi spu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fetei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ştii? relu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aţa ei exprima o spaimă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muri şi vei muri, dacă nu te a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vrei să fii. so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a îl privea cu uimire crescândă, e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ipsy, trebuie să fii creştină prin naştere, fiindcă eşti fiica lady Blesingfort. Sunt creştin şi eu şi nu cred în căsătorie decât când un preot al lui Christos a consac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ţiganilor, urmă el, e o superstiţie. E o vorbă de a bea dintr-o oală şi a o sparg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ipsy, vrei să fii soţia mea după ritul ţigă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hip te voi apăra, şi mă voi culca ca un câine credincios la uşa ta şi îi voi împiedica pe strangulatori de a ajunge până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se aruncă de gâtul lui Rocambol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ât eşti d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vei fi soţia me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lăsăm pe Rocambole cu Gipsy şi să-l regăsim pe Noël, zis Cocor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vă amintiţi, dăduse acestuia însărcinarea de a-l urmări pe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după plecarea ţigăncii şi a lui Rocambole părăsise şi dânsul taverna „La Regele Geo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oël era un vulpoi parizian, adică, el prevăzând apropiata plecare a lui sir George Stowe, ieşise înaintea lui şi ascuns îl aştepta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vorbea foarte bine limba engleză şi văzându-l s-ar fi spus că era un jocheu eng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l ieşea din tavernă, un om tocmai intra. Atitudinea acestui om contrasta până la un oarecare punct cu oamenii care frecventează de obicei cartierul Wapp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curat îmbrăcat, ca un englez bogat din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igura sa bronzată, buzele lui roşii, ochii lui negri, cerceii din ureche, anunţau pe unul din acei anglo-indieni, care se află în număr mare î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agă amintire trecu prin mintea lui No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mai văzut pe acest bărbat”, îşi spus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cel bărbat intră în tavernă, Noël reintră dup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lo-indianul ezită un moment în prag, apoi se duse şi se aşeză la masa la care stătea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se duse la tejghea şi se aplecă la urechea cârcium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om devotat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limba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toate limbile, răspunse Calcra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intrând pe aces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oël îl arătă pe anglo-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minează-l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raff clipi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upă cine a venit aic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se Noël, dar aş vrea să ştiu ce vor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vrut să justifice precauţia lui Noël, sir George Stowe se sculase văzându-l pe anglo-indian şi venise să se aşeze cu dânsul la o masă retrasă lângă tejg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nglo-indianul bea, iar sir George Stowe f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ândoi au început să vorbească în limba ind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craff, cârciumarul, se prefăcea că citeşte cu mare atenţie un z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a şi Betty umblau de acolo-colo prin cârciumă, servind pe toată lumea; irlandeza începuse din nou să vorbească despre Gip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ţii şi mateloţii trăiau în bună înţelegere şi cârciuma, un moment tulburată de plecarea lui Rocambole şi a lui Gipsy, noii logodnici, îşi reluase fizionomia sa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craff pusese ziarul în aşa fel încât sir George Stowe şi anglo-indianul nu îi puteau vedea faţa şi prin urmare, mişcarea buz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pe măsură ce cei doi oameni vorbeau, el traducea totul în limba franceză pe şoptite lui No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spuse anglo-indi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smanco, te-ai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a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ă-seară la orele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i dat lovi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ef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sir George Stowe scânteiară ca nişte cărbuni a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nenorocitul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gura lui Osmanco exprimă o durer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Osmanco? reluă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mină a Orientului”, răspunse anglo-indianul, îţi jur că spun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nul lui sir George deveni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mină”, reluă Osmanco, zeul Siva luptă contra zeiţei K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sir George făcu o mişcare pe scaunul său şi păl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co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i lui Siva sunt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 strigă sir George Stowe, fiii lui Siva n-au părăsit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ă” era numele pe care Osmanco i-l dădea lui sir George St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zise aceasta din urmă, ce s-a petrecut? Unde e Begsur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gsurh, răspunse Osmanco, intrase la tatăl Nadeiei ca servitor, sub numele de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dânsul trebuia să vă introducă în casă pe tine şi pe Gur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gsurh a fost punctual la întâlnire. Totul era gata şi am pornit pe o noapte întunecoasă, spre casa locuită de general şi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gsurh venise să ne ia de la un oarecare loc de unde se vedea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ne spuse: „Vedeţi această lumină? Când se va stinge, veţi porni la drum şi veţi auzi un ţipăt de bufniţă. Acesta va fi semnalul şi mă veţi întâlni la poarta pe care o voi des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sir George, care începuse să găsească puţin cam lungă povestirea lui Osman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culcaserăm la pământ, Gurhi şi cu mine, urmă Osmanco. Când se stinse lumina, am pornit la drum. Dar abia am făcut câţiva paşi, şi m-am clătinat. În acelaşi timp Gurhi a scos un ţipăt. Tot atunci, mai multe braţe viguroase mă cuprinseră şi mă trântiră la pământ. O voce murmură atunci la urechea mea în limba ind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mişti, eşt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egsurh? întrebă sir George St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ngu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Gur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tră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generalul. şi fiic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vaţi de fiii lui S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refuzat să vorbesc şi am cerut să mor, şeful fiilor lui Siva m-a aruncat într-un fluviu aproape tot aşa de mare ca Tamisa şi care se numeşte Sena, şi iată-mă; căci ştii că sunt un bun îno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bătu cu pumnul în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ondamn pe Gurhi ca trădător, zise el cu o voce solemnă, şi chem asupra capului său toate răzbunările zeiţei K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manco se înfioră sub privirea dominatoare a acestui om pe care îl numea atât de pompos „Lumina Ori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tine, dacă nu reuşeşti să execuţi ordinele pe care ţi le voi da, vei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manco se înclin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rangulezi până mâine dimineaţă un om destul de îndrăzneţ, care vrea să se căsătorească cu Gipsy ţig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vom vrea noi, murmură Noël, căruia Calcraff tocmai termina să-i traducă convorbirea dintre sir George şi Osman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aruncă o coroană pe masă. Noël pricepu că el voia să i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ieşi fără zgomot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scunse în colţul cel mai întunecos al st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aceea ieşi şi sir George St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nu-l pierdu deloc din vedere pe străzile murdare ale Wappin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merge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osi la podul Londrei unde luă o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ezită, văzând îmbrăcămintea lui, să-l ia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r George Stowe î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luat prima de reangajare şi plătesc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r George Stowe se urcă în trăsură, Noël se agăţă de osie la sp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era cert pentru No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care nu se travestise astfel decât spre a se întâlni cu Osmanco în Wapping, se întoarse în Hay-Market spre a-şi schimba cost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 douăzeci de paşi de casa cu un singur etaj în care, cu două ore mai înainte intrase sir George Stowe, trăsur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stătea tot la loc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plăti birjarului, coborî şi se îndreptă sp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îl văzu scoţând o cheie din buzunar şi întrând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sări jos în momentul când trăsura po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îşi zise atunci Noël, mi-a ordonat să-l urmăresc pe acest om până la ziuă. Casa în care el a intrat e poate a sa, căci la Londra toată lumea are casa sa. Căci, din două lucruri unul se va întâmpla: sau va ieşi sau se va culca liniştit. În primul caz îl voi urmări; în al doilea caz voi sta până la ziuă, apoi mă voi duce la Vanda să-l regăsesc pe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oël, făcându-şi acest raţionament, se aşezase sub o poartă în faţ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ă ora două la bisericile vecine şi Noël aştepta deja de un sfert de oră când, un cupeu cu doi cai se opri în faţa casei în care intrase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Noël auzi o înjurătură şi această fr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serie de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eul era gol şi desigur vizitiul îşi manifestase astfel nemulţumi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dezgustat de meserie, camarade? îi zise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e aspru, adăugă No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ţa rece, răspunse vizit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aceeaşi profesie se împrietenesc repede. Costumul de jocheu al lui Noël îl făcu pe vizitiu să creadă că are de-a face cu un con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aştepţi pe stăpân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un gentilom care se duce în fiecare noapte la club, joacă sume mari şi mă face uneori să stau câte douăsprezec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pare să-i placă lui John Bunbarry, stăpânul la care sunt, căci gentilomul plăteşte bine, dar mie mi-ar plăcea mai mult să stau lungit în pat bând un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ără lucru. N-ai putea să-mi pr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se uită lung la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meseri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 răspunse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mai ser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cită la întâmplare mai multe nume de stăpâni de bir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rei ca să îmi ţii locul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rea mult cincizeci de şilingi? întrebă cu timiditate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izitiul adăugă pe un ton satis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voi putea dormi liniştit cinci sau şase ore, căci gentilomul pleacă de la club după ora opt. Dă-mi haina ta de jocheu şi-ţi dau mantau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Noël, unde te regăsesc spre a-ţi da în primire trăsura şi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cu puţin înainte de ora opt, voi veni în curtea clu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şi vizitiul îşi schimbară atunci costumul. Apoi Noël se urcă pe capră şi, după modul în care el puse mâna pe hăţuri, vizitiul pricepu că avea de-a face cu un om care cunoştea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sc foarte aproape de aici, zise el. Mă duc să mă culc. Pe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răspunse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se îndepă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uşa căsuţei se deschise şi sir George re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era cu totul schimbat; el era îmbrăcat cât se poate de eleg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în cupeu fără să se uite la Noë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st I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East India”, situat în scuarul Saint-James e unul din cele mai frumoase şi mai bogate cluburi din Ang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care ştia Londra pe dinafară, o luă pe drumul cel mai scurt şi intră în curtea clubului în trapul cailor, oprind drept la pe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coborî din trăsură, urcă încet treptele, intră în sală, îşi aruncă blana în mâna unui lacheu, apoi intră într-o sală de joc, unde partida părea foarte însufle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ntilom care dădea banca în acest moment,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usez cu o mie de guinee; cine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ţând portofelul aruncă un pumn de bancnot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se apropie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sir Geo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abul îl privi şi-l recunoscu într-însul pe unul din acei gentilomi, care asistase la lupta dintre cei doi c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el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ai noroc d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ada e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se sir George, vei vedea că norocul va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norocul va contin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amestecă c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jucător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une şi sir George, eu mă re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eu în locul tău, răspunse sir George St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îşi retrase banii săi, şi sir George aruncă din nou pe masă un pumn de banc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câşt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se întoarse spre primul gentilom cu care avusese scurtul dialog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orocul re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ă şi continuă să j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sir George jucă şi câştigă. Dar când se făcură orele şapte, el se ridică. Jucătorii care pierdeau murmu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zolat că vă părăsesc, zise sir George Stowe, dar am o mică întâlnire la Oldwoodstok, azi de dimineaţă. E vorba să ucid un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ul cu câinele, i s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George Stowe băgă banii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părăsi cu răceală sala de joc şi ieşi în curtea clu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e gândi Noël văzându-l reapărând, şi vizitiul nu s-a ma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zise sir George aruncându-se în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puse în mişcare cup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se g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ierdut totul. se duce să aducă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după câteva minute sir George ieşi din nou din casă, cu o cutie pătrată în mână şi cu un pachet lung el se 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oh! să fie vorba de un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nici nu bănuia că adversarul lui sir George Stowe nu era altul decât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elul e un lucru foarte rar printre englezi, care se mulţumesc să-şi tranşeze certurile prin lovituri de pumn, încât ca să se ajungă la această situaţie extremă, cazul extraordinar al unui francez şi unui anglo-indian cer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r George Stowe nu era tocmai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el era un perfect gentilom, rămăsese indian din mai multe puncte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care ştiu istoria lui şi-l cunoscuseră ca ofiţer într-un regiment de cipays ştiu de asemenea că el se bătuse de mai multe ori fie cu pistolul, fie cu s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Londra nu e destul să ai poftă să te baţi pentru a găsi uşor şi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ile publice, scuarurile, străzile sunt pline de poliţişti, care intervin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ndra e foarte mare şi nu poţi ajunge pe câmp până nu iei un 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atul Old Woodstok, care se afla pe drumul spre oraşul Oxford, e înconjurat de o câmpie pustie care permite ca doi oameni, care vor să-şi taie gâturile, să găsească un loc bun între două coline, la umbra unui arbore, pe iarba întotdeauna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poţi duce la Woodstok, această fostă reşedinţă a lui Olivier Cromwell, fie cu trenul, fie cu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enul, faci zece-cincisprezec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rima staţie a trenului expres ce merge la Birmingh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ăsura faci o oră, dacă ai ca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dispreţuia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zise vizitiului, adică lui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Woodstok. Vreau să ajung repede. Ai o liră sterlină dacă ajungem în trei sferturi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e gândi Noël. Nu ştiu cum mă va regăsi adevăratul vizi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Rocambole îi dăduse ordin să nu-l părăsească pe sir George Stowe, iar pe de altă parte el nu putea părăsi caii, Noël se supuse ordinului ce-l pr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âna admirabil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era curios şi se întreba cu cine se va bătea anglo-ind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vă amintiţi, Rocambole nu-i spusese nimic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trăbătu străzile Londrei ca un fulger, din când în când se întorcea pe capră şi arunca o privire furişă în cup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lungit, cu ochii aproape închişi, cu o ţigară în gură, sir George Stowe părea în prada unei reverii ad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ajunse la câmp, gentilomul păru că se deşteaptă şi când fu lângă Woodstok, privirea lui se plimbă în toate părţile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ăuta un loc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ufiş de arbori aflat la distanţă de orice locuinţă, păru că-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spuse lui No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borî din trăsură, întinse mâna spre tufiş şi scoţând ceasornicul din buzunar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trenul va trece peste cinci minute. Căsuţa care se vede e 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persoane vor coborî desigur din tren, trei de o parte şi doi de alta. Cei doi sunt martorii mei. Ceilalţi trei sunt adversarul meu şi martorii săi… Îi vei recunoaşte uşor căci nu sunt decât doi şi invitându-i să urce în trăsură îi vei aduc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pricepuse de minune; el se îndreptă spre gară şi ajunse în momentul când se oprea şi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vagon au coborât cinci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aceste persoane se apropiau, Noël tresări şi se întrebă dacă nu vi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recunoscu pe Rocambole printre cei trei gentilomi care îi urmau pe martorii lui sir George St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recunoscu de asemenea pe No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vu o privire de aprobare, pe când rapid ca fulgerul îşi duse un deget la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pri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ii care erau martorii lui sir George Stowe i-au recunoscut trăsura şi apropiindu-se, Noël li s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trimis să vă aduc. El a găsit un loc îndepărtat în câ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urcară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la gara Woodstok se află una sau două bir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zi erau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şi cei doi gentilomi, care consimţiseră în ajun după bătaia câinilor să-i servească drept martori, se suiră într-una din bir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din urmă aduseseră tot ca şi sir George Stowe, o pereche de spade şi o cutie cu pist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birja şi trăsura condusă de Noël soseau la tufişul ales de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lo-indianul stătea la picioarele unui arbore şi continua să fumeze cu ochii pe jumătate în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nevoie de zgomotul trăsurilor ca să-l smulgă din contempl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culă şi veni în întâmpinarea martor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obişnuiţi ai clubului „East-India”, dar cu totul indiferenţi de altfel, consimţiseră să-i servească drept martori lui sir George Stowe, numai din gentil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or le-ar fi fost fără îndoială indiferent dacă sir George ar fi fost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îl salută pe adversarul său, care-i mulţumi foarte curte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virile lor se încrucişaseră şi sir George Stowe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atunci că mai văzuse acea privire şi în altă parte decât în pivniţele hotelului Dubourg, unde cocoşul şi câinele său fuseseră uc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 o vagă amintire şi o oarecare paloare nervoasă îi acoperi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făcuse o toaletă foarte îngrij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ir George Stowe privindu-l, nu se putu opri să nu se gândească la marinarul din taverna „La Regele George”, care oferise mâna sa ţigă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recunoscut, gând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ile luptei fură repede stabi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 la sorţi alegerea ar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ţii îl favorizară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 s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se înclină şi îşi scoase haina, dar, contrar tuturor regulilor el îşi păstră cravata, aşa încât cămaşa lui să nu se deschidă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care sunt foarte puţin la curent cu acest soi de întâlniri nu observă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Rocambole, el ghici de ce sir George Stowe nu voia să-şi arate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tră după ce-şi scoase haina, el se desfăcu la cămaşă lăsând să i se vadă o parte di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nemişcat, la douăzeci de paşi, stând pe capra sa, murmură: „Nu sunt neliniştit. Ştiu ce forţă e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omnilor! zise unul din mar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dversari încrucişară spadele. Rocambole liniştit şi surâzând, sir George Stowe aşa de rece de obicei, acum era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să mergem mai departe, e nevoie să povestim o întâmplare care urma să aibă o influenţă considerabilă asupra întâlnirii cu spada a lui Rocambole şi a lui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că după ce îi pusese, cu câteva săptămâni în urmă, pe bătrânul general polonez şi pe fiica sa Nadeia sub paza lui Chanoine şi a lui Moartea Bravilor, Rocambole plecase împreună cu Marmouset, pe când cei doi indieni zăceau legaţi în fundul băr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că stăpânul a vrut cu pumnalul în mână să-l silească pe Osmanco să facă destăinuiri şi că acesta răspunsese că preferă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său, Gurhi, căruia îi era teamă de moarte, spusese din contră că va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cambole, aşa cum îi povestise Osmanco lui sir George Stowe, îl luase pe indian în braţe şi-l aruncase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lecându-se din nou spre Gurhi, îl ameninţase că-l ucide, dacă nu-i face destăinuiri comp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convins că a căzut în mâinile sectei inamice strangulatorilor, cunoscută sub numele de fiii lui Siva, mărturisi că face parte dintre strangulatorii din Londra, că se supune unui şef numit George Stowe şi că era unul din acei mutilaţi pe care preoţii zeiţei Kali îi condamnă la un celibat e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nucul fu precis în povestirea sa, el îi dădu lui Rocambole o mulţime de amănunte, care trebuiau să-i servească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in destăinuirile lui Gurhi rezulta pentru Rocambole această convingere: că sir George Stowe, şeful strangulatorilor, era un adorator fanatic al zeiţei Kali: şi că, el trăind la Londra din venitul unei imense averi ca un perfect gentilom, avea sub ordinele sale o armată misterioasă de strangulatori care urmăreau dizolvarea şi înspăimântarea Angliei; că, în fine, sir George Stowe, care-şi bătea joc de poliţia şi justiţia engleză, avea o mare teamă de fii lui Siva, care până acum nu părăsiseră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foarte important pentru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l adusese cu dânsul pe Gurhi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hi, deghizat, îmbrăcat ca femeie, trăia ascuns în casa închiriată de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n cursul acestei nopţi bogată în aventuri, pe care am descris-o, după ce a părăsit-o pe Gipsy ţiganca se întoarse la Vanda la orele trei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hi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de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e înfioră văzându-l pe Rocambole înarmat cu un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i zise Rocambole. Până acum m-ai luat drept un fiu al lui S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Gur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rămase înmăr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nosc pe fiii lui Siva şi am motive particulare, pe care tu n-ai nevoie să le cunoşti; să-i urmărim pe strangulatori. Dar, pe cât e de adevărat, că tu eşti acolo jos, culcat, fără apărare, şi eu am un pumnal în mână, îţi jur că dacă nu-mi spui ceea ce mă interesează, să ştii că te trimit îndată pe lum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ştii? întrebă Gur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i lui Siva au vreun semn pe co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nd se afiliază, li se desenează pe piept un şarpe şi o pasăre, cu o cerneală albastră care nu se şt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acest tatu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l exe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Rocambole, f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ridică pe Gurhi, luă o sticluţă ce conţinea cerneală albastră ordinară şi o pensulă şi o întinse indianului. Apoi se desfăcu la piept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mnalul lui Rocambole era strălu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de altfel, ştia să tatueze ca toţi oamenii din semin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esenă şarpele şi pasărea, e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r trebui, pentru ca acest semn să nu se şteargă niciodată să împungi pieptul cu un ac şi să arzi deasupra puţină iarbă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util, răspun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ore, Rocambole şi sir George Stowe îşi încrucişau spa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ul moment, sir George Stowe, care era un spadasin foarte bun, pricepu că avea în faţa lui un adversar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aloarea lui dispăru, emoţia îl părăsi şi instinctul de conservare îi domină orice altă preocu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in contră, părea că voia să nu uite galantele tradiţii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el lui sir George Stowe parând o frumoasă lovitură, eşti foarte îndemânatic, dar eu cunosc joc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privi aşa de fix, încât sir George Stowe se gândi din nou la Gipsy şi la matelotul din taverna „La Regele Geo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braţul puţin cam nesigur, continuă Rocambole, care nu atacase încă, dar care para toate loviturile cu o adresă minunată. Poate că ai petrecut noaptea jucând cărţi! Asta e de ajuns spre a-ţi pierde precizia de care a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dădu o nouă lovitură, dar spada lui nu-l nimeri p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zise Rocambole, ai făcut un pas greşit Dacă aş fi vrut, era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punea aceste cuvinte, cămaşa lui se desfăcu mai mult la piept şi sir George Stowe scoase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zărise pe pieptul lui Rocambole şarpele şi pasărea albastră desenate de Gur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speriat fiind, Rocambole îi dădu o uşoară lovitură de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icături de sânge curseră pe cămaşa gentil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un ţipăt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Rocambole îşi termină opera sa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 se adresă lui sir George Stowe în limba ind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l, când vezi cine sunt, ştii bine că nu acesta este locul în care trebuie să ne lu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era foarte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orii, văzând sângele curgând, interveniră şt sp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area e satis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răspunse sir George Stowe, care se uita la Rocambole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ătrundem acum în interiorul casei locuită la Londra d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osire, Rocambole şi Vanda descinseră la hotelul Dubo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doua zi, ei se instalară într-o căsuţă lângă Saint-Paul, pe care o închiriară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Vanda avea sarcina să-l vegheze noaptea şi ziua pe Gur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cuprins de spaimă şi crezând că are de-a face cu şeful sectei inamice, adică cu un fiu al lui Siva, făcuse toate destăinuirile pe care i le ceru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indicase pe sir George Stowe ca şef al strangulatorilor, şi dăduse despre viaţa acestui pretins gentilom informaţii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pusese V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făgăduit viaţa dacă mă serveşte şi el are acum mai multă teamă ca să cadă în mână strangulatorilor. Totuşi veghează asupra lui, şi, sub nici un pretext, nu-l lăsa să i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ştia că putea conta pe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lecase deci foarte liniştit, după ce îl pusese să-i tatueze pe piept pasărea şi şarpele albastru, neîndoindu-se deloc de raţionamentul pe care îl va face Gur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mutilat în numele unei religii misterioase, o credea cu totul în această reli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gma indiană are două principii, binele şi răul, având două divinităţi: zeul Siva şi zeiţa K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indienilor, oamenii sunt nişte jucării în mâinile acestor două puteri supranaturale care, continuu în luptă, repurtează pe rând vic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care venea din fundul Indiei cu o misiune sângeroasă şi găsea la doi paşi de Paris oameni care vorbeau în limba lui şi îl reduceau la neputinţă, trebuia desigur să admită că aceşti oameni erau servitori ai zeului inamic zeiţei pe care el o ser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Siva era mai tare decât K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Gurhi care raţiona corect şi temeinic, trebuia să se înc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săptămâni de când era în puterea lui Rocambole, Gurhi căuta să facă pace cu zeul Siva şi-o trăda cu neruşinare şi fără remuşcare pe zeiţa K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deodată, Rocambole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nici pe zeul Siva, nici pe preoţii săi. Dacă lupt contra strangulatorilor, am motivele mele particulare. Cu toate acestea, cum asta poate servi proiectele mele trecând drept un fiu al lui Siva, tu vei desena semnul misterios pe care îl poartă inamicii tăi, dacă nu vrei să faci cunoştinţă cu pumna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ameninţări cu moartea, Gurhi se supuse dar prestigiul lui Rocambole dispăruse di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hi nu mai credea în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hi nu mai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fanatismul indianului pentru teribila sa zeiţă a redevenit şi mai înfocat şi dânsul nu mai avea decât dorinţa de a scăpa şi de a se duce la sir George Stowe ca să-i spun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ic nu era mai greu decât executarea acestui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rhi era păzit, şi încă de o femeie. Gurhi ştia că e mai greu să înşeli o femeie decât un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nucul era nu numai strangulator, dar şi „Psyl”, adică îmblânzitor de şer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ceasta era profesia cu care el a fost declarat la Madras, când comitetul strangulatorilor din India l-a trimis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hi continuase în capitala Angliei meser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dusese de la Madras o ladă plină cu vipere şi şerpi de toate dimensiunile şi cul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tot ce el iubea după zeiţa K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r George îl trimisese de la Londra la Paris, cu Osmanco, spre a-i strangula pe general şi fiica sa, Gurhi luase cu sine şer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fusese chiar văzut într-o zi la Paris, în piaţa Chatelet, făcând jonglerii cu şerpii lui în mijlocul unei mari mulţimi de oameni, care se strânseseră să vadă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ocambole a pus mâna pe Gurhi, a vrut să ştie unde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nucul îi spusese un hotel sărăcăcios de pe strada Saint-Anto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dusese cu dânsu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nu avea nici o hârtie care să-i fi servit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nu găsise decât lada cu şerpi şi voise să o arunce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urhi începuse să plângă şi Rocambole atunci îi lăsase l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a întors la Londra şi era sub supravegherea Vandei, Gurhi nu avea decât o distracţie: să se joace cu şerp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Rocambole avusese grijă să se asigure că niciunul din aceşti şerpi nu era otră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rpii se plimbau deci în libertate în odaia desemnată ca închisoare pentru Gur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singură din aceste reptile avea o proprietate uimitoare deşi nu era mor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ică viperă galbenă, cu pete negre, a cărei muşcătură, cu toate că era foarte uşoară şi abia se simţea, avea puterea de a te cufunda într-un som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rhi îşi aminti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el îşi puse în acea viperă galbenă, toată speranţa sa de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Rocambole pleca de acasă, Vanda îşi făcea patul în odaia vecină cu aceea a lui Gur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ceastă odaie nu avea decât o uşă, ar fi trebuit ca Gurhi să treacă pe lângă patul Vandei ca să poată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n acea noapte nu se culcase şi îl aştepta p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sta veni, ea asistă la experienţa cu tatu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Rocambole plecă să se bată cu sir George Stowe, începuse să se facă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aşeză într-un fotoliu chiar în odaia lui Gurhi, lângă uşă, într-o asemenea poziţie, încât indianul spre a ieşi, era silit să treacă peste corp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urhi se culcase în pat şi se prefăcea că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in când în când el deschidea puţin ochii, şi se uita să vadă dacă Vanda dormea. Vanda se luptă un moment contra somnului, apoi oboseala trium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se închiseseră, dar mâna ei nu slăbise revolverul cu care-l ţinea pe Gurhi la respect noaptea şi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coţând mâna de sub plapumă, indianul dădu uşor de tot în lada cu reptile câteva lov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ridică puţin cap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pera galbenă ieşi şi se înfăşură de braţul lui Gurhi. Atunci el întinse braţul spre Vanda. Apoi zgudui puţin vipera care căzu la picioarele V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ormea şi vipera se strecură sub cutele roch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însoţim pe sir George Stowe care se întorsese cu martorii săi la Londra, şi de acolo acasă. Rocambole plecase deja cu ai săi. Noël era tot pe capră, şi îl duse pe sir George Stowe cu aceeaşi iuţeala cu care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lo-indianul îi conduse pe martorii săi acasă, unul după altul, apoi îi spuse lui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foarte palid şi agitat de când văzuse tatuajul lui Rocambole şi un sentiment aproape analog cu acela de care fusese cuprins Gurhi, îl cuprinse şi p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va triumfă! murmură el, pe când cupeul mergea cu o iuţeală vertiginoasă, Kali ne-a păr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î din trăsătură, era palid ca un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văzu mâna lui tremurând, când băgă cheia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uşa se închise după dânsul Noël auzi un sus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nglo-indianul, în prada unei mari spaime, străbătu grădiniţa care preceda casa, cu un pas inegal şi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el se opri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acheu dormea pe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nu-l de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virea lui se îndreptă spre o tavă de argint pusă pe o masă şi în care valetul avea obiceiul să pună scrisorile care soseau seara, căci ştia că stăpânul său nu ajunge niciodată înainte de a se fac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scrisoare se afla pe t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risoare, al cărui plic era parfumat şi care se vedea că era scrisă de mâna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oarea lui sir George Stowe făcu loc unei uşoare îmbujo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repede scrisoarea şi o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era astfel concepută: „Scumpul meu, Nu te-am văzut de două zile la Hyde-Park. Ce-ai de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uitat că mama te-a poftit să vii la noi duminica viitoare? sau eşti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Charied, unchiul meu, a sosit de ieri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mărturisit totul. El 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deci la Hyde-Park, voi fi acolo pe la orele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 care va fi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il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lo-indianul respiră după citirea acestei scrisori. Un moment ochii săi străluciră, nările i se dilatară şi toată faţa sa exprima o satisfacţie mare. Dar asta dură numai un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lui Rocambole se instală între dânsul şi seducătoarea imagine a Cec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ălbatic, în aparenţă civilizat, a cărui frumuseţe brună sedusese o englezoaică albă, începu să se gândească la zeiţa Kali, unica sa credinţă, care părea că-l părăseşte, sau e cel puţin în acest moment dominată de zeul S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trăia ca un burlac în casa lui. El închiria o trăsură cu luna, mânca la club şi nu avea ca servitor decât un valet pe care l-am văzut dormind când a venit stăpânul său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lo-indianul urcă la etajul întâi care se compunea dintr-o odaie de fumat şi o odaie în care nimeni n-avea voie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odaie, a cărei uşă dădea în sala de fumat, n-avea voie să intre nici chiar vale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ir George Stowe, care avea întotdeauna cheia de la această odaie, asupra lui, intra acolo, şi încă foarte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culcare şi camera de fumat erau mobilate în stil engl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daie, după cum vom vedea, contrasta straniu cu restul casei şi i-ar fi uluit pe vizitatori, dacă ei ar fi putut pătrun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odăiţă luminată de sus, ca templele ind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ziduri erau acoperite cu o stofă cu picturi bizare, reprezentând una din cele şaizeci de incarnaţii ale zeului Viş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le patru colţuri, erau statui indiene, reprezentând divinităţi monstru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daie era, în fine o pagodă în mini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biectul cel mai curios era poate un bazin de marmură albă pus în mijloc, plin până sus cu apă şi în care se juca un peşte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nscripţie indiană, cu litere de aur, se afla pe marginea baz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traducerea ei: „Osmani, fiul lui Raibu, care cobora prin strămoşii săi din Beg-Amirh, fiul lui Vişnu, consacrându-se serviciului zeiţei Kali. Iubita noastră zeiţă a găsit moartea în apele Gangelui, pe care îl trecea înot spre a se duce să stranguleze două tinere fete ale căror suflete zeiţa voia să le aibă lângă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 lui Kunjeb, pe care englezii îl numesc sir George Stowe, petrecând noaptea în rugăciuni şi cerând zeiţei sufletul piosului Osmani, zeiţa s-a îndurat de rug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permis ca sufletul lui Osmani să locuiască în corpul unui peşte roşu, care se află în acest bazin şi care a fost pescuit în apele sfinte ale Gan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arizian ar fi izbucnit în hohote de râs, citind aceasta inscri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um se va vedea, Kunjeb nababul, zis George Stowe, o găsea foarte 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ătrunde în această pagodă în miniatură, unde sufletul lui Osmani locuia în corpul unui peşte roşu, sir George Stowe intră în dormitor şi se dezbră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 în pielea goală, sir George Stowe deschise un garderob din care scoase o pereche de pantaloni de mătase, pe care îi îmbrăcă şi o pereche de pap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ă o bucată de mătase albă pe care o puse pe cap ca un vo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îmbrăcat, astfel travestit, intră în pagodă, având grijă să lase papucii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genunche la pământ şi începu să murmure rugă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apropie de bazinul de marmură şi se uită la peştele cel roşu. Acesta stătea pe fundul apei şi părea că doarme. Sir George Stowe se aplec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am nevoie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ele nu s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reluă sir George Stowe, sufletul tău glorios a ieşit de aici spre a zbura să locuiască lângă zeiţă şi să-i ceară ordinele pe care venea să le transmită fi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ele era tot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mai zise anglo-indianul, fiii lui Siva sunt aici; ei vor să-i persecute pe servitorii zeiţei.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 cuvinte, sir George Stowe îşi înmuie două din degetele sale în apa bazinului pe care o agită uşor. Peştele cel roşu urcă la suprafaţ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sir George Stowe, ştiam bine că vei veni în ajutorul meu, tată. Ce trebuie să fac? Trebuie să fug şi să mă întorc în Indii? Trebuie să l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ele înota cu greutate. El părea sufe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murmură sir George Stowe luându-şi fruntea în mâini şi cu un accent de disperare spuse: Siva trium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ele coborî din nou în fundul bazinului şi de astă-dată, stătu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luă această atitudine drept un răspuns, şi se bătu pe piept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va triumfă! repetă el. Siva trium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alid ca un spectru, el ieşi din pagodă sfâşiindu-şi pieptul cu ungh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lăsă să cadă pe pământ, cu buzele pline de spume, în prada unei adânci dispe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un zgomot ajunse la urech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zgomotul unui clo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potul care anunţa un vizit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George Stowe se repezi la fereastra care dădea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unetul clopotului, valetul, care dormea încă pe scaunul său în cameră şi care nu se sculase încă, acum sări în sus şi se repezi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care era foarte surescitat se uită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îşi înăbuşi un ţipăt. El îl recunoscuse pe Gur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pe trădătorul care, după spusele lui Osmanco, spusese fiilor lor Siva secretele strangul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mânie teribilă domină disperarea lui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lua de pe sobă un revolver şi era cât pe-aci să-l ucidă pe Gurhi trăgând asupra lui prin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ja Gurhi se apropiase d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George Stowe văzu pe faţa lui atâta bucurie, încât puse revolverul la loc şi a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rhi vorbi un moment cu valetul, care nu-l văzuse niciodată şi nu voia să-l lase să intre, cu toate că lipsa scrisorii sosite de la Cecilia era pentru dânsul o dovada ca stăpânul său se întorses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urhi îl dăduse la o parte pe valet cu autoritatea unui om care nu are vreme de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letul nu-l văzuse niciodată pe Gurhi, în schimb acesta cunoştea foarte bine casa locuită de sir George Stowe şi în care el venise adeseor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dându-l la o parte pe valet el urcă în fugă treptele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tră ca o bombă în odaia lui sir George St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lo-indianul era încă în costumul său mi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rhi se aruncă la picioarele lui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mină, viaţa mea e a ta, dar înainte de a dispune de ea, în numele zeiţei Kali, pe care n-am încetat să o servesc,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noiule, răspunse sir George Stowe,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n mâinile inamicilor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i lui S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hi izbucni într-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ndra nu e nici un fiu al lui Siv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spuns îl făcu pe sir George Stowe să facă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ai trădat! zise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mea va plăti trădarea mea, răspunse eunucul, ai cărei ochi străluceau de fanatism. Dar trebuie să şti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urhi, stând în genunchi îi povesti lui sir George Stowe ceea ce acesta din urmă ştia din povestirea lui Osmanco, adică cum expediţia din Paris nu reuş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fiind amândoi în mâinile unui om care părea că are asupra tuturor celor care îl încurajau o autoritate supremă, şi vorbea foarte bine limba indiană, el crezuse că are de-a face cu şeful fiilor lui S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sir George Stowe, acest om de care vorbeşti, şi pe care îl cunosc acum, căci m-am bătut cu dânsul în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fiu al lui S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ovedesc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hi râs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George Stowe îl asculta, el îi povesti ce se petrecuse chiar în dimineaţa du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Gurhi, fusese acela care tatuase pieptul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asculta cu un fel de bucuri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 acest om?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ăcnet de fiară sălbatică ieşi din gâtul anglo-indi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e un francez, un francez adevărat! Şi misiunea sa nu o are de la zeul Siva? Ei bine, atunci, între no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luă revolverul şi-l lipi de fruntea lui Gurhi care stătea tot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noiule, zise el, acum când ai vorbit, îţi vei ispăşi trădarea ta. Roagă divinităţile care se supun marii zeiţe să stăruie pentru tine pe lângă dânsa pentru ca sufletist tău să nu rătăcească veşnic prin spaţii nesfâr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urhi, nepăsător,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mină, viaţa mea este a ta şi poţi să mă ucizi, dar gândeşte-te înainte de-a fa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să-ţi fiu de folos în lupta pe care o vei susţine împotriva acest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a fost convins, fără îndoială de acest raţionament, căci puse la loc revolv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zise,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poate fi adevărat. Ce ştii despr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cât num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asă la care te voi con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putut să scapi de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iperă galbenă m-a aj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trăieşt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o femeie blondă, care pare că i se supune ca o sc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no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George Stowe împinse din nou uşa pagodei miniaturale,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consulta pe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lui sir George Stowe, fiind englez şi creştin, nu putea pătrunde în pag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 s-ar fi întâmplat asta, sir George Stowe ar fi considerat, acest lăcaş sfânt pătat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urhi, în calitatea sa de afiliat în misterele strangulatorilor, putea să treacă pragul acelei od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hi î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lo-indianul se apropie de bazin şi scoase un strigă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peşte înota şi dădea din c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 pentru sir George Stowe un pronostic favo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evident, sufletul lui Osmani sfântul era încântat de întorsătura pe care o lu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rhi îngenunchease cu devotament şi se r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socoti că este oportun să adreseze câteva întrebări sufletului tatălui său, adică roşiaticului p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zise el, crezi că voi triumfa contra acestui francez care vrea să se pună în calea ze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ele înotă şi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felul lui de a răspunde favo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mai zise sir George Stowe, trebuie să mai veghem asupra castităţii ţigăncii Gip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ele roşu continuă să înoa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o apro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cu răceală sir George Stowe, nenorocire aceluia care a îndrăznit să-i propună să o ia de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din pag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rhi ieşi împreun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anglo-indianul, 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şi când voi primi ordin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la taverna „La Regele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hi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e dezbrăcă şi, după ce-şi puse halatul, scrise următorul bilet: „Adorabilă Cecilia, N-am uitat nimic şi ie iubesc mai mult decât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la ora două voi avea onoarea să te întâlnesc în parcul Saint-James şi îi voi trimite onorabilului lord Charring, unchiul tău, cartea de vizită a aceluia care se sem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sul tău p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hise scrisoarea şi se îmbrăcă din nou ca un perfect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miss Cec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acele tinere englezoaice cu idei excentrice, cu energie bărbătească, care ies singure călare dimineaţa şi cu o avere princ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ecilia avea nouă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rumoasă, avea părul negru ca o irlandeză, picioarele şi mâinile de cre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ei funcţiona în ma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comandantul unei fregate engleze, care sosise tocmai atunci din Indiile occid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tatăl Ceciliei se afla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vinizată de mama ei, obişnuită să i se spună că moşiile familiei reunite formează un district din Anglia, miss Cecilia spusese sus şi tare, de la vârsta de şaisprezece ani că se va mărita după pla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ani ea dusese de nas tineretul aurit englez, începând cu un domn care era membru al Camerei lorzilor, spre a sfârşi cu un altul care era un simplu impiegat în birourile Amir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uzându-l pe acesta din urmă, miss Cecilia uimise toată aristocraţia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măriţi cu un valet fără avere era un lucru aşa da excentric, pentru ca o fată ca miss Cecilia să nu ezite nici un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Cecilia călătorise foarte mult; ea cunoştea Orientul şi Italia. Ea petrecuse o iarnă la Pad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ălărea, trăgea cu pistolul, mergea la vânătoare, cunoştea pictura şi era o excelentă muziciană, lucru rar la o englezo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Cecilia locuia cu mama sa în Piccadilly, într-un mic palat între curte şi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avea o intrare separată şi atelierul său era locul de întâlnire pentru mul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ictor francez, care îi dădea lecţii, fusese chiar autorizat, să fumeze în faţa ei, ceea ce era un lucru nemai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ecilia îl întâlnise la curse pe sir George St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nul atrage br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englezoaică cu părul negru tresărise la vederea acelei feţe bronzate, acelui păr creţ, acelui bărbat într-un cuvânt care întruchipa tipul superb al acestei noi pe care englezii au creat-o î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cerut să fie prezentată lui sir George St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zile ea îi spusese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bărbatul care îmi con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ei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re are sânge indian în vine să se căsătorească cu o fată nobilă ca miss Cec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va consimţi, răspunsese cu răceală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de vapor sos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fost de aceeaşi părere ca şi soţia sa şi a răspuns că această căsătorie era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ss Cecilia nu se dădu băt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ea un unchi, pe lordul Charr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foarte bogat şi nu avea alt moştenitor decât pe miss Cec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adora pe nepoata sa, îi îndeplinea toate curiozităţile şi excentricităţ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adică în ziua în care l-am văzut pe sir George Stowe deschizând scrisoarea miss Ceciliei, lordul Charring se întorsese de la castelul său din Lincolns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ilia îi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te rog, să-i anunţi pe părinţii mei că mă dezmoşt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harring fu foart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ilia continu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mă dezmoşteneşti dacă nu mi se dă ca bărbat pe cine vrea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unci lordul Charring se linişti şi răspunse nepoa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tot ceea ce vei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miss Cecilia îi scrisese lui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pe la orele două, miss Cecilia se plimba în trăsură prin Hyde-Park când, sir George Stowe, care era călare pe un cal splendid veni înaintea ei. Ea îi întinse mâna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e pe trei sferturi câştigat; mama mai rezistă încă puţin, dar unchiul meu e cu noi. Vino d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duse mâna fetei la buze şi o privi cu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în familie, zise ea. Îl vei vedea pe vărul meu, Arthur Newil, acela pe care l-am refuzat odinioară. El nu mă mai iubeşte decât ca pe o soră. De aceea am făcut din dânsul confide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sir George Stowe, care părea că se interesează foarte puţin de vărul miss Cec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morezaţi se plimbară timp de o oră, alături, prin Hyde-P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ecilia atrăgea toate priv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inerii care o întâlneau spu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est negru ea a refuzat cele mai nobile nume din Ang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ă gelozia ce le rodea inima, ei admirau excentricitatea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ecilia îl părăsi pe sir George Stowe repet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se întoars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a cobora din trăsura trasă la scară, un tânăr intră în curte. El venea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eşti Arthur?! îi zise Cecilia întinzând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Cecilia, zise el, mă temeam că nu te-ai întors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fi văzut totuşi la masă, Art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ăspunse el, voiam să te văd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se miss Cecilia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discut cu tine nişte lucruri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n atelierul tă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mergem în odaia mamei? întrebă miss Cec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Arthur, vreau să vorbesc numa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era u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aţa lui Arthur Newil avea o înfăţişare aşa de gravă încât ea îşi încruntă sprâncenele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Cecilia urcă treptele scării ce ducea în atelier, intră şi se trânti pe u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vere, zise ea, te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Newil închise uşa; apoi apropiindu-se de miss Cecilia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beşte mult de tine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jucându-se cu un pe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teau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beşte despre apropiata ta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r George Stowe, continuă Arthur New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Cecilia nu dezminţi. Ba se arătă chiar plictisită şi faţa ei părea că explică clar această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amest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pricepu fără îndoială această cug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cilia, spuse el, înainte de a merge mai departe, e nevoie să-ţi fac o destăin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renunţat de mult la speranţa de a obţine vreodată mâ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em prieteni buni, zise ea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ca pe o soră, şi pentru asta vreau să te pun în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 unui pericol ce te amen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vei putea să te căsătoreşti cu sir George St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miss Cecilia se sculă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ăsătorie e cu neputinţă! repetă cu răceală Arthur New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s Cecilia, fata mândră, simţi că se înfioară sub privirea liniştită a vărului ei, aşa de neclintită era hotărârea care se citea în această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ecilia tăcu un moment neputând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mnau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e sir Arthur Newil îndrăznea să îi spună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e, trebuie să te exp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ili, zise sir Arth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vei sili? şi privirea miss Ceciliei era plină de ful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greu, continuă sir Arthur, care era tot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rebuie să intru în amănunte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George Stowe nu e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se miss Cecilia cu un accent de neîncredere. Ce 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îl adoră pe zeul Vişnu, pe zeiţa Kali şi tot olimpul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Cecilia dădu din umeri şi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pui n-are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 adevărul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s Cecilia surâse cu scepticism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abulă probabil că a fost inventată de vreunul din acei tineri pe care i-am ref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eea ce spui, miss Cecilia. Numai că nu s-a inventat fabula, ci s-a mulţumit să o desco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continuă sir Arthur, ai refuza mâna lui sir Ralph Ounder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i mai bine răutăcios. Oricum ar fi, răutatea face pe om ingenios. Ah! zise miss Cecilia. Ce a imaginat deci sir Ralph Ounder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ştiut că-l iubeşti pe sir George St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pus să fie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nde se duce sir Geo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întoarce acasă în fiecare noapte, se deghizează ca matelot şi se duce în Wapp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ppingul este un cartier aşa de infam, încât miss Cecilia indignată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n-am terminat, mai spuse sir Art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Ralph nu numai că a pus să fie urmărit anglo-indianul, dar l-a cumpărat cu bani pe unicul său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zise miss Cecilia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ouă sute de franci, continuă sir Arthur, valetul a consimţit să-l introducă pe sir Ralph Ounderby în casa lui sir George Stowe, pe când acesta era absent. Sir George Stowe are în casa sa o odaie încuiată şi în care nimeni n-a intrat niciodată, în afară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cilia continua să surâdă exprimând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a îl asculta cu mai multă atenţie şi uneori îşi încrunta sprâncenele, căci Arthur vorbea cu multă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aia în chestiune e o pagodă. Acolo, sir George se închină; e chiar în mijloc un mic peşte roşu care înoată într-un bazin şi care e, după câte se pare, sufletul tatălui lui sir George St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ecilia era palidă, dar surâsul ei sceptic nu-i părăsise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imeni nu intră în această odaie care pretinzi că e o pagodă, zise ea, de unde ştii că se află un peşte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 zise sir Arthur. Această odaie este luminată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letul lui sir George Stowe, pentru alţi două sute de franci, l-a lăsat pe sir Ralph să se urce noaptea trecută pe acoperiş. Pe la ora două dimineaţa, sir George Stowe a venit acasă şi a intrat în pagodă. Sir Ralph l-a văzut pe indian pe jumătate despuiat, eu capul acoperit de un voal, îngenunchind lângă bazin şi contemplând cu dragoste peştele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rul meu, zise miss Cecilia, sir Ralph însuşi ţi-a povestit această istorie nos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şi baronului Niwely. Ne-am întâlnit la clu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cu răceala Cecilia, 'sir George Stowe îl va ucide mâine pe sir Ralph şi te sfătuiesc vere să nu răspândeşti această pove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s Cecilia se ridică şi, cu un gest superb îl făcu pe sir Arthur să priceapă că ea nu mai vrea să ştie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se ridică la râ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verişoară, zise el. Mi-am făcut datoria. Îţi vei aminti de mine, dacă ţi se întâmpl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ecilia răspunse printr-un semn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făcu câţiva paşi spre uşă, dar când să treacă pragul, se întoars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cilia, încă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spus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ir Arthur luă desigur această tăcere ca o aprobare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la Londra se petrec lucruri sinistre de câteva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e persoane au fost strangulate în stradă, şi mai ales fete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lă, indignarea Ceciliei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rămâne, zise ea, decât să-l acuzi pe sir George Stowe că e şeful unor bandiţi. Ie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se înclină şi porni p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el se află faţă în faţă cu un nou pers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trân care, deşi de obicei avea faţa veselă, acum era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ta, lordule Charr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bătrânul lord, ştergându-şi fruntea d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l luă pe sir Arthur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întrebă sir Art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o veste ter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rânul lord vorbea cu o voce emo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nepoa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telie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am despărţit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harring îl sili pe sir Arthur să urce din nou c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zise miss Cecilia văzându-l pe bătrân intrând şi alergă spr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ca şi sir Arthur, ea fu uimită de paloarea şi aerul zăpăcit al lordului Charr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unchiule?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un lucru te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amândoi pe sir Ralph Ounder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zise miss Cecilia, îl cunosc. N-am vrut să-l iau de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 prins bine, zise bătrânul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văduvă,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Cecilia scoase un ţipăt, un ţipăt de triumf şi-l privi pe Art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părea că spune: „Vezi, sir George Stowe l-a pede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ordul Charring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când se întorcea de la club, a fost strangu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Cecilia scoase un nou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faţa ei deveni de o paloare mor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jefuit, fără îndoială? întrebă sir Arth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lordul Charring, punga şi ceasornicul au fost găsite la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miss Cecilia căzu pe un scaun şi în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Newil spusese dec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ase din Hyde-Park, sir George duse calul său la man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merse la clu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tidă mare de wist era angajată între lordul C., vicontele J. şi baronul sir Charring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mă considerabilă se afla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orii erau nume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i dădu atenţie lui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în afară de un tânăr care îşi părăsi locul şi veni la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tânăr, deşi blond, avea faţa bronzată de soarele latitudinilor tor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ăpitan de cipaye care petrecuse la Londra un concediu de câteva luni şi anunţase apropiata sa plecare pentru In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numea baronul Niwe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Niwely era fiul unui englez şi al unei ind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ău murise pe când el se afla încă în leagăn. Sir James fusese crescut de mama sa. El şi sir George Stowe schimbară o privire rapidă. Sir George pricepu că baronul Niwely avea să-i spună ceva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James, îl întrebă el, vrei să facem o part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răspunse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alet aduse cărţi şi ei se aşezară într-un salon care era cu totul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amestecă cărţile, valetul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George vorbi eu James Niwely în limba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e, e ceva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sir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ină, reluă sir James arătându-i deodată un mare respect, ai doi trădători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orbeşti de Gurhi? zise repede sir George St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de valetul tău,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 făcut? întrebă sir George Stowe a cărui faţă se îmbuj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James, dintr-o privire se asigură că nimeni nu putea să-i audă,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pe miss Cec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vreau să o iau de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oiam să-ţi spun. Miss Cecilia are milioane. Ne trebuie mulţi bani pentru cauza pe care o servim,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întrebă sir George făcând un semn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s Cecilia a fost cerută în căsătorie de toată aristocraţia Ang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te iubeşte, şi asta nu ţi se iartă. Un om l-a cumpărat pe valetul tău; el a pătruns în casa ta, s-a urcat pe acoperiş şi te-a putut vedea în pagoda ta, când vorbeai sufletului tată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st om, să-l ucid?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Lumină, reluă sir James Niwely. Acest om a venit aici ieri şi ne-a povestit mie şi lui sir Arthur Newil ce a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Arthur Newil. Vărul Cec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st om?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sir Ralph Ounder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l voi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zise sir James Niwely, am ieşit cu dânsul, l-am condus până la poarta sa. şi l-am strangulat. El nu va mai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întunecată a lui sir George Stowe s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lui sir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u-l vei întâlni astă-seară la miss Cec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ar mira, zise sir James Niwely surâzând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Lumină? întrebă căpitanul de cipay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pedepsesc pe omul care m-a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pedeap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acasă. Tu ştii că stau într-o casă izolată din scuarul Saint-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tea casei e un puţ foarte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l vei trimite sub un pretext oarecare, zise sir James Niwely. Mă însărcinez să-l fac să nu mai arate nimănui cas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scoase ceasornicul. Era ora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prânzim,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culă şi sir James Niwely îl urmă. Ei prânziră la club, apoi plecară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mină, zise sir James, mă întorc acasă; îl poţi trimite pe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ă ne despărţim, zise sir George Stowe, spune-mi ce ordine ai dat cu privire la dobitocul de Arthur New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informaţii despre dânsul astăzi de dimineaţă, Sir Arthur are o am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White-Chapelle. Când spun că are o amantă, presupun asta. Tot ce ştiu, e că în fiecare seară, când iese din birourile Amiralităţii se duce în acest oribil cartier. Va fi urmărit astă-seară, şi va fi strangulat la colţul unei str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cu răceală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trânse mâna misteriosului său locotenent şi se despărţ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se întoars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unicul său valet, prevenit că stăpânul său se va întoarce devreme să se îmbrace, îl aştepta în 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lo-indianul nu lăsă să i se vadă pe faţă nici o supărare şi se mărgini să-i spună valetului care-l trăd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hn, am pierdut o sută de franci cu baronul sir James Niwely,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locuieşte în scuarul Saint-James. Te vei duce la el să-i dai suta de franci. Datoriile de joc se plătesc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nglo-indianul intră într-un salon, deschise o cutie de la birou şi scoase o sută de franci şi-i dădu lui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lecă nebănuind, nenorocitul, că ducea cu dânsul sentinţa sa de moarte. Sir George Stowe se urcă în odaia lui şi începu să-şi pregătească toaleta d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începuse să se îmbrace când, auzi clopoţelul s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o mână agitată de femeie trăgea cord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care se înfăşurase într-un halat, coborî să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uşa fu deschisă, el se dădu înapoi înmărmurit şi lumânarea care o ţinea în mână îi scăp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tânără era în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miss Cec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zise sir George St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ă în grădina care acum era cufundată în întuneric după ce se stinsese lumânarea. Sir George Stowe voi să o ia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să îl respinse, şi-i zise cu o voce mişcată, dar în care, totuşi, se vedea un accent de mare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d peştele cel roşu în care locuieşte sufletul tatălu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nainta cu hotărâre spre casă pe când sir George rămase ca împiet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secundă sir George Stowe fu aşa de zăpăcit, încât se întreba dacă nu e jucăria unui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ss Cecilia se îndreptase spre sala în care ardea o lampă atârnată de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şteptă ca sir George să vină lângă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cesta făcu o violentă sforţare şi veni lângă Cec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se aşezase pe scaunul pe care de obicei stătea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celor câteva secunde care trecuseră, sir George avusese vreme să-şi recapete sângele său rece. El avu chiar putere să surâdă. Surâsul unui om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şi excentrică Cecilia, zise el venind lângă dânsa şi vrând din nou să o ia de mână, vezi un om care crede că vi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Cecilia, am venit ca să am cu dumneata o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aprinse lumânarea sa. Deschise uşa salonului care se afla la catul de jos. Apoi se dădu la o parte spre a o lăsa pe Cecilia să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intră şi se aşeză pe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rămase în picioare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la dânsul cu o privir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am acum două zile,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loare nervoasă se răspândi pe faţa gentil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ru ciudat, această paloare o mişcă pe miss Cecilia. Vocea ei fu mai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George, zise ea, unde eşti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lcu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relig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directă îl lăsă nepă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s, răspunse el, tata era indian, mama englezoaică. Drept să-ţi spun, nu m-am ocupat niciodată de lucrurile reli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crezi în zeul Viş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nglo-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 C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el cu na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n-ai o reli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zând sir George Stowe avusese vreme să se stăpânească şi să se pună în defen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s Cecilia, zise el, te iubesc, şi dragostea pe care ţi-o port e aşa de mare, încât trebuie să-ţi spun tot adevărul şi să-ţi povestesc istor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Cecilia nu dorea altceva decât să-l vadă pe sir George dezvinovăţ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reluă el, tata era indian şi mama englezoaică. În tinereţe am fost iniţiat în cultul indian. Am adorat toţii zeii, fără multă patimă de altfel. Pe când tata îmi povestea incarnaţiile lui Vişnu, mama mă conducea la templu. Reiese din toate acestea că nu sunt creştin, nici sectant al lui Viş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eot să îmi predice cuvântul divin şi devin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miss Cec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te iubesc, zise el, evitând astfel să facă un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în casă o pag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cu franch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ceastă pagodă un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u puterea să su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peşte crezi că posedă sufletul tată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sir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ecilia resp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ând să surâdă, sir George Stowe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pun, mărturisesc, unei superstiţii indiene. În fiecare casă, sub fiecare acoperiş, se află un peşte pescuit în apele Gan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l a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cilia! răspunse el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ecilia se sculă, apoi privindu-l fix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ţi-ai schimba reli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aş acorda mâna, te-ai cununa cu mine în catedrala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George Stowe ştiuse să dea fizionomiei sale o expresie atât de sinceră şi de naivă încât la miss Cecilia se produse o schimbare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zise el, cum ai aflat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miss Cecilia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George, zise ea îl cunoşti pe sir Ralph Ounder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aţa lui nu exprimă nici o mirare, aşa era de stăpân p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Ralph, urmă miss Cecilia, mi-a cerut mâna acum do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îşi încruntă puţin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l privind-o pe miss Cec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Ralph ştia că mă iubeai. gelozia lui l-a făcut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ânsul ţi-a po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ci unui prieten, care mi-a raporta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l voi invita la convertirea mea, zise râzând sir George St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ecilia îl privea şi îşi zicea: „E cu neputinţă ca acest om să mă mintă astfel. E prima dată când el aude vorbindu-i-se de sir Ralph Ounder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Ralph nu va mai asista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 murit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astă exclamaţie sir George Stowe puse atâta surprindere, încât miss Cecilia nu se mai î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inse mâna aceluia pe care îl iubea şi îi spuse cu o voce 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m fost nebună.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c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preunându-şi mâinile o privi cu un aer ru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 timp de câteva ore, te-am urât, te-am dispre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cuzat de moartea lui sir Ralph Ounder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ridică mâna şi zise cu gra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ecilia, că nu sunt vinovat de această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a, te cred. şi voi fi soţ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fugi prin grădină, a cărei uşă sir George o lăsase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deja departe, când anglo-indianul îşi ducea mâna la frunte şi îşi revenea din emoţia prin care 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zise el în fine, vin de departe, dar sir Arthur Newil îmi va plăti scump faptul că n-a ştiut să-şi stăpânească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el făcea acest jurământ de moarte, un om se repezi în salon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mină, zeiţa Kali e trădată! Gipsy ţiganca are un 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Newil, cu care vom face acum cunoştinţă deplină, era un tânăr de 25-26 ani, rezumând în persoana sa tipul cel mai curat, ca distincţie şi frumuseţe, al aristocraţiei engl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său castaniu, ochii săi albaştri, faţa sa albă, mâna sa mică, talia elegantă, trebuiau să facă admiraţia tuturor fetelor nobile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r Arthur Newil nu vroia să se în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atribuiau această hotărâre supărării mari pe care o simţise când fusese refuzat de verişoara sa, miss Cec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pretindeau că sir Arthur, neavând decât o avere mediocră, aştepta ca o moştenire fabuloasă de saci din Indii cu milioane să-i cadă di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în fine, al căror număr era foarte mic, spuneau că sir Arthur Newil avea un amor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 aproape doi ani, obiceiurile tânărului gentilom se schimbaseră în mod ciudat în ochii amic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văzut foarte rar la club şi încă şi mai rar la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e la ora 6 seara, momentul în care sir Arthur Newil părăsea birourile Amiralităţii, până a doua zi la amiază nu se mai auzea vorbindu-se de el şi s-ar fi spus că el devenea in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du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sir Arthur Newil locuia în Piccadilly şi că ocupa un apartament frumuşel la etajul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i pe care viaţa ascunsă a gentilomului îi intrigase, se plimbaseră în zadar sub ferestrele lui, care erau întotdeauna întune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e la orele şase seara, ce făcea sir Art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ister pe care vom încerca să-l pătrun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Newil o lua pe marginea Tamisei, intra într-un cartier populat, făcea multe ocoluri, ca şi cum i-ar fi fost teamă să nu fie urmărit, apoi se oprea în faţa unei căsuţe cu aparenţă curată şi burgheză, care n-avea decât un etaj şi ale cărei ferestre erau închise cum se făcea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scotea o cheie din buzunar, şi intra în casă. Aproape întotdeauna, la zgomotul pe care-l făcea uşa închizându-se, o femeie în vârstă apărea în celălalt capăt al unei mici săli, pe prima treaptă a unei scări, ce ducea în subsol, adică la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care avea aerul unei guvernante şi care se numea, mistress Barclay, îl saluta pe sir Arthur Newil cu numele de „domnul Will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o dovadă că sir Arthur nu dorea să fie cunoscut sub adevăratul său nume şi în calitatea sa de gentilom, căci altfel ar fi fost numit „sir Will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upă felul lui de a intra, de a spune bună ziua acelei femei, şi de a-şi pune pălăria şi haina în cuierul din sală, se vedea că el era acolo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ir Arthur, deschidea o uşă la stânga şi pătrundea într-o mică sufragerie unde nu se afla pe masă decât un singur tac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se aşeza la masă şi cina ca orice burghez eng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se dezbrăca, lua un halat şi fuma, trecând într-o odăiţă de lângă sufrag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ărţi se aflau pe o masă, amestecate cu compasuri, o busolă şi diferite instrumente de mar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Newil se aşeza l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avant ce căuta dezlegarea unei mari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tinerimea aceasta, din care el făcea parte, îl credea absorbit în petreceri, el susţinea, cu acest necunoscut care se numeşte câmpul descoperirilor, lupta omului de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seara, mistress Barclay aducea domnului William o ceaşcă cu c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îi spunea bună seara şi se ducea în oda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ment, sir Arthur Newil nu mai luc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tresărea la cel mai mic zgomot, se scula adesea şi se apropia de fereastră, apoi trăgea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liniştită, pustie, locuită de burghezi care se culcau devreme spre a se scula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fine, uneori cu puţin înainte de miezul nopţii, uneori după, căci ora era întotdeauna nehotărâtă, se bătea uşor în 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Arthur stingea lumina, ieşea grăbit şi o cheie se întorcea în broască mai înainte ca el să ajungă la capătul să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uşa se închidea şi două braţe parfumate îl cuprindeau, două buze fragede întâlneau buzele lui, şi o voce aşa de dulce încât s-ar fi zis că e o muzică cerească, îi murmura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iubitul meu, am crezut că timpul s-a oprit şi ceasornicul nu mai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William, adică sir Arthur, o lua în braţele sale pe această vizitatoare nocturnă şi o ducea în cabinetul ce acum era cufundat în întuneric, unde se petrecea o beţie de amor imposibil de 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puţin înainte de a se face ziuă, la ora când martorii se duc la lucru, vizitatoarea se smulgea din braţele lui sir Arthur Newil şi fugea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 ani de când dura asta, de când, în fiecare seară sir Arthur Newil devenea domnul William, un sărman funcţionar care avea o slujbă bună şi trăia cu modestie, graţie economiei guvernantei sale, mistress Barcl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in urmă nu o văzuse niciodată pe misterioasa vizitatoare. Ea nici nu bănuia existen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totuşi, sir Arthur Newil era silit să prânzească în oraş sau să meargă la un bal sau să se ducă la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anunţa pe mistress Barclay că patronul său, un bancher bogat, îi făcea onoarea să-l reţină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tress Barclay satisfăcută de această explicaţie, spunea în toată mahalaua că domnul William era un tânăr aşezat şi stu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ul zilei în care l-am văzut venind la miss Cecilia şi spunându-i că ea nu se putea căsători cu sir George Stowe, gentilomul sir Arthur Newil prânzise, lucru rar, la club şi acolo, seara îl întâlnise pe sir Ralph Ounderby şi pe căpitanul de cipaye Niw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noapte fusese de altfel bogată în even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uptei câinilor, Rocambole şi Noël îl urmăriseră pe sir George Stowe în Wapp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de asemenea, irlandeza povestise muşteriilor din taverna „La Regele George” istoria celor şase favoriţi ai ţigăncii Gip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Rocambole oferise mâna sa ţigăncii şi Gipsy, după cum am văzut, îl dusese la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în fine, sir Arthur Newil, redevenit domnul William, aştepta de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izitatoarea nu v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două dimineaţa, apoi ora trei sunase la biserica Saint-Paul, dar nu se auzi nici o bătaie în gea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era în prada celei mai vii agit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o cheie se întoarse în br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se repezi cu aşa mare grabă, încât nu se gândi să stingă lam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se află în faţa unul tânăr îmbrăcat, ca mar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îşi scoase bereta, se văzură buclele blonde ale ţigăncii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mergem mai departe, să povestim cum a luat naştere legătura între Gipsy şi sir Arthur New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storie datează de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miss Cecilia refuzase mâna vărului său, acesta era în prada unei melancolii ad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iubea pe miss Cecilia şi refuzul al cărui obiect fusese, zdrobindu-i inima, făcea ca amorul lui propriu să sufer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 să nu fie acuzat că vânase averea imensă a domnişoarei sale, atunci când era în joc numai drago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Newil ceruse un concediu şi plecase în călătorie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călătorie, în loc să-l vindece, îi mărise du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stinge această dragoste nenorocită, trebuia altă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se întoarse deci la Londra mai disperat ca oricând, când întâmplarea făcu să-i sângereze din nou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cu puţin înainte de a se înnopta, sir Arthur, care rătăcea adesea ca orice suflet chinuit, în cartierele cele mai singuratice din Londra, sir Arthur, spuneam, se afla în White-Chapelle, la intrarea unui cimitir a cărui poarta e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imitir pentru să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 nici un mormânt maiestuos, sau vreo coloană de marmură cu vreo inscripţie. Abia ici şi colo era vreo cruce de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Newil intră în cimitir, la întâmplare, mergând drept înainte ca un om fără nici o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mitirul părea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tr-un colţ el zări o form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îngenuncheată pe u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n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era îmbrăcată în negru se ridică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rămase înmăr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femeia sau mai bine zis tânăra fată, căci ea avea abia şaisprezece ani, avea faţa inundată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ţi văzut o vale primăvara, după o zi de ploaie, când reapare soarele? Cât e ea de surâzătoare şi frumoasă printre aceste lacrimi ale cerului care o acoperă şi s-au schimbat în per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ra şi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ecilia, de care era plină inima lui sir Arthur Newil, era urâtă pe lângă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rămase nemişcat şi o contempla extaz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îşi înăbuşi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ea a vrut să fugă; apoi răzgândindu-se îi spuse lui sir Arthur, cu o voce aşa de agitată, aşa de mişcată încât ar fi putut fi luată drept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ule. mă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a dată când am onoarea să te văd, domnişoară, răspunse sir Arth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accentul de sinceritate şi frumoasa şi nobila figură a lui sir Arthur Newil îi inspiraseră tinerei fete o încredere subită, căci ea îi luă de mână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că îţi fac o rugăminte nu mă vei ref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el 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întâlneşti vreodată. în altă parte. dacă ţi se spune numele meu. îmi făgăduieşti că nu vei spune nimănui că m-ai întâlni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zis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departe când sir Arthur se afla încă la marginea acestui mormânt necunoscut, fără inscripţie şi fără cruce, tăcut, ca şi cum acest eveniment aşa de simplu trebuia să aibă o influenţă atât de extraordinară asupra vie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in cimitir, rătăci în zadar restul serii pe străzile învec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şi în zilele următoare, sir Arthur Newil fu tot aşa de preocupat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poate se gândea mai puţin la miss Cec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piritul lui era ocupat de această tânără fată din po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zile, la aceeaşi oră, sir Arthur se întoarse la cimitirul unde o întâlnise pe acea tânără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er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întoarse şi a doua zi şi în zilele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în z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ntr-o seară el tresări şi scoase un ţipă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 proaspătă a unui picioruş se afla la marginea mor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o dovadă că „ea”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Arthur se duse la gropar, care locuia la intrarea cimit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ondra totul se plăteşte şi deci totul se obţine c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îi dădu un bacşiş şi îl întrebă al cui era acel mormânt, la care el o văzuse pe acea tânără fată rug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parul îi povesti această stranie 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eară, cu şase luni în urmă, o fată tânără plângând se prezentase şi ceruse să vorbească cu preotul în secret. După o jumătate de oră preotul, care era un bun şi demn bătrân, ieşise cu dânsa luându-l şi pe gropar. Se urcară toţi într-o trăsură şi trăsura ieşise din Londra şi se oprise în câmpie, într-o vale pustie. În această vale se vedeau moviliţe de pământ. Era un cimitir, cimitirul ţigănesc. Tânăra fată îl conduse pe preot la un mormânt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roparul ajutat de preot dezgropă coşciugul şi-l scoaseră afară. Apoi, la rugămintea fetei, se astupase groapa, în aşa chip ca să nu se poată observa scoaterea coşciugului. După aceea, groparul şi preotul luară coşciugul în spinare, îl duseră la trăsură şi-l transportară astfel la cimitirul în care se afla sir Arthur New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parul adăugă că tânăra fată era fără îndoială aşa de săracă, încât nu putuse pune o cruce pe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eotul binecuvântase şi mortul, bărbat sau femeie, groparul nu ştia aceasta, se odihnea în pământ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a ultimă informaţie, sir Arthur mai află că tânăra fată venea o dată pe săptămână să se roage la acest mormânt şi întotdeauna ea plâ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nu venea niciodată la aceeaşi oră şi în aceeaşi zi, ca şi cum s-ar fi temut să nu fie urmă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dădu 40 de şilingi groparului şi-l puse să aşeze pe mormânt o frumoasă cruce de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tunci veni în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ntr-o seară, el scoase un nou ţip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coroana lui se afla o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venise deci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in cimitir, sir Arthur Newil se găsi faţă în faţă cu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scoase un ţipăt şi-l luă repede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şti dumneata?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se înroşi şi murmură câteva cuvinte neînţe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reluă cu o emoţie cresc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Dumnezeu te va binecuvâ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genunche pe mormânt şi sir Arthur o imită. După ce ea se rugă într-o limbă necunoscută lui sir Arthur, tânăra fată se scul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untem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zise el. Cimitirul era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ai fi văzut. Dacă aş fi recunoscută, zise ea cu un accent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el, nu eşti liberă să plângi o persoană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otdeauna, răspunse ea cu un accent stra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mnule, mulţumesc! Apoi se îndepărt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astă-dată, sir Arthur o ur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mergea repede, fără să întoarcă capul. Se făcus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ceasul dubios în care oamenii de rând ai Londrei nu şi-au părăsit încă atelierele, în care felinarele nu s-au aprins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rochia ei de lână neagră fata avea un capişon, pe care ea-l pusese pest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bine că dorea să nu fie r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a fost obligat să-şi grăbească pasul ca să nu o piardă din vedere, căci părea că ea vrea să-şi piardă urmele pe străzile întortocheate din White-Chap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o ajunse şi cu o voce tremurătoare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m-ai urmărit. ai făcut rău. foart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dojană era temperată de vocea ei blândă şi de ochii ei plin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murmură sir Arthur, e oare o crimă să te simţi atras de acei care suferă? căci ai desigur o mare suferinţă. şi groparul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ale lui sir Arthur, ea se opri în loc. Apoi uitându-se speriată în jurul e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i braţul, zise sir Arthur, e cel al unui cinstit gentilom; atâta timp cât mâna dumitale va fi într-a mea, nu ţi se va întâmp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e cred,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privi acest chip frumos pe care străluceau sinceritatea şi devot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obabil că şi dânsa a fost cuprinsă de acelaşi fior, ce face să tresară două inimi străine până atunci, care s-au descoperit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groparul, zise ea tremurând, dar luându-l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ărturisesc asta. iar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ştia cel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a mişcată, să mergem spre Tamisa, acolo nu vom întâlni pe nimeni care să mă poată recunoaşte. căci trec printr-un mare pericol. dar ai fost aşa de bun. pari aşa de sincer încât vreau să-ţi spun totul. sunt singură pe lume şi m-ai văzut îngenuncheată la mormântul singurei fiinţe care m-a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ei ajunseră lângă râu. Acolo, nimeni nu-i băgă în seamă, căci întunericul era încă şi mai mare decât în White-Chapelle. Atunci tânăra fată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pe care-l plâng e omul care m-a crescut. Ca şi mine, el aparţinea unei alte reli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vită să pronunţe cuvântul de „ţi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 şi mine, urmă ea, era creştin în secret. De aceea noaptea, mărturisind totul unui preot, am pus să-l transporte pe sărmanul meu Faro în pământ sfânt. Domnule, urmă ea, dacă cei din secta mea ar şti asta, s-ar face un mare scandal şi aş fi pierdută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 zise sir Arthur, dar ai cuvântul meu, voi fi mut tot ca mormântul acela la care te-am văzut pentru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te cred, zise ea. Şi acum, domnule, uit-o pe sărmana fată. nu suntem făcuţi spre a ne re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ronunţă aceste cuvinte pe când trecea prin faţa unei prăvălii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ază de lumină căzu atunci pe faţa lui sir Arthur New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a fată scoase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pălise deodată şi părea că viaţa îl pără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imţi că el se cla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buzele murmurară ca un adio suprem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e-ai şti cât de mult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a îl ţinea de braţ, căci el se clă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 meu!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îndoială, că inima ei bătea la unison cu aceea a lui sir Arthur, căci ea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este trei zile. aici. la aceeaşi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i părăsi repede braţul şi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se întoarse acasă cu totul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ecilia dispăruse din m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iubea cu pasiune, cu exaltare pe această necunoscută pe care o văzuse plângând la u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zile care trecură avură pentru dânsul durata unui se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ora binecuvântată sosi. Tânăra fată era la locul de întâlnire. Ploua şi ţărmul Tamisei era pustiu. Dar ce e ploaia şi ce sunt intemperiile pentru îndrăgos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dădu mâna şi cum el o acoperea de săruturi, ea nu o re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u-l ca şi cum ar fi vrut să-l pătrundă până în adâncul sufletulu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Nu-ţi cunosc numele. Şi totuşi am încredere în dumneata ca în Dumnezeu. Singură pe lume, nimeni nu mă iubeşte. şi, până acum, nu iubeam pe nimeni. Ei bine, de trei zile număr ceasurile şi minutele. şi totuşi nu cunosc nici num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fu ero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iei de bărbat?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 cuvinte avură cu totul un alt efect decât cel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văzu pălind şi tremurând vrând să fugă din nou, dar el o ţinu pe loc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zise ea cu un accent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meie ciudată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mărit cu dumneata? repetă ea cu o voce rătăcită, dar asta ar fi moarte pentru dumneata. şi moart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tr-o violentă sforţare redeveni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ea, mă iubeşti. şi te iubesc. Din acest moment o moarte invizibilă planează asupra noastră. E încă timp, fugi de mine. şi să nu ne mai revedem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nfrunt această moarte care ne ameninţă, zise sir Arthur, o vei înfrunta ş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runcă de gâtul lu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espărţiră şi e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ânăra fată era calmă, rece şi ener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 meu, zise ea lui sir Arthur, dacă consimt să te iubesc, va fi cu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vei căuta niciodată să afli de ce amorul nostru este o ameninţare de moarte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mă voi numi pentru tine Anna, şi că nu vei vrea nici să ştii numele meu adevărat, nici să pătrunzi misterul vie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el, îţi făgăd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că nu te vei întoarce nici la cimitir, nici în White-Chapelle, nici în Wapp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vo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ccadil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artier prea bogat. Caută o căsuţă, undeva pe o stradă liniştită, şi închiriaz-o sub un alt nume decât al dumitale. Voi veni s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sea? întrebă el 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oi putea mai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Gipsy ţiganca era de doi ani, sub numele de Anna, iubită cu pasiune de sir Arthur New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era un gentilom perfect. El îşi ţinuse toate făgăduielile şi nu încercase să pătrundă misterul în care se înconjura Gip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vea într-însa o încredere absolută, oarbă şi fără mar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a i-ar fi spus: „Sunt un înger din cer care mă cobor uneori pe pământ pentru iubirea ta”, el ar fi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secretul vieţii ascunse şi de nepătruns a lui sir Arthur, în momentul în care începe povestirea noastră şi o vedem pe Gipsy ţiganca, în haine de marinar, pătrunzând în această casă la care ea avea o 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Newil o contempla deci pe tânăra fată, îmbrăcată bărbă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murmură el, iat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rind de gâtul lui îi zise cu o voce ves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e-ai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 meu, reluă ea, cred că pericolul care ne ameninţă se apropie de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totul, când nu vom mai avea de ce să ne temem; acum îţi spun doar că sunt la Londra oameni care au jurat moartea mea dacă voi iubi, şi moartea omului pe care-l voi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găsit un protector. un om care mă va apăra. care ne va apăra şi pe tine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se simţi atins în mândr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ş putea să te a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ronunţă acest cuvânt cu atâta convingere încât sir Arthur îşi aplecă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oi veni, de asemenea, foart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obiceiul să nu o întrebe niciodată; cu toate acestea, un gând îi trecu pr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na, zise el, ştii că sunt momente când sunt cuprins de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ea cu nevinov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e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râse cu atâta poftă, încât el simţi că roşeşte. Şi îi înconjură din nou gâtul cu cele două mâini şi lipindu-şi buzele de ale lui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ule! zise ea, dacă îţi jur pe mormântul la care m-ai văzut pentru întâia oară, că niciodată buzele unui bărbat n-au atins buzele mele, mă vei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acest jurământ pentru ca să te cred,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u toate acestea ţi-l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luă în braţe şi o duse pe o canapea ce se afla lângă masa lui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genunche în faţa ei,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ul meu din cer, dacă acest pericol misterios care ne ameninţă va înceta, vei consimţi să devii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coase nici o exclamaţie de bucurie şi nu manifestă nici o plăcere. Din contră, o adâncă tristeţe se răspândi pe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mnă de tin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răspunse el protestând cu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ine sunt, relu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mi pasă!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eluă ea, am trăit ca un fluture în mijlocul unor hidoase insecte; tot aşa de curată ca azurul cerului, mi-am petrecut copilăria printre fiinţe abjecte; ca o rază de soare am strălucit în noroi. Dacă m-aş numi într-o zi lady Newil, ar putea cineva să mă arate cu degetul şi să pronunţe adevăratul meu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care n-a iubit pe nimeni altul în lume în afară de tine, zise ea. Nu suntem oare fericiţ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lecându-şi capul, o lacrimă se rostogoli pe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o şterse cu un s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minti de jurămâ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ptă păru că se încinge în sufletul tinerei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totuşi o fată din popor, zise ea. Priveşte mâi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o fiică de regină, zise el cu entuzi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 dar mama era o doamnă din aristoc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Gipsy, şi ea a murit. şi eu am fost cauza mor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şi cum ar fi regretat acest început de mărturisire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zise ea, p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ărutară şi ea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William veni ca de obicei acasă, intră singur şi se aşeză l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10, mistress Barclay îi aduse ceaiul şi îl puse pe masă; dar, în loc să se retragă, rămase pe loc într-o atitudine încur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ă avea ceva să-i spună şi nu îndrăz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scumpă doamnă Barclay? întrebă sir Arthur puţin cam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William nu ştiu, dacă trebuie să îndrăznesc. murmură femeia încu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oamnă Barcl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a voastră mă va scuz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prima dată când mistress Barclay îl numea „Senioria voastră”, ceea ce era o dovadă că ea îl lua drept un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Barclay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ai fost că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xclamă sir Art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omnule William, dar sub un al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murmură sir Arthur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nt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gentilomi s-au prezentat pe la orele patru şi unul din ei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Arthur Newil a venit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am răspuns că sir Arthur Newil îmi e necunoscut şi că locatarul acestei case, stăpânul meu, se numeşte domnul William, şi că era funcţionar la b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mândoi au pufnit în râs şi cel dintâi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femeie, eşti înşe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au descris portretul lui sir Arthur Newil, care e exact acela a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zise el cu o voce s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e-am afirmat că sir Arthur Newil sau domnul William, nu era acasă ei s-au re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spun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u spus că vor reveni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ress Barclay, zise sir Arthur, e târziu. du-te să te cu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ra aspru şi nu admitea nici o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Arthur deveni foarte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nta salută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că acei doi oameni care îl căutaseră sub adevăratul său nume puteau fi aceia care aveau interes ca Gipsy să nu iubească, nu-i veni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spuse că prietenii lui de la club, pe care viaţa lui misterioasă îi intrigase, descoperiseră locuinţa lui şi numele sub care se asc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idee îl chinuia, căci trebuia să le scape din nou, să caute un alt refugiu şi un alt nume, de teamă să nu-şi vadă amorul şi fericirea compro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parte 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orele treceau, sir Arthur Newil simţea că e cuprins din ce în ce mai mult de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Gipsy îl înştiinţase în ajun că va veni foart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unau orele trei, un zgomot ajunse la urech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zgomot l-a recunoscut, căci îl auzea în fiecar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heie ce se întorcea în br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suflă în lampă şi se repezi î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iată-te!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se braţul spre a o strânge pe Gipsy la ini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făcuse un pas înainte şi două mâini de fier îl înhăţară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fu trântit la pământ şi legat în câteva secunde, fără să fi avut timp să scoată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voce aspră îi spuse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îndrăznit s-o iubeşti pe ţiganca Gipsy! Ei bine! vei vedea unde a dus-o amorul tău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la Rocambole, pe care l-am părăsit în momentul când îl înspăimânta pe sir George Stowe prin arătarea teribilului semn al fiilor lui S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oarea fusese declarată satisfăcută de mar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e despărţiseră, şi pe când sir George Stowe se întorcea la Londra în trăsură, Rocambole se urca în 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lăsase pe Vanda sub paza lui Milon şi pe Gurhi sub paza V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sosit Rocambole, căsuţa ocupată de Vanda avea înfăţişarea sa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delele erau lăsate, erau abia orele nouă şi jumătate, o oră foarte matinală la Londra unde se face din zi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vea o 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trecu prin sală şi le auzi pe cele două servitoare englezoaice cum se certau în bucătăria ce se afla în sub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că la primul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sa mirare găsi uşa odăii Vandei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cheamă pe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tovarăş al lui Rocambole dormea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ocea stăpânului său el se deşteptă şi alergă în căm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era deja în odaia Vandei şi scoase un ţipăt te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stătea pe fotoliul pe care adormise, Rocambole o strigase de trei ori şi Vanda tot nu se deştep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se oprise, cu disperare în inimă, neîndrăznind să facă nici un pas spre dânsa sau să o atingă. I se părea că era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zgomotul paşilor lui Milon care întrebase cu o voce îngro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ăzându-l pe Rocambole aşa de palid tăcu şi, ca şi dânsul, nu îndrăzni să facă nici un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Vanda era tot nemişcată, şi trecură astfel zece minute, care fură pentru Rocambole o eter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el scoase un nou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se că pieptul tinerei femei era ridicat de o respiraţie egală şi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piindu-se de dânsa îi puse mâna p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ei bă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nda, strigă el din nou,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zgudui fără ca să o poată de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el auzi o şuierătură şi vipera galbenă ieşi din corsajul Vandei şi se lungi pe par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puse piciorul pe ea şi îi zdrobi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 totul acum,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împinse fotoliul şi intră în odaia lui Gur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Rocambole făcând apel la sângele lui rece pe care îl avea în momente teribile. E în zadar să mai cer explicaţia misterului. Voind să-l sperii pe sir George Stowe, l-am scăpat pe Gurhi. Greşeala este a mea şi nu a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periat, nu îndrăznea să o privească pe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ule! îi zise Rocambole, du-te în sufragerie şi adu-mi geamantanul meu, care conţine diferite flac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esfăcu corsajul Vandei. Deasupra pieptului stâng al Vandei se vedea muşcătura vip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trânse cu putere carnea între deget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icătură neagră de sânge ieşi din muşcătură, care nu era mai mare ca vârful unui 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murmură el, nu moare nimeni de muşcătura viperei galbene. Dar Gurhi îmi va plăti scump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întoarse cu geaman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deschise şi luă dintr-însul un flacon mic pe care-l dest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jutat de Milon, descleştă dinţii Vandei, care era tot în letargie şi îi turnă în gură câteva picături din fla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fu instantan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agită, avu câteva convulsii şi apoi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zise uitându-se la Rocambole cu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el, decât că te-ai lăsat păcălită la fel ca şi acest dobitoc de Milon, care mă priveşte, fără să înţeleagă nimic. Gurhi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hi! exclamă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hizând uşa odăii, îi arătă patul indianului, care ora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mizerabilă stăpâne, strigă tânăra femeie cu un accent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u-l pe Milon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greşeala ta, zise Rocambole, ci a mea. Acum, în loc să disperăm şi să ne văicărim, mai bine să ne gândim să reparăm r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de făcut? întrebă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duni toţi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ăzi. Voi avea nevoie de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nde ne întâl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averna „La Regele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ele opt seara. Dar trebuie să te grăbeşti, 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temea de mânia stăpânului şi fugi fiind fericit că scăpase aşa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cambole îi spuse V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joc prima partidă contra strangulatorilor. Înainte de plecarea lui Gurhi, ea era câştigată dinainte. D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Vanda, nu vei avea nevoie de mine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âine, probabil ţi-o voi încredinţa pe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sculă, mirată şi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zise el; E o femeie „în partibus”. Mă însor după obiceiul ţigănesc, spărgând o 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Vanda tot nu pricepea şi continua să-l p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adeia e singura femeie consacrată zeiţei K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o alta, o fată de familie bună, ascunsă printre ţig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îi povesti Vandei ce ştia despre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Vanda după ce termină povestirea sa, nu te expui, stăpâne, celui mai mar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ă ţigancă îţi inspiră atâta interes încât să vrei să o salvezi cu orice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cing lupta, zi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un moment de tăcere, pe când Vanda îl privea cu o naivă admiraţie, e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m consimţit să trăiesc eu, care doream să mor, ca să duc viaţa liniştită a unui burg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murmură Vanda suspi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plecase fruntea şi ochii lui se umplură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resări şi-i zise cu o voce 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er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aceste cuvinte el se sculă cu fulgere în privire şi zise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erea pur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nu răspunse; dar ea îşi spuse: „Ah! De ce a întâlnit-o el pe Madeleine? Acest amor fără speranţă este ispăş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pe la orele opt, taverna „La Regele George” era mai plină de lume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teriii de fiecare zi se înmulţiseră cu cei din zilele de săr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lucrătorii, care muncesc toată săptămâna, veniseră azi mai devreme să bea un pahar şi să audă vestea c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c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ăci fusese o veste care circulase ca o scânteie prin cele patru colţuri ale Londrei: Gipsy ţiganca se mărită pentru a şapte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ă lumea ştia acum soarta celor şase logodnici a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rea irlandezei precedase vestea căsătoriei şi făcuse ca ea să devină o adevărată atr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va întâmpla cu această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şaptelea va avea soarta celorlalţi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dânsul? De unde venea? căci nu fusese niciodată văzut în Wapping, decât în acea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unde se va face căsă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întrebări erau la ordinea zilei în taverna „La Regele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ţiganii nu se însoară ca noi; ei se întrunesc într-un loc îndepărtat, aprind un foc mare şi, pe când cei doi logodnici stau în picioare lângă foc, ceilalţi joacă hora de jur împrejur. Când aceste jocuri s-au terminat, se aduce o plăcintă făcută din grâu şi o oală cu vin. Logodnicii mănâncă din plăcintă. Apoi beau unul după altul din aceeaşi oală, până ce se termină vinul. Atunci, cel mai bătrân din sălaşul lor se apropie şi l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sunteţi hotărâţi să vă căsăt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argeţi o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logodnici iau oala, fiecare cu câte o mână, o ridică până deasupra capului şi dându-i drumul, oala se sparge în mii de buc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căsătoriţi? zise unul dintre mu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ă irland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spuse un altul, că se va face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t-o pe Gipsy în cursul zilei. Ea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are loc căsă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va ce ţiganii ţin întotdeauna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a jumătate din prima mea de angajament, zise un matelot, ca să pot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ţi-ar sluji? întrebă irland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a să merg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te pomeneşti cu o lovitură de cuţit. Ţiganii nu glumesc când e vorba de ceremoniile lor reli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se un om gras şi cu părul alb, care tocmai intra în cârciumă şi al cărui accent trăda o origine str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ca şi la înmormântările lor, urmă irlandeza. Ei au un cimitir, dar nimeni nu ştie unde e. Când unul dintr-ai lor moare, e dus noaptea. Unde? Nimeni n-a putut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omul cel gras cu accentul străin, cine e noul logod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ate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eng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un altul, un scoţ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nd că irlandez, spuse Betty, una din servitoarele lui Calcra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Calcraff interveni şi, cu un singur cuvânt puse capăt tuturor comentar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ancez,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uşor trecu printre mu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itorul bărbat al ţigăncii era curajos şi toată lumea era de această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raff tocmai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orul propriu se revoltă, ura de rasă se de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 se îndoia de cuvintele lui Calcra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unul din muşterii, dacă i se întâmplă o nenorocire cu atât mai rău pentr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mi-e egal! zise u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adăugă un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strigăt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toţi se interesau de viitorul soţ al ţigăncii Gipsy şi doreau ca el să scape de acea moarte mist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oţi doreau ca el să aibă aceeaşi s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ea ură engleză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ceste comentarii aveau loc, doi oamenii intrară în cârciumă şi se apropiaseră de tejg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ei îi dăduse lui Calcraff câte o piesă de a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craff le făcuse un mic semn din cap şi le şoptise în limb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zece, în spatele bisericii sfântului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unul dintre ei, care nu era altul decât vechea noastră cunoştinţă Moartea Br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zise celălalt, care era tânărul Marmous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dânşii, veniră ne rând, Chanoine şi ceilalţi distrugători adunaţi de Rocambole în cârciuma Camar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rezentară câte o fisă de aramă şi primiră acelaşi cuvânt de ordine. Apoi, după ce băură câte un pahar cu vin ieşiră unul câte unul schimbând câte o privire cu omul cel gras şi cu accentul străin. Acesta, l-aţi ghicit, era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i din taverna „La Regele George” ar fi fost mai puţin ocupaţi de căsătoria ţigăncii Gipsy s-ar fi observat, fără îndoială că toţi aceşti oameni, care veniseră doi câte doi şi schimbară pe şoptite cuvinte cu cârciumarul, plecaseră apoi pe t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nu fură băgaţi în seamă, căci în tavernă se afla multă lume şi toţi se strânseseră în jurul irlandezei, care, după obiceiul ei, se urcase pe o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repetă ea, că sunt ţigani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un matelot, viitorul soţ va fi un ţigan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gani sunt în toate ţ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sunt nici englezi, nici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un nou mur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astă dată era un murmur de aprobare. Din moment ce omul care se căsătorea cu Gipsy era ţigan, nu mai era francez; şi dacă nu mai era francez, mai era un obiect de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log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dunarea începuse din nou să-i dorească să nu i se întâmpl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a şi mine, zise omul cel g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ine? întrebă irland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născut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privit cu ne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ţigan, adăug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ziseră engl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te sărut! strigă irland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l îmbrăţişa pe Milon. Dar deodată scoase un ţipăt şi-şi retrase mâna plină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avea o basma legată la gât. La contactul braţelor irlandezei, basmaua se desfăcuse şi lăsase să se vadă în jurul gâtului omului celui gras, o zgardă groasă la fel cu a câinilor de măcelărie, având cuie de jur î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îşi sfâşiase toat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coaseră un ţipăt de uimire, la care Milon răspunse prin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ganul care se va căsători cu Gipsy va avea o asemenea cravată, va fi greu de strangulat. Adio,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în mijlocul uimirii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craff surâdea şi o privea pe irlandeză care se ştergea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ndra este ultimul azil al acestor hoarde rătăcitoare care au străbătut secolele păstrându-şi moravurile lor, limbajul şi fel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engleză îi tolerează pe ţigani şi le aruncă o oarecare bună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ganul a păstrat obiceiurile şi relig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engleză îl ap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ţigan care locuieşte într-o casă din Londra, e o ex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tribul trăieşte în corturi la porţile marilor or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acă ei au profesiunea de muzicanţi ambulanţi sau dansatori de stradă, regina ţigăncilor, o femeie, guvernează mai întotdeauna acest straniu popor, regina ţigăncilor îi autorizează să trăiască în Londra. Dar asta cu condiţia ca ei să vină din când în când în cort şi să se însoare, după tradiţia ţigă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zeci şi patru de ore, ţiganii nomazi, ciudaţi, în mijlocul civilizaţiei din Londra, ridicaseră corturile for lângă Saint-Paul, unde se aflau de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plecaseră noaptea cu copiii, corturile, căruţele şi câinii lor. Această plecare se făcuse fără zgomot şi locuitorii din cartierul pe care ei îl ocupau în ajun abia auziră un zgomot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duceau?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bătrânul preot presbiterian care se dusese într-o noapte, la rugămintea ţigăncii Gipsy, să caute la porţile Londrei, într-un loc pustiu, coşciugul care cuprindea corpul sărmanului Faro, ar fi fost foarte uimit dacă s-ar fi dus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 acele nopţi engleze în care cerul părea că s-a coborât pe pământ spre a-l înăb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într-o vale, după oraşul strălucitor de lumină, după câmpia singuratică şi tristă, apăru o lumină roşiatică, care părea, prin ceaţă, un far pierdut în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mpia tăcută şi deşartă se aflau două fiinţe care mergeau la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u cu spatele spre oraşul cel mare, şi cu ochii fixaţi la lumina cea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se opreau spre a se odihni şi a trage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cântec monoton, însoţit de zgomot de tobe, ajungea până la dânşii şi părea că pleacă de la acest punct luminos către care ei merg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mergea un al treilea personaj, ca şi cum le-ar fi indicat c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lători ai noştri erau o femeie şi un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oprea din când în când tremurând ş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suntem urmăriţi. Oh! m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u tine, Gipsy? răspundea Rocambole, căci dânsul era, care mergea să se căsătorească cu ea după ritualul ţigă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 răspundea ea. Am încredere în dumneata. şi totuşi nişte funeste presimţiri m-au 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Gipsy! veghez asup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îi preceda era un ţi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enise să o ia pe Gipsy din casa ei de la White-Chapelle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bul şi-a schimbat locul. Numai e lângă biserica Saint-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mprejurare stricase puţin planurile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a armată pe care el conta şi care trebuia să facă de gardă în jurul sălaşului, sub ordinele bătrânului Milon, aştepta deci lângă Saint-Paul pe când el se va duce singur, să se expună, într-un loc necunoscut, mâniei strangul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abia îşi încruntase sprâncenele, căci el nu tremur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ipsy nici nu bănuia că el avusese un singur moment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ei se apropiau, muzica devenea tot mai distin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lumina roşiatică părea că se măreşte. Era focul căsătoriei din care se ridica un fum gros spre cer. De jur împrejur se aflau corturile şi căruţele ţig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şi copiii jucau hora în jurul focului. O ţigancă bătea toba cu frenezie; o alta dansa la zgomotul cadenţat al castanietelor. Un bătrân sufla dintr-o trâmb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ocambole şi Gipsy apărură, muzica şi dansurile înce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tăcere se făcu şi o femeie în vârstă, dar care avea încă acea frumuseţe energică a ţiganilor, se sculă de pe un fel de tron şi veni înain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regina ţig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era, ca şi în ajun, îmbrăcat ca mate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e, tu ştii ce pericol te amen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cei care au vrut să se căsătorească cu Gipsy au murit. Mai e încă timp şi dacă vrei să renunţi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au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gândeşte-te, zise regina, că Gipsy fiind soţia ta, cum nu aparţii nici tribului nostru, nici rasei noastre, nu putem face nimic spre a vă prot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protej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Gipsy, zise regina, vrei să fii soţia stră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răspunse Gipsy cu o voce fe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regina, să fie astfel, după cum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un semn al ei, dansurile reîncepură şi ţiganii ţinându-se de mână, cântară un cântec învârtindu-se în jurul celor doi m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dansul fu terminat, se aduse prăji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şi Gipsy luară fiecare câte o bu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duse oala şi ei băură p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parseră o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ţiganii izbucniră în urale şi str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lungă so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Rocambole, urarea voastră să îmi aducă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urile reîncep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nformându-se obiceiului, Rocambole o luă pe tânăra fată în braţe şi o duse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e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ugi cu dânsa afară din lagărul ţig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RUM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s Etrangle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ând-o pe Gipsy în braţe, Rocambole îşi spunea: „Desigur ţiganii au ridicat sălaşul lor noaptea trecută, nu numai dintr-un exces de prudenţă ci şi pentru ca misterioşii persecutori ai fetei să nu poată asistă la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euşi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i ar fi rămas în jurul bisericii sfântului Paul, Milon şi Vanda ar fi ţinut piept chiar unei armate. Pe când acum ia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în care Rocambole, blestematul, îl aruncase pe sir Williams, primul său profesor, într-o prăpastie, el nu mai tremu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imă de fier, oţelită de durere şi căinţă, era inaccesibilă f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în viaţă el, care a vrut să moară, nu tremura decât pentru aceia a căror cauză o luase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Rocambole, pe măsură ce se îndepărta de sălaşul ţiganilor, şi se apropia de Londra, era din ce în ce mai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acum să merg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vru să sară la pământ de pe umă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o ţinu în braţ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zise el. Nu vei putea să mergi destul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i-e frică. murmură Gip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u răspunse, dar îşi iuţi pasul. Pământul era umed şi pasul lui Rocambole aluneca. Drumul era strâmt şi avea pe margine un g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el îşi întorcea capul spre a măsura distanţa străbăt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ţiganilor nu era decât un punct roşiatic pierdut în 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din contră, cerul se lumina de lămpile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cerea mereu să fie pusă jos pentru ca să meargă singură, dar Rocambole răsp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peste zece minute când vom fi la porţile Lond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ă greutatea sarcinii sale, el grăbea din ce în ce p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el scoase un ţipăt şi căzu, împreună cu Gipsy, cu faţa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bstacol nevăzut îl oprise pe Rocambole din mersul său şi îl rostogolise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oi oameni săriră repede de după ul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coase un ţipăt de mânie şi Gipsy unul de spaimă. Dar Rocambole se scu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l se afla în picioare, un şuierat se auzi prin aer şi un laţ căzu pe gâtul lui şi-l răsturnă din nou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împiedicase într-o frânghie întinsă de la un capăt la celălalt al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stfel îl trântise şi el la pământ la Villeneuve-Saint-Georges, pe Osmanco şi pe Gur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vea un laţ la gât, întocmai după cum el strangulase pe John, servitorul generalului Komist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deapsa tali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avu decât timpul să strige cu o voce î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psy! Gipsy. n-ai grij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zu din nou, atât de puternic era l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i doi oameni se repezi la Gipsy, care era pe jumătate moartă de spaimă, o luă în braţe şi fugi cu dânsa cu toate ţipe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 apropie de Rocambole, care era lungit la pământ şi păre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laţul îşi împlinise opera sa. Acest om se aplecă şi-i spuse în limba ind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Osmanco n-a greşit lovitura sa. Când laţul lui Osmanco şuieră în aer, moartea vine după dânsul. Ah! francezule blestemat, ne-ai învăţat cum se întinde o frânghie spre a-i opri pe fiii lui Kali în drumul lor. şi ai vrut să ne faci să credem că eşti alesul zeului S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smanco avea un râs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l întorcea pe toate părţile pe Rocambole, care păre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care se bucura de triumful său,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 deci pe Siva în ajutorul tău acum. Siva nu protejează decât pe cei care îl servesc şi tu nu eşti decât un mizerabil de creştin. tu nu eşti nimic, căci cred că deja sufletul tău ţi-a părăsit corpul şi rătăceşte în spa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Osmanco se apropie şi mai mult să vadă dacă Rocambole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aptea era întune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desfăcu haina lui Rocambole şi puse mâna pe inima lui ca să vadă dacă ea mai b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se simţi cuprins de gât ca într-un cleşte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braţe ale lui Rocambole îl cuprinseră. Şi Rocambole se sculă în picioar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analie, fără zgarda ce-o port la gât m-ai fi strangu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a din mâinile sale lăsă un moment pe Osmanco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ână se înarmă cu un pumnal şi lama acestui pumnal dispăru în pieptul indianului, care căzu fără să scoată nici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vea într-adevăr, în jurul gâtului, o zgardă la fel cu aceea pe care am văzut-o la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zgardă anihilase efectul ucigător al laţului şi Rocambole se prefăcuse mort spre a-l păcăli pe Osman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trigă el dând la o parte cu piciorul corpul lui Osmanco trebuie s-o salvez pe Gip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avuseseră loc în mai puţin timp decât ne-a trebuit pentru ca să poves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complicele lui Osmanco nu putea f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încărcat cu o sarcină, oricât de uşoară ar fi, nu poate alerga aşa de repede ca un om care nu duce nimic în spin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repezi deci pe urmele răp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rochia albă a fetei, leşinată fără îndoială, se zări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ul nostru grăbi p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măsură ce dânsul fugea, rochia cea albă devenea şi mai vizibilă, şi Rocambole pricepu că el câştiga t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un fulger străluci în întuneric. Apoi se auzi o detun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un ţipăt ajunse până la urechile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u rochia albă căzând la pământ. Şi, pe când Rocambole sosea, văzu un om stând lângă rochia cea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om ţinea piciorul pe un alt om care era lungit la pământ în spasmele ag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ndra era aşa de aproape acum, încât lumina sa risipea întuner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putu să vadă clar şi să priceapă ce se pe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leşinată, zăcea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se rostogolea la pământ lovit de un glonţ era răpito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ţinea piciorul pe dânsul şi avea încă în mână revolverul, era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teribil îl ucisese pe indian fără să o atingă pe Gip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trigă, recunoscându-l p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 stăpâne, că am sosit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Marmouset era mâ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privi şi, sub privirea stăpânului, Marmouset tresări de org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optsprezece ani, dar era aşa de mic şi slab, încât i s-ar fi dat treisprezece sau pa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ânsul numai privirea era virilă. Era un copil al Parisului, în proasta şi dăunătoarea accepţie a cu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născuse între foburgul şi portul Bercy. Tatăl său era distrugător şi mama lui făcea toate meseriile. Ce vreţi să devină copilul unor asemenea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admira pe Cartouche, a cărei istorie o cit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lescenţa lui fusese legănată de renumele sinistru al lui Rocambole. El era brav şi cura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salvase de la înec un sergent de oraş, victimă a dator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 se vorbea de asta el răsp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ul de oraş se dezbrăcase de haina lui, căci altfel l-aş fi lăsat să se în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scut din părinţi oneşti, crescut în lumina unor exemple frumoase, Marmouset ar fi devenit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Rocambole l-a întâlnit, cu Notarul, Moartea Bravilor şi Chanoine, Marmouset mergea liniştit pe calea eşafo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osise l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deci copilul care îl ucisese pe indian dintr-un foc de revolver şi pe care Rocambole l-a găsit venind pe neaşteptate în ajut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Marmouset, Rocambole crezuse că Milon şi Vanda săriseră în ajut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aşa, căci Marmouset era singur şi iată ce se pe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ocambole dăduse ordin lui Milon, nu ştia despre mutarea ţiganilor şi el credea prin urmare, că această ciudată căsătorie care îi va permite să o protejeze pe Gipsy va avea loc lângă Sf.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sosise la Gipsy, în White-Chapelle, el îl găsise pe ţiganul care venise după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avusese deci timp să-l prevină pe Milon şi să-i dea un alt loc de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după cum ştiţi, nu se bucura de o isteţime p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av al ordinului care-l primise, Milon se dusese la Sf.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rugătorii transportaţi la Londra, sosiseră unul cât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rau înarmaţi cu câte un revolver, un box, şi aveau la gât câte o z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zgardă era invenţia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lucrători englezi le fabricaseră în cel mai mare secret. Graţie acestei zgarde, strangulatorii deveneau neputinc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Milon şi banda sa fură în curând adunaţi. Toţi se supuneau lui Milon orbeşte, fiindcă aşa voia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executau ordinele lui fără disc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armouset, în calitatea lui de copil teribil, îşi permitea să reacţ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anda s-a strâns, Milon spuse tovarăş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arazi, ştiţi de ce sunt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oartea Br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legătură cu căsătoria, zise Chano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e face această căsătorie? întrebă Marmous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laşul ţig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ăci aici ne-a spus stăpânul sa ve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dar ţiganii n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ă priveşte, răspun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voia să di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copile, zise Moartea Bravilor. Stăpânul a ordonat, trebuie să ne su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ez că am dreptate, zi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mouset nu ţinea deloc c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repeta mereu că, dacă ţiganii plecaseră, căsătoria trebuia să se facă într-altă parte şi prin urmare, ei nu trebuiau să ste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Milon strigă răstit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i să stai,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cerea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că stăpânul îmi va da mie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rengarul din Paris nu ştia nici o vorbă în limba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mai observase că poporul englez se arată foarte puţin curtenitor faţă de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avea imaginaţie şi îşi spuse: „Dacă voi vorbi, voi fi luat în bătaie de joc; mai bine să fac pe mutul; căci muţi sunt în toate ţ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fu singur pe străzile Londrei, Marmouset, pe care noul său costum îl arăta ca un matelot de comerţ, se exprima prin 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irosul unui câine de vânătoare, el se duse drept la Gipsy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nsă plecase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într-o cârciumă din apropiere şi ceru prin semne un pahar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 era plină d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ume zbura pe toate buzele: Gip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se gândi Marmouset. Se vorbeşte de dânsa. Să ascul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înţelegea englezeşte, aşa cum am mai spus, dar ghicea pe jumătate înţelesul unei fraze. Doi oameni, pe care după faţa lor bronzată îi recunoscu că sunt indieni, pronunţaseră de mai multe ori numele de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ncepu să-i obser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unul din cei doi oameni se sculă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plăti şi, ieşind din cârciumă, îl urmări pe indian de la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lţul străzii, indianul se întâlni cu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rmouset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recunoscu pe Osman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zise el. Cred că sunt pe o urm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ur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se ghic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i urmărise pe Osmanco şi pe tovarăşul său până la porţile Lond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l îi văzuse pornind pe câmp şi îndreptându-se spre acea lumina roşiatică, lumină care era sălaşul ţig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el nu pricepea ce vorbeau ei, auzi cuvântul de Gipsy ieşind din gura lor şi pe unul îl văzu arătând cu mâna acea lumină roşi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smanco şi complicele lui se ascunseră după gard, Marmouset făcu acelaşi lucru la oarecare distanţă de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trăsese el focul de revolver, care îl trântise la pământ pe indian şi o salvase pe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aplecase asupra tinerei fete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temea ca glonţul să nu o fi lovit şi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era nea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leşinase chiar în momentul în care Rocambole căzuse la pământ şi indianul o luase în braţ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u-şi pierdu timpul cerându-i explicaţii lui Marmouset, ci se mulţumi să-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te. Asta e bine. Numai tu eşti 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semenea elogiu, el l-ar fi dus pe Marmouset până la capă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vea întotdeauna de când se afla la Londra, un flacon cu săruri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l dădu fetei să insp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scoase un suspin, deschise ochii şi revenindu-şi îl recunoscu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eu! zise ea, ce s-a pe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Rocambole, decât că au încercat să mă ştranguleze şi n-au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surâdea şi Gipsy văzu că e zdravăn şi ne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 om m-a luat în braţele sale, zise ea sculându-se de jos. Oh! răsuflarea lui semăna cu aceea a unei fiare sălb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a mai lua, zi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împinse cu piciorul pe indian, care continua să se zbată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făcu un gest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se uită la Rocambole cu un fel de admiraţie na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eşti?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re te apără şi care nu s-a lăudat deloc, zise Rocambole. Haide, că e târziu şi trebuie să ne întoarcem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căreia simţul realităţii îi revenise cu totul, se gândi la sir Arthur Newil, care o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ea,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luă de braţ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înainte, îi zise Rocambole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u revolverul în mână, mergea înainte cu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tot mai tremura, dar acum avea şi mai multă încredere în el, după cele întâmp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ipsy, spuse Rocambole pe când se apropiau de Londra, trebuie să socoteşti că eu creştin şi tu creştină, nu putem pune nici o bază pe această stupidă ceremonie care a avu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 că nu! răspunse Gip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spuse Rocambole, sunt amicul tău şi nimic mai mult. Astă seară mă voi culca în pragul casei tale, cu pumnalul şi pistoalele la brâu. Apoi, mâine, te voi pune cu totul în siguranţă contra strangul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nici o teamă, zise ea cu naivă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răspunse Rocambole cu indiferenţă. Vezi că ei au vrut să mă strangul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u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ţul s-a înfăşurat în jurul gât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cu toate că era creştină, trăise prea mult printre ţigani spre a nu fi superstiţ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a adăpost de moart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ână acum, după cum vezi, ea nu mă vre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încetase să mai tremure, atâta încredere avea ea în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spaima o părăsea, dragostea ei pentru sir Arthur Newil o cuprinse şi ea îşi spunea: „Îl voi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în Londra, Rocambole îl chemă lângă dânsul pe Marmouset, care mergea to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i spuse el, explică-mi: numai tu ai venit înaintea mea şi, prin urmare, în aju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re greutate am putut face asta,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n nu voia să mă lase ca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povesti tot ce se pe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băiat inteligent”, îşi spu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rea lui Marmouset, care vorbea în limba franceză era de neînţeles pentru Gipsy, care nu cunoştea această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uţin îi păsa tinerei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lui sir Arthur Newil îi absorbise din nou toată f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i intrau la White-Chapelle, Rocambole îi spuse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numesc locotene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ântat!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Sf. Paul şi adu-l pe Milon şi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eţi risipi pe străzile din jurul casei fetei şi veţi fi gata d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nevoie de mine, mă vei găsi culcat la uşa ei,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dispăru ca o săg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şi Rocambole se urcară în odaia în care murise Faro, şi unde ea îşi petrecuse copi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i spuse Rocambole, nu te mai îngriji de mine, Gipsy. Bună seara şi p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îşi întinse mantaua pe scară la uşa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intră în odaie, se prefăcu că se culcă, suflă în lampă şi murmură: „Trebuie totuşi să mă duc să-l văd pe Arthur.” Şi ea se îmbrăcă pe întuneric cu hainele de mate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îndrăznise să-i spună acest lucrului Rocambole. După această metamorfoză, se îndreptă spre fereastră, o deschise şi porni din nou pe acel drum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se gândise un moment să i se destăinuie lui Rocambole şi să-l roage să o însoţească până la sir Arthur New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nu îndrăz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momente în viaţă, de altfel, în care o lipsă de francheţe devine fa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pe acoperiş, tânăra fată a fost cuprinsă de un presentiment si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vea totuşi obiceiul să treacă pe acel acope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ai multe luni, în fiecare noapte ea făcea acelaşi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odată nu-i venise ame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când era vorba să se întâlnească cu sir Arthur, ar fi trecut prin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a nu ajunse la mijlocul drumului, când simţi că-i vine ame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hiar gata să se întoarcă şi să reintre în oda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ir Arthur o aştepta. Ce va zice dânsul nevăzând-o? Gipsy redeschise ochii şi-şi continuă drumul, în fine, ea ajunse la fereastra ce dădea la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în care locuia Gipsy, credem că am spus-o, avea două s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 acele vaste cazărmi populare în care forfotea o armată de cerşetori pe care nu-i întâlneşti decât la Londra. Tot soiul de oameni trăiesc ca într-o republică, fără zgomot, fără scandal, în mijlocul unei mari tă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pe care urca Gipsy era luminată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din contră, pe la mijlocul nopţii era cufundat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ra un mister pe care nimeni nu-l dezl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ezitările ei, Gipsy ajunsese deci la această a doua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acolo, ea îşi îndesă pălăria pe ochi. Apoi, în loc să coboare treptele încălecă pe rampa scării şi se lăsă să lunece până jos cu o iuţeală vertigi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jos, Gipsy mai ezită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ânsa făcea acelaşi drum de doi ani şi se întorsese întotdeauna acasă când se lumina de ziuă, fără să i se întâmpl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mult, Gipsy în noaptea asta trebuia să fie fără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cum, un om care veghea asupra ei şi care comanda altor oameni gata să se sacrifice pentru dânsul? Totuşi inima fetei bătea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ă, aşa încât, aflându-se în pragul uşii a vrut să se întoarcă. În inima ei pătrunsese remuşcarea că n-avusese încredere în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ele lui sir Arthur Newil îi veni pe buze şi ea nu mai e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în stradă şi trecu prin faţa unei cârci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sări uitându-se în cârci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recunoaşte, stând la o masă, pe tânărul băiat care o salvase cu o oră înainte, ucigându-l cu un foc de revolver pe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ânăr era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trecu ca un ful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imic în lume ea n-ar fi vrut să fie recunoscută de Marmous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colţul străzii, o luă pe drumul obişnuit, coborî spre Tamisa, trecu pe podul Waterloo şi ocoli mai multe străzi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se întorcea spre a vedea dacă nu e urmă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nu observase o femeie care după port se vedea că e o irlandeză şi care mergea la o distanţă de cincizeci de paşi înain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care nu se întorsese niciodată, avu lucru ciudat, acelaşi drum pe care Gipsy trebuia să-l facă ca să meargă la sir Arth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nu dădu nici o atenţie pretinsei irlan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i de ocoluri, tânăra fată sosi în cartierul locuit de sir Arthur Newil sub numele de Will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artier, se ştie, era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era bine luminat, era populat de burghezi, care se culcau pe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care mergea tot înaintea fetei, se opri prefăcându-se că vrea să citească numele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acesta a fost suficient ca Gipsy să ajungă lâng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rlandeza îi ceru de pomană. Oricât de săracă era dansatoarea, nu refuza niciodată să dea de po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ând în buzunar, Gipsy se uită la cea care cerşea. Era o femeie de o statura gigantică, cu faţa aproap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se s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fu justificată, căci deodată irlandeza îi puse şorţul pe cap şi scoase o şuierătură, ţinând-o cu putere de gât ca ea să nu poată ţ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uşă se deschise şi doi oameni se repeziră la Gipsy, care se zbă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ul din e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am pri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entru ca să avem o explicaţie a acestei răpiri, căci Gipsy, după ce a fost legată şi luată pe umeri de unul din cei doi oameni a fost dusă în direcţia podului Londrei, e necesar să ne întoarcem înapoi cu câteva momente în care sir George Stowe, după plecarea Ceciliei, mai amorezată de dânsul decât oricând, îl văzuse sosind pe baronul Niwely, căpitanul de cipays, care îi spuse cu un accent dis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li e înşelată. Gipsy are un am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era şeful strangulatorilor din Londra, armata misterioasă pe care India o trimisese în capitala cuceritori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atismul politic venea în ajutorul fanatismului 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iţa Kali avea de ce să ex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vinitate sângeroasă şi teribilă se răzbuna mai ales pe engl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sir George Stowe era omul care la Londra ţinea în mâinile sale puterea supr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legături directe cu şefii misterioşi care dormeau în fundul pădurilor ind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toţi i se supuneau de la cel din urmă matelot până la un strălucit ofiţer de cipay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Niwely era un ofiţer blond, cu obrazul alb ca de femeie, foarte blând şi toţi câţi îl cunoşteau la club ar fi pufnit în râs, dacă el le-ar f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ul meu nume este Kurali! ador pe zeiţa Kali şi nu cred în Dumnezeu; am strangulat cu mâna mea peste treizeci de bărbaţi şi douăsprezece femei. Ca şi sir George Stowe cred că sufletul strămoşilor locuieşte în corpul unui peşte roşu ce se află în apele Gangelui. În fine, e de ajuns ca sir George Stowe, şeful meu suprem, să dea un ordin pentru ca să-l execut. Dacă el mi-ar ordona să dau foc palatului Saint-James la White-Hall, m-aş supun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Niwely ar fi fost tratat ca un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sir George Stowe el era născut dintr-un tată indian şi mamă englezo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obţinuse autorizaţia să-i dea numele strămoşilo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urâzător şi blând în aparenţă, era rău şi răzbunător, şi îl iniţiase pe fiul său în misterele politice şi religioase ale In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Niwely-Kurali, căci de multe ori îl vom numi astfel, era deci la Londra braţul drept al lui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rietenii lui de la club, văzându-l acum sălbatic şi fanatic, ar fi fost surprinşi sau nu l-ar fi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fu foarte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care vorbise cu miss Cecilia dispăru, spre a face loc servitorului sălbatic al zeiţei K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în unele momente, avea un sânge rece te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hisese uşa odăii în care se aflau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sir James Niwely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povesti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am spus acum câteva ore, Lumină, l-am urmărit pe sir Arthur Newil. Am aflat că el locuia sub numele de William într-o stradă din South Wart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zise sir George St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a primi o femeie care de doi ani vine să-l vadă în fiecar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ip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zise sir George Stowe. Am pus-o sub supraveghere pe Gipsy zi şi noapte. Au fost ştrangulaţi toţi acei care voiau să o ia de soţie. Astă seară va fi strangulat francezul îndrăzneţ care s-a oferit să se însoare cu ea, după ce s-a agăţa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r James Niwely avea dovezi conv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xplică cum, în fiecare noapte, Gipsy ieşea de la dânsa, nu pe uşă, ci pe fereastră, trecând pe marginea acoperişului şi, în haine bărbăteşti, cobora pe o altă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um doi oameni ascunşi în împrejurimile casei lui sir Arthur Newil o văzuseră pe Gipsy intrând şi o recunosc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asta, sir George Stowe turba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urali! zise el în fine, ia seama dacă mă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t niciodată,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Gipsy are un 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e Arthur New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vede în fiecar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ate nop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se vor ma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George Stowe surâdea în chip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doni, Lumină? întrebă sir James Niw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culpabililor, răspunse cu răceală sir George St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Niwely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de tăcere, George Stow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femeie consacrată zeiţei Kali e condamnată să rămână pe veci vir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capă de sub supraveghere, sau dacă buzele unui bărbat ating buzele sale, această femeie trebuie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ngulată? întrebă sir James Niw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ngulată sau arsă de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moarte ordoni pentru Gipsy,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 fixezi pentru exe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ar trebuie să punem mâna pe dânsa chiar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face, răspunse baronul Niw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tow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antul ţigăncii este deci sir Art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Arthur v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asta, zise Kurali, dar n-am vrut să-l strangulez fără ordin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strangulat, zise sir George St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ars. pe acelaşi rug, împreună cu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căpitanul de cipays. Când te voi revedea,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Gipsy şi sir Arthur vor fi în mâin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francezul ce trebuie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îşi încruntă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smanco s-a însărcinat să-l stranguleze, zise el. Dar dacă Osmanco nu reuşeşte, nu trebuie să ne mai preocupăm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ă însărcinez eu cu asta, zise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l concedie pe sir James Niwely, întinzându-i mâna şi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cepu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ir Arthur şi Gipsy vor fi arşi de vii pe acelaşi r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rali se înclină şi se despărţi de şef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urcă în odaia sa, deschise uşa pagodei şi se postă înaintea bazinului, în apa căruia înota peştele cel roşu, adică sufletul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cu Gip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i doi oameni care alergaseră la şuierătura irlandezei o luase pe umă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mpreunând colţurile şorţului ce-i fusese aruncat pe cap, le înnod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u toată basmaua pe care o avea în gură Gipsy ar fi ţipat, nu se putea auzi nimic, căci şorţul era de lână g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urmaţi de acea femeie, se îndreptară deci spre podul Lond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laltă parte a podului aştepta o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primise fără îndoială cuvântul de ordine, căci nu a fost deloc surprins văzându-l pe unul dintre cei trei aruncând în trăsură o masă informă ce se zbătea. Era Gip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şi unul din cei doi oameni schimbară atunci câteva cuvinte într-o limbă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espărţ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o adusese pe Gipsy pe umerii săi, se urcă în trăsură spunând vizitiului în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ampste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puse în mişcare şi acel om, ridicând-o pe Gipsy de jos, o puse pe scaun alături d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ezlegă şorţul, aşa ca dânsa să poată respira; şi, punându-i un pumnal la gât,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ganco, dacă scoţi vreun ţipăt, sau cauţi să fugi, eşti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ipsy, nebună de spaimă, nu căuta deloc să fugă. Ea se simţea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pstead este, după cum se ştie, un sat situat la porţile Londrei, pe coasta unei co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douăzeci de minute trăsura ajunse la marginea satului şi se opri la poarta unei case izo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să era de câteva luni obiectul multor coment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astă clădire pătrată, înconjurată de ziduri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era plantată cu arbor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asă avea o arhitectură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ii „Casa roşie” după cum era numită, din cauza zidurilor de cărămidă netencuită, fusese zidită de un nabab indian sătul de soarele Indiei, înfocat după civilizaţia europeană şi care venise la Hampstead spre a fi aproape de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ţii, era reşedinţa unui fost comandant de vapor, care, fiind la pensie, trăia cu totul re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e însă că nimeni nu-l văzuse niciodată pe misteriosul locatar al acelei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noaptea se zărea, pe arborii ce erau mai înalţi decât zidurile, lumina ce se reflecta de la f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rar încă, vreun locuitor din Hampstead vedea poarta deschizându-se şi ieşind din curte un cupeu care se îndrepta repede spre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 şi noapte aceeaşi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groparul de la cimitirul presbiterian care povestea în fiecare seară la cârciuma satului câte o lugubră istorie de morţi, pretindea că, trecând într-o noapte pe lângă zidurile clădirii, auzise nişte zgomote str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o muzică monotonă, ciudată, produsă de nişte instrumente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tece nu mai puţin ciudate, într-o limbă pe care n-o price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trigăte de disperare scoase de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ovesti că, depărtându-se de acea clădire văzuse o imensă coloană de fum amestecată cu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roparul Jean Pady, acesta era numele său, trecea drept un om cu multă imaginaţie când bea vreo două pahar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povestirea groparului se răspândi în Hampstead şi toţi fură de părere că acea casă ora bântuită de spi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e „Casa roşie” se schimbase în aceea da „casa bleste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a acestei locuinţe se oprise trăsura în care se afla Gipsy şi răpito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oborî, luând-o pe Gipsy în braţ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ăsura se întoarse şi plecă fără ca birjarul să aştepte vreo 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 dovadă că birjarul era învoit cu irlandeza şi cu cei do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poarte se deschise şi o voce întrebă în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mina” a vorbit, a răspuns răp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pe jumătate moartă de spaimă, abia se putea ţine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ce o avea la gură o oprea să vorbească şi vârful pumnalului era ameninţarea permanentă care o oprea să se gândească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s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se simţi împins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oarta se închise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 se scoase şorţul ce era peste cap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ipsy uitându-se în jurul său, văzu o grădină mare, înconjurată de ziduri înalte şi o casă care îi era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ei se afla o femeie îmbrăcată într-un costum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venise să deschidă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domină un moment spaima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atracţie ciudată o sili să o privească pe această femeie care, deşi nu era tânără, păstra încă urmele unei frumuseţi sălb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îmbrăcată într-un costum indian, pe jumătate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o pe Gipsy, ea întrebă în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st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opil, e femeie, răspunse răpitorul. Şi zicând aceste cuvinte el despleti părul blond al fetei, care căzu în bucle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ei? întrebă ind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decis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eargă să se prosterneze la picioarele tronului zeiţei şi să-i implore ier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nu pri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a se înfioră din tălpi până în creştet văzând surâsul crud care flutura pe buzele acest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a, luându-o pe Gipsy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era cu totul zăpăcită. Ea pricepea că ceva se pregătea pentru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ăzându-se în faţa unei femei căpătă puţin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încântată să aibă de-a face cu o persoană de acelaşi sex, decât cu acel om, care îi pusese pumnalul î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u-şi petrece cineva copilăria printre ţigani fără să devină superstiţios şi să creadă în fa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sferturi de oră de când Gipsy se afla în mâinile acestor oameni necunoscuţi, ea îşi spunea: „Mi-am meritat soarta. Dacă nu l-aş fi înşelat pe protectorul meu, dacă nu mi-aş fi părăsit odaia fără să-l înştiinţez, aş fi încă în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lecându-şi fruntea sub această pedeapsă a destinului, Gipsy, fără forţă şi fără voinţă, se lăsă condusă de acea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o puse să traverseze grădina şi nu se opri decât la treptele unui mic peron, care se afla în faţ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o răpise pe Gipsy dispăruse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a deschise uşa sălii şi o împinse pe Gipsy înain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ra foarte 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a puse lampa pe o masă şi o întrebă pe tânăra fată în limba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fost ares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oame? Ţi-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tranii întrebări o liniştiră puţin pe Gipsy. Ei i se păru chiar că faţa cea aspră a indienei se mai îndulc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nici foame, nici sete,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reluă, indiana, că o dată ce vei intra în templu, nu vei mai putea nici să bei, nici să măn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nu pricepu şi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îi zise indi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zionomia ei, un moment îmblânzită, îşi recăpăta expresia crudă şi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sălii se afla o uşă către care indiana se îndreptă ţinând-o pe Gipsy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uşă se bătu de trei ori în chip neregu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 treia bătaie, uş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indi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împinse pe Gipsy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uşa se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rămase p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dar femeia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er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o cuprinse. Ea chemă într-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răsună cu un ecou 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Dumnezeul meu! murmură Gipsy, und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îndrăzni să facă nici un pas înainte, temându-se să nu cadă într-o prăpa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căzu în genunchi şi un nume ieşi din piep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umele lui sir Arthur New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la al omului care o salvase deja o dată; numele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nu veni în ajutorul ei şi nimeni nu-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tunericul ce se afla în jurul ei fu străbătut de o rază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 punct roşiatic se lumină î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unct se mări câte puţin şi deveni asemenea cu un soare, ale cărui raze trec printr-o ceaţă. În acelaşi timp, întunericul se risipi şi i se păru că se afla într-o rotondă ce era luminată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 lampă lumina în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Gipsy se simţi stăpânită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ivi î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lumina lămpii se mărea, Gipsy vedea că pe zidurile rotondei se aflau nişte picturi ciudate şi semne mist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n capătul celălalt, drept în faţa ei, văzu ceva negru, gigantic şi monstr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crezu că vede una din acele statui de bronz, ce se află în pieţele publice şi care reprezintă pe vreun personaj cele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lampa cea mare, altele mai mici se luminară puţin cât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rotonda fu luminată ca o sală de 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turile de pe ziduri străluciră în toată bogăţia coloritului lor, reprezentând subiecte bar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 întreagă, cu religia ei misterioasă, divinităţile sale monstruoase, obiceiurile sale stranii, apăreau în zugrăveala acelor zi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se afla într-o pag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devărată pagodă ind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godă la Hampstead, adică aşa aproape de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virile fetei nu erau atrase de picturile de pe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erau atraşi de acea statuie gigantică care se afla î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monstrul de piatră şi bronz fascina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tatuie era aceea a zeiţei Kali, teribila divinitate adorată de strangul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un picior sau un sculptor vrând să facă un monstru sau un chip de femeie n-ar fi reuşi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imaginea teribilă a zeiţei căreia îi plăcea mirosul de sânge omenesc şi care se înconjura în raiul ei de fete tinere strangulate din ordi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ipsy, înspăimântată, nu-şi putea dezlipi ochii de la acel monstru şi, pentru a doua oară, căzu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deschise o uşă în fundul pago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se uită în partea de unde venea zgom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 uşă intrară patru femei negre îmbrăcate în alb, şi având pe braţe brăţări mari de aur. Ele intrară în pagodă şi înaintară încet spre Gip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care mergea în fruntea lor, îi puse mâna pe umăr şi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fericită, căci sufletul tău se va duce în curând să se odihnească la picioarele tronului ze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simţi că înnebu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icepu acum că trebuia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ghici soarta care o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îi pusese mâna pe umăr şi îi spusese: „Tu eşti fericită!”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urca în curând la picioarele tronului zeiţei Kali şi o vei vedea în toată gloria şi puterea ei. De aceea trebuie să te pregă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le făcu un semn celor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semn, celelalte trei femei începură să o dezbrace pe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se lă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ca moartă şi nu se mai gândea să opună nici cea mai mică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scoaseră tot ce avea pe dânsa, o lăsară cu totul despu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nu scotea nici un cuvânt; numai repetă în gândul ei numele aceluia care era protectorul ei şi pe care îl înşe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i se adresase, după ce a fost despuiată, se îndreptă spre statuia monstruoasă a zeiţei K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arele acestei hidoase divinităţi se afla o lam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rţa pe care ea o avea în mână aprinse această lam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lelalte femei o luară pe Gipsy de mână, o conduseră aproape de statuie şi o siliră să îngenunch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nu rez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le patru femei se luară de mână, începură să cânte un cântec ciudat şi să joace hora în jurul fetei. Dansul lor dură pest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ară cu dansul, una din ele trase o cutie şi scoase un pa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rochie lungă, fără talie şi fără mân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ochie, făcută din mătase galbenă, era acoperită de picturi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esene şi aceste picturi reprezentau una din miile de încarnaţii ale lui Viş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mosul elefant alb, adorat de indieni, era reprodus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de jos a rochiei şi la gât era muiată cu un fel de gumă care, după miros, dacă Gipsy ar fi avut prezenţă de spirit, ar fi recunoscut-o ca o ră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ipsy nu mai avea cunoştinţă de rolul pe care-l juca şi de ceea ce se petrecea în ju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u silită să îmbrace acea ro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una din cele patru feme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eară când stele vor apare pe cer, sufletul tău va părăsi corpul şi va începe călătoria cea mare. Pregăteşte-te deci prin post şi rugăciune să apari în faţa zeiţei K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te! Pregăteşte-te! repetară în cor celelalt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un semn al celei dintâi, ele se îndepăr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înnebunită de spaimă stătea prosternată la picioarele monstrului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urmări cu privirea pe acele femei care se îndepărtau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uşa se deschise şi se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goda era tot luminată de acele lămpi suspendate în tavan şi de aceea care ardea în faţa monstruoasei sta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uţin câte puţin, lumina deveni mai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ămpile din tavan se stinseră una câte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ase decât aceea din faţa statu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rdea şi proiecta lumina sa pe picturile ce se aflau pe braţele, picioarele şi pieptul monst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înnebunită de spaimă, o privea pe zeiţă, care părea că exercită asupra ei o misterioasă fasc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lămpile se stingeau şi pagoda reintra puţin câte puţin în întuneric, fascinaţia se m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junse la un moment dat aşa de mare, încât Gipsy se ridică şi o putere nevăzută părea că ar atrage-o spre mon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braţ, fiecare picior reprezenta o scenă diferită, dar care, după cum se va vedea, erau în legătură cu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iciorul stâng, se vedea o fată tânără, înconjurată de familia sa, sub frunzişul unui arb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muzicanţi negri băteau în nişte tobe împodobite cu clop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le cântau la fl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troană răspândea flori pe pământ, iar tânăra fată le călca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surâ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şi tinereţea Alme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avu iluzia că acea fată îi seam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de la piciorul stâng la cel drept, Gipsy regăsi pe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cena se schimb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cu picioarele şi mâinile legate, culcată pe spinarea unui cal, care fugea pe câm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ă ea era cuprinsă de spaimă şi că fusese smulsă de la famil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âs sălbatic flutura pe buzele răp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acestuia galopau alţi cavaleri înarmaţi cu săgeţi şi ţinând în mână teribilul laţ al strangulatorilor din I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zugrăvise foarte bine spaima tinerei femei şi bucuria sălbatică a acelora care o răp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continuă să p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scinaţia crescând, ea se urcă pe piedestalul statuii şi se uită la picturile de pe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stâng continua misterioasa istorie a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stra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Gipsy vedea desfăşurându-se propria ei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era în mâna matro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fusese despuiată de haine şi fusese îmbrăcată într-o rochie la fel cu aceea pe care o purta Gip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ânăra fată era prosternată în faţa statuii, care nu era alta decât reproducerea în miniatură a zeiţei Kali, nişte oameni veneau şi aduceau pe umeri nişte lemne aşezându-le unele pest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înspăimântată, vru să-şi întoarc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ascinaţia exercitată asupra simţurilor sale triumfă în faţa voin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rivi fără voie şi privirea sa se fixă asupra pieptului mons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ptul reprezenta ultima scenă a dr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se urcase pe r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rugului matroanele dansau foarte ciudat. Flacăra se urca şi începuse să ardă partea de jos a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cercul descris de matroanele care dansau, poporul asista la acel supliciu cu o curiozitate av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Gipsy întoarse capul şi cobori clătinându-se de pe piedes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itea propria sa 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s-ar fi supus unui instinct de conservare, căută să se depărteze de monstru şi să fugă. Dar în acel moment se auzi 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văzu o uşă deschizându-se şi ea scoase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cu faţa înnegrită aduceau un al tre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zbătea şi părea că nu vrea să intre în pag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al treilea personaj era cauza ţipătului pe care Gipsy îl scosese, căci ea îl recunos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r Arthur Newil, pe care Gipsy îl vedea int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înţelegem ce s-a petrecut trebuie să ne întoarcem cu o oră în urmă, adică în momentul când, auzind o cheie în broască, sir Arthur crezând că e Gipsy se repezise pe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vă amintiţi, două mâini robuste îl înhăţaseră de gât şi fusese răsturnat la pământ şi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fusese aşa de scurtă, încât doamna Barclay, bătrâna guvernantă, nu auzi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se pe capul lui sir Arthur unul din acele capişoane de lână ce se pun pe capul spânzuraţilor, înainte de a fi execu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luară, ca şi cum ar fi fost un pachet şi plecară. El simţi că este pus într-o trăsură şi că cineva se aşezase lângă dânsul. Care era soarta sa? A cui victimă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ea ce sir Arthur, pe jumătate înăbuşit dar păstrând un rest de prezenţă de spirit, se între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o simţea că mergea cu cea mai mare iuţ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lerga aproape de o oră: apoi păru că îşi încetineşte mersul şi sir Arthur pricepu că urcă la 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ea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braţe robuste îl înhăţaseră şi îl ridicară pe sus. Când fu jos auzi o voce ce-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i să mori, umb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fu îmbrân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rezistenţă era zadarnică şi sir Arthur începu să um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ţiva paşi voce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scară, 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urcă vreo şase trepte. Numai solul pe care călca se schimbase. După nisip, acum picioarele călcau pe parchet. Apoi auzi zgomotul unei uşi ce se deschidea şi el fu împins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i se scoase capiş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privi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mică sală pătrată, luminată de o lampă care se afla pe marmura so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bilierul acestei odăi n-avea nimic excen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u-l pe sir Arthur din trăsură, îi dezlegară picioarele, fapt care îi dăduse o oarecare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âinile îi erau tot legat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După ce i se scoase,capişonul, sir Arthur rămas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pe care el intrase se închise la loc şi oamenii care-l aduseseră, fără îndoială se retrăse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iau de la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use aceste două întrebări şi nu-şi putu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e apropie de uşă şi văzu că era încuiată. O fereastră atrase privi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pre acea fereastră şi cu umărul ridică perd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avea zăbrele şi obl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deci imposibil să ştie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 de câteva minute, când deodată se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ersonaje intrară unul dup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era îmbrăcat ca un gentilom. Celălalt în uniforma regimentului de cipay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sa era bronzată şi era cu picioarele goale, având pe cap un turban pus după moda ind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avea o statură colosală şi umerii lui arătau o forţă ieşită din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din contră, îmbrăcat ca gentilom avea pe faţă o masc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doi oameni intrară, gentilomul făcu un semn indi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coase legătura pe care sir Arthur o avea pe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dezlegă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un alt semn al gentilomului, indianul ieşi salutând după moda orientală şi arătând un mare respect omului care-i dăduse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entilomul arătă un scaun prizonierului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sir Arth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auzind pronunţându-se numele său, se gândi încă o dată la amicii săi de la club, care răscoliseră Londra pentru ca să afle secretul vie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el se crezu victima unei mistificări imaginate de acei domni şi spuse omului ma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ăseşti, domnule, că această glumă de prost gust se prelungeşte cam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gentilomul, nici acei cărora mă supun, nici eu, nu ne-am gândit vreodată să glum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său era rece şi sir Arthur renunţă îndată la prima lui ipot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domnule, zise el, îmi vei spune cu ce drept, dumneata sau ai dumitale aţi pătruns la mine. de ce sunt aici. şi ce vreţi să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gentilomul mascat, făcând un semn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 zise sir Arth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gentilomul, te numeşti sir Arthur New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văr cu miss Cec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de unde te-am răpit ai închiriat-o sub numele de Will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copul de a te întâlni cu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riveşte pe nimeni, zise cu asprime sir Arth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te înşeli, reluă gentil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emeie care vine la dumneata în fiecare noapte nu ţi-a spus că iubindu-te se află într-un mare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zise sir Arthur, care-şi aminti atunci de spaima fetei, pe care nu o cunoştea decât sub numele de An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e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t sufle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stare să-ţi sacrifici viaţa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sir Arthur care îşi puse toată inima în această excla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te tem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continuă gentilomul, această femeie venind la dumneata, nu numai că şi-a riscat viaţa, dar a compromis-o şi pe a dumitale. În fine, zise gentilomul, îi ştii adevăratul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âs ironic trecu prin masca gentil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Arthur, zise el, dumneata un nobil, vărul mândrei miss Cecilia, iubeşti de doi ani o dansatoare de stradă, o fată din Wapping care se numeşte Gipsy ţig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scoase un strigăt teribil şi simţi tot orgoliul său revoltându-se, pe când sângele lui aristocrat i se urc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înţelegem oroarea care se manifesta la sir Arthur Newil, trebuie să spunem ce reputaţie au ţiganii în Ang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nu sunt totuşi delicaţi în materie de alianţă. Un nobil ruinat se căsătoreşte cu fiica unui cârciumar milionar ca să-şi aurească blazonul său sau ca să capete destulă influenţă pentru ca să fie ales în Camera comu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ul se aliază cu rasa indiană şi se căsătoreşte cu fiica unui nab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văzut şi ceea ce e mai rar de altfel, un pair englez oferindu-i mâna sa unei fete pier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englez nobil să iubească o ţigancă sau să o facă amanta lu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sul care îi separă pe ţigani e cu atât mai mare, cu atât mai adânc, cu cât guvernul se arată mai îngăduitor faţă de dânşii, respectând moravurile lor stranii şi nedându-le dreptul de cetăţeni engl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ganul trăieşte la Londra ca în pustiu. El este liber să facă ce vrea, practică religia sa ciudată, se căsătoreşte după obiceiul său, exersează diferite meserii sub protecţia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i se dă de băut un pahar, el sparge paharul după ce a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 gentilom consimte într-o noapte să dea adăpost ţiganilor, după plecarea lor aeriseşt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ci ţipătul de oroare scos de sir Art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se numea Gip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nume era un indiciu suficient ce atesta că ea era ţig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această femeie el o iubise, o iubea încă. poate. Dacă ar fi avut mâinile libere, şi-ar fi pus mâinile peste faţă spre a-şi ascunde ruşinea. Omul masca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Arthur, Gipsy are pe piept un tatuaj ciudat pe care trebuie să-l fi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sir Art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atuaj este de origine indiană, urmă gentil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sir Arthur, ce îmi pasă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indcă vrei să ştii ce se doreşte de la dumneata şi pentru ce eşti aici, trebuie să mă asculţi, zise gentil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psy este născuta î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e hărăzită zeiţei K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mi pasă?! zise sir Arth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Orice fată hărăzită zeiţei Kali trebuie să moară vir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sir Arthur, care nu se putu opri să surâdă, de astă dată zeiţa Kali a fost păcă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ăcăleală plătită cu moartea, zise cu răceală gentil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Gipsy e conda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îl privi pe acest om care la prima vedere avea aerul unui englez pa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ec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Londra, sunt un gentilom, în India sunt unul din şefii strangulatorilor.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continuă cu un accent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Kali a ordonat, acei care o servesc vor executa cu credinţă. De aceea Gipsy va fi arsă de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oare! strigă sir Arth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mplicele ei va avea aceeaşi s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scoase un nou ţipăt şi spaima dându-i o forţă supraomenească, îşi rupse legăturile de la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gentilomul flu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uşi se deschiseră şi în acelaşi moment se repeziră şas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meni săriră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rcă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o clipă fu redus la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ilor! strigă el, că vreţi să ardeţi o ţigancă, puţin îi pasă guvernatorului: dar eu sunt un gentilom, un n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rul miss Ceciliei! răspunse batjocoritor gentil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îşi scoase m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George Stowe, murmură sir Arthur ca trăs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George Stowe care vrea să se căsătorească cu miss Cecilia şi care pentru asta are nevoie ca sir Arthur să dispară pentru totdeauna, termină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pricepu că era pierdut. El fusese legat foarte so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eţi-l lângă Gipsy ţiganca, zise sir George Stowe. Ei au douăzeci şi patru de ore să se pregătească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Gipsy îl văzuse pe sir Arthur New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ţând un ţipăt de bucurie, ea alergase spre dânsul cu braţele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Art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ceste raiul care se deschidea pentru sărman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se petrecu un lucru nemaiauzit, straniu şi pe care îl poate explica numai slăbiciunea naturi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sir Arthur Newil îi era frică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liniştit şi rece, care odinioară se gândise la sinucidere cu o linişte desăvârşită, a fost apucat de o spaimă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i ars de viu. Şi ars cu o ţigancă, aman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nurile supliciului şi ale infamiei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citise sentinţa sa de moarte în ochii lui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că nu trebuia să se aştepte la nici o milă de la un asemenea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era într-o disperare fără margini şi când Gipsy se repezi la dânsul cu braţele întinse, el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ţiganco! Înapoi! Mizerabilo! Mi-e sil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scoase un ţipăt şi căzu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ea fusese lovită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în prada unei furii crescând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o! deci pentru tine sunt aici? tu eşti cauza piei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i reproşeze am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care îl împinseseră în pagodă se retr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era singur cu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lbă ca marmura şi cu sângele îngheţat în vine îl privea uimită pe omul iubit cu atâta pasiune şi murmură: „Oh! e un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avu o explozie de durer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poate să vină acum! Nu mă mai tem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era liberă în mişcă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Newil, din contră, avea picioarele şi mâinile legat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om are o oră de eroism şi o oră de laşitate în via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de laşitate venise pentru sir Arthur Newil. Îi era frică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ar fi tremurat la gura unui tun şi sub securea unui căl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moarte teribilă prin foc, arunca atâta spaimă în sufletul său, încât amorul său pentru Gipsy dispăruse pe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ulcat pe pardoseala pagodei, se rostogoli cu furie şi continuă să o acopere de înjurături pe aceasta femeie pe care o iubise aşa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ceastă agitaţie a fost urmată de o disperare tristă şi t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lampă aşezată în faţa monstruoasei statui continua să proiecteze o lumină dubioasă şi aproape mormântală în jurul ei. După ce se linişti, sir Arthur privi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ile, prost luminate, aveau un aspect fantastic. Cum era culcat pe spate, sir Arthur se uita în tavanul pago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atunci că statuia colosală a zeiţei Kali se apropia de tavan pentru ca un om care ar fi fost în picioare să poată ajunge la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ertical deasupra statuii, sir Arthur observă o deschizătură destinată, fără îndoială, să lumineze pagoda în timpul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tul, ale cărui minute sunt numărate, are până în ultimul moment o vagă speranţă de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care ripostase până atunci, avu deodată speranţa evadării prin această deschiz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escaladeze monstrul, să se urce pe capul lui şi prin acea deschizătură să ajungă pe acoperişul pagodei, toate acestea i se părură cu neputinţă lui sir Arth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a un asemenea plan să fie pus în execuţie, trebuia ca sir Arthur să nu fie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om pe care frica de moarte îl făcuse laş, acest om care o ultragiase pe Gipsy, pe femeia care pentru dragostea sa îşi riscase viaţa, acest om să fie şi mai laş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curse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pe jumătate moartă, zdrobita de durere, stătea la picioarele statu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găsea că întârzie prea mult călă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imţea în inimă o durere fără margini şi o ruşine ime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roşi că-l iubise pe sir Arthur Newil după cum el roşise aflând că ea e o ţig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oarse ochii spre dânsa şi nici nu avu milă de dure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voia să trăiască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ipsy!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psy! repetă el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ea întoarse capul şi se uită la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ipsy, mai zise el, eşti resemnată să 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un semn din cap şi îşi reluă atitudinea ei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dacă ai vrea, am putea să ne salv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se mulţumi să-l fixeze pe sir Arthur cu indif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uă el, însufleţindu-se, dacă ai vrea, am putea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ea cu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deasupra ta, reluă el. Nu vezi o cupolă în ge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ându-ne pe acel monstru de piatră, s-ar putea ajung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i vrea să mă dez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devenise ru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se sculă şi se apropie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î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se culcă pe pânt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ânăra fată, cu acea îndemânare specifică femeilor, îl dezlegă pe sir Arth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a era mulţumit, căci, îi revenea speranţa l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mâinile şi braţele lui fură li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i el îşi dezlegă singur legăturile de la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liber pe mişcările sale, scoase un ţipă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se culcase din nou la picioarele statuii şi-şi reluase atitudinea sa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r Arthur nu băgă de seamă aceasta. El era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epezindu-se spre statuie, începu să o escaladeze cu energia şi îndemânarea unui clov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îl urmărea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găţă de draperiile de piatră ce reprezentau rochia zeiţei; se urcă mai întâi pe genunchii ei, apoi pe unul din braţele sale, apoi îi înconjură gâtul cu mâinile sale şi ajunse pe cap, punând un picior în gura monst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printr-o ultimă sforţare se află în picioare pe capul ze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cu mâinile ajungea la cupola de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geam era încadrat în fier şi destul de mare pentru ca prin geamul spart să poată trece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de conservare dă celor mai obişnuiţi oameni o energie şi o inteligenţă ieşită din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colo, sir Arthur pricepu că cel mai mic zgomot putea să-l pi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în deget un inel cu o piatră de diam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îşi scoase inelul şi tăie unul din ge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auzi un zgomot 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mul era des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Arthur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urmeaz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ipsy nu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fugi? repet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 fără să răspundă. Sir Arthur trebuia să fie laş până la capăt. El nu mai insistă şi dispăru prin acea ga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ipsy îşi întoarse capul şi murmură: „Când oare vor veni căl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ir Arthur Newil se urcase pe acoperişul pago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ea ziuă. La acea lumină sir Arthur putu recunoaşte locul unde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la Hampste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dra se zărea în depărtare la picioar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pagodei se întindea grădina plantată cu arbori mari, pe care Gipsy o traversase condusă de indiană. Unul din aceşti arbori ajungea până la acoperiş. Grădina era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rbore era calea salvării şi sir Arthur lunecând pe dânsul ajunse pân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escaladeze grilajul şi să iasă în stradă era o jucărie pentru un om care nu voia să fie ars de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în stradă, sir Arthur nu avea decât să alerge la poliţie şi să-l denunţe pe sir George St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când asta, o salva pe Gip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ai atunci sir Arthur Newil observă că fusese un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fu frică să se regăsească faţă în faţă cu ţiganca şi să roşească î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Arthur, părăsind-o pe Gipsy, începu să fugă înspre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acum la Rocambole, sau mai bine la Marmouset, pe care îl trimisese să-l prevină pe Milon şt band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după cum vom vedea, era înzestrat cu o inteligenţă 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rmouset ar fi fost soldat, ar fi vrut să devină mareşal al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era însă un hoţ şi singura lui ambiţie era să se arate demn de încrederea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devenise pentru dânsul un fel de divinitate şi voia cu orice preţ să merite sti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Marmouset se grăbise să execute ordinele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ieşea din acea casă şi trecea prin faţa cârciumii unde cu două ore înainte îi găsise pe cei doi indieni care îl puseseră pe urmele lui Rocambole, privirea lui fu atrasă de un nou personaj, care i se păru straniu. Acest personaj era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îmbrăcată ca o irlandeză, era de o talie gigan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era un băiat care trăgea concluzii, din oric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secretă îl înştiinţa că era vreo legătură între această femeie şi persecutorii misterioşi ai ţigă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 se gândi el, am picioare bune, şi voi alerga până la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ă în cârci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cârciumar el nu era necunoscut şi observase că acel tânăr vorbea numai prin s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surdomut în ochii cârciumarului şi a celor câţiva muşterii care-l văzuseră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intră şi-şi puse un deget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îi arătă pe rând băuturile. El alese whisky şi bând paharul său se uită cu coada ochiului la irland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tând lângă tejghea, vorbea cu un om scund. Marmouset, ştim, nu înţelegea limba engleză, aşa îi venise ideea să o facă pe surdom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ă asculta cu atenţie ce vorbea acel om cu irland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nume îl făcu să tresară. „Gipsy!” „Bun! îşi zise el, mi-aş pune capul în joc că ea e din b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 auzi un alt nume: „Sir Arth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e îi era necunoscut dar pronunţat cu cel al lui Gipsy, părea că are pentru dânsul un înţeles mist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loc să părăsească cârciuma, Marmouset ceru prin semne un al doilea pahar. Cu un ochi el o supraveghea pe irlandeză, cu celălalt se uita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Marmouset simţi o emoţie aşa de mare, încât rămase ca împiet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cu hainele sale bărbăteşti trecea prin faţa cârci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nu se înşel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l vedea pe cineva o singură dată, îl recunoştea sub orice costum ar fi fost. El o recunoscuse deci pe Gip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aşi timp, o văzu pe irlandeză punând un deget pe buze şi spunând „Waterloo-Brid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mouset ştia că bridge înseamnă p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irlandeza ieşi cu acel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plăti şi ieşi şi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ă avu un moment de ezitare şi trebuie să mărturisim că lucrul era foarte co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ducă să-l caute pe Milon, cum îi ordona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o urmărească pe Gipsy pentru ca să ştie unde se duc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o va urmări pe irland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upunându-se unei inspiraţii subite, hotărî ce trebuia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şi acel om se despărţiră la uşa cârciumii, schimbând un semn şi un cuvânt: „Waterloo-Brid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şa cârciumii era o birjă şi Marmouset observă atunci că birjarul nu era altul decât acel om sc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nu găsea suficiente cuvinte spre a se felicita de înţelepciunea hotărâ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intindu-şi de originea sa pariziană se strecură sub trăsură şi se agăţă de osia de sub r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i spunea că lua astfel un drum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lecă şi se duse la podul Waterl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nu se mişcă de la locul său, spunându-şi: „Mă prind că vor să o răpească pe Gipsy cu această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teptă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rmouset îl văzu pe birjar aruncându-şi ţig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auzi nişte paşi gr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ăzu alergând o femeie şi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emeie o recunoscu îndată după talia ei gigan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rland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i doi oameni ducea în braţe ceva ce se zbă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ghici că era Gipsy. El îşi mângâia patul revolv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mouset era prudent şi se gândi că era mai bine să afle locul unde o duceau pe Gipsy, decât să încerce să o elibe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rămase la locul său şi trăsura porni din nou, pe când irlandeza şi unul din cei doi oameni se îndepăr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făcu următorul raţionament: „Ei o răpesc pe Gipsy pentru ca stăpânul să o caute şi să-l facă să cadă într-o cursă. Deci nu Gipsy, ci stăpânul e în pericol! Deci să vedem unde o con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înşela, dar greşeala lui trebuia să aibă un rezultat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ăţat sub roţi el se lăsa să fie dus pe înălţimile din Hampste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ăsura se opri la porţile casei roşii, Marmouset putu să observe acea casă, în timp ce Gipsy era băgată în acea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acă i s-ar fi zis în acel moment lui Marmouset: „Gipsy va fi arsă de vie!” n-ar fi ezitat nici un moment. Ar fi intrat în grădină cu revolverul în mână şi s-ar fi bătut ca un leu spre a o elib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mouset ştia istoria ţigă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din taverna „La Regele George” i-o povest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nu putea să se mă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Gipsy se mărita, soţii ei erau strangulaţi, dar ei nu i se întâmp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nu ştia decât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lăsă ca poarta casei să se închidă şi răpitorul să se urce din nou în trăsură şi să pronunţe acest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Arthur New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e Marmouset îl mai auzise deja odată din gura giganticei irlandeze care ajutase la răpirea fetei, când ea vorbea în cârciumă cu birj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din ce în ce mai intrigat, rămase la locul său pe când trăsura se întorcea în Londra cu toată iuţ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ajungând la Tamisa, se gândi un moment să se ducă să-l înştiinţeze pe Rocambole, după ce se va duce la Milon şi la band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getând mai mult, stătu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e sir Arthur Newil nu-i ieşea d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pod trăsura se opri din nou un moment şi se mai urcă un al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pronunţă încă o dată numele de sir Arthur New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jură să meargă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duse în acel cartier liniştit, unde sub numele de William, sir Arthur îşi ascundea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asistă deci din ascunzătoarea lui la evenimentele pe care le-am povestit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văzu pe cei doi oameni coborând din trăsura şi intrând în casă cu o cheie fal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uzi zgomotul unei lupte în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i văzu pe cei doi oameni ieşind şi aducându-l pe sir Arthur în braţ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orni din nou şi merse pe acelaşi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mouset coborî, zicându-şi: „Ştiu acum totul. Ei se duc în acelaşi loc. De astă dată mă duc să-l previn pe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trăsura urca spre Hampstead pentru a doua oară, Marmouset se duse spre White-Chap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nvăluit în mantaua sa veghea la uş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redea că Gipsy doarme, căci nu auzea nici un zgomot în came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ştiindu-l pe Milon şi pe ceilalţi din banda sa risipiţi prin cartier, era foarte liniştit şi desigur gândul lui era foarte departe de Londra, când Marmouset urcă grăbit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lecase de d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a întâmplat? întrebă Rocambole, văzându-l venind în fugă. Nu l-ai găsit pe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m dus la Saint-Paul, zise pe şoptite Marmous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avut alte lucruri de făcut. Eu ştiu unde au dus-o pe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armouset, pe când păzeai cuibul, pasărea nu mai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psy nu mai e în oda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eschise uşa cu o lovitură de umăr şi se opri mut de mirare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care strălucea pe cer, lumina odaia sărăcăcioasă 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ia er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tunci avu o tresărire, care la dânsul însemna întotdeauna o emoţie violentă. Apoi el murmură: „Ea n-a avut încredere în mine. Nu mai răspund de nimic. Să facă Dumnezeu ca să nu i se întâmple vre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întrebă pe Marmous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povesti tot ce văzuse şi fă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ştii unde e dânsa? întrebă el în f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ştiu unde se află şi sir Arthur New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nume, Rocambole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că sir Arthur era vărul miss Ceciliei, logodnica lui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a de asemenea că Gipsy avea un amant şi acest amant putea să fie sir Arthur New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ul lui Rocambole era foarte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u fost răpiţi Gipsy şi sir Arthur, aproape în acelaşi timp şi conduşi în acelaşi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u-şi această întrebare, Rocambole simţi că se înf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scoase ceasor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răta orele trei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e prea târziu, zise el, sau prea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l privea, puţin cam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îşi completă cuge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ipsy şi sir Arthur au fost răpiţi, atunci ei au fost condamnaţi la moarte de către strangul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strigă Marmouset care se căia acum că nu încercase să o scape pe Gip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mi aduc aminte, reluă Rocambole, că aceşti fanatici au obiceiul să-şi lase victimele să postească douăzeci şi patru de ore înainte să le sacrifice teribilei zeiţe. Cel puţin Gurhi mi-a afirm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Marmous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e aşa, avem vreme până diseară să luăm măsurile necesare spre a-i elib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mintirile te înşeală,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prea târziu. ei sunt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şi frângea mâinile cu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dobitoc!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şi el coborâră în stradă. Cârciuma era tot deschisă şi plină de muşterii. Deodată Marmouset îl strânse de braţ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Rocambole zări acea femeie înaltă împreună cu omul cel scund, adică vizit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zise Rocambole, eu ştiu englezeşte şi, poate, că vom afl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profesorul şi elevul apărură în cârciumă, vorbindu-şi prin semne şi jucând de minune rolul de surdom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i se instalară la o masă alături de cea a irlandezei şi a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şi irlandeza purtau o convorbire amoroasă. Omul cel scund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rei să te căsătoreşti cu mine, J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că nu vreau, răspunse gigantica femeie, ci spun că n-a venit încă 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a formarea unei căsnicii trebuie ceva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pe cale să facem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irlandeza, mi s-au făgăduit multe, trebuie să vedem dacă se vor ţine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u dat deja zece şilingi, astă seară, pentru miti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e douăzeci pentru cele două cu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de şilingi e deja o sumă frumoasă. Da, dar gentilomul care ne-a ajutat pe amândoi trebuie să ne dea mâine zec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 le va da? spuse irlandeza cu un aer d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e îndoi de cuvântul unui gentilom, e rău, Jenny, zise omul cel sc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întotdeauna de cuvântul unui om care face târg pe drum, şi a doua zi nu ştii de unde să-l 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ţi-a dat întâlnire pentru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intrarea scuarului Saint-James, la orele 10 dimineaţa. Dar parcă ceva îmi spune că el nu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are vorbea cu Marmouset tot prin semne, nu pierdea nici un cuvânt din această convor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vei avea cele zece lire, te vei căsători cu mine, J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Până atunci, noapte bună! Mă duc să mă cu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rlandeza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mul cel scund plă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ine ce-ţi voi spune, îi zise Rocambole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ăspunse printr-un semn din cap. Pantomima lui Rocambole înse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ce la Hampstead; vei sta ascuns în jurul casei unde Gipsy e închisă şi mă vei aştepta. Vei avea grijă să observi totul. şi dacă cineva iese, nu-l vei scăpa din vedere decât după ce vei fi sigur de drumul pe care-l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făcu semn că pricepuse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se sculase de la masă, dar se aşezase lângă tejghea şi vorbea cu familiaritate cu cârciu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el scund plecase şi Rocambole îl urm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sută de paşi de cârciumă, o mână se aşeză pe umărul birj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recunoscuse pe unul din cei doi oameni care vorbi au prin semne în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dădu înapoi surprins, când Rocambol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cama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uzi vorbind pe un om pe care-l crezi mut, e întotdeauna o lovitura de teatru şi emoţia pe care o ai e greu de de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vorbea foarte bine limba engleză, fără nici un accent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iră foarte mult că vorbesc?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omul cel s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ut, eu, reluă Rocambole; dar camaradul Rieu este mut, price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era aşa de curată încât emoţia omului cel scund se 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pe Jenny, irland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emeie frumoasă, zise birjarul cu entuzi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ânsa nu t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spune că suntem prea să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avea o sută de lire, ea te va lua imediat de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l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irjarul rămase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depinde decât de tine să ai acea sută d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el scund era din ce în ce mai uimit. Rocambole era în stare să nu se teamă de o luptă cu acest om sc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târî pe birjar sub felinar şi scoţând din buzunar un portofel i-l arătă că e plin de banc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rămase ca trăs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poţi câştiga o sută de lire, rep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mai întâi ce ai făcut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ându-mă la locul unde i-ai condus pe rând pe Gipsy şi pe sir Arthur New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irjar de felul acestuia e în stare de orice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m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îl luă de braţ şi se puseră p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armouset alergă la Hampstead, pe drumul pe care îl fă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 rar la Londra, noaptea fusese luminoasă şi fără ceaţă, începând de la orele trei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dispărea la orizont, dar pe cer apăreau primele raze ale aurorei, în momentul când Marmouset sosi sub zidurile case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ocuinţă misterioasă, care se deschisese pe rând pentru Gipsy şi sir Arthur Newil, părea aband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zgomot nu se auzea; nici un semn de viaţă nu se manifesta în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Marmouset căuta un colţ întunecos şi ascuns ca să stea santinelă, după ordinele stăpânului, i se păru că vede ceva pe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avea o privire foar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convinse îndată că acolo era o formă omenească, care mergea pe acope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işcat la locul său, Marmouset îl văzu pe acest om apropiindu-se de unul din arborii ce se înălţau până la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îl văzu dispărând, strecurându-se de-a lungul arbo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va nou, se gândi Marmous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acel om reapăru pe zidul înconjurător al parcului şi sări speriat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o luă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îşi spune: „Desigur, acest domn nu e un locatar al imob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ergând după dânsul îl ajunse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domnule, nu cumva eşti sir Arthur New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scoase un ţipăt şi voi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nu, nu sunt eu sir Arthur New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mouset se agăţase de dânsul şi pe când sir Arthur se pregătea să-i dea un pumn, un alt om se repezi din mijlocul străzii şi-l luă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Arthur, zise el, trebuie să ne dai veşti despre Gipsy ţig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ou personaj, desigur ghiciţi, nu era altul decât Rocambole, pe care birjarul amorezat îl adusese la Hampste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uga lui sir Arthur Newil, Gipsy îşi reluase atitudinea zdrobită a acelor care nu mai au nici o speranţă pe lume şi aşteaptă moartea ca o sal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pe care îl iubise, omul pentru care trebuia să moară era deci un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ultragiase în mod grosolan, când nu avea speranţă să scap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părăsise cu laşitate când găsise pentru dânsul calea salv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aştepta deci moartea nu cu linişte, ci cu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erau uscaţi, nu mai vărsau nici o lacrimă, ea nu mai scotea nici un sus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in când în când, un nume îi venea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această femeie încă tânără şi frumoasă, care o numise o oră fiica ei şi pe care strangulatorii o asasin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fel de bucurie sălbatică trecea atunci pe buz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a muri; se va duce în lumea sufletelor, unde o va regăsi pe ma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o pregătea pe Gipsy pentru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mai mult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mpile se stinseră şi lumina zilei pătrundea prin acea cupolă prin care fugise sir Arthur New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goda pierdea puţin câte puţin din acel aspect fantastic şi lugubru pe care îl avusese în curs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ză de soare pătrunsese în pag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se întorcea din când în când spre uşă, căci i se părea că moartea vine pre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ncepu să simtă chinurile fo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trăda sufletul care voia să zboare, natura vorbea mai tare decât spir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ortură fizică se adăugă suferinţelor ei mo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fu silită să se scoale şi să um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plimbă în jurul monstruoasei statui, aci cu un pas iute, aci cu un pas încet, punându-şi de multe ori mâna pe pântece ca şi cum ar fi vrut să-şi depărteze chinurile fo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amiază se deschise uşa şi cele patru femei int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e gândi Gipsy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înaintau spre dânsa cântând un imn ciudat în limba ind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ele se opriră cu totul emoţio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nemişcată, le pri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observaseră dispariţia lui sir Arthur Newil. Şi nu se gândiră să o întrebe despre aceasta pe Gip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coaseră nişte ţipete ascuţite, însoţite de cuvinte indiene, pe care Gipsy le percepu ca pe un ap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pel fu auzit, fără îndoială, căci uşa se deschise îndată şi intrară cei doi oameni care-l aduseseră pe sir Arthur în pag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se opriră muţi şi consternaţi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după un moment de ezitare, se apropie de Gipsy şi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bărbatul care trebuia să moară odat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ridică mâna în sus fără să spună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 oameni crezură că Gipsy le arată 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tăiase geamul aşa de bine şi cupola luminată de soare era aşa de sus încât ei nu observară geamul ce lip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pricepu mirarea lor şi, amintindu-şi că-l iubise pe sir Arthur, cu tot dispreţul pe care el i-l inspira acum, avu milă de dânsul şi nu voi să-l tră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repetă unul dintre oameni înaintând ameninţător spre Gip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răspunse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iţa, în urma rugăciunilor mele, l-a graţiat; două genii s-au coborât din cer şi l-au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ist englez ar fi râs de acest răspuns. Dar fanaticii scoaseră ţipete şi căzură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e prosternară nu în faţa zeiţei Kali, ci în faţa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îi imitară şi sărutară poalele rochiei tinerei fete u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feme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zeiţa a făcut o asemenea minune pentru tine, e un semn că ai meritat iertarea greşelii tale şi că eşti îndeajuns de purificată. Glorie ţie şi ze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spuseră la rând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preot va ordona desigur ca tu să apari îndată în faţa zeiţei Kali, glorie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rbaţii şi femeile se luară de mână şi începură să danseze în jurul fetei intonând din nou imnul lor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se gândea la mama sa şi se ruga Dumnezeului creşt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cele patru femei şi cei doi bărbaţi cântau, uşa pagodei se deschise fără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noi personaje pe care Gipsy le vedea pentru prima oară, dar în care Rocambole l-ar fi recunoscut pe sir George Stowe şi pe baronul de Niwely, se iviră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privire ei putură constata dispariţia lui sir Arthur New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a eva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pătrunzător al lui sir George Stowe observă îndată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indienii nu văzuseră, el observ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probabil s-a urcat pe statuie ca să ajungă la cupolă, de unde desfăcuse un 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cântau şi spuneau într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orie ţigăncii Gipsy, care a obţinut de la zeiţă graţia amantului său; onoare sfintei Gipsy, care se va duce în curând în grădinile îmbălsămate ale zeiţei K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Niwely era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e aplecă la urechea lui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Arthur a evadat; el se va duce la poliţie, va face zgomot mare. suntem pierduţi dacă nu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stă-seară Gipsy va fi elib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trebuie să o ardem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el înaintă până în mijlocul pago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lui, cântecul şi dansul înce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se apropie de Gipsy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orie ţie, favorita zeiţei Kali. Sufletul tău purificat nu va mai putea sta multă vreme în contact cu noroiul de pe pământ. Bucură-te, Gipsy, spiritul tău purificat va părăsi lumea. Bucur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anaticul făcu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semn, oamenii ieşiră; apoi, după câteva minute, ei se întoarseră urmaţi d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duseră lemne unse cu răşină şi le depuseră la picioarele statu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reluaseră cântecul şi dans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ranjau ru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şi baronul Niwely asistau nepăsători la aceste pregă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căzuse în genunchi şi se ruga, invocând-o pe mama ei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ugul se înălţa cu încetul şi, când a fost gata, cele patru femei o luară pe sărmana ţigancă şi o siliră să 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nu opuse nici o rez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George Stowe luă o torţă din mâna unui indian şi o apropie de lemnele înmuiate în ră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ul era destul de înalt pentru ea focul pus jos să nu ajungă îndată la lemnele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mnul începu să trosnească şi fumul să i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umul în loc să se urce vertical, ceea ce ar fi făcut ca Gipsy să fie îndată înăbuşită, se îndreptă la dreapta şi la stânga pe pardoseala pago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enomen neobişnuit avea drept primă cauză evadarea lui sir Arthur New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desfăcuse un geam de la cupolă, şi prin acest geam se stabilea un curent de aer, care se opunea aparatului foarte ingenios inventat de sir George Stowe, aparat pe care el îl aşezase în tavanul pagodei, până deasupra locului unde de obicei se ardeau victi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parat în uzine se numeşte „furn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de ajuns însă un curent de aer spre a-l paral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lemnele ardeau şi tros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lacăra urma aceeaşi direcţie înclinată ca şi f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psy care stătea cu ochii înălţaţi spre cer şi aştepta moartea cu linişte, abia după zece minute a simţit câteva valuri de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bărbaţi şi femei, dansau şi cântau în jurul rugului, mult mai sufocaţi de fum decât nenorocita ţigancă condamnată să fie arsă de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cân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orie, aceleia care merge, purificată prin foc, să o vadă pe marea zeiţă în toată maiestatea ei. Glorie ţigăncii Gipsy, aleasa zeiţei, logodnica mistică a unui strangulator din parad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oameni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ul scânteietor al cerului indian, marea albastră şi stelele de aur nu sunt nimic pe lângă splendoarea raiului unde tronează Kali suverana. Ea are almee divine care dansează noaptea şi ziua neobosite şi muzicanţi care nu se odihnesc, niciodată. Aurul şi porfirul au fost întrebuinţate la construcţia palatului pe care-l locuieşte zeiţa Kali. Acolo trăiesc în mijlocul plăcerilor cele trei sute de zei, care sunt soţii ei. Acele tinere fete care au murit virgine şi pe care focul le-a purificat, vor găsi o fericire eternă! Glorie ţie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matroane spuse la rând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sufletul tău se va duce să se prosterneze la picioarele zeiţei, care-i va da un corp de o mie de ori mai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ce nu ne este dat să te urmăm? De ce, mizerabili ce suntem, să rămânem înlănţuiţi pe pământ! Glorie ţie Gipsy, căci zeiţa îţi va da de soţ pe cel mai brav dintre fi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aceşti fanatici continuau să cânte şi să danseze în jurul rugului, Gipsy începu să simtă primele valuri de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umul nu se urca încă şi lemnele superioare ale rugului pe care stăteau picioarele victimei nu ardeau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st timp, calmi şi surâzători, cei doi fanatici, care la Londra erau luaţi drept gentilomi şi care nu erau decât sălbatici, sir George Stowe şi baronul Niwely, stăteau la distanţă, uitându-se la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cam mult! zise în fine sir George Stowe cu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mai mult decât în ziua când am ars-o pe mica negresă, zise Niw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urcă f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se gândeau la curentul de aer produs de geamul sp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ipsy continua să murmure numele mamei sale şi să se roage la Dumnezeu să o ducă la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fumul începu să urce şi flacăra să ajungă la partea sup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murmură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va fi sfârşit în zece minute, răspunse baronul Niwe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continuau dansul şi cântecele lor frenetice. Gipsy scoase un al doilea ţipăt, mai puternic ca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ajunsese la picioar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acest al doilea ţipăt, apel suprem, ultima protestare a corpului care nu voia să moară pe când sufletul dorea aceasta, răspunse un alt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de eliberare, un ţipăt de trium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auzi o detunătură şi un glonţ şu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lonţ era, desigur destinat lui sir George Stowe; dar, fie că acesta făcuse o mişcare auzind acel ţipăt care părea că vine din cer, fie că ţintaşul n-a nimerit, căci cel ce căzu nu fu sir George St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baronul Niwe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toate geamurile cupolei se sparseră şi o mulţime de oameni săriră pe statuie şi se lăsară să lunece la picioarele monstrului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şti oameni, pe jumătate despuiaţi, cu faţa înnegrită, aveau pe piept un stig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stigmatul fiilor lui Siva, secta religioasă inamică adoratorilor zeiţei K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acela care părea a fi şeful, se repezi la rug şi-o luă pe Gipsy în braţele sale. Era şi timpul. căci flacăra ur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şi indiencele amăgiţi de acest stigmat căzuseră în genunchi ţipând şi cerând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redeau în intervenţia zeului S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pusese mâna pe Gipsy urcase din nou statuia şi, urmat de banda sa, dispărea prin cup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îl recunos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l misterios adversar, pe care de câteva zile, îl întâlnea mereu în drum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un alt om ar fi putut afirma că pretinsul şef al fiilor lui Siva era fals şi ar fi însufleţit astfel curajul indienilor. Dar acest om se zvârcolea în agonie şi nu pute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baronul Niwe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ipsy era sa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trei zile de la salvarea ţigăncii Gip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acestor trei zile, doi oameni stătuseră nemişcaţ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era George Stowe. Celălalt era sir Arthur New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n-avea decât o teamă, că şi sir Arthur se va duce la miss Cecilia şi îi va destăinu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putut să fugă din pagodă, să rătăcească pe străzile din Hampstead ca să i se piardă urma, să ajungă la Londra şi să aştepte noi even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ştia că toţi aceşti oameni pe care un ordin misterios îi întrunea în pagoda din Hampstead, au la Londra profesiuni în cursul zilei; că, dacă ei sunt strangulatori şi adoratori ai zeiţei Kali în umbră, revendică la lumina soarelui calitatea lor de cetăţeni englezi. Răpirea ţigăncii de pretinşii fii ai lui Siva era nu numai un eşec moral, ci o lovitură aproape mortală adusă puterii zeiţei Kali şi propriei lui autorităţi; a lui sir George Stowe, şeful suprem al strangulatorilor din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Gurhi îi făcuse destăinuiri lui sir George Stowe, acesta îl ţinuse ascuns la dânsul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însă, venind din Hampstead, el putu constata că Gurhi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ră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in urmă ipoteză era mai aproape de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Gurhi ar fi putut spune celorlalţi că pretinşii fii ai lui Siva nu exis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nici a doua zi, nici în zilele următoare, sir George Stowe nu primi nici un cuvânt de la Cecilia care, în cursul ultimei lor întrevederi, îi anunţase că unchiul ei, pair de Anglia, trebuia să-l invite în curând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îşi spunea deci: „Sir Arthur a spus totul şi vara sa l-a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sir Arthur petrecuse trei zile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el vedea strangul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i se părea că aude şuierând laţul te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ăpat din mâinile lui Rocambole, care îl lăsase după ce-i dăduse informaţiile de care avea nevoie pentru ca să o scape pe Gipsy, sir Arthur se ferise să se întoarcă în casa închiriată sub numele de Will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fusese de asemenea revăzut în cochetul apartament pe care-l avea în Piccadil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se dusese să locuiască în Borough, un cartier popular, la hotelul „Capra Neagră” unde nu descindeau decât gentilomii din provincie, negustorii şi moş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l se îmbrăcase ca un burghez care vine să admire frumuseţile capitalei timp de câteva zile, pentru ca mai târziu, în oraşul său de reşedinţă, în faţa focului să povestească cele văz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revăzut în birourile Marinei, nici în Piccadilly, nici în Haymarket, nici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se ducea să ia puţin aer pe marginea Tamisei, cu pălăria pe ochi şi înfăşurat în m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rica cuprinde un om, ea poate să-l conducă la capă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ajuns pentru sir Arthur că se deghizase, că se refugiase la Borough, că-şi schimbase numele, că la hotel se numea Johnson Ward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ir Arthur avea o aşa de mare spaimă de strangulatori încât se gândea să fugă din Anglia şi să se îmbarce pentru o colonie depărtată. Australia sau Cochinch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cop el se prezentă într-o seară la birourile societăţii „West India Company” şi întrebă dacă nu e vreo navă gata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răspunse că bricul „Goldsring” va pleca peste patru zile din portul Liverpool cu destinaţia Noua Caled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îşi plăti călătoria la clasa II, ceea ce era o măsură de prudenţă, sub numele de Johnson Wardle şi se întoarse la hotel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lua el trenul în aceeaşi seară pentru Liverpool sau va rămâne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zită mult timp, se hotărî să rămână la Londra, căci se credea mai bine ascuns decât la Liverp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primă plimbarea sa zilnică de pe marginea Tamisei şi se hotărî să se prefacă indispus şi să nu iasă din odaia sa până în momentul când va lua trenul pentru Liverpool unde va ajunge cu o oră înainte de plecarea vap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Newil petrecuse deci două zile stând în pat, bând ceaiuri şi văitându-se de co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celei de a treia zi, puţin înainte de a se face noapte, el spuse că se simte mai bine şi se sc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îşi făcu bagajul, căci cumpărase diferite obiecte necesare unei călătorii aşa de lungi până în Noua Caled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ru co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plăti se uită la ceasornic. I se părea că timpul trece prea încet până să trimită să i se aducă o trăsură, care să-l conducă la 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o bătaie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Newil păli şi limba îi îngheţă în gură. El nu cunoştea pe nimeni la hotel şi nu primise nici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ătu pentru a dou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el ezita să răspundă, uşa se deschise şi un om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 om, sir Arthur Newil îl recunoscu îndată. Era acela care-l înhăţase de guler, când fugea pe străzile din Hampste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ra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era Rocambole îmbrăcat ca matelot, ci Rocambole ca gentilom din tălpi până în creşt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salutându-l pe sir Arthur Newil închi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omnule, zise el, ştiu că pleci astă-seară şi că te îmbarci mâine dimineaţă. Eu nu vreau deloc să pun piedică planurilor dumitale. Numai îţi voi cere un mic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Rocambole se descheie la haină şi, scoţând un revolver,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ipsy mi-a spus totul. Ştiu că de frică se obţin de la dumneata multe lucruri. Deci, dacă refuzi să scrii ceea ce îţi voi dicta îţi zbor cre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era pe jumătate mort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 să fugi din faţa strangulatorilor şi dispreţul care mi-l inspiri mă face să nu-ţi vin într-ajutor. Dar dacă nu vrei să scapi trenul, ia loc la această masă şi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suspină dar se supuse şi se îndreptă spr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ecilia era singură în acel atelier de pictură în care am văzut-o cu câteva zile înainte, primindu-l pe vărul ei, sir Arthur New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ase şi lumina abia pătrundea în acel ate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 timp, miss Cecilia încetase să luc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poate visa o fată tânăra? La omul pe care-l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ecilia se gândea la sir George Stowe, pe care nu-l văzuse de patru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prejurare neprevăzută amânase prânzul lordului Charr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era unchiul care o iubea pe frumoasa lui nepoată, care făcea tot ceea ce dânsa voia, care îi dădea tot ceea ce dânsa dorea, şi care îl acceptase pe sir George Stowe, în ciuda antipatiei pe care acesta o producea asupra restului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harring şi anglo-indianul se văzuseră la un ceai dat de mama Cec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îi plăcuse lordului Charr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sir Arthur Newil nu v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e ruşine, spusese miss Cecilia cu dispreţ. Şi nu se mai vorbise despre sir Arth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a oricând, miss Cecilia avea încredere în sir George Stowe şi explicaţia pe caro o avusese cu dânsul, în casa lui, relativ la micul peşte, o satisfăcuse pe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ceai, lordul Charring îl luase la o parte pe anglo-indian şi-i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pe nepoata mea şi ea te iubeşte; dar tatăl ei are prejudecăţi pe care nu le putem învinge într-o zi; ai încredere în mine şi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ânzul anunţat la lordul Charring fusese amânat pentru că nobilul lord poseda o casă splendidă în Yorkshire, care luas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lecase în grabă, fiind înştiinţat printr-o teleg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s Cecilia voise să aştepte ca unchiul ei să se întoarcă pentru ca să-i scrie lui sir George Stowe; dar în fiecare zi, ea spera să vadă sosind o scrisoare de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so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convins că sir Arthur Newil o văzuse pe vara sa, nu mai îndrăznea să se gândească la miss Cecilia, Aceasta făcea mii de presupuneri asupra tăcerii lui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visa, tânără fată, uitând că nu-şi făcuse toaleta pentru masă, care se apro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tot gândul ei era concentrat la sir George Stowe, un servitor intră aducându-i o carte de vizită pe o t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Cecilia o luă şi citi un nume care îi era cu totul necunoscut: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desubt se aflau scrise cu creionul cuvintele: „Relativ la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crezu că sir George Stowe îi trimisese un mesager şi spuse repede serv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eşte-l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fu intro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odinioară se încarnase în strălucitorul marchiz de Chamery, acest arbitrul al eleganţei perfecte reapăru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Cecilia văzându-l intrând pe acest om încă tânăr, cu privirea magnetică, se simţi dominata îndată şi uită că nu-i fusese prez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s Cecilia, zise Rocambole, îţi cer o întrevedere de un sfert de oră, 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lui, vocea sa, privirea sa aveau ceva aşa de dominator, încât miss Cecilia se simţi sub farmecul unei fascinaţii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mai gândi să pronunţe numele lui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ând un scaun lui Rocambole, ea a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 mai întâi, miss Cecilia, un adio din partea vărului dumitale, sir Arthur Newil, care s-a îmbarcat azi dimineaţă la Liverpool la bordul vaporului „Goldering”, spre a se duce în Noua Caled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ştire era aşa de neprevăzută încât miss Cecilia nu putu să-şi oprească un gest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ea,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anţa vieţii lui 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ecili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atru zile, sir Arthur Newil fusese condamnat să fie ars de viu, împreună cu o ţigancă, amanta lui, şi sentinţa era să fie executată, dacă el nu reuşea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Cecilia îl privea pe Rocambole cu un fel de uimire şi se întreba, fără îndoială, dacă nu avea un nebun î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zise ea, fii bun şi spune-mi dacă dorm, sau sunt t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Rocambole era aşa de rece, încât excludea posibilitatea unei g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s Cecilia, zise el, nu visezi. Şi ceea ce îţi spun e purul adevăr. S-a găsit în capitala Angliei, o naţiune civilizată, s-a găsit, zic, un tribunal misterios care l-a condamnat pe sir Arthur Newil să fie ars de viu. Şi acest tribunal, miss Cecilia, avea ca preşedinte un om al cărui nume l-am scris pe cartea mea de vizită: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Cecilia scoase un ţipăt, dar privirea lui Rocambole era aţintită asupra ei, şi dânsa nu îndrăzni să prote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putea îndoi de cuvântul meu, căci îţi sunt un necunoscut, dar nu te vei îndoi desigur de afirmaţiile lui sir Arthur New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ădu miss Ceciliei scrisoarea pe care sir Arthur o scrisese sub ameninţarea revolv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nu omisese nici un amănunt; el mărturisise miss Ceciliei iubirea sa pentru ţiganca Gipsy şi întrevederile lor misterioase, răpirea lui şi ultima sa întrevedere cu sir George St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ecilia citind acele rânduri rămase ca trăs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morul ei tot mai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a deodată, ştii că sir Arthur Newil m-a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mi spune că această scrisoare. nu e. o calom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s Cecilia, răspunse cu gravitate Rocambole, dacă vrei să-mi acorzi un termen de trei zile, ţi-l voi arăta pe sir George Stowe prezidând o adunare de strangul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produseră asupra fetei o transformare rad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i asta, zise ea, dacă mi-ai spus adevărul, amorul pe care îl am pentru acest om se va schimba în ură şi nu voi avea odihnă până ce el nu va plăti crimele din vi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bizuit pe dumneata, zise cu răceală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sculă luându-şi adio de la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incea zi a acestei retrageri forţate, la care sir George Stowe se condamnase de la evenimentele din Hampstead, trecuse şi gentilomul nu ştia nimic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veste de la miss Cec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crise tinerei fete şi ea nu-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mineaţă noul său servitor, căci se ştie ce devenise nenorocitul de John, îi aducea ziarele şi scris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le citea cu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întotdeauna că citeşte un articol în care se relatează salvarea miraculoasă a ţigăncii Gipsy şi vreo scrisoare fulgerătoare adresată poliţiei engleze de sir Arthur New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se întâmplă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n seara zilei a cincea, sir George Stowe se hotărî să iasă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prin a se duce la masă la clubul „West-India”. Fu primit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 membru îi spuse că nu-l văzuse de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puţin mai liniştit, răspunse că se dusese la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ul îl întrebă cum stă cu căsătoria lui cu miss Cec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luă un aer misterios şi el nu mai stărui, căci discreţia e o virtute mai ales a engl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ul îi spuse ca nici sir Niwely nu se arătase de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răspunse că sir Niwely probabil se dusese la regimentul săi şi se îmbarcase pentru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un al patrulea membru al clubului îi povesti moartea pretendentului la mâna miss Ceciliei, care fusese strangulat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deschise vorba despre strangul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stătea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ărerea generală a clubului era că strangulatorii din Londra erau nişte h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orbi despre sir Arthur New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 de mult de când el nu fusese văzut la club încât fusese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seara, sir George Stowe ieşi de la club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e petrecuse la Hampste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ndrăzneţi care o răpiseră pe Gipsy de pe rugul în flăcări, nu erau oameni care să se oprească la mijlocul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avea în buzunar o pereche de revolvere şi un pu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rcă într-o trăsură şi se duse la Hampste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osind în sat, el dădu drumul birjarului şi făcu pe jos calea până la pag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pstead era pustiu seara; dacă întâlneai ici şi colo câte un trecător întârziat pe str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osi la zidurile marii grădini ce înconjura pagoda, fără să se fi întâlnit cu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sa satisfacţie, i se păru că totul e liniştit în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ir George Stowe, care avea o cheie, nu îndrăzni să intre înăuntru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use într-o cârcimă, unde ceru un pahar cu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ârciumă era cea frecventată de groparul vorb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la o masă vecină, sir George Stowe ascultă convorbirea groparului cu alte câteva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vorbeau de alegerile ce erau aprop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meni nimic despre pag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t, sir George Stowe plecă din cârciumă şi se duse la pag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poartă, o deschise cu cheia ce o avea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ce-l făcu poarta, se deschise o uşă a straniului edif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u brăţările de aur, chiar aceea care o primise pe Gipsy, ieşi înaintea lui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biceiul ei, ea se prosternă şi îl numi „Lumină”, ceea ce i se păru de bun augur anglo-indianului, care se temea că-şi pierduse auto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James Niwely te aşteaptă cu nerăbdar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wely! exclamă sir Geo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trăieşte, zise femeia cu brăţăril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respiră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onţul a alunecat de-a lungul coastelor şi rana e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o urmă pe femeie într-o sală, care n-avea nimic extraordinar, şi unde ea îi oferise ţigăncii Gipsy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fla sir James Niwe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şi era palid, nu era însă î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culă la rândul său de pe scaun şi se prosternă în faţa lui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Lumină, zise el, aşteptam mai repede întoarce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rea mea! întrebă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sir Niwely, ai vrut mai înainte să-i termini pe toţi pretinşii fii ai lui Siva. Căci, linişteşte-te, Lumină, am ridicat moralul abătut al oamenilor noştri şi ei sunt astăzi plini de ar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îl ascultă pe baron şi credea că vi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zise el, aici nu s-a întâmpl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cât ceea c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şii fii ai lui Siva, adică francezul şi band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exterminat la Londr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sir George St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prins-o din nou pe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pe sir Art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zise sir James Niwely cu mirare crescândă, ai revăzut-o pe miss Cec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baronul Niwely scoase un ţipăt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făcut timp de cinei zile? zise el privindu-l pe sir George St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Niwely se sculă din fotoliul său şi-l privi pe sir George Stowe cum nu-l privis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George Stowe tresări şi-şi încruntă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era la Londra şeful suprem şi el n-avea în jurul său decât sclavi, care nu aveau voie să-l întreb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rivirea lui sir James Niwely era liniştită, mândră şi lipsită de oric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ise el, n-ai făcut nimic? Ţi-a fost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lo-indianul păli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lavule, zise el, uiţi cine sunt, ca să-mi vorbeşt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r James Niwely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un sclav şi un om căruia îi datorezi supunere, zise el. Sir George Stowe, ţi-ai pierdut puterea; şi în virtutea, puterilor secrete ce mi-au fost încredinţate, te detro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ăpitanul de cipays scoase o hârtie din sân şi o întinse lui Sir George St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hârtie era acoperită de semn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se uită la acea hârtie, scoase un ţipăt şi căzu apoi în genunchi înaintea lui sir James Niwely,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ţie îţi revine de acum înainte titlul de „Lumină”. Mă voi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a o explicaţie scurtă şi rapidă, la fel de rapidă, dar şi neaşteptată, aşa cum a fost scena care a avut loc, e necesar să spunem câteva cuvinte despre această stranie şi misterioasă asociaţie a strangulatorilor care, nemulţumiţi că însângerează doar India, se răspândeau acum în Ang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scris mult despre thugi sau strangulatori; dar, poate, nu s-a spus niciodată adevărul asupra scopului real al afiliaţi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a şi pe timpul primilor creştini, când proconsulii romani dădeau pe neofiţi fiarelor din arenă, sub pretextul religios, tot aşa scopul aparent al strangulatorilor era dorinţa de a plăcea zeiţei Kali şi tuturor divinităţilor sinistre care populează olimpul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oconsulii, care îi persecutau pe creştini, nu mai credeau de mult timp în Jupiter, în Iunona şi în alte divinităţi pe care le adora poporul Ro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că în afara acestor fanatici pe care îi aţâţau ameninţându-i cu mânia zeiţei sau făgăduindu-le recompensele ei, erau alţi oameni, care ca şi proconsulii, nu credeau deloc în acele divin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ădurile seculare ale Indiei, poate se aflau câţiva oameni mai puţin creduli decât poporul pe care îl guvernau din umbră, care se întruniseră şi-şi spu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trebuie să scuturăm cu orice chip şi prin orice mijloc jugul eng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 asociaţia strangulatorilor era politică; jos, ea nu era decât o adunare de fanatici relig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isterios guvern, al cărui şef era întotdeauna invizibil, întrebuinţa de preferinţă indienii orbiţi de fanatismul 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sigur că alături de acei care credeau în zeiţa Kali, supunându-se ei, aveau obiceiul să pună adesea, cu un titlu aparent de subalterni, pe alţi oameni, care la un moment dat trebuia să exerseze puterea sup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cei care îl trimiseseră pe sir George Stowe la Londra îi dăduseră ca locotenent pe baronul sir James Niwe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era un fanatic; el era convins că după moarte îl aşteaptă plăcerile raiului zeiţei K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redea cu convingere că sufletul tatălui său locuia în corpul unui mic peşte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Niwely avea aceleaşi convin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aceast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cest moment baronul Niwely manifestase un mare respect faţă de sir George Stowe. Acum rolurile se schimbaseră deodată. Sir George Stowe vorbea cu cea mai mare def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plecat amândoi, îi zise baronul, ştiam că nu vei putea păstra puterea cu care ai fost investit. Dar am vrut să te las să mergi până la capăt, fiind sigur că vei recunoaşte autoritatea mea, în ziua când voi dori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îşi aplecă cu umilinţă capul. Sir James Niwely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suntem la Londra şi ai avut autoritatea, ce ai făcut? I-ai trimis pe Osmanco şi pe Gurhi ca să o stranguleze pe fiica generalului rus. Osmanco şi Gurhi au fost păcăliţi ca nişte copii de acest francez care te urmăreşte. De doi ani Gipsy avea un amant şi tu nu ştiai nimic. Eu am aflat aceasta. Întâmplarea, care e cât se poate de fericită pentru noi, face ca amantul ţigăncii Gipsy să fie tocmai sir Arthur Newil care e vărul miss Ceciliei şi poate împiedica căsătoria ta cu ea. Sir Arthur Newil ne scapă şi Gipsy e răpită. Şi tu te întorci foarte liniştit în casa pe care o ocupi în Londra şi unde stai închis în aşteptarea evenimentelor. Asta e nos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continua să stea cu capul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tăcere, baronul Niwely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acest ordin pe care-l am de la acei cărora ne supunem amândoi; tu vei vedea că am dreptul de viaţă şi moarte asupra voastră a tuturor. Dacă aş face un semn, toţi indienii, care sunt aici şi care până acum te-au numit Lumină, s-ar repezi la tine şi te-ar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mor, murmură sir George Stowe cu resem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uă sir James Niwely, dar e nevoie ca tu să trăieşti. Dacă nu eşti în stare să comanzi, poate vei fi în stare să te su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îşi ridică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inspirat o patimă înfocată miss Ceciliei. Ea e una din cele mai bogate fete din Anglia, şi tu ştii bine că aurul Angliei, această spoliatoare a naţiunilor, trebuie să se întoarcă în India. Trebuie, de asemenea, să te însori cu miss Cec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făcu un semn de consim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u, adăugă sir James, că numai cu scopul de a satisface pasiunile zeiţei Kali atâtea fete englezoaice au fost marcate pe sân sau pe umăr şi condamnate la un celibat e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tresări şi-l privi pe sir Jam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continuă cu un fel de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ligiile ca a noastră ajută la guvernarea poporului. Tu eşti un fanatic şi, până în acest moment, ai crezut în existenţa zeiţei K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ră ca o lovitură de trăsnet pentru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privi pe baron cu uimire, spaimă şi aproape cu o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pe care-l avea în faţa lui, omul căruia de aici înainte trebuia să i se supună, acest om îşi renega credinţa, acest om nega existenţa acestei divinităţi, căreia el, sir George Stowe, îşi sacrificase viaţa şi pentru care-şi mânjise cu sânge de atâtea or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eiţa nu-l trăsnea pe necred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ir James Niwely surâdea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pricepu tot ce se petrecea în inima lui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unându-i din nou în faţă acest ordin misterios, care îl făcea de aici înainte sclav, sir James îi spuse cu un accent de aut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asculta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Niwely vroia acum ca o rază de lumină să pătrundă în întunericul ce învăluia misterioasa asociaţie a strangul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nu-şi revenise încă din emoţia pe care i-o produseră cuvintele baronului Niwely, când acesta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ociaţia noastră există de aproape şaizeci de ani. Ea are două motive de existenţă: unul pentru cei proşti, din clasa cărora făceai parte: „Supunere zeiţei Kali!” şi altul pentru cei care ne guvernează, adică pentru fracţiunea luminată a sectei noastre: „Ura şi distrugerea Angliei”. Acum începi să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zise cu răceala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nglezii au năvălit în India, continuă sir James, părinţii, şefii triburilor, oamenii de litere cum spun vecinii noştri chinezi, au priceput că această mare corupătoare de naţiuni va subjuga rasa indiană şi o va abrutiza puţin câte puţin, dacă nu se vor opune alte arme defensive decât dragostea de patrie şi de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lupta cu Anglia, cu forţe egale, trebuia să se opună o barbarie aparentă civilizaţiei sale otră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toţi acei care nu mai credeau de mult timp nici în Vişnu şi în nenumăratele sale încarnaţii, nici în zeiţa Kali, principiul răului, nici în zeul Siva, principiul binelui, dar care doreau ca India să fie liberă, de la Marea Roşie până la izvoarele Gangelui, se sprijiniră pe fanatismul religios. Atunci apărură strangulatorii. Şi tot ca unele societăţi secrete din Europa, şefii noştri începură să-şi afilieze englezi pe care îi înfierau spre a spune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opri un moment pentru ca să se odihnească, pe când sir George Stowe îl privea mirat şi părea că se întreabă dacă nu e jucăria unui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aronul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Londra şi la Calcutta unii ofiţeri superiori ai armatei de uscat şi de mare care fac parte din secta noastră. Aceştia nu cred la fel ca şi mine în zeiţa Kali, aceştia nu strangulează ca noi, dar lasă să se stranguleze. Unii sunt legaţi de India prin legături oculte, alţii ne servesc din interes şi calcul. Vrei o do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ronul se opr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scoase din buzunar o ţigară. Apoi o chemă pe femeia cu brăţările de aur, care alergă cu o lamp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Niwely aprinse ţigara şi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istoria Nadeiei Komistroi, a cărei mamă, miss Anna Harris, consacrată zeiţei Kali, a fost strangulată când a născut-o pe fiica ei. Ştii, de asemenea, că Nadeia are o fată şi că amândouă trebuie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uă sir James Niwely, ştii asta; dar ceea ce nu ştii, e pentru ce sunt condamnate şi mar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zeiţa a vrut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ocentele! răspunse sir James Niwely dând din umeri, zeiţa nu vrea decât ceea ce noi vrem. Ce nu ştii, îţi voi spune eu. Miss Anna, tânăra fată care voia cu orice chip să se căsătorească cu generalul rus Komistroi, era fiica lordului Harris, guvernatorul din Calcu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Harris, fusese crud cu indienii şi răzbunarea strangulatorilor îl urmărea. Dar ne-am fi mulţumit să-l strangulăm pe lordul Harris fără să ne atingem de fiica lui, dacă dânsa n-ar fi avut o soră. Deci ascultă: Lordul Harris avea un frate mai tânăr decât dânsul cu douăzeci de ani. Acest frate dorea să pună mâna pe imensa avere a lordului Harris şi se gândise să intre în stăpânirea ei căsătorindu-se cu una din fetele fratelui său, ucigând-o pe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sir George St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John Harris era afiliat la secta strangulatorilor pe care fratele său o persec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lo-indianul făcu un gest de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Harris strangulat, sir John Harris a devenit protectorul nepoatei sale cu care s-a căsătorit şi care se numeşte miss Ellene. Miss Anna a murit, dar ea are o fiică, Nadeia, care ar putea într-o zi sau alta să reclame înaintea tribunalelor englezeşti jumătate din averea lordului Har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sir George Stowe, în mintea căruia se producea, încetul cu încetul, o reacţie, încep să pri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trebuia ca bătrânul Komistroi să moară, ca Nadeia să moară şi ca fiica lor să moară împreună cu dânşii; căci sir John Harris, devenit lord Harris, a rămas credincios misterioasei noastre asoci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rigă sir George Stowe, dacă e astfel, de ce am ţinut atâta ca Gipsy să nu se mărite şi am vrut să o ardem pe această nenorocită ţig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mi ceri o altă istorie, răspunse sir James Niw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zise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ir James, ţi-o voi spune mai târziu, căci e cam lungă şi apoi avem alte lucruri mai serioas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se înclină în semn de 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eluă baronul, de aici înainte stăpânul tău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u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zadarnic ca oamenii care execută ordinele noastre să ştie despre detronarea ta. Pentru dânşii tu vei fi tot Lumină, pentru mine tu vei fi sclav. Tu le vei transmite ordinele pe care ţi le vo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ine e acest om, care îndrăzneşte să ne atace? De unde vine? Cum se num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Tot ceea ce pot să-ţi spun e că locuieşte în Haymarket într-o căsuţă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preună cu o femeie care trece drept 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vedea, zise sir James. Pentru moment ascultă bine instrucţiu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ne ocupăm de francez. nu trebuie să o căutăm pe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mă voi ocupa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m jurat o ură de moarte acestui om, zise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lavule, zise cu răceală sir James Niwely, ura e un sentiment care nu trebuie să fie decât în inimile acelora care comandă. Tu nu mai eşti decât un instrument. Supu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se înclină din nou. Dar, lucru ciudat! Ura ce clocotea în sufletul său şi-a schimbat în mod subit cur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Rocambole, acela pe care sir George Stowe îl ura din toată inima lui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 el îl ura acum pe baronul sir James Niwely, care-l călca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orele patru dimineaţa când sir George Stowe se întoars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market este cartierul Londrei unde se face din noapt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gia engleză este tăcută, dar e în acelaşi timp şi brutală şi sini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opulaţie în care ambele sexe chefuiesc şi benchetuiesc pr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vilizaţia în corupţia ei cea mai hidoasă, viciul în oroarea sa, toate acestea reglementate prin legi şi regulamente, îşi dau întâlnire în Haymark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înainte să ajungă la uşa casei sale a fost întâmpinat de irlandeze şi de tot soiul de cerşe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simţi mai puţin mişcat ca altă dată şi nici nu se gândi să îngenunch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 luptă supremă se dădea în inima şi mintea sălbat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ltima dată el mai crezu în tradiţiile copilăriei sale şi murmură: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ele îşi continuă evoluţi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 murmură sir George Stowe, dacă într-adevăr sufletul tău s-a refugiat aici, să se manifeste acum! Trebuie să mai cred? Trebuie să mă îndoiesc? Odinioară, când te întrebam, tu coborai în adâncul apei şi stăteai nemişcat. Ei bine! tată, te conjur să mai faci acelaşi lucru; îl voi considera pe sir James Niwely mincinos, şi îl voi lovi în numele zeiţei pe care ai servit-o şi o ser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peşte nu ţinu cont de această rug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ă să înoate foart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disperat, se întoarse spre o statuie de bronz care o reprezenta pe zeiţa Kali, şi care era o miniatură a acelei statui colosale care se înălţa în pagoda din Hampste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zise el, tu, pentru care mi-am însângerat adesea mâinile, tăcută divinitate pe care India o adoră şi a cărei existenţă a negat-o un păcătos, dacă tu eşti zeiţa care prezidezi moartea, dacă ai puterea să te manifeşti, în faţa acelora care te servesc, te conjur să fac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onzul rămase nemişcat ca orice stat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lo-indianul scoase un ţipăt surd şi-şi ascunse faţa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poate, sălbaticul indian, strangulatorul, avu un moment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milă de poporul englez, inamicul ras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runcă zece şilingi la dreapta şi la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ele se bătură pe tăcute, căci nu aveau voie să facă zgomot, şi îşi smulseră una alteia banii gentil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lo-indianul intră în casă şi se plimbă un moment îngândurat în grădiniţa care preceda cas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trăise într-o oră mai multe se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ingerile vieţii sale întregi zburaseră într-u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ci un om afiliat, ca şi dânsul, la secta strangulatorilor, spunea sus şi tare că zeii indieni nu trăsniseră pe loc pe acel păc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George Stowe însuşi, credinciosul, simţea că bănuiala îi pătrunde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în casă şi făcu un lucru nemaiauzit. Intrând în odaia lui, el nu se mai dezbrăcă de hainele sale profane pentru ca să intre în pagoda miniaturală unde sufletul tatălui său locuia în corpul unui mic peşte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se uşa şi intră îmbrăcat, cu pălăria pe cap, neglijând să aprindă lampa ce era atârnată în tavan şi mărginindu-se să pună pe o mobilă lumânarea pe care o luase din ante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prindu-se în prag, el se uită î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picturile care decorau pereţii şi reprezentau diferitele incarnaţii ale lui Vişnu, i se părură ciudate şi chiar rid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de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aintă până la bazinul în care micul peşte înota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l în fine, adoram un idol; mi-am consacrat deci tinereţea unor superstiţii ruşinoase şi nedemne de un adevărat gentilom, şi ceea ce sir James Niwely spunea adineauri e deci adevărat! Fanatic idiot, mi-am pus fanatismul meu în serviciul urii şi al ambiţiilor care nu mă priveau. Şi aceşti oameni care făceau din mine un instrument prefăcându-se că mi se supun, mă calcă în picioare acum şi vor să mă zdrobească! Ah! Ah!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râse în chip sălbatic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tu exişti, trăsneşte-mă, o zeiţă, căci eu te ren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sturnă statueta care se rostogoli cu zgomot pe par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iţa nu se sculă şi nici nu se urcă pe piedestal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lovitură de picior, sir George Stowe sparse bazinul în care înota peştele cel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se răsturnă şi peştele se rostogoli pe par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dacă adăposteşte sufletul tatălui meu,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drobi peştele cu călcâ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supranatural nu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George Stowe izbucni în hohote de râs şi ieşi din pag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răsturnase altarul, credinciosul devenise a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ămânea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alterat prin răzbunare, un om umilit, un om care fusese scl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George petrecu mai multe ore plimbându-se prin odaia sa, ca o fiară sălbatică în c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a tot sângele lui sir James Niwe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i extermine pe toţi acei oameni care i se supuneau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devenise deodată, cel mai teribil inamic al strangul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e făcuse ziuă, sir George Stowe îşi aranjă ţinuta şi murmură: „E un om care s-a războit cu mine şi care m-a învins. Acest om e francezul. De ce nu aş face dintr-însul ali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hotărârea lui sir George Stowe era lu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va duce la Rocambole şi îi va dezvălui secretul strangul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se urcă într-o trăsură şi se duse la căsuţa locuită de francez şi soţia sa, adică la Rocambole şi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opt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Niwely, care locuia de câtva timp într-un frumos apartament în Piccadilly, la hotelul „Prinţul Regent”, petrecuse aceste opt zile foarte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îl revăzuse pe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lo-indianul nu apăruse nici la pagoda din Hampstead, nici la casa lui după acea noapte bogată în evenimente, în care el sfărâmase bazinul în care sufletul tatălui său înota sub forma unui peşte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ai după trei zile sir James Niwely, noul şef al strangulatorilor, pornise în căut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eflecţie absolut firească îl împiedicase pe baron să facă acest lucru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Stowe, îşi spusese, nu vrea să apară înaintea mea decât reabilitat. El doreşte să îmi dovedească că nu merită să fiu aşa sever cu dânsul şi va veni să îmi anunţe apropiata lui căsătorie cu miss Cec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esupunere era destul de înţeleaptă pentru ca baronul să stea liniştit trei zile, să-şi îngrijească rana şi să aştepte întoarcerea lui sir George Stow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m acesta nu venea, în seara celei de-a treia zi, sir James Niwely începu să-şi încrunte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mna această absenţă prelung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părăsi pagoda din Hampstead, într-o seară, în cel mai mare mister şi se duse la Haymark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ună de mai multe ori la uşa lui sir George Stowe şi nu căpătă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l grădinii nu era foarte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îi dădu zece guinee birjarului care-l adusese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asă e a unei femei pe care o iubesc, pentru care mă ruinez şi pe care o bănuiesc că mă în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ceput, murmură birj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îi ceru să tragă trăsura lângă zid, se urcă pe coşul trăsurii şi sări peste zid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era pustie, poarta casei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deschise uşa cu umărul şi se află î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dezordine domnea aici, după cum a putut să constate aprinzând un felinar de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ir James urcă la etajul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pectacol destul de straniu i se înfăţişă atunci privirii ba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pagodei, ce era închisă de obicei, era deschisă, dată de p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pătruns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tuia de bronz, reprezentând-o pe zeiţa Kali, şi sfărâmăturile bazinului zăceau la pământ, împreună cu peştele pe care sir George Stowe îl zdrobise cu călcâ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era evident: anglo-indianul îşi sfărâmase id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era o dovadă de trădare? Desig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nu îi dovedise lui sir George Stowe că scopul strangulatorilor era curat pol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deschise mobilele, trase cutiile, găsind scrisori, bancnote şi pies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o dovadă că sir George Stowe nu era decât absent şi că se va întoarc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era? Asta era un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e întoarse la trăsură pe acelaşi drum pe care v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use la clubul „West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oanele clubului erau pline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orbea cu glas tare şi se auzeau exclamaţii de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care părea generală, era aşa de animată încât sir James Niwely intră şi se amestecă într-un grup de gentilomi fără să fie băgat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necrezut! spuneau 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necrezut, răspundea un gentilom deja bătrân, încât aştept să-l văd pe lordul Harris ca să pot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ilor, reluă un tânăr pe un ton batjocoritor, credeţi-mă, miss Cecilia ne-a făcut un mare serviciu refuzându-n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e miss Cecilia îl făcu să tresară pe sir James Niw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membru al clubului îl 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baron, zise el, mă prind că ştie afacerea în toate amănun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facere? întrebă sir Jam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amicul lui sir George St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James tresăr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George Stowe a răpit-o pe miss Cec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întipărită pe faţa lui sir James dovedi membrilor clubului „West India” că el nu ştia nimic şi că sir George Stowe nu-i spusese deloc plan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omnilor, zise el, despre ce est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spus: sir George Stowe a răpit-o noaptea trecută pe miss Cec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o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zise cu răceală sir James, că i se acordase mâna frumoasei mi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ultimul moment tatăl şi mama au refuzat să-şi dea consimţ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l a răp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seară, zise un tânăr care părea bine informat, miss Cecilia a pretextat o indispoziţie şi s-a retras în apartamen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o oră ea a părăsit palatul pe o poartă dosnică, împreună cu o femeie, bona ei, s-a dus la Douvres unde sir George Stowe o aştepta, şi azi dimineaţă se aflau la Calais, în momentul în care rudele sale, îngrijorate că nu o vedeau, pătrunseseră în odaia ei, unde găsiră o scrisoare în care ea le făcea cunoscută hotărâ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Niwely era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aţa lui rămase nepă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lovitură frumoasă, se gândi el, şi sir George Stowe se reabilitează complet în och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se gândi că anglo-indianul nu putuse părăsi Londra fără să-i scrie şi că va găsi scrisoarea în apartamentul său din Piccadil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etrase de la club şi se dus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într-adevăr o scrisoare, dar nu era de la sir George St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care se vedea a fi a unei femei, era necunoscută ba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deschise scrisoarea, se uită la iscălitură şi găsi un nume cu totul necunoscut pentru dânsul: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in ce în ce mai uimit, el citi: „Dacă, după cum se afirmă, sir James Niwely, amicul lui sir George Stowe, este un perfect gentilom, va veni în ajutorul unei femei nebune de durere şi de disperare, care-ş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dumitale dez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esa, care urma după iscălitură, era exact aceea a casei locuită de francez şi tovarăş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Niwely începu să studieze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mâna care scrisese această scrisoare era agitată de o vi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observă aceasta cu plăcere, căci îndepărtă presupunerea unei cu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 toate că nu se înnoptase încă bine, el amână vizita pe a doua zi, gândindu-se că ziua, în caz de neprevăzut, va fi nu numai sub protecţia revolverului şi pumnalului pe care le avea veşnic la dânsul, dar şi sub aceea a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avea pe lângă înţelepciunea indianului şi calmul engle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ă în pat, după ce-şi pansă rana, şi dormi liniştit până a doua zi la ora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eşteptă, razele soarelui pătrundeau în camera sa şi păsările cântau vesele în grădina ce se găsea sub ferestr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îşi corectă ţinuta şi plecă pe jos în Haymarket. El găsi fără dificultate casa indicată şi sună. O femeie veni să-i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la Londra, frumuseţea se întâlneşte deseori pe stradă şi mai ales se întâlnesc femei blonde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l împiedică pe baronul sir James Niwely să rămână uimit la vederea acestei femei îmbrăcate în negru, cu ochii înroşiţi de lacrimi, şi care avea în persoana ei zdrobită de durere un farmec imposibil de 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eşti sir James Niwely,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un semn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mâna şi îl conduse în interioru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cât p-aci să mă îndoiesc de dumneata, zise ea, şi un moment. Iartă-mă. Nenorocirea nu mai crede în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a era zdrobită şi ea părea în prada unei disperări fără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Niwely o urmă în casă, care păre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conduse într-un salon de la etajul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şi cum n-ar mai fi avut putere să stea în picioare, se lăsă să cadă pe un scaun,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ar nu mai ştiu cât trăiesc. şi cred că voi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Niwely strangulatorul, sir James misteriosul agent al thugilor din India, acest om a cărui inimă nu bătuse niciodată, a cărui raţiune rece analiza orice simţire, acest om simţea în acest moment un sentiment ciudat de care nu putea să-şi dea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are văzuse fără să pălească acel înger de frumuseţe care se numea Gipsy urcându-se pe rug, el simţea o tulburare extraordinară, contemplând această frumuseţe fatală şi satanică a V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odinioară, sălbaticul intendent rus Nicolae Arsoff îşi pierduse capul revăzând-o pe fosta lui stăpână, pe aceea care altă dată pusese să-l bată cu c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i spuse cu un accent de stranie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ăseşti frumoas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tresări şi nu răspunse nimic; dar expresia feţei sale vorbi pentr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credeam că sunt, zise ea. Azi se pare că nu mai sunt. Sunt femeia care trăia aici cu francezul care s-a bătut în duel cu amicul dumitale sir George St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 mod laş abandonată; acum trei zile, continua Vanda, în privirea căreia sir James păru că citeşte o ură mormântală. Şi ştii pentru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zise sir James cu o emoţie cresc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ţigancă, o dansatoare de stradă, care a plecat cu dânsul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e nebun, zise cu răceală sir James Niw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m-a părăsit pe mine, care mi-aş fi dat viaţa pentru dânsul, ca pe cea din urmă fată pierdută, luând ultimii noştri bani, nelăsându-mi nici chiar bijuteriile mele pe care mi le-a o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 acest om? întrebă sir James, care acum se aşezase lângă Vanda şi o luase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ba! zise ea; nu ştiu adevăratul său nume, l-am crezut nobil, l-am crezut bogat. am avut încredere într-însul. îl ură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vorbea cu o energie sălbatică, şi fiecare cuvânt al ei pătrundea ca vârful unui pumnal în inima lui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ăsc, urmă ea, tot atât cât l-am iubit. Mai întâi am vrut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lătură şalul ce-i acoperea pieptul şi sir James se dădu înapoi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ieptul Vandei se vedeau încă urmele sângerânde ale unei lovituri cu pu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o luă pe tânăra fată în braţe şi repetă privindu-i pe Distrug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asta engleză a dispărut de mult timp şi începu să se facă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rezistă foarte bine furt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rugătorii au adormit grămadă, pe punte. La spate, în mica cabină, Gipsy, culcată pe câteva paie, doarme liniştită şi e aşa de palidă încât s-ar spune că e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ngenuncheat lângă dânsa, o priveşte şi-şi ţine răsuf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murmură cu na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mână se rezemă de umă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întoarse zăpăcit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Rocambole i-a surprins pe aceşti doi copii, pe copilul care doarme şi copilul care vegh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runtea stăpânului nu e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v, melancolic, mişcat, el îl priveşte pe Marmouset şi î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deveni palid, apoi îşi acoperi faţa cu amândouă mâinile şi două lacrimi mari curseră printre dege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e, când întâmplarea te-a scos în calea mea, erai în fundul prăpastiei, puşcăria îţi deschidea uşile sale, şi eşafodul te aştepta mai curând sau mai târziu. Dar ai încă inimă şi oamenii de inimă pot fi sal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aruncă la picioarele lui Rocambole şi îi sărut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e-o, zise stăpânul, amorul pur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se sculă în picioare, transformat, cu faţa muiată în lacrimi şi cu privirea mând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Stăpâne! zise el cu o voce mişcată, voi face tot ce vei voi, mă voi duce oriunde vei voi, voi fi onest şi bun, fiindcă vrei, căci eşti primul om care mi-a spus că am o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nu mai puţin mişcat, se depărta murmurând cuvântul contesei Artoff, al frumoasei Bacc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inţ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2CharChar">
    <w:name w:val="N2 Char Char"/>
    <w:qFormat/>
    <w:rPr>
      <w:rFonts w:ascii="Bookman Old Style" w:hAnsi="Bookman Old Style" w:cs="Times New Roman"/>
      <w:color w:val="000000"/>
    </w:rPr>
  </w:style>
  <w:style w:type="character" w:styleId="N2ICharChar">
    <w:name w:val="N2_I Char Char"/>
    <w:qFormat/>
    <w:rPr>
      <w:rFonts w:ascii="Bookman Old Style" w:hAnsi="Bookman Old Style" w:cs="Times New Roman"/>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C">
    <w:name w:val="N_C"/>
    <w:basedOn w:val="Normal"/>
    <w:qFormat/>
    <w:pPr>
      <w:widowControl w:val="false"/>
      <w:ind w:hanging="0"/>
      <w:jc w:val="center"/>
    </w:pPr>
    <w:rPr>
      <w:rFonts w:ascii="Bookman Old Style" w:hAnsi="Bookman Old Style" w:cs="Bookman Old Style"/>
      <w:color w:val="000000"/>
      <w:szCs w:val="20"/>
    </w:rPr>
  </w:style>
  <w:style w:type="paragraph" w:styleId="N2">
    <w:name w:val="N2"/>
    <w:basedOn w:val="Normal"/>
    <w:qFormat/>
    <w:pPr>
      <w:widowControl w:val="false"/>
      <w:ind w:firstLine="288"/>
      <w:jc w:val="both"/>
    </w:pPr>
    <w:rPr>
      <w:rFonts w:ascii="Bookman Old Style" w:hAnsi="Bookman Old Style" w:cs="Bookman Old Style"/>
      <w:color w:val="000000"/>
    </w:rPr>
  </w:style>
  <w:style w:type="paragraph" w:styleId="Z2">
    <w:name w:val="Z2"/>
    <w:basedOn w:val="Normal"/>
    <w:qFormat/>
    <w:pPr>
      <w:widowControl w:val="false"/>
      <w:ind w:hanging="0"/>
      <w:jc w:val="center"/>
    </w:pPr>
    <w:rPr>
      <w:rFonts w:ascii="Bookman Old Style" w:hAnsi="Bookman Old Style" w:cs="Bookman Old Style"/>
      <w:b/>
      <w:color w:val="000000"/>
      <w:sz w:val="36"/>
    </w:rPr>
  </w:style>
  <w:style w:type="paragraph" w:styleId="N2I">
    <w:name w:val="N2_I"/>
    <w:basedOn w:val="Normal"/>
    <w:qFormat/>
    <w:pPr>
      <w:widowControl w:val="false"/>
      <w:ind w:firstLine="288"/>
      <w:jc w:val="both"/>
    </w:pPr>
    <w:rPr>
      <w:rFonts w:ascii="Bookman Old Style" w:hAnsi="Bookman Old Style" w:cs="Bookman Old Style"/>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9:00Z</dcterms:created>
  <dc:creator>V1 Distrug?torii 09</dc:creator>
  <dc:description/>
  <cp:keywords/>
  <dc:language>en-US</dc:language>
  <cp:lastModifiedBy>rush</cp:lastModifiedBy>
  <dcterms:modified xsi:type="dcterms:W3CDTF">2020-04-10T09:00:00Z</dcterms:modified>
  <cp:revision>3</cp:revision>
  <dc:subject/>
  <dc:title>Ponson Du Terrail - Dramele Parisului - S6 - Ultimul Cuvant Al Lui Rocambole</dc:title>
</cp:coreProperties>
</file>