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1F3864"/>
          <w:sz w:val="40"/>
          <w:szCs w:val="40"/>
        </w:rPr>
      </w:pPr>
      <w:r>
        <w:rPr>
          <w:rFonts w:cs="ro-TimesNewRoman$;Times New Roman"/>
          <w:b/>
          <w:bCs/>
          <w:color w:val="1F3864"/>
          <w:sz w:val="40"/>
          <w:szCs w:val="40"/>
        </w:rPr>
        <w:t>Motive și semnificații Mito-simbolice de Andrei Oișteanu</w:t>
      </w:r>
    </w:p>
    <w:p>
      <w:pPr>
        <w:pStyle w:val="NoSpacing"/>
        <w:rPr>
          <w:rFonts w:ascii="Cambria" w:hAnsi="Cambria" w:cs="Cambria"/>
          <w:color w:val="1F3864"/>
          <w:sz w:val="24"/>
          <w:szCs w:val="40"/>
        </w:rPr>
      </w:pPr>
      <w:r>
        <w:rPr>
          <w:rFonts w:cs="Cambria" w:ascii="Cambria" w:hAnsi="Cambria"/>
          <w:color w:val="1F3864"/>
          <w:sz w:val="24"/>
          <w:szCs w:val="40"/>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ÎNT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constituirea unei mitologii preşi proto-române ridică unele dificultăţi greu de depăşit, printre care lipsa izvoarelor scrise autohtone şi pierderea unor cărţi – cu referiri sigure sau probabile la mitologia geto-dacă şi daco-romană – scrise de autori greci sau romani (Poseidonios, Criton, Dio Chrysos-tomus, Appian, Arian ş.a.). Pe de altă parte, informaţiile referitoare la geto-daci provenite de la autori antici sînt relativ sărace, citeodată ambigue sau contradictorii, fiind culese la a doua sau la a treia mină. Chiar şi informaţiile despre geţi (atît de importante şi de controversate), consemnate de Hero-dot, au fost culese de acesta „de la elenii care locuiesc în Hel-lespont şi în Pont”, dar, se pare, (nu de la cetăţenii greci rezidenţi în Tomis, Histria sau Calatis (zona getică), ci de la cei din Olbia (zonă scitică) şi din Apollonia Pontică (zonă svd-tra-cică) – două dintre probabilele escale ale părintelui istoriei în periplul său pontic (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tuaţia devine şi mai acută atunci cînd e vorba de a reconstitui credinţele mitice şi practicile magico-rituale ale geto-dacilor pentru că, pe de o parte, acestea – fiind tainice – a~ jungeau cu greu şi fragmentar la cunoştinţa străinilor şi, pe de altă parte, aceştia din urmă – neputînd recepta adevăratele semnificaţii ale unor credinţe şi rituri specifice, străine de mentalitatea lor mito-religioasă – fie că omiteau să le relateze, fie că le „înghesuiau”, mai mult sau mai puţin forţat, între coordonatele mentalităţii lor prop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înt acestea singurele dificultăţi., dar ar fi totuşi absurd şi ineficient să rămînem la stadiul deplîngerii situaţiei^; abordarea interşi pluri-discîplinară a problemelor este în măsură să ne scoată din impas, Informaţiile (atîtea cîte sînt), cuprinse în izvoarele antice (corect traduse şi interpretate), pot fi coroborate cu datele oferite de arheologi, antropologi, istorici, lingvişti, paleoetnologi etc. De asemenea, ni se pare a fi profitabilă abordarea mitologiei române în context universal, dar nu cu uneltele comparativismului mecanic -¦ boala copilăriei etnologiei – ci prin raportarea orientativă la alte mitologii şi prin folosirea prudentă şi nuanţată a structurilor şi scenariilor mitice (să'le numim) „invari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rezervor practic nesecat de informaţii privind mitologia română îl contituie manifestările şi textele folclorice, chiar dacă acestea au fost, în m,od sistematic,' culese şi consemnate abia de la jumătatea secolului al XIX~lea. Relaţia dintre mitologia populară românească, pe de o parte, şi mitologia preşi proto-română, pe de altă parte, pare a fi problema cea mai delicată cu care se confruntă cercetătorul care îşi propune o tratare diacronioă a fenomenelor culturii şi mentalităţii populare autohtone. Este vorba despre o lucidă şi corectă „măsurare” a aportului – cantitativ şi calitativ – al structurilor şi motivelor mitice arhaice în cadrul fenomenului cultural complex al mitologiei române. Poziţia maximalistă, adoptată de unii cercetători, este spectaculoasă şi seducătoare, dar nu mai puţin exagerată (cîteodată nocivă), decît cea minimalistă (adesea răuvoitoare), adoptată de alţii</w:t>
      </w:r>
      <w:r>
        <w:rPr>
          <w:rFonts w:cs="Cambria" w:ascii="Cambria" w:hAnsi="Cambria"/>
          <w:caps/>
          <w:sz w:val="24"/>
        </w:rPr>
        <w:t>. î</w:t>
      </w:r>
      <w:r>
        <w:rPr>
          <w:rFonts w:cs="Cambria" w:ascii="Cambria" w:hAnsi="Cambria"/>
          <w:sz w:val="24"/>
        </w:rPr>
        <w:t>n ambele cazuri este vorba, de cele mai multe ori, de o implicare subiectivă a cercetătorului (în fond, nu ne putem aştepta la un nivel zero al subiectivităţii), care JIU cred că este, prin ea însăşi, negativă, ci doar prin unele forme de manifestare (rea-credinţă, tezism etc). Cultura populară – născută şi perpetuată de milenii pe teritoriul dintre Carpaţi şi Dunăre – beneficiază de suficiente merite autentice, pentru a nu avea nevoie de false „proteze”, fie ele şi de aur</w:t>
      </w:r>
      <w:r>
        <w:rPr>
          <w:rFonts w:cs="Cambria" w:ascii="Cambria" w:hAnsi="Cambria"/>
          <w:caps/>
          <w:sz w:val="24"/>
        </w:rPr>
        <w:t>. î</w:t>
      </w:r>
      <w:r>
        <w:rPr>
          <w:rFonts w:cs="Cambria" w:ascii="Cambria" w:hAnsi="Cambria"/>
          <w:sz w:val="24"/>
        </w:rPr>
        <w:t>n fondunul dintre principalii indicatori care a-testă vigoarea, lipsa de complexe şi maturitatea unei civilizaţii (în speţă, cea contemporană românească) este curajul de a-şi contempla cu obiectivitate propria devenire istorică şi culturală, fără menajamente şi fără înfrumuseţări decorativi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evident faptul că pricipalele surse de reconstituire a mitologiei româneşti sînt textele şi manifestările folclorice, fe-nomente culturale caracterizate prin anonimat şi oralitate. Din punctul de vedere &gt;al cercetătorului, dezavantajul pe care îl prezintă o cultură tradiţională, eminamente orală (sărăcia izvoarelor scrise), este din plin recompensat de un avantaj esenţial: perpetuarea în forme vii a unor străvechi motive mitice şi practici rituale. Aceste date culturale s-au transmis – în prme abia schimbate – „din gură în gură”, de la o generaţie la alta, în stare vie, ca elemente operante încă pentru o mentalitate aproape contemporană şi nu ca relicve fosilizate sau ca exponate defuncte de muzeu. Este unul dintre motivele ca-re-l făceau pe Mircea Eliade sa afirme (doar aparent retoric) că de multe ori „credinţe şi obiceiuri încă vii în anumite regiuni eminamente conservatoare (printre care trebuie întotdeauna numite Balcanii şi România), revelează straturi de cultură mai arhaice decît cele reprezentate, de exemplu, de mitologiile „clasice” greacă şi romană” (2, p. 191), sau într-o alta formulare: „Se ştie că anumite scenarii mitico-rituale, existente încă la ţăranii din Europa centrală şi sud-orientală la începutul secolului XX, păstrau fragmente1 mitologice şi ritualuri dispărute, în Grecia antică, înainte de Homer” (2, p. 17). Faţă de unele evidenţe şi faţă de mulţimea de argumente aduse1 de cercetătorii clin domeniul (paleo)etnologiei româneşti (la care se adaugă cele aduse de istorici, arheologi, lingvişti, antropologi, sociologi), punerea sub semnul întrebării a continuităţii populaţiei carpato-dunărene poate fi generată fie de ignoranţă, fie de rea-credinţă. Pentru o cultură populară care s-a transmis pe cale orală, din generaţie în generaţie, beneficiind exclusiv de memoria colectivă, ar fi fost necesar şi suficient un hiatus pe perioada 'unei singure generaţii, pentru ca toate coordonatele culturale şi liniile de forţă – care defineau şi structurau această cultură ¦- să se arieantizeze. Pe de altă parte, similaritatea!identitatea structurilor, scenariilor şi motivelor mitico-rituale şi, în ultimă instanţă, a mentalităţii mitice pe întreg arealul românesc, nu lasă nici o urmă de îndoială asupra apartenenţei locuitorilor la aceeaşi comunitate etnică. Trăsăturile care determină, în spaţiu şi timp, o unitate etnică, nu sînt atît de natură antropo-biologică, cît mai ales de natură antropo-culturală: aspecte de civilizaţie şi de cultură dintre care, alături de limbă, trebuie în primul rînd considerate mentalitatea mitică, tradiţiile, obiceiurile etc</w:t>
      </w:r>
      <w:r>
        <w:rPr>
          <w:rFonts w:cs="Cambria" w:ascii="Cambria" w:hAnsi="Cambria"/>
          <w:caps/>
          <w:sz w:val="24"/>
        </w:rPr>
        <w:t>. g</w:t>
      </w:r>
      <w:r>
        <w:rPr>
          <w:rFonts w:cs="Cambria" w:ascii="Cambria" w:hAnsi="Cambria"/>
          <w:sz w:val="24"/>
        </w:rPr>
        <w:t>enerate, adoptate '- într-un cuvînt, perpetuate – de respectiva colectivitate et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 că nu vom cădea în capcana susţinerii „îngheţării” sau a „purităţii” mitologiei române. Dimpotrivă, aceasta se prezintă cercetătorului contemporan ca o „fiinţă compozită” (ca să rămînem în sfera mitologicului). Structurilor şi scenariilor mitice autohtone li s-au suprapus elemente de mitologie romană, iucleo-creştină (prin filieră bizantină), slavă, elemente mitice ale unor popoare asiate migratoare ş.a. A rezultat o mitologie populară vie, evolutivă, un specific produs cultural sincretic, ale cărui straturi suprapuse de-a lungul timpului sînt, astăzi, greu de decantat. Problema este extrem de complexă, dar simplificînd-o şi reducînd-o la un model matematic, putem recepta – în perspectivă diacronică – mentalitatea mitică autohtonă ca fiind o funcţie de cel puţin doitâ variabile. Pe de o parte, ea a fost supusă unei evoluţii lente (aproape insesizabile), dar continue (datorate evoluţiei naturale, în timp, a mentalităţii populare) – s-o numim convenţional „evoluţie liniară” şi, pe de altă parte, a fost supusă unei evoluţii accelerate, dar (în genere) discontinue (datorate suprapunerilor şi presiunilor culturale exercitate de diverse tradiţii exogene) – s-o numim „evoluţie în tre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ecificul mitologiei române nu rezidă numai în faptul că structuri mitice arhaice, autohtone, au supravieţuit în forme folclorizate în mitologia populară, dar şi în modul în care au fost asimilate scenarii şi motive mitice exogene. Curba „evoluţiei în trepte” a fost astfel mult aplatizată („lini-arizată”), în primul rînd, pentru că au fost asimilate numai anumite motive mitice, care nu intrau în contradicţie flagrantă cu coordonatele esenţiale şi principiile mentalităţi mitice proprii şi, în al doilea rînd, pentru că motivele mitice preluate nu au fost calchiate, ci adaptate (prin eliminări, adăugări, schimbări de semnificaţii sau numai de centre de greutate) conform aceleiaşi mentalităţi mitice autohtone. Putem vorbi despre fenomenul de adoptare prin optare şi adaptare. Este cauza pentru care un motiv sau un scenariu mitic evident „importat” rămîne, totuşi, de cele mai multe ori, definitoriu şi pentru mentalitatea, mitică românească, nu numai pentru cea care l-a generat şi „exportat”. „Originalitatea unui popor – scria Lucian Blaga – nu se manifestă numai în creaţiile ce-i aparţin exclusiv, ci şi în modul cum asimilează motivele de largă circulaţie. Fenomenul asimilării devine din cale afară de interesant şi concludent mai ales cînd temele sau motivele asimilate s-au prezentat spiritului etnic cu prestigiul intangibilităţii, cu aureola magică a lucrului tabu, supus în prealabil unui regim special de protecţie.” (3)</w:t>
      </w:r>
      <w:r>
        <w:rPr>
          <w:rFonts w:cs="Cambria" w:ascii="Cambria" w:hAnsi="Cambria"/>
          <w:caps/>
          <w:sz w:val="24"/>
        </w:rPr>
        <w:t>. î</w:t>
      </w:r>
      <w:r>
        <w:rPr>
          <w:rFonts w:cs="Cambria" w:ascii="Cambria" w:hAnsi="Cambria"/>
          <w:sz w:val="24"/>
        </w:rPr>
        <w:t>n astfel de cazuri, cercetătorul nu este obligat doar să recunoască şi să pună în evidenţă preluarea, dar şi să răspundă la întrebări de tipul de ce a fost adoptat şi în ce fel a fost adaptat respectivul motiv sau scenariu mitic (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numai rămînerea la stadiul deplîngerii penuriei de izvoare scrise vizînd paleomitologia autohtonă este, aşa cum am spus, absurdă şi ineficientă, ci şi rămînerea la stadiid de a ne felicita pentru bogăţia de informaţii mitice pe care le conţin creaţiile folclorice. Această imensă materie culturală (culeasă, tezaurizată, tipologizată şi pusă în circulaţie de folclorişti) este abia o materie primă pentru cercetătorul mitologiei populare. Acesta din urmă o supune unui demers de arheologie culturală – nu numai util, dar absolut obligatoriu – demers care implică următoarele faze: intuirea locului unde trebuie „săpat1', „dezgroparea” unor relicve acoperite de aluviuni, interpretarea lor prin decodarea corectă a simbolurilor şi semnificaţilor, îndepărtarea elementelor suprapuse (cînd? cum? de ce?) şi adăugarea celor dispărute (cînd? cum? de ce?), reconstituirea prin extrapolare, pe baza cîtorva fragmente, a unui întreg fenomen mitic arhaic, argumentarea originii şi evoluţiei fenomenului socio-cultural respectiv, raportarea lui la fenomene mitice universale şi aşa mai depart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cazul mitologiilor unor etnii europene – care au fost redactate de mitografi în antichitate (greacă şi romană), în E-vul Mediu (scandinavă şi germanică) sau în epoca modernă (finlandeză) – se impune, de</w:t>
      </w:r>
      <w:r>
        <w:rPr>
          <w:rFonts w:cs="Cambria" w:ascii="Cambria" w:hAnsi="Cambria"/>
          <w:caps/>
          <w:sz w:val="24"/>
        </w:rPr>
        <w:t>. r</w:t>
      </w:r>
      <w:r>
        <w:rPr>
          <w:rFonts w:cs="Cambria" w:ascii="Cambria" w:hAnsi="Cambria"/>
          <w:sz w:val="24"/>
        </w:rPr>
        <w:t>egulă, un efort de „deliteraturizare”, în vederea depistării motivelor şi structurilor mitice originare</w:t>
      </w:r>
      <w:r>
        <w:rPr>
          <w:rFonts w:cs="Cambria" w:ascii="Cambria" w:hAnsi="Cambria"/>
          <w:caps/>
          <w:sz w:val="24"/>
        </w:rPr>
        <w:t>. î</w:t>
      </w:r>
      <w:r>
        <w:rPr>
          <w:rFonts w:cs="Cambria" w:ascii="Cambria" w:hAnsi="Cambria"/>
          <w:sz w:val="24"/>
        </w:rPr>
        <w:t>n principiu, cercetătorul care se încumetă să reconstituie mitologia română este confruntat cu o dificultate, într-un fel, antagonistă: adunarea tuturor motivelor mitice şi îmbinarea lor astfel încît să rezulte un „scenariu1' unitar şi coerent. O problemă fundamentală şi controversată astăzi este aceea dacă putem vorbi despre o mitologie românească propriu-zisă sau, mai degrabă, despre un număr (e drept, foarte mare) de teme şi motive mitice. A doua soluţie este infinit mai comodă şi, la prima vedere, pare chiar evidentă. Este cauza pentru care, de-a lungul timpului, mulţi cărturari au optat fie pentru o abordare totală, dar mitografică, descriptivă, a mitologiei române, fie pentru o abordare etno-mitologică, în profunzime, dar parţială (la nivelul unui motiv sau al unei teme mitice). Or, în aceste cazuri, s-au supralicitat, de regulă, problemele de „lexic mitic”, în dauna celor de „gramatică mitică”. Desigur, cunoaşterea cuvintelor/'semnelor care compun o limbă/limbaj şi a semnificaţiilor acestora este absolut necesară, dar nu şi suficientă pentru cunoaşterea limbii/limbajului respectiv. Se pune întrebarea după ce legi iau naştere anumite mitologeme, în anumite forme specifice şi care sînt regulile conform cărora ele se articulează pentru a genera un limbaj mitic coerent. Cu alte cuvinte, ce generează şi uneşte manifestări mitico-rituale atît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arent) diverse şi atît de (aparent) distincte, cum sînt legendele cosmogonice, credinţele şi riturile de întemeiere a unui spaţiu locuit, practicile magice de alungare a molimelor, furtunilor, eclipselor etc, valorizarea mito-simbolică a plantelor şi animalelor, credinţele în atîtea fiinţe fabuloase, (^topografia lumii de dincolo, credinţele şi practicile rituale legate de naştere, căsătorie, moarte, de zilele şi de perioadele anului (calendarul popular) etc, etc.? Toate acestea compun, într-adevăr, o mitologie populară, dar – ceea ce este mai important – ele sînt generate şi guvernate de o (una şi aceeaşi) mentalitate mitică. Mentalitatea mitică este compusă dintr-un număr finit de principii mitice (modele de gindire arhetipală), care, a-plicate la o infinitate de situaţii diferite, generează o infinitate de ^.răspunsuri” mitice aparent diferite, dar, în fond, convergente. Acestea din urmă şi-ar găsi locul într-o structura mitică organică – în acel „scenariu” unitar şi coerent, de care aminteam ¦- dacă am putea stabili principiile mitice care le generează şi le guvernează (5).</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h</w:t>
      </w:r>
      <w:r>
        <w:rPr>
          <w:rFonts w:cs="Cambria" w:ascii="Cambria" w:hAnsi="Cambria"/>
          <w:sz w:val="24"/>
        </w:rPr>
        <w:t>i urma unui demers centripet – pornind de la un număr mare de motive mitice diferite – am încercat să delimităm coordonatele unui model de gindire arhetipală, pe care l-am numit convenţional „Cosmos şi Haos”. Pentru mentalitatea mitică, Haosul nu dispare o dată cu actul cosmogenezei. Tot aşa cum toate elementele Cosmosului preexistă – în stare virtuală şi latentă – în materia Haosului precosmogonic, a-cesta din urmă supravieţuieşte în chiar structura Cosmosului. Boala, moartea, furtuna, seceta, eclipsa, cutremurul, invazia inamicilor etc</w:t>
      </w:r>
      <w:r>
        <w:rPr>
          <w:rFonts w:cs="Cambria" w:ascii="Cambria" w:hAnsi="Cambria"/>
          <w:caps/>
          <w:sz w:val="24"/>
        </w:rPr>
        <w:t>. s</w:t>
      </w:r>
      <w:r>
        <w:rPr>
          <w:rFonts w:cs="Cambria" w:ascii="Cambria" w:hAnsi="Cambria"/>
          <w:sz w:val="24"/>
        </w:rPr>
        <w:t>înt receptate ca fiind ipostazieri ale Haosului, care disturbă rînduiala Cosmosului. Principiul Haosului îşi revendică drepturile şi primatul; el înceardă să readucă lumea în starea haotică, precosmogonică. Universul (sau orice micro-unîvers: corpul, casa, satul etc.) este văzut ca fiind într-un echilibru labil, oscilînd mereu între starea de Haos şi cea de Cosmos (=s univers ordonat, în sensul pitagoreic al conceptului), în societăţile arhaice şi tradiţionale, omul nu se comportă ca un spectator pasiv la acest „spectacol cosmic”, ci participă activ, cu mijloace mitico-rituale, la regenerarea Cosmosului u-zat şi la restabilirea ordinii cosmice care este temporar (uneori, ciclic) disturb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restaurat (nu instaurat) acest principiu al mentalităţii mitice, l-am aplicat – de data aceasta, printr-un demers centrifug – diferitelor creaţii mito-folclorice româneşti. Am observat că bună parte dintre legende, colinde, balade, deseîntece (prin recitarea lor) şi ceremonii, ritualuri, gesturi magice (prin practicarea lor) au ca ultim scop menţinerea sau restabilirea „rînduielii lumii”, (cu multiplele sensuri care se atribuie stei sintagme). „Citite” fiind cu ajutorul acestei „grile”, motivele mitice şi practicile rituale s-au dovedit a ji mai uşor de-codificabile, au căpătat sens aspecte considerate gratuite de către comentatori sau au apărut sensuri noi, în locul celor deja atribuite. Mai mult decit atît, am sesizat că texte şi manifestări mitico-rituale tratate fiind ca distincte erau, de fapt, doar ipostazieri formal diferite ale aceleiaşi ecuaţii mitice arhetipale. Se pune întrebarea dacă principiul „Cosmos şi Haos” este specific mentalităţii mitice autohtone şi – clacă da – în ce măsură. Nu credem că-l putem considera ca fiind specific, în sensul strict al termenului. Este vorba de un model arhaic şi universal de gîndire mitică. El este specific mentalităţii mitice autohtone în măsura în care s-a manifestat în forme specifice, mi de puţine ori inedite</w:t>
      </w:r>
      <w:r>
        <w:rPr>
          <w:rFonts w:cs="Cambria" w:ascii="Cambria" w:hAnsi="Cambria"/>
          <w:caps/>
          <w:sz w:val="24"/>
        </w:rPr>
        <w:t>. î</w:t>
      </w:r>
      <w:r>
        <w:rPr>
          <w:rFonts w:cs="Cambria" w:ascii="Cambria" w:hAnsi="Cambria"/>
          <w:sz w:val="24"/>
        </w:rPr>
        <w:t>l mai putem considera ca fiind specific în măsura în care acţiunea sa nu se verifică doar sincronic, pe întreaga orizontală a spaţiului carpato-dunărean, ci şi diacronic, pe verticala timpului, mergînd de la mărturii istorice şi arehologice vechi de cîteva milenii, pînă la manifestări folclorice, mitico-rituale, aproape contemporane. Pe de altă parte, principiul „Cosmos şi Haos” nu acţionează întotdeauna singur, ci corelat cu alte principii mitice care, împreună,alcătu-iesc o specifică şi destid de precis conturată mentalitate mitică autohto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bia reconstituind această mentalitate, vom fi în măsură să cartografiem un continent atît de întins, îtît de divers şi cu atît de multe „pete albe” cum ni se prezintă astăzi mitologia ro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lul în care a fost, de exemplu, adoptată/adaptată mitologia (iudeo-)creştină de către români este simptomatic. De regulă, în alte ţinuturi, fie noua mitologie/religie a înlocuit total (sau cvasitotal) cea veche şi autohtonă, fie a coexistat un timp cu aceasta din urmă în planuri paralele, într-o relaţie de confruntare antagonică (cu es sele de intoleranţă cunoscute)</w:t>
      </w:r>
      <w:r>
        <w:rPr>
          <w:rFonts w:cs="Cambria" w:ascii="Cambria" w:hAnsi="Cambria"/>
          <w:caps/>
          <w:sz w:val="24"/>
        </w:rPr>
        <w:t>. î</w:t>
      </w:r>
      <w:r>
        <w:rPr>
          <w:rFonts w:cs="Cambria" w:ascii="Cambria" w:hAnsi="Cambria"/>
          <w:sz w:val="24"/>
        </w:rPr>
        <w:t>n ţinutul earpato-dunărean, cu toate că pătrunderea creştinismului este atestată încă din sec</w:t>
      </w:r>
      <w:r>
        <w:rPr>
          <w:rFonts w:cs="Cambria" w:ascii="Cambria" w:hAnsi="Cambria"/>
          <w:caps/>
          <w:sz w:val="24"/>
        </w:rPr>
        <w:t>. a</w:t>
      </w:r>
      <w:r>
        <w:rPr>
          <w:rFonts w:cs="Cambria" w:ascii="Cambria" w:hAnsi="Cambria"/>
          <w:sz w:val="24"/>
        </w:rPr>
        <w:t>l IV-lea mitologia populară autohtonă s-a păstrat, pînă în pragul sec</w:t>
      </w:r>
      <w:r>
        <w:rPr>
          <w:rFonts w:cs="Cambria" w:ascii="Cambria" w:hAnsi="Cambria"/>
          <w:caps/>
          <w:sz w:val="24"/>
        </w:rPr>
        <w:t>. a</w:t>
      </w:r>
      <w:r>
        <w:rPr>
          <w:rFonts w:cs="Cambria" w:ascii="Cambria" w:hAnsi="Cambria"/>
          <w:sz w:val="24"/>
        </w:rPr>
        <w:t>l XX-iea, atît de vie şi de profund înrădăcinată, încît nu a fost niciodată tot&amp;i înlocuită cu cea creştină şi nici nu s-au dus între ele lupte doctrinare (decît foarte tîrziu şi în forme foarte blînde). Credinţele şi practicile, mito-folclorice autohtone şi cele mito-religioase creştine s-au intre ţesut cu compromisuri şi adaptări reciproce (fie prin „creştinizarea” celor păgîne, fie prin „păgînizarea” celor creştine), generînd o specifică mitologie sincretică, păgîno-creştină (în proporţie fluctuantă, de ia caz la caz), un „creştinism cosmic”, cum 1-a denumit Mircea Eliade. 5 Nu încercăm să forţăm uşi deja deschise. Fără să fie noi, astfel de teorii sînt achiziţii ale secolului al XX-lea, datorate unor savanţi de talia lui C. G. Jung, G. Dumezil, CI. Levy-Strauss, M. Eliade</w:t>
      </w:r>
      <w:r>
        <w:rPr>
          <w:rFonts w:cs="Cambria" w:ascii="Cambria" w:hAnsi="Cambria"/>
          <w:caps/>
          <w:sz w:val="24"/>
        </w:rPr>
        <w:t>. î</w:t>
      </w:r>
      <w:r>
        <w:rPr>
          <w:rFonts w:cs="Cambria" w:ascii="Cambria" w:hAnsi="Cambria"/>
          <w:sz w:val="24"/>
        </w:rPr>
        <w:t>ncercăm doar să delimităm metodele şi uneltele care ni se par a fi cele mai eficiente pentru atingerea scopului prop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 MOTIVE Şl SEMNIFICAŢII MITICE ÎN COLINDA TIP. FURAREA ASTREW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COSMOS şi HA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omahia este o temă mitică universal răspîndită. O în-tîlnini atît în unele mituri cosmogonice, cît şi în miturile referitoare la luptele dintre zei pentru obţinerea suveranităţii, 11 în cele referitoare la intruziunea Haosului în Cosmos</w:t>
      </w:r>
      <w:r>
        <w:rPr>
          <w:rFonts w:cs="Cambria" w:ascii="Cambria" w:hAnsi="Cambria"/>
          <w:caps/>
          <w:sz w:val="24"/>
        </w:rPr>
        <w:t>. î</w:t>
      </w:r>
      <w:r>
        <w:rPr>
          <w:rFonts w:cs="Cambria" w:ascii="Cambria" w:hAnsi="Cambria"/>
          <w:sz w:val="24"/>
        </w:rPr>
        <w:t>n st ultim caz, teomahia este declanşată de răpirea (ascunderea, înghiţirea), de către un demon, a unor „însemne” divine, act care produce regresiunea temporară a Cosmosului în Haos. Costaocratorul, sau un zeu din anturajul său, este obligat să intervină pentru a răpune demonul uzurpator şi pentru a reinstaura ordinea cosmică</w:t>
      </w:r>
      <w:r>
        <w:rPr>
          <w:rFonts w:cs="Cambria" w:ascii="Cambria" w:hAnsi="Cambria"/>
          <w:caps/>
          <w:sz w:val="24"/>
        </w:rPr>
        <w:t>. î</w:t>
      </w:r>
      <w:r>
        <w:rPr>
          <w:rFonts w:cs="Cambria" w:ascii="Cambria" w:hAnsi="Cambria"/>
          <w:sz w:val="24"/>
        </w:rPr>
        <w:t>ntr-un notoriu mit vedic, ionul Vritra zăgâzuie apele cereşti, închizîndu-le „în pîn-tecul munţilor”. Lumea este ameninţată să dispară şi numai înfrîngerea dragonului Vritra de către zeul Indra (numit în teste Vritrahan =„ „distrugătorul lui Vritra”), este în măsură să restabilească ordinea în Cosmos</w:t>
      </w:r>
      <w:r>
        <w:rPr>
          <w:rFonts w:cs="Cambria" w:ascii="Cambria" w:hAnsi="Cambria"/>
          <w:caps/>
          <w:sz w:val="24"/>
        </w:rPr>
        <w:t>. î</w:t>
      </w:r>
      <w:r>
        <w:rPr>
          <w:rFonts w:cs="Cambria" w:ascii="Cambria" w:hAnsi="Cambria"/>
          <w:sz w:val="24"/>
        </w:rPr>
        <w:t>ntr-un mit sumero-acca-dian, un zeu avimorî al lumii de jos – Zu (sau Anzu) – Tură fceului suprem Enlil atributele puterii şi, mai ales, „divinele tăbliţe ale destinului”, pe care le ascunde „în muntele său”, suspendînd astfel normele Cosmosului (1, p. 62); în textul frag-mentar al mitului nu apare numele zeului care, învingîndu-1 pe Zu, reinstaurează ordinea, dar se pare că, în perioada acea-riiană, această victorie a fost atribuită zeului Bel-Marduk pentru că, într-o Invocare către Marduk, acesta” este slăvit ca fiind „cel care sparge ţeasta capului lui Zu” (1, p. 245)</w:t>
      </w:r>
      <w:r>
        <w:rPr>
          <w:rFonts w:cs="Cambria" w:ascii="Cambria" w:hAnsi="Cambria"/>
          <w:caps/>
          <w:sz w:val="24"/>
        </w:rPr>
        <w:t>. î</w:t>
      </w:r>
      <w:r>
        <w:rPr>
          <w:rFonts w:cs="Cambria" w:ascii="Cambria" w:hAnsi="Cambria"/>
          <w:sz w:val="24"/>
        </w:rPr>
        <w:t>ntr-un mii</w:t>
      </w:r>
      <w:r>
        <w:rPr>
          <w:rFonts w:cs="Cambria" w:ascii="Cambria" w:hAnsi="Cambria"/>
          <w:caps/>
          <w:sz w:val="24"/>
        </w:rPr>
        <w:t>. h</w:t>
      </w:r>
      <w:r>
        <w:rPr>
          <w:rFonts w:cs="Cambria" w:ascii="Cambria" w:hAnsi="Cambria"/>
          <w:sz w:val="24"/>
        </w:rPr>
        <w:t>itit, balaurul Illuyanka îi răpeşte zeului furtunii Teshub ochii (şi inima, într-o altă versiune), provocînd astfel seceta. Printr-un şiretlic, Teshub îşi recapătă vederea şi îl învinge pe monstrul ofidian (2, p. 245)</w:t>
      </w:r>
      <w:r>
        <w:rPr>
          <w:rFonts w:cs="Cambria" w:ascii="Cambria" w:hAnsi="Cambria"/>
          <w:caps/>
          <w:sz w:val="24"/>
        </w:rPr>
        <w:t>. î</w:t>
      </w:r>
      <w:r>
        <w:rPr>
          <w:rFonts w:cs="Cambria" w:ascii="Cambria" w:hAnsi="Cambria"/>
          <w:sz w:val="24"/>
        </w:rPr>
        <w:t>n folclorul mitic românesc, tema în discuţie este atestată din abundenţă. Să amintim doar basmele în care balaurii sau zmeii fură soarele şi luna de pe cer (tip Greuceanu), sau merele de aur dintr-un copac cu valenţe cosmice (tip Prîslea cel voinic şi merele de aur) şi colindele în care Iuda fură din rai astrele şi un sfînt (de regula Ilie) îl răpune cu fulgerul, îl leagă în lanţuri şi readuce „odoa-rele” la locul lor.</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ceea ce priveşte colindele de tip Furarea astrelor, o primă apropiere se poate face cu legenda ebraică apocrifă a căderii şi înlănţuirii îngerilor, referitor la care au supravieţuit cîteva aluzii chiar în textele canonice ale Bibliei: Geneza (VI, 4), Profetul Isaia (XIV, 12-15), Epistola sobornicească a Sf. Apostol Iuda (6), Epistola a Ii-a sobornicească a Sf. Apostol Petru (II, 4), Evanghelia după Matei (XXV, 41) ş.a. Vehiculată în Evul Mediu bizantin de Cronografe, întrebări şi răspunsuri, Erminii şi alte texte religioase, legenda a pătruns în folclorul românesc, dînd naştere unui bogat ciclu de legende,.care au fost în mare parte strînse şi publicate în 1913 de T. Pamfile (3, p. 63-77). Scenariul acestor legende populare diferă însă, în cîteva puncte esenţiale, faţă de scenariul colindelor româneşti în discuţie</w:t>
      </w:r>
      <w:r>
        <w:rPr>
          <w:rFonts w:cs="Cambria" w:ascii="Cambria" w:hAnsi="Cambria"/>
          <w:caps/>
          <w:sz w:val="24"/>
        </w:rPr>
        <w:t>. î</w:t>
      </w:r>
      <w:r>
        <w:rPr>
          <w:rFonts w:cs="Cambria" w:ascii="Cambria" w:hAnsi="Cambria"/>
          <w:sz w:val="24"/>
        </w:rPr>
        <w:t>n anul 1920, Al. Rosetti (4, p. 57) intuia că la originea acestor colinde, grupate de el sub titlul generic Prada din raiu, trebuie să fie o legendă apocrifă, necunoscută la acea dată. Abia în anul 1938, N. Cartojan (5, II, p. 49), prezintă o legendă „cu trăsături bogomilice”, aflată într-un manuscris (B. A. R</w:t>
      </w:r>
      <w:r>
        <w:rPr>
          <w:rFonts w:cs="Cambria" w:ascii="Cambria" w:hAnsi="Cambria"/>
          <w:caps/>
          <w:sz w:val="24"/>
        </w:rPr>
        <w:t>. n</w:t>
      </w:r>
      <w:r>
        <w:rPr>
          <w:rFonts w:cs="Cambria" w:ascii="Cambria" w:hAnsi="Cambria"/>
          <w:sz w:val="24"/>
        </w:rPr>
        <w:t>r. 1282) de la începutul secolului al XlX-lea, ca fiind „prototipul apocrif al ciclului de colinde „prada în raiu” (5, II, p. 51). Este vorba de lengenda cu titlul: Povestea lui Satanailu cumu s-au împotriva ziditoriului D(u)mnezeu cu gîndul şi cumu au căzutu dinu ceriu de s-au făcutu din înger luminatu, de s-au făcutu dracu. Să adăugăm faptul că, în diferite variante, tema este atestată şi în folclorul altor popoare din estul Europei: sîrbi, macedoneni, bulgari, ruteni, ucraineni, letoni etc. (5, II, p. 73). „Prototipul apocrif” propus de N. Cartojan conţine într-adevăr Lnajori-tatea motivelor cuprinse în colinda românească. Dar din scenariul colindei – care prezintă anumite diferenţe de fond, de formă şi de structură faţă de scenariul legendei – lipsesc unele motive parazitare existente în legendă, apărînd în schimb altele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extrem de semnificativ faptul că această temă a fost preluată în colinde – poezii rituale ce se incantează în preajma schimbării anului, atunci cînd omul, natura, Cosmosul întreg se reînnoiesc. O reînnoire care presupune două momente esenţiale: 1) regresiunea în Haos a vechiului Cosmos „uzat”, „îmbătrînit”, „lipsit de vigoare” şi 2) regenerarea unui nou Cosmos, capabil să perpetueze existenţa. Colinda nu este pentru mentalitatea populară doar „o frumoasă datină din străbuni”, ci un act ritual obligatoriu prin care Cosmosi.i este menţinut pe spirala ontologică, ad injinitum. Din acest punct de vedere, obiceiul statornicit în rîndul multor exeget: nului de a împărţi colindele în „laice” şi „religioase”, ni se pare impropriu. Aşa cum vom vedea, colinda reactualizează o dramă de proporţii cosmice. Dar nu este vorba pur şi simplu de relatarea unui eveniment petrecut într-un timp indefinit (de tip „odată, ca niciodată”), şi nici măcar într-un timp pxi-imordial („in iilo tempore”). Drama se produce aici şi acum., chiar în locul şi în momentul relatării ei</w:t>
      </w:r>
      <w:r>
        <w:rPr>
          <w:rFonts w:cs="Cambria" w:ascii="Cambria" w:hAnsi="Cambria"/>
          <w:caps/>
          <w:sz w:val="24"/>
        </w:rPr>
        <w:t>. î</w:t>
      </w:r>
      <w:r>
        <w:rPr>
          <w:rFonts w:cs="Cambria" w:ascii="Cambria" w:hAnsi="Cambria"/>
          <w:sz w:val="24"/>
        </w:rPr>
        <w:t>ntreaga comunitate a satului participă – fie în postură de „colindători”, fie în cea de „colindaţi” – la această dramă, dar nu prin re-memo-rarea, ci prin re-trăirea ei. Nu întîmplător, în unele regiuni ale ţării, eroul din colindă care intervine pentru restabilirea ordinii cosmice nu este Arhanghelul Mihail sau Sf. Ilie, ci chiar flăcăul căruia i se colindă în acel moment (6, p. 113; 7, p. 70). Mai mult decît atît, actul colindării însuşi este apotropaic: „.cînd nu se va mai colinda atunci şi el (dracul) va ieşi” – sună o credinţă bucovineană de la începutul secolului. „Dracii numai spre crăciun şi spre anul nou nu umblă şi nici o altă necurăţenie, căci se tem de băieţi, că umblă atunci cu colinda” (44, p. 56-57). Credinţele olteneşti, culese la sfîrşitul secolului al XlX-lea, sînt formal diferite, dar esenţial analoage – actul ritual al colindatului mîntuie Cosmosul într-un moment de criză: „Pămîntul este aşezat pe un stup şi. Iuda roade continuu la acel stîlp ca să doboare pămîntul, însă nu poate, deoarece în fiecare an iese să vadă colindătorii şi pînă la înapoierea sa, stîlpul se face la loc” (8, p. 73), sau într-o altă formulare, mai semnificativă: „Pămîntul e aşezat pe doi stîlpi, [.] diavolul roade veşnic la ei şi cînd vecie Colinda (băţul frumos) de la Crăciun, pînă să-1 privească, Dumnezeu aruncă fier în rosătura stâlpului şi diavolul roade pînă la Paşti, cînd vede ouă roşii şi pînă să le privească, Dumnezeu iar aruncă fier acolo unde el a ros şi astfel îl a-mînă, că niciodată nu mai isprăveşte de ros. De aceea nu se scufundă pămîntul” (8, p. 7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edinţele citate mai sus sînt relevante; ele definesc unele dintre coordonatele mentalităţii populare româneşti, referitoare la actul ritual al colindatului: în paranteză, vom consemna faptul că astfel de credinţe nu sînt singulare în sud-estul Europei</w:t>
      </w:r>
      <w:r>
        <w:rPr>
          <w:rFonts w:cs="Cambria" w:ascii="Cambria" w:hAnsi="Cambria"/>
          <w:caps/>
          <w:sz w:val="24"/>
        </w:rPr>
        <w:t>. î</w:t>
      </w:r>
      <w:r>
        <w:rPr>
          <w:rFonts w:cs="Cambria" w:ascii="Cambria" w:hAnsi="Cambria"/>
          <w:sz w:val="24"/>
        </w:rPr>
        <w:t>n Grecia, de exemplu, se credea că demoni chtonieni (Callicanţari) bîntuie aşezările ctoeneşti timp de 12 zile, între Crăciun şi Bobotează. „Este vremea cînd ei ies la suprafaţa pămîntului, încetînd să mai roadă arborele lumii, care tocmai acum este pe punctul să se prăbuşească şi care se poate reface graţie acestui fapt” (11). Aceste 12 „zile cosmogonice” (71, p. 121), corespund simbolic celor 12 luni ale anului, dar această perioadă nu face parte, efectiv, nici din anul vechi, nici din cel nou. Este o perioadă în care timpul este regenerat şi tocmai de aceea ea este în afara lui. Anume în acest interval de timp, Cosmosul „moare” ^regresiune în Haos), pentru a renaşte” revigorat (cosmogene-ză), reluîndu-şe astfel ciclul ontologic. De acest proces de regenerare a timpului, a naturii şi a Cosmosului întreg sînt, într-un fel sau altul, legate majoritatea ceremoniilor şi actelor rituale produse în această perioadă: excesele de toate felurile, petrecerile şi ospeţele, jocurile cu măşti, actele magice augurale. „moşii de Crăciun”, sorcova, pluguşorul, bradul de Crăciun, urările, colindatul ş.a.m.d. Excepţie fac cîntecele „de stea”, teatrul religios („Vifleim”) şi alte cîteva manifestări cu tematică şi de provenienţă creştină. Suprapunerea, arbitrară şi tîr-zie, a celebrării naşterii lui Isus peste acest arhaic complex mito-ritual de structură cosmogonică, a generat un amalgam de tradiţii şi obiceiuri, dînd naştere unui fenomen sincretic specific, ale cărui circumstanţe şi consecinţe nu au fost încă pe deplin lămurite. Iată, de exemplu, crin suprapunerea de care vorbeam a dat naştere, la nivelul colindei, unei imagini paradoxale – pruncul Isus, chiar la naşterea sa, creează Cosmosul: „De-asta-i seara lui de-Ajun / Tocma-n noaptea Iui Crăciun, / Cînd Fiul Sfînt s-a născut, / Şi pămîntul 1-a făcut, / Şi cerul 1-a ridicat, / Tocma-n patru stîlpi de-argint. / Mai frumos 1-a-mpodobit: / Tot cu stele mărunţele, / Printre ete-s mai marele: / D-una-i luna cu lumina, / De alta-i soarele razele.” (9, p. 14; 10, p. 96). Pentru a face o analiză hermeneutică a colindei tip „Furarea astrelor”, să încercăm să trecem în revistă şi să comentăm, pe rînd, principalele motive mitice pe care le conţine sau doar le sugerează textul colin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DEŞFRIUL SAC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b poalele ceriului / Florile dalbe! / La umbra nourului [mărului? – n.n.] / Mîndră masă e gătită / Pe iarba cea înverzită. / Dar la masă cine şede / Dumnezeu ce toate vede; / Şi Crăciun, cel bătrîn, / Şi Ioan, Sfînt Ioan, / Şi llie, SIînt llie” (13, p. 2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linda debutează clasic din punct de vedere literar: sînt fixate locul de desfăşurare a acţiunii şi o parte dintre personaje. Imaginea unei agape la o „mîndră masă”, aşezată într-un spaţiu sacru (de regulă la umbra mărului cosmic), este un loc comun în poezia rituală solstiţială. Această imagine apare fie ca motiv principal în unele colinde, fie ca un prim tablou în altele cu scenariu mai amplu. Ospăţul zeilor sau al eroilor (Antofiţă, Vioară etc), reprezintă un model pentru ospăţul oamenilor: „Unde cu toţii beau, mînca / Şi cu toţii se cinstea / Chieîu dăplin şi-l făcea i Tot ca şi noi acuma” (47, pj 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motivul nu conţine numai ideea imitării zeilor (irai-tatio dei), ci şi pe aceea a comuniunii cu ei. Să nu uităm că, pentru mentalitatea populară, anume în această perioadă a anului „se deschid cerurile^ Conform majorităţii credinţelor, culese la sfîrşitul secolului al XlX-lea, referitoare la calendarul popular, acest fenomen miraculos s-ar produce în perioada de sîîrşit/început de an, şi anume de Crăciun, de Anul Nou şi de Bobotează (8, p. 64-67; 29, p. 334, 339, 345). Or, în aceste momente, pare să se restabilească o pierdută stare paradisiacă: omul înţelege graiul animalelor, i se împlineşte orice dorinţă şi, mai ales, se reface comuniunea primordială cu divinitatea. Cînd „cerurile se deschid”, pe de o parte, oamenii pot să vadă „mese întinse, luminări aprinse” (8, p. 65) şi pe „Dumnezeu umblînd pe cer” (29, p. 345) şi, pe de altă parte, Dumnezeu, cu toată suita sa de îngeri şi sfinţi, „se uită pe pămînt” (8, p. 64) şi „asupra făpturii lui de pe pămînt' (29, p. 345), sau chiar coboară pe pămînt pe o „scară de ceară” (72). Distanţe de nemăsurat („cît din cer pînă-n pămînt”) şi graniţe de netrecut, se spulberă acum, făcînd posibilă o comunicare directă, nemediată. Sferele devin tangente, se întrepătrund chiar, se contopesc pînă la confuzie</w:t>
      </w:r>
      <w:r>
        <w:rPr>
          <w:rFonts w:cs="Cambria" w:ascii="Cambria" w:hAnsi="Cambria"/>
          <w:caps/>
          <w:sz w:val="24"/>
        </w:rPr>
        <w:t>. î</w:t>
      </w:r>
      <w:r>
        <w:rPr>
          <w:rFonts w:cs="Cambria" w:ascii="Cambria" w:hAnsi="Cambria"/>
          <w:sz w:val="24"/>
        </w:rPr>
        <w:t>n colinde, curtea, casa şi masa omului sînt plasate în „Centrul Lumii” şi descrise în „culori” sacre: „Nişte case-s mari de piatră, / Nalte-s, nalte-s, minunate, / Sus cu roşu-s coperite, / Jos cu var sînt văruite / Dinăuntru poleite, / Dinafară zugrăvite. / Dinaintea caselor / La mijlocul curţilor, / Născutu-mi-au, cres-cutu-mi-au / De-ş doi meri şi de-ş doi peri; / De trupini în-trupinaţi, / De mijloace-s depărtaţi, / De vîrfori îs sus la nori, / De smicele-s sus la stele. / Sub dumbriţa l-aş' doi meri, / L-aş' doi meri şi l-aş' doi peri, / Frumoase mese-s întinse, / Mese-ntinse, jeturi scrise, / Şi mai sînt făclii de-aprinse” (9, p. 30, 37, 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restabilite fiind timpul sacru şi spaţiul sacru, comunicarea primordială între om şi divinitate este în măsură să se producă. „Dar la mese cine-mi sade?”, întreabă retoric colindătorii, pentru a sublinia răspunsul, pe care tot ei îl dau: la masă „beau şi se-nveselesc” „bunul Dumnezeu”, „bătrînul Crăciun”, „Sfîntul de Sîngeorz” şi, laolaltă cu zeii, „domnu (sau gazda) acestor case” (9, p. 37, 30, 44), sau, în altă variantă, comenseni sînt: Dumnezeu, Sf. Petru, Sf. Ion şi gazda (48, p. 46). In alte versiuni, gazda este descrisă stînd la masă, aşteptînd să pogoare Dumnezeu („Facă-mi Domnu-atîta bine, / Ca să vie pîn' la 'mine”), pentru a ospăta împreună şi pentru a lăsa „în casă sănătate, / Şi prin curte' bogătate [.] Rodu-n codru” etc. (9, p. 38; 48, p. 46-47)</w:t>
      </w:r>
      <w:r>
        <w:rPr>
          <w:rFonts w:cs="Cambria" w:ascii="Cambria" w:hAnsi="Cambria"/>
          <w:caps/>
          <w:sz w:val="24"/>
        </w:rPr>
        <w:t>. î</w:t>
      </w:r>
      <w:r>
        <w:rPr>
          <w:rFonts w:cs="Cambria" w:ascii="Cambria" w:hAnsi="Cambria"/>
          <w:sz w:val="24"/>
        </w:rPr>
        <w:t>ntr-o splendidă variantă de colindă, care se încadrează în acest tip, colindătorul întreabă gazda pentru cine împodobeşte casa şi masa. Gazda (de fapt tot colindătorul) răspunde: „Ci mi-aştept pe Dumnezeu / Ca să-mi cine el cu mine, / El cu mine, eu cu el, / Cum e legea lui Crăciun / Lui Crăciun celui bătrîn, / C-aşa mult nu va şedea, / Mîine-n prînz s-o ridica, / Pleacă~n codru să rodească,” ş.a.m.d. (9, p. 2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haice şi profunde semnificaţii par a ieşi la lumină. De Crăciun, în mod ritual, era restabilită starea întreruptă în Mo tempofe din cauza păcatelor omeneşti; o stare paradisiacă în care „cerul era aproape de tot de pămînt”, astfel că omul putea uşor să acceadă la cer („dacă te suiai pe gard, dai cu mîna de cer”), iar DvJmnezeu şi sfinţii umblau pe pămînt printre oameni (36, p. 4-6). Colindatul este principalul act ritual prin care această stare primordială benefică este temporar, dar ciclic, reactualizată. Dumnezeu intră în casa gospodarului i~.</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o</w:t>
      </w:r>
      <w:r>
        <w:rPr>
          <w:rFonts w:cs="Cambria" w:ascii="Cambria" w:hAnsi="Cambria"/>
          <w:sz w:val="24"/>
        </w:rPr>
        <w:t xml:space="preserve"> dată cu colindătorii: „Sculaţi boieri, că vă vin colindători,.că v-aduc pe Dumnezeu” (29, p. 327), sau imediat după plecarea lor: „Noi (colindătorii) ieşim de aici, / Dumnezeu să intre aici” (29, p. 314). Să consemnăm şi faptul că motivul,.”Dumnezeu – oaspete la masa gospodarului”, nu este specific numai colindelor româneşti</w:t>
      </w:r>
      <w:r>
        <w:rPr>
          <w:rFonts w:cs="Cambria" w:ascii="Cambria" w:hAnsi="Cambria"/>
          <w:caps/>
          <w:sz w:val="24"/>
        </w:rPr>
        <w:t>. î</w:t>
      </w:r>
      <w:r>
        <w:rPr>
          <w:rFonts w:cs="Cambria" w:ascii="Cambria" w:hAnsi="Cambria"/>
          <w:sz w:val="24"/>
        </w:rPr>
        <w:t>n forme aproape identice, el se bucură de o foarte mare răspîndire şi în colindele „pentru gospodar” ale ucrainenilor, bieloruşilor şi bulgarilor (48, p. 45-4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revenim, pentru a observa faptul că motivul agapei divine, cu care se deschide colinda tip „Furarea asPreT^Ţ prezintă totuşi unele elemente specifice faţă de felul cum apare în alte tipuri de colinde. Prezenţa unei mese „mîndre” („masă rotilată / De bucate 'ndestulată / De băuturi încărcată” ¦-¦ 21, p. 12), nu trebuie să ne mire. Reprezentarea raiului („unde-s mese-ntinse / şi făclii aprinse”), ca un spaţiu al belşugului alimentar, este un loc comun în literatura populară română (8, p. 245). De regulă însă, mesele raiului stau în aşteptarea „sufletelor bune”. De data aceasta, beneficiarii sini chiar „gazdele” (zeii): „Sade Bunul Dumnezeu, / Cu toţi sfinţii dimpreună, / Ospătînd cu voie bună” (6, p. 1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mult decît atît, aşa cum vom vedea, colindele prezintă, direct sau doar aluziv, producerea unor excese de comportament: „Şi toţi sfinţii dimpreună / Se aflau în voie bună; / Beau de-a rîndul şi cinsteau / Şi frumos se-nvese-leau” (13, p. 26).</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alte variante, excesele sînt şi mai evidente. Sf. Ion se „liboveşte” într-un „pat mîndru frumos” (14, p. 45'),” „'Sau/şi bea vin pînă se îmbată („Of Ioane, Sfînt Ioane, / Tu de vin te-ai îmbătat”), Sfîntul Petru – paznicul raiului – adoarme „în post”, în timp ce Dumnezeu „trage” un „danţ” cu îngerii: „Joacă-o horă de îngeri, / Dar danţul cine mi'-l trage? / '1 trage bunul Dumnezeu” (14, p. 5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pare să-şi „construiască” un model divia” jaenJxu propriul său comportament ritual şi ceremonial (7'3).' Nu pare, deci, să fie vorba de o tratare profană a temei – cum crede Lucia Cireş (14, p. LIV) – ci de transpunerea la nivel divin a unui obligatoriu desfrîu ritual, pe care-1 practică oamenii în timpul sărbătorilor legate de înnoirea anului; un comportament anarhic şi orgiastic, dar nu rnai puţin ritual ca, de exemplu, comportamentul cumpătat-ascetic din timpul postului care precede sărbătorile. „Sacrilegiile (din timpul sărbătorii – n.n.);- scrie Roger Caillois – sînt considerate drept la fel de rituale şi de sfinte ca însăşi interdicţiile pe care le violează. Ele relevă sacrul, ca şi interdicţiile” (15, p. 22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intre menirile postului este tocmai aceea de a amplifica desfrîul din timpul sărbătorii. Să nu uităm că este vorba de lungul „post al Crăciunului”, care durează 40 di zile. Este o perioadă în care prohibiţiile sînt mai multe şi mai severe decît cele obişnuite şi care, odată încheiată, 'în deamnă în mod firesc la excese. „Mîncarea, cam pe sponci, te face să te saturi ca de pădureţe acre”, „în Postul Crăciunului hori şi nunţi nu se fac prin sate, 'mai nicăiri” etc. (46, p. 1)</w:t>
      </w:r>
      <w:r>
        <w:rPr>
          <w:rFonts w:cs="Cambria" w:ascii="Cambria" w:hAnsi="Cambria"/>
          <w:caps/>
          <w:sz w:val="24"/>
        </w:rPr>
        <w:t>. î</w:t>
      </w:r>
      <w:r>
        <w:rPr>
          <w:rFonts w:cs="Cambria" w:ascii="Cambria" w:hAnsi="Cambria"/>
          <w:sz w:val="24"/>
        </w:rPr>
        <w:t>n aceste condiţii, desfîrul din timpul sărbătorilor de iarnă este general şi total</w:t>
      </w:r>
      <w:r>
        <w:rPr>
          <w:rFonts w:cs="Cambria" w:ascii="Cambria" w:hAnsi="Cambria"/>
          <w:caps/>
          <w:sz w:val="24"/>
        </w:rPr>
        <w:t>. î</w:t>
      </w:r>
      <w:r>
        <w:rPr>
          <w:rFonts w:cs="Cambria" w:ascii="Cambria" w:hAnsi="Cambria"/>
          <w:sz w:val="24"/>
        </w:rPr>
        <w:t>ntregul sistem de interdicţii şi constrîngeri este abolit, fiind înlocuit cu un comportament anarhic şi orgiastic, care nu este doar îngăduit, ci chiar obligatoriu. Este instaurată la toate nivelurile (individual, cdlec tiv şi, aşa cum am văzut, chiar divin), o stare de dezordine şi des-frîu (o „Lume pe dos”), care reclamă, pe cale magico rituală, disoluţia ordinii cosmice şi, în final, regresiunea totală a Cosmosului în Haosul primordial (6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igur, excesele şi libertăţile de toată mîna din timpul sărbătorilor de înnoire a anului au supravieţuit pînă astăzi în mediul rural şi chiar, parţial, în cel urban, dar amplitudinea lor s-a diminuat simţitor în ultimul secol (74). Pentru a înţelege la adevărata valoare fenomenul „desfrîului sacru”, ar trebui să ne imaginăm atmosfera sărbătorii cu secole, sau chiar milenii, în urmă. „Datele comparative – constată Ovi-diu Bîrlea – arată cu elocvenţă că, cu cît mergem, mai îndărăt pe scara istorică sau evolutivă, la popoarele din antichitate şi la cele primitive, cu atît Anul Nou este sărbătorit mai zgomotos, cu mai mult fast şi participare masivă, constituind cea mai mare sărbătoare” (17, p. 25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cesele (beţii, obscenităţi, vacarm etc), şi</w:t>
      </w:r>
      <w:r>
        <w:rPr>
          <w:rFonts w:cs="Cambria" w:ascii="Cambria" w:hAnsi="Cambria"/>
          <w:caps/>
          <w:sz w:val="24"/>
        </w:rPr>
        <w:t>. c</w:t>
      </w:r>
      <w:r>
        <w:rPr>
          <w:rFonts w:cs="Cambria" w:ascii="Cambria" w:hAnsi="Cambria"/>
          <w:sz w:val="24"/>
        </w:rPr>
        <w:t>hiar infracţiunile (bătăi, omoruri) erau, în satele româneşti, atît de înrădăcinate şi de generalizate încît, doar cu unu-două secole în urmă, autorităţile civile se vedeau obligate să ia măsuri poliţieneşti şi administrative pentru a interzice sărbătoarea, sau pentru a limita amploarea ei. Astfel, într-un ordin al viceco-niitelui din Deva, trimis în 1783 protopretorului din Silva-şul de Sus (Hunedoara), se menţiona obiceiul colindătorilor cu turca de a se îmbăta, provocînd bătăi şi omoruri. Ordinul stipula interzicerea datinei, colindatul fiind permis numai dacă primarul, împreună cu şapte bătrîni ai comunităţii, garantau că nu se vor produce scandaluri (17, p. 254). Mărturii similare ne parvin şi din secolul al XlX-lea şi chiar de la începutul secolului al XX-leai In 1859, de exemplu, At. M. Marienescu, în deschiderea primei colecţii de colinde, se plîngea că datina colindatului „e ameninţată cu şteregere, deoarece din punct policial [=&gt; poliţienesc – n.n.] – ca cu ocaziunea colindării să nu se facă excese şi abuzuri – e mai în toate părţile oprită” (18, p. 516). Similar, Ion G. Sbiera, în „Precuvîntare” la colecţia sa de colinde bucovinene (publicată în 1888), remarca şi el un regres al datinei la care au contribuit „măsurile poliţieneşti, mînuite de străini” (19)</w:t>
      </w:r>
      <w:r>
        <w:rPr>
          <w:rFonts w:cs="Cambria" w:ascii="Cambria" w:hAnsi="Cambria"/>
          <w:caps/>
          <w:sz w:val="24"/>
        </w:rPr>
        <w:t>. î</w:t>
      </w:r>
      <w:r>
        <w:rPr>
          <w:rFonts w:cs="Cambria" w:ascii="Cambria" w:hAnsi="Cambria"/>
          <w:sz w:val="24"/>
        </w:rPr>
        <w:t>n sfîrşit, în 1912, folcloristul Alexiu Viciu scria că unul din motivele principale care l-au determinat să întocmească şi să publice (în 1914) colecţia de colinde ardeleneşti „a fost faptul că în unele părţi ale terii administraţiunea le opreşte în parte (turca) sau de tot, ori le mărgineşte în ti'mp” (12, p. 2).</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r-adevăr, excesele şi manifestările agresive din cadrul sărbătorilor de iarnă sînt atestate în România la sfîrşitul secolului al XlX-lea: „înarmaţi cu pietre, bastoane etc. (colindătorii) se împart în două cete şi se bat pînă îşi sparg capetele sau îşi frîng mîinile, apoi pleacă la colindat” (29, p. 310); la începutul secolului al XX-lea: „Unde sînt două turce, fiecare începe de la un cap de sat şi cînd se întîlnesc, se întrec (se bat? – n.n.) jucătorii” (58); şi chiar în zilele noastre, la „colindatul cu măşti”, de exemplu: „Cu masca</w:t>
      </w:r>
      <w:r>
        <w:rPr>
          <w:rFonts w:cs="Cambria" w:ascii="Cambria" w:hAnsi="Cambria"/>
          <w:caps/>
          <w:sz w:val="24"/>
        </w:rPr>
        <w:t>. s</w:t>
      </w:r>
      <w:r>
        <w:rPr>
          <w:rFonts w:cs="Cambria" w:ascii="Cambria" w:hAnsi="Cambria"/>
          <w:sz w:val="24"/>
        </w:rPr>
        <w:t>e ameninţă, se atinge, se loveşte, se bate cel colindat, în scopuri rituale sau ceremoniale, a căror semnificaţii magico-mitologice astăzi s-au pierdut” (59, p. 234). Credem că semnificaţiile magico-mitologice ale acestui comportament (despre )care scria Romulus Vulcănescu în 1970), nu s-au pierdut în totalitate. Am încercat, în paginile de mai sus (şi vom continua în cele care urmează), să descifrăm articulaţiile mentalităţii mitice care generează un astfel de comportament ritual. Concluziile noastre par să coincidă cu cele dintr-o carte ulterioară (1985) a aceluiaşi etnolog: „în retrospectiva istoriei religiilor, carnavalul e o sărbătoare ancestrală totală, anterioară creştinismului în Europa, care simbolizează „sacrul de transgresiune”,</w:t>
      </w:r>
      <w:r>
        <w:rPr>
          <w:rFonts w:cs="Cambria" w:ascii="Cambria" w:hAnsi="Cambria"/>
          <w:caps/>
          <w:sz w:val="24"/>
        </w:rPr>
        <w:t>. î</w:t>
      </w:r>
      <w:r>
        <w:rPr>
          <w:rFonts w:cs="Cambria" w:ascii="Cambria" w:hAnsi="Cambria"/>
          <w:sz w:val="24"/>
        </w:rPr>
        <w:t>n care sînt concentrate toate formele de tiravia-tizare a timpului mitic</w:t>
      </w:r>
      <w:r>
        <w:rPr>
          <w:rFonts w:cs="Cambria" w:ascii="Cambria" w:hAnsi="Cambria"/>
          <w:caps/>
          <w:sz w:val="24"/>
        </w:rPr>
        <w:t>. î</w:t>
      </w:r>
      <w:r>
        <w:rPr>
          <w:rFonts w:cs="Cambria" w:ascii="Cambria" w:hAnsi="Cambria"/>
          <w:sz w:val="24"/>
        </w:rPr>
        <w:t>n ansamblul lui carnavalul reprezintă un complex ritual şi ceremonial care are loc anual., urmărind răsturnarea completă a ordinei şi ierarhiei</w:t>
      </w:r>
      <w:r>
        <w:rPr>
          <w:rFonts w:cs="Cambria" w:ascii="Cambria" w:hAnsi="Cambria"/>
          <w:caps/>
          <w:sz w:val="24"/>
        </w:rPr>
        <w:t>. ş</w:t>
      </w:r>
      <w:r>
        <w:rPr>
          <w:rFonts w:cs="Cambria" w:ascii="Cambria" w:hAnsi="Cambria"/>
          <w:sz w:val="24"/>
        </w:rPr>
        <w:t>i, ceea ce este mai semnificativ, însăşi renaşterea spirituală din haosul aistfel produs şi retrăirea timpului sacru în care a început creaţia lumii” (60, p. 431).</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bună măsură, în cadrul sărbătorii colective de sfîrşit de an, supravieţuiesc datini şi mentalităţi specifice unor sărbători precreştine, de tipul Saturnaliilor romane, „cînd restricţiile obişnuite ale legii şi moralităţii erau date la o parte, cînd întreaga populaţie se deda unei veselii şi voioşii ieşite din comun şi cînd pasiunile cele mai tainice găseau o ieşire care nu le-ar fi fost niciodată îngăduită în cursul vieţii obişnuite, mai cumpătate şi mai sobre. Asemenea izbucniri ale forţelor îngrădite ale naturii umane, care degenerau prea adesea în orgii sălbatice de desfrîu şi crimă, au loc în moci obişnuit la sfîrşitul anului.” (49, voi. IV, p. 237)</w:t>
      </w:r>
      <w:r>
        <w:rPr>
          <w:rFonts w:cs="Cambria" w:ascii="Cambria" w:hAnsi="Cambria"/>
          <w:caps/>
          <w:sz w:val="24"/>
        </w:rPr>
        <w:t>. î</w:t>
      </w:r>
      <w:r>
        <w:rPr>
          <w:rFonts w:cs="Cambria" w:ascii="Cambria" w:hAnsi="Cambria"/>
          <w:sz w:val="24"/>
        </w:rPr>
        <w:t>n cadrul acestor sărbători (inclusiv Saturnalia romană), în timpul.cărora lipsa tuturor legilor era singura lege acceptată, era instaurată şi a-narhia socială. O datină tipică era aceea a libertăţilor toi dar provizorii (pe perioada sărbătorii), acordate sclavilor şi chiar aceea a inversării ierarhiilor sociale</w:t>
      </w:r>
      <w:r>
        <w:rPr>
          <w:rFonts w:cs="Cambria" w:ascii="Cambria" w:hAnsi="Cambria"/>
          <w:caps/>
          <w:sz w:val="24"/>
        </w:rPr>
        <w:t>. î</w:t>
      </w:r>
      <w:r>
        <w:rPr>
          <w:rFonts w:cs="Cambria" w:ascii="Cambria" w:hAnsi="Cambria"/>
          <w:sz w:val="24"/>
        </w:rPr>
        <w:t>n Europa ori Vitală, acest obicei a supravieţuit pînă în secolul al XX-lea, mai ales în folclorul slavilor nordici (polonezi, bieloruşi, cehi), fiind legat de ziua Sf. Ştefan ¦- a doua zi de Crăciun; „La Sfântul Ştefan / Orice slugă e domn! / Gospodarul cu sluga / Merg amîndoi pe acelaşi drum; / Sluga şi cu stăpînul / Beau bere împeună” (48, p. 342; vezi şi 50, p. 5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venind la colinda comentată de noi, vom consemna faptul că această „Lume pe dos”, sugerată în primele versuri (Dumnezeu chefuieşte şi dansează cu îngerii, Sf. Ion se îmbată şi se „liboveşte”, Sf. Petru adoarme etc), nu este di un preludiu al Haosului; un preludiu care prevesteşte şi pregăteşte regresiunea tataia a Cosmosului în Haos. Mai mult decît atît, pare a fi vorba de o dezordine voită, conştientă, ca şi cum Dumnezeu şi sfinţii îi înlesnesc lui Iuda pătrunderea în rai şi producerea unei catastrofe de proporţii cos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SOMNUL MALEF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e lume ei (Dumnezeu şi sfinţii) vorbiau / De Sîn-Petru pomeniau. / Nici cuvîntul nu-1 gătară / Sîn-Petru se arătară. / Cu paharul i-a întins / însă Petru n-a primit 7 Că el a fost necăjit. / Dumnezeu din graiu grăi: / – Ce eşti, Petre, necăjit? / Şi Sîn-Petru răspundea / – Doamne, Dumnezeul mieu, / Am scăpat de-am adurviit / Iuda cheia 'mi-a furat / Şi în rai că s-a băgat” (12, p. 87).</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toate că este vorba de un motiv auxiliar, să ne oprim, în treacăt, asupra primelor patru versuri din fragmentul citat, tul popular uzează aici de un artificiu epic pentru a face legătura şi a „înmuia” trecerea bruscă de la o imagine (ce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i</w:t>
      </w:r>
      <w:r>
        <w:rPr>
          <w:rFonts w:cs="Cambria" w:ascii="Cambria" w:hAnsi="Cambria"/>
          <w:sz w:val="24"/>
        </w:rPr>
        <w:t>esfrîului divin”), la cea care urmează (anunţul Sf. Petru). Dar este aici implicată şi credinţa populară în virtuţile magice ale cuvîntului; credinţă atît de fertilă în sfera folclorului românesc şi care a generat multe superstiţii şi tabv-uri lingvistice şi onomastice (24). Ea este bine „definită” de proverbul: „Vorbeşti de lup şi lupul la uşă”. Şi poate nu este o coincindenţă faptul că Sf. Petru este considerat „patronul lupilor”, „mai mare peste lupi” etc. (8, p. 306). Probabil că, datorită acestei funcţii (primordială, în mentalitatea populară, faţă de cea de „paznic” al raiului, cf. Matei, XVI, 19), Sf. Petru s-a contaminat cu unele atribute lupeşti: el apare, ca şi lupul, atunci cînd este pomen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să revenim la motivul principal al fragmentului citat mai sus: adormirea Sf, Petru</w:t>
      </w:r>
      <w:r>
        <w:rPr>
          <w:rFonts w:cs="Cambria" w:ascii="Cambria" w:hAnsi="Cambria"/>
          <w:caps/>
          <w:sz w:val="24"/>
        </w:rPr>
        <w:t>. î</w:t>
      </w:r>
      <w:r>
        <w:rPr>
          <w:rFonts w:cs="Cambria" w:ascii="Cambria" w:hAnsi="Cambria"/>
          <w:sz w:val="24"/>
        </w:rPr>
        <w:t>n acest moment crucial, cînd este în joc însăşi soarta Cosmosului, somnul zeului este o greşeală fatală pe care o speculează Iuda</w:t>
      </w:r>
      <w:r>
        <w:rPr>
          <w:rFonts w:cs="Cambria" w:ascii="Cambria" w:hAnsi="Cambria"/>
          <w:caps/>
          <w:sz w:val="24"/>
        </w:rPr>
        <w:t>. î</w:t>
      </w:r>
      <w:r>
        <w:rPr>
          <w:rFonts w:cs="Cambria" w:ascii="Cambria" w:hAnsi="Cambria"/>
          <w:sz w:val="24"/>
        </w:rPr>
        <w:t>n unele variante ale colindei, cel care adoarme este Sf. Ion (21, p. 11), sau chiar Dumnezeu („Sus la dalbul răsărit / Tare Domnul a durmit” ¦- 26, p. 65), dar cel mai adesea somnul îl cuprinde pe Sf. Petru, ceea ce îi permite intrusului să-i fure cheile şi să năvălească în rai</w:t>
      </w:r>
      <w:r>
        <w:rPr>
          <w:rFonts w:cs="Cambria" w:ascii="Cambria" w:hAnsi="Cambria"/>
          <w:caps/>
          <w:sz w:val="24"/>
        </w:rPr>
        <w:t>. î</w:t>
      </w:r>
      <w:r>
        <w:rPr>
          <w:rFonts w:cs="Cambria" w:ascii="Cambria" w:hAnsi="Cambria"/>
          <w:sz w:val="24"/>
        </w:rPr>
        <w:t>n multe variante Sf. Petru (sau cel care anunţă dezastrul), îşi face intrarea, reproşînd sfinţilor şi chiar lui Dumnezeu faptul că şi-au părăsit posturile pentru a chefui şi l-au lăsat singur: „Staţi, Doamne, şi ospătaţi [.] Sfinţii din Rai au plecat, / Singur pe min' m-au lăsat” (6, p. 115), sau „Of, Ioane, Sfîht Ioane, / Tu de vin te-ai îmbătat / Şi din rai tot a prădat” (14, p. 62), sau „Măi Ioane, Sîînt Ioane / Dar tu fetai şi veseleşti, / Dar de rai nu te gîndeşti” (14, p. 48), sau „Tu şezi, Doamne, şi prînzeşti / Şi raiul nu ţi-1 griieşti” (12, p. 90) ş.a.m.d. (vezi şi 13, p. '26; 21, p. 13; 41, p. 4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are aici o aparentă contradicţie. De ce mentalitatea populară i-a acordat Sfîntului Petru dreptul moral de a amenda greşelile celorlalţi, în condiţiile în care şi el (sau mai ales el) se face răspunzător de dezastru? Textul colindei nu ne ajută să dăm vreun răspuns, dar putem bănui substratul care a generat această contradicţie. Este posibil ca vina Sfîntului Petru să fi fost receptată ca fiind calitativ diferită faţă de cea a lui Dumnezeu şi a celorlalţi sfinţi. Pe cînd aceştia din urmă greşesc cumva conştient, în schimb se pare că Sf. Petru nu adoarme nici de bunăvoie, nici „din greşeală”. După cum.susţin legendele populare, pentru greşeli similare (pierderea cheilor, părăsirea raiului), Sf. Petru nu are nici o scuză şi i se aplică un tratament sever: Dumnezeu îl bate, sau pune să fie bătut (29, p. 381). De data aceasta însă, nu numai că Sf. Petru nu este pedepsit, dar tot el este cel care reproşează. Nu pare să fie vorba de o greşeală a Sf. Petru, greşeală pe care Iuda o speculează, ci pe care acesta din urmă o provoacă. Pare să fie vorba de un „somn malefic” produs de Iuda, sau ca urmare a apropierii acestuia. Iuda este principiul Haosului; el instaurează tenebrele, inerţia, letargia, noh-manifestarea. El însuşi, ca şi alte fiinţe demonice similare</w:t>
      </w:r>
      <w:r>
        <w:rPr>
          <w:rFonts w:cs="Cambria" w:ascii="Cambria" w:hAnsi="Cambria"/>
          <w:caps/>
          <w:sz w:val="24"/>
        </w:rPr>
        <w:t>. z</w:t>
      </w:r>
      <w:r>
        <w:rPr>
          <w:rFonts w:cs="Cambria" w:ascii="Cambria" w:hAnsi="Cambria"/>
          <w:sz w:val="24"/>
        </w:rPr>
        <w:t>ace de regulă în această stare de „somn nepomenit”. M. Coman a refăcut corect sfera semăn'ică a expesiei: „semnul nepomenit” este unul de „netrezit”, fără de capăt, adică unul mortuar (22, p. 37)</w:t>
      </w:r>
      <w:r>
        <w:rPr>
          <w:rFonts w:cs="Cambria" w:ascii="Cambria" w:hAnsi="Cambria"/>
          <w:caps/>
          <w:sz w:val="24"/>
        </w:rPr>
        <w:t>. î</w:t>
      </w:r>
      <w:r>
        <w:rPr>
          <w:rFonts w:cs="Cambria" w:ascii="Cambria" w:hAnsi="Cambria"/>
          <w:sz w:val="24"/>
        </w:rPr>
        <w:t>n această stare letargică – stare proprie principiului Haosului precosmogonic – e cufundat de monul/monstrul la întîlnirea cu zeul/eroul. Vritra, de exemplu”! după ce confiscă apele cosmice, este găsit de Indra în adîncul munţilor (Rig-Veda IV, 19, 3) zăcînd întins (âcayânam), dormind (abudhyamânam), cufundat în somnul cel mai profund (sushupânam), de netrezit (abudhyam) (20, p. 32). Inerţia, somnul, letargia, non-manifestarea sînt stări proprii fiinţelor mitice care întruchipează Haosul</w:t>
      </w:r>
      <w:r>
        <w:rPr>
          <w:rFonts w:cs="Cambria" w:ascii="Cambria" w:hAnsi="Cambria"/>
          <w:caps/>
          <w:sz w:val="24"/>
        </w:rPr>
        <w:t>. î</w:t>
      </w:r>
      <w:r>
        <w:rPr>
          <w:rFonts w:cs="Cambria" w:ascii="Cambria" w:hAnsi="Cambria"/>
          <w:sz w:val="24"/>
        </w:rPr>
        <w:t>n mitul asiro-babi-lonian al creaţiei (Enuma Eliş I, 37-40), Apsu – principiu! masculin al Haosului – porneşte război împotriva zeilor pentru că aceştia, prin comportamentul lor vivace şi zgomotos</w:t>
      </w:r>
      <w:r>
        <w:rPr>
          <w:rFonts w:cs="Cambria" w:ascii="Cambria" w:hAnsi="Cambria"/>
          <w:caps/>
          <w:sz w:val="24"/>
        </w:rPr>
        <w:t>. î</w:t>
      </w:r>
      <w:r>
        <w:rPr>
          <w:rFonts w:cs="Cambria" w:ascii="Cambria" w:hAnsi="Cambria"/>
          <w:sz w:val="24"/>
        </w:rPr>
        <w:t>i tulbură somnul: „Vreau să-i distrug, să termin cu purtările lor, ca liniştea să fie refăcută, sa putem dormi” (1, p. 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regulă, cînd iese din starea letargică (de non-manifes-tare), monstrul produce un cataclism, ca în această colindă românească: „Sus, în vîrful muntelui, / Sub cetina bradului, Unde-şi doarme boul negru, / Boul negru se sculară, / De rouă se scuturară, / Munţi înalţi se clătinară, / Văi adînci se tulburară / şi de vale c-apucară, / Rupse malul, rupse dealul / Rupse brazi şi păltinaşi.” (61, p. 86; vezi şi 9, p. 55, 100; 55. D. 175-17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ceastă stare letargică este contaminat şi eroul, atunci cînd accede în „lumea de dincolo”. „încercarea somnului”, pe care o depăşeşte (sau nu) eroul, este un motiv frecvent în balade, basme şi mituri (vezi St. Thompson, Motif-Index of Folk-Literature, motivele C735 – somnul tabu şi D1975 – somnul luptătorului cu dragonul). Chiar Ghilgameş este supus unei astfel de probe, după ce traversează „apele morţii”, în căutarea nemuririi, la „Utnapiştim cel de departe”: „Vino, să nu te culci şi să (nu) dormi şase zile şi şapte nopţi” (Ejţo-a lui Ghilgameş XI, 199). Dar pentru că „somnul îl năpădi ca un vîrtej de vînt”, eroul trebuie trezit „ca să se înapoieze teafăr pe calea pe care a venit” (XI, 200-208). Evident, somnul Iui Ghilgameş nu este unul firesc, biologic, ci un somn analoga! cu moartea şi datorat unui demon: „ce am de făcut, Utnapiştim, încotro s-o iau, acum cînd nemilosul a pus stă-pînire pe (membrele) mele? în camera de culcare, moartea s-a furişat şi oriunde pun (piciorul meu) moartea e de faţă!” (XI, 230-234, conform 1, p. 173-174).</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r-un mit nord-american, de tip „Orfeu şi Euridice”, eroul reuşeşte să ajungă în Infern, unde-şi întîlneşte soţia moartă. Stăpînul Infernului îl supune „probei somnului”: dacă eroul va reuşi să vegheze toată noaptea, va putea să-şi readucă soţia pe pămînt. Eroul încearcă, dar eşuează. I se mai acordă o şansă în noaptea următoare. Pentru a putea veghea noaptea, eroul doarme ziua, dar şi de data aceasta eşuează: o dată cu înserarea, un somn irezistibil îl cuprinde (90, p. 311).</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r-un basm bucovinean (Mintă-Creaţă, Busuioc şi Sucnă-Murgă), publicat de Ion Sbiera în 1886 (25), eroii pleacă în căutarea zmeilor pentru a recupera (la fel ca în colinda noastră) „cheia raiului şi lumina soarelui”. Dar între „moşia oamenilor” şi „moşia zmeilor” ei trebuie să traverseze „cîmpui cu somnul”, căruia Busuioc nu-i poate rezista, decît cu ajutorul lui Sucnă-Murgă (adevăratul erou), care îl trezeşte (6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 I. Propp face legătura între motivul epic al căderii într-un somn letargic (de regulă a falşilor eroi), şi „interdicţia somnului”, atestată în cadrul unor ritualuri de iniţiere (23, p. 86-89, 274). Ipoteza este plauzibilă, o dată cu ce ritualul iniţierii era imaginat ca o „călătorie” a neofitului în „Lumea de dincolo”. Mircea Eliade consideră şi el că proba somnului la care e supus Ghilgameş este „cea mai dură probă iniţiatică” pentru că „a învinge somnul, a rămîne „treaz” echivalează cu o transmutare a condiţiei umane”. Eliade consideră această probă ca fiind una „de ordin „spiritual”, căci numai o forţă excepţională de concentrare poate să-1 facă pe un om capabil să rămînă „treaz” şase zile şi şapte nopţi” (31, p. 82). Nu credem că este vorba aici doar de-ideea depăşirii unor limite antropo-biologice, ci de faptul că eroul trebuie să se sustragă somnului într-un tărîm unde letargia este lege. Anume această lege trebuie să o „încalce” eroul şi nu pe cea care fixează limitele biologice ale naturii uma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dacă „tărîmul de dincolo” este un „tărîm al letar-giei”, este firesc ca fiinţele care-1 populează să poarte cu ele acest „morb al somnului”, chiar atunci cînd ies din lăcaşul lor. De exemplu, în textele zoroastrice, unul din demonii care-1 însoţesc pe Arhidemonul Ahriman, în încercarea de a distruge creaţia lui Ormazd, este cel numit Busyasta, al cărui nume înseamnă „letargie, somn letargic” (regăsim aceeaşi rădăcină indo-europeană ca în sanscr. (ajbudhyam, rus</w:t>
      </w:r>
      <w:r>
        <w:rPr>
          <w:rFonts w:cs="Cambria" w:ascii="Cambria" w:hAnsi="Cambria"/>
          <w:caps/>
          <w:sz w:val="24"/>
        </w:rPr>
        <w:t>. h</w:t>
      </w:r>
      <w:r>
        <w:rPr>
          <w:rFonts w:cs="Cambria" w:ascii="Cambria" w:hAnsi="Cambria"/>
          <w:sz w:val="24"/>
        </w:rPr>
        <w:t>uditi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vedem cum apare şi în folclorul românesc motivul demonilor care poartă şi contaminează eroul cu „morbul somnului”, în balada „Milea”', eroul „greşeşte” şi adoarme („Am greşit, şi-am adormit”), în timp ce (sau, pentru că) îi intră în sîn „Şarpele bălăurel / Tot cu solzii de oţel, / Şarpele balaur / Cu solzii de aur” (22, p. 183). Motivul apare mai pregnant în basmul Prîslea cel voinic şi merele de aur (Aarne – Thompson, tip 301), cules de P. Ispirescu – un basm care conţine aproape toate motivele din colinda Furarea astrelor: apariţia zmeului (analogabil cu Iuda din colindă), somnul falşilor eroi, furarea de către zmeu a merelor de aur (analogabîle eu soarele, luna etc, furate din rai de Iuda), lupta cu zmeul şi victoria eroului. Fiii cei mari ai împăratului (falşii eroi), reuşesc să păzească trezi mărul „o săptâmînă întreagă”*, dar,sînt cuprinşi de un somn irezistibil în noaptea cînd apare zmeul: „.îl apucase o piroteală de nu se mai putea ţine pe picioare [.], mai tîrziu, somnul îl copleşi şi căzu ca un mort, fără să se poată deştepta decît tocmai cînd soarele era ridicat ele două suliţe şi atuncea văzu că merele lipsesc”. Chiar Prîslea (eroul autentic), este nevoit să-si meşterească o adevărată „instalaţie de trezire” pentru a scăpa, la venirea zmeului, de vraja somnului malefic.</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basme, chiar şi Sf. Sisoe – un campion al luptei cu duhurile rele – adoarme la apariţia demonului, penmiţîndu-i acestuia să fure copilul Melintiei. Este semnificativ faptul că anume acest episod nu apare în legendele apocrife relative la Sf. Sisoe, ci doar în forma lor pregnant folclorizată (70). Motivul „somnul eroului” apare şi în alt tip de basme, cel în care voinicul răpune „balaurul de la fîntănă”, salvînd astfel fata de împărat, oferită monstrului ca jertfă (75, a, b, c, d). „Eroul adoarme aproape întotdeauna înaintea luptei – constată V. I. Propp, comentînd basme ruseşti similare – situaţie deosebit de frecventă în basmele în care fata de împărat este dată zmeului spre a fi mîncată. Eroul se cufundă într-un somn voinicesc, punîndu-şi capul pe genunchii fetei de împărat 'şi a-1 trezi nu este întotdeauna treabă uşoară. Constatăm, aşadar, că, în basm, natura somnului este bivalentă. Pe de o pL înainte de luptă sau în timpul ei dorm falşii voinici; pe de altă parte, eroul însuşi doarme înaintea luptei.” (23, p. 277). V. I. Propp are meritul de a fi prezentat „somnul eroului” ca fiind un motiv bine conturat al basmului fantastic (23, p. 86-89, 274-277, 381-382) şi, chiar dacă el nu a decelat semnificaţiile mito-simbolice ale acestui motiv („Basmul în sine nu ne poate explica limpede natura acestui somn”), savantul rus nu 1-a considerat a îi doar un topos literar, ci un subiect a cărui cercetare „impune un studiu independent” (23, p. 277).</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toate cazurile comentate mai sus, eroii de basm se află în aceeaşi postură ca Sf. Petru în colinda comentată: cu toţii adorm în timp ce păzesc ceva extrem de preţios (merele de aur, copilul Melintiei, fata împăratului, soarele şi luna) pentru a nu încăpea pe mîna unui monstru din „lumea cealaltă” (balaur, zmeu, drac, Iuda). Paradoxal, ei se dovedesc vulnrr bili chiar în momentul în care ar fi trebuit să dea măsura vigorii şi acuităţii cu care sînt înzestraţi. Excludem, bineînţeles, ideea gratuităţii motivului</w:t>
      </w:r>
      <w:r>
        <w:rPr>
          <w:rFonts w:cs="Cambria" w:ascii="Cambria" w:hAnsi="Cambria"/>
          <w:caps/>
          <w:sz w:val="24"/>
        </w:rPr>
        <w:t>. î</w:t>
      </w:r>
      <w:r>
        <w:rPr>
          <w:rFonts w:cs="Cambria" w:ascii="Cambria" w:hAnsi="Cambria"/>
          <w:sz w:val="24"/>
        </w:rPr>
        <w:t>ntr-unui din basmele amîh-tite (75, c), eroul se înfruntă cu trei balauri, în trei momentu distincte ale scenariului; el adoarme de tot atâtea ori. A patra oară, se înfruntă cu mama balaurilor şi aceasta îl preface în „stană de piatră” – o altă formă alegorică a stării letargice. Somnul care-1 cotropeşte pe erou e unul irezistibil: „şi îndată adormi, ca şi cînd l-ar fi lovit cineva cu muchea se-curei în cap” (75, a), sau „Abia au intrat în el (în codrul Babei-Iaga – n.n.) şi un somn fără leac a început să-i toropească” (23, p. 274). Ceea ce e important de observat: este faptul că adormirea eroului este, practic, simultană cu apanfk; balaurului/ldemonului: „Abia aţipise flăcăul, cînd iată, se ivi balaurul” (75, c). Nu este vorba de o coincidenţă, ci de o cauzalitate: eroul adoarme pentru că apare balaurul:demonul, sau pentru că pătraunde în tărîmul acestu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cum am văzut ideja, nu numai eroii sînt(tm)*conta'minaţi de morbul somnului letargic al „tărîmului de dincolo”; sfinţii, zeii şi chiar zeul demiurg nu sînt nici ei imuni. Nefiind de acord cu teoriile cosmogonice formulate de Anaxagora şi de Platon, Plutarh scria: „Dacă Dumnezeu ar îi dormit din eternitate, el ar fi fost mort, pentru că un somn etern nu este diferit de jnoarte. Mai mult, Dumnezeu este incapabil să doarmă: ^mortalitatea divină şi o stare foarte apropiată de moarte sînt două lucruri incompatibile” (Plutarh, Opiniile filosofilor, I, 7; cf. 77, p. 280)</w:t>
      </w:r>
      <w:r>
        <w:rPr>
          <w:rFonts w:cs="Cambria" w:ascii="Cambria" w:hAnsi="Cambria"/>
          <w:caps/>
          <w:sz w:val="24"/>
        </w:rPr>
        <w:t>. î</w:t>
      </w:r>
      <w:r>
        <w:rPr>
          <w:rFonts w:cs="Cambria" w:ascii="Cambria" w:hAnsi="Cambria"/>
          <w:sz w:val="24"/>
        </w:rPr>
        <w:t>n acest caz, viziunea lui Plutarh asupra divinităţii,este, mai degrabă, una teologica (Dumnezeu este perfect, etern, imuabil etc.) şi nu una mitologică. Din perspectiva mentalităţii mitice, starea potentei divine nu este liniară, ci oscilantă (sinusoidală), iar „crizele” divinităţii sînt, de cele,mai multe ori, identificate sau analo-gate cu somnul (vezi în lirica populară românească: „Dumnezeu pare că doarme”, cf. 76). Ca şi eroii, zeii nu suferă de insomnie. Puterea somnului „subjugă toţi zeii,şi toţi muritorii” (Orfeu, Imnuri, LXXXV; cf. 78, p. 226).</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sfera de semnificaţii delimitată putem include şi somnul care-1 cuprinde pe zeul.demiurg înainte, în timpul sau imediat după cosmogeneză, somn datorat contactului acestuia cu materia letargică a Haosului primordial</w:t>
      </w:r>
      <w:r>
        <w:rPr>
          <w:rFonts w:cs="Cambria" w:ascii="Cambria" w:hAnsi="Cambria"/>
          <w:caps/>
          <w:sz w:val="24"/>
        </w:rPr>
        <w:t>. î</w:t>
      </w:r>
      <w:r>
        <w:rPr>
          <w:rFonts w:cs="Cambria" w:ascii="Cambria" w:hAnsi="Cambria"/>
          <w:sz w:val="24"/>
        </w:rPr>
        <w:t>ntr-un text mitic sumerian (Mitul tărîmului Dilmun), este descris Cosmosul abia creat, dar jlipsit de viaţă, „dormind”. Somnul lumii se datoreşte somnului zeului Enki şi al soţiei sale Nin-Sikil („t fecioara), virgină încă, aşa cum virgin era însuşi Pămîn-tul: „Cuplul unic, la Dilmun, este cufundat în somn. / Pă-mîntul pe care Enki doarme alături de (zeiţa) Virgină, / A-cest pămînt este virgin.” (51, p. 106). Zeiţa îl trezeşte pe Enki, pentru,a da viaţă Lumii. Similar, într-un alt text mitic sumerian, Enki – care stătea întins în mare, dormind adînc – este trezit din somn de Nammu, „mama tuturor zeilor”, pentru a săvîrşi antropogeneza: „O fiule, scoală-te de pe patul tău,</w:t>
      </w:r>
      <w:r>
        <w:rPr>
          <w:rFonts w:cs="Cambria" w:ascii="Cambria" w:hAnsi="Cambria"/>
          <w:caps/>
          <w:sz w:val="24"/>
        </w:rPr>
        <w:t>. c</w:t>
      </w:r>
      <w:r>
        <w:rPr>
          <w:rFonts w:cs="Cambria" w:ascii="Cambria" w:hAnsi="Cambria"/>
          <w:sz w:val="24"/>
        </w:rPr>
        <w:t>rează pe slujitorii zeului.” (52, p. 169)</w:t>
      </w:r>
      <w:r>
        <w:rPr>
          <w:rFonts w:cs="Cambria" w:ascii="Cambria" w:hAnsi="Cambria"/>
          <w:caps/>
          <w:sz w:val="24"/>
        </w:rPr>
        <w:t>. î</w:t>
      </w:r>
      <w:r>
        <w:rPr>
          <w:rFonts w:cs="Cambria" w:ascii="Cambria" w:hAnsi="Cambria"/>
          <w:sz w:val="24"/>
        </w:rPr>
        <w:t>n texte mitice indiene, zeul Vishnu, înainte de creaţia lumii</w:t>
      </w:r>
      <w:r>
        <w:rPr>
          <w:rFonts w:cs="Cambria" w:ascii="Cambria" w:hAnsi="Cambria"/>
          <w:caps/>
          <w:sz w:val="24"/>
        </w:rPr>
        <w:t>. d</w:t>
      </w:r>
      <w:r>
        <w:rPr>
          <w:rFonts w:cs="Cambria" w:ascii="Cambria" w:hAnsi="Cambria"/>
          <w:sz w:val="24"/>
        </w:rPr>
        <w:t>oarme culcat pe şarpele cu o mie de capete, Ananta (^fără sfîrşit”, în sanscr.) – simbol al Haosului – care pluteşte pe Oceanul primordial</w:t>
      </w:r>
      <w:r>
        <w:rPr>
          <w:rFonts w:cs="Cambria" w:ascii="Cambria" w:hAnsi="Cambria"/>
          <w:caps/>
          <w:sz w:val="24"/>
        </w:rPr>
        <w:t>. î</w:t>
      </w:r>
      <w:r>
        <w:rPr>
          <w:rFonts w:cs="Cambria" w:ascii="Cambria" w:hAnsi="Cambria"/>
          <w:sz w:val="24"/>
        </w:rPr>
        <w:t>n alte texte, Prajapati, după săvîrşirea operei cosmogonice, este cuprins de o epuizare letală: „După ce Prajapati dase la iveală vieţuitoarele, i s-au desfăcut încheieturile [.] El nu putea sta în picioare cu încheieturile desfăcute: de aceea zeii l-au vindecat prin (ritualul) agniho-tra, întărindu-i încheieturile mădularelor” (Satapatha Brahmana,1, 6, 3, conform 31, p. 239-240). De o epuizare ana-loagă este cuprins Zeus în urma contactului cu balaurul Typhon care îi taie şi îi ascunde tendoanele de la mîini şi picioare. Ca şi în mitul indian, este nevoie să intervină alţi zei pentru ca Zeus să-şi redobîndească vlaga şi să-1 învingă pe gigant (Apollodorus – Bibliotheke I, 6,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ivul epuizării Demiurgului în timpul cosmogenezei,</w:t>
      </w:r>
      <w:r>
        <w:rPr>
          <w:rFonts w:cs="Cambria" w:ascii="Cambria" w:hAnsi="Cambria"/>
          <w:caps/>
          <w:sz w:val="24"/>
        </w:rPr>
        <w:t>. a</w:t>
      </w:r>
      <w:r>
        <w:rPr>
          <w:rFonts w:cs="Cambria" w:ascii="Cambria" w:hAnsi="Cambria"/>
          <w:sz w:val="24"/>
        </w:rPr>
        <w:t>pare limpede exprimat în unele legende cosmogonice româneşti: „Astfel Dumnezeu şi cu Dracul se primblară încolo şi-ncoace pe valurile, apei aceleia, şapte ani de-a rîndul. După al şaptelea.an, fiind Dumnezeu foarte ostenit, pentru că nu se culcase nici nu dormise defel în restimpul acesta, zise către Draeu:îiepezi-te degrabă în adîncimea agei şi adă o mînă de lut, ca să ne facem pe întinderea acestor valuri nemărginite un pătişor, ca să avem unde ne odihni, căci eu unul nu mă mai pot mişca acuma de ostenit ce sînt” (38, p. 49). Această „oboseală fizică” (69) este dublată de „oboseala mintală”: Dumnezeu este „incapabil să desăvîrşească creaţia numai cu propriile lui mijloace” (39, p. 98). Mircea Eliade consideră „oboseala” lui Dumnezeu ca fiind nejustificată şi o include în rîndul altor „caractere negative” ale acestuia, caractere care ar fi „susceptibile de a îi interpretate,ca expresia populară şi, în fond recentă, a unui deus otiosus” (39, p. 98). Istoricul religiilor notează, de asemenea, faptul că Dumnezeu din, legendele cosmogonice româneşti „n-are nimic comun cu Dumnezeul creator şi cosmocrat al iudeo-creştinismului” (39, p. 97)</w:t>
      </w:r>
      <w:r>
        <w:rPr>
          <w:rFonts w:cs="Cambria" w:ascii="Cambria" w:hAnsi="Cambria"/>
          <w:caps/>
          <w:sz w:val="24"/>
        </w:rPr>
        <w:t>. î</w:t>
      </w:r>
      <w:r>
        <w:rPr>
          <w:rFonts w:cs="Cambria" w:ascii="Cambria" w:hAnsi="Cambria"/>
          <w:sz w:val="24"/>
        </w:rPr>
        <w:t>ntr-adevăr, oboseala fizică şi mlintală de care dă dovadă primul nu poate fi analogată cu omnipotenţa şi omniscienţa de care dă dovadă cel de-al doilea. Trebuie să remarcăm, totuşi, faptul că nici dumnezeul veterotestamentar nu este scutit de o stranie epuizare, chiar dacă aceasta nu se manifestă, ca în legendele româneşti, în timpul creaţiei, ci imediat după săvîrşirea ei. După şase zile de eosmogeneză, omnipotentul Iahve trebuie să se odihnească în cea de a şaptea, ca un umir proletar: „Şi a sfîrşit Dumnezeu în Liua a şaptea., lucrarea sa pe care o făcuse şi s-a odihnit în ziua a şaptea de toată lucrarea sa.” (Geneza, II, 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epuizare totală, acest somn profund căruia nui i se pot sustrage zeii cosmogoni (şi nu numai dei otiosi), nu pot</w:t>
      </w:r>
      <w:r>
        <w:rPr>
          <w:rFonts w:cs="Cambria" w:ascii="Cambria" w:hAnsi="Cambria"/>
          <w:caps/>
          <w:sz w:val="24"/>
        </w:rPr>
        <w:t>. i</w:t>
      </w:r>
      <w:r>
        <w:rPr>
          <w:rFonts w:cs="Cambria" w:ascii="Cambria" w:hAnsi="Cambria"/>
          <w:sz w:val="24"/>
        </w:rPr>
        <w:t>'i justificate ca fiind expresia unei simple oboseli biologice, chiar dacă unii dintre zei sînt puternic antropomorfizaţi. Sînt evident vulgarizate şi tîrzii motivaţiile „biologice”, de tipul celor din legenda cosmogonică românească citată mai sus („fiind Dumnezeu foarte ostenit, pentru că nu se culcase, nici nu dormise defel în restimpul acesta”). Pierzîndu-şi semnificaţia iniţială, „epuizarea D&amp;riiurgului” a devenit un element incoerent în economia legendei</w:t>
      </w:r>
      <w:r>
        <w:rPr>
          <w:rFonts w:cs="Cambria" w:ascii="Cambria" w:hAnsi="Cambria"/>
          <w:caps/>
          <w:sz w:val="24"/>
        </w:rPr>
        <w:t>. î</w:t>
      </w:r>
      <w:r>
        <w:rPr>
          <w:rFonts w:cs="Cambria" w:ascii="Cambria" w:hAnsi="Cambria"/>
          <w:sz w:val="24"/>
        </w:rPr>
        <w:t>n astfel de situaţii, fie motivul a dispărut complet (vezi alte variante ale aceleiaşi legende), fie i s-a anexat o altă semnificaţie, de regulă vulgarizată. „Epuizarea” zeilor în timpul cosmogenezei este o alegorie a contaminării lor cu „morbul letargiei” în urma contactului direct şi prelungit cu Haosul.</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i</w:t>
      </w:r>
      <w:r>
        <w:rPr>
          <w:rFonts w:cs="Cambria" w:ascii="Cambria" w:hAnsi="Cambria"/>
          <w:sz w:val="24"/>
        </w:rPr>
        <w:t>n colinda românească, ^apropierea de rai a lui Iuda – purtătorul acestui morb ¦- şi iminenţa regresiunii Cosmosului în Haos sînt, probabil, cauzele care au generat motivul epic al adormirii Sf. Petru (o ipostază a lui Dumnezeu) sau, ca în unele variante ale colindei, chiar a lui Dumnezeu. Somnul zeului demiurg este unul malefic; el este provocat dar şi provocator de Haos. Unul din rosturile rituale ale colindei este acela de a-1 trezi pe Cosmoerat, care „pare că doarme / Cu capul pe-o mănăstire / Şi de nimeni n-are ştire” (76). Somnul sibaritismul” lui Dumnezeu, „absenteismul divin” (76), sînt sinonime cu regresiunea Cosmosului în Haos, sinonime cu si'irşitul lumii (abrogarea legilor societăţii şi ale naturii): „Mîndru-i Domnii d-adormit, / Sub un măr mîndru 'nflorit. ) Scoală, Doavine, nu dormi, / Că de cînd ai adormit, / Iarba verde te-a-ngrădit, / Florile te-or cotropit / Şi lumea s-o paginii. / Suduie fecior pe tată / Şi mamele-şi fac păcate. / D-atunci nu-i rod în bucate, / Nici nu-i grîu, nici nu-i secară, /' Numai neghinioară goală.” (46, p. 75, vezi şi nota 80). Merită să deschidem aici o paranteză. Pornind de la imagini mito-poetice similare, frecvente în „colindele vînătorteşţi'1 („Găsi-mi leul d-adormit / Sub un spin mândru înflorit / Florile l-au năpădit / De s-a scăpat d-adormit”), M. Coman notează următoarele: „S-a observat că în spaţiile necălcate de om, aşa cum au fost ele imaginate de gîndirea arhaică toate fiinţele vii se află,într-o acută stare de inerţie (dorm, se mişcă greu, n-au forţă), în timp ce regnul vegetal cunoaşte o dezvoltare frenetică şi exuberantă” (22, p. 38). Să observăm totuşi faptul că nu este vorba de vegetaţie în totalitatea ei, ci de cea cumva neutilă clin punct de vedere social. Fie că este vorba de vegetaţie inutilă (sterilă): bălării, neghină (ca în colinda citată), mărăcini,(ca în basmul tip Frumoasa adormită), fie că este vorba de o vegetaţie inutilizabilă, aflată într-un tărîm „unde om păinîntean nu este” (54, p. 126), un tăr'îm nesocializat şi, ca atare, haotic, necos mizat: iarbă „necălcată” („Unde iarba creşte, / în patru se-mpleteşte / Nime n-o-ncîleeşte,.” – 55, p. 116), sau pădure „neumblată” („Unde om nu locuieşte, / Nici nu-i urmă de secure” – 56, p. 474). Dimpotrivă, somnul lui Dumnezeu, de exemplu, e invers proporţional cu creşterea vegetaţiei utile: „Că de cînd ai ador-mit, [.-] D-atunci nu-i rod în bucate, / Nici nu-i grîu, nicj nu-i secară, / Numai neghinioară goală.” (91). Mai mult decît atît, o ambiguitate fertilă planează asupra imaginii: somnul personajului este cauza creşterii excesive a vegetaţiei „inutile” („Că de cînd ai adormit / Iarba verde te-a-ngrădit, / Florile te-or cotropit.,”) şi reciproc: creşterea vegetaţiei pare să producă somnul personajului („Florile l-au năpădit / De s-a scăpat d-adormit”). Aşa cum observam mai înainte, somnul letargic este provocat, dar şi provocator de Haos</w:t>
      </w:r>
      <w:r>
        <w:rPr>
          <w:rFonts w:cs="Cambria" w:ascii="Cambria" w:hAnsi="Cambria"/>
          <w:caps/>
          <w:sz w:val="24"/>
        </w:rPr>
        <w:t>. î</w:t>
      </w:r>
      <w:r>
        <w:rPr>
          <w:rFonts w:cs="Cambria" w:ascii="Cambria" w:hAnsi="Cambria"/>
          <w:sz w:val="24"/>
        </w:rPr>
        <w:t>ntr-adevăr, în colinde, această vegetaţie luxuriantă cotropeşte tot: „Scoală, Ano, nu durmi, / Că doar' de-asară ţi-a fi! /Că de cînd ai adurmit, / Florile ţe-au năpădit / Şi pe gură şi pe nas, / Şi pe dalbu-ţi de obraz, / Şi prin sîn ţi s-au băgat, / Scoală, fată de 'mpărat!” (12, p. 13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mentalitatea mito-poetică, somnul (mai ales cel letargic), este frate bun, uneori geamăn, cu moartea, amîndouă fiind – în mit şi poezie – similar valorizate, de regulă negativ, în mitologia greacă, de exemplu, zeul morţii /Thanatos) şi cel al somnului (Hypnos) sînt fraţi, fiind procreaţi de a-celaşi cuplu de divinităţi primordiale: Nyx (noaptea) şi Ere-bos (bezna primordială), născuţi, aceştia din urmă, din Haos. La o primă vedere, somnul este o moarte, vremelnică, iar moartea – un somn veşnic („somnul de veci”). Cele două stări nu par să difere, ci numai perioadele de timp în care ele acţionează. Să cităm dintr-un bocet bucovinean (La o mamă), cules la sfîrşitul secolului al XlX-lea: „Scoală, scoală, mamă, scoală, / Ca ţi-a fi destul de-aseară! / Că de-asear' ai adormit / Şi mai mult nu te-ai trezit., / Dragele 'mele picioruţe, / Cum s-or face flori albuţe. / Din mânuţe / Viorele, / Din cosiţe / Micşunele / Din guriţă / Tămîiţă, / Pomişori / Din ochişori, / Lutişor din trupuşor.” (38, p. 513, 5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aginea personajului adormit din colinde şi cea a defunctului din bocete sînt asemănătoare, dar nu identice. Probabil că unele influenţe s-au produs între cele două specii folclo-rico-lirice, dar nu credem că este vorba pur şi simplu de o migrare a motivului din repetoriul funerar „în lirică (.) ori în colindele de fată” (22, p. 38)</w:t>
      </w:r>
      <w:r>
        <w:rPr>
          <w:rFonts w:cs="Cambria" w:ascii="Cambria" w:hAnsi="Cambria"/>
          <w:caps/>
          <w:sz w:val="24"/>
        </w:rPr>
        <w:t>. î</w:t>
      </w:r>
      <w:r>
        <w:rPr>
          <w:rFonts w:cs="Cambria" w:ascii="Cambria" w:hAnsi="Cambria"/>
          <w:sz w:val="24"/>
        </w:rPr>
        <w:t>n repertoriul funerar, imaginea este clasic tratată, profan chiar; defunctul se reintegrează (se „dizolvă”) în natură: trupul său devine regn vegetal („pomişori din ochişori”) şi mineral („lutişor din trupuşor” (79). Dimpotrivă, în colinde, imaginea este simbolică: trupul personajului adormit nu devine vegetaţie, ci este co~ „d. 201 coala 3 tropit şi îngrădit de ea. In acest caz, vegetaţia are ceva malefic şi agresiv; ea „sufocă” orice urmă de energie vitală, pare că „leagă” magic fiinţele, le izolează de spaţiul cosmizat, imprimîndu-le şi menţinîndu-le starea letargică</w:t>
      </w:r>
      <w:r>
        <w:rPr>
          <w:rFonts w:cs="Cambria" w:ascii="Cambria" w:hAnsi="Cambria"/>
          <w:caps/>
          <w:sz w:val="24"/>
        </w:rPr>
        <w:t>. î</w:t>
      </w:r>
      <w:r>
        <w:rPr>
          <w:rFonts w:cs="Cambria" w:ascii="Cambria" w:hAnsi="Cambria"/>
          <w:sz w:val="24"/>
        </w:rPr>
        <w:t>n balade, eroul e „presurat” de flori (92)</w:t>
      </w:r>
      <w:r>
        <w:rPr>
          <w:rFonts w:cs="Cambria" w:ascii="Cambria" w:hAnsi="Cambria"/>
          <w:caps/>
          <w:sz w:val="24"/>
        </w:rPr>
        <w:t>. î</w:t>
      </w:r>
      <w:r>
        <w:rPr>
          <w:rFonts w:cs="Cambria" w:ascii="Cambria" w:hAnsi="Cambria"/>
          <w:sz w:val="24"/>
        </w:rPr>
        <w:t>n colinde, florile „năpădesc* fata de împărat, dar şi leul („în jurul leului se crează un a-devărat zid de flori” – 22, p. 38), florile îl „cotropesc” pe Dumnezeu, iar iarba îl „îngrădeşte”</w:t>
      </w:r>
      <w:r>
        <w:rPr>
          <w:rFonts w:cs="Cambria" w:ascii="Cambria" w:hAnsi="Cambria"/>
          <w:caps/>
          <w:sz w:val="24"/>
        </w:rPr>
        <w:t>. î</w:t>
      </w:r>
      <w:r>
        <w:rPr>
          <w:rFonts w:cs="Cambria" w:ascii="Cambria" w:hAnsi="Cambria"/>
          <w:sz w:val="24"/>
        </w:rPr>
        <w:t>ntr-o doină „deri</w:t>
      </w:r>
      <w:r>
        <w:rPr>
          <w:rFonts w:cs="Cambria" w:ascii="Cambria" w:hAnsi="Cambria"/>
          <w:caps/>
          <w:sz w:val="24"/>
        </w:rPr>
        <w:t>. p</w:t>
      </w:r>
      <w:r>
        <w:rPr>
          <w:rFonts w:cs="Cambria" w:ascii="Cambria" w:hAnsi="Cambria"/>
          <w:sz w:val="24"/>
        </w:rPr>
        <w:t>robabil tot dintr-o colindă” (22, p. 81), fata zace adormită în centrul unei zone impenetrabile, structurată în straturi Vegetale concentrice (pădure, poiană, flori): „Din mijloc de duriţă / Este-o mică poeniţă. / în cea mică poieniţă. / Estu-pruncă adormită / şi de flori e ocolită (împrejmuită' – n.ri.)” (22, p. 81).</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basmele tip Frumoasa {.din, pădurea) adormită (Grimm, Perrault eSC~cf7 AarnerThompson, tip 410), cu unele paralele în literatura populară română (57, p. 123), somnul ie targic al prinţesei induce letargie în tot mediul înconjurător: oameni, animale dar şi stihii (focul, vîntul etc). Doar vegetaţia (cea sterilă, bineînţeles) creşte nemăsurat, cotropind izolînd toată cetatea (imago mundi): „De jur împrejurul palatului începu să crească un ¦ tufăriş de mărăcini, ca un gard viu! mărăcinişul se înălţă tot mai mult şi, în cele din urmă, cuprinse toţi pereţii</w:t>
      </w:r>
      <w:r>
        <w:rPr>
          <w:rFonts w:cs="Cambria" w:ascii="Cambria" w:hAnsi="Cambria"/>
          <w:caps/>
          <w:sz w:val="24"/>
        </w:rPr>
        <w:t>. d</w:t>
      </w:r>
      <w:r>
        <w:rPr>
          <w:rFonts w:cs="Cambria" w:ascii="Cambria" w:hAnsi="Cambria"/>
          <w:sz w:val="24"/>
        </w:rPr>
        <w:t>e nu mai puteai vedea palatul defel” Este aceeaşi imagine alegorică, cu aceeaşi semnificaţie: regresiunea (micro)Cosmosului în Haos. Haosul îşi revendică drepturile şi primatul; el readuce (toată, sau numai o parte din) materia cosmizată la starea iniţială, precosmogonică – materia inertă, letargică, amorfă şi nesupusă vreunei legi (massa confusa). Vegetaţia care creşte concentric izolea zona smulsă spaţiului cosmizat, întrerupînd orice contact cu acesta: „De răzbit, n-a răzbit nici unul [din fiii de crai – n.n.], din pricină că mărăcinii se prindeau laolaltă, ca şi cînd ar fi avut nişte mîini ghimpoase, şi nu~i lăsau să înainteze măcar un pas”. Toţi pseudo-eroii termină prin a muri, după ce rătăcesc în van prin acest labirint de vegetaţie agresivă. Doar eroul autentic este în măsură să penetreze în „zonă”. „mărăcinii se prefăcuseră pe dată în puzderie de flori mari şi frumoase, ce se dădeau la o parte din faţa lui, lăsîndu-1 să treacă nevătămat” (Grimm – Frumoasa adormită). Sărutul eroului trezeşte (readuce la viaţă) prinţesa şi</w:t>
      </w:r>
      <w:r>
        <w:rPr>
          <w:rFonts w:cs="Cambria" w:ascii="Cambria" w:hAnsi="Cambria"/>
          <w:caps/>
          <w:sz w:val="24"/>
        </w:rPr>
        <w:t>. o</w:t>
      </w:r>
      <w:r>
        <w:rPr>
          <w:rFonts w:cs="Cambria" w:ascii="Cambria" w:hAnsi="Cambria"/>
          <w:sz w:val="24"/>
        </w:rPr>
        <w:t xml:space="preserve"> dată cu ev</w:t>
      </w:r>
      <w:r>
        <w:rPr>
          <w:rFonts w:cs="Cambria" w:ascii="Cambria" w:hAnsi="Cambria"/>
          <w:caps/>
          <w:sz w:val="24"/>
        </w:rPr>
        <w:t>. î</w:t>
      </w:r>
      <w:r>
        <w:rPr>
          <w:rFonts w:cs="Cambria" w:ascii="Cambria" w:hAnsi="Cambria"/>
          <w:sz w:val="24"/>
        </w:rPr>
        <w:t>ntreaga cetate. „Zona” în care se instaurase Haosul este astfel recosmizată şi ordinea restabilită.</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olul eroului din basm îi revine, în cadrul ceremonialului de sfîrşit de an, fie celui căruia i se colindă (care devine ad hoc eroul care trezeşte leul, fata etc, fiind inclus în chiar scenariul colindei), fie colindătorului, a cărui incantaţie are menirea de a trezi gazda, sau chiar pe Dumnezeu şi, o dată cu el, întreaga natură: „Scoală, Doamne, nu dormi!”</w:t>
      </w:r>
      <w:r>
        <w:rPr>
          <w:rFonts w:cs="Cambria" w:ascii="Cambria" w:hAnsi="Cambria"/>
          <w:caps/>
          <w:sz w:val="24"/>
        </w:rPr>
        <w:t>. î</w:t>
      </w:r>
      <w:r>
        <w:rPr>
          <w:rFonts w:cs="Cambria" w:ascii="Cambria" w:hAnsi="Cambria"/>
          <w:sz w:val="24"/>
        </w:rPr>
        <w:t>n a-ceastă formulă imperativă pare să supravieţuiască reiictual unul din arhaicele rosturi rituale ale colindei</w:t>
      </w:r>
      <w:r>
        <w:rPr>
          <w:rFonts w:cs="Cambria" w:ascii="Cambria" w:hAnsi="Cambria"/>
          <w:caps/>
          <w:sz w:val="24"/>
        </w:rPr>
        <w:t>. î</w:t>
      </w:r>
      <w:r>
        <w:rPr>
          <w:rFonts w:cs="Cambria" w:ascii="Cambria" w:hAnsi="Cambria"/>
          <w:sz w:val="24"/>
        </w:rPr>
        <w:t>n utilul Index tipologic şi bibliografic al colindelor româneşti (42, p. 185- 168), sînt decelate tipurile de colinde care tratează exclusiv acest subiect: colindătorii „trezesc” din somn pe oameni, pe Isus, pe Crăciun, pe sfinţi, pe Dumnezeu. Dar chiar multe tipuri de colinde care tratează alte subiecte încep cu fonnele specifice de tipul „Dormiţi, domni buni, dormiţi, / Sculaţi, nu dormiţi”. Similar se întâmplă lucrurile în colindele slavilor. Unul din 'motivele caracteristice colindelor cîntate „la fereastră” sau „la poartă” ale ucrainenilor („Sculaţi gospodari / Şi treziţi slugile toate”) şi ale bulgarilor („Scoală, scoală, gospodine”), este cel al deşteptării gazdelor din somn (48, p. 28-3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unele zone ale României s-au păstrat obiceiuri care probabil erau generalizate în vechime, fapt care ar putea justifica supravieţuirea şi larga răspîndire a motivelor şi formulelor incipiente pe care le-am amintit deja. Aistfei, în Ţara Loviştei, este atestat, pînă în ziua de astăzi, obiceiul ca oamenii să aştepte dormind, pe întuneric, colindătorii. „Primul colind care se cîntă „la fereastră”, „la uşă”, „afară”, are rostul de a trezi gazdele. De aceea, pe uliţă, de la o casă la alta, colindătorii sînt preocupaţi de a nu face zgomot, de a merge în cea mai mare linişte, pentru a surprinde gazdele în somn („gazdele surprinse în somn de ceata colindătorilor” constituind şi tema celor mai multe colinde de la fereastră)” (9, p. 577). Un informator din această zonă declară: „Pe uliţă [noi colindătorii – n.n.] mergem hoţeşte, să nu ne audă nimeni”, iar altul: „Trebuie să luăm omul din somn, nici dinii să nu simtă nimic”. Obiceiul este atît de înărdăcinat şi regula atît de strictă încît „s-au întîmplat cazuri cînd colindătorii făcînd zgomot înainte de a începe colindul de la fereastră n-au mai fost primiţi” (9, p. 577). De obicei, un astfel de gest din partea gazdei este extrem de grav, fiind drastic a-mendat de colindători (81), dar de data aceasta el este provocat şi justificat de o greşeală rituală produsă chiar de aceştia. Din cele relatate, par să se întrevadă coordonatele unui comportament ritual arhaic, în mare parte dispărut şi ale cărui bogate şi subtile semnificaţii nu au fost încă elucidate. Este vorba de somnul ritual şi de trezirea rituală de către colindători – comportament probabil legat (imitatio dei) de tema mitică punctată în paginile anterioare: „adormirea” şi „trezirea” ze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ină arhaică ar putea aduce unele lămuriri. Astfel, la romani, ultima noapte din an, noaptea dinspre Calendae Januariae, era serbată obligatoriu în stare de veghe, fiind numită Vigilia (lat</w:t>
      </w:r>
      <w:r>
        <w:rPr>
          <w:rFonts w:cs="Cambria" w:ascii="Cambria" w:hAnsi="Cambria"/>
          <w:caps/>
          <w:sz w:val="24"/>
        </w:rPr>
        <w:t>. v</w:t>
      </w:r>
      <w:r>
        <w:rPr>
          <w:rFonts w:cs="Cambria" w:ascii="Cambria" w:hAnsi="Cambria"/>
          <w:sz w:val="24"/>
        </w:rPr>
        <w:t>igilo =</w:t>
      </w:r>
      <w:r>
        <w:rPr>
          <w:rFonts w:cs="Cambria" w:ascii="Cambria" w:hAnsi="Cambria"/>
          <w:caps/>
          <w:sz w:val="24"/>
        </w:rPr>
        <w:t>. a</w:t>
      </w:r>
      <w:r>
        <w:rPr>
          <w:rFonts w:cs="Cambria" w:ascii="Cambria" w:hAnsi="Cambria"/>
          <w:sz w:val="24"/>
        </w:rPr>
        <w:t xml:space="preserve"> sta treaz noaptea, a veghea). Unul din părinţii Bisericii, Ioan Chrysostom (sec</w:t>
      </w:r>
      <w:r>
        <w:rPr>
          <w:rFonts w:cs="Cambria" w:ascii="Cambria" w:hAnsi="Cambria"/>
          <w:caps/>
          <w:sz w:val="24"/>
        </w:rPr>
        <w:t>. a</w:t>
      </w:r>
      <w:r>
        <w:rPr>
          <w:rFonts w:cs="Cambria" w:ascii="Cambria" w:hAnsi="Cambria"/>
          <w:sz w:val="24"/>
        </w:rPr>
        <w:t>l IV-lea), într-o cuvîntare menită să oprească sărbătorirea păgînă a Anului Nou, prezenta obiceiul ospeţelor, al petrecerilor exuberante şi al vegherii de calende, ca fiind „diabolice” (50, p. 46, 51). Obiceiul s-a păstrat pînă în ziua de azi, cînd în ultima/prima noapte a anului nu se doarme (revelion, de la fr</w:t>
      </w:r>
      <w:r>
        <w:rPr>
          <w:rFonts w:cs="Cambria" w:ascii="Cambria" w:hAnsi="Cambria"/>
          <w:caps/>
          <w:sz w:val="24"/>
        </w:rPr>
        <w:t>. r</w:t>
      </w:r>
      <w:r>
        <w:rPr>
          <w:rFonts w:cs="Cambria" w:ascii="Cambria" w:hAnsi="Cambria"/>
          <w:sz w:val="24"/>
        </w:rPr>
        <w:t>eveiller &lt;=¦ a trezi), ci se petrece în ospeţe şi veselie (vezi şi expresia „Veille de Noel” pentru „Ajunul Crăciunului”). Dacă iniţial părinţii Bisericii fixaseră sărbătorirea Crăciunului (naşterii lui Isus) la 6 ianuarie, ulterior, în sec</w:t>
      </w:r>
      <w:r>
        <w:rPr>
          <w:rFonts w:cs="Cambria" w:ascii="Cambria" w:hAnsi="Cambria"/>
          <w:caps/>
          <w:sz w:val="24"/>
        </w:rPr>
        <w:t>. a</w:t>
      </w:r>
      <w:r>
        <w:rPr>
          <w:rFonts w:cs="Cambria" w:ascii="Cambria" w:hAnsi="Cambria"/>
          <w:sz w:val="24"/>
        </w:rPr>
        <w:t>l IV-lea, Crăciunul este definitiv fixat la 25 decembrie, pentru a se suprapune sărbătorii mitraice: Dies Natalis Solis Invicti. Cam din acea perioadă (sec. V), Biserica face din data de 25 decembrie, data oficială de începere a anului bisericesc (annus ecclesiasticus), care se deschide cu Vigilia Nativitatis. Circa un mileniu în Europa, Anul Nou a fost serbat şi considerat că începe la 25 decembrie, şi nu la 1 ianuarie; situaţie întreruptă la Roma în sec</w:t>
      </w:r>
      <w:r>
        <w:rPr>
          <w:rFonts w:cs="Cambria" w:ascii="Cambria" w:hAnsi="Cambria"/>
          <w:caps/>
          <w:sz w:val="24"/>
        </w:rPr>
        <w:t>. a</w:t>
      </w:r>
      <w:r>
        <w:rPr>
          <w:rFonts w:cs="Cambria" w:ascii="Cambria" w:hAnsi="Cambria"/>
          <w:sz w:val="24"/>
        </w:rPr>
        <w:t>l XlII-lea, în Franţa în sec</w:t>
      </w:r>
      <w:r>
        <w:rPr>
          <w:rFonts w:cs="Cambria" w:ascii="Cambria" w:hAnsi="Cambria"/>
          <w:caps/>
          <w:sz w:val="24"/>
        </w:rPr>
        <w:t>. a</w:t>
      </w:r>
      <w:r>
        <w:rPr>
          <w:rFonts w:cs="Cambria" w:ascii="Cambria" w:hAnsi="Cambria"/>
          <w:sz w:val="24"/>
        </w:rPr>
        <w:t>l XVI-lea (în 1564, sub Charles IX), în Rusia la începutul secolului XVIII (sub Petru cel Mare) etc. Astfel, după cum a arătat P. Caraman, bună parte din „trăsăturile specifice ale Calendelor lui lanuar au fost moştenite de sărbătoarea Crăciunului, datorită faptului că aceasta timp de mai mult de un mileniu ¦- iar în popor în multe părţi chiar pînă astăzi – a fost considerată ca un an nou” (50, p. 7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eghea omului, în momentul cheie al anului, o reclamă şi o susţine pe cea a zeului, căruia i se insuflă astfel, pe cale rituală, un plus de vigoare într-un moment în care Cosmosul trebuie scos din criză şi refăcut. Nesomnul omului „dublează” pe cel al zeului, iar „nesomnul” (vigoarea) zeului este echivalent cu „somnul” (inerţia) demonului. Aşa cum am mai arătat, echilibrul dintre principiul Ordinii şi cel al Dezordinii este instabil, iar cele două principii cosmice sînt invers proportionale: cînd unul din ele „creşte”, celălalt „scade” proporţional. După cum am văzut, principiul Ordinii şi cel al Dezordinii nu sînt „în act” în acelaşi timp, pentru că veghea şi vigoarea unuia sînt echivalente şi concomitente cu letargia şi lipsa de vlagă a celuilalt. Vorbind despre existenţa perechilor de contrarii, „în potentă” sau „în act”, Aristotei conchidea: e peste putinţă ca aceste două contrarii înseşi să existe în act în acelaşi timp şi în acelaşi lucru. Prin urmare e exclus ca două acte contrarii să existe simultan” (Metafizica, IX, 9, 1051 a; cf. 82). Somnul lui Dumnezeu (sau a Sf. Petru – o ipostază a vigilenţei cosmice a lui Dumnezeu) determină veghea şi vigoarea demonului (şi reciproc) şi, ca atare, determină regresiunea Cosmosului în Haos. Dumnezeu (sau o altă ipostază a sa – Sf</w:t>
      </w:r>
      <w:r>
        <w:rPr>
          <w:rFonts w:cs="Cambria" w:ascii="Cambria" w:hAnsi="Cambria"/>
          <w:caps/>
          <w:sz w:val="24"/>
        </w:rPr>
        <w:t>. l</w:t>
      </w:r>
      <w:r>
        <w:rPr>
          <w:rFonts w:cs="Cambria" w:ascii="Cambria" w:hAnsi="Cambria"/>
          <w:sz w:val="24"/>
        </w:rPr>
        <w:t>lie) trebuie să se mobilizeze ¦- susţinut de aportul ritual al omului – pentru a răsturna această situaţie, într-adevăr, demonul va fi în final învins, legat, „amorţit” – de fapt (re)ciifundat în somn – pentru o perioadă de încă un an. Dar să nu anticipă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REGRESIUNEA ÎN HA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uda cheia mi-a furat / Şi în rai că s-a băgat / Multe lucruri şi-a luat: / Luă luna cu lumina, / Soarele cu razele, / Scaunul de-mpărăţie / Şi băţul de vitejie!” (12, p. 8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gur că Iuda speculează.”dezordinea divină”, dar în felul cum este prezentată, această dezordine pare a avea, la limită, un caracter intenţional; ca şi cu'm Dumnezeu şi sfinţii i-ar înlesni lui Iuda pătrunderea în rai şi prădarea acejtuia. Acum, la schimbarea anului, Cosmosul trebuie re-generat, dar pentru aceasta el trebuie, în prealabil, să fie distrus.</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r-un comentariu medieval (Dâtastân-i Denîk – redactat în secolul al IX-lea e.n.), comentariu la mitul iranian al înfruntării dintre Ormazd şi Ahriman, găsim unele remarci teologice şi chiar filosofice extrem de interesante din punctul de vedere din care am abordat problema. Scenariul mitului este asemănător celui al colindei în discuţie. Din gelozie şi ură, Ahriman – esenţa răului cosmic şi principiul distrugerii Şi al dezordinii – se ridică din tenebre, ajungînd la graniţa cu lumea creată de Ormazd, cu gîndul de a o distruge. Dar Ormazd este omniscient: „el cunoaşte – menţionează comentariul – spiritul plin de răutate al Demonului şi gîndu-rile sale înşelătoare; el ştia, de la el însuşi, că Demonul nu se va supune ordinelor sfinte şi nici nu va deveni drept f,, ff atLT Va letTa?e/e 1* graniţa lumii lunS Ste d n^teTaTt/ ^ 3 „ -în^Cat Să 1Upte îmP°S!vî e idînre ae a ii fost circumscris în interiorul cerului îmint, Solul a'l ix i Man°f î* Echlhr' mare preot wSSTS ft^V X”lea e-n-)' trece în revistă toate posibilităţile lui Ormazd, ca şi cum ar relata chiar analiza pe care acesta Ide t^ S PreaJ1?f înfrantării- ° Primă soluţie ar fi aceea oVrlntCa ^^Tr înainte ca el să atace lumina, de a</w:t>
      </w:r>
    </w:p>
    <w:p>
      <w:pPr>
        <w:pStyle w:val="NoSpacing"/>
        <w:rPr/>
      </w:pPr>
      <w:r>
        <w:rPr>
          <w:rFonts w:cs="Cambria" w:ascii="Cambria" w:hAnsi="Cambria"/>
          <w:sz w:val="24"/>
        </w:rPr>
        <w:t xml:space="preserve"> </w:t>
      </w:r>
      <w:r>
        <w:rPr>
          <w:rFonts w:cs="Cambria" w:ascii="Cambria" w:hAnsi="Cambria"/>
          <w:sz w:val="24"/>
        </w:rPr>
        <w:tab/>
        <w:t>2H şi f Să lovească</w:t>
      </w:r>
      <w:r>
        <w:rPr>
          <w:rFonts w:cs="Cambria" w:ascii="Cambria" w:hAnsi="Cambria"/>
          <w:caps/>
          <w:sz w:val="24"/>
        </w:rPr>
        <w:t>. d</w:t>
      </w:r>
      <w:r>
        <w:rPr>
          <w:rFonts w:cs="Cambria" w:ascii="Cambria" w:hAnsi="Cambria"/>
          <w:sz w:val="24"/>
        </w:rPr>
        <w:t>e a-1 pedepsi înainte ea el să comite.păcatul, de a se răzbuna înainte ca motivul să exist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a so uţie este considerată de la bun început ea fiind inacceptabila, pentru că „toate acestea ar fi direct contrarr justiţiei şi echităţii, care sînt inseparabile de creaţi luf&lt;Smazd,.carităţii şi bunăvoinţei, care sînt esenţa sa însăşi ca urmare, creatorul nu a ordonat armatei sale să repurteze văZl n ^ PTteJTe 'eg”im lumea luminii ^potrivi r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d</w:t>
      </w:r>
      <w:r>
        <w:rPr>
          <w:rFonts w:cs="Cambria" w:ascii="Cambria" w:hAnsi="Cambria"/>
          <w:sz w:val="24"/>
        </w:rPr>
        <w:t>e OrrLd(tm)Ulm- ¦, ° altă S°Iuţie iuată în consideraţie dl?n fnf este1aceea+de a (tm) Permite Demonului să pătrunn(tm)L „ -u0,?tla Pentru a ° distruge. Nota be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mazd are posibilitatea de a salva propria sa creaţie de la distrugere şi de a evita înfruntarea cu Ahrimari şi totuşi res pmge şi această soluţie ca fiind inoportună, pentru că DeÎÎSS2”artfl^nias etern în fa*a frontierelor (lumii luminii)'; împiedicat sa intre el s-ar fi rrSoif „+ – r ^ care ar fi fost tot „m^f^S”tiu” SJTjS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WiaXtiarea D,em°nu3ui ^ fi aptt îonstt't as(tm) a în ÎS,? S ar.fl</w:t>
      </w:r>
      <w:r>
        <w:rPr>
          <w:rFonts w:cs="Cambria" w:ascii="Cambria" w:hAnsi="Cambria"/>
          <w:caps/>
          <w:sz w:val="24"/>
        </w:rPr>
        <w:t>. l</w:t>
      </w:r>
      <w:r>
        <w:rPr>
          <w:rFonts w:cs="Cambria" w:ascii="Cambria" w:hAnsi="Cambria"/>
          <w:sz w:val="24"/>
        </w:rPr>
        <w:t>nspirat etern teamă fiinţelor luminii'„ or, ÎSn 1VUlm FnCa Zeil°r de ac^nea demonilor (tm)aL ceasta idee T1 TVT Pfte Cîteva Pa§ini – ^ reţine 1 pS uJpf:f eatorui refuză şi soluţia de a salva creaţia cu preţul unei stan cosmice incerte şi etern-conflictuile r, &amp; elepcumea sa ormazdiană” – continuă textul – C^i S? LL?î n°1Uţie:dedt ° am^inţare constanS ( o S 3 P l T1 Wne ° luptă decisivă „înt(tm) timp limitat şi mtr-un spaţiu restrîns”. Această idee, a determinării coordonatelor spaţio-temporale ale înfruntării, este prezentata şi mtr-o altă lucrare medievală de exegeză privind teologia şi cosmologia iraniană – Bundahishn: „Dacă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mazd) nu fixez un termen pentru luptă, el (Ahriman) va fi capabil să facă, creaţiei mele, ceea ce a ameninţat că-i va face”, adică să o atragă de partea sa. Convenţia dintre zeu şi demon este asemănată în text cu cea dintre doi oameni care „fixează un termen pentru duel” (Bundahishn I, conform 53, p. 317). Revenind la pasajul din Dătastăn-i DC: să consemnăm faptul că Ormazd optează pentru confruntarea cu Ahriman, ştiind că în final îl va învinge pe acesta „întem-niţîndu-1”, lăsîndu-1 „neputincios” şi „paralizat” (şi asupra acestui motiv al legării şi paralizării demonului vom reveni în curînd). Ormazd acceptă soluţia invaziei în „lumea luminii”, a lui Ahriman şi a armatei sale de devi şi monştri, cu toate consecinţele unei astfel de invazii (distrugerea creaţiei), pentru că doar astfel „creaţia bună va fi creată din nou, imaculată şi eternă şi, i'mortală, va fi restabilită într-o fericire fără pată. [.] Deci, pentru a repurta victoria finală şi nu pentru a împiedica invazia, şi-a făurit (Ormazd) armele sale”. (Dâtastăn-i Denîk, conform 53, p. 308-3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ideile vehiculate în acest text teologico-fik; medieval sînt interesante şi pline de semnificaţii. Să remarcăm în mod special una din ele: pentru ca Lumea (uzată) să poată fi revigorată, ea trebuie să fie distrusă şi recreată. Acest scenariu mitic era, în mod ritual, reiterat în cadrul ceremoniilor de An Nou la populaţiile semite şi indo-euro-pene. La persani, sărbătoarea de An Nou – Nawrdz – era considerată sărbătoarea lui Ormazd (celebrată în „ziua lui Oilnazd”, în prima lună a anului) şi ziua cînd a avut loc creaţia lumii. Era ziua în care se producea „renovarea Creaţiei” (Al-Biruni) şi ziua în care regele proclama: „Iată o nouă zi, a unei lumi noi, a unui an nou; trebuie renovat ceea ce timpul a uzat” (Dimasqî) (vezi 20, p. 80 ş.u</w:t>
      </w:r>
      <w:r>
        <w:rPr>
          <w:rFonts w:cs="Cambria" w:ascii="Cambria" w:hAnsi="Cambria"/>
          <w:caps/>
          <w:sz w:val="24"/>
        </w:rPr>
        <w:t>. ş</w:t>
      </w:r>
      <w:r>
        <w:rPr>
          <w:rFonts w:cs="Cambria" w:ascii="Cambria" w:hAnsi="Cambria"/>
          <w:sz w:val="24"/>
        </w:rPr>
        <w:t>i 31, p. 336-337). Nu este locul aici să trecem în revistă ceremoniile de An Nou în care era reactualizată cosmogeneza pe baza unor scenarii mitico-rituale tipice, scenarii atestate atît la populaţiile de cultivatori primitivi cît şi la cele indo-europene şi semite; a făcut-o, în mod strălucit, Mircea Eliade în unele din lucrările sale (20; 31; 33 ş.a.). Vom consemna doar, o dată cu istoricul religiilor, faptul că din felul în care aveau loc aceste ceremonii, rezultă că, pentru mentalitatea tradiţională, „începutul era în mod organic legat de un sfîrşit care-1 preceda, că acest „sfîrşit” era de aceeaşi natură ca „haosul” dinaintea creaţiei, şi că, pentru acest 'motiv, sfîrşitul era indispensabil oricărui nou început” (33, p. 47).</w:t>
      </w:r>
    </w:p>
    <w:p>
      <w:pPr>
        <w:pStyle w:val="NoSpacing"/>
        <w:rPr/>
      </w:pPr>
      <w:r>
        <w:rPr>
          <w:rFonts w:cs="Cambria" w:ascii="Cambria" w:hAnsi="Cambria"/>
          <w:caps/>
          <w:sz w:val="24"/>
        </w:rPr>
        <w:t xml:space="preserve"> </w:t>
      </w:r>
      <w:r>
        <w:rPr>
          <w:rFonts w:cs="Cambria" w:ascii="Cambria" w:hAnsi="Cambria"/>
          <w:caps/>
          <w:sz w:val="24"/>
        </w:rPr>
        <w:tab/>
        <w:t>i</w:t>
      </w:r>
      <w:r>
        <w:rPr>
          <w:rFonts w:cs="Cambria" w:ascii="Cambria" w:hAnsi="Cambria"/>
          <w:sz w:val="24"/>
        </w:rPr>
        <w:t>!l”</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ltfel se întâmplă lucrurile cu prilejul ceremoniilor din cadrul sărbătorilor de iarnă la români şi nu întîmplător un text ca cel al colindei Furarea astrelor este în mod ceremonial recitat la graniţa dintre un an vechi şi unul nou. Pentru ca o nouă ordine cosmică să fie stabilită, trebuie, în prealabil, instaurată dezordinea; pentru ca Demiurgul să creeze o lume nouă, cea veche trebuie, în prealabil, distrusă, cufundată în Haos. De o „distrugere” e vorba în textul colindei? Bineînţeles.</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diverse variante ale colindei, „obiectele” prădate de Iuda sînt: soarele, luna, „scaunul de-mpărăţie”, „băţul de vitejie” (12, p. 87), stelele, „cununa Raiului”, „scaunul de judecată / und' s-adună lumea toată” (6, p. 116), „toiagul de judecată”, „ciubărul botezului, / păhărelul mirelui, / scaunu judeţului” (14, p. 46) şi chiar „spicul cel mai bun, / c-aşa-i data de Crăciun'1 (26, p. 36)</w:t>
      </w:r>
      <w:r>
        <w:rPr>
          <w:rFonts w:cs="Cambria" w:ascii="Cambria" w:hAnsi="Cambria"/>
          <w:caps/>
          <w:sz w:val="24"/>
        </w:rPr>
        <w:t>. î</w:t>
      </w:r>
      <w:r>
        <w:rPr>
          <w:rFonts w:cs="Cambria" w:ascii="Cambria" w:hAnsi="Cambria"/>
          <w:sz w:val="24"/>
        </w:rPr>
        <w:t>n legenda apocrifă de care am vorbit (ms. B. A. R</w:t>
      </w:r>
      <w:r>
        <w:rPr>
          <w:rFonts w:cs="Cambria" w:ascii="Cambria" w:hAnsi="Cambria"/>
          <w:caps/>
          <w:sz w:val="24"/>
        </w:rPr>
        <w:t>. n</w:t>
      </w:r>
      <w:r>
        <w:rPr>
          <w:rFonts w:cs="Cambria" w:ascii="Cambria" w:hAnsi="Cambria"/>
          <w:sz w:val="24"/>
        </w:rPr>
        <w:t>r. 1282), sînt furate veşmântul (probabil cel împodobit cu astre), stema şi steagurile Domnului</w:t>
      </w:r>
      <w:r>
        <w:rPr>
          <w:rFonts w:cs="Cambria" w:ascii="Cambria" w:hAnsi="Cambria"/>
          <w:caps/>
          <w:sz w:val="24"/>
        </w:rPr>
        <w:t>. î</w:t>
      </w:r>
      <w:r>
        <w:rPr>
          <w:rFonts w:cs="Cambria" w:ascii="Cambria" w:hAnsi="Cambria"/>
          <w:sz w:val="24"/>
        </w:rPr>
        <w:t>n toate cazurile, este vorba de răpirea unor atribute divine care reglementează ordinea cosmică, răpire care răstoarnă supremaţia lui Dumnezeu în favoarea Demonului şi implicit, răstoarnă supremaţia Ordinii în favoarea Dezordinii (70). Soarele, luna, stelele etc</w:t>
      </w:r>
      <w:r>
        <w:rPr>
          <w:rFonts w:cs="Cambria" w:ascii="Cambria" w:hAnsi="Cambria"/>
          <w:caps/>
          <w:sz w:val="24"/>
        </w:rPr>
        <w:t>. s</w:t>
      </w:r>
      <w:r>
        <w:rPr>
          <w:rFonts w:cs="Cambria" w:ascii="Cambria" w:hAnsi="Cambria"/>
          <w:sz w:val="24"/>
        </w:rPr>
        <w:t>înt răpite sau devorate de demoni, fiind înlocuite cu tenebrele preoosmogonice. „Opoziţia întuneric/lumină se suprapune peste polaritatea fundamentală haosyfcosmos” (10, p. 99). Astrele sînt fie ascunse în Infern, Bau reprezentări simbolice ale acestuia (peşteră, beci etc), fie în pîntecele întunecos al demonului (fie el lup, leu, vîr-colac, sau balaur). Astrofagia este un motiv mitic 'mult prea răspindit şi cunoscut pentru a insista mai mult asupra lui (87). Cert este că abia regurgitarea astrelor din pîntecul monstrului astrofag produce re-generarea lor, redîndu-le prospeţimea şi vigoarea pe care au avut-o în momentul cosmogenezei. Dar pentru aceasta, zeul/eroul demiurg trebuie să repete actul cosmogonic, înfruntînd şi răpunînd demonul/monstrul.</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ainte însă de a ajunge la acest motiv final al colindei în discuţie, o întrebare se impune: cine se ascunde sub numele de Iuda? Are el vreo legătură cu Iuda, cel născut în oraşul Iscarioth, Iuda Iscarioteanul (Iskariotski – conform textelor slavone), apostolul care 1-a trădat pe Isus? Şi da şi nu. Poporul a fost atît de impresionat de această trădare, încît numele trădătorului a generat nu doar una, ci două denumiri pentru Diavol, ambele uzuale: Scaraoţchi (corupere din Jskariotski) şi Iuda. Dar Diavolul este o adevărată „instituţie universală”, cum sugestiv 1-a definit A. H. Krappe. Sfera sa semantică şi simbolică este mult prea mare pentru a se lăsa definit doar prin nume. Eliminînd semnificaţiile în surplus şi completîndu-le pe cele în deficit, M. Cornan (10, p. 84- 117) a încercat să refacă principalele coordonate şi linii de forţă ale personajului mitologic căruia i s-a suprapus, ocul-tîndu-1, personajul biblic Iuda Iscarioteanul. Iuda este un arhaic demon malefic, al cărui unic rost este distrugerea lumii, în folclorul 'mitic românesc, el este făcut răspunzător pentru cutremurele de pămînt, pentru boli, pentru furtunile şi grindinile care distrug recoltele (94). El este cel care roade furcile (arborele) pe care se sprijină pămîntul, el este cel care ciclic fură (devoră) astrele şi însemnele divine ale ordinii cosmice şi tot el este cel care, „la vremea de apoi”, va distruge complet lumea prin potop de apă sau de foc. El este, ca în balada Antofiţă a lui Vioară, stăpînul apelor (Vidros) fără de fund (în gr. „fără fund” =¦ abyssos-+abis), stăpînul deci al abisului acvatic precosmogonic: „Eu în Vidros m-am născut / Şi în Vidros am crescut, / Nici eu nu i-am dat de fund, / Că Vidros este adînc / Cît din cer pînâ-n pămînt”. Din punct de vedere funcţional, Iuda este perfect analogabil cu balaurul din mito-folclorul românesc; în descîntece, şarpele este numit „idiţă”, „iediţă” sau „iudiţă” (88). Ca şi balaurul, Iuda se mişcă la fel de bine în pămînt, în apă, în aer, sau în foc. El este pe rînd, sau simultan, demon chtonian, acvatic, aerian şi igneu pentru că, fiind o întruchipare a Haosului precosmogonic, el conţine, în stare virtuală şi nediferenţiată, toate cele patru „stihii primordiale”, cele patru „începături ale lucrului de materie” – cum le numea Dimitrie Cantemir (28, p. 2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m acesta ar fi „portretul robot” al lui Iuda şi este firesc ca nu numai oamenii, dar şi zeii să se teamă de dezlănţuirea acestei uriaşe forţe malef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DEMONOFOB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mnezeu din grai grăia: / – Cari din sfinţi se va afla / Lucrurile-a le-nturna? / Atunci sfinţii au tăcut, / Că de Iuda s-au temut.” (12, p. 8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prima vedere, şi acest motiv al sfinţilor înfricoşaţi pare a fi un simplu artificiu epic, artificiu menit să pună mai bine în lumină pe sfîntul care va avea curajul să-1 înfrunte pe adversar. La o privire atentă şi comparativă însă, vom vedea că este vorba de un motiv mitic foarte vechi şi larg răs-pîndit.</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epopeea asiro-babiloniană a creaţiei lumii, dragonul Tiamat declară război zeilor şi creează, în acest scop, nenumăraţi monştri,pe care îi înarmează astfel ca „cel care i-ai privi să moară de frică” (Enunţa Eliş II, 25; conform 1, p. 22)</w:t>
      </w:r>
      <w:r>
        <w:rPr>
          <w:rFonts w:cs="Cambria" w:ascii="Cambria" w:hAnsi="Cambria"/>
          <w:caps/>
          <w:sz w:val="24"/>
        </w:rPr>
        <w:t>. î</w:t>
      </w:r>
      <w:r>
        <w:rPr>
          <w:rFonts w:cs="Cambria" w:ascii="Cambria" w:hAnsi="Cambria"/>
          <w:sz w:val="24"/>
        </w:rPr>
        <w:t>ntr-adevăr, Arsşar (tatăl zeilor) – el însuşi „înfiorat” – îşi trinite pe rînd fiii – Anu (zeul cerului) şi Ea (zeul apelor) – dar aceştia se întorc fără să fi luptat, înspăimîntaţi: „EI s-a întors înfricoşat la tatăl său Anşar” (Enuma Eliş II, 83; cf. 1, p. 24). Anşar cheamă toţi zeii la sfat şi cere ca cel mai puternic dintre ei să o înfrunte pe Tiamat. Dar, ca şi în colinda românească, zeii înfricoşaţi răspund prin tăcere; „Toţi Anunnaki s-au adunat acolo. / Cu buzele lor strîns închise (ei stau) în tăcere. / Nici un zeu, (gîndeau ei), nu poate merge (la luptă şi) / înfruntînd pe Tiamat să scape (cu viaţă)” (Enuma Eliş II, 88-91; cf. 1, p. 24). Singurul care îndrăzneşte să o înfrunte şi reuşeşte să o învingă este Bejl-Mardu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imagine similară apare într-un mit fenician, cel al înfruntării dintre zeul furtunii, Baal-Hadad şi personificarea stihiei acvatice, Yam-Nahar: „.zeii erau f Aşezaţi la masă, 'cei sfinţi prînzeau şi Baal sta lîngă El. / Iată că zeii îi văd, văd pe' trimişii lui Yam, ai judelui (Nahar). / Zeii îşi lasă ochii pe genunchi şi pe tronurile lor domneşti”. Singurul în stare să înfrunte pe Yam este zeul Baal, care le reproşează zeilor spaima: „Eu văd, o,,zeilor că v-aţi înfricoşat de obrăznicia trimişilor lui Yam.” (Baal şi Yam II, 18-24; cf. 30, p. 187).</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Mitul lui Zu (versiunea asiriană) – despre care am mai avut prilejul să vorbim –,zeii intră în panică şi amuţesc, după ce demonul Zu fură din cer „tăbliţele destinului”: „(Cînd) Zu a dispărut (cu tăbliţele destinului) şi s-a ascuns în muntele său, / Tatăl Enlil, sfetnicul zeilor, a rămas fără grai; / Tăcerea s-a instaurat, muţenia a luat loc”. Anu – zeul suprem al cerului – cheamă zeii în sobor: „Cine va omori pe Zu / Şi-si va face numele mai înalt (în) cenaclu?” (Mitul lui Zu II, 22-30; cf. 1; p. 6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aginile par a fi calchiate, într-atît sînt de asemănătoare. Dar, dacă teoria împrumutului ar putea fi invocată în ceea ce priveşte cele trei mituri din Orientul Apropiat, ea nu mai poate fi operantă cînd aducem în discuţie colinde şi baIade din folclorul românesc. Şi totuşi, atît motivul epic, cît şi submotivele care-1 compun, se regăsesc aidoma, chiar dacă în locul zeului suprem apare împăratul sau „vătaful ăl bă-trîn”, în locul zeilor apar eroii etc</w:t>
      </w:r>
      <w:r>
        <w:rPr>
          <w:rFonts w:cs="Cambria" w:ascii="Cambria" w:hAnsi="Cambria"/>
          <w:caps/>
          <w:sz w:val="24"/>
        </w:rPr>
        <w:t>. l</w:t>
      </w:r>
      <w:r>
        <w:rPr>
          <w:rFonts w:cs="Cambria" w:ascii="Cambria" w:hAnsi="Cambria"/>
          <w:sz w:val="24"/>
        </w:rPr>
        <w:t>ată cura apar subn; 'vele în discuţie într-o variantă a baladei Gruia lui Nova}</w:t>
      </w:r>
      <w:r>
        <w:rPr>
          <w:rFonts w:cs="Cambria" w:ascii="Cambria" w:hAnsi="Cambria"/>
          <w:caps/>
          <w:sz w:val="24"/>
        </w:rPr>
        <w:t>. ş</w:t>
      </w:r>
      <w:r>
        <w:rPr>
          <w:rFonts w:cs="Cambria" w:ascii="Cambria" w:hAnsi="Cambria"/>
          <w:sz w:val="24"/>
        </w:rPr>
        <w:t>erpele: a) Apariţia fiinţei demonice: „Şerpe mare s-a ivit / Şi-n drum stă încolăcit”; b) Apelul împăratului (el însuşi în panică): „Strigă, Doamne, cine-mi strigă? / Şi-mi strigă cu mare frică. / împărat / Din Ţarigrad / Peste ţară, peste lume / Cătră toţi vitejii-anume: / – Cari din voi se va găsi / Drumul a mi-1 slobozi”; e) Tăcerea şi teama vitejilor: „Nime-n lume se afla, / Toţi se tem ca şi de drac”; d) Apariţia adevăratului erou: „Numai Gruia lui Novac / La-mpăratul se ducea.” eţc. (18, p. 489 şip. 22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baladele şi colindele „de pescari”, la un sobor de năvodari, în jurul unei „mese mîndre şi-ncărcate”, vătaful pescarilor – „Vioară ăl bătrîn” – îi interzice (din precauţie? de frica?) fiului său Antofiţă să pescuiască în Vidros şi, implicit, să se înfrunte cu „duhul” acelor ape. Mai mult decît atît, celor „cinzăj' de năvodari, / Tot feciori de boieri taari”, le e frică să-1 însoţească pe Antofiţă în această expediţie e-roică: „Nevodarii mi-auza, / Unu la altu să uita, / Lacrimi-le-i podidea, / Toz' din gură că-i zicea: / Cin' la Vidros ne-o mîna, / La toţi capu ne-o mînca!” (47, p. 73)</w:t>
      </w:r>
      <w:r>
        <w:rPr>
          <w:rFonts w:cs="Cambria" w:ascii="Cambria" w:hAnsi="Cambria"/>
          <w:caps/>
          <w:sz w:val="24"/>
        </w:rPr>
        <w:t>. î</w:t>
      </w:r>
      <w:r>
        <w:rPr>
          <w:rFonts w:cs="Cambria" w:ascii="Cambria" w:hAnsi="Cambria"/>
          <w:sz w:val="24"/>
        </w:rPr>
        <w:t>n unele variante, Antofiţă e obligat să-1 narcotizeze pe vătaful Vioară cu vin dres cu opiu („Paharul cu vin umplea, / Cu affion 1-împlinia, / Şi da lui tat-so de bea” – 63, p. 298), sau să-şi îmbete ortacii (43, p. 264) pentru a le învinge fric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vechiul mit germanic al înfruntării dintre Beowulf şi balaur, însoţitorii eroului, „cuprinşi de o groază sălbatică” şi „temîndu-se pentru propria lor viaţă”, o rup la fugă în timpul lupt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laşi topos apare în unele versiuni ale mitului grecesc al gigantomahiei. Cînd balaurul Typhon asaltează cerul, toţi zeii se sperie şi fug în Egipt, metamorfozîndu-se,” ca să scape, în diverse animale. Cel care are curajul să-1 înfrunte este Zeus (Apollodor – Bibliotheke I, 5, 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mitul indian al luptei cosmice dintre zeul Indra şi balaurul Vritra – cel care furase şi închisese apele cosmice în „adîncul muntelui” – zeul Indra, într-o primă fază a înfruntării, fuge de Vritra (Satapatha Brahmana I, 6, 3-77), fiind „bolnav de spaimă” şi dorind pace (Mârkandeya Purana).</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şi în legenda apocrifă Povestea lui Satanailu curau s-au trujitu împotriva ziditoriului D(u)mnezeu. ¦- pe care N. Cartojan a considerat-o ca fiind prototipul colindei în discuţie – arhanghelul Gavril, fiind înspăimîntat de puterea lui Satanail care furase din cer însemnele puterii divine, refuză să se lupte cu acesta (5, II, p. 4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mentînd înfruntările mitice dintre un zeu şi un monstru (de regulă) ofidian sau acvatic – înfruntări a căror miză este geneza Cosmosului, sau inaugurarea unei ere noi, sau stabilirea unei noi suveranităţi – Mircea Eliade conchide că „o trăsătură caracteristică şi comună tuturor acestor mituri este teama, sau,o primă înfrîngere a luptătorului” (31, p. 2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exemplele citate mai sus a rezultat (cu pregnanţă faptul că demonofobia nu este un simplu artificiu epic, ci o realitate mitică. Ceea ce nu a rezultat încă este semnificaţia acestei fobii, stare a}Darent paradoxală, pentru că una dintre calităţile incontestabile ale zeului/eroului este curajul a-cestuia şi nu frica. Dar curajul nu este, pentru mentalitatea mitică, echivalent cu lipsa fricii şi, ca urmare, a înfrunta o (fiinţă ele care nu îţi este frică nu reprezintă un act de curaj (83). Diferenţa dintre eroul autentic şi pseudoerou nu este aceea că primului nu-i este frică, ci aceea că adevăratul erou, spre deosebire de cel fals, este în măsură să-şi învingă frica de monstru. Nu numai cu morbul spaimei se,întîmplă lucrurile astfel ci, aşa cum atn văzut, şi cu cel al letargiei; morbul somnului contaminează, fără discernămînt, şi pe e-roul autentic, doar că acesta este totuşi în stare (cîteodată, sau</w:t>
      </w:r>
      <w:r>
        <w:rPr>
          <w:rFonts w:cs="Cambria" w:ascii="Cambria" w:hAnsi="Cambria"/>
          <w:caps/>
          <w:sz w:val="24"/>
        </w:rPr>
        <w:t>. p</w:t>
      </w:r>
      <w:r>
        <w:rPr>
          <w:rFonts w:cs="Cambria" w:ascii="Cambria" w:hAnsi="Cambria"/>
          <w:sz w:val="24"/>
        </w:rPr>
        <w:t>înă la urmă) să îl înving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aosul, dezordinea instaurată de Demon, infestează întreg Cosmosul, inclusiv structura psihică a eroului/zeului. Panica, teroarea, anxietatea paralizantă, de care suferă eroul isau zeul, sînt semne evidente ale unui dezechilibru psihic, ale unei dezordini la nivel microcosmic. Pentru a fi în stare să refacă ordinea şi echilibrul cosmic, eroul/zeul trebuie mai întîi să fie în stare să-şi refacă propria ordine interioară şi echilibrul psihic pierdut. Numai răpunînd „demonul” spai-mlei care i s-a încuibat în suflet, eroul va fi în măsură să răpună demonul (cel „în carne şi oase”), care i-a provocat spail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monul teriomorf provoacă groaza dar, în fond, el este un produs, o personificare a spaimei care bîntuie dintotdea-una inconştientul individual şi colectiv. Monstruosul (diformul, bio-ilogicul), agresivitatea bestială, demonismul sînt imagini arhetipale esenţiale care produc şi sînt, la rîndul lor, produse de o spaimă ancestrală, decelabilă atît în structura psihică a omului primitiv, cît şi în cea a copilului, atît în iicţiunile mitice ale omului arhaic, cît şi în cele literare ale omului modern, atît în fantasmele onirice ale omului sănătos, cît şi în fobiile psihopa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văzut faptul că unicul criteriu după care dragonul Tiamat concepe şi înarmează pe cei 11 demoni care urmează să înfrunte zeii este criteriul producerii spaimei („aşa ca cel care i-ar privi să moară de frică”). In Epopeea lui Ghilgameş, monstrul Huwawa este înzestrat cu „şapte spaime” şi „numit să fie groază pentru muritori” (1, p. 125). Dragonul biblic Leviatan posedă atribute similare: „înaintea lui dănţuiesc spaimele” (Cartea lui Iov, XLI, 14). Într-adevăr, măsura monstruozităţii unui demon este dată de cantitatea şi calitatea spaimei pe care o inoculează. Legile după care sînt, în general, imaginaţi şi „construiţi” monştrii şi demonii precum şi toate aspectele care îi definesc (înfăţişare, arvnele folosite, ravagiile produse, sălaşurile pe care le populează), răspund aceleiaşi necesităţi arhetipale: provocarea spai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evident faptul că există o trainică legătură semantică între a (se) înspăimînta şi monstru (monstrum horren-dum „=. „monstru înspăimîntător” – cum îl prezintă Virgi-liu pe ciclopul Polifem, în Eneida, III). Plecînd de la această realitate semantică, unii filologi au încercat să găsească posibile relaţii fonetice între cei doi termeni. Astfel, Adriana lonescu, în pofida unor soluţii etimologice „clasice”, a propus recent o soluţie inedită şi foarte interesantă privind controversata origine a cuvintelor româneşti bală (monstru) şi balaur (64, p. 37-41)</w:t>
      </w:r>
      <w:r>
        <w:rPr>
          <w:rFonts w:cs="Cambria" w:ascii="Cambria" w:hAnsi="Cambria"/>
          <w:caps/>
          <w:sz w:val="24"/>
        </w:rPr>
        <w:t>. î</w:t>
      </w:r>
      <w:r>
        <w:rPr>
          <w:rFonts w:cs="Cambria" w:ascii="Cambria" w:hAnsi="Cambria"/>
          <w:sz w:val="24"/>
        </w:rPr>
        <w:t>ncercînd să reconstruiască un prototip indo-european care să poată explica atît fonetic, cît şi semantic rom</w:t>
      </w:r>
      <w:r>
        <w:rPr>
          <w:rFonts w:cs="Cambria" w:ascii="Cambria" w:hAnsi="Cambria"/>
          <w:caps/>
          <w:sz w:val="24"/>
        </w:rPr>
        <w:t>. b</w:t>
      </w:r>
      <w:r>
        <w:rPr>
          <w:rFonts w:cs="Cambria" w:ascii="Cambria" w:hAnsi="Cambria"/>
          <w:sz w:val="24"/>
        </w:rPr>
        <w:t>ală (din care derivă balaur) şi alb</w:t>
      </w:r>
      <w:r>
        <w:rPr>
          <w:rFonts w:cs="Cambria" w:ascii="Cambria" w:hAnsi="Cambria"/>
          <w:caps/>
          <w:sz w:val="24"/>
        </w:rPr>
        <w:t>. b</w:t>
      </w:r>
      <w:r>
        <w:rPr>
          <w:rFonts w:cs="Cambria" w:ascii="Cambria" w:hAnsi="Cambria"/>
          <w:sz w:val="24"/>
        </w:rPr>
        <w:t>ăile (şarpe mare), cercetătoarea a propus radicalul indo-european *bhâi- (a se teme); radical care a dat reflexe în mai multe limbi indo-europene, printre care lit</w:t>
      </w:r>
      <w:r>
        <w:rPr>
          <w:rFonts w:cs="Cambria" w:ascii="Cambria" w:hAnsi="Cambria"/>
          <w:caps/>
          <w:sz w:val="24"/>
        </w:rPr>
        <w:t>. b</w:t>
      </w:r>
      <w:r>
        <w:rPr>
          <w:rFonts w:cs="Cambria" w:ascii="Cambria" w:hAnsi="Cambria"/>
          <w:sz w:val="24"/>
        </w:rPr>
        <w:t>âime (frică), bailus (fricos), let</w:t>
      </w:r>
      <w:r>
        <w:rPr>
          <w:rFonts w:cs="Cambria" w:ascii="Cambria" w:hAnsi="Cambria"/>
          <w:caps/>
          <w:sz w:val="24"/>
        </w:rPr>
        <w:t>. b</w:t>
      </w:r>
      <w:r>
        <w:rPr>
          <w:rFonts w:cs="Cambria" w:ascii="Cambria" w:hAnsi="Cambria"/>
          <w:sz w:val="24"/>
        </w:rPr>
        <w:t>ăile (frică), bail's (fricos) şi, mai putem adăuga, rus</w:t>
      </w:r>
      <w:r>
        <w:rPr>
          <w:rFonts w:cs="Cambria" w:ascii="Cambria" w:hAnsi="Cambria"/>
          <w:caps/>
          <w:sz w:val="24"/>
        </w:rPr>
        <w:t>. b</w:t>
      </w:r>
      <w:r>
        <w:rPr>
          <w:rFonts w:cs="Cambria" w:ascii="Cambria" w:hAnsi="Cambria"/>
          <w:sz w:val="24"/>
        </w:rPr>
        <w:t>oiazni (frică), boiazlivîi (fricos), v</w:t>
      </w:r>
      <w:r>
        <w:rPr>
          <w:rFonts w:cs="Cambria" w:ascii="Cambria" w:hAnsi="Cambria"/>
          <w:caps/>
          <w:sz w:val="24"/>
        </w:rPr>
        <w:t>. i</w:t>
      </w:r>
      <w:r>
        <w:rPr>
          <w:rFonts w:cs="Cambria" w:ascii="Cambria" w:hAnsi="Cambria"/>
          <w:sz w:val="24"/>
        </w:rPr>
        <w:t>sl</w:t>
      </w:r>
      <w:r>
        <w:rPr>
          <w:rFonts w:cs="Cambria" w:ascii="Cambria" w:hAnsi="Cambria"/>
          <w:caps/>
          <w:sz w:val="24"/>
        </w:rPr>
        <w:t>. b</w:t>
      </w:r>
      <w:r>
        <w:rPr>
          <w:rFonts w:cs="Cambria" w:ascii="Cambria" w:hAnsi="Cambria"/>
          <w:sz w:val="24"/>
        </w:rPr>
        <w:t>allr (înfricoşător) etc. Rădăcina indo-europeană H'bhăia devenit în daco-ro-mână *ba- (i.e</w:t>
      </w:r>
      <w:r>
        <w:rPr>
          <w:rFonts w:cs="Cambria" w:ascii="Cambria" w:hAnsi="Cambria"/>
          <w:caps/>
          <w:sz w:val="24"/>
        </w:rPr>
        <w:t>. a</w:t>
      </w:r>
      <w:r>
        <w:rPr>
          <w:rFonts w:cs="Cambria" w:ascii="Cambria" w:hAnsi="Cambria"/>
          <w:sz w:val="24"/>
        </w:rPr>
        <w:t>i &gt; d</w:t>
      </w:r>
      <w:r>
        <w:rPr>
          <w:rFonts w:cs="Cambria" w:ascii="Cambria" w:hAnsi="Cambria"/>
          <w:caps/>
          <w:sz w:val="24"/>
        </w:rPr>
        <w:t>. r</w:t>
      </w:r>
      <w:r>
        <w:rPr>
          <w:rFonts w:cs="Cambria" w:ascii="Cambria" w:hAnsi="Cambria"/>
          <w:sz w:val="24"/>
        </w:rPr>
        <w:t>om</w:t>
      </w:r>
      <w:r>
        <w:rPr>
          <w:rFonts w:cs="Cambria" w:ascii="Cambria" w:hAnsi="Cambria"/>
          <w:caps/>
          <w:sz w:val="24"/>
        </w:rPr>
        <w:t>. a</w:t>
      </w:r>
      <w:r>
        <w:rPr>
          <w:rFonts w:cs="Cambria" w:ascii="Cambria" w:hAnsi="Cambria"/>
          <w:sz w:val="24"/>
        </w:rPr>
        <w:t>, conform 65, p. 316) şi a primit un probabil sufix i</w:t>
      </w:r>
      <w:r>
        <w:rPr>
          <w:rFonts w:cs="Cambria" w:ascii="Cambria" w:hAnsi="Cambria"/>
          <w:caps/>
          <w:sz w:val="24"/>
        </w:rPr>
        <w:t>. e</w:t>
      </w:r>
      <w:r>
        <w:rPr>
          <w:rFonts w:cs="Cambria" w:ascii="Cambria" w:hAnsi="Cambria"/>
          <w:sz w:val="24"/>
        </w:rPr>
        <w:t>. -la, care crează substantive sau adjective, de tipul ba-la (înfricoşător, care provoacă frică), de unde apoi bală (fiară înfricoşătoare) şi, ca derivat, balaur(e), cu sufixul autohton ure (-ule), frecvent în numele de plante şi animale (6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venind la colinda tip Furarea astrelor, vom consemna un fapt semnificativ; nu numai sfinţilor le e frică de Iuda, dar chiar şi lui Dumnezeu: „Dumnezeu s-a spăimîntat, / Peste lume s-a uitat” (6, p. 113). Motivul spaima lui Dumnezeu nu apare numai în colinda pe care o comentăm, ci şi în unele oraţii de nuntă cu subiect similar; Dumnezeu se înspăimîn-tă de iadul întemeiat de diavoli şi îl trimite pe Sf. Ilie cu fulgerul să-i „prăpădească”: „Dedesubt pe sub pămînt, / Un iad mare şi rotat, / De diavoli întemeiat, / De care singur (Dumnezeu) m-am înspăimîntat.” (32, p. 19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lizînd diversele variante ale tipului ele colindă Furarea astrelor, ne-a surprins un alt element din aceeaşi sferă de semnificaţii cu cel comentat anterior. Cu foarte puţine excepţii (12, p. 88 şi „Şezătoarea”, X, 10), nu Dumnezeu este cel care îl înfruntă pe Iuda pentru a restabili ordinea cosmică, ci unui sau mai mulţi sfinţi. Este un fapt în măsură să ne contrarieze., în definitiv, Dumnezeu este – pentru mentalitatea populară – cel care a creat lumea şi ar fi fost normal – pentru aceeaşi mentalitate – ca tot el să se preocupe în continuare de destinele ei şi nu un împuternicit (înlocuitor) al său. Teama lui Dumnezeu de Iuda şi impotenţa lui de a restabili ordinea lumii sînt două simptome ale unui zeu „retras”, „obosit”, „dezinteresat”, simptome care se a-daugă altora, decelabile în legendele cosmogonice româneşti; Dumnezeu suferă de singurătate, este obosit, nu poate crea lumea fără ajutor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cea Eliade a teoretizat.acest fenomen religios (Deus otiosus) specific religiilor „primitive” (ale triburilor de vînă-tori şi culegători), dar verificabil şi în religiile mai complexe ale Orientului antic şi ale lumii indo-mediteraneene (33, p. 88 şi 34, p. 46). Istoricul religiilor a schiţat coordonatele caracteristice ale acestui fenomen religios: „1 – Dumnezeu a creat lumea şi omul, apoi s-a retras în cer: 2 – Această îndepărtare a fost uneori însoţită de o întrerupere a comunicaţiilor între cer şi pămînt sau de o foarte mare îndepărtare a cerului; în anumite mituri, proximitatea iniţială a cerului şi prezenţa lui Dumnezeu pe pămînt constituie un sindrom paradiziac [.]; 3 – locul acestui deus otiosus mai mult sau mai puţin uitat a fost luat de diferite divinităţi care au în comun faptul că sînt mai aproape de om şi-1 ajută sau îl persecută într-un chip mai direct şi mai continuu” (33, p. 92-9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te legende cosmogonice româneşti prezintă astfel de elemente specifice (35). Intr-o legendă din părţile Muscelului, se spune că „după ce a făcut (Dumnezeu) şi pe oameni, cerul era aproape de pămînt. Dai cu mîna de el” (36, p. 4). „Insa omul, nesinchisit din fire – după cum spun legende culese în Dolj şi Olt – nu şi-a dat seama de această bunătate dumnezeiască, că nu era puţin lucru pentru om să aibă pe Dumnezeu în preajma lui, ca să-i poată cere sfatul ca unui bun părinte, oricînd avea vreo nevoie” (36, p. 4). Din cauza unei greşeli umane sau a păcatelor omeneşti „. Dumnezeu s-a mîniat foc şi-a depărtat cerul atît de mult, că nu degeaba zicem noi: departe cît cerul de pămînt” (36, p. 4)</w:t>
      </w:r>
      <w:r>
        <w:rPr>
          <w:rFonts w:cs="Cambria" w:ascii="Cambria" w:hAnsi="Cambria"/>
          <w:caps/>
          <w:sz w:val="24"/>
        </w:rPr>
        <w:t>. î</w:t>
      </w:r>
      <w:r>
        <w:rPr>
          <w:rFonts w:cs="Cambria" w:ascii="Cambria" w:hAnsi="Cambria"/>
          <w:sz w:val="24"/>
        </w:rPr>
        <w:t>ntr-o legendă, culeasă la celălalt capăt al spaţiului românesc (Bucovina), fenomenul este prezentat şi mai concludent: Dumnezeu, supărat pe oameni, nu ridică doar cerul, ci „fuge” şi el de oameni, ba mai mult, se întoarce cu spatele, nemai-vroind să-i vadă şi să ştie de ei. „De mult, era mai jos cerul, aproape de noi, şi Dumnezeu se uita la oameni (ca să vadă) ce fac, şi venia pe jos, umbla printre oameni, dar de cînd s-a înmulţit lumea şi pămîntul s-a spurcat, Dumnezeu a fugit cu cer cu tot în sus; şi amu stă întors cu spatele la ia noi nu vrea să ne vadă: şi-a întors faţa de la păcatele noastre” (36, p. 6). Această îndepărtare a lui Dumnezeu şi întoarcerea cu spatele la nevoile lumii nu s-a produs doar în illo tempore, din cauza unui conflict iscat între om şi divinitate. Calamităţile, fie ele naturale sau sociale, sfert motivate, în credinţele populare româneşti, prin acelaşi dezinteres din partea zeului. Iată, de exemplu, cauza unei secete prelungite, aşa cum o vedea un ţăran român în 1930: „de amu oamenii s-o stricat [.] şi Dumnezeu s-o întors cu desu şi nu mai dă ploaie.” (37, p. 20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cum apare în aceste legende şi credinţe populare, cauza depărtării (la propriu şi la figurat) a lui Dumnezeu de om este desolidarizarea primului de păcatele ultimului, dar, în fond, este o justificare răsturnată a desolidarizării o-mului de un Dumnezeu care şi-a pierdut din actualitate şi care, în consecinţă, „nu se mai află chiar în centrul cultului” (39, p. 9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ZEUL FULGERULUI ŞI LEGAREA DEMON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revenim la tipul de colindă pe care îl comentăm şi la un motiv deja amintit. In foarte rare cazuri, cel care are curajul să-1 înfrunte pe Iuda este Dumnezeu însuşi. Mai mult decît atît, în multe variante ale colindei, Dumnezeu nu are nici un rol, lipsind complet din scenariu</w:t>
      </w:r>
      <w:r>
        <w:rPr>
          <w:rFonts w:cs="Cambria" w:ascii="Cambria" w:hAnsi="Cambria"/>
          <w:caps/>
          <w:sz w:val="24"/>
        </w:rPr>
        <w:t>. î</w:t>
      </w:r>
      <w:r>
        <w:rPr>
          <w:rFonts w:cs="Cambria" w:ascii="Cambria" w:hAnsi="Cambria"/>
          <w:sz w:val="24"/>
        </w:rPr>
        <w:t>n diverse variante ale colindei, cel care se luptă cu Iuda este, de la caz la caz, Sf. Ilie, Sf. Ion, Sf. Petru, Sf. Măria, sau chiar Isus, insă, în majoritatea cazurilor, acest rol îi revine Sf. Ilie (85), fie singur, fie însoţit de alţii (Sf. Ion, Sf. Mihail, Sf. Petru). Dar, chiar şi în acest ultim caz, Sf. Ilie este principalul erou al înfruntării: „Şi-mi pleca(u) / De se ducea(u) / Mai întîi Sfîntul Ilie, / Că e sfînt mai cu tărie” (41, p. 42). Această preponderenţă a Sf. Ilie nu trebuie să ne mire, avînd în vedere felul înfruntării şi cel cu care aceasta se poartă. Sf. Ilie a devenit nu numai un patron meteorologic, dar şi campionul luptei cu Diavolul. Orice fulgerare este privită în popor ca o lovitură dată Diavolului de Sf. Ilie (32, p. 200). Tot Sf. Ilie este cel care, potrivit mentalităţii populare, se va lupta cu Anticrist la sfîr-şitul lumii (32, p. 197), el ajunge chiar să fie invocat în des-cîntece pentru a nimici cu fulgerul său pe demonul bolii (13, p. 79) şi tot el, iată, este desemnat să-1 înfrunte pe Iuda şi să restabilească, la schimbarea anilor, ordinea cosmică: „A-poi Ilie-a venit, / Către Domnul a grăit: / – Doamne, Dumnezeul mieu, / Dă-mi mie, ce-oiu cere eu! / Dumnezeu din graiu grăia: / – Mergi, alege-ţi tot p-ales! / Şi Ilie şi-a ales / Trăsnet, fulger tot p-ales.” (12, p. 8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lie se înfăţişează la Dumnezeu cerîndu-i armele, la fel cum, în basmele româneşti, eroul-prinţ cere tatălui-împărat armele şi calul pe care acesta le-a folosit în tinereţe. Dumnezeu îi dăruieşte Sf. Ilie fulgerul, trăznetul şi (colinda nu menţionează, dar o confirmă toate legendele şi credinţele populare), carul cu patru cai de foc. Tot astfel, în vederea înfruntării cu Tiamat, Bel-Marduk primeşte de la zei fulgerul – „o armă fără egal să lovească pe vrăjmaş” (Bnuma Eliş IV, 30; cf. 1, p. 32) şi carul-furtună la care sînt înhămaţi cei patru cai-vînturi: „Distrugătorul”, „Necruţătorul”, „înecătorul” şi „Zburătorul” (Enuma Eliş IV, 50-52; cf. 1, p. 3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cum vom vedea, scenariul colindei în discuţie comportă elemente cosmogonice; lumea nu este creată propriu-zis, dar este re-creată printr-un act similar cosmogenezei</w:t>
      </w:r>
      <w:r>
        <w:rPr>
          <w:rFonts w:cs="Cambria" w:ascii="Cambria" w:hAnsi="Cambria"/>
          <w:caps/>
          <w:sz w:val="24"/>
        </w:rPr>
        <w:t>. î</w:t>
      </w:r>
      <w:r>
        <w:rPr>
          <w:rFonts w:cs="Cambria" w:ascii="Cambria" w:hAnsi="Cambria"/>
          <w:sz w:val="24"/>
        </w:rPr>
        <w:t>nfruntarea cu monstrul (reiterare a înfruntării primordiale), nu şi-o mai asumă însă zeul suprem, Demiurgul, ci Sf. Ilie – o ipostază „creştinată” a zeului furtunii. Similar se întîmplă lucrurile în diverse mituri lttat'e de'noi în discuţie ca termen de comparaţie; cei care au curajul să înfrunte demonul nu sînt zeii supremi ai cerului, ci cei ai fulgerului şi furtunii (Baal-Hadad, Zeus, Teshub, Indra etc). Acest fenomen de „specializare” a zeilor cerului, sau de suplinire a acestora cu zeii fertilizatori ai furtunii şi ploii a fost explicat de M. Eli-ade prin „natura pasivă a divinităţilor cerului şi tendinţa lor de a face loc altor hierofanii care sînt mai concrete, mai personale, mai direct implicate în viaţa de zi cu zi a omului” (34, p. 82). Dei otiosi sînt schimbaţi cu dei pluviosi. Aceştia din urmă preiau de la cei dintîi – o dată cu arma fulgerului – şi o bună parte din preroga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poi (Sf. Ilie) că a plecat / După Iuda pîn' la iad, / Tot trăsnind şi fulgerînd / Şi în sbici de foc pocnind, / Iuda, cînd îl auzia, / Sta în loc şi amorţia. / Dar Ilie 1-a luat / Şi cu lanţu 1-a legat”. (12, p. 87).</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fruntarea dintre zeul furtunii şi demon este, ca şi celelalte motive mitice ale colindei, concis prezentată. Concis, dar precis. Nici un element important nu lipseşte din acest scenariu mitic arhicunoscut: coborîrea zeului (eroului) în infern, lupta cu demonul (monstrul), folosirea unor arme redutabile, „legarea” demonului, recuperarea „însemnelor divine”, restabilirea situaţiei cosmice dinaintea catastrof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întem din nou confruntaţi cu o imagine paradoxală, al cărei subtext am încercat să-1 relevăm şi cu alte prilejuri. Deşi Sf. Ilie foloseşte în luptă o armă aparent strict, războinică ¦- fulgerul (care „păleşte” =&gt; arde şi loveşte), efectul este totuşi neaşteptat: lucia nu este distrus, „cT doar „amorţit”. Această „amorţire” este o alegorie mito-poetică ' meni ta să sugereze readucerea lui Iuda în starea de non-manifestare, în starea de „somn nepomenit” care, aşa cum am văzut, îi este proprie.</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r-o versiune asiriană a Mitului lui Zu (demonul care fură din cer „tăbliţele destinului”), se spune că Lugalbanda – zeul protector al cetăţii Uruk – l-ar fi învins pe demon, administrîndu-i somnifere (1, p. 65). Similar, zeul Ea îl a-doarme pe Apsu (principiul masculin-acvatic al Haosului), prin pronunţarea unui descîntec magic: „El a turnat un somn peste el (Apsu) aşa că el a adormit adînc” (Enuma Eliş I, 64; cf. 1, p. 17)</w:t>
      </w:r>
      <w:r>
        <w:rPr>
          <w:rFonts w:cs="Cambria" w:ascii="Cambria" w:hAnsi="Cambria"/>
          <w:caps/>
          <w:sz w:val="24"/>
        </w:rPr>
        <w:t>. î</w:t>
      </w:r>
      <w:r>
        <w:rPr>
          <w:rFonts w:cs="Cambria" w:ascii="Cambria" w:hAnsi="Cambria"/>
          <w:sz w:val="24"/>
        </w:rPr>
        <w:t>n aceeaşi epopee asiro-babiloniană a creacd. 201 coala 4 ţiei, zeul Marduk „aLnorţeşte” trupul lui Tiamat (principiul feminin-acvatic al Haosului): „Trupul i se înţepeni, gura rămase încleştată, deschisă”, iar apoi leagă pe toţi demonii aliaţi lui Tiamat: „Aruncaţi în plasă, devin înlănţuiţi [.]. Puse în legături braţele lor, iar pe Kingu, care fusese făcut şef peste ei, 1-a legat.” (Enuma Eliş IV, 100-120; cf. 1, p. 34-35). In textele sacre iraniene (Avesta), ca şi în comentariile tîrzii ale acestora (Dâtastân-i Denîk şi Bundahishn), este relatat felul în care Ormazd îl învinge pe Ahriman prin recitarea Ahuvar, „prin care a fost revelată creaţia şi sfîrşitul creaţiei”</w:t>
      </w:r>
      <w:r>
        <w:rPr>
          <w:rFonts w:cs="Cambria" w:ascii="Cambria" w:hAnsi="Cambria"/>
          <w:caps/>
          <w:sz w:val="24"/>
        </w:rPr>
        <w:t>. î</w:t>
      </w:r>
      <w:r>
        <w:rPr>
          <w:rFonts w:cs="Cambria" w:ascii="Cambria" w:hAnsi="Cambria"/>
          <w:sz w:val="24"/>
        </w:rPr>
        <w:t>n urma acestui tratament, Ahriman (ca şi întreaga sa armată de demoni) devine „neputincios”, „năuc”, „fără cunoştinţă”, fiind lăsat „paralizat pe o perioadă de trei mii de,ani” (Bundahishn, I; cf. 53, p. 3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ivul nu este specific doar zonei Orientului Apropiat</w:t>
      </w:r>
      <w:r>
        <w:rPr>
          <w:rFonts w:cs="Cambria" w:ascii="Cambria" w:hAnsi="Cambria"/>
          <w:caps/>
          <w:sz w:val="24"/>
        </w:rPr>
        <w:t>. î</w:t>
      </w:r>
      <w:r>
        <w:rPr>
          <w:rFonts w:cs="Cambria" w:ascii="Cambria" w:hAnsi="Cambria"/>
          <w:sz w:val="24"/>
        </w:rPr>
        <w:t>n basmul românesc „Harap Alb”, eroul reuşeşte să se întoarcă cu salăţile miraculoase din „grădina de dincolo” (62, p. 24), numai după ce Sfînta Vineri adoarme ursul cu o fiertură din planta narcotică somnoroasă. Să ne amintim, de a-semenea, de gestul lui Eneea care, pentru a pătrunde în Infern şi pentru a-1 „îmblînzi” pe Cerber, îi oferă acestuia din urmă un aliment narcotic, pe bază de mac (89)</w:t>
      </w:r>
      <w:r>
        <w:rPr>
          <w:rFonts w:cs="Cambria" w:ascii="Cambria" w:hAnsi="Cambria"/>
          <w:caps/>
          <w:sz w:val="24"/>
        </w:rPr>
        <w:t>. î</w:t>
      </w:r>
      <w:r>
        <w:rPr>
          <w:rFonts w:cs="Cambria" w:ascii="Cambria" w:hAnsi="Cambria"/>
          <w:sz w:val="24"/>
        </w:rPr>
        <w:t>n mitul argonauţilor, Iason răpune balaurul care păzea lina de aur cu ajutorul unor cuvinte magice şi ierburi somnifere primite de la vrăjitoarea Medeea: „După ce-1 stropeşte cu iarbă cu soc adormitor şi-i spune de trei ori vorbe aducătoare de somn toropitor, care opresc marea tulburată şi fluviile repezi, un somn ciudat închide ochii balaurului” (Ovidius – Metamorfoze, 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ivul adorlmirii/amorţirii demonului de către zeu (e-rou), este sinonim cu cel al „legării” acestuia. Aceste formr-de „îmblînzire” a monstrului definesc zeul (eroul) magician, în antiteză cu zeul (eroul) războinic care decapitează monstrul cu sabia, sau îl străpunge cu suliţa. Totuşi, cele două tipuri de zei (magicieni, respectiv războinici), sînt rar strict delimitate. Marduk, de exemplu, în vederea confruntării cu demonul Tiamat, se înarmează pînă în dinţi cu arme „războinice” (arc cu săgeţi, măciucă, fulger etc), dar nu le neglijează nici pe cele „magice”: „El făcu o plasă să prindă pe Tiamat [.] Drept manta purta o platoşă îngrozitoare, de al său nimb înfricoşător îi era înconjurat capul [.] între buzele sale el ţinea un descîntec, o iarbă să distrugă otrava el ţinea în mina sa.” (Enuma Eliş, IV, 41-62; cf. 1, p. 32-33). Şi, aşa cum am văzut, înainte de a sfîrteca demonii inamici – ca un zeu războinic, el îi „amorţeşte” şi îi „leagă” – ca un zeu magician. Chiar şi Sf. Gheorghe, sfînt militar prin excelenţă, a-peiează la serviciile fecioarei care îl leagă pe balau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fel de exemple de concomitentă, mai mult sau mai puţin evidentă, a atributelor „războinice” şi respectiv „magice” ale unui zeu (erou) sînt nenumărate; simpla lor trecere în revistă ne-ar cere cîteva pagini. Vom consemna totuşi faptul că împărţirea armelor de care se folosesc zeii (eroii) în arme „războinice” şi respectiv „magice” este întrucîtva convenţională, avînd în vedere câ „din perspectiva gîndirii arhaice, o armă este întotdeauna un mijloc magic” (40, p. 132). Astfel se explică de ce, în foarte multe scenarii mitice, arma războinică este dublată de una magică şi de ce gestul războinic al zeului (eroului) precede, dublează sau urmează unui gest magic. O situaţie insolită, dar care devine logică în urma consideraţiilor de mai sus, este aceea în care zeul</w:t>
      </w:r>
      <w:r>
        <w:rPr>
          <w:rFonts w:cs="Cambria" w:ascii="Cambria" w:hAnsi="Cambria"/>
          <w:caps/>
          <w:sz w:val="24"/>
        </w:rPr>
        <w:t>. s</w:t>
      </w:r>
      <w:r>
        <w:rPr>
          <w:rFonts w:cs="Cambria" w:ascii="Cambria" w:hAnsi="Cambria"/>
          <w:sz w:val="24"/>
        </w:rPr>
        <w:t>au eroul, cu toate că, în cadrul înfruntării cu monstrul, u-zează de o armă războinică – efectul acţiunii sale este strict magic. Este cazul eroului de colindă care leagă zeul „cu cor-diţa arcului”, a Sf. Ilie care, în colinda pe care o comentăm, amorţeşte şi leagă pe Iuda folosind fulgerul ş.a.m.d.</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legenda apocrifă, pe care N. Cartojan o considera ca fiind prototipul ciclului de colinde Furarea astrelor, nu apare motivul amorţirii şi legării, lui Satanail. Arhanghelul Minai 1 poartă cu acesta un război cosmic în toată regula şi învin-gindu-1 (cu ajutorul lui Dumnezeu, pe care de fapt îl suplineşte, ca şi Sf. Ilie în colindă), îl prăbuşeşte în fundul mărilor. Sigur că paralele şi chiar eventuale modele pentru răpunerea şi legarea lui Iuda de către Sf. Ilie putem găsi în religiile şi mitologiile Europei şi Asiei. Este suficient să-1 amintim pe Zeus care fulgeră şi leagă în Tartar pe Titani: „Titanii / Aprig izbiţi se-ncovoaie, sub largul pămînt îi a-fundă / Zeus, ferecaţi cu zăvoare şi lanţuri ce nu se dezleagă” (Hesiod, Theogonia), sau pe îngerul apocaliptic „pogo-rîndu-se din cer, avînd cheia genunei şi un lanţ mare în mina lui. Şi a prins pe balaur, pe şarpele cel vechi, care este diavolul şi Satana, şi 1-a legat pe o mie de ani. Şi 1-a aruncat în adînc şi l~a închis şi a pecetluit deasupra lui.” (Apocalips, 20, 1-3)</w:t>
      </w:r>
      <w:r>
        <w:rPr>
          <w:rFonts w:cs="Cambria" w:ascii="Cambria" w:hAnsi="Cambria"/>
          <w:caps/>
          <w:sz w:val="24"/>
        </w:rPr>
        <w:t>. î</w:t>
      </w:r>
      <w:r>
        <w:rPr>
          <w:rFonts w:cs="Cambria" w:ascii="Cambria" w:hAnsi="Cambria"/>
          <w:sz w:val="24"/>
        </w:rPr>
        <w:t>n acest sens, vezi şi motivul nr. G 303. 8. 4. 1 – „Diavol legat cu un lanţ uriaş” în Stith Thompson, Motij-Index oj Folk-Literature.</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trebuie să căutăm prea departe; în folclorul mitic românesc acest motiv îl găsim atestat din abundenţă: demonul este legat, sau cel mai adesea, ca şi în colinda noastră, el este lovit (bătut) şi legat (vezi şi colinda tip 185, Pedepsirea lui Iuda, în care Isus îl bate şi îl leagă în lanţuri pe Iuda – 42, p. 305). Aceasta se întîmplă mai ales cînd demonului i se pretinde ceva: obiecte răpite sau cunoştinţe deţinute de acesta. Să trecem în revistă cîteva exemple, pentru că ele conţin motive similare cu cele din scenariul colindei în discuţie: într-un descîntec de Samca (Avestită) – cules în Bucovina şi publicat prima dată în 1869 – arhanghelul Mihail prinde demonul feminin „De părul capului / Şi o leagă / Cu lanţuri de fier /./ Şi începu / A o bate foarte tare / Ca să sp'uie / Toate meşteşugurile [şi numele – n.n.] sale” (41, p. 459)</w:t>
      </w:r>
      <w:r>
        <w:rPr>
          <w:rFonts w:cs="Cambria" w:ascii="Cambria" w:hAnsi="Cambria"/>
          <w:caps/>
          <w:sz w:val="24"/>
        </w:rPr>
        <w:t>. î</w:t>
      </w:r>
      <w:r>
        <w:rPr>
          <w:rFonts w:cs="Cambria" w:ascii="Cambria" w:hAnsi="Cambria"/>
          <w:sz w:val="24"/>
        </w:rPr>
        <w:t>n colindele şi baladele „de pescari”, eroul (de regulă Antofiţă), prinde puiul de Iudă (Vidră) şi apoi îl leagă („Cu trei ştreanguri de mătase / Dă mi-1 tăiase la oase”) şi-1 bate („Tot cu fieru plugului / Pe faţa obrazului / Cu sfîrcu zgîrbaciului”), pentru a afla de la el unde şi cum să pesciască în Vidros – secret pe care îl deţine doar demonul acvatic Iuda („îl bătea şi-1 chinuia / Şi dă peşte-1 suduia” ¦- 43, p. 165 şi 41, p. 105). De asemenea, în popor se crede că un om „tare de înger”, dacă se întîlneşte cu dracul, poate să-1 lege „cu brăcinarul” şi să-1 „bată mereu”, pînă ce acesta îi dă banii (comorile) peste care e stăpîn (29, p. 173). Cînd se rătăceşte un obiect, se crede că acesta a fost furat de dracul. Pentru a-1 recupera, copiii recurg la un fel de conjuraţie în care ameninţă diavolul că va fi legat şi bătut: „Scoate, drace, ce-ai furat, / Că te-oi bate spînzurat / Cu fiarele plugului / Pe părţile dosului” (44, p. 472 şi 45, p. 59, 114), sau „Scoate, drace, ce-ai furat, / Că te leg de-un păr uscat, / Şi-ţi dau cu securea-n cap” (8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ăm analogia scenariilor mito-rituale, în toate e-xemplele citate mai sus: sfîntul (eroul, omul) îl leagă (spîn-zură) şi-1 bate (loveşte) pe demon, pentru a recupera obiecte furate sau pentru a-i smulge secrete deţinute de acesta. A-celaşi motiv epico-mitic apare în colinda „Furarea astrelor” Gestul Sf. Ilie este unul magico-războinic: el loveşte (cu fulgerul) şi leagă (cu lanţul) demonul, pentru a recupera însemnele divine prădate de acesta din rai. Efectul este cel scon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REINSTAURAREA ORDINII COSM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a luat (Sf. Ilie) luna cu lumina, / Soarele cu razele, / Stelele cu florile / Şi scaun de judecată. / Şi la Rai că mi-şi pleca, / Şi în Rai le aşeza. / Iar Raiul s-a luminat / Şi iadul s-a-ntunecat. / C-aşa-i data Raiului / Şi datina iadului / De acum pînă-n vecie, /Slava Domnului să fie.” (6, p. 117-1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textul colindei nu descrie un act propriu-zis de creaţie a Cosmosului, semnificaţia cosmogonică a colindei este evidentă. Sf. Ilie (re)stabileşte ordinea Lumii, permiţîn-dtt-i să dureze încă un an</w:t>
      </w:r>
      <w:r>
        <w:rPr>
          <w:rFonts w:cs="Cambria" w:ascii="Cambria" w:hAnsi="Cambria"/>
          <w:caps/>
          <w:sz w:val="24"/>
        </w:rPr>
        <w:t>. î</w:t>
      </w:r>
      <w:r>
        <w:rPr>
          <w:rFonts w:cs="Cambria" w:ascii="Cambria" w:hAnsi="Cambria"/>
          <w:sz w:val="24"/>
        </w:rPr>
        <w:t>ntr-un Cosmos cufundat în Haos, el reinstaurează legile („data Raiului şi datina iadului”), ă-brogate temporar, dar ciclic, de Iuda. Lumea este re-făcută („împrennoită” – cum spun colindele), dar această înnoire este văzută ca o cosmogeneză propriu-zisă, care se produce ^tocma-n noaptea lui Crăciun”: „De-astă seară-i seară mare, / Seară mare-a lui de-Ajun, / Tocma-n noaptea lui Crăciun. / Pămîntul s-a-mprennoit / Prennoit, s-a ridicat / Patru colţuri de pămînt, / Pe patru stîlpi de argint. / Frumos cer s-a-mpodobit, / Tot cu stele mărunţele, / Printre ele mai marele. / Luce luna cu lumina / Şi soarele cu căldura.” (9, p. 1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continuarea colindei, fiecare rază a „soarelui cu şase raze” luminează, încălzeşte, fertilizează, dă viaţă, de fapt, cîte unui colţ al întregii naturi: „tîrlele mieilor”, „strungile oilor”, „podgorii cu vii”, „grîne aurii”, „livezi Verzi” şi, în final</w:t>
      </w:r>
      <w:r>
        <w:rPr>
          <w:rFonts w:cs="Cambria" w:ascii="Cambria" w:hAnsi="Cambria"/>
          <w:caps/>
          <w:sz w:val="24"/>
        </w:rPr>
        <w:t>. î</w:t>
      </w:r>
      <w:r>
        <w:rPr>
          <w:rFonts w:cs="Cambria" w:ascii="Cambria" w:hAnsi="Cambria"/>
          <w:sz w:val="24"/>
        </w:rPr>
        <w:t>ntreaga gospodărie a „gazdelor” cărora li se colindă (9, p. 13-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enariul vedic al înfruntării dintre Indra şi Vritra este.similar cu cel al înfruntării dintre Sf. Ilie „şi Iuda şi, de a-ceea, comentariul pe care îl face M. Eliade primului scenariu este, în bună măsură, valabil şi în cazul celui de-al doilea: „A-l fulgera şi a-1 decapita (pe Vritra – n.n.) echivalează cu actul creaţiei. Vritra confiscase Apele şi le păzea în adîncul munţilor. Aceasta înseamnă: 1</w:t>
      </w:r>
      <w:r>
        <w:rPr>
          <w:rFonts w:cs="Cambria" w:ascii="Cambria" w:hAnsi="Cambria"/>
          <w:caps/>
          <w:sz w:val="24"/>
        </w:rPr>
        <w:t>. f</w:t>
      </w:r>
      <w:r>
        <w:rPr>
          <w:rFonts w:cs="Cambria" w:ascii="Cambria" w:hAnsi="Cambria"/>
          <w:sz w:val="24"/>
        </w:rPr>
        <w:t>ie că Vritra era stăpînul absolut – cum era Tiamat sau orice altă divinitate ofidiană – al întregului haos anterior Creaţiei; 2</w:t>
      </w:r>
      <w:r>
        <w:rPr>
          <w:rFonts w:cs="Cambria" w:ascii="Cambria" w:hAnsi="Cambria"/>
          <w:caps/>
          <w:sz w:val="24"/>
        </w:rPr>
        <w:t>. f</w:t>
      </w:r>
      <w:r>
        <w:rPr>
          <w:rFonts w:cs="Cambria" w:ascii="Cambria" w:hAnsi="Cambria"/>
          <w:sz w:val="24"/>
        </w:rPr>
        <w:t>ie că marele Şarpe, păzind Apele numai pentru el, a lăsat lumea întreagă devastată de secetă. Că această confiscare a avut loc înaintea actului Creaţiei, sau că a avut loc după fundarea lumii, sensul rămîne acelaşi: Vritra „împiedică” lumea să se facă sau să dureze. Simbol al non-manifestării, al latenţei sau al amorfului, Vritra reprezintă Haosul dinaintea Creaţiei” (20, p. 32). Se pare chiar, că acest scenariu a fost la origine un mit cosmogonic propriu-zis, avînd în vedere nele comentarii cuprinse în Rig Veda: prin victoria sa, dra a creat soarele, cerul şi dimineaţa (R. V. I, 33, 4); Irwira, de la naştere, a despărţit Cerul de Pămînt, a întărit b cerească şi, aruncînd vajra (fulgerul), 1-a despicat pe „Vritra care ţinea închise apele cosmice în întuneric (R. V. X, 113, 4-6); „Prin puterea sa, el a desfăşurat cele două lumi. Ce rul şi Pămîntuî, şi a făcut ca Soarele să strălucească” (RV. VIII, 3, 6; cf. 31, p. 2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optat pentru comentarea colindei tip Furarea astre-lor din mai multe considerente</w:t>
      </w:r>
      <w:r>
        <w:rPr>
          <w:rFonts w:cs="Cambria" w:ascii="Cambria" w:hAnsi="Cambria"/>
          <w:caps/>
          <w:sz w:val="24"/>
        </w:rPr>
        <w:t>. î</w:t>
      </w:r>
      <w:r>
        <w:rPr>
          <w:rFonts w:cs="Cambria" w:ascii="Cambria" w:hAnsi="Cambria"/>
          <w:sz w:val="24"/>
        </w:rPr>
        <w:t>n primul rînd, colinda în general – face parte dintre speciile folclorice rituale (&lt;: i şi descîntecul, bocetul etc). Or, este de presupus că anume aceste creaţii au rămas neschimbate în fondul lor, chiar dacă „unele teme de obîrşie străveche au primit coloratura creştină” (93, p. 362). Pentru mentalitatea arhaică şi tradiţională, alterarea unui text ritual este de neînchipuit; consecinţele ar fi grave: textul şi-ar pierde efectul sau ar căpăta un e fect contrar. De aceea, textele rituale s-au păstrat, de regulă, neschimbate de-a lungul secolelor şi de aceea studierea loi este atît de profit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a evita consideraţii care ar fi putut deveni prea generale sau strict teoretice, am ales – ca obiect al analize.” – colinda tip Furarea astrelor (sau Prădarea raiului), nu numai pentru că este „una dintre cele mai răspîndite colinde în toate provinciile româneşti” (93, p. 362), dar şi pentru de osebitele valenţe mitice şi semnificaţii simbolice care zac „ascunse” în urzeala scenariului ei. Valenţe şi semnificaţii cart apar în adevărata lor lumină doar dacă sînt receptate în con textul ritual în care colinda este încântată (regenerarea Timpului / Cosmosului uzat). Dar şi reciproc: aşa cum am văzut, abia anumite motive mitice din scenariul colindei sînt în măsură să redea coerenţă textului şi contextului mitico-rituaî şi să reveleze sensuri uitate ale unor credinţe şi practici rituale specifice sărbătorilor de iarnă. Dat fiind că aceeaşi mentalitate mitică operează la nivelul ambelor paliere, această relaţie simbiotică apare ca evidentă, chiar dacă, uneori, a rămas nesesizatâ de exegeţi ai fenomenului.</w:t>
      </w:r>
    </w:p>
    <w:p>
      <w:pPr>
        <w:pStyle w:val="NoSpacing"/>
        <w:rPr/>
      </w:pPr>
      <w:r>
        <w:rPr>
          <w:rFonts w:cs="Cambria" w:ascii="Cambria" w:hAnsi="Cambria"/>
          <w:sz w:val="24"/>
        </w:rPr>
        <w:t xml:space="preserve"> </w:t>
      </w:r>
      <w:r>
        <w:rPr>
          <w:rFonts w:cs="Cambria" w:ascii="Cambria" w:hAnsi="Cambria"/>
          <w:sz w:val="24"/>
        </w:rPr>
        <w:tab/>
        <w:t>NOTE LA „MOTIVE ŞI SEMNIFICAŢII MITICE ÎN COLINDA TIP „FURAREA AST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îndirea asiro-babiloniană în texte: Studiu introductiv Constantin Daniel; Traducere, notiţe introductive şi note: Athanasc Negoiţă, Editura Ştiinţifică, Bucureşti, 197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ăbliţele de argilă. Scrieri din orientul antic; Traducere, prefaţă, cuvinte înainte şi note de Constantin Daniel şi Ion Acsan, Editura Minerva, Bucureşti, 19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Tudor Pamfile – Povestea lumii de demult, după credinţele poporului român, Bucureşti, 191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AL Rosetti – Colindele religioase la români, Bucureşti, 19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N. Cartojan – Cărţile populare în literatura românească, voi</w:t>
      </w:r>
      <w:r>
        <w:rPr>
          <w:rFonts w:cs="Cambria" w:ascii="Cambria" w:hAnsi="Cambria"/>
          <w:caps/>
          <w:sz w:val="24"/>
        </w:rPr>
        <w:t>. î</w:t>
      </w:r>
      <w:r>
        <w:rPr>
          <w:rFonts w:cs="Cambria" w:ascii="Cambria" w:hAnsi="Cambria"/>
          <w:sz w:val="24"/>
        </w:rPr>
        <w:t xml:space="preserve"> şi II, Editura Enciclopedică Română, Bucureşti, 19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G. Breazul – Colinde, culegere întocmită de., Bucureşti, 193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Const. A</w:t>
      </w:r>
      <w:r>
        <w:rPr>
          <w:rFonts w:cs="Cambria" w:ascii="Cambria" w:hAnsi="Cambria"/>
          <w:caps/>
          <w:sz w:val="24"/>
        </w:rPr>
        <w:t>. l</w:t>
      </w:r>
      <w:r>
        <w:rPr>
          <w:rFonts w:cs="Cambria" w:ascii="Cambria" w:hAnsi="Cambria"/>
          <w:sz w:val="24"/>
        </w:rPr>
        <w:t>onescu – Colinde cu text şi melodie culese şi notate de., Sibiu, 19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Adrian Fochi – Datini şi eresuri populare de la sjîrşitul secolului al XlX-lea: răspunsurile la chestionarele lui Nicolae Densu-şianu, Editura Minerva, Bucureşti, 197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C. Mohanu – Fîntîna dorului, poezii populare din Ţara Lo-viştei, Editura Minerva, Bucureşti, 1975.</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Mihai Coman – Sora soarelui, Schiţe pentru o frescă mitologică, Editura Albatros, Bucureşti, 198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Gheorghe Muşu – Zei, eroi, personaje, Editura Ştiinţifică, Bucureşti, 1971, p. 16; vezi şi I. Georgieva, Bulgarian Mythology, Sofia, 1985, p. 90-9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Alexiu Viciu – Colinde din Ardeal. Datini de Crăciun şi credinţe poporane. Culegere cu a(d)notaţiuni şi glosar de., Bucureşti, 19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Teodor T. Burada – O călătorie în Dobrogea, Iaşi, 1880; cî. Teodor T. Burada – Opere voi. IV, Editura Muzicală, Bucureşti, 1980, p. 15-1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ucia Cireş – Colinde din Moldova. Cercetare monograjică, Caietele Arhivei de Folclor V, Iaşi, 198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Roger Caillois – Eseuri despre imaginaţie, Editura Univers, Bucureşti, 197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Oskar Dăhnhardt – Natursagen I, Leipzig und Berlin, 190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Ovidiu Bîrlea – Colindatul în Transilvania, în „Anuarul Muzeului Etnografic al Transilvaniei pe anii 1965-1967”, p. 247-304 Cluj, 1969.</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At. M. Marienescu – Poezii populare din Transilvania, Editura Minerva, Bucureşti, 197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Ion G. Sbiera – Colinde, antice de stea şi urări la nunţi” din popor luate şi poporului date de., Cernăuţi, 188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Mircea Eliade – Le mythe de l'eternel retour. Archetypes et repetition, Editions Gallimard, Paris, 19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Sim. FI. Marian – Sărbătorile la români. Studiu etnografic</w:t>
      </w:r>
      <w:r>
        <w:rPr>
          <w:rFonts w:cs="Cambria" w:ascii="Cambria" w:hAnsi="Cambria"/>
          <w:caps/>
          <w:sz w:val="24"/>
        </w:rPr>
        <w:t>. v</w:t>
      </w:r>
      <w:r>
        <w:rPr>
          <w:rFonts w:cs="Cambria" w:ascii="Cambria" w:hAnsi="Cambria"/>
          <w:sz w:val="24"/>
        </w:rPr>
        <w:t>oi. I, Cîrnilegile, Bucureşti, 189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Mihai Coman – Izvoare mitice, Editura Cartea Româneasca, Bucureşti, 1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V. I. Propp – Rădăcinile istorice ale basmului fantastic, E-ditura Univers, Bucureşti, 197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4 I. -A. Candrea – „Tabu” în limbă. Nume interzise în Omagiu lui I. Bianu, Bucureşti, 1927, p. 71-7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Ion G. Sbiera – Poveşti poporale româneşti, din popor luate şi poporului date, Cernăuţi, 188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6 V. Bologa – Colinde poporale din Ardeal, Sibiu, 193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Sim. FI. Marian – Sărbătorile la români. Studiu etnografic voi. II Păresimile, Bucureşti, 189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D. Cantemir – Istoria ieroglifică, voi. I, Editura pentru literatură, Bucureşti, 196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Ion Muşlea, Ovidiu Bîrlea – Tipologia folclorului, din răspunsurile la chestionarele lui B. P. Hasdeu, Editura Minerva, Bucureşti, 19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îndirea feniciană în texte, Studiu introductiv: Constantin Daniel; Traducere, notiţe introductive şi note: Athanase Ne-goiţă, Editura Ştiinţifică şi Enciclopedică, Bucureşti, 19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Mircea Eliade – Istoria credinţelor şi ideilor religioase, voi. I, Editura Ştiinţifică şi Enciclopedică, Bucureşti, 19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Tudor Pamfile – Sărbătorile de vară la români. Studiu etnografic. Bucureşti, 19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Mircea Eliade – Aspecte ale mitului, Editura Univers, Bucureşti, 197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Mircea Eliade – Patterns în Comparative Religion, New York, 19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Vezi Adrian Şuştea – Legende cosmogonice româneşti, în „Vatra”, nr. 9/1984 şi Idem, La facerea lumii., în „R. I. T. L.”, nr. 3-4, 1988, p. 161-169, unde sînt prezentate – chiar dacă în alt context – astfel de lege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Tudor Pamfile – Cerul şi podoabele lui, după credinţele poporului român, Bucureşti, 191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Ernest Bernea – Contribuţii la problema calendarului în satul Cornova, în „Arhiva pentru ştiinţă şi reformă socială”, an X, n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_4, p. 191-205, Bucureşti, 1932, şi Idem, Cadre ale gîndirii populare româneşti, Ed. Cartea Românească, Bucureşti, 1985, p. 19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Sim. FI. Marian – Inmormîntareu la români. Studiu etnografic. Bucureşti, 18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Mircea Eliade – De la Zalmoxis la Genghis-han, Editura Ştiinţifică şi Enciclopedică, Bucureşti, 1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0 Mircea Eliade – Images et symboles. Essais sur le symholisma magico-religieux. Gallimard, Paris, 19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1 G. Dem. Teodorescu – Poezii populare, române, Editura Minerva, Bucureşti, 198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2 Colinda românească, Editura Minerva, Bucureşti, 1981.</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3 Al. I. Amzuleseu – Cîntecul epic eroic. Tipologie şi corpus de texte poetice, Ed. Academiei R. S. R., Bucureşti, 19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4 Elena Niculiţă-Voronca – Datinele şi credinţele poporului român. Cernăuţi, 190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5 I.-A. Candrea – Folklorul medical român comparat, Bucureşti, 19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6 Tudor Pamfile – Sărbătorile la români. Crăciunul. Studiu etnografic, Bucureşti, 191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7 Al</w:t>
      </w:r>
      <w:r>
        <w:rPr>
          <w:rFonts w:cs="Cambria" w:ascii="Cambria" w:hAnsi="Cambria"/>
          <w:caps/>
          <w:sz w:val="24"/>
        </w:rPr>
        <w:t>. î</w:t>
      </w:r>
      <w:r>
        <w:rPr>
          <w:rFonts w:cs="Cambria" w:ascii="Cambria" w:hAnsi="Cambria"/>
          <w:sz w:val="24"/>
        </w:rPr>
        <w:t>. Amzuleseu – Cîntece bătrîneşti, Editura Minerva, Bucureşti, 1974.</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8 Petru Caraman – Colindatul la români, slavi şi la alte popoare. Studiul de folclor comparat. Editura Minerva, Bucureşti, 198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9 James George Frazer – Creanga de aur, voi. I-V, Editura Minerva, Bucureşti, 1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0 Petru Caraman – Substratul mitologic al sărbătorilor de iarnă la români şi slavi. Contribuţie la studiul mitologiei creştine din orientul Europei. Iaşi, 193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1 Maurice Lambert – „La naissance du monde î Sumer” în „Sourees orientales” voi. 1 – La naissance du monde, p. 93-113, E-ditions du Seuil, Paris, 195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2 S. N. Kramer – Istoria începe la Sumer, Editura Ştiinţifică, Bucureşti, 196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3 Marian Mole – La naissance de monde dans Viran preisla-mique, în „Sourees orientales” voi. I – La naissance du monde, p. 299-328, fiditions du Seuil, Paris, 195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4 Artur Gorovei – Literatura populară II (Descîntecele românilor), Editura Minerva, Bucureşti, 198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a luncile soarelui. Antologie a colindelor laice. Editura pentru literatură, Bucureşti, 1964.</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6 Vasile Bogrea – Pagini istorico-filologice, Eaitura Dacia. Cluj, 197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7 Lazăr Şăineanu – Basmele române, Editura Minerva, Bucii reşti, 197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8 Teodor T. Burada – Privelişti şi datini strămoşeşti, în. Arhiva*, Iaşi, nr. 7 şi 8/1909; ei. Teodor T. Burada – Opere, voi. III</w:t>
      </w:r>
      <w:r>
        <w:rPr>
          <w:rFonts w:cs="Cambria" w:ascii="Cambria" w:hAnsi="Cambria"/>
          <w:caps/>
          <w:sz w:val="24"/>
        </w:rPr>
        <w:t>. p</w:t>
      </w:r>
      <w:r>
        <w:rPr>
          <w:rFonts w:cs="Cambria" w:ascii="Cambria" w:hAnsi="Cambria"/>
          <w:sz w:val="24"/>
        </w:rPr>
        <w:t>. 210-224, Editura Muzicală, Bucureşti, 197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9 Romulus Vulcănescu – Măştile populare, Editura Ştiinţifică Bucureşti, 19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0 Romulus Vulcănescu – Mitologie română, Editura Academk R. S. România, Bucureşti, 198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olclor din Oltenia şi Muntenia, voi. V, Editura Minei va, Bucureşti, 19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2 Andrei Oişteanu – Grădina îe dincolo. Comentarii mito gice, Editura Dacia, Cluj-Napoca, 1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3 Tudor Pamfile – Mitologie românească I, Duşmani şi teni ai omului, Bucureşti, 191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4 Adriana Ionescu – Lexicul românesc de provenienţă autohtonă în textele din sec</w:t>
      </w:r>
      <w:r>
        <w:rPr>
          <w:rFonts w:cs="Cambria" w:ascii="Cambria" w:hAnsi="Cambria"/>
          <w:caps/>
          <w:sz w:val="24"/>
        </w:rPr>
        <w:t>. a</w:t>
      </w:r>
      <w:r>
        <w:rPr>
          <w:rFonts w:cs="Cambria" w:ascii="Cambria" w:hAnsi="Cambria"/>
          <w:sz w:val="24"/>
        </w:rPr>
        <w:t>l XVI-lea – oi XVIU-lea, Universitatea din Bucureşti, 198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5 I. Coteanu şi colectiv – Istoria limbii române, voi. II, E ditura Academiei R. S. România, Bucureşti, 19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8 Adriana Ionescu – Some remarks on the Romanian substra-tum suffix ure în Actes du IIS congres internaţional de thracologie</w:t>
      </w:r>
      <w:r>
        <w:rPr>
          <w:rFonts w:cs="Cambria" w:ascii="Cambria" w:hAnsi="Cambria"/>
          <w:caps/>
          <w:sz w:val="24"/>
        </w:rPr>
        <w:t>. v</w:t>
      </w:r>
      <w:r>
        <w:rPr>
          <w:rFonts w:cs="Cambria" w:ascii="Cambria" w:hAnsi="Cambria"/>
          <w:sz w:val="24"/>
        </w:rPr>
        <w:t>oi. III, p. 67-71, Ed. Acad. R. S. R., Bucureşti, 19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7 Vezi eseurile de antropologie a sărbătorii, în volumul Pra&lt; tica fericirii. Fragmente despre sărbătoresc (Ed. Em'mescu, Buc, 1985*</w:t>
      </w:r>
      <w:r>
        <w:rPr>
          <w:rFonts w:cs="Cambria" w:ascii="Cambria" w:hAnsi="Cambria"/>
          <w:caps/>
          <w:sz w:val="24"/>
        </w:rPr>
        <w:t>. s</w:t>
      </w:r>
      <w:r>
        <w:rPr>
          <w:rFonts w:cs="Cambria" w:ascii="Cambria" w:hAnsi="Cambria"/>
          <w:sz w:val="24"/>
        </w:rPr>
        <w:t>emnat de Paul P. Drogeanu, în care autorul reconstituie „portretul robot” al lui Homo festus, desfăcînd şi analizînd complicatele mecanisme ale comportamentului fes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8 Extrem de interesant este faptul că în unele basme culţi moderne – mai ales cele care preiau şi reasamblează motive epict tradiţionale – regăsim acest topos mitic. Eroii din „basmul” lui Frank Baum cad şi ei într-un somn letargic pe un „cîmp cu maci Ucigători*</w:t>
      </w:r>
      <w:r>
        <w:rPr>
          <w:rFonts w:cs="Cambria" w:ascii="Cambria" w:hAnsi="Cambria"/>
          <w:caps/>
          <w:sz w:val="24"/>
        </w:rPr>
        <w:t>. a</w:t>
      </w:r>
      <w:r>
        <w:rPr>
          <w:rFonts w:cs="Cambria" w:ascii="Cambria" w:hAnsi="Cambria"/>
          <w:sz w:val="24"/>
        </w:rPr>
        <w:t>flat în vecinătatea ţinutului vrăjitorului O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tre basmele tradiţionale româneşti vom mai da un singvu exemplu: Povestea lui Grigoraş şi Vasilică. Cum au adus Soarele de la cei trei zmei de pe cea lume. Plecaţi după soarele furat de ziSşei, eroii trebuie să depăşească „proba somnului”, atît la intrarea în, cît şi la ieşirea din „cea lume”. La ducere, adorm amîndoi şi doar adevăratul erou (Vasilică) reuşeşte să se trezească. La întoarcere, amîndoi trec cu bine peste „cîmpul cu somnul”, dar tot datorită lui Vasilică (S. FI. Marian, Basme populare româneşti, Ed. Minerva, 1984.</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p</w:t>
      </w:r>
      <w:r>
        <w:rPr>
          <w:rFonts w:cs="Cambria" w:ascii="Cambria" w:hAnsi="Cambria"/>
          <w:sz w:val="24"/>
        </w:rPr>
        <w:t>. 293 ş.u.). Comentînd basme ruseşti similare, V. I. Propp ajunge la o concluzie care se verifică doar uneori, ea neputînd fi instaurată ca regulă: „Pretinsul erou adoarme, nu însă şi adevăratul erou” (23, p. 274). Chiar şi un „sfînt militar”, ca Teodor Tiron, adoarme în pădurea balaurului, înainte de a-1 înfrunta şi răpune (Varlaam, Cazania, 1643, JF. R. L. A., Bucureşti, 1943, p. 42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9 Oboseala lui Dumnezeu şi somnul acestuia pe „patul” de nămol adus din fundul apelor primordiale, apar şi în legendele cosmogonice bogomile, culese la sud şi la nord de Dunăre (cf. Jordan Ivanov, Livres &lt;§ Legendes Bogomiles, Paris, 1976, p. 292-297), în legende mongole (M. Eliade, Istoria credinţelor şi, ideilor religioase, Buc, 1988, voi. III, p. 15) şi uralo-altaice (Uno Harva, Les Represen-tations Religieuses des Peuples Altajques, Gallimard, Paris, 1959, p. 72). „Ceea ce surprinde pe drept cuvînt în aceste povestiri mitologice – notează M. Eliade – este oboseala lui Dumnezeu după ce a creat lumea. Dumnezeu vrea să se odihnească sau simte nevoia să doarmă: ca ţăranul după o zi de muncă, adoarme profund, în aşa fel încît nu mai simte nici măcar că-1 împinge Diavolul. E adevărat că în asemenea povestiri populare Dumnezea suportă de multe ori o puternică antropomorfizare. Totuşi, în mitul nostru, oboseala şi som-nul lui Dumnezeu par nejustificate, căci, în fond, Dumnezeu n-a făcut nimic: Diavolul este cel care s-a scufundat de trei ori (şi nu s-a culcat numai pentru atîta), şi de fapt Pămîntul s-a dilatat considerabil doar prin „magie” (39, p. 96-9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0 Mihaii Robea, – Basme, snoave, legende şi povestiri populare, Folclor din Valea Vîlsamdui – Argeş, Soc. Lit. „Relief românesc”. Bucureşti, 1979, p. 155-15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1 Ion Ghinoiu, – Vîrstele timpului, Ed. Meridiane, Bucu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2. L. Blaga a denumit această viziune „Transcendentul care coboară”, exemplificînd~o, printre altele, cu acest început de colindă: „lan ieşiţi voi mari boieri, / Florile-* dalbe de măr, / De vedeţi pe Dumnezeu / Cum coboară de frumos, / De frumos, de cuvios, / Tot pe scări de luminări / Cu-n vesmînt pin' la pămînt.”; cf. L. Blaga, Despre gîndirea magică, F. R. L. A., Bucureşti, 1941, p. 11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3. Nu este întîmpiător faptul că Sf. Vasile – a cărui zi (1 ianuarie) cade în mijlocul sărbătorilor de iarnă – apare, în legendele populare româneşti, în posturi altfel improprii unui sfînt: „un tînăr chefliu care stă călare pe butoi, bea şi mănîncă, petrece şi iubeşte” (71, p. 1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4. „Excesele din noaptea de revelion ~- observă I. Ghinoiu – stat; oricit de curios s-ar părea, supravieţuiri ale unor străvechi ospeţe rituale” (71, p. 134).</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5</w:t>
      </w:r>
      <w:r>
        <w:rPr>
          <w:rFonts w:cs="Cambria" w:ascii="Cambria" w:hAnsi="Cambria"/>
          <w:caps/>
          <w:sz w:val="24"/>
        </w:rPr>
        <w:t>. a</w:t>
      </w:r>
      <w:r>
        <w:rPr>
          <w:rFonts w:cs="Cambria" w:ascii="Cambria" w:hAnsi="Cambria"/>
          <w:sz w:val="24"/>
        </w:rPr>
        <w:t>) Petre Ispirescu, Legende sau basmele românilor, Ed. Facla, Timişoara, 1984, p. 255 ş.u.; b) Artur Gorovei, Literatură populară Culegeri şi studii, Ediţie îngrijită de Iordan Datcu, Ed. Minerva, 1976, p. 69 ş.u</w:t>
      </w:r>
      <w:r>
        <w:rPr>
          <w:rFonts w:cs="Cambria" w:ascii="Cambria" w:hAnsi="Cambria"/>
          <w:caps/>
          <w:sz w:val="24"/>
        </w:rPr>
        <w:t>. c</w:t>
      </w:r>
      <w:r>
        <w:rPr>
          <w:rFonts w:cs="Cambria" w:ascii="Cambria" w:hAnsi="Cambria"/>
          <w:sz w:val="24"/>
        </w:rPr>
        <w:t>) Cele trei rodii aurite. O istorie a basmelor româneşti în texte, Ed. Minerva, Bucureşti, 1979, p. 156 ş.u.; d) P. Ispirescu, op</w:t>
      </w:r>
      <w:r>
        <w:rPr>
          <w:rFonts w:cs="Cambria" w:ascii="Cambria" w:hAnsi="Cambria"/>
          <w:caps/>
          <w:sz w:val="24"/>
        </w:rPr>
        <w:t>. c</w:t>
      </w:r>
      <w:r>
        <w:rPr>
          <w:rFonts w:cs="Cambria" w:ascii="Cambria" w:hAnsi="Cambria"/>
          <w:sz w:val="24"/>
        </w:rPr>
        <w:t>it., p. 151 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6. L. Blaga, Opere, voi. 9 (Trilogia culturii), Ed. Minerva, 1985, p. 2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7. Plutarque, Oeuvres morales, tom IV, Paris, 18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8. Orfeu, Imnuri, Ed. Univers, Bucureşti, 19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9. Pentru consideraţii pe marginea aceluiaşi subiect, vezi Ov. Bîrlea, Folclorul românesc, Ed. Minerva, Bucureşti, 1981, voi. I, p. 483-484 şi Ion H. Ciubotaru, Folclorul obiceiurilor familiale din Moldova (Marea trecere), Caietele Arhivei de Folclor, voi. VII, Iaşi, 1986, p. XX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0. Iată şi alte variante, cu imagini înrudite: „De cînd Domnu-a d-adormit, / Florile l-au năpădit, / Rugăciuni nu s-au făcut / Nici în cer, nici pe pămînt” (Sabin Drăgoi, 303 colinde, Craiova, 1930, nr. 25), sau „Sub roşu din răsărit, / Domnului Doamne, / Este-un măr mîndru-nflorit, / La tulpina mărului / Greu-i Domnul d-adormit / Nu să pucea discepta / Nu ştiu b(e)at îi ori beteag, / Că-i cu moartea lîngă cap / Şi cu cucu la picioare” (cf. Achim Stoian, Motivul somn-trezie în colinde, în „Echinox”, Cluj-Napoca, nr. 1-2/1986, p. 12-1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1. Vezi Petru Cararnan, Descolindatul în sud-estul Europei, I, în „Anuarul de folclor”, Cluj-Napoca, voi. II, 1981, p. 57-9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2. Aristotel, Metafizica, Ed. Acad. R. P. România, Bucureşti, 1965, p. 3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3. „Toţi oamenii suferă de frică. Toţi. Cel care nu suferă de frică nu-i normal şi asta n-are nimic comun cu curajul” (J. -P. Sartre, Le sursis, Paris, 1945, p. 5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4. Este inutil să psihanalizăm în detaliu fenomenul; este suficient să precizăm faptul că demonofobia de care suferă eroii, sfinţii şi zeii este o proiecţie la nivel mitic a demonofobiei de care suferă oamenii înşişi. Pentru acest fenomen (satanofobia) – chiar dacă limitat în timp (Evul Mediu) şi în spaţiu (Europa occidentală) – vezi Jean Delumeau, Frica în Occident (sec. XIV-XVIII). O cetate asediată, Ed. Meridiane, Bucureşti, voi. II, p. 67 ş.u. Pentru iconografia demonică în Evul Mediu european şi pentru împrumuturile din Orient, vezi J. Baltrusaitis, Evul Mediu fantastic, Ed. Meridiane, Bucureşti, 1975, p. 126 ş.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5</w:t>
      </w:r>
      <w:r>
        <w:rPr>
          <w:rFonts w:cs="Cambria" w:ascii="Cambria" w:hAnsi="Cambria"/>
          <w:caps/>
          <w:sz w:val="24"/>
        </w:rPr>
        <w:t>. î</w:t>
      </w:r>
      <w:r>
        <w:rPr>
          <w:rFonts w:cs="Cambria" w:ascii="Cambria" w:hAnsi="Cambria"/>
          <w:sz w:val="24"/>
        </w:rPr>
        <w:t>n unele variante, cel căruia i se colindă este inclus în scenariu pentru a-1 ajuta pe Sf. Ilie în vederea recuperării astrelor furate, în alte variante, flăcăul căruia i se colindă ia complet locul Sf.</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lie, preluîndu-i şi armele clasice: „tunurli şi fuîgerile” (93, p. 363). Reapare aici un motiv la care am mai avut prilejul să ne referim: omul şi divinitatea „colaborează”; acţiunile lor sînt văzute ca fiind solidare, convergente, concomitente şi cu aceeaşi motivaţie: restabilirea ordinii cosmice, temporar pericl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6. Nelu lonescu, Luci, Soare, luci. Din folclorul copiilor, Ed. Muzicală, Bucureşti, 1981, p. 188-1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7. Stith Thompson, Motif-lndex oj Folk-Literature, Helsinki, 1932, voi. 1, motiv nr. A72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8. Vezi 27, p. 199; 41, p. 461-462; Al. Rosetti, Limba descîn-tecelor româneşti, Ed. Minerva, 1975, p. 86; N. Leon, Istoria naturală medicală a poporului român, Bucureşti, 1903, p. 108 şi, mai ales, Moses Gaster, Chrestomaţie română, Lepzig/Bucureşti, 1891, voi. II, p. 138, unde este reprodus un astfel de descîntec, dintr-un manuscris din 1784 (pentru comentarii, vezi nota 8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9. Andrei Oişteanu, Mătrăguna şi alte plante psihotrope, în „Revista de istorie şi teorie literară”, nr. 3-4/1988, p. 134-1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0. M. Eliade, Shamanism. Archaic Techniques oj Ecstasy, Prin-ceton University Press, 19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1. Nu numai somnul lui Dumnezeu determină compromiterea recoltei, ci şi cel al omului, în momentele critice ale anului. La slavii subcarpatici se credea că, dacă omul va dormi în noaptea de Crăciun sau în cea de Paşti, recolta de cereale, de în etc</w:t>
      </w:r>
      <w:r>
        <w:rPr>
          <w:rFonts w:cs="Cambria" w:ascii="Cambria" w:hAnsi="Cambria"/>
          <w:caps/>
          <w:sz w:val="24"/>
        </w:rPr>
        <w:t>. v</w:t>
      </w:r>
      <w:r>
        <w:rPr>
          <w:rFonts w:cs="Cambria" w:ascii="Cambria" w:hAnsi="Cambria"/>
          <w:sz w:val="24"/>
        </w:rPr>
        <w:t>a fi compromisă în anul respectiv (cf. Pierre Bogatyrev, Actes Magiques, Rites el Croyances en Russie Subcarpathique, Paris, 1929, p. 74). Pentru interdicţia de a dormi în ziua de Paşti, vezi şi S. FI. Marin, Sărbătorile la români, voi. III, Bucureşti, 1901, p. 10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2. In balada Milea – „una din cele mai răspîndite creaţii ba-ladice româneşti”, cum o considera A. Fochi – intrarea şarpelui în sin, adormirea eroului şi împresurarea lui de flori sînt, practic, trei acţiuni concomitente: „Da eu, taică, am greşit, / Am greşit de-am adormit / Sub un pom mare-nflorit. / Un vînt mare mi-a bătut / Şi pomul s-a clătinat, /Florile m-au presurat, / Şarpe-n sîn că mi-a intrat”. Pe cînd submotivul „împresurarea eroului de flori” se regăseşte în marea majoritate a variantelor româneşti (în 105, din 133 de variante), în schimb el lipseşte din toate celelalte versiuni sud-est europene ale baladei (bulgare, macedonene, sîrbo-croate, maghiare), cf. Adrian Fochi, Valori ale culturii populare româneşti, Ed. Minerva, Bucureşti, 1988, p. 8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3. Ov. Bîrlea, Folclorul românesc, voi. I, Ed. Minerva, Bucureşti, 1981.</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4. Pentru aspectele malefice ale demonului Iuda în folclorul mitic sud-slav, vezi Anca Irina lonescu, Lingvistică şi mitologie, Ed. Litera, Bucureşti, 1978, p. 114-115 şi Ivanichka Georgieva, Bulgariei Myihology, Svyat Publishers, Sofia, 1985, p. 29 şi p. 7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I. LEGENDA ROMÂNEASCĂ A POTO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fenomenul mito-religios care a luat naştere în spaţiul cerpato-dunărean o dată cu pătrunderea creştinismului, s-au ocupat o serie de cercetători. Majoritatea au consemnat şi demonstrat originalitatea şi complexitatea fenomenului. Sincretismul păgîno-creştin este rezultatul unui îndelungat şi complicat proces de întrepătrundere, care a început prin secolul al IV-lea e.n</w:t>
      </w:r>
      <w:r>
        <w:rPr>
          <w:rFonts w:cs="Cambria" w:ascii="Cambria" w:hAnsi="Cambria"/>
          <w:caps/>
          <w:sz w:val="24"/>
        </w:rPr>
        <w:t>. ş</w:t>
      </w:r>
      <w:r>
        <w:rPr>
          <w:rFonts w:cs="Cambria" w:ascii="Cambria" w:hAnsi="Cambria"/>
          <w:sz w:val="24"/>
        </w:rPr>
        <w:t>i care, teoretic, nu s-a încheiat nici pînă în ziua de azi. „. Biserica a trebuit să lupte împotriva afluxului continuu de elemente „păgîne” (adică, aparţinînd religiei cosmice) în practicile şi legendele creştine – notează Mircea Eliade. Rezultatul acestei lupte înverşunate a fost mai curînd modest, mai ales în sudul şi sud-estul Europei, unde folclorul şi practicile religioase ale populaţiilor rurale mai înfăţişau încă, la sfîrşitul celui de al XlX-lea veac, figuri, mituri şi ritualuri din cea mai îndepărtată antichitate, ba chiar din protoistorie” (1, p. 160). Despre o atitudine intolerantă a Bisericii, faţă de o înrădăcinată şi vie religie populară autohtonă, nu putea fi vorba; o astfel de poziţie rigidă ar fi compromis însăşi pătrunderea creştinismului în rîndul populaţiei. O tactică mai abilă, conciliatoare, s-a impus de la sine: preluarea unor zei, credinţe şi practici păgîne şi adaptarea îor după calapodul noii religii. Zeul sau eroul ucigător de balaur a devenit Sî. Gheorghe; zeul furtunii ă fost înlocuit cu Sf, Ilie („sfint mare, cu roşu la calendar” – indiciu al importanţei zeului furtunii în panteonul arhaic autohton); zeiţa fertilităţii a fost asimilată cu Sf. Măria; duhurile rele au devenit ipostaze ale lui Iuda sau Scaraoţchi (conform pronunţiei slave a supranumelui lui Iuda Iscarioteanul – Iskarioţki); vechii preoţi-magi au primit (sau şi-au luat) ca „patron” pe legendarul rege biblic Solomon (de unde apelativul „solomonari”) şi aşa mai departe. Dar dacă pentru Sf. Gheorghe, Sf. Măria, prorocul Eliah, apostolul Iuda, regele Solomon etc</w:t>
      </w:r>
      <w:r>
        <w:rPr>
          <w:rFonts w:cs="Cambria" w:ascii="Cambria" w:hAnsi="Cambria"/>
          <w:caps/>
          <w:sz w:val="24"/>
        </w:rPr>
        <w:t>. s</w:t>
      </w:r>
      <w:r>
        <w:rPr>
          <w:rFonts w:cs="Cambria" w:ascii="Cambria" w:hAnsi="Cambria"/>
          <w:sz w:val="24"/>
        </w:rPr>
        <w:t>-au găsit, într-un fel sau altul, zei sau eroi cu care (uneori forţat, alteori nu) au putut fi asimilaţi sau chiar identificaţi, este interesant în schimb de urmărit felul în care au fost preluate alte figuri biblice, care nu aveau corespondent în mitologia daco-ro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tul potopului este un mit universal, cu arie imensă de răspîndire (China, India, Orientul Apropiat, civilizaţia maya, America de Nord, Oceania etc), dar relativ rar atestat în tradiţiile arhaice europene: la greci (posibilă influenţă orientală) şi la nordici, unde potopul este descris în două forme diferite -¦ inundaţie cu sîngele uriaşului Ymir şi acoperirea cu zăpezi (probabil o reminiscenţă din mitologia ariană, pentru că în Avesta este descris un fenomen mitic similar). Şi la români sînt atestate legende privind distrugerea prin inundaţii a unor spiţe „ratate” de oameni primordiali (3, p. 136-139; 23, p. 31;' 25, p. 72) – Urieşi, Jidovi, Căpcăuni – „răzvrătiţi împotriva ordinei divine instaurate la antropogenie pe pă'mînt, pentru că se mîncau între ei şi devastau din răutate pădurile, cîmpiile şi animalele” (69, p. 426). Ei ar fi fost înecaţi pentru ca „în locul lor să facă [Dumnezeu – n.n.] alţi oameni mai mici şi mai ascultători” (3, p. 137). Etnologul Romulus Vulcănescu (69, p. 427) a considerat că aceste legende sînt de sorginte locală, fiind generate de un „substrat mai vechi european sau indo-european al mitului care anticipează legenda iudeo-creştină a potopului lui Noe” (7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MASA DE FI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regulă, legendele şi credinţele populare româneşti referitoare la potop au urmat modelul biblic al mitului; totuşi, modificări şi inserţii, aparent gratuite şi ilogice, se dovedesc a fi – aşa cum vom vedea – semnificative, fiind justificate de o anume mentalitate arhaică autohtonă. Astfel, vrînd Dumnezeu să „potopească” omenirea, îl cheamă la el pe „un pui de rumân [sic], pre numele său Noe” (2, p. 153) şi-I învaţă cum să-şi construiască o corabie în care el, toţi ai săi şi cîte o pereche din toate animalele vor fi singurii care vor scăpa de urgia potopului.</w:t>
      </w:r>
    </w:p>
    <w:p>
      <w:pPr>
        <w:pStyle w:val="NoSpacing"/>
        <w:rPr/>
      </w:pPr>
      <w:r>
        <w:rPr>
          <w:rFonts w:cs="Cambria" w:ascii="Cambria" w:hAnsi="Cambria"/>
          <w:sz w:val="24"/>
        </w:rPr>
        <w:t xml:space="preserve"> </w:t>
      </w:r>
      <w:r>
        <w:rPr>
          <w:rFonts w:cs="Cambria" w:ascii="Cambria" w:hAnsi="Cambria"/>
          <w:sz w:val="24"/>
        </w:rPr>
        <w:tab/>
        <w:t>— Dar eu ce mă fac, Doamne, ca să nu mă ia 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l</w:t>
      </w:r>
      <w:r>
        <w:rPr>
          <w:rFonts w:cs="Cambria" w:ascii="Cambria" w:hAnsi="Cambria"/>
          <w:sz w:val="24"/>
        </w:rPr>
        <w:t>a să te sui şi tu în corabie.</w:t>
      </w:r>
    </w:p>
    <w:p>
      <w:pPr>
        <w:pStyle w:val="NoSpacing"/>
        <w:rPr/>
      </w:pPr>
      <w:r>
        <w:rPr>
          <w:rFonts w:cs="Cambria" w:ascii="Cambria" w:hAnsi="Cambria"/>
          <w:sz w:val="24"/>
        </w:rPr>
        <w:t xml:space="preserve"> </w:t>
      </w:r>
      <w:r>
        <w:rPr>
          <w:rFonts w:cs="Cambria" w:ascii="Cambria" w:hAnsi="Cambria"/>
          <w:sz w:val="24"/>
        </w:rPr>
        <w:tab/>
        <w:t>— Cînd?</w:t>
      </w:r>
    </w:p>
    <w:p>
      <w:pPr>
        <w:pStyle w:val="NoSpacing"/>
        <w:rPr/>
      </w:pPr>
      <w:r>
        <w:rPr>
          <w:rFonts w:cs="Cambria" w:ascii="Cambria" w:hAnsi="Cambria"/>
          <w:sz w:val="24"/>
        </w:rPr>
        <w:t xml:space="preserve"> </w:t>
      </w:r>
      <w:r>
        <w:rPr>
          <w:rFonts w:cs="Cambria" w:ascii="Cambria" w:hAnsi="Cambria"/>
          <w:sz w:val="24"/>
        </w:rPr>
        <w:tab/>
        <w:t>— Cînd îi mînca pe masă de fier 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construieşte arca, lui Noe i se face foame, dar pentru că începuse să plouă şi pe jos era ud, nu ştie unde sâ mănîncc. „De aceea înfige o, sapă cu coada-n părnînt şi cu leafa (=„ tăişul) în sus şi se puse să manînce pe ea. Atunci îşi aduse aminte că manîncă pe masă de fier şi deci o să fie un potop mare. De grabă îşi strînse din toate lucrurile de pe părnînt şi din seminţe cîte una şi intră în corabie” (3, p. 132). Şi a fost un potop mare, cum n-o să mai fie „cît o fi lumea şi Ardealul”</w:t>
      </w:r>
      <w:r>
        <w:rPr>
          <w:rFonts w:cs="Cambria" w:ascii="Cambria" w:hAnsi="Cambria"/>
          <w:caps/>
          <w:sz w:val="24"/>
        </w:rPr>
        <w:t>. î</w:t>
      </w:r>
      <w:r>
        <w:rPr>
          <w:rFonts w:cs="Cambria" w:ascii="Cambria" w:hAnsi="Cambria"/>
          <w:sz w:val="24"/>
        </w:rPr>
        <w:t>n căutările noastre, nu am găsit acest motiv (sau vreunul similar) atestat în legende din afara arealului românesc; pînă la proba contrarie putem să considerăm că acest episod – inserat în legenda biblică – este de provenienţă românească. O primă întrebare este legitimă. Are acest episod vreo semnificaţie? Răspunsul nostru este afirmativ, în primul rînd pentru că, în general, în creaţiile folclorice arhaice nu sînt vehiculate, decît accidental, motive gratuite. Despre o justificare de ordin estetic nu poate fi vorba. Dimpotrivă, episodul este forţat construit din punct de vedere epic şi interpolarea lui în economia legendei este evident artificială. Putem spune chiar că se face un rabat de ordin stilistic, în favoarea a altceva. Ceva absolut obligatoriu o dată ce au fost acceptate riscurile acestui rabat şi o dată ce acest fragment, nereuşit stilistic, în loc să sucombe (aşa cum tse întâmplă, de regulă, cu astfel de producţii în creaţia populară), a supravieţuit din generaţie în generaţie, din cine ştie ce vechime pînă în secolul nostru. Motivul nu apare accidental în vreo poveste minoră, ci este atestat în mai multe legende, culese la sfîrşitul secolului al XlX-lea şi începutul secolului al XX-lea, din diferite regiuni ale ţării (2, p. 153-157; 3, p. 124-133). Aceasta ne dă dreptul să credem nu numai în existenţa unei semnificaţii precise a episodului, dar şi că mentalitatea care a generat motivul şi apoi a justificat supravieţuirea lui a fost vie şi operantă pînă nu de mult, căci altfel nici o raţiune nu l-ar fi salvat de la „aruncarea peste bord” – ca să rămînem în domeniul potop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prima întrebare a fost doar legitimă, în schimb a doua este obligatorie. Care este semnificaţia acestui episod? în primul rînd, vom menţiona prestigiul de care se bucură fierul în mentalitatea magică. El are valenţe apotropaice cd. 20! coala 5 duhurile rele, stihiile, demonii „fug” de fier (4). Bogata atestare, atît pe verticala timpului cît şi pe orizontala spaţiului, a practicilor şi credinţelor generate de această mentalitate ne scuteşte să insistăm prea mult asupra acestui aspect</w:t>
      </w:r>
      <w:r>
        <w:rPr>
          <w:rFonts w:cs="Cambria" w:ascii="Cambria" w:hAnsi="Cambria"/>
          <w:caps/>
          <w:sz w:val="24"/>
        </w:rPr>
        <w:t>. î</w:t>
      </w:r>
      <w:r>
        <w:rPr>
          <w:rFonts w:cs="Cambria" w:ascii="Cambria" w:hAnsi="Cambria"/>
          <w:sz w:val="24"/>
        </w:rPr>
        <w:t>n al doilea rînd, vom remarca prestigiul magico-simbolic det care se bucură unealta/arma. Cei doi termeni au fost, pînă nu de mult,~ aproape sinonimi pentru ţăranul român, pentru care primele şi de multe ori singurele arme au fost uneltele (coasa, sapa, toporul, securea). Această armă-unealtă este dublatul simbolic al, „armei” Demiurgului şi, ca atare, este investită cu aceleaşi valenţe magice ca şi modelul său uranian</w:t>
      </w:r>
      <w:r>
        <w:rPr>
          <w:rFonts w:cs="Cambria" w:ascii="Cambria" w:hAnsi="Cambria"/>
          <w:caps/>
          <w:sz w:val="24"/>
        </w:rPr>
        <w:t>. î</w:t>
      </w:r>
      <w:r>
        <w:rPr>
          <w:rFonts w:cs="Cambria" w:ascii="Cambria" w:hAnsi="Cambria"/>
          <w:sz w:val="24"/>
        </w:rPr>
        <w:t>n fine, la.prestigiul fierului şi cel al armei, se adaugă prestigiul gestului_ întoarcerii cu tăişul în sus a unei arme/unelte tle fier. Gestul „românului” Noe nu este unul practic şi paşnic (acela de a mînca fără să se ude – semnificaţie acordată ulterior, cînd cea iniţială s-a atrofiat), ci unul magic şi ameninţător, un gest de reiterare a actului primordial cosmogonic, din momentul zero al istoriei mitice a Universului, cînd Demiurgul a învins/ordonat Haosul cu arma sa (reprezentată de regulă prin fulger). Orice dezechilibru provocat de o nouă manifestare a Haosului (potop, grindină, furtună, eclipsă, tremur, molimă etc), trebuie amendată pe loc pentru restabilirea ordinii cosmice. Or, pentru populaţiile arhaice cu anume mentalitate magică, omul nu este un simplu spectator pasiv la înfruntarea zeului eu stihia, ci un participant activ, solidar cu zeul demiurg – ambii fiind răspunzători de menţinerea echilibrului şi ordinii cosmice. Gestul „românului” Noe trebuie înţeles, probabil, din această perspectivă. Dacă vrem să refacem istoria unei astfel de mentalităţi la preşi proto-români, trebuie să ne referim, în primul rînd, la practici atestate în antichitate la geto-daci şi la romani. Menţiunea lui Herodot (Istorii IV, 94) privind săgetarea norilor (daimonilor) furtunii de către geţi, în timp ce zeul lor făcea acelaşi lucru, mînuind fulgerul, este o primă atestare documentară (sec. V î.e.n.) a acestei 'mentalităţi şi practici magice. Mult citata informaţie a lui Herodot pare a fi întărită de date arheologice. Este vorba de o cnemidă (datată sec. IV î.e.n.), descoperită în mormîntul princiar getic de la Agighioî (jud. Tulcea), pe care este reprezentat un călăreţ arcaş, săgetând un balaur uranian (7, p. 45)</w:t>
      </w:r>
      <w:r>
        <w:rPr>
          <w:rFonts w:cs="Cambria" w:ascii="Cambria" w:hAnsi="Cambria"/>
          <w:caps/>
          <w:sz w:val="24"/>
        </w:rPr>
        <w:t>. î</w:t>
      </w:r>
      <w:r>
        <w:rPr>
          <w:rFonts w:cs="Cambria" w:ascii="Cambria" w:hAnsi="Cambria"/>
          <w:sz w:val="24"/>
        </w:rPr>
        <w:t>n sec. I e.n., autorul latin Columella (De re rustica) vorbeşte despre „gonitori de nori” (nubijugus), iar în sec. IV e.n., Palladius (De agricultura I, 35) descrie felul în care erau alungaţi, pe cale magică, norii de furtună cu grindină: „cruentae secures contra caelum mi-naciter levantur” („se ridică, contra cerului, în mod ameninţător, securi însîngerate”, cf. 5, p. 2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ă astfel de rituri au supravieţuit pînă în secolul nostru, nu este nici un dubiu. Folclorul – sursă inepuizabilă de „documente” etnologice – abundă de astfel de credinţe şi practici magice. Stihiile meteorologice sînt alungate astfel': se înfige toporul „cu muchia în sus în pragul uşii” (8, p. 477), sau se îngroapă „în pămînt muchia şăcurii cu tăişul spre? cer”, sau se iau „patru furcuţe şi se împlîntă în patru părţi ale lumii”, sau se ia „în mina un fier, cu care se face crucea asupra norilor” şi aşa mai departe (93). Credinţa populară care justifică astfel de practici este următoarea: „Aceştia [balauri] aducători de furtună, grindină etc. – n.n.], cînd văd săcu ori cuţitul, ori sapa, ori coasa şi orice obiect de fier ascuţit, se abat în alte părţi de teamă ca să nu fie străpunşi” (9, p. 126). Gestul magic înfăptuit de Noe -1- conform variantelor româneşti ale legendei potopului – este în perfect acord cu riturile magice antifurtună practicate de ţăranii români din vechime pînă în urmă cu doar cîteva decenii: „Cînd ploile nu mai încetează – spune un informator din Oltenia – sau cînd se pornesc cu furie, ameninţînd a îneca pămîntul,.se înfig sape şi securi în pămînt</w:t>
      </w:r>
      <w:r>
        <w:rPr>
          <w:rFonts w:cs="Cambria" w:ascii="Cambria" w:hAnsi="Cambria"/>
          <w:caps/>
          <w:sz w:val="24"/>
        </w:rPr>
        <w:t>. c</w:t>
      </w:r>
      <w:r>
        <w:rPr>
          <w:rFonts w:cs="Cambria" w:ascii="Cambria" w:hAnsi="Cambria"/>
          <w:sz w:val="24"/>
        </w:rPr>
        <w:t>a să se facă soare şi să stea ploile” (9, p. 66). Noe înfăptuieşte acelaşi gest ritual, cu aceeaşi unealtă şi în acelaşi scop mag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am trecut în revistă cîteva credinţe şi practici, atestate de-a lungul a două milenii şi jumătate pe teritoriul carpato-danubian, vom înţelege mai bine că inserţia în discuţie, produsă în mitul biblic al potopului, nu este gratuită, ci simptomatică şi definitorie. Legămîntul prin care Dumnezeul vetero-testamentar îi promitea lui Noe că va scăpa de urgia potopului, nu era suficient pentru daco-români, care se simţeau solidari cu întreaga natură şi participanţi activi la toate evenimentele cosmice. Ei nu-şi puteau imagina că cineva ar fi putut scăpa (împreună cu familia, casa/arca şi animalele sale) de o stihie meteorologică, fără să fi practicat în prealabil anume acte magice, cu anume obiecte consacrate. A-ceasta inserţie (ca şi altele, pe care le vom comenta în continuare) a fost necesară; fără ea mitul ar fi rămas un „corp străin”, fără sens şi ca atare fără uz, pentru o mentalitate arhaică integratoare, structurată pe coordonate şi linii de tforţă diferite ele cele ale mentalităţii care a generat mitul '¦origin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ARCA – VALENŢE SEMANTICE ŞI SIMBOL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ca este în primul rînd o casă, atît ca înfăţişare – este paralelipipedică, are pereţi, acoperiş, uşă, fereastră, este compartimentată şi muitietajată – cît şi ca destinaţie – este o construcţie pentru lecuit, e drept plutitoare, dar fără să aibă (paradoxal) sisteme caracteristice navigaţiei (de propui 6ie, de ghidare, de orientare etc), sau elemente de arhitectură navală (provă, punte, catarg etc). Pentru Giibert Durând ambarcaţiunea întruchipează „arhetipul liniştitor al găoac-: proiectoare, al vasului închis, al habitaeolului” (10, p. 311), Pentru Roland Barthes, nava este simbolul profund al „îngrădirii”: „Predilecţia pentru navă constă întotdeauna din bucuria de-a te închide perfect [.], a îndrăgi navele înseamnă în primul rînd a îndrăgi o casă superlativă, întrucît e iremediabil închisă [.] nava, înainte de a îi un mijloc de transport, e un fapt care ţine de habitat” (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ltfel,' lăcaşul mMtmrii este plutitor doar atunci cînd şi doar pentru că potopul este de natură acvatică. Atunci cînd stihia distrugătoare este de altă natură (foc, zăpadă, etc), fiinţele supravieţuiesc sinistrului în „case” primitive (peşte ră, scorbură; vezi 34 motivele A. 1023-1025), sau în case zidite, ca într-un mit iranian unde Yima (omul primordial).</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p</w:t>
      </w:r>
      <w:r>
        <w:rPr>
          <w:rFonts w:cs="Cambria" w:ascii="Cambria" w:hAnsi="Cambria"/>
          <w:sz w:val="24"/>
        </w:rPr>
        <w:t>entru a supravieţui potopului de zăpadă, îşi uieşte c casă cetate, numită Varq. =&gt;.loc înzidiţ? (12; 200). Să mai a-mintim doar faptuf'ca, în ambele variante ale legendei babilo-niene a potopului, corabia mîntuitoare este făcută după dărî-marea şi probabil din materialele casei: „Dărîmă-ţi (această) casă, construieşte-ţi o corabie!” (21, p. 95 şi p. 16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ca este mai mult decît o casă; este „casa lui Dumnezeu” (făcută la dorinţa şi după planurile salej, deci un „templu”. Faptul că, în mitul babilonian al potopului, este indicat un templu (Apsu, durat de zeul Ea) ca model arhitectonic al arcei, faptul că, în diverse legende ale potopului (sume rîană, babiloniană, biblică, greacă), pe locul unde acostează arca se ridică un altar sau un templu, analogia etimologică Naus (navă) – Naos (templu), precum şi analogia metaforică Arcă – Biserică (Arca lui Noe – Nava lui Cristos)</w:t>
      </w:r>
      <w:r>
        <w:rPr>
          <w:rFonts w:cs="Cambria" w:ascii="Cambria" w:hAnsi="Cambria"/>
          <w:caps/>
          <w:sz w:val="24"/>
        </w:rPr>
        <w:t>. a</w:t>
      </w:r>
      <w:r>
        <w:rPr>
          <w:rFonts w:cs="Cambria" w:ascii="Cambria" w:hAnsi="Cambria"/>
          <w:sz w:val="24"/>
        </w:rPr>
        <w:t>mîndouă fiind lăcaşuri ale mîntuirii, sînt doar cîteva argumente în sprijinul acestei echivalări simbolice</w:t>
      </w:r>
      <w:r>
        <w:rPr>
          <w:rFonts w:cs="Cambria" w:ascii="Cambria" w:hAnsi="Cambria"/>
          <w:caps/>
          <w:sz w:val="24"/>
        </w:rPr>
        <w:t>. î</w:t>
      </w:r>
      <w:r>
        <w:rPr>
          <w:rFonts w:cs="Cambria" w:ascii="Cambria" w:hAnsi="Cambria"/>
          <w:sz w:val="24"/>
        </w:rPr>
        <w:t>n iconografia creştină, de-a lungul secolelor, arca lui Noe a fost figurată fie ca o simplă ladă (în creştinismul timpuriu: frescele cimitirului de la Priscille – sec. II, sau cele din catacombele de Ir fi 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dmitille – sec. IV), fie ca o casă plutitoare (pe un capitel al catedralei din Bourges – sec. XIII, sau într-o gravură din Biblia Sacra Gernianiea – sec. XV), fie sub forma unei bazilici cu trei nave (14). Filosoful latin Aureliuş Augustinus (354-430 e.n.) – canonizat de biserica romano-catolică – a fost primul teolog creştin care a făcut comentarii pe marginea acestei simbolistici (De civitate Dei XV, 26); el a considerat arca lui Noe ca fiind o prefigurare simbolică a templului creştin (15). Ulterior, ideea va îi vehiculată de diverse interpretări mistico-alegorice medievale (22) şi de texte bisericeşti, inclusiv de un „Molitvelnic, izvodit din slovenie pre limba rumâniască.”, tipărit în 1689: „Doamne dumnezeu, atoateţiitoriuie! tu arătaşi corabia în chipul besearecii, între (= către) direptul şi ugodnicul („= supusul) tău Noe.” (16, p. 28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Biblie, arca lui Noe este desemnată prin cuvîntul ebraic tebah „=„ ladă, cutie</w:t>
      </w:r>
      <w:r>
        <w:rPr>
          <w:rFonts w:cs="Cambria" w:ascii="Cambria" w:hAnsi="Cambria"/>
          <w:caps/>
          <w:sz w:val="24"/>
        </w:rPr>
        <w:t>. î</w:t>
      </w:r>
      <w:r>
        <w:rPr>
          <w:rFonts w:cs="Cambria" w:ascii="Cambria" w:hAnsi="Cambria"/>
          <w:sz w:val="24"/>
        </w:rPr>
        <w:t>n limba latină el a fost tradus prin arca (ladă, sicriu, caseta etc), cuvînt înrudit, se pare, cu turc</w:t>
      </w:r>
      <w:r>
        <w:rPr>
          <w:rFonts w:cs="Cambria" w:ascii="Cambria" w:hAnsi="Cambria"/>
          <w:caps/>
          <w:sz w:val="24"/>
        </w:rPr>
        <w:t>. a</w:t>
      </w:r>
      <w:r>
        <w:rPr>
          <w:rFonts w:cs="Cambria" w:ascii="Cambria" w:hAnsi="Cambria"/>
          <w:sz w:val="24"/>
        </w:rPr>
        <w:t>rdja (ladă, cutie), cu numele grecesc al „corăbiei primordiale” (Argo) din legenda argonauţilor şi cu cuvîntul românesc argea – o relicvă lingvistică al cărei polisemantism ne sugerează polisimbolismul arcei. Argea, printre altele, înseamnă: 1. (Arhitectură navală) părţile laterale ale unei ambarcaţiuni; „Plutaşii, cînd fac plute de dulapi, lătunoi sau scîn-duri, pe de lături, adică la stînga şi la dreapta plutei, leagă strîns cîte o grindă, numită argea. Aceste argele apără pluta de a nu se desface cînd va fi izbită de valuri, de vrun pod sau ţărm etc.” (17); 2. (Arhitectură civilă) bordei, odaie, locuinţă subpămînteană (unde ţes femeile), casă, scheletul unei case etc. (202); 3. (Arhitectură ecleziastică) templu, bolta mare a bisericii:Argea este bolta cea mare a bisericei de sub turlă, obicinuit la mijlocul bisericei [.], locul din altar, destinat pentru stareţ, şi care este o scobitură boltită în zidul despre miază-zi al altarului, se numeşte: Argeapa stareţului” (1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vîntul argea este de origine traco-cimeriană şi „este unul din puţinele cuvinte cu prototip anterorhan atestat în antichitate” (18, p. 252) de Ephoros (cf. Strabon, Geogr. V, 4, 5), Suidas, Ştefan Bizantinul etc. Filologii au stabilit că rom</w:t>
      </w:r>
      <w:r>
        <w:rPr>
          <w:rFonts w:cs="Cambria" w:ascii="Cambria" w:hAnsi="Cambria"/>
          <w:caps/>
          <w:sz w:val="24"/>
        </w:rPr>
        <w:t>. a</w:t>
      </w:r>
      <w:r>
        <w:rPr>
          <w:rFonts w:cs="Cambria" w:ascii="Cambria" w:hAnsi="Cambria"/>
          <w:sz w:val="24"/>
        </w:rPr>
        <w:t>rgea are la bază rădăcina indo-europeană *ar(e)k-/*aregcu sensul „a închide, a păstra, a apăra”, din care mai derivă gr</w:t>
      </w:r>
      <w:r>
        <w:rPr>
          <w:rFonts w:cs="Cambria" w:ascii="Cambria" w:hAnsi="Cambria"/>
          <w:caps/>
          <w:sz w:val="24"/>
        </w:rPr>
        <w:t>. a</w:t>
      </w:r>
      <w:r>
        <w:rPr>
          <w:rFonts w:cs="Cambria" w:ascii="Cambria" w:hAnsi="Cambria"/>
          <w:sz w:val="24"/>
        </w:rPr>
        <w:t>rkeo, lat</w:t>
      </w:r>
      <w:r>
        <w:rPr>
          <w:rFonts w:cs="Cambria" w:ascii="Cambria" w:hAnsi="Cambria"/>
          <w:caps/>
          <w:sz w:val="24"/>
        </w:rPr>
        <w:t>. a</w:t>
      </w:r>
      <w:r>
        <w:rPr>
          <w:rFonts w:cs="Cambria" w:ascii="Cambria" w:hAnsi="Cambria"/>
          <w:sz w:val="24"/>
        </w:rPr>
        <w:t>rceo, sanscr</w:t>
      </w:r>
      <w:r>
        <w:rPr>
          <w:rFonts w:cs="Cambria" w:ascii="Cambria" w:hAnsi="Cambria"/>
          <w:caps/>
          <w:sz w:val="24"/>
        </w:rPr>
        <w:t>. r</w:t>
      </w:r>
      <w:r>
        <w:rPr>
          <w:rFonts w:cs="Cambria" w:ascii="Cambria" w:hAnsi="Cambria"/>
          <w:sz w:val="24"/>
        </w:rPr>
        <w:t>aks (toate trei cu sensul „a apăra, a conserva”), lat</w:t>
      </w:r>
      <w:r>
        <w:rPr>
          <w:rFonts w:cs="Cambria" w:ascii="Cambria" w:hAnsi="Cambria"/>
          <w:caps/>
          <w:sz w:val="24"/>
        </w:rPr>
        <w:t>. a</w:t>
      </w:r>
      <w:r>
        <w:rPr>
          <w:rFonts w:cs="Cambria" w:ascii="Cambria" w:hAnsi="Cambria"/>
          <w:sz w:val="24"/>
        </w:rPr>
        <w:t>rca (ladă, casetă), arcanura (secret) şi arx (cetate), arm</w:t>
      </w:r>
      <w:r>
        <w:rPr>
          <w:rFonts w:cs="Cambria" w:ascii="Cambria" w:hAnsi="Cambria"/>
          <w:caps/>
          <w:sz w:val="24"/>
        </w:rPr>
        <w:t>. a</w:t>
      </w:r>
      <w:r>
        <w:rPr>
          <w:rFonts w:cs="Cambria" w:ascii="Cambria" w:hAnsi="Cambria"/>
          <w:sz w:val="24"/>
        </w:rPr>
        <w:t>rgael (a stabili), goticul alhs, celticul argel</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oc acoperit) şi argeot (pădure, în sens de fortificaţie naturală), v</w:t>
      </w:r>
      <w:r>
        <w:rPr>
          <w:rFonts w:cs="Cambria" w:ascii="Cambria" w:hAnsi="Cambria"/>
          <w:caps/>
          <w:sz w:val="24"/>
        </w:rPr>
        <w:t>. i</w:t>
      </w:r>
      <w:r>
        <w:rPr>
          <w:rFonts w:cs="Cambria" w:ascii="Cambria" w:hAnsi="Cambria"/>
          <w:sz w:val="24"/>
        </w:rPr>
        <w:t>nd</w:t>
      </w:r>
      <w:r>
        <w:rPr>
          <w:rFonts w:cs="Cambria" w:ascii="Cambria" w:hAnsi="Cambria"/>
          <w:caps/>
          <w:sz w:val="24"/>
        </w:rPr>
        <w:t>. a</w:t>
      </w:r>
      <w:r>
        <w:rPr>
          <w:rFonts w:cs="Cambria" w:ascii="Cambria" w:hAnsi="Cambria"/>
          <w:sz w:val="24"/>
        </w:rPr>
        <w:t>rgala (zăvor, încuietoare), v</w:t>
      </w:r>
      <w:r>
        <w:rPr>
          <w:rFonts w:cs="Cambria" w:ascii="Cambria" w:hAnsi="Cambria"/>
          <w:caps/>
          <w:sz w:val="24"/>
        </w:rPr>
        <w:t>. s</w:t>
      </w:r>
      <w:r>
        <w:rPr>
          <w:rFonts w:cs="Cambria" w:ascii="Cambria" w:hAnsi="Cambria"/>
          <w:sz w:val="24"/>
        </w:rPr>
        <w:t>ax</w:t>
      </w:r>
      <w:r>
        <w:rPr>
          <w:rFonts w:cs="Cambria" w:ascii="Cambria" w:hAnsi="Cambria"/>
          <w:caps/>
          <w:sz w:val="24"/>
        </w:rPr>
        <w:t>. r</w:t>
      </w:r>
      <w:r>
        <w:rPr>
          <w:rFonts w:cs="Cambria" w:ascii="Cambria" w:hAnsi="Cambria"/>
          <w:sz w:val="24"/>
        </w:rPr>
        <w:t>akud (casă), ags</w:t>
      </w:r>
      <w:r>
        <w:rPr>
          <w:rFonts w:cs="Cambria" w:ascii="Cambria" w:hAnsi="Cambria"/>
          <w:caps/>
          <w:sz w:val="24"/>
        </w:rPr>
        <w:t>. r</w:t>
      </w:r>
      <w:r>
        <w:rPr>
          <w:rFonts w:cs="Cambria" w:ascii="Cambria" w:hAnsi="Cambria"/>
          <w:sz w:val="24"/>
        </w:rPr>
        <w:t>eced (clădire, casă, palat, templu), alb, ragăl (colibă) (17, 18, 19, 20)</w:t>
      </w:r>
      <w:r>
        <w:rPr>
          <w:rFonts w:cs="Cambria" w:ascii="Cambria" w:hAnsi="Cambria"/>
          <w:caps/>
          <w:sz w:val="24"/>
        </w:rPr>
        <w:t>. î</w:t>
      </w:r>
      <w:r>
        <w:rPr>
          <w:rFonts w:cs="Cambria" w:ascii="Cambria" w:hAnsi="Cambria"/>
          <w:sz w:val="24"/>
        </w:rPr>
        <w:t>nrudirea dintre cuvîntul latin arcaTşl cuvîntui ro-mânpRf^raea este „necontestabilă – cum observa B. P. Ilas-deu – nu însă prin vro transmisiune directă de la unii la alţii, ci printr-o afinitate primordială ariană” (19, p. 5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venind la valenţele simbolice ale arcei lui Noe, dar mărind gradul de abstractizare a simbolului, vom observa că arca este o reprezentare a Lumii (îmcgc, viundi): în mitul babilonian (95), arca este edificată în şapte zile,' iar zeul Ea sugerează ca model templul Apsu (21, p. 167), acelaşi care a servit ca model cosmogonic zeului Bel-Marduk, (21, p. 36). Pe de altă parte, în majoritatea miturilor diluviene, planurile de construcţie ale arcei sînt dictate pînă la cel mai mic detaliu de zeul cosmocrat: dimensiuni, proporţii, materiale, tehnici de execuţie etc.; ba chiar, într-o versiune babiloniană, zeul Ea desenează pe pămînt planul corăbiei mîntuitoare (21, p. 96), iar într-o variantă românească, Dumnezeu îi indică lui Noe scheletul păsărilor, ca model (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ca este un micro-cosrnos, care are menirLa_d^_a_jn^- nera „aiăcro-cosmosul: pe Oceanul primordial (Haosul acva tic) piutŞte~afca, purtînd în pîntece singurele perechi de fiinţe rămase în viaţă (germenii noii creaţii), ca un ou cos mogonic (sau, mai exact, ou biogonic). Din punct de vedere mito-simbolic, arca este departe de a fi o simplă ambarcaţiu ne de transport; ea este un depozit de date genetice, o biotecă (gr</w:t>
      </w:r>
      <w:r>
        <w:rPr>
          <w:rFonts w:cs="Cambria" w:ascii="Cambria" w:hAnsi="Cambria"/>
          <w:caps/>
          <w:sz w:val="24"/>
        </w:rPr>
        <w:t>. b</w:t>
      </w:r>
      <w:r>
        <w:rPr>
          <w:rFonts w:cs="Cambria" w:ascii="Cambria" w:hAnsi="Cambria"/>
          <w:sz w:val="24"/>
        </w:rPr>
        <w:t>io = viaţă, theke = ladă, depozit), un receptacul ermetic care conţine (conservă) germenii lumii şi care trebuie să supravieţuiască sfîrşitului acesteia, pentru a face posibil un nou început (în mitul babilonian al potopului, arca este numită,. Păstrătoarea vieţii” – 21, p. 95-96). Menirea ai nu este aceea de a transporta în spaţiu, ci de a tirinsporia în timp, de a conserva deci, de a feri de distrugere, de a păstra închisă tainica sămîntă, pentru a permite noua ger minaţie cosmică. ARCA ARCANUM A. (9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opul – apa stihială care distruge vechea lume, dar şi apa primordială din care se naşte una nouă – este un „răgaz” necesar între o formă şi alta de manifestare a Creatului (în ebr. Noah =odihnă, refacere). In miturile potopului, arca – insulă plutitoare' pe Oceanul primordial – acostează pe cel mai înalt munte (Axa şi Centrul Lumii), de unde Cosmosul va fi repopulat. Desigur, repopularea este doar o formă (diminuată) a recreării Cosmosului, dar din perspectivă mito-simbolică, cele două forme de regenerare sînt perfect analogabile. Această analogie explică şi justifică un fenomen de identificare şi de suprapunere a celor două teme mitice, într-o legendă românească a potopului: după ce corbul – trimis în căutarea pămîntului – se întoarce fără rezult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otiv biblic, cu rădăcini în mitologia sumero-akkadiană), Noe trimite broasca,- în acelaşi scop. Parcursul acesteia nu mai este, însă, orizontal, în căutarea „vechiului pămînt” (ca în cazul corbului), ci vertical, în căutarea unuia „nou”: „Broasca</w:t>
      </w:r>
      <w:r>
        <w:rPr>
          <w:rFonts w:cs="Cambria" w:ascii="Cambria" w:hAnsi="Cambria"/>
          <w:caps/>
          <w:sz w:val="24"/>
        </w:rPr>
        <w:t>. s</w:t>
      </w:r>
      <w:r>
        <w:rPr>
          <w:rFonts w:cs="Cambria" w:ascii="Cambria" w:hAnsi="Cambria"/>
          <w:sz w:val="24"/>
        </w:rPr>
        <w:t>-a lăsat în josul apei trei zile, pînă a dat de uscat”. Motivul „plonjonul cosmogonic” continuă cu toate celelalte motive cla sice clin legendele cosmogonice româneşti: broasca aduce de pe fundul apelor, „în unghiile de la picioare”, puţin pămînt, care e pus de Noe pe o frunză şi binecuvîntat de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acul încearcă să răstoarne „palma de pămînt”, dar această creşte şi se fac munţii, pămîntul etc. „Palma de pămînt pe ur mă a crescut şi s-a făcut mare şi Noe, cu nevastă şi cu dra cul, s-au aşezat.pe</w:t>
      </w:r>
      <w:r>
        <w:rPr>
          <w:rFonts w:cs="Cambria" w:ascii="Cambria" w:hAnsi="Cambria"/>
          <w:caps/>
          <w:sz w:val="24"/>
        </w:rPr>
        <w:t>. e</w:t>
      </w:r>
      <w:r>
        <w:rPr>
          <w:rFonts w:cs="Cambria" w:ascii="Cambria" w:hAnsi="Cambria"/>
          <w:sz w:val="24"/>
        </w:rPr>
        <w:t>l. Noe pe urmă a sămănat seminţe şi s-au~fâcut tot felul de bucate” (3, p. 149-150; vezi legende similare, propriu-zis cosmogonice, cu acelaşi „scufundător”, broasca, la 3, p. 24; 23, p. 971-972; 24, p. 143-144; 25, p. 79.) Interpolarea motivului „a doua zidire a lumii” (3, p. 149) în arhitectura epică a legendei româneşti a potopului este doar aparent insolită; semnificaţia cosmogonică a legendei diluviului justifică din plin acest fenom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utem încheia trecerea în revistă a coordonatelor simbolice ale arcei diluviene, fără să observăm că la aceeaşi sferă de semnificaţii mito-simbolice se raportează un alt motiv mitic universal – abandonarea pruncului pe apă (28): Moise pe Nil, într-un coş de papură etanşat cu răşină şi smoală (Mosne – ebr</w:t>
      </w:r>
      <w:r>
        <w:rPr>
          <w:rFonts w:cs="Cambria" w:ascii="Cambria" w:hAnsi="Cambria"/>
          <w:caps/>
          <w:sz w:val="24"/>
        </w:rPr>
        <w:t>. m</w:t>
      </w:r>
      <w:r>
        <w:rPr>
          <w:rFonts w:cs="Cambria" w:ascii="Cambria" w:hAnsi="Cambria"/>
          <w:sz w:val="24"/>
        </w:rPr>
        <w:t>osheh =t scos din apă) (Exodul II, 3); Sargon pe Eufrat, într-un coş de trestie ceruit (Sargon este întemeietorul legendar al marelui imperiu akkadian de la sf</w:t>
      </w:r>
      <w:r>
        <w:rPr>
          <w:rFonts w:cs="Cambria" w:ascii="Cambria" w:hAnsi="Cambria"/>
          <w:caps/>
          <w:sz w:val="24"/>
        </w:rPr>
        <w:t>. m</w:t>
      </w:r>
      <w:r>
        <w:rPr>
          <w:rFonts w:cs="Cambria" w:ascii="Cambria" w:hAnsi="Cambria"/>
          <w:sz w:val="24"/>
        </w:rPr>
        <w:t>ii. III î.e.n.); Romulus şi Remus, într-o albie de lemn, pe apele revărsate ale Tibrului./imagine a potopului); Perseu pe valurile mării, într-o ladă de lemn; fondatorul legendar al dinastiei tibetane, pe Gange, într-o ladă de aramă (26); Horus în delta Nilului, într-un „cuib de papirus” (27); Ami-rani – omologul caucazian al lui Prometeu – într-un leagăn, pe malul rîului (97) etc.</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st motiv mitic a penetrat şi în textele folclorice: vezi ampla bibliografie a motivului S. 141 (Exposure în boat) în catalogul lui Stith Thompson (34). II regăsim şi în baladele româneşti: „Pi băiţăl l-o luuat, / în ladiţî l-o turnat / Şi-m mariia cî l-o dat.” (29, p. 427). In unele basme româneşti, este expus pe apă pruncul nenăscut, aflat încă în pîntecele mamei sale. Astfel se întîmplă lucrurile în basmul Fata de împărat şi jiul văduvei (cules de P. Ispirescu), în care prinţesa – rămasă grea „dintr-un vîntişor” – este lăsată pe Dunăre într-un „boloboc”, sau în basmul Finul lui Dumnezeu (cules de D. Stăncescu), în care fata de împărat – fecundată de „o aşchie”, aruncată de un băiat – este lăsată în voia valurilor într-o „corabie de sticlă”, care se va transforma într-un palat (vezi analogia arcă-palat/templu) (98). Toţi aceşti eroi de mit, legendă sau basm – a căror biografie începe printr-o zămislire miraculoasă sau doar insolită şi continuă cu expunerea lor pe apă, ca prunci, într-o arcă (ladă, coş, butoi) – ajung să fie (ca şi Noe sau omologii săi) întemeietori de seminţii, imperii, cetăţi etc, clasică alegorie a creaţiei pornind dintr-un ou cosmogonic plutind pe apele primordiale. Cele două mi teme (salvarea într-o arcă şi abandonarea pruncului pe ape} nu sînt numai analoage, clar par a fi două ipostaze epice ale aceluiaşi arhetip. Un argument în această privinţă este faptul că arca lui Noe (Geneză VI, 14) şi coşul lui Moise (Exodul II, 3) sînt desemnate în Vechiul Testament prin unul şi acelaşi cuvînt ebraic: teba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ZIUA CLÂDEA,. NOAPTEA Sg SUREA, Atît în mitul biblic, cît şi în celelalte mituri ale potopu lui luate în discuţie, după episodul legăm în tul ui dintre zeu şi „omul ales” (Noe, Deucaîion, Mânu, Utnapistim, Ziusudra) şi după cel al construirii arcei, se trece ia episodul „lansării la apă” şi al începerii potopului</w:t>
      </w:r>
      <w:r>
        <w:rPr>
          <w:rFonts w:cs="Cambria" w:ascii="Cambria" w:hAnsi="Cambria"/>
          <w:caps/>
          <w:sz w:val="24"/>
        </w:rPr>
        <w:t>. î</w:t>
      </w:r>
      <w:r>
        <w:rPr>
          <w:rFonts w:cs="Cambria" w:ascii="Cambria" w:hAnsi="Cambria"/>
          <w:sz w:val="24"/>
        </w:rPr>
        <w:t>n timpul edificării arcei nu survine nici o contradicţie, nici un element epic neprevăzut. Totul se desfăşoară conform planului dinainte stabilit şi de sus orînduit</w:t>
      </w:r>
      <w:r>
        <w:rPr>
          <w:rFonts w:cs="Cambria" w:ascii="Cambria" w:hAnsi="Cambria"/>
          <w:caps/>
          <w:sz w:val="24"/>
        </w:rPr>
        <w:t>. î</w:t>
      </w:r>
      <w:r>
        <w:rPr>
          <w:rFonts w:cs="Cambria" w:ascii="Cambria" w:hAnsi="Cambria"/>
          <w:sz w:val="24"/>
        </w:rPr>
        <w:t>n toate cazurile, Cosmocratorul este omnipotent şi omniscient, iar omul (chiar dacă este „cel ales”) nu are de făcut clecît să urmeze întocmai indicaţiile primite. Situaţia este esenţial diferită în cazul variantelor româneşti ale legendei potopului. Pentru mentalitatea arhaică şi tradiţională, o construcţie nu poate fi durată oricum şi oriunde, mai ales una cu conotaţii simbolice atît de complexe cum este arca. Principiul Haosului se opune oricărei creaţii, fie a Cos mosului, „fie a unui'microcosmos (casă, templu, „arcă), iar zeul sau eroul demiurg trebuie să-1 răpună prin acte „magice” sau „războinice”. Un astfel de motiv a fost interpolat în va riantele populare româneşti ale legendei biblice, variante cu lese în jurul anului 1900 în diverse regiuni ale ţării, din Bucovina, pînă în Oltenia (3, p. 126 ş.u.; 2, p. 153; 23, p. 19).</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l</w:t>
      </w:r>
      <w:r>
        <w:rPr>
          <w:rFonts w:cs="Cambria" w:ascii="Cambria" w:hAnsi="Cambria"/>
          <w:sz w:val="24"/>
        </w:rPr>
        <w:t>ată episodul în rezumat: în.pădure, Noe construieşte.arca în secret (impus de Dumnezeu)</w:t>
      </w:r>
      <w:r>
        <w:rPr>
          <w:rFonts w:cs="Cambria" w:ascii="Cambria" w:hAnsi="Cambria"/>
          <w:caps/>
          <w:sz w:val="24"/>
        </w:rPr>
        <w:t>. î</w:t>
      </w:r>
      <w:r>
        <w:rPr>
          <w:rFonts w:cs="Cambria" w:ascii="Cambria" w:hAnsi="Cambria"/>
          <w:sz w:val="24"/>
        </w:rPr>
        <w:t>n timp ce lucrează, se taie la o mînă; di; le scurs pe pamînt creşte călinul. Diavol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rsonaj inedit în economia mitului), simte că se pregăteşte ceva şi o convinge pe nevasta lui Noe să-1 îmbete şi să-î tragă de limbă pe acesta. Nevrînd ca cineva să mai scape în urma potopului (regresiunea totală în Haos fiind o dorinţă firească a unei întrupări a acestuia), Diavolul – după ce află unde şi ce face Noe – dezmembrează arca atunci cînd e gata: „.corabia se desface şi lemnele sar în picioare pe la locurile lor, de unde au fost tăiate” (3, p. 128). In timp ce-şi deplînge soarta. Noe aude o voce (Dumnezeu sau un înger), care îl învaţă ce trebuie să facă. Noe se duce la primul copac pe care 1-a folosit la construcţie (de regulă un paltin), face din el o scîndură şi două ciocănele şi începe a toca la rădăcina lui: „.a luat Noe toaca corăbiei şi a început a toca; şi au început a se aduna lemnele, una cîte una, şi a se aşeza fiecare ia locul lor, pînă ce s-a făcut corabia întreagă, întocmai cum fusese şi mai înainte” (3, p. 129). De atunci ar fi pe lume ftoaca, de atunci se face ea din paltin şi tot ele atunci fuge dracul de ea (vezi apelativul „ucigă-1-toaca”) (3, p. 13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evident faptul că, faţă de varianta biblică, acest episod este inedit (99). Sursa lui este o legendă apocrifă care apare, de exemplu, într-o redactare tîrzie în limba rusă a Revelaţiilor lui Pseudo-Methodius din Patara (42): „'înainte ca Domnul să ţrimeată potopul, i-a poruncit lui Noe să construiască pe ascuns o arcă şi să nu spună nici nevestei lui despre ceea ce face</w:t>
      </w:r>
      <w:r>
        <w:rPr>
          <w:rFonts w:cs="Cambria" w:ascii="Cambria" w:hAnsi="Cambria"/>
          <w:caps/>
          <w:sz w:val="24"/>
        </w:rPr>
        <w:t>. î</w:t>
      </w:r>
      <w:r>
        <w:rPr>
          <w:rFonts w:cs="Cambria" w:ascii="Cambria" w:hAnsi="Cambria"/>
          <w:sz w:val="24"/>
        </w:rPr>
        <w:t>n timp ce Noe lucra în munţi, în pădure, a venit diavolul şi 1-a întrebat ce face, dar Noe nu a vrut să-i spună. Atunci diavolul s-a dus la nevasta lui Noe şi i-a spus să-i pregătească o băutură vrăjită ca să afle secretul. După ce Noe a băut, nevasta a început să-1 descoasă şi el i-a spus totul. Cînd Noe s-a dus a doua zi la lucru a găsit arca făcută bucăţi. Diavolul o distrusese. Nor</w:t>
      </w:r>
      <w:r>
        <w:rPr>
          <w:rFonts w:cs="Cambria" w:ascii="Cambria" w:hAnsi="Cambria"/>
          <w:caps/>
          <w:sz w:val="24"/>
        </w:rPr>
        <w:t>. a</w:t>
      </w:r>
      <w:r>
        <w:rPr>
          <w:rFonts w:cs="Cambria" w:ascii="Cambria" w:hAnsi="Cambria"/>
          <w:sz w:val="24"/>
        </w:rPr>
        <w:t xml:space="preserve"> plîns zi şi noapte şi i-a părut rău de păcatul făcut. Atunci un înger i-a adus iertarea şi i-a spus să construiască arca din nou. Cînd a fost gata, Noe a luat cîte o pereche din fiecare vieţuitoare (ş.a.m.d.)” (30, p. 25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eastă legendă apocrifă a circulat în estul Europei, generînd o serie de legende populare atestate la slavi (ruşi, polonezi, ucraineni) şi la uralo-altaici (unguri, estoni, voguli, votiaci, ostiaci, buriaţi) (30, p. 258; 41, p. 278; 100, p. 93-94). Folcloristul german Oskar Dăhnhardt – care a adunat la un loc mare parte dintre aceste legende (mai puţin pe cele româneşti, pe care nu le-a cunoscut) – a observat, pe bună dreptate, că fiecare popor a dat poveştii o tentă proprie, ex-cluzînd sau, dimpotrivă, adăugind episoade noi în textul legendei apocrife (30, p. 269-271). Este exact ceea ce s-a întîm-plat şi pe teren românesc şi este util de văzut de ce au optat românii pentru această legendă (în locul celei canonice) şi cum (eventual, cînd) au adaptat-o conform propriei lor mentalităţi mi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ţă de variantele culese la sfîrşitul secolului al XlX-lea şi începutul secolului al XX-lea (rezumate de noi mai sus), găsim o atestare mai veche (începutul secolului al XlX-lea) într-o reprezentare iconografică – singura de această natură pe care am găsit-o în căutările noastre. Este vorba de o pictură de pe peretele vestic al naosului bisericii de lemn din satul Bîrsana (Maramureş), pictură realizată în anul 1806 de „zmeritul zugrav Hodor Toader din Vişeul de Mijloc4' (31). Din păcate, imaginea în discuţie şi inscripţia care o dublează sînt astăzi complet deteriorate, fiind indescifrabile, dar Mcolae Ţaţu şi Victor Brătulescu au realizat unele fotografii cu jumătate de secol în urmă (1938), cînd pictura era doar parţial distrusă. Din fotoreproducerile publicate de V. Brătulescu' şi din cele inedite, rămase în arhiva sa (32), se pot vedea următoarele elemente: arca este reprezentată în forma „clasică” de casă plutitoare; în faţa ei, stînd în picioare, Noe loveşte cu două ciocănele într-o toacă agăţată de peretele arcei. Aşa cum am arătat, inscripţia care însoţea imaginea este astăzi ilizibilă, dar, din fotografiile realizate în 1938, se poate descifra următorul text: „CÎND AU BĂTUT NOE TOACA ŞI S-AU FĂCUT. KORABIA” (32). Nu ARCA, ci KORABIA – cum este, de regulă, numită ambarcaţiunea diluviană în inscripţiile picturilor murale ale altor ctitorii de lemn din Maramureş (vezi biserica din Rozavlea – naos).</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oe bătînd toaca (fragment de frescă, biserica din Bîrsana, naos, 1806; cf. 3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a mai veche atestare documentară a unei astfel de legende este cuprinsă în lucrarea numită Codex Bandinus, scrisă între 19 octombrie 1646 şi 2 martie 1648 (vom considera, ca dată convenţională a atestării, anul 1647). Autorul acestui manuscris este un arhiepiscop romano-catolic, Marcus Bandinus: „Arhiepiscop al bisericii mitropolitane de la Mar-cianopole în Misia inferioară, în domnia Bulgariei şi administratorul umil şi nedemn al Durostorului</w:t>
      </w:r>
      <w:r>
        <w:rPr>
          <w:rFonts w:cs="Cambria" w:ascii="Cambria" w:hAnsi="Cambria"/>
          <w:caps/>
          <w:sz w:val="24"/>
        </w:rPr>
        <w:t>. ş</w:t>
      </w:r>
      <w:r>
        <w:rPr>
          <w:rFonts w:cs="Cambria" w:ascii="Cambria" w:hAnsi="Cambria"/>
          <w:sz w:val="24"/>
        </w:rPr>
        <w:t>i al (oraşului) Tomis în Scitia Ia Marea Neagră şi al Moldovei”</w:t>
      </w:r>
      <w:r>
        <w:rPr>
          <w:rFonts w:cs="Cambria" w:ascii="Cambria" w:hAnsi="Cambria"/>
          <w:caps/>
          <w:sz w:val="24"/>
        </w:rPr>
        <w:t>. î</w:t>
      </w:r>
      <w:r>
        <w:rPr>
          <w:rFonts w:cs="Cambria" w:ascii="Cambria" w:hAnsi="Cambria"/>
          <w:sz w:val="24"/>
        </w:rPr>
        <w:t>n anul 1646, papa Inocenţiu al X-lea îi cerea supusului său să întreprindă o vizită în Moldova şi să-i înainteze un „raport general” privind situaţia tuturor bisericilor de rit romano-catolic din această provincie, pentru a studia, se pare, posibilitatea convertirii populaţiei Moldovei la catolicism. Bandinus – un intelectual de rasă – în afară de tratarea temei comandate, a făcut (aşa cum singur notează în titlu: „cu multe adnotatiuni de lucruri care la scriitori abia sau rar se pot afla”) o descriere detaliată şi riguroasă a localităţilor, oamenilor, obiceiurilor precum şi a condiţiilor sociale, economice, culturale şi istorice din Moldova acelor timpuri, lăsînd posterităţii un material documentar extrem de preţios. Ceea ce ne interesează pe noi este faptul că M. Bandinus prezintă toate garanţiile unui informator serios, obiectiv şi competent, mai ales pentru acele vremuri, cînd informaţiile vehiculate de diverşi călători erau marginale, fragmentare, confuze şi împănate din belşug cu elemente fantastice. Probabil ştiind aceste lucruri, Bandinus însuşi notează faptul că lucrarea sa re a fost „cu cea mai mare jidelitate şi acurateţe scrisă şi terminată la Bacău, în Moldova, în arhiepiscopala noastră reşedinţă”. Şansa a făcut ca manuscrisul lui Bandinus să nu se fi rătăcit în cine ştie ce tainic ungher al arhivei Vaticanului, ci să fi fost descoperit şi achiziţionat de Constantin Esarcu, la sfîrşitul secolului trecut, într-un anticariat din Italia. Ulterior</w:t>
      </w:r>
      <w:r>
        <w:rPr>
          <w:rFonts w:cs="Cambria" w:ascii="Cambria" w:hAnsi="Cambria"/>
          <w:caps/>
          <w:sz w:val="24"/>
        </w:rPr>
        <w:t>. t</w:t>
      </w:r>
      <w:r>
        <w:rPr>
          <w:rFonts w:cs="Cambria" w:ascii="Cambria" w:hAnsi="Cambria"/>
          <w:sz w:val="24"/>
        </w:rPr>
        <w:t>extul a fost tradus din latină de V. A. Urechia, pentru; face obiectul unei comunicări în cadrul Academiei Române, în anul 1895 (33). Dar iată pasajul care ne interesează din Codex Bandinus, în traducerea, destul de stîngace, a lui V. A. Urechia: „înainte de tragerea clopotelor, românii precum şi cei mai mulţi din greci au deprinderea de a bate într-o scîndura, care obişnuit se numeşte -”crepitaculum”, adică toacă. Un oarecare prea învăţat al lor, întrebat fiind de ce fac a-ceasta, a înşirat o poveste de babe despre arca lui Noe, îm-brăcînd-o în colorile sacrei scripturi. Dumnezeu de două ori a scăpat neamul omenesc</w:t>
      </w:r>
      <w:r>
        <w:rPr>
          <w:rFonts w:cs="Cambria" w:ascii="Cambria" w:hAnsi="Cambria"/>
          <w:caps/>
          <w:sz w:val="24"/>
        </w:rPr>
        <w:t>. î</w:t>
      </w:r>
      <w:r>
        <w:rPr>
          <w:rFonts w:cs="Cambria" w:ascii="Cambria" w:hAnsi="Cambria"/>
          <w:sz w:val="24"/>
        </w:rPr>
        <w:t>ntîi prin Noe, ca să nu piară înecat sub apele diluviului, şi a doua oară prin fiul său. Se bate deci scîndura ca să se reamintească timpul acelui cataclism, adică timpul în care Noe din ordinul lui Dumnezeu a construit arca, ca să se mîntuiască dînsul şi sămînţa animalelor. Cît lucra la arcă Noe, ajutat de 100 oameni, pe zi, diavolul dărîma într-o noapte, deci perduse Noe speranţa să mai termine arca, pînă ce spiritul sîînt n-a insuflat lui Noe să bată o scîndura răsunătoare. Făcînd aceasta şi lemnele construcţiunii desfăcute de diavol, la baterea uneia numai din scînduri, prin un divin impuls s-au împreunat unele cu altele, tocmai cum Noe cu ajutorii săi le împreunase. Aşadar, în memoria acestei bătăi de scîndura a lui Noe şi a binefacerii divine, au luat obiceiul de a bate scîndura înainte de tragerea clopotelor. Se consideră aceasta ca un oracol divin.” (33, p. CLIX; vezi şi nota 116).</w:t>
      </w:r>
    </w:p>
    <w:p>
      <w:pPr>
        <w:pStyle w:val="NoSpacing"/>
        <w:rPr>
          <w:rFonts w:ascii="Cambria" w:hAnsi="Cambria" w:cs="Cambria"/>
          <w:sz w:val="24"/>
        </w:rPr>
      </w:pPr>
      <w:r>
        <w:rPr>
          <w:rFonts w:cs="Cambria" w:ascii="Cambria" w:hAnsi="Cambria"/>
          <w:sz w:val="24"/>
        </w:rPr>
      </w:r>
    </w:p>
    <w:p>
      <w:pPr>
        <w:pStyle w:val="NoSpacing"/>
        <w:rPr/>
      </w:pPr>
      <w:r>
        <w:rPr>
          <w:rFonts w:cs="Cambria" w:ascii="Cambria" w:hAnsi="Cambria"/>
          <w:sz w:val="24"/>
        </w:rPr>
        <w:t xml:space="preserve"> </w:t>
      </w:r>
      <w:r>
        <w:rPr>
          <w:rFonts w:cs="Cambria" w:ascii="Cambria" w:hAnsi="Cambria"/>
          <w:sz w:val="24"/>
        </w:rPr>
        <w:tab/>
        <w:t>Este evidentă asemănarea esenţială dintre legenda consemnată de Bandinus în 1647 şi legendele populare, referitoare la potop, culese la distanţă de două secole şi jumătate (circa 1900)</w:t>
      </w:r>
      <w:r>
        <w:rPr>
          <w:rFonts w:cs="Cambria" w:ascii="Cambria" w:hAnsi="Cambria"/>
          <w:caps/>
          <w:sz w:val="24"/>
        </w:rPr>
        <w:t>. î</w:t>
      </w:r>
      <w:r>
        <w:rPr>
          <w:rFonts w:cs="Cambria" w:ascii="Cambria" w:hAnsi="Cambria"/>
          <w:sz w:val="24"/>
        </w:rPr>
        <w:t>n toate aceste variante (dar mai ales în cea consemnată de Bandinus), recunoaştem unele motive ale legendei tip Meşterul Manole şi acest fapt nu trebuie să ne surprindă; ÎLgen^a^oţnpj^uL^_fost adaptată conform credinţelor şi practecilor specifice mentalităţii arhaice româneşti. Recunoaştem funcţionarea aceluiaşi mWcduskn cultural~^~comentat în capitolul anterior (cel cu „masa de {ier”) – doar că, de data aceasta, cu toate că motivele interpolate sînt mult mai complexe, inserţia nu se mai produce forţat şi nici cu evidenţa artificiului epic. Una dintre explicaţii este aceea a asimilărilor lesnici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m</w:t>
      </w:r>
      <w:r>
        <w:rPr>
          <w:rFonts w:cs="Cambria" w:ascii="Cambria" w:hAnsi="Cambria"/>
          <w:sz w:val="24"/>
        </w:rPr>
        <w:t>eşterul arhitect (Manole'i – meşterul tîmplar (No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nHg, f-arp fflmaniiă pnn_ – Dumnezeu, care coVnansturirea^jairiăstirii dă”consTruirea arccv</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ipoteza noastră este corectă, putem redeschide dosarul problemei celei mai vechi atestări documentare a unei legende avînd ca motiv epic central năruirea construcţiei. ]Uu^_ înd ca punct de pornire celebra baladă Keqruj^âă</w:t>
      </w:r>
      <w:r>
        <w:rPr>
          <w:rFonts w:cs="Cambria" w:ascii="Cambria" w:hAnsi="Cambria"/>
          <w:caps/>
          <w:sz w:val="24"/>
        </w:rPr>
        <w:t>. ş</w:t>
      </w:r>
      <w:r>
        <w:rPr>
          <w:rFonts w:cs="Cambria" w:ascii="Cambria" w:hAnsi="Cambria"/>
          <w:sz w:val="24"/>
        </w:rPr>
        <w:t>i Manoli sau Mănăstirea Argeşului, publicaţăJiriJ^53^e.^aşiTe.,Alecsan-dn, sa încercăm o retrospecţhme, o trecere în revistă a atestărilor anterioare. Cu cîţiva ani mai înainte (1847), Cezar Bel-liac publicase deja poezia Meşterul Manole – o prelucrare cultă a unei balade populare. 1842 este anul primei publicări a unei legende tip Meşterul Manole, în care apar toate principalele motive cunoscute. Legenda a îost publicată „fără semnătură în „Almanah de învăţătură şi petrecere”, la Iaşi, dar conform unor argumente convingătoare aduse de cercetători (36, p. 42), se pare că ea a fost consemnată de Mihail Kogălniceanu (o vom numi convenţional „varianta Kogălni-ceanu”).</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anul 1793, un călător rus de origine germană, Johann Cristian Struve, trecînd prin Iaşi, a notat neglijent în jurnalul său (publicat la Gotha, în 1801), o legendă privind construirea mînăstirii Trei Ierarhi: un arhitect şi 80 de meşteri au lucrat timp de 50 de ani (!) la ridicarea lăcaşului comandat de domnitorul Vasile Lupu, dar dînd asigurări că poate dura o construcţie asemănătoare şi în altă parte, arhitectul, „după cum spune legenda, [.] fu aspru pedepsit” (36, p. 4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ma surpării construcţiei nu apare aici în mod explicit, dar se bănuieşte că legenda conţinea şi acest motiv epic (neconsemnat de tînărul călător, grăbit şi neinteresat), care ar justifica perioada exagerat de mare a construirii (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m în aceeaşi perioadă (cea. 1790), învăţatul german F. Sulzer a consemnat – în manuscrisul său Geschichte des transalpinischen Daciens – tradiţia conform căreia domnitorul Ţării Româneşti, Nicolae Mavrogheni (1786-1790), ar fi permis turcilor să ridice o moschee pe dealul Mihai Vodă din Bucureşti, dar că zidurile s-ar fi dărîmat într-o noapte din cauza nemulţumirii „duhurilor pămîntului”.</w:t>
      </w:r>
    </w:p>
    <w:p>
      <w:pPr>
        <w:pStyle w:val="NoSpacing"/>
        <w:rPr/>
      </w:pPr>
      <w:r>
        <w:rPr>
          <w:rFonts w:cs="Cambria" w:ascii="Cambria" w:hAnsi="Cambria"/>
          <w:sz w:val="24"/>
        </w:rPr>
        <w:t xml:space="preserve"> </w:t>
      </w:r>
      <w:r>
        <w:rPr>
          <w:rFonts w:cs="Cambria" w:ascii="Cambria" w:hAnsi="Cambria"/>
          <w:sz w:val="24"/>
        </w:rPr>
        <w:tab/>
        <w:t>După unii cercetători (36, p. 40-41; 37, p. 222), aceste informaţii ar fi cele mai vechi atestări documentare, pe teritoriul românesc,a unor motive din legenda tip Meşterul Ma-nole: surparea construcţiei (Sulzer, 1790), pedepsirea meşterului (Struve, 1793), zidirea femeii etc. (Kogălniceanu, 1842). Faţă de aceste constatări se pot aduce unele îmbunătăţiri. Să consemnăm, în primul rînd, o legendă privind întemeierea cetăţii Poenari, pe rîul Argeş (la nord de Curtea' de Argeş, sat Bucşăneşti, corn. Corbeni, jud. Argeş), legendă consemnată în 1747 de Mitropolitul Neofit I Cretanul, în jurnalul călătoriilor sale. Manuscrisul în limba greacă, intitulat Condica de casă a prea Sfîntului Neofit Mitropolitul Ungrovla-hiei, se păstrează în original la B. A. R. S. R., la nr. 2106</w:t>
      </w:r>
      <w:r>
        <w:rPr>
          <w:rFonts w:cs="Cambria" w:ascii="Cambria" w:hAnsi="Cambria"/>
          <w:caps/>
          <w:sz w:val="24"/>
        </w:rPr>
        <w:t>. î</w:t>
      </w:r>
      <w:r>
        <w:rPr>
          <w:rFonts w:cs="Cambria" w:ascii="Cambria" w:hAnsi="Cambria"/>
          <w:sz w:val="24"/>
        </w:rPr>
        <w:t>n timpul unei călătorii – făcute de mitropolit „în eparhia noastră, în zilele prea înălţatului domn Constantin Mavrocordat” – vizitînd cetatea Poenari, Neofit I consemnează următoarele în jurnalul său, pe data de 11 iulie 1747: „Zic oamenii., că aciastă cetate s-au făcut cu tărgoveştenii şi zic, că la zidirea cetăţii au fost un Manole văt(af) şi, surpîndu-se zidul, şi-ar fi zidit muerea lui în zid, ca să stea în zid” (40, p. 308). Această informaţie – chiar dacă lapidară – conţine elemente importante pentru istoricul problemei:</w:t>
      </w:r>
    </w:p>
    <w:p>
      <w:pPr>
        <w:pStyle w:val="NoSpacing"/>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m</w:t>
      </w:r>
      <w:r>
        <w:rPr>
          <w:rFonts w:cs="Cambria" w:ascii="Cambria" w:hAnsi="Cambria"/>
          <w:sz w:val="24"/>
        </w:rPr>
        <w:t>otivul epic „surparea zid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c</w:t>
      </w:r>
      <w:r>
        <w:rPr>
          <w:rFonts w:cs="Cambria" w:ascii="Cambria" w:hAnsi="Cambria"/>
          <w:sz w:val="24"/>
        </w:rPr>
        <w:t>ea mai veche atestare do^unienlară a motivului „zidirea soţiei_rneş_terului în vederjea_jU5rjmnării construc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a</w:t>
      </w:r>
      <w:r>
        <w:rPr>
          <w:rFonts w:cs="Cambria" w:ascii="Cambria" w:hAnsi="Cambria"/>
          <w:sz w:val="24"/>
        </w:rPr>
        <w:t>testareaT^elîtTu'^primâ-dătă7~a~ numelui „vătafului” Ma-_ nole_într-un astfel de context;</w:t>
      </w:r>
    </w:p>
    <w:p>
      <w:pPr>
        <w:pStyle w:val="NoSpacing"/>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p</w:t>
      </w:r>
      <w:r>
        <w:rPr>
          <w:rFonts w:cs="Cambria" w:ascii="Cambria" w:hAnsi="Cambria"/>
          <w:sz w:val="24"/>
        </w:rPr>
        <w:t>robează circulaţia unei astfel de legende, la jumătatea sec</w:t>
      </w:r>
      <w:r>
        <w:rPr>
          <w:rFonts w:cs="Cambria" w:ascii="Cambria" w:hAnsi="Cambria"/>
          <w:caps/>
          <w:sz w:val="24"/>
        </w:rPr>
        <w:t>. a</w:t>
      </w:r>
      <w:r>
        <w:rPr>
          <w:rFonts w:cs="Cambria" w:ascii="Cambria" w:hAnsi="Cambria"/>
          <w:sz w:val="24"/>
        </w:rPr>
        <w:t>l XVIII-lea, în imediata vecinătate a Mînăstirii Arge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e</w:t>
      </w:r>
      <w:r>
        <w:rPr>
          <w:rFonts w:cs="Cambria" w:ascii="Cambria" w:hAnsi="Cambria"/>
          <w:sz w:val="24"/>
        </w:rPr>
        <w:t>ste o atestare documentară mai veche şi mai completă rîe-cît cele de la sfîrşitul secolului al XVIII-lea, considerate ca fiind „cele mai vechi”.</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ţă de relatarea mitropolitului Neofit (1747), relatarea arhiepiscopului Bandinus (1647), este cu un veac mai timpu rie. Cu toate că Marcus Bandinus a consemnat o altă lege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a a edificării arcei de către Noe), pare foarte probabil ca aceasta să fi „împrumutat” unele 'motive aparţinînd legen dei tip Meiterul Manole, fapt care ne-ar permite „coborârea” datei primei atestări documentare a acesteia la jumătatea sec.</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a</w:t>
      </w:r>
      <w:r>
        <w:rPr>
          <w:rFonts w:cs="Cambria" w:ascii="Cambria" w:hAnsi="Cambria"/>
          <w:sz w:val="24"/>
        </w:rPr>
        <w:t>l XVII-lea</w:t>
      </w:r>
      <w:r>
        <w:rPr>
          <w:rFonts w:cs="Cambria" w:ascii="Cambria" w:hAnsi="Cambria"/>
          <w:caps/>
          <w:sz w:val="24"/>
        </w:rPr>
        <w:t>. î</w:t>
      </w:r>
      <w:r>
        <w:rPr>
          <w:rFonts w:cs="Cambria" w:ascii="Cambria" w:hAnsi="Cambria"/>
          <w:sz w:val="24"/>
        </w:rPr>
        <w:t>nsuşi Bandinus a remarcat (ceea ce, evident, nu era greu) faptul că este vorba de o arhaică legendă păgînă (anilis fabula) (35), contaminată cu elemente biblice (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rae scripturae coloribus vestitam). Această contaminare însă nu ne împiedică să recunoaştem majoritatea motivelor prin cipale din legenda tip Meşterul Manole! ~ „ ' ' fT) Uumnezeu cere unui meşter (tîmplar, în variantele popnWjLjj|ŢpTfrjarp) c;5 riHirp o cunsţie~Ţ5rca), meilii-5 {un şi mînăstirea) să mîntuiâscă fiinţele^;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TÎ) Meşterul-se_aDucă de lucru, împreună cu 100 de ajutoare. Arpsit motiv epic este pvidpfrFinterpolat, fiind rezul-” taTST”unei contaminări, pentru că nici în textul biblic, nici în textuT~ăpocrif (şi nici măcar în legendele populare” ale potopTIlĂnŢ culese în jurul anului TOlIuŢ, nu se pomeneşte de meştericare să~îTjpuTi” pe Noe. Mai mult „decît atît, un ast-fel ^e~fdpos~mrăflputut apărea îfT sinul legendei populare a potopului, ca o dezvoltare firea'scă a acesteia, pentru clar fi intrat îrT contradicţie flagrantă cu un alt motiv cheie al legendei -~ e&amp;^icmeQ_mLSLJn^^şecretl^l^ p. 278): „(Uumnezeu) i-a pnrnnfit^'-trn IMOP ga rrvnqtrijiasră pt&gt; nxrifna o arcaşi să nj-”-^n 111a-TTtT-i npvptjţpţ lui despre ceea ce face” (3'07~p. 258; vezi şi 3, p. 125 ş.u.)</w:t>
      </w:r>
      <w:r>
        <w:rPr>
          <w:rFonts w:cs="Cambria" w:ascii="Cambria" w:hAnsi="Cambria"/>
          <w:caps/>
          <w:sz w:val="24"/>
        </w:rPr>
        <w:t>. î</w:t>
      </w:r>
      <w:r>
        <w:rPr>
          <w:rFonts w:cs="Cambria" w:ascii="Cambria" w:hAnsi="Cambria"/>
          <w:sz w:val="24"/>
        </w:rPr>
        <w:t>n forma consemnată de Bandinus, motivul meşterii care ajută pare a fi preluat din legendele tip Meşterul Manole, unde acest topos este întotdeauna prezent, inclusiv în cele mai vechi atestări: în „varianta Neofit” (1747), cetatea Poenari este întemeiată de vătaful Manole, ajutat de meşteri tîrgovişteni (40, p. 308) iar în „varianta Struve” (1793), biserica Trei Ierarhi este ridicată de un arhitect cu concursul a 80 de meşteri (36, p. 4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jfy „Cît lucra la arcă Noe f.”| pe zi, diavolul dărîma în-tr-o j^fiEl^”' Ar°g1” tnV°* este analog cu cel din legenda tip Meşterul Manole, sprejâeoşeţnrejŞe^ textul apocrif şi chiar de legendele populare tîrzii, unde arca nu se surpă periodic o sinpnrfijjatâ, atunci cînd eşjg^g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t;^) Cau^a_^urpjrii_ construcţiei este diavolul – principiu al HaosuluT~(cârcrse opulîeCreaţiei) şi tipic” inlocuitor~creştro al stihiei haotice/duhului rău (care surpă mînăstirea ridicat; de TUannlei. Este, acesta, un mntiv 'dualişţ^Jgosiiios-iiao.s. Cre aţîe-Distrugere, Dumnezeu-DiaYaLetc), care seHîIa~”p în efen~ trul de greutate al legendelflr-xnsmog.onicp JCQroânegti:- Dealt fel, 'acest motiv (diavolul-cauzăa surpării podului, biseiaci i etc.) „apare ŞI în alte legende ale construcţiilor, la iran efeetuăflTTmui anume _acj^itual^anLj^^ rea maleiica a stim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Ţ~Mcşterul 'efectuează gestul ritual şi conslruLtia esu terminatărf?r|^şa_se_niai dărî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r putea reproşa acestei analogii faptul că lipseşte; Mm; jertfei umane. Acest topos ni se pare important, dar tiu t senţial. Pe.nt.ru mentalitatea.arhai.gă, esenţiale erau urma t.oarele HJQJjivp: fcrincipiul Haosului' se ^ogunellorit'ârei ~crt ţii, iar demiurgul produce unJjjcF_jnagie Jucate-a_irfi.br; diverse forme, în spaţiu şi timp) de răpunere, alungarL-sa.u_ii;-: bunare a stihiei haotice, reuşind să ducă ia bun sfîrsit crea ţia”-^=-adică-JiiQ.tivele notate de noi cu numerele 3, 4. ~&gt;, *; din „varianta Bandin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punem în paranteză faptul că un pseudosacrifieiu ar putea fi depistat într-o variantă populară a legendei potopului, în Bucovina, se spune că Noe nu şi-a luat nevasta în arcă, lăsînd-o pradă potopului „pentru că 1-a fost înşelat” (23, p. 19) şi, în schimb, a luat cu el o altă pereche ere oa meni (repopularea trebuia totuşi să se producă!). Cu R5ate acestea, nu putem (deocamdată) considera episodul respecţica pe o posibilă reminiscenţă alterată a unui ritual de sacrificiu uman, din următoarele motive: a) unicitatea atestării; b) motivaţia justiţiar-morală enunţată, destul de plauzibilă pentru a nu crede că ascunde în spatele ei vreo altă justificare şi c) „sacrificiul” se produce post factum şi nu ca o riecesi tate rituală impusă de terminarea construc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argument sprijinul ipotezei noastre (şi anume că legenda românească a potopului a fost.contaminată gy mo-tive proprii legendelor tip Meşterul Manole), este asemănarea dintre variantele româneşti ale legendei potopului şi o variantă ucraineană a legendei edificării unei biserici (43, p. 10). Dumnezeu (împreună cu Sf. Petru şi Sf. Pavel) umbla pe pămÎHt, printre oameni</w:t>
      </w:r>
      <w:r>
        <w:rPr>
          <w:rFonts w:cs="Cambria" w:ascii="Cambria" w:hAnsi="Cambria"/>
          <w:caps/>
          <w:sz w:val="24"/>
        </w:rPr>
        <w:t>. î</w:t>
      </w:r>
      <w:r>
        <w:rPr>
          <w:rFonts w:cs="Cambria" w:ascii="Cambria" w:hAnsi="Cambria"/>
          <w:sz w:val="24"/>
        </w:rPr>
        <w:t>n vederea creştinării acestora, el hotărăşte să ridice o biserică şi, în acest scop, a început să care temne din pădure; dar diavolul împrăştia noaptea grămada de lemne adunată în timpul zilei. Atunci, Dumnezeu ^e duce la un călugăr pustnic (omologul lui Noe) şi îi cerc lui să ridice biserica. Ajutat de Dumnezeu, călugărul „îl descântă”' pe diavol şi-1 pune pe acesta să care lemnele înapoi din pădure, pentru ridicarea bisericii. Diavolul, printr-un şiretlic, reuşi să-1 facă pe călugăr să-i promită „zece suflete”, Călugărul îl bagă pe drac într-o scorbură a unui stejar din faţa bisericii, iar Dumnezeu închise scorbura şi pe diavol în ea. Din trupul diavolului curse pe pămînt sînge, din care răsări tutunul („iarba dracului”)- (10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cipalele motive comune care apar în cele două legende ar fi următoarele: a) Răspîndirea în timpul nopţii a lemnelor adunate în timpul zilei; este o ipostază epică a năruirii periodice a construcţiei. Aceeaşi imagine apare în unele variante româneşti ale legendei potopului: „Dracului atît i-a trebuit; iute s'-a dus în pădure şi cum a dat cu ochii la grămada de lemne, le-a răspîndit Nichipercea, de nu s-a ştiut lemn cu lemn” (3, p. 130).</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b</w:t>
      </w:r>
      <w:r>
        <w:rPr>
          <w:rFonts w:cs="Cambria" w:ascii="Cambria" w:hAnsi="Cambria"/>
          <w:sz w:val="24"/>
        </w:rPr>
        <w:t>) Imaginea dracului obligat printr-un act magic, să aducă înapoi lemnele; o regăsim şi în legendele româneşti ale potopului: „Să te duci (i-a spus Dumnezeu lui Noe – n.n.) la copacul din care ai tăiat cel dintîi lemn, să cazi în genunchi acolo, să te închini şi să ceteşti rugăciuni pînă la sfîrşit. Noe merse la copacul ştiut şi într-atît se rugă încît [.] Dracul se înspăimântă de atîtea rugăciuni, că făcu corabia la loc, întocmai cum fusese la început” ^3, p. 126).</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c</w:t>
      </w:r>
      <w:r>
        <w:rPr>
          <w:rFonts w:cs="Cambria" w:ascii="Cambria" w:hAnsi="Cambria"/>
          <w:sz w:val="24"/>
        </w:rPr>
        <w:t>) Un alt motiv comun celor două legende este „înfruntarea dintre Dumnezeu şi diavol” (44, p. 38), în fond înfrun tarea dintre cele două principii, al Cosmosului şi al Haosului, pe care le întrupează. Motivul este universal râspmdit în mi turile cosmogonice dualiste (inclusiv în cele ale ucrainenilor şi ale românilor) (102), şi nu trebuie să ne surprindă prezenţa lui în legende referitoare la întemeierea unei biserici, respectiv a unei arce (ambele fiind micro-ipostaze ale Cosmos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ciile/greşelile omului (ale lui Noe, respectiv ale călugărului) sînt speculate de diavol, care reuşeşte să-1 înşele, dar virtuţile acestuia îl fac pe Dumnezeu sâ-1 ajute</w:t>
      </w:r>
      <w:r>
        <w:rPr>
          <w:rFonts w:cs="Cambria" w:ascii="Cambria" w:hAnsi="Cambria"/>
          <w:caps/>
          <w:sz w:val="24"/>
        </w:rPr>
        <w:t>. î</w:t>
      </w:r>
      <w:r>
        <w:rPr>
          <w:rFonts w:cs="Cambria" w:ascii="Cambria" w:hAnsi="Cambria"/>
          <w:sz w:val="24"/>
        </w:rPr>
        <w:t>n fond, prin „firea” lui</w:t>
      </w:r>
      <w:r>
        <w:rPr>
          <w:rFonts w:cs="Cambria" w:ascii="Cambria" w:hAnsi="Cambria"/>
          <w:caps/>
          <w:sz w:val="24"/>
        </w:rPr>
        <w:t>. o</w:t>
      </w:r>
      <w:r>
        <w:rPr>
          <w:rFonts w:cs="Cambria" w:ascii="Cambria" w:hAnsi="Cambria"/>
          <w:sz w:val="24"/>
        </w:rPr>
        <w:t>mul oscilează între cele două „supraputeri” cos mice antagoniste, dar solidaritatea lui Noe (respectiv a călu gărukii) cu Dumnezeu, îi fac pe aceştia să-1 învingă, în fin.;! pe diavol şi sa reuşească să întemeieze arca (respectiv ol seric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c</w:t>
      </w:r>
      <w:r>
        <w:rPr>
          <w:rFonts w:cs="Cambria" w:ascii="Cambria" w:hAnsi="Cambria"/>
          <w:sz w:val="24"/>
        </w:rPr>
        <w:t>u. 2t: ee.al” fi d) Un motiv comun este şi cel al copacului care creşte în faţa bisericii şi în scorbura căruia călugărul îl închide pe diavol, în legenda ucraineană şi, respectiv, copacul din care se face arca şi din care Noe alungă pe diavol pe cale magică, în legenda românească. Cele două imagini sînt doar formal diferite, dar esenţial analoage. Fie că diavolul este închis în scorbura (rădăcina) copacului, fie că este alungat din lemnul acestuia – în ambele cazuri duhul rău este „redus la tăcere”, la starea de non-manifestare şi, ca atare, „opera” poate dura. Vom găsi cele două metode de purificare magică în descîntecele româneşti încântate la edificarea unei coloane a cerului. Iată un descîntec moldovenesc, menit să „închidă” demonul „în rădăcină, la nelumină”: „Cu grijă cum te tai, / grijă să ai, / să nu sai / din coajă, / din lemn, / din rădăcină; / să stai chircit, / înghesuit, / turtit, / în rădăcină, / la neluminâ.” (47, p. 173), sau un exorcism oltenesc, menit să alunge dracul din lemnul copacului: „Bradule, / frumosule, / voinicule, / cin' te-a tăiat, / te-a despicat, / te-a desciotit, t cin' te-a bătut / par în pămînt / ca să scoată pe dracu; / cin” te-a bătut / cu nuiele de alun / să-1 scoţi pe nebun / să se ducă / năiucâ.”(47, p. 175). Ridicarea unei cocoane a cerului, bătutul cu nuiaua de alun („naşul şarpelui”) sau de paltin, bătutul în toaca din lemn de paltin (c)te</w:t>
      </w:r>
      <w:r>
        <w:rPr>
          <w:rFonts w:cs="Cambria" w:ascii="Cambria" w:hAnsi="Cambria"/>
          <w:caps/>
          <w:sz w:val="24"/>
        </w:rPr>
        <w:t>. s</w:t>
      </w:r>
      <w:r>
        <w:rPr>
          <w:rFonts w:cs="Cambria" w:ascii="Cambria" w:hAnsi="Cambria"/>
          <w:sz w:val="24"/>
        </w:rPr>
        <w:t>înt toate gesturi rituale apo-tropaice; demonii sînt exilaţi sub pămînt sau în „pustie”, în zona ne-cosmizată, „unde popa nu toacă, / unde fata nu joacă, / unde-n răscruce / nu e stîlp să urce” (47, p. 178).</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e</w:t>
      </w:r>
      <w:r>
        <w:rPr>
          <w:rFonts w:cs="Cambria" w:ascii="Cambria" w:hAnsi="Cambria"/>
          <w:sz w:val="24"/>
        </w:rPr>
        <w:t>) în ambele legende (cea românească a edificării arcei şi cea ucraineană a edificării bisericii), lipseşte „jertfa zidirii”, chiar dacă legenda ucraineană ar putea conţine „sămîn-ţa” motivului. Nu sîntem de acord cu Mircea Eliade, care credea că, în acest caz, diavolul este cel jertfit şi că astfel „clădirea poate dura” (44, p. 38). Jertfa zidirii ar putea, e-ventual, consta în cele „zece suflete”, cerute călugărului de către drac dar, în acest caz, ar fi vorba de o „jertfă ratată”. „Jertfa de sînge a fost înlăturată de cei care au recepţionat motivul în Ucraina – glosează V. Ciobanu pe marginea unui fenomen similar, dintr-o altă variantă ucraineană – datorită faptului că acei care au adaptat acest motiv cu o atît de vastă circulaţie [.] s-au gîndit că ar fi o impietate să vorbeşti de sînge uman sau chiar animal la zidirea unui lăcaş sfînt” (43, p. 9; vezi şi 36, p. 100-101).</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ipsa temei jertfei umane este justificabilă din mai multe puncte de vedere</w:t>
      </w:r>
      <w:r>
        <w:rPr>
          <w:rFonts w:cs="Cambria" w:ascii="Cambria" w:hAnsi="Cambria"/>
          <w:caps/>
          <w:sz w:val="24"/>
        </w:rPr>
        <w:t>. î</w:t>
      </w:r>
      <w:r>
        <w:rPr>
          <w:rFonts w:cs="Cambria" w:ascii="Cambria" w:hAnsi="Cambria"/>
          <w:sz w:val="24"/>
        </w:rPr>
        <w:t>n practică acest ritual sîngeros a dispărut sau a fost „îndulcit” din vremuri imemoriale, fiind înlocuit cu simulacre de jertfiri sau cu jertfiri de simidacre (diverse animale, fantoşa, umbra, „măsura” sau, mai nou, fotografia unui om, produse agricole, bani etc). Sub influenţa creştinismului s-a apelat la prestigiul obiectelor de cult: icoană, crucifix, agheasmă, candelă etc. – elemente care, într-un fel sau altul, erau folosite în practicile magico-rituale referitoare la întemeierea unor construcţii noi. Sacrificiul u-man s-a păstrat doar la nivel epic, dar chiar şi în acest caz el apare adesea mascat: moartea este accidentală şi nu provocată, sau este provocată, dar din alt motiv decît cel real</w:t>
      </w:r>
      <w:r>
        <w:rPr>
          <w:rFonts w:cs="Cambria" w:ascii="Cambria" w:hAnsi="Cambria"/>
          <w:caps/>
          <w:sz w:val="24"/>
        </w:rPr>
        <w:t>. î</w:t>
      </w:r>
      <w:r>
        <w:rPr>
          <w:rFonts w:cs="Cambria" w:ascii="Cambria" w:hAnsi="Cambria"/>
          <w:sz w:val="24"/>
        </w:rPr>
        <w:t>n legenda întemeierii mînăstirii Putna, de exemplu, relatată, de cronicarul Ion Neculce în O samă de cuvinte ce suntu audzite din om în om, de oameni vechi şi bătrîni., se spune că Ştefan cel Mare şi trei copii de casă au tras cu arcul; unde au căzut săgeţile domnitorului şi a doi dintre copii, s-a construit altarul, respectiv clopotniţa şi poarta mînăstirii. Celui de al treilea copil i s-a tăiai capul pentru că a aruncat săgeata mai departe decît vodă (39, p. 11). Mai mult decît atît,</w:t>
      </w:r>
      <w:r>
        <w:rPr>
          <w:rFonts w:cs="Cambria" w:ascii="Cambria" w:hAnsi="Cambria"/>
          <w:caps/>
          <w:sz w:val="24"/>
        </w:rPr>
        <w:t>. î</w:t>
      </w:r>
      <w:r>
        <w:rPr>
          <w:rFonts w:cs="Cambria" w:ascii="Cambria" w:hAnsi="Cambria"/>
          <w:sz w:val="24"/>
        </w:rPr>
        <w:t>n unele legende a apărut o inversare totală de situaţie, datorită schimbării radicale a mentalităţii. Vechiul scenariu mi-tico-ritual nu mai putea fi nici înţeles, nici acceptat; dimpotrivă, fiind blamat, a fost înlocuit cu opusul său. Vechile credinţe şi practici au devenit incompatibile cu noua mentalitate şi, ca urmare, cel considerat înainte ca fiind un erou care aplică întocmai legea pămîntului (sacrificiul ritual), a devenit – pentru noua mentalitate şi deci în noua forma a eposului – un ne-legiuit şi a fost tratat ca atare. Putem recunoaşte funcţionarea unui astfel de mecanism psiho-social în legenda lui Lycaon, cel transformat în lup de către Zeus pentru că i-a sacrificat acestuia un copil. Zeus, mîniat de gestul lui Lycaon (fiul lui Pelasgos – strămoşul mitic al pe-lasgilor), trimite potopul, de care scapă într-o ladă doar Deu-calion şi Pyrrha, al căror fiu Hellenus este socotit strămoşul grecilor (helenilor). Subtextul mitului pare evident: înlocuirea unei mentalităţi arhaice şi a unor rituri barbare (practicate de pelasgi – populaţie balcanică prehelenică), în favoarea unor credinţe şi practici diferite, instaurate de noii veniţi. O inversiune similară poate fi stabilită chiar în „varianta Kogălniceanu” (1842), a legendei bisericii Trei Ierarhi din Iaşi: arhitectul îşi zideşte soţia şi copilul, reuşind astfel să dureze biserica, dar Vasile Vodă Lupu, aflînd de nelegiuirea săvîrsită, hotărăşte ca numele arhitectului să fie şters de pe inscripţia bisericii, iar acesta să fie părăsit pe acoperiş, de unde, încercând să zboare, va cădea găsindu-şi moartea (36, p. 41 şi p. 254). Probabil, nu este întîmplător faptul că această inversiune apare într-o legendă din Moldova – regiune unde s-a constatat, pe de o parte, frecvenţa redusă a temei „femeia înzidită” (38, p. 49; 36 vezi harta) şi, pe de altă parte, o bogată atestare a unei alte teme, cea a întemeierii construcţiei pe locul şi din lemnul unui copac din care au fost alungate, pe cale magică, duhurile malefice (10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TOACA LUI NOE ŞI TOACA LUI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iceiul de a bate toaca este, probabil, precreştin şi a fost preluat şi încorporat ceremonialul creştin-ortodox în exclusivitate, fiind complet necunoscut la catolici, în limbile vest-europene nici nu există termeni care să desemneze acest instrument. La jumătatea secolului al XVII-lea, arhiepiscopul catolic Marcus Bandinus era contrariat de această „deprindere” pe care o au „românii precum şi cei mai mulţi dintre greci” (e vorba, probabil, de greco-ortoăocşi) (33, p. CL1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mnificaţia „bătutului în lemn” era aceea de a alunga/răpune duhurile rele, în cazul nostru, cele care se opun creaţiei, cele care aduc în stare de ruină (Haos) o construcţie ordonată (Cosmos). Am văzut că, în legendele româneşti ale potopului, Noe face toaca din primul copac (folosit) sau, mai simplu, loveşte cu toporul în primul copac: „Noe, mergînd la acel copac (primul – n.n.) a bătut cu toporul într-insul şi</w:t>
      </w:r>
      <w:r>
        <w:rPr>
          <w:rFonts w:cs="Cambria" w:ascii="Cambria" w:hAnsi="Cambria"/>
          <w:caps/>
          <w:sz w:val="24"/>
        </w:rPr>
        <w:t>. m</w:t>
      </w:r>
      <w:r>
        <w:rPr>
          <w:rFonts w:cs="Cambria" w:ascii="Cambria" w:hAnsi="Cambria"/>
          <w:sz w:val="24"/>
        </w:rPr>
        <w:t>ergînd la corabie a văzut-o întreagă” (3, p. 126). Conotaţiile magico-simbolice ale primului copac le aflăm din practici arhaice de construcţie</w:t>
      </w:r>
      <w:r>
        <w:rPr>
          <w:rFonts w:cs="Cambria" w:ascii="Cambria" w:hAnsi="Cambria"/>
          <w:caps/>
          <w:sz w:val="24"/>
        </w:rPr>
        <w:t>. î</w:t>
      </w:r>
      <w:r>
        <w:rPr>
          <w:rFonts w:cs="Cambria" w:ascii="Cambria" w:hAnsi="Cambria"/>
          <w:sz w:val="24"/>
        </w:rPr>
        <w:t>n satul Seăeni, din munţii Buzăului, de exemplu, una dintre cele mai vechi localităţi din zonă</w:t>
      </w:r>
      <w:r>
        <w:rPr>
          <w:rFonts w:cs="Cambria" w:ascii="Cambria" w:hAnsi="Cambria"/>
          <w:caps/>
          <w:sz w:val="24"/>
        </w:rPr>
        <w:t>. p</w:t>
      </w:r>
      <w:r>
        <w:rPr>
          <w:rFonts w:cs="Cambria" w:ascii="Cambria" w:hAnsi="Cambria"/>
          <w:sz w:val="24"/>
        </w:rPr>
        <w:t>rimele case au fost durate după un canon de construcţie arhaic: în marginea pădurii, primului copac, ales pentru a servi ca „talpă” casei, i se dădea prin tăiere direcţia de cădere dorită. Acolo unde cădea, fără a mai fi mişcat din loc</w:t>
      </w:r>
      <w:r>
        <w:rPr>
          <w:rFonts w:cs="Cambria" w:ascii="Cambria" w:hAnsi="Cambria"/>
          <w:caps/>
          <w:sz w:val="24"/>
        </w:rPr>
        <w:t>. t</w:t>
      </w:r>
      <w:r>
        <w:rPr>
          <w:rFonts w:cs="Cambria" w:ascii="Cambria" w:hAnsi="Cambria"/>
          <w:sz w:val="24"/>
        </w:rPr>
        <w:t>run chiul era fasonat, se aşezau pietre sub el şi temelia casei era gata (45). Observăm, în afara prestigiului primului copac, ideea construirii chiar pe locul şi din materialul copacului consacrat, căruia i se aduc cît mai puţine modificări posibile îaţâ de starea lui naturală. De fapt, motivul „primului copac” este o reminiscenţă a motivului „singurului copac” (monodendron, monoxilă). Vom regăsi aceste motive dendro-latrice în riturile arhaice privind construirea de succedanee şi de simulacre ale coloanei cerului (104), în practica de a ridica lăcaşuri, Mosindu-se materialul unui singur copac consacrat (vezi „Mînăstirea-dintr-un-lemn” din Oltenia, sau „Schi-tul-dintr-un-brad” din Moldova) şi chiar în unele legende româneşti privind edificarea arcei: „Noe s-a apucat de lucru într-o pădure, departe, unde a găsit un copac din care şi-a închipurluit (înjghebat – n.n.) tot lemnul (pentru arcă)” (3, p. 128)</w:t>
      </w:r>
      <w:r>
        <w:rPr>
          <w:rFonts w:cs="Cambria" w:ascii="Cambria" w:hAnsi="Cambria"/>
          <w:caps/>
          <w:sz w:val="24"/>
        </w:rPr>
        <w:t>. î</w:t>
      </w:r>
      <w:r>
        <w:rPr>
          <w:rFonts w:cs="Cambria" w:ascii="Cambria" w:hAnsi="Cambria"/>
          <w:sz w:val="24"/>
        </w:rPr>
        <w:t>n acest ultim caz pare a fi vorba de o luntre monoxilă, iar toaca şi arca – unul şi acelaşi trunchi scobit de copac (46).</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posibilitatea de a realiza practic toată construcţia din lemnul unui singur copac consacrat, a dus la o rezolvare simbolică: „lemnul sfînt” (hagia xila – este chiar numele grecesc al toacei) era încorporat în „centrul de greutate” al construcţiei: vatra satului, talpa casei, altarul bisericii, carena corăbiei etc. „Coloana cerului, fixată în vatra satului – notează Romulus Vulcănescu – hotărnicea în perioada feudală, ca altădată în comuna primitivă, prin aşa-zişii „stîlpi sfinţi”, inima aşezării, axele de contact divin-profan dintre lumi” (47, p. 177). Invariabil, în legendele moldoveneşti, prestolul sau altarul bisericii sînt făcute pe locul şi din lemnul copacului în care s-a înfipt săgeata eroului întemeietor. Mai mult decît atît, la începutul secolului, D. Dan nota că „în altarul mănăstirii Putna se păstrează într-un postament de marmură vînată o bucată de trunchi de ulm, în care săgeata lui Ştefan cel Mare s-ar fi înfipt” (48, p. 13). Tot în legende moldoveneşti se spune că, după ce Noe a reclădit arca, bătînd în toaca de paltin, mai lipsea un singur lemn, în locul căruia a pus chiar toaca (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a</w:t>
      </w:r>
      <w:r>
        <w:rPr>
          <w:rFonts w:cs="Cambria" w:ascii="Cambria" w:hAnsi="Cambria"/>
          <w:sz w:val="24"/>
        </w:rPr>
        <w:t>) Legende greceşti. Un gest similar cu cele comentate îl regăsim în legenda edificării unei alte corăbii primordiale: zeiţa Atena – protectoarea corăbierilor – a împlîntat „la jumătatea carenei” navei Argo (117), în „centrul” construcţiei, deci, o bucată din stejarul sacru din dumbrava oracolului lui Zeus, de la Dodona (Apollonios din Rhodos, Argonauticele I şi Orfeu, Argonauticele; ci. 105). Este un gest mitic de „sacralizare” a unei creaţii, care, probabil, avea corespondente în arhaice gesturi rituale de construcţie</w:t>
      </w:r>
      <w:r>
        <w:rPr>
          <w:rFonts w:cs="Cambria" w:ascii="Cambria" w:hAnsi="Cambria"/>
          <w:caps/>
          <w:sz w:val="24"/>
        </w:rPr>
        <w:t>. î</w:t>
      </w:r>
      <w:r>
        <w:rPr>
          <w:rFonts w:cs="Cambria" w:ascii="Cambria" w:hAnsi="Cambria"/>
          <w:sz w:val="24"/>
        </w:rPr>
        <w:t>n Odiseea, de exemplu, Ulise îşi construieşte iatacul nupţial în jurul unui măslin – copac sfînt, consacrat zeiţelor Atena şi Demetra. Din lemnul şi pe locul copacului din centrul iatacului, Ulise meştereşte patul conjugal – o mobilă imobilă, confecţionată din trunchiul măslinului care a fost lăsat cu rădăcinile în pă-rnînt, marcînd pentru totdeauna „centrul locului', cum observa Jean Starobinski (64, p. 106). Un ritual de construcţie tainic, ştiut doar de cei doi soţi (cu excepţia unei slujnice credincioase), dovadă că Ulise – la întoarcerea din lunga-i peregrinare – este recunoscut de Penelopa doar după ce trece proba cunoaşterii acestui secret (106). Ulise săvîrşeşte o acţiune de ordonare rituală a spaţiului, realizînd un microcosmos mandalic, organizat în cercuri concentrice – măslinul, patul, iatacul, palatul etc. – avînd, în „centrul de greutate”, rădăcinile şi trunchiul copacului sacru (Odiseea, XXIII, 214-288).</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alte episoade ale textului homeric, eroul va utiliza două instrumente, confecţionate tot din lemn de măslin şi tot în vederea răpunerii/organizării Haosului: o armă de răpunere a monstrului şi o unealtă de edificare a corăbiei. „O boată verde de măslin” îi va sluji eroului pentru a răpune monstrul Polifem (Odiseea IX, 414 ş.u.) şi, ceea ce ne interesează în 'mod deosebit, zeiţa Caîipso îl va înzestra cu o unealtă consacrată, un topor „c-o mîndreţe de coadă de măslin”, cu care Ulise îşi va meşteri corabia care-1 va duce spre casă, din legendara insulă Ogygia (idem V, 311 ş.u.).</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b</w:t>
      </w:r>
      <w:r>
        <w:rPr>
          <w:rFonts w:cs="Cambria" w:ascii="Cambria" w:hAnsi="Cambria"/>
          <w:sz w:val="24"/>
        </w:rPr>
        <w:t>) O legendă apocrifă. Motivul care ne interesează a fost vehiculat în Europa (inclusiv în spaţiul românesc) şi prin intermediul unei legende apocrife, cunoscute sub titlul „Cu-vînt pentru lemnul crucii”. „Cînd vru Solomon să facă casă lui Dumnezău Svîntul Sion (87), slobozi Dumnezău lui Solomon un inel din ceri şi cu dînsul sorociia dracii şi toţi asculta de dînsul. Şi zidi besearecă lui Dumnezău”, dar numai pînă la acoperiş, căci pentru bolta templului nu reuşea să găsească un „lemn (care) să acoapere besearecă”. Solomon trimite dracii să-i aducă, pe rînd, copacul (un măslin) care crescuse deasupra capului lui Adam (din cununa acestuia, adusă de Sit din rai) şi alţi doi copaci crescuţi în rai, de unde au fost dezrădăcinaţi şi scoşi de apele fluviului Tigru şi, respectiv, de apele potopului. Semnalăm aici cel puţin două fopos-uri solidare temei noastre: Solomon – cu ajutorul (inelului) lui Dumnezeu – trimite dracii să aducă lemnele pentru terminarea templului (ca în legenda românească a potopului şi cea s^ ucraineană a edificării bisericii, comentate de noi mai sus) şi, respectiv, neputinţa lui Solomon de a termina construcţia fără să încastreze în ea un „lemn simt”, „un lemn ce era însămnat”, un lemn care „foarte făcea ciudesă (= minuni) mari şi slăvite” (ms. BAR nr. 469, jum</w:t>
      </w:r>
      <w:r>
        <w:rPr>
          <w:rFonts w:cs="Cambria" w:ascii="Cambria" w:hAnsi="Cambria"/>
          <w:caps/>
          <w:sz w:val="24"/>
        </w:rPr>
        <w:t>. s</w:t>
      </w:r>
      <w:r>
        <w:rPr>
          <w:rFonts w:cs="Cambria" w:ascii="Cambria" w:hAnsi="Cambria"/>
          <w:sz w:val="24"/>
        </w:rPr>
        <w:t>ec. XVII, cf. 49)</w:t>
      </w:r>
      <w:r>
        <w:rPr>
          <w:rFonts w:cs="Cambria" w:ascii="Cambria" w:hAnsi="Cambria"/>
          <w:caps/>
          <w:sz w:val="24"/>
        </w:rPr>
        <w:t>. î</w:t>
      </w:r>
      <w:r>
        <w:rPr>
          <w:rFonts w:cs="Cambria" w:ascii="Cambria" w:hAnsi="Cambria"/>
          <w:sz w:val="24"/>
        </w:rPr>
        <w:t>n fond, acest ultim motiv este analog cu cel al năruirii periodice a edificiului; în ambele cazuri, creaţia nu poate fi săvârşită fără efectuarea unor rituri magice de construcţie (118).</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c</w:t>
      </w:r>
      <w:r>
        <w:rPr>
          <w:rFonts w:cs="Cambria" w:ascii="Cambria" w:hAnsi="Cambria"/>
          <w:sz w:val="24"/>
        </w:rPr>
        <w:t>) Legende sumero-akkadiene. Pentru a demonstra ar-haicitatea motivelor în discuţie vom face apel la unul din ¦cele mai vechi texte cunoscute: tăbliţa a XII-a a Epopeei lui Ghilgameş. Iată-1 rezumat după versiunea akkadiană, care (cf. S. N. Kramer – 50, p. 258) „nu este altceva decît o traducere textuală în limba akkadiană [.] a unui poem sumerian”: Un copac – Huluppu – care creştea pe malul Eufratului, a fost smuls de „Vîntul de suc!” şi acoperit de ape. Zeiţa Inanna 1-a luat şi 1-a răsădit în grădina sacră a templului ei din Uruk, cu gîndul să-şi facă din lemnul lui un pat şi un tron. Copacul adăpostea la rădăcină şarpele „care un cunoaşte vrajă”, într-o scorbură a trunchiului – demonul feminin Lilith, iar în vîrf – pasărea furtunii, Imdugud (trei animale simbolice, trei paliere cosmice). Cu securea, Ghilgameş, răpune şarpele, distruge cuibul lui Lilith şi taie de la rădăcină copacul, din lemnul căruia se fac următoarele obiecte sacre: 1) Din trunchiul copacului – tronul şi patul zeiţei Inanna (Iştar, la babilonieni) (77); 2) Din rădăcină – un instrument de percuţie magic: „Pukku – cu putere de neînvins”; 3) Din coroană – un ciocănel magic „mikku”, cu care se bătea în „pukku” (21, p. 177; 50, p. 258; 51, p. 15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m prea multe date despre arborele Huluppu (52), dar este evident vorba de un arbore cu atribute cosmice</w:t>
      </w:r>
      <w:r>
        <w:rPr>
          <w:rFonts w:cs="Cambria" w:ascii="Cambria" w:hAnsi="Cambria"/>
          <w:caps/>
          <w:sz w:val="24"/>
        </w:rPr>
        <w:t>. î</w:t>
      </w:r>
      <w:r>
        <w:rPr>
          <w:rFonts w:cs="Cambria" w:ascii="Cambria" w:hAnsi="Cambria"/>
          <w:sz w:val="24"/>
        </w:rPr>
        <w:t>l putem asimila, pe de o parte, cu arborele vieţii Huapa (al cărui probabil prototip este), din mitologia iraniană, care creşte în mijlocul lacului mitic Vourukasha (marea primordială) şi care (cf. Avesta) conţine germenii vitali ai întregii „vegetaţii si, pe de altă parte, cu arborele cosmic Yggdrasil (Frasinul lumii) din mitologia nord-europeană, arbore care 'susţine cele trei paliere cosmice şi la rădăcina căruia sălăşluieşte balaurul Haosului, Nidhoggr, la trunchi – capra Heidrun, în coroană -¦ vulturul Wederfdlmir. Aceste toposuri le vom regăsi pînă la identitate în folclorul mitic românesc, în basme, dar mai ales în bocetele de „petrecere a mortului”, în „care este descrisă peregrinarea sufletului care ajunge la „maci 7 rea cea mare” în mijlocul căreia, „în groapa mărilor”, creste „bradul zînelor”. Sufletul defunctului cere bradului să-1 trea&lt; ă în „aialaltă lume”, dar arborele îl refuză pe motiv că în yîr-ful lui „a puiat roşu şoimuleţ”, în tulpină – „vidră lătrătoare”, iar la rădăcină – „galbenă şerpoană”. Sufletul amerii copacul că va fi tăiat „cu un toporel” şi din lemnul iui se va face „Punte peste mare / S-aibă trecătoare / Suflete-osteni-te / Cătră rai pornite” (53, p. 107).</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legătură cu acţiunea stihială a Vîntului de sud asupra copacului Huluppu şi acoperirea lui de ape, este vorba de manifestarea Haosului asupra Cosmosului (arborelui cosmic). Nu uităm că tot Vîntul de sad</w:t>
      </w:r>
      <w:r>
        <w:rPr>
          <w:rFonts w:cs="Cambria" w:ascii="Cambria" w:hAnsi="Cambria"/>
          <w:caps/>
          <w:sz w:val="24"/>
        </w:rPr>
        <w:t>. e</w:t>
      </w:r>
      <w:r>
        <w:rPr>
          <w:rFonts w:cs="Cambria" w:ascii="Cambria" w:hAnsi="Cambria"/>
          <w:sz w:val="24"/>
        </w:rPr>
        <w:t>ste acela care distrase şi scufundă corabia lui Adapă (21, p. 56) şi tot el cel care a-duce potopul asupra lumii în miturile sumero-akkadicne (21, p. 1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ii comentatori consideră, fără să intre în detalii, Că pukku este „un fel de tobă.” în episoadele anterioare (tăbliţele I şi II), Ghilgameş foloseşte o tobă, dar aceasta este altfel denumită şi are o altă destinaţie decît pukku – instrument de percuţie cu nume şi destinaţie inedite. Pe de altă parte, ambele obiecte (pukku şi mikku) sînt făcute în exsclusivitate din lemnul copacului Huluppu, fără să se vorbească despre utilizarea vreunei membrane de piele. Ar fi deci vorba de o placă de lemn, care este lovită cu un ciocănel – deci o „to'bă de lemn” sau o „toacă” (54). Scenariul episodului în discuţie conţine clişee care nu ne sînt străine: răpunerea demonii!; din copac cu ajutorul securii, tăierea copacului sacru, confec ţionarea clin trunchi a mobilierului destinat templului unei divinităţi, confecţionarea din lemnul rădăcinii (unde se aciuase demonul-şarpe) a unui instrument magic care va fi percutat cu un ciocănel făcut din lemnul coroanei (unde se cuibărise pasărea furtunii). Confecţionarea din lemnul copacului consacrat a molibilerului sacru, care marchează „centrul.” u-nui templu (vezi şi prestolul creştin), este echivalentă, din punct de vedere simbolic, cu construirea templului însuşi, cu toate implicaţiile simbolice care decurg din această echivalenţă, ştiind că templul marchează „centrul” Lumii şi este o „imagine” 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văzut că menirea iniţială a copacului Huluppu era aceea de a servi drept material pentru confecţionarea numai a tronului şi patului zeiţei. Este probabil, deci, că instrumentul de percuţie făcut din lemnul aceluiaşi copac este implicat în această „creaţie”, slujind (ca şi toaca lui Noe), la îndeplinirea unui ritual magico-muzical care să facă opera să dureze. Altfel, mobilierul sacru, implicit templul şi implicit lumea s-ar surpa</w:t>
      </w:r>
      <w:r>
        <w:rPr>
          <w:rFonts w:cs="Cambria" w:ascii="Cambria" w:hAnsi="Cambria"/>
          <w:caps/>
          <w:sz w:val="24"/>
        </w:rPr>
        <w:t>. î</w:t>
      </w:r>
      <w:r>
        <w:rPr>
          <w:rFonts w:cs="Cambria" w:ascii="Cambria" w:hAnsi="Cambria"/>
          <w:sz w:val="24"/>
        </w:rPr>
        <w:t>ntr-adevăr, textul continuă cu descrierea u-nui ceremonial magic de folosire, de către Ghilgameş, a a-cestui instrument magic de percuţie, dar textul este aproape iliz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popeea continuă însă cu un alt episod extrem de interesant: din cauza unei greşeli rituale( ruperea tăcerii), instrumentul cade în lumea de sub pămînt. Enkidu pleacă în căutarea lui, dar în timpul peregrinării în „lumea de jos” nu se mai aminteşte nimic de pukku şi mikku, iar la reîntoarcerea pe pămînt, Ghilgameş nu-1 întreabă (cum ar îi fost logic) despre soarta instrumentului magic după care plecase, ci despre soarta sufletelor morţilor în lumea de dincolo. Ni se pare evident faptul că plecarea în lumea subpămînteană după „toaca” magică este o alegorie a călătoriei, întreprinse cu ajutorul (ritmului) ei, în această lume. Motivul pare a fi de structură şamanică.</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d</w:t>
      </w:r>
      <w:r>
        <w:rPr>
          <w:rFonts w:cs="Cambria" w:ascii="Cambria" w:hAnsi="Cambria"/>
          <w:sz w:val="24"/>
        </w:rPr>
        <w:t>) Credinţe şi practici şamanice. Toba şamanului joacă aceleaşi roluri (călăuză şi vehicul); ritmul ei îi produce acestuia o stare extatică de „călător” prin cele trei zone cosmice. O serie de alte topos-uri caracteristice scenariilor mitico-ri-tuale şamanice ne vor părea cunoscute, fiind analoage în unele privinţe cu cele comentate din epopeea sumeriană şi chiar cu cele din legendele româneşti în discuţie. Astfel, în timpul iniţierii extatice prin care trece viitorul şaman, una clin viziuni este aceea a călătoriei pînă la Centrul lumii, din vîrful Muntelui cosmic, unde Marele Zeu îi oferă, din Copacul cosmic, lemnul din care şamanul îşi va face toba. Această temă apare frecvent în miturile şamanilor despre originea sacră a tobei, dar şi în credinţele şi practicile ce însoţesc construirea propriu-zisă a acestui instrument: copacul ales în pădure nu este unul profan, el este indicat fie de spirite, fie chiar de zeu prin fulgerare. Mai mult decît atît, în practicile, credinţele şi visele iniţiatice ale şamanilor vom recunoaşte unele elemente din scenariul mitic al potopului: călătoria pe mare pînă la un munte (ca în majoritatea legendelor despre potop), sau pînă la un copac (ca în legenda indiană a potopului – Shatapatha Brahmana I, 8, 1-6), din lemnul căruia şamanul îşi va face toba; folosirea tobei ca „luntre” cu care traversează marea; figurarea pe corpul de lemn al tobei a simbolorilor ţărmului (terra firma), ai bărcii etc. (55, p. 39 şi p. 1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rcea Eliade a considerat că şamanismul din Asia centrală şi nordică – inclusiv rolul magico-simbolic al tobei şamanului – a fost puternic influenţat de diferite sisteme ligioase sud-asiatice, în special de cele ale Indiei, Tibetului. Iranului, Mesopotamici (55, p. 495 ş.u.). Credem că textul sumerianq-akkadian comentat de noi poate să aducă noi date privind problema influenţelor de care a beneficiat şan:; inul asiatic, în speţă problema originii tobei de lemn a şamanului (56). Aceasta cu atît mai mult cu cît motivul Arborelui cosmic, din care şamanul îşi face toba (motiv central în şamanism) şi, în general, sistemul cosmologic al şamanilor, sînt probabil tot de origine mesopotamiană (10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utem afirma cu certitudine faptul că toba şan”: lor asiatici îşi are sorgintea în „toaca” (pukku) sumero-al diană. Ceea ce ştim cu siguranţă însă este faptul că instruia! de lip tebă (membranofon) îşi are sorgintea în instrumentul de tip toacă (idiofon). Iniţial, cu două beţe, era lovi; un trunchi de copac căzut, trunchi care ulterior a fost scobit, fasonat şi, mult mai tîrziu, completat cu o membrană de piele cu scopul de a amplifica intensitatea sunetului. Primatul a-cestui protoinstrument muzical nu este justificat doar de extrema lui simplitate, dar şi de conotatiile cosmo-dendrolatrice pe care le implică. Am încercat să evidenţiem o parte dintre aceste conotaţii în mituri, credinţe şi practici care au apărut şi s-au dezvoltat în epoci şi spaţii diferite şi, „mai ales, la civilizaţii aflate pe trepte diferite ale evoluţiei: Epopeea lui Ghilgameş, legendele româneşti referitoare la potop şi credinţele şi practicile şamanilor. Aceştia din urmă foloseau, probabil, iniţial, tot un instrument idiofon de lemn, o dată ce sacralitatea tobei şamanului este dată de sacralitatea lemnului din care este fă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ca lui Noe, pukku lui Ghilgameş şi toba şamanului de ia actul confecţionării, pînă la cel al utilizării – au evidente conotaţii dendrolatrice, cosmologice şi chiar cosmogonice. Vom regăsi atribute cosmogonice acordate instrumentelor de percuţie şi la alte civilizaţii (109)</w:t>
      </w:r>
      <w:r>
        <w:rPr>
          <w:rFonts w:cs="Cambria" w:ascii="Cambria" w:hAnsi="Cambria"/>
          <w:caps/>
          <w:sz w:val="24"/>
        </w:rPr>
        <w:t>. î</w:t>
      </w:r>
      <w:r>
        <w:rPr>
          <w:rFonts w:cs="Cambria" w:ascii="Cambria" w:hAnsi="Cambria"/>
          <w:sz w:val="24"/>
        </w:rPr>
        <w:t>n mitologia indiană, de exemplu, zeul Shiva (re)creează Cosmosul cu ritmul tobei sale, Damaru. Pentru dogoni (Sudan), Cosmosul a fost creat (mitic) Şi este re-creat (ritual) prin lovirea celor opt tipuri de tobe (fiecare fiind asociată unei alte faze a creaţiei), ai căror prototip este Kounyou – toba făcută dintr-un fruct lemnos de baobab, „ou ai lumii dinţii” (10, p. 417). Gestul lui Noe din legendele româneşti poate fi circumscris acestui tip de credinţe şi practici: el bate în toacă şi arca („ou cosmogonic” şi „imago mundi”), se clădeşte de'la sine. Ac? exemple nu sînt de'cît fragmente dintr-o temă mult mai amplă, aceea a facerii lumii prin sunete produse sau prin cuvinte emise de demiurg.</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e</w:t>
      </w:r>
      <w:r>
        <w:rPr>
          <w:rFonts w:cs="Cambria" w:ascii="Cambria" w:hAnsi="Cambria"/>
          <w:sz w:val="24"/>
        </w:rPr>
        <w:t>) O legendă finlandeză. Această temă, ca şi cea a edificării unei corăbii (imago muncii), din lemnul unui arbore consacrat, se regăsesc într-o legendă finlandeză din cuprinsul Ka~ lavalei (cînturile XVI şi XVII, cf. 61, p. 229-266).' Pe un ostrov, Văinâmoinen vrea să-şi construiască o luntre care să-1 ducă pînă în ţinutul mitic Pohjola, pentru a peţi o fecioară. Dar lemnele se dovedesc insuficiente şi eroul nu are cu ce să-şi meşterească „talpa luntrii”</w:t>
      </w:r>
      <w:r>
        <w:rPr>
          <w:rFonts w:cs="Cambria" w:ascii="Cambria" w:hAnsi="Cambria"/>
          <w:caps/>
          <w:sz w:val="24"/>
        </w:rPr>
        <w:t>. î</w:t>
      </w:r>
      <w:r>
        <w:rPr>
          <w:rFonts w:cs="Cambria" w:ascii="Cambria" w:hAnsi="Cambria"/>
          <w:sz w:val="24"/>
        </w:rPr>
        <w:t>n căutarea unui ccpae a-decvat pleacă zeul arborilor şi al vegetaţiei, Pellervoinen, înarmat cu un „topor de aur” (unealtă consacrată). Plopul îl refuză, pentru că viermele i-ar fi ros rădăcina, iar pinul, pentru că în vîrful lui ar fi croncănit corbul</w:t>
      </w:r>
      <w:r>
        <w:rPr>
          <w:rFonts w:cs="Cambria" w:ascii="Cambria" w:hAnsi="Cambria"/>
          <w:caps/>
          <w:sz w:val="24"/>
        </w:rPr>
        <w:t>. î</w:t>
      </w:r>
      <w:r>
        <w:rPr>
          <w:rFonts w:cs="Cambria" w:ascii="Cambria" w:hAnsi="Cambria"/>
          <w:sz w:val="24"/>
        </w:rPr>
        <w:t>n fine, după lungi căutări, este ales un stejar, în jurul coroanei căruia s-au rotit soarele şi luna (arbore cosmic) şi în crengile căruia şi-a făcut sălaş şi a cîntăt cucul (58). Din lemnul acestui copac ¦consacrat eroul face „talpa” şi apoi barca propriu-zisă, folo-sindu-se de descîntece: „Şi-a-njghebat maestru barca, / Doar prin vrăji făcut-a luntrea” (61, p. 232). Ambarcaţiunea era aproape isprăvită, mai trebuiau îmbinate doar cîteva scîn-”duri, dar Voinămoinen nu-şi mai aminti trei rune, pentru ca luntrea să fie pe deplin săvîrşită. (Să punem în paranteză faptul că neputinţa eroului ele a finaliza construcţia – cum am văzut că se întîmplă şi în legenda apocrifă a zidirii templului din Ierusalim – este un motiv analog cu cel al surpării periodice a edificiului; în ambele cazuri eroul este o-bligat să îndeplinesacă un act magic, în vederea săvârşirii ¦creaţiei). Văinâmoinen pleacă în Manala (tărîmul subpăniînPean, infernul), în căutarea „cuvintelor vrăjite” (vezi şi plei în infern a lui Enkidu, după instrumentele magice de r uţie cu ajutorul cărora Ghilgameş a construit mobilierul Hpu al templului). Echipat cu opinci de fier (tipice încălţări peniru călătorul în lumea de dincolo), Văinâmoinen – după r;e de întîmplări semnificative, pe care nu le mai trecem revistă – ajunge în pîntecul uriaşului geoantropoVnorf 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o Vipunen, pe care îl constrînge, în final, să-i destăinuie &lt;);</w:t>
      </w:r>
    </w:p>
    <w:p>
      <w:pPr>
        <w:pStyle w:val="NoSpacing"/>
        <w:rPr/>
      </w:pPr>
      <w:r>
        <w:rPr>
          <w:rFonts w:cs="Cambria" w:ascii="Cambria" w:hAnsi="Cambria"/>
          <w:sz w:val="24"/>
        </w:rPr>
        <w:t xml:space="preserve"> </w:t>
      </w:r>
      <w:r>
        <w:rPr>
          <w:rFonts w:cs="Cambria" w:ascii="Cambria" w:hAnsi="Cambria"/>
          <w:sz w:val="24"/>
        </w:rPr>
        <w:t>tainicele rune (59). Acestea lu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întece preaminunate, Despre-a' lumii-adînci obîrşii, Vrăji ce fost-au la-nceputuri, Ce nu-s spuse de oricine, Nu le ştiu nici toţi vitejii.</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s</w:t>
      </w:r>
      <w:r>
        <w:rPr>
          <w:rFonts w:cs="Cambria" w:ascii="Cambria" w:hAnsi="Cambria"/>
          <w:sz w:val="24"/>
        </w:rPr>
        <w:t>e dovedesc a fi povestea facerii.</w:t>
      </w:r>
    </w:p>
    <w:p>
      <w:pPr>
        <w:pStyle w:val="NoSpacing"/>
        <w:rPr/>
      </w:pPr>
      <w:r>
        <w:rPr>
          <w:rFonts w:cs="Cambria" w:ascii="Cambria" w:hAnsi="Cambria"/>
          <w:sz w:val="24"/>
        </w:rPr>
        <w:t xml:space="preserve"> </w:t>
      </w:r>
      <w:r>
        <w:rPr>
          <w:rFonts w:cs="Cambria" w:ascii="Cambria" w:hAnsi="Cambria"/>
          <w:sz w:val="24"/>
        </w:rPr>
        <w:tab/>
        <w:t>Povesti-n vrăjite vorbe, în deseîntece, întocmai, Cum la-a Domnului poruncă, Prin a Celui Tare milă La auzul acestei tainice Nu s-au mai zbătut talazuri, S-alinară ape-n golf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 născut din sine însuşi Aerul, cum apa, iată, Despărţitu-s-a de aer, S-a nălţat din mări pămîntul, Plantele-au ţîşnit din humă. Spuse cum făcuse luna, Cum au pus în nalturi soare, Cum se înălţară stîlpii Aerului, cum, pe v-emuri, Semăna în ceruri s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p. 262-26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p</w:t>
      </w:r>
      <w:r>
        <w:rPr>
          <w:rFonts w:cs="Cambria" w:ascii="Cambria" w:hAnsi="Cambria"/>
          <w:sz w:val="24"/>
        </w:rPr>
        <w:t>oveşti stihiile încremenesc (6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uitat să curgă fluviul, Să vuiască mari casca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1, p. 264).</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tors la schelăria bărcii neterminate, Văinâmoinen în cantează mitul cosmogonic şi luntrea este complet săvîrşită fără ajutorul uneltelor: „Se născu această luntre / Fără-a fi deloc cioplită, / Fără-o aşchie să sară” (61, p. 266). Imaginea este perfect analoagă cu cea din legenda românească a potopului, în care Noe, în faţa arcei surpate de diavol, bate toaca de paltin pînă ce „lemnele, unul cîte unul, s-au aşezat fiecare la locul lor, pînă ce s-a făcut corabia întreagă” (3, p. 119), sau cu imaginea lui Amfion, care clădeşte cetatea Tebei cîntînd din lira sa magică, (vezi şi legenda întemeierii oraşului Messena, în sunetul muzicii, de către Epaminonda; cf. Pausanias, Geogr. IV, 27, 7) sau cu cea a Meşterului Manole care – conform credinţelor şi proverbelor greceşti şi aromâne – „construieşte cu vorbele şi dedesubt şi deasupra pă-mîntuîui” (62), sau cu imaginea lui Isus – din apocriful slav „Evanghelia copilăriei”, capitolul XIV – care, printr-un blestem, năruie un templu şi, tot prin puterea cuvântului său, ridică în locul lui „un edificiu bun şi nu un lăcaş al diavolilor” (81, p. 57). Avem de a face, în aceste cazuri, cu un ţepos mitic universal răspîndit: edificarea (micro)Cosmosului „fără ajutorul uneltelor”, printr-un act magic, în speţă prin sunete emise/produse de zeul sau eroul demiurg. Analogiile făcute sînt în măsură să confirme şi să completeze se.nnifinaţiile simbolice din subtextul legendei româneşti a potopului: arca este o imago mundi, iar toaca de paltin – un instrument magico-muzical cu valenţe cosmogonice. Ea face parte din aceeaşi familie cu toba cosmogonică Damaru a zeului Shiva, cu toba din miturile şi riturile cosmogonice ale dogo-nilor, cu toaca (pukku) sumero-akkadienilor, cu toba şamanilor, cu lira lui Orfeu şi cu cea a lui Amfion, cu flautul fermecat al vrăjitorului din Hameln, cu buciumul din riturile româneşti (al cărui sunet ţine departe duhurile rele), cu toate instrumentele magice şi cuvintele fermecate cu care eroul de basm „vrăjeşte” stihiile sau „leagă” fiinţele malefice, cu toate ipostazele togqs-ului cosmogonic din credinţele mitice şi religioase ale lu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egenda finlandeză comentată de noi este extrem de explicită. Ea nu mai reclamă din partea cititorului un efort special de decodare a simbolurilor şi alegoriilor: „Facerea lumii fiind creaţia prin excelenţă, cosmogonia devine modelul e-xemplar pentru toate soiurile de creaţii” (1, p. 21). Logos-ul (sau cîntui, sunetul etc.) intonat de zeul sau eroul demiurg este bivalent: poruncă (Să fie!) şi model (Astfel să fie!)</w:t>
      </w:r>
      <w:r>
        <w:rPr>
          <w:rFonts w:cs="Cambria" w:ascii="Cambria" w:hAnsi="Cambria"/>
          <w:caps/>
          <w:sz w:val="24"/>
        </w:rPr>
        <w:t>. î</w:t>
      </w:r>
      <w:r>
        <w:rPr>
          <w:rFonts w:cs="Cambria" w:ascii="Cambria" w:hAnsi="Cambria"/>
          <w:sz w:val="24"/>
        </w:rPr>
        <w:t>n-corporînd simultan voinţa şi gîndirea creatorului (63). El nu este deci numai declanşatorul creaţiei (micro)Cosmosului, dar şi modelul (matricea) după care creaţia se produce. Celor două corăbii mitice (arca lui Noe şi luntrea, lui Vainamoinen) nu li se insuflă doar impulsul creaţiei, dar şi modelul aceste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a</w:t>
      </w:r>
      <w:r>
        <w:rPr>
          <w:rFonts w:cs="Cambria" w:ascii="Cambria" w:hAnsi="Cambria"/>
          <w:sz w:val="24"/>
        </w:rPr>
        <w:t>celaşi model după care, la origine, a fost creat Cosmosul prin ordonarea Haosului (85). Ele vor avea deci prestigiul unor „imagini ale Lumii”, iar cei doi meşteri mitici – presti giul şi funcţia Demiurgului. Povestea facerii lumii spusă 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ainamoinen sau sunetele toacei lui Noe ordonează Hao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w:t>
      </w:r>
      <w:r>
        <w:rPr>
          <w:rFonts w:cs="Cambria" w:ascii="Cambria" w:hAnsi="Cambria"/>
          <w:caps/>
          <w:sz w:val="24"/>
        </w:rPr>
        <w:t xml:space="preserve"> î</w:t>
      </w:r>
      <w:r>
        <w:rPr>
          <w:rFonts w:cs="Cambria" w:ascii="Cambria" w:hAnsi="Cambria"/>
          <w:sz w:val="24"/>
        </w:rPr>
        <w:t>n cazul nostru, grămada dezordonată de lemne (mhssa confusaj a celor două corăbii arhetipale. De aici funcţia apotropaică a celor două manifestări demiurgice: povestea lui Vainamoinen „domoleşte stihiile”, iar toaca de paltin a iui Noe alungă sau răpune diavolul („Ucigă-1-toaea”).</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f</w:t>
      </w:r>
      <w:r>
        <w:rPr>
          <w:rFonts w:cs="Cambria" w:ascii="Cambria" w:hAnsi="Cambria"/>
          <w:sz w:val="24"/>
        </w:rPr>
        <w:t>) Alte legende româneşti. Am văzut că în Moldova specialiştii au constatat, pe de o parte, frecvenţa redusă a motivului „întemeierea unui edificiu pe locul unde s-a produs c jertfă de sînge” (38, p. 49 şi 36, vezi harta) şi, pe de altă parte, o bogată atestare a motivului „întemeierea unei construcţii pe locul şi din lemnul unui copac consacrat”. De multe ori – atunci cînd totuşi jertfa se produce – motivul apare mascat sau atenuat: moartea este accidentală şi nu provocată din considerente rituale, sau este jDrovocată, dar din alt cauză decît cea rituală, sau este ritual provocată de meştej dar acesta este pedepsittocmai pentru fapta sa, considerat ca „nelegiuită”. Cîteodată, cele două 'moduri rituale-de sta bilire a locului propice întemeierii unei biserici (pe locul un de a murit un om şi, respectiv, pe locul unui arbore consa crat), s-au suprapus în economia aceleiaşi legende. Un astfe de fenomen pare să se fi păstrat în tradiţia legată de „Ste jarul din Borzeşti”. Conform legendei, Ştefan cel Mare ar ii ctitorit o biserică în Borzeşti, pe locul unui falnic stejar, în crengile murit (accidental) un copil – tovarăş de joacă, din copilărie, al domnitorului (65, p. 452-453).</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unele variante moldoveneşti ale legendei potopului. Dumnezeu îi indică lui Noe – pentru a putea săvîrşi irai – efectuarea unui gest magic: să lovească în „primul copac” cu toporul, sau să-şi facă o toacă dintr-un paltin şi să toace la rădăcina lui. Astfel în topos-uh supravieţuiesc – în forme şi cu semnificaţii similare ¦- în ciclul de legende moldoveneşti, cunoscute sub titlul generic „Ştefan cei Mare, ctitor de biserici”. Să spunem, de Ia bun început, că ne interesează substratul mitic al acestor legende şi nu cel (eventual) istoric. Zecile de variante ale legendei, puse pe seama diferiţilor ctitori (Ştefan cel Mare, Alexandru Lăpuşneanu etc.) şi localizate la diverse mînăstiri (Voroneţ, Putna, Slatina etc), sînt un semn că tradiţia populară a „memorat” un arhaic; substrat mitic şi un complex de gesturi magico-rituale practicate, cu secole în urmă, în vederea edificării unor construcţii sacre Iată un rezumat sintetic al acestor legende: un schimnic (de regulă Daniil Sihastrul), pentru a stabili locul viitoarei mînăstiri ctitorite de un domnitor (de regulă Ştefan cel Mare), trage cu arcul şi pe locul şi din lemnul copacului (de regulă un paltin) în care se înfige săgeata trebuie durat pristolul sau altarul („centrul” mînăstirii). Dintr-o confuzie, Ştefan începe construcţia pe locul şi din lemnul unui alt copac</w:t>
      </w:r>
      <w:r>
        <w:rPr>
          <w:rFonts w:cs="Cambria" w:ascii="Cambria" w:hAnsi="Cambria"/>
          <w:caps/>
          <w:sz w:val="24"/>
        </w:rPr>
        <w:t>. î</w:t>
      </w:r>
      <w:r>
        <w:rPr>
          <w:rFonts w:cs="Cambria" w:ascii="Cambria" w:hAnsi="Cambria"/>
          <w:sz w:val="24"/>
        </w:rPr>
        <w:t>n timp ce lucrează, Ştefan (la fel ca I) se taie la un deget. Ctitorul îi arată sihastrului rana şi acesta îşi dă seama de greşeala comisă de primul. Daniil caută paltinul consacrat, pune urechea la rădăcina lui şi aude „toaca din cer” (sau „cîntăn îngereşti”). Ştefan face acelaşi lucru, auzind şi ei sunetele divine. Sihastrul îl pune pe domnitor să dărîme construcţia incorect plasată şi să o refacă pe locul magic stabilit şi ritual consacrat: „Vezi, i-a zis schivnicul, că nu eşti bun la Dumnezeu.' Iea şi fă altă mînăstire.'„. Ştefan a stricat-o pe aceea ş”a făcut (alta) unde era paltinul” (23, p. 710-711). Aici a-pare o simplificare a motivului epic, lesne de sesizat: nefi-ind îndeplinit canonul ritual, mînăstirea nu se dărîmă totuşi de la sine (ca în legenda tip „Meşterul Manole”), ci o dărîmă chiar constructorul, la îndemnul magicianului. Efectul este e-vident acelaşi: edificiul nu poate dura atîta timp cît prescripţiile magice nu au fost riguros respectate. Aşa cum s-a observat, ne interesează mai puţin, aici şi acum, problema diferitelor forme în care s-au cristalizat prescripţiile magico-rituale în discuţie. In spaţiu şi timp, prescripţiile au variat; invariantă a rămas obligativitatea respectării lor. „în legendele Putnei – notează Ov. Papadima – căutarea [locului noii mînăstiri – n.n.] se împlineşte cu ajutorul miracolului şi de aceea nu mai necesită „jertfa zidirii”, care i s-a impus atît de sîngeros meşterului Manole” (65, p. 46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şi în legenda românească a potopului, în legendele tip „Ştefan cel Mare ctitorind biserici”, transpare rolul paltinului (vom încerca să reconstituim valenţele mito-simbolice ale a-cestui arbore, într-un capitol separat) şi rolul toacei, chiar dacă, de data aceasta, este vorba de prototipul ei divin: „toaca din cer” sau „toaca lui Dumnezeu” este „tot ca cea de pe pămînt”, „asemenea celei de la biserică” şi cu aceeaşi menire („piere tot ce-i rău” şi „diavolul nu se mai poate arăta”), doar că, bineînţeles, este „o toacă mare” pe care „nu o aud decît oamenii buni la Dumnezeu, fără păcate” sau „oamenii năzdrăvani” (8, p. 138-142). Gestul magic al omului şi cei al zeului sînt complementare şi se produc în aceiaşi timp şi în acelaşi loc. Paltinul – pe locul şi din lemnul căruia se va ridica lăcaşul – este un simbol al arborelui cosmic care marchează Axa şi Centrul Lumii. Săgeata sau toaca omului, pe de o parte, şi fulgerul sau teaca zeului, pe de altă parte, converg şi se întîmese în acest punct, singurul loc unde poate începe creaţia, construcţia taîhăstirii (imago mundi). Orice alt loc, ne-stabilit şi ne-consacrat astfel, se dovedeşte a fi un loc ne-fast, unde nici o creaţie (construcţie) nu poate dăi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RĂNIREA DEMIURG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cum am văzut deja, în unele variante populare ale legendei potopului, Noe – în timp ce lucrează la arcă – se taie la un deget. Să fie de un banal (chiar dacă „primul”) accident de muncă şi deci de o tratare realistă; temei (pe baza principiului „Cine munceşte, se răneşte”)? L; o primă vedere, pare a fi vorba de o simplă poveste etiolo gică: „El (Noe) s-a tăiat la deget pe cînd lucra corabia, şi curgînd jos sînge s-a făcut călinul” (23, p. 19). O legenda deci, menită să fixeze într-un timp mitic apariţia şi să justifice existenţa unui umil arbust de pădure (Vihurnum</w:t>
      </w:r>
      <w:r>
        <w:rPr>
          <w:rFonts w:cs="Cambria" w:ascii="Cambria" w:hAnsi="Cambria"/>
          <w:caps/>
          <w:sz w:val="24"/>
        </w:rPr>
        <w:t>. o</w:t>
      </w:r>
      <w:r>
        <w:rPr>
          <w:rFonts w:cs="Cambria" w:ascii="Cambria" w:hAnsi="Cambria"/>
          <w:sz w:val="24"/>
        </w:rPr>
        <w:t>pulus) şi, în acelaşi timp, să motiveze culoarea (roşie) şi forma (glo-buloasă) a fructelor sale, care seamănă cu nişte picături de sînge, N-ar fi aceasta o legendă singulară. Dimpotrivă, o mulţime de plante şi-ar datora existenţa sîngelui scurs pe pămîni din trupurile diverşilor zei, demoni sau eroi mitici: din sin” gele dracului – tutunul, din sîngele zeului Atis – violetele</w:t>
      </w:r>
      <w:r>
        <w:rPr>
          <w:rFonts w:cs="Cambria" w:ascii="Cambria" w:hAnsi="Cambria"/>
          <w:caps/>
          <w:sz w:val="24"/>
        </w:rPr>
        <w:t>. d</w:t>
      </w:r>
      <w:r>
        <w:rPr>
          <w:rFonts w:cs="Cambria" w:ascii="Cambria" w:hAnsi="Cambria"/>
          <w:sz w:val="24"/>
        </w:rPr>
        <w:t>in cel al lui Prometeu – ierburile magice, din sîngele cori-banţilor ¦- cimbrul, din sîngele lui Hiacint şi Ajax – irisu) ş.a.m.d. (vezi mai ales 66, p. 353-358). De altfel, toate aceste legende îşi află motivaţia în valenţele fertilizatoare, de „germene al vieţii”, acordate sîngelui – vezi riturile de stropire cu sînge în vederea fertilizării ogoarelor sau chiar „jertfa de sînge” menită să „dea viaţă” edificiilor. Pentru mentalitatea mitică, sîngele nu-şi pierde caracterul său vital, nici atunci cînd se scurge din organism; el dă naştere unor alte forme de viaţă: plante (cum am văzut deja), animale (aspida basiliscul şi alţi şerpi veninoşi, din sîngele scurs pe pămîni din capul tăiat al Gorgonei – 68, p. 156), sau chiar oameni (din sîngele demonului Kingu, în epopeea asiro-babiloniană a facerii lumii – 21, p. 39). Mircea Eliade (66) a demonstrat paralelismul dintre acest tip de legende şi mituri cosmogonice în care întregul cosmos ia naştere din trupul sacrificat al unei fiinţe primordi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şi, la o privire atentă, se pare că partea a doua (etiologică), a motivului din legenda românească, pare a fi subsidiară şi tîrzie. Motivul iniţial şi principal era probabil cel al rănirii iui Noe, dar pierzîndu-i-se semnificaţia autentică, i-a fost ulterior anexat motivul creşterii călinului din sîngele picurat pe pămînt. Dar dacă nu avea iniţial un rost etiologic, ce altă semnificaţie mitică putea să aibă motivul epic al rănirii meşterului? Să fie vorba de o reminiscenţă atrofiată a „jertfei de sînge” pe care o cere construcţia, sau de o pedeapsă pe care o ispăşeşte meşterul pentru că a încălcat unele canoane rituale de construcţie? Textul legendei româneşti este mult prea lapidar pentru a putea da un răspuns în acest sens, dar o privire comparativă asupra altor legende din spaţiul european s-ar putea dovedi fructu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basm german, Gîsca de aur (cules de fraţii Grimm)</w:t>
      </w:r>
      <w:r>
        <w:rPr>
          <w:rFonts w:cs="Cambria" w:ascii="Cambria" w:hAnsi="Cambria"/>
          <w:caps/>
          <w:sz w:val="24"/>
        </w:rPr>
        <w:t>. c</w:t>
      </w:r>
      <w:r>
        <w:rPr>
          <w:rFonts w:cs="Cambria" w:ascii="Cambria" w:hAnsi="Cambria"/>
          <w:sz w:val="24"/>
        </w:rPr>
        <w:t>onţine multe motive comune sau similare celor din legenda românească a potopului, inclusiv cel al rănirii eroului. Dintre cei trei fraţi, cel mai mare se răneşte cu securea la mină în timp ce încerca să doboare un copac în pădure; la fel păţeşte şi fratele mijlociu, rănindu-se la picior. Cauza rănirii este, de data aceasta, explicită – amîndoi au refuzat să ofere de mîncare (ofrandă alimentară) „moşneagului din pădure” (daimon silvestru): „Şi lăsîndu-1 în plata domnului pe omuleţ (=i moşneagul din pădure), nici că se mai sinchisi de el şi-şi văzu de drum mai departe. Dar pedeapasa nu întîr-zie să vină, după ce izbi de cîteva ori cu securea în trunchiul unui copac, se vătăma aşa de rău la un picior, că trebui să fie dus acasă”. Dimpotrivă, Prîslea îndeplineşte ofranda şi moşneagul îi indică arborele care trebuie tăiat şi la rădăcina căruia se află gîsca de aur (arbore consacrat). Ulterior, Prîslea a amplificat ofranda („un munte de pîine” şi „tot vinu] dintr-o pivniţă”), iar 'moşneagul din pădure – „taman pe locul unde doborîse copacul” – i-a meşterit o arcă mirifică – „o corabie năzdrăvană, care plutea şi pe apă şi pe uscat” (67), Confecţionarea unei astfel de corăbii era o condiţie impusă pentru a lua prinţesa de soţie. Trecînd proba peţirii, eroul se căsătoreşte, ajunge rege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ca o probă a peţirii şi tot o corabie năzdrăvană trebuie să construiască Vâinămoinen. Am văzut mai sus că erou! mitic finlandez construieşte o corabie îndeplinind toate riturile şi gesturile magice cuvenite: folosirea arborelui consacrat ca talpă a corăbiei, incantarea poveştii facerii lumii etc. (Kalevala, cînturile XVI şi XVII)</w:t>
      </w:r>
      <w:r>
        <w:rPr>
          <w:rFonts w:cs="Cambria" w:ascii="Cambria" w:hAnsi="Cambria"/>
          <w:caps/>
          <w:sz w:val="24"/>
        </w:rPr>
        <w:t>. î</w:t>
      </w:r>
      <w:r>
        <w:rPr>
          <w:rFonts w:cs="Cambria" w:ascii="Cambria" w:hAnsi="Cambria"/>
          <w:sz w:val="24"/>
        </w:rPr>
        <w:t>nainte de î-ceasta, însă, eroul Kalevalei nu ţine cont de canoanele ma-gico-rituale de construcţie: el îşi „înfiripă o luntre cu mîn-drie”, face „tălpoaia” ambarcaţiei „cu-ngîmfare”, uitînd că „Domnul rînduieşte mersul, / Ziditorul tot sfîrşitul”</w:t>
      </w:r>
      <w:r>
        <w:rPr>
          <w:rFonts w:cs="Cambria" w:ascii="Cambria" w:hAnsi="Cambria"/>
          <w:caps/>
          <w:sz w:val="24"/>
        </w:rPr>
        <w:t>. î</w:t>
      </w:r>
      <w:r>
        <w:rPr>
          <w:rFonts w:cs="Cambria" w:ascii="Cambria" w:hAnsi="Cambria"/>
          <w:sz w:val="24"/>
        </w:rPr>
        <w:t>n timpul lucrului – profitînd ele această „breşă”, de aceste greşeli magico-rituale – duhurile rele (Hiisi şi Lempo) îi sucesc eroului securea, care-i intră cu tăişul în genunchi, rănindu-1. Nu este o rană obişnuită; nici descîntecele rostite, nici buruienile de leac nu sînt de vreun folos. După multe peripeţii, eroul ajunge la un mag bătrîn care îi spune „povestea originii fierului” – singura care, incantată, este în măsură să-1 vindece (Kalevala VIII-IV; cf. 61, p. 99-128).</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t>c</w:t>
      </w:r>
      <w:r>
        <w:rPr>
          <w:rFonts w:cs="Cambria" w:ascii="Cambria" w:hAnsi="Cambria"/>
          <w:sz w:val="24"/>
        </w:rPr>
        <w:t>d. 201 coala 7</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un tabu violat – o greşeală rituală de construcţie – este cauza rănirii lui Ştefan cel Mare în legendele moldo-veneşti care-i atribuie acestuia rolul de ctitor; legende care, aşa cum am văzut, au multe şi esenţiale puncte comune cu cele populare referitoare la potop</w:t>
      </w:r>
      <w:r>
        <w:rPr>
          <w:rFonts w:cs="Cambria" w:ascii="Cambria" w:hAnsi="Cambria"/>
          <w:caps/>
          <w:sz w:val="24"/>
        </w:rPr>
        <w:t>. î</w:t>
      </w:r>
      <w:r>
        <w:rPr>
          <w:rFonts w:cs="Cambria" w:ascii="Cambria" w:hAnsi="Cambria"/>
          <w:sz w:val="24"/>
        </w:rPr>
        <w:t>n timp ce lucrează, domnitorul se taie la un deget pentru că, din greşeală, ridicase mînăstirea pe locul şi din lemnul altui copac şi nu pe locul şi din lemnul paltinului în care se înfipsese săgeata consă-cratoare. Cînd îi arătă rana magului-sihastru, acesta îi spuse, „(Te-ai rănit) pentru că n-ai făcut pristolul cum ţi-am zis eu</w:t>
      </w:r>
      <w:r>
        <w:rPr>
          <w:rFonts w:cs="Cambria" w:ascii="Cambria" w:hAnsi="Cambria"/>
          <w:caps/>
          <w:sz w:val="24"/>
        </w:rPr>
        <w:t>. c</w:t>
      </w:r>
      <w:r>
        <w:rPr>
          <w:rFonts w:cs="Cambria" w:ascii="Cambria" w:hAnsi="Cambria"/>
          <w:sz w:val="24"/>
        </w:rPr>
        <w:t>ă nu-i acela paltin” (23, p. 710).</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toate cazurile comentate de noi, 'motivul se structurează după aceleaşi linii de forţă: în timp ce lucrează la ridicarea unei construcţii „speciale” (mînăstire, corabie „năzdrăvană”), eroul demiurg se răneşte (la mînă sau picior), ca urmare a comiterii unei (unor) greşeli rituale de construcţie (82)</w:t>
      </w:r>
      <w:r>
        <w:rPr>
          <w:rFonts w:cs="Cambria" w:ascii="Cambria" w:hAnsi="Cambria"/>
          <w:caps/>
          <w:sz w:val="24"/>
        </w:rPr>
        <w:t>. î</w:t>
      </w:r>
      <w:r>
        <w:rPr>
          <w:rFonts w:cs="Cambria" w:ascii="Cambria" w:hAnsi="Cambria"/>
          <w:sz w:val="24"/>
        </w:rPr>
        <w:t>n urma acestui excurs comparativ, motivul epic „rănirea lui Noe”, din legenda românească a potopului, capătă semnificaţii mito-simbolice inedite care, chiar dacă nu sînt explicite în textul propriu-zis, sînt totuşi confirmate de acesta: Noe se răneşte la mînă înainte de a fi îndeplinit canoanele rituale (alegerea copacului, baterea în toacă et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ltfel, concluziile noastre par să fie adeverite de unele datini şi credinţe care au supravieţuit, pînă în zilele noastre, în mentalitatea constructorilor rurali din unele zone ale Transilvaniei. Astfel, „dacă vreun meşter se taie în timpul cioplitului unui lemn, lemnul acela nu mai e folosit la construcţie, deoarece e considerat ca nenorocos” (37, p. 227). Pe de altă parte, rănirea meşterului în timpul ridicării unei case noi este considerată ca fiind de rău augur; oamenii care voi locui în acea casă se vor îmbolnăvi şi vor muri. Informatorii populari relatează astfel de situaţii „reale”, în care toţi membrii unei familii, de exemplu, s-au îmbolnăvit pe rînd şi au murit pentru că au locuit într-o casă la construcţia căreia meşterul cel bătrîn – în timp ce cioplea un ton – s-a rănii cu toporul său; într-o altă povestire „reală”, drama s-a produs pentru că – la ridicarea casei – meşterului „i-a căzut un lemn pe picior şi i 1-a zdrobit” (37, p. 22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sînt culese din spaţii, epoci şi civilizaţii diferite, legendele, basmele şi credinţele comentate sînt similare, atît în fondul, cît şi în forma lor. Meşterul (eroul) nu moare în urma accidentului, ci este numai rănit (aproape întotdeauna la mînă sau picior); el nu mai poate continua lucrul. Pare a fi vorba doar de un „semn”, de o „atenţionare” asupra greşelii sale. Obiectul rănirii este, cel mai adesea, unealta eroului (mai rar, lemnul prelucrat). Cauza accidentării am presupus-o mai sus, dar nu am stabilit cine o provoacă. In Kalevala, două duhuri (rele) sucesc securea eroului pentru a-i intra tăişul în picior</w:t>
      </w:r>
      <w:r>
        <w:rPr>
          <w:rFonts w:cs="Cambria" w:ascii="Cambria" w:hAnsi="Cambria"/>
          <w:caps/>
          <w:sz w:val="24"/>
        </w:rPr>
        <w:t>. î</w:t>
      </w:r>
      <w:r>
        <w:rPr>
          <w:rFonts w:cs="Cambria" w:ascii="Cambria" w:hAnsi="Cambria"/>
          <w:sz w:val="24"/>
        </w:rPr>
        <w:t>n basmul german Gîscc de aur, cel care provoacă rănirea fraţilor mai mari (la mînă şi la picior) este „Moşneagul din pădure”; faţă de Prîslea, însă, acesta este binevo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ne permitem să generalizăm, provocatorul rănirii meşterilor (fie ei legendari sau reali), care încalcă anumite practici magico-rituale, trebuie să fie un dendro-daimon, un daimon silvestru, un fel de „vîlvă a pădu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poteza noastră e confirmată de unele credinţe bănăţene, referitoare la „Mama pădurii”, culese în jurul anului 1900: „.în pădure există o fiinţă supranaturală, care supraveghează pădurile, le îngrijeşte, le creşte, (le) apără de răufăcători”. Ea este benefică faţă de tăietorii de lemne care respectă legile pădurii, dar „pe cei~ce cu cugetul rău intră în pădure şi cearcă acolo să facă numai stricăciuni, îi oiogeşte, le aruncă asupra lor lemne de le frînge minele, le îndreaptă securile să-şi taie picioarele.” (11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ume în acest din urmă caz, credinţa populară pare să fi căpătat o coloratură „ecologică”, în dauna celei originare, magico-ritolog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7. ÎNTEMEIETORII / înainte vreme, stabilirea pe cale magico-rituală a unui loc consacrat precum şi efectuarea riturilor adiacente întemeierii unei noi construcţii (sacrificii, ofrande, libaţii), intrau în atribuţiile unor preoţi-magi. Este de presupus că aceştia formau un corp de preoţi specializaţi, iniţiaţi, care cunoşteau şi puneau în practică prescripţii magico-rituale tainice, ştiute numai de ei. O dată cu dispariţia acestora, nu au dispărut şi practicile rituale în discuţie, ci au fost preluate fie (în mod diluat) de preoţii creştini, fie (mai ales) de chiar meşterii constructo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ste greu de demonstrat existenţa</w:t>
      </w:r>
      <w:r>
        <w:rPr>
          <w:rFonts w:cs="Cambria" w:ascii="Cambria" w:hAnsi="Cambria"/>
          <w:caps/>
          <w:sz w:val="24"/>
        </w:rPr>
        <w:t>. î</w:t>
      </w:r>
      <w:r>
        <w:rPr>
          <w:rFonts w:cs="Cambria" w:ascii="Cambria" w:hAnsi="Cambria"/>
          <w:sz w:val="24"/>
        </w:rPr>
        <w:t>n vechime, în spaţiul carpato-dunărean şi, eventual, de refăcut statutul unor astfel de sacerdoţi specializaţi. Este, totuşi, interesant.de.trecut,în revistă unele date folclorice, etnologice şi istorice care par să se refere la această problemă.</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unele variante ale legendei tip „Meşterul Manole”, cea care dezvăluie constructorilor sacrificiul care trebuie înfăptuit în vederea întemeierii mînăstirii este o „vrăjitoare”. O astfel de situaţie întîlnim, de exemplu, în „varianta Kogăl-niceanu” a legendei, publicată în 1842 (36, p. 254) şi într-o baladă bănăţeană, în care „baba Limbuta” le cere zidarilor să jure că vor păstra secretul destăinuit de ea (36, p. 210-211). Condiţia păstrării cu stricteţe a secretului riturilor îndeplinite este simptomatică; am întîlnit-o şi în alte legende comentate în acest capitol: cea a „românului” Noe, edifieînd arca, legenda lui Ulise, întemeind iatacul nupţial etc</w:t>
      </w:r>
      <w:r>
        <w:rPr>
          <w:rFonts w:cs="Cambria" w:ascii="Cambria" w:hAnsi="Cambria"/>
          <w:caps/>
          <w:sz w:val="24"/>
        </w:rPr>
        <w:t>. î</w:t>
      </w:r>
      <w:r>
        <w:rPr>
          <w:rFonts w:cs="Cambria" w:ascii="Cambria" w:hAnsi="Cambria"/>
          <w:sz w:val="24"/>
        </w:rPr>
        <w:t>n folclorul european sînt cunoscute multe legende în care cel care cunoaşte cauza surpării construcţiei şi dezvăluie meşterilor necesitatea efectuării unui act ritual este un preot sau un călugăr, un mag sau un vrăjitor (vezi bibliografia la 36, p. 271), Mai mult decît atît, înunele variante rnmânpşti.,alB baladei Meşterul Manole,.instructorii _sîni însotitL_s.au _chiar aiutatr”are~rjreoti şi căluLărL_Dacă această situaţie ar putea îi considerată ca firească atunci cînd este vorba de ridicarea unei mînăstiri creştine (36, p. 209), în schimb, ea ar putea avea semnificaţii deosebite atunci cînd este vorba, de exemplu, ele edificarea unui pod: „Pi la pod, pi la fruntari, / Nouă popi, nouă zidari, / Douăzăşi de meşteri mari” (36, p. 192). Să nu uităm că în antichitate, la romani, un corp de preoţi specializaţi avea atribuţiile de a stabili şi de a efectua riturile magice adiacente edificării şi menţinerii podurilor. Contribuţia acestora era, probabil, considerată ca fiind majoră, o dată ce ei erau numiţi Jăcători de poduri”, în dauna celor care le construiau propriu-zis şi o dată ce numele lor (pontifex) a ajuns, prin extensie semantică, să desemneze sacerdotul în general şi pe marele preot (pontifex maximus) (11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mentînd ansamblul arhitectonic de biserici rupestre (secolele VII-IX e.n.), descoperit la Basarabi-Murfatlar – „un monument de tranziţie de la incintele sacre de tipul celor promovate de mitologia daco-romană la cele promovate de religia creştină de rit bizantin” – etnologul Romulus Vul-cănescu a formulat ipoteza existenţei unor confrerii paleocreştine de „călugări-pietrari” („călugări-zidari”), care participau la construirea unor astfel de complexe mînăstireşti şi care, probabil, aveau drept „însemn ritual sau emblemă heraldică”, labirintul (69, p. 411).</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lul cum este prezentat Daniil Sihastrul în diverse legende româneşti, în speţă cele de tip „Ştefan cel Mare ctitoi biserici” (duce o viaţă ascetică, trăieşte izolat într-o peşteră, întîlneşte în taină şi sfătuieşte pe suveran, are puteri magice asupra stihiilor etc), ni-1 înfăţişează pe acesta ca fiind un posibil „urmaş spiritual” al preoţilor geto-daci. După cum scrie Strabon, regele geţilor îl consulta pe marele preot, Zal-moxis (şi ulterior Deceneu) – retras într-o peşteră – pentru că acesta era în stare să „vestească vrerile zeilor”. „Acest obicei – continuă Strabon – a dăinuit pînă în vremea noastră; după datină, mereu se găsea un astfel de om care ajungea sfetnicul regelui” (Geograjia „VII, 3, 5). Acest raport, de tip special, între suveran („cel care poate”) şi marele preot („cel care ştie”), avea rădăcini adinei în „preistoria indo-eu-ropenilor”, cum nota Mircea Eliade (86, p. 69-70). Analog, peste secole, Ştefan cel Mare – conform legendelor populare – îl căuta pe Daniil Sihastrul, retras în peştera-chilia sa, pentru a-1 consulta în privinţa unor probleme critice (ducerea unor războaie, întemeierea noilor mînăstiri etc.) (vezi 65, p. 454-475). Daniil era adeptul unei practici-doctrine, cunoscută sub numele grecesc Hesychasma (de unde derivă rom</w:t>
      </w:r>
      <w:r>
        <w:rPr>
          <w:rFonts w:cs="Cambria" w:ascii="Cambria" w:hAnsi="Cambria"/>
          <w:caps/>
          <w:sz w:val="24"/>
        </w:rPr>
        <w:t>. s</w:t>
      </w:r>
      <w:r>
        <w:rPr>
          <w:rFonts w:cs="Cambria" w:ascii="Cambria" w:hAnsi="Cambria"/>
          <w:sz w:val="24"/>
        </w:rPr>
        <w:t>ihastru), cu puternice filoane precreştine, „o doctrină şi o practică de tip pythagorician” (91, p. 313). El trăia solitar, „în linişte” (gr</w:t>
      </w:r>
      <w:r>
        <w:rPr>
          <w:rFonts w:cs="Cambria" w:ascii="Cambria" w:hAnsi="Cambria"/>
          <w:caps/>
          <w:sz w:val="24"/>
        </w:rPr>
        <w:t>. h</w:t>
      </w:r>
      <w:r>
        <w:rPr>
          <w:rFonts w:cs="Cambria" w:ascii="Cambria" w:hAnsi="Cambria"/>
          <w:sz w:val="24"/>
        </w:rPr>
        <w:t>esychia), la fel cum (chiar cu acelaşi ter* men, hesychia) era prezentat modul de viaţă al preoţilor geto-misieni (Strabon, Georgr. VII, 3, 3, cf. Fonies</w:t>
      </w:r>
      <w:r>
        <w:rPr>
          <w:rFonts w:cs="Cambria" w:ascii="Cambria" w:hAnsi="Cambria"/>
          <w:caps/>
          <w:sz w:val="24"/>
        </w:rPr>
        <w:t>. v</w:t>
      </w:r>
      <w:r>
        <w:rPr>
          <w:rFonts w:cs="Cambria" w:ascii="Cambria" w:hAnsi="Cambria"/>
          <w:sz w:val="24"/>
        </w:rPr>
        <w:t>oi. I, p. 226- 227; vezi în acest sens 91, p. 307-313). Pare a fi vorba de una dintre acele „supravieţuiri” în spaţiul carpato-dunărean, despre care scria Mircea Eliade: „ca peste tot dealtfel în provinciile imperiului roman, realităţile religioase autohtone au supravieţuit, mai mult sau mai puţin transformate, nu numai procesului romanizării, dar şi al creştinării. Avem destule probe ale supravieţuirii moştenirii gpăgîiae”, adică geto-dace şi daco-romane, la români.” (86, p. 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văzut, în legendele populare de tip „Ştefan cel Mare ctitor de biserici”, rolul-cheie atribuit magului-ascet Daniil: Pe cale magico-rituală, acesta consacră locul pe care şi stabileşte felul în care va fi întemeiată viitoarea biserică. Ar putea fi, acesta, un preţios indiciu că atribuţii similare aveau Şi arhaicii preoţi-magi din spaţiul carpato-dunărean. Ipoteza noastră şi-ar putea găsi o confirmare în felul în care îi numea Poseidonios (cf. Strabon, Geogr., VII, 3, 3), pe preoţii-asceţi geto-misieni: ktistai şi, respectiv, Flavius Josephus (Antichităţi iudaice, XVIII, 1, 5) pe cei daci: pleistoi (cu lecţiu-nea probabilă polistai), denumiri traduse de Vasile Pârvan şi de alţi specialişti prin „întemeietori” şi, respectiv, „întemeietori de oraşe” (70, p. 9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tem să ne imaginăm că preoţii geto-daci nu-şi trimeteau săgeţile numai în nori, pentru a răpune/alunga pe cale magică daimonul uranian (cf. Herodot), ci şi în, pămînt sau în copac, pentru a răpune/alunga daimonul chtonian sau den-dronian, în vederea unei întemeieri.</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spaţiul indic, înainte ca o singură piatră a unei case noi să fie aşezată, magul-astrolog arăta ce punct din temelie se afla exact deasupra capului şarpelui care susţine lumea. Meşterul zidar îşi făcea – din lemnul arborelui Khadira – un ţăruş pe care-1 bătea în pămînt cu o nucă de cocos (71), în locul indicat, cu credinţa: că ţăruşul se va înfige în capul şarpelui, fixîndu-1. Piatra de temelie (padma-silaj era aşezată deasupra ţăruşului, în acest loc („centrul lumii”) astfel consacrat şi purificat. Neîndeplinirea acestor gesturi magico-ri-tuale – care reiterau, în fond, actul cosmogonic – sau incorecta lor îndeplinire, făcea ca edificiul să se, surpe din cauza cutremurului sau a unei alte manifestări a Haosului (44, p. 7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ogatele tradiţii atestate în Asia, Europa şi aiurea, referitoare la întemeierea unor case, temple, cetăţi, teritorii etc, în locul unde s-a înfipt săgeata, lancea, fcuaduganul</w:t>
      </w:r>
      <w:r>
        <w:rPr>
          <w:rFonts w:cs="Cambria" w:ascii="Cambria" w:hAnsi="Cambria"/>
          <w:caps/>
          <w:sz w:val="24"/>
        </w:rPr>
        <w:t>. t</w:t>
      </w:r>
      <w:r>
        <w:rPr>
          <w:rFonts w:cs="Cambria" w:ascii="Cambria" w:hAnsi="Cambria"/>
          <w:sz w:val="24"/>
        </w:rPr>
        <w:t>oiagul (mai tîrziu, crucea), sînt solidare cu străvechea mentalitate a creaţiei în centrul lumii. Astfel de credinţe au supravieţuit în cultura populară română în cutumele juridice (72) şi în legendele eponimice. Cunoscuta temă mitică o vînătorii rituale în vederea unei întemeieri pare a fi înrudită cu tema în discuţie. In unele zone (jud. Bihor, de exemplu), se practica „vînătoarea simulată prin tragerea cu arcul sau aruncarea ciomagului sau bîtei. Locul unde cădea ciomagul, băţul, săgeata, semnifica atingerea ţintei, deci omorîrea simbolică a animalului oracol şi aflarea centrului viitorului sat” ţ73, p. 304).</w:t>
      </w:r>
    </w:p>
    <w:p>
      <w:pPr>
        <w:pStyle w:val="NoSpacing"/>
        <w:rPr>
          <w:rFonts w:ascii="Cambria" w:hAnsi="Cambria" w:cs="Cambria"/>
          <w:sz w:val="24"/>
        </w:rPr>
      </w:pPr>
      <w:r>
        <w:rPr>
          <w:rFonts w:cs="Cambria" w:ascii="Cambria" w:hAnsi="Cambria"/>
          <w:caps/>
          <w:sz w:val="24"/>
        </w:rPr>
        <w:t xml:space="preserve"> </w:t>
      </w:r>
      <w:r>
        <w:rPr>
          <w:rFonts w:cs="Cambria" w:ascii="Cambria" w:hAnsi="Cambria"/>
          <w:caps/>
          <w:sz w:val="24"/>
        </w:rPr>
        <w:tab/>
      </w:r>
      <w:r>
        <w:rPr>
          <w:rFonts w:cs="Cambria" w:ascii="Cambria" w:hAnsi="Cambria"/>
          <w:sz w:val="24"/>
        </w:rPr>
        <w:t>În acest sens, sînt interesante unele legende greceşti şi romane, care ne furnizează date privind arhaice rituri de întemeiere. Conform tradiţiei, în incinta templului Erehteion</w:t>
      </w:r>
      <w:r>
        <w:rPr>
          <w:rFonts w:cs="Cambria" w:ascii="Cambria" w:hAnsi="Cambria"/>
          <w:caps/>
          <w:sz w:val="24"/>
        </w:rPr>
        <w:t>. p</w:t>
      </w:r>
      <w:r>
        <w:rPr>
          <w:rFonts w:cs="Cambria" w:ascii="Cambria" w:hAnsi="Cambria"/>
          <w:sz w:val="24"/>
        </w:rPr>
        <w:t>e Acropole, se afla „un trunchi de măslin socotit a fi ieşit din sol cînd Minerva victorioasă 1-a izbit cu lancea. Pe acest prim trofeu cunoscut de mitologia greacă a fost gravată mai apoi imaginea Minervei şi atîrnată masca fioroasă a Gorgo-nei” (47, p. 17). De asemenea, lancea aruncată de Romului s_a înfipt în Colina Palatină, colină pe care a fost întemeiată cetatea Romei. Lancea ar fi prins rădăcini şi a înfrunzit, devenind un „copac cu crengi mlădioase” (Ovidiu, Metam. XV şi Plutarh, Romulus, XX). Colina, lancea şi arborele sînt reprezentări simbolice similare şi, de multe ori, interşanjabile; ele definesc acelaşi concept cosmologic – Axis mundi. Conform unei alte legende, din acelaşi ciclu (Titus Livius, De la fundarea Romei I, 10), primul templu „care a fost sfinţit la Roma” în cinstea zeului Jupiter, a fost ridicat pe colina Ca-pitoliu, pe locul „unui stejar socotit sfînt de păstori”, la rădăcina căruia a depus Romulus armele inamicului învins (tropae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găţarea în crengile, depunerea la rădăcina sau înfigerea în trunchiul copacului a unor arme/unelte, baterea cu un topor (ciocan) în lemnul (toaca) unui copac, înfigerea în pămînt a unor arme/unelte etc</w:t>
      </w:r>
      <w:r>
        <w:rPr>
          <w:rFonts w:cs="Cambria" w:ascii="Cambria" w:hAnsi="Cambria"/>
          <w:caps/>
          <w:sz w:val="24"/>
        </w:rPr>
        <w:t>. a</w:t>
      </w:r>
      <w:r>
        <w:rPr>
          <w:rFonts w:cs="Cambria" w:ascii="Cambria" w:hAnsi="Cambria"/>
          <w:sz w:val="24"/>
        </w:rPr>
        <w:t>u toate acelaşi scop şi efect magico-ritual: consacrarea unui loc în vederea unei întemeieri sau, altfel spus, stabilirea unui centru de unde poate iradia cre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log cu ritul indian comentat mai sus, la aşezarea primei pietre din temelia unei case noi (ceremonie consemnată în judeţul Cluj), meşterii oferă proprietarului un ciocan cu ajutorul căruia acesta trebuie să bată piatra „pînă se aşează” (37, p. 228; 113), iar în alte zone ale ţării, se bate un ţăruş (par, stîlp) în locul unde va fi talpa casei sau vatra satului (37, p. 237; 36, p. 76 şi p. 102; 73, p. 301-306; 74). „Cînd se întemeia un sat, cel dintîi om bătea un par în pămînt, pe care îl considera ca fundament sau temelie</w:t>
      </w:r>
      <w:r>
        <w:rPr>
          <w:rFonts w:cs="Cambria" w:ascii="Cambria" w:hAnsi="Cambria"/>
          <w:caps/>
          <w:sz w:val="24"/>
        </w:rPr>
        <w:t>. î</w:t>
      </w:r>
      <w:r>
        <w:rPr>
          <w:rFonts w:cs="Cambria" w:ascii="Cambria" w:hAnsi="Cambria"/>
          <w:sz w:val="24"/>
        </w:rPr>
        <w:t>n jurul parului se construiau casele şi gospodăriile şi aşa lua fiinţă un nou sat” (vezi alte practici şi credinţe similare la 73, p, 305-306 şi 114, p. 199-2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mentalitatea populară, astfel de practici rituale, privind întemeierea unui microcosmos nu sînt decît imitaţii ale gestului primordial, prin care Demiurgul a întemeiat ma-crocosmosul: „Dumnezeu umblînd pe ape, a înfipt toiagul şi s-a făcut pămînt” (23, p. 15; pentru imagini analoage, vezi 100, p. 65 ş.u.), sau alt fragment dintr-o legendă cosmogonică: „(Dumnezeu) şi-ă aruncat baltagul în apa cea mare. Şi ce să Vezi, din baltag crescu un arbore mare, iar sub arbore şedea dracul.”. In jurul acestui copac „Dumnezeu făcu lumea”, iar,”din frunzele arborelui s-au făcut oameni” (92, p. 90-91 şi 69, p. 240-243; pentru imagini similare în folclorul bulgar.vezi 110, p. 297).</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n această sumară trecere în revistă a unor rituri d credinţe arhaice – simple elemente disparate ale unui arii, piu şi închegat sistem mito-ritual – am vrut să sugerăm printre altele, faptul că legenda românească a edificării arcei de către Noe face parte din aceeaşi mitosferă cu legenda tip Meşterul Manole şi faptul că jertfa umană nu a fost înlocuită cu un banal gest creştin – bătutul în toacă – ci că acesta din urmă este ecoul unei mentalităţi arhaice şi complexe privind creaţia în general şi în special cea prin construcţie.</w:t>
      </w:r>
    </w:p>
    <w:p>
      <w:pPr>
        <w:pStyle w:val="NoSpacing"/>
        <w:rPr/>
      </w:pPr>
      <w:r>
        <w:rPr>
          <w:rFonts w:cs="Cambria" w:ascii="Cambria" w:hAnsi="Cambria"/>
          <w:sz w:val="24"/>
        </w:rPr>
        <w:t xml:space="preserve"> </w:t>
      </w:r>
      <w:r>
        <w:rPr>
          <w:rFonts w:cs="Cambria" w:ascii="Cambria" w:hAnsi="Cambria"/>
          <w:sz w:val="24"/>
        </w:rPr>
        <w:tab/>
        <w:t>Analiza celor cîtorva episoade ale variantelor româneşti ale legendei potopului ne-au permis depistarea şi evidenţierea unor străvechi motive mito-rituale, inserate în structura epică a mitului biblic. Ceea ce am vrut să demonstrăm este faptul că aceste inserţii au fost obligatorii: ele au modifica) în mod esenţial statutul personajelor şi relaţiile dintre ele, permiţând astfel adoptarea (prin adaptare) a unui mit străin (cei biblic), de către mentalitatea autohtonă, diferită de cea care a generat mitul originar</w:t>
      </w:r>
      <w:r>
        <w:rPr>
          <w:rFonts w:cs="Cambria" w:ascii="Cambria" w:hAnsi="Cambria"/>
          <w:caps/>
          <w:sz w:val="24"/>
        </w:rPr>
        <w:t>. î</w:t>
      </w:r>
      <w:r>
        <w:rPr>
          <w:rFonts w:cs="Cambria" w:ascii="Cambria" w:hAnsi="Cambria"/>
          <w:sz w:val="24"/>
        </w:rPr>
        <w:t>n mitul biblic, Iahve este omnipotent şi omniscient (lucru firesc pentru o religie monoteistă, de tipul celei mozaice), iar omul (Noe) este un executant corect şi docil al indicaţiilor primului. Este suficient ca Iahve să-i promită lui Noe că va fi mîntuit de urgia potopentru ca acesta să-1 creadă şi chiar aşa să se întîmple. Un astfel de scenariu era incompatibil însă cu mentalitatea arhaică românească. Nu Dumnezeu poate lua astfel de decizii sau, mai corect spus, nu sînt suficiente numai decizia şi acţiunea lui. Omul poate şi trebuie să repete (ca într-o oglindă micşoratoare) gestul Demiurgului, care este – ca şi Manole sau „românul” Noe – tot un meşter constructor, doar că mai „mare” care, cu „un topor mare”, taie „un lemn (paltin) mare”, întemeind Lumea – „o mînăstire mare”. Iată-1 descris într-o Poveste a lui Dumnezeu, culeasă în nordul Moldovei, în jurul anului 19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un om mare (sau „un paltin mare”, 115) şi-a luat un topor mare.şi a făcut o mînăstire mare şi s-a dus la pădurea mare cu nouă uşi, cu nouă altare şi a tăiat un lemn mare (23, p. 33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la fel ca şi Noe din legendele româneşti prezentate, aezeu are şi el o toacă („Toaca din cer”) – „tot ca cea de pe pămînt” doar că, bineînţeles, „este o toacă mare” (8, „.,” lor magice sînt mai mici p. 138). Armele omului şi forţele ^ indispensabile. Fără decît cele ale Demiurgului. Mai f '^ inoperante. Acesta ajutorul lor armele Demiurgului</w:t>
      </w:r>
      <w:r>
        <w:rPr>
          <w:rFonts w:cs="Cambria" w:ascii="Cambria" w:hAnsi="Cambria"/>
          <w:caps/>
          <w:sz w:val="24"/>
        </w:rPr>
        <w:t>. n</w:t>
      </w:r>
      <w:r>
        <w:rPr>
          <w:rFonts w:cs="Cambria" w:ascii="Cambria" w:hAnsi="Cambria"/>
          <w:sz w:val="24"/>
        </w:rPr>
        <w:t>da românească (spre este motivul pentru care Noe Oţ^-J* pentru a nu fi atins deosebire de Noe din legenda U° Le stihia Haosului, tre-(el, casa/arca, familia şi vietăţile s ¦;tr_un act magic: ridica-buie să o răpună, la rîndul, său, r rea sapei cu tăişul în sus…'. -” '.',, wăti diferite transpare şi m aceeaşi ciocmre.de mentali^. M Noe planul cora_ episodul edificării arcei. Iahve îi J” Q fâcut toate întocmai biei şi acesta o construieşte: 3lGerieza vi, 22). Nu este aşa cum i-a poruncit Dumnezeu &lt; tihiilor haotice, fie penmenţionată intervenţia malefică a trU că de sarcina anihitru că acestea nu' acţionează, fie P în exciusivitate</w:t>
      </w:r>
      <w:r>
        <w:rPr>
          <w:rFonts w:cs="Cambria" w:ascii="Cambria" w:hAnsi="Cambria"/>
          <w:caps/>
          <w:sz w:val="24"/>
        </w:rPr>
        <w:t>. î</w:t>
      </w:r>
      <w:r>
        <w:rPr>
          <w:rFonts w:cs="Cambria" w:ascii="Cambria" w:hAnsi="Cambria"/>
          <w:sz w:val="24"/>
        </w:rPr>
        <w:t>n larii acţiunii lor este răspunzător”x iul este evident difevarianta românească a legendei, „ * reatiei şi numai gestul rit: stihia se opune făţiş şi sisterf&gt;dL de paltin)i,gest solMai magic al eroului (care bate întoac ^^ ^ ^^ este ^ cu cel al Demiurgului (care bate l fy&amp;ihii asupra Haosului.</w:t>
      </w:r>
    </w:p>
    <w:p>
      <w:pPr>
        <w:pStyle w:val="NoSpacing"/>
        <w:rPr/>
      </w:pPr>
      <w:r>
        <w:rPr>
          <w:rFonts w:cs="Cambria" w:ascii="Cambria" w:hAnsi="Cambria"/>
          <w:caps/>
          <w:sz w:val="24"/>
        </w:rPr>
        <w:t xml:space="preserve"> </w:t>
      </w:r>
      <w:r>
        <w:rPr>
          <w:rFonts w:cs="Cambria" w:ascii="Cambria" w:hAnsi="Cambria"/>
          <w:caps/>
          <w:sz w:val="24"/>
        </w:rPr>
        <w:tab/>
        <w:t>m</w:t>
      </w:r>
      <w:r>
        <w:rPr>
          <w:rFonts w:cs="Cambria" w:ascii="Cambria" w:hAnsi="Cambria"/>
          <w:sz w:val="24"/>
        </w:rPr>
        <w:t>ăsură să (re)stabileaseă suprem3Vl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kira realizata, pe de o parEchihbrarea relaţiei Om-Dem*u ^irriUi a unor potente dete, prin conştiinţa deţinerii de cW5 umanizarea” lui DurnneBiiurgice şi, pe de altă parte, prin „boseşte greşeşte, cere azeu (văzut ca un „om mare”, caie dmiă 'a acţiunilor celor jutor), precum şi permanenta cC^L. ^ mentalităţi care s-a doi, sînt coordonate caracteristice latia din spaţiul carperpetuat de-a lungul mileniilor *d! y pato-dunăre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FASCA A POTOPULUI” NOTE LA „LEGENDA EOMA^^, mitului, Ed. Univers, Bucure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 Mircea Eliade.- Aspecte 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78' bănească, 194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 Marcel Olinescu – Mitologie ro^ ^^ ^ credinţ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 Tudor Pamfile – Povestea Wvu poporului român, Bucureşti, 1913.,. – „ f; mitiformă tăioasa, cum ar li cu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4 „Metalul – mai cu seama suP ărător contra spiritelor rele, tu! – e şi azi considerat.ca.un bu11 v chiar în Europa” (5, p. 195).</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5 Tache Papahagi – Mic dicţionar folkloric. Spicuiri folklorict şi etnografice comparate, Ed. Minerva, Bucureşti, 197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6 Mircea Eiiade – Istoria credinţelor şi ideilor religioasa, voi</w:t>
      </w:r>
      <w:r>
        <w:rPr>
          <w:rFonts w:cs="Cambria" w:ascii="Cambria" w:hAnsi="Cambria"/>
          <w:caps/>
          <w:sz w:val="24"/>
        </w:rPr>
        <w:t>. i</w:t>
      </w:r>
      <w:r>
        <w:rPr>
          <w:rFonts w:cs="Cambria" w:ascii="Cambria" w:hAnsi="Cambria"/>
          <w:sz w:val="24"/>
        </w:rPr>
        <w:t xml:space="preserve"> Ed. Ştiinţifică şi Enciclopedică, Bucureşti, 198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7 Dumitru Berciu – Arta traco-getică, Ed. Academiei R. S. România, Bucureşti, 19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8 I. Muşlea, Ov. Bîrlea – Tipologia folclorului. Din răspunsurile la chestionarele lui B. P. Hasdeu, Ed. Minerva, Bucureşti, 197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9 Traian G(h)erman – Meteorologie populară, Blaj, 1928.</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0 Gilbert Durând – Structurile antropologice ale imaginarului Ed. Univers, Bucureşti, 197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1 Roland Barthes – Mythologies, Ed. (iu Seuil, Paris, 1957, p. 9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2 Vara în persană, înseamnă „loc înzidit, casă”, eu posibilă rădăcină var (sanscr</w:t>
      </w:r>
      <w:r>
        <w:rPr>
          <w:rFonts w:cs="Cambria" w:ascii="Cambria" w:hAnsi="Cambria"/>
          <w:caps/>
          <w:sz w:val="24"/>
        </w:rPr>
        <w:t>. v</w:t>
      </w:r>
      <w:r>
        <w:rPr>
          <w:rFonts w:cs="Cambria" w:ascii="Cambria" w:hAnsi="Cambria"/>
          <w:sz w:val="24"/>
        </w:rPr>
        <w:t>rnoti) = a acoperi, a închide în (13, p. 70), vea şi rus</w:t>
      </w:r>
      <w:r>
        <w:rPr>
          <w:rFonts w:cs="Cambria" w:ascii="Cambria" w:hAnsi="Cambria"/>
          <w:caps/>
          <w:sz w:val="24"/>
        </w:rPr>
        <w:t>. v</w:t>
      </w:r>
      <w:r>
        <w:rPr>
          <w:rFonts w:cs="Cambria" w:ascii="Cambria" w:hAnsi="Cambria"/>
          <w:sz w:val="24"/>
        </w:rPr>
        <w:t>rîti (a băga), rom</w:t>
      </w:r>
      <w:r>
        <w:rPr>
          <w:rFonts w:cs="Cambria" w:ascii="Cambria" w:hAnsi="Cambria"/>
          <w:caps/>
          <w:sz w:val="24"/>
        </w:rPr>
        <w:t>. a</w:t>
      </w:r>
      <w:r>
        <w:rPr>
          <w:rFonts w:cs="Cambria" w:ascii="Cambria" w:hAnsi="Cambria"/>
          <w:sz w:val="24"/>
        </w:rPr>
        <w:t xml:space="preserve"> vlrî. A se vedea şi numele reşedinţei regale de iarnă a mezilor – Vera (Strabon, Geografia, XI, 13, 3) şi ung</w:t>
      </w:r>
      <w:r>
        <w:rPr>
          <w:rFonts w:cs="Cambria" w:ascii="Cambria" w:hAnsi="Cambria"/>
          <w:caps/>
          <w:sz w:val="24"/>
        </w:rPr>
        <w:t>. v</w:t>
      </w:r>
      <w:r>
        <w:rPr>
          <w:rFonts w:cs="Cambria" w:ascii="Cambria" w:hAnsi="Cambria"/>
          <w:sz w:val="24"/>
        </w:rPr>
        <w:t>aros = oraş, ce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3 Mircea Eliade – Patterns în Comparative Religion, New York, 197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4 Luis Reau – Inconographie de l'art chretien. Tome II (Icono gra;ihie de la Bible), voi. 1 (Ancien Testament), Paris, 1956, p. 10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5 Tot Sf. Augustin a susţinut că dimensiunile arcei Iui Noe (300/50/30 coţi, cf. Geneza VI, 15), respectă aceleaşi proporţii ca cele ale corpului uman: lungimea este de şase ori lăţimea şi de zece ori grosi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6 Moses Gaster – Chrestnmaţie română. Texte tipărite şi manuscrise (sec. XVI-XIX), dialectale şi populare, voi. I, Leîpzig şi Bucureşti, 1891.</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7 B. P. Hasdeu – Etymologicum Magnum Romaniae, voi. TI, Bucureşti, Ed. Minerva, 1974, p. 69.</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8 I. I. Russu – Etnogeneza românilor, Ed. Ştiinţifică şi Enciclopedică, Bucureşti, 1981, p. 118 şi p. 251-25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19 B. P. Hasdeu – Istoria critică a românilor, Ed. Minerva, Bucureşti, 1984, p. 577-58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0 Ovid Densusianu – Opere, voi. I (Lingvistică), Ed</w:t>
      </w:r>
      <w:r>
        <w:rPr>
          <w:rFonts w:cs="Cambria" w:ascii="Cambria" w:hAnsi="Cambria"/>
          <w:caps/>
          <w:sz w:val="24"/>
        </w:rPr>
        <w:t>. p</w:t>
      </w:r>
      <w:r>
        <w:rPr>
          <w:rFonts w:cs="Cambria" w:ascii="Cambria" w:hAnsi="Cambria"/>
          <w:sz w:val="24"/>
        </w:rPr>
        <w:t>entru Literatură, Bucureşti, 1968, p. 633-634.</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1 x x x – Gîndirea asiro-babiloniană în texte, Ed. Ştiinţifică, Bucureşti, 197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2 Eugenio Battisti – Antirenaşterea, voi. II, Ed. Meridiane, Bucureşti, 1982, p. 19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3 Elena Niculiţă-Voronca – Datinele şi credinţele poporului român, Cernăuţi, 190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24 I.-A. Candrea – Iarba fiarelor. Studii de folklor, Bucureşti, 1928.</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5 Adrian Fochi – Datini şi eresuri populare de la sfirşitul secolului al XIX-lea:Răspunsurile la1 chestionarele lui Nicolae Densu-sianu, Ed. Minerva, Bucureşti, 1976.</w:t>
      </w:r>
    </w:p>
    <w:p>
      <w:pPr>
        <w:pStyle w:val="NoSpacing"/>
        <w:rPr/>
      </w:pPr>
      <w:r>
        <w:rPr>
          <w:rFonts w:cs="Cambria" w:ascii="Cambria" w:hAnsi="Cambria"/>
          <w:sz w:val="24"/>
        </w:rPr>
        <w:t xml:space="preserve"> </w:t>
      </w:r>
      <w:r>
        <w:rPr>
          <w:rFonts w:cs="Cambria" w:ascii="Cambria" w:hAnsi="Cambria"/>
          <w:sz w:val="24"/>
        </w:rPr>
        <w:tab/>
        <w:t>26 Ariane MacDonald – La naissance du monde au Tibet/ îri voi</w:t>
      </w:r>
      <w:r>
        <w:rPr>
          <w:rFonts w:cs="Cambria" w:ascii="Cambria" w:hAnsi="Cambria"/>
          <w:caps/>
          <w:sz w:val="24"/>
        </w:rPr>
        <w:t>. h</w:t>
      </w:r>
      <w:r>
        <w:rPr>
          <w:rFonts w:cs="Cambria" w:ascii="Cambria" w:hAnsi="Cambria"/>
          <w:sz w:val="24"/>
        </w:rPr>
        <w:t>a naissance du monde, Collection „Sources Orientales”, voi. I, Seuil, ¦Paris, 1959, p. 422. ¦ ¦.</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7 M. E. Matie – Miturile Egiptului antic, Ed. Ştiinţifică, Bucureşti, 1958, p. 108-110, planşa XXVI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8 In legătură cu motivul în discuţie, vezi comentariile mito-simbolice făcute de C. Kerenyi – The primordial child în jyrimordial times şi cele psiho-simbolice făcute de O G. Jung'- The psycholagy of the child archetype, ambele în volumul C. G. Jung and C. Kerenyi – Essdys oh a science of mythology. The myth of the divine child.and the mysteries ¦ of Eleusis, Princeton University Press, 1973, p. 25-:69 şi respectiv p. 70-10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29 Al. I. Amzulescu – Cintecul epic eroic. Tipologie şi corpus de texte poetice, Ed. Academiei R. S. România, Bucureşti, 1981. L- 30 Oskar Dăhnhardt – Natursagen. Eine Sammlung Naiurdeuten-der Sagen, Mărchen, Fabeln und Legenden, Bând I (Sagen zum Îlten Testament), Leipzig &amp; Berlin, 190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1 Anca Pop-Bratu – Pictura murală maramureşeană. Meşteri zugravi şi interferenţe stilistice, Ed. Meridiane, Bucureşti, 1982, p. 58</w:t>
      </w:r>
      <w:r>
        <w:rPr>
          <w:rFonts w:cs="Cambria" w:ascii="Cambria" w:hAnsi="Cambria"/>
          <w:caps/>
          <w:sz w:val="24"/>
        </w:rPr>
        <w:t>. p</w:t>
      </w:r>
      <w:r>
        <w:rPr>
          <w:rFonts w:cs="Cambria" w:ascii="Cambria" w:hAnsi="Cambria"/>
          <w:sz w:val="24"/>
        </w:rPr>
        <w:t>. 69, figura XX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2 Victor Brătulescu – Biserici din lemn din Maramureş, în „Buletinul Comisiunii monumentelor istorice” an 34, 1941, p. 71, fig 116-117. Mulţumim Olgăi Trestioreanu-Brătulescu pentru permisiunea de a cerceta foto-arhiva prof. V. Brătulesc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3 V. A. Urechia – Codex Bandinus, Bucureşti, 189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4 Stith Thompson – Motif-Index of Folk-Literature, 6 volume, Indiana University Press, Bloomington. 1955.</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5 Sintagma folosită de Bandinus – anilis fabula („poveste de babă”) – nu trebuie înţeleasă în sens peiorativ; este vorba de o expresie consacrată, atît în limba latină (în această formă, anilis fabula, apare la Apuleius, de exemplu), cît şi în limba greacă (graodes my-th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6 Meşterul Manole. Contribuţie la studiul unei teme de folclor european, Ed. Minerva, Bucureşti, 1973.</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7 Riturile construcţiilor la români, în „Folclor literar”, voi. ' II, Timişoara, 1968, p. 221-262.</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8 Legendele construcţiilor de pe teritoriul României, în „Folclor literar”, voi. III, Timişoara, 1972, p. 45-60.</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39 Ion Neeulce – Letopiseţul Ţării Moldovei, Ed. Minerva, Bucu</w:t>
      </w:r>
      <w:r>
        <w:rPr>
          <w:rFonts w:cs="Cambria" w:ascii="Cambria" w:hAnsi="Cambria"/>
          <w:caps/>
          <w:sz w:val="24"/>
        </w:rPr>
        <w:t>. r</w:t>
      </w:r>
      <w:r>
        <w:rPr>
          <w:rFonts w:cs="Cambria" w:ascii="Cambria" w:hAnsi="Cambria"/>
          <w:sz w:val="24"/>
        </w:rPr>
        <w:t>eşti, 1980.</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40 x x x:- Jurnalul călătoriilor canonice ale mitropolitului Vn~ grovlahiei Neofit I Cretanul, traducere şi pre2entare de M. Carata</w:t>
      </w:r>
      <w:r>
        <w:rPr>
          <w:rFonts w:cs="Cambria Math" w:ascii="Cambria Math" w:hAnsi="Cambria Math"/>
          <w:sz w:val="24"/>
        </w:rPr>
        <w:t>şn, P. CeraoVodeanu şi N. Stoicescu, în „Biserica Ortodoxă Română”, nr. 1-2/ianuarie-februarie 1980, p. 243-3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1 An ti Aarne &amp; Stith Thompson – The Types of the Folktale (FFC 184) Helsinki 1961 (vezi tipul 825: „Diavolul în arca lui No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2 Este vorba de un text atribuit lui Methodius, episcop de Patara (sec. III-IV), text care a fost colportat de bogomili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0, p. 80). Să remarcăm fapul că specialiştii nu au subliniat rolul pro babil pe care 1-a jucat, în folclorul raito-religios român, textul slavon apocrif, Revelaţiile lui Pseudo-Methodius. In afară de legenda în discuţie şi alte legende cuprinse în text se regăsesc în folclorul româ nesc; este vorba, de exemplu, de legenda luptei, la sfîrşitul lumii, dintre Anticrist.şi Sf. Iiie ale cărui picături de sînge, căzute pe pămînt, incendiaz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3 Valeriu St. Ciobanu – Jertfa zidirii la ucrainieni şi la ruşi. Chişinău, 19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4 Mircea Eliade – Comentarii la Legenda Meşterului Manole, Ed. Publicom, Bucureşti, 194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5 Ilie Mîndricel – Tradiţia locală despre relicvele rupestre de la Nucu, în Vestigiile rupestre din munţii Buzăului, Buzău, 1980, p. 3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6 în afară de elementele prezentate, altele vin să confirme analogia simbolică dintre toacă, tobă şi arcă. Vezi în limba română dobă = tobă şi dubă = luntre monoxilă (vezi şi sanscr</w:t>
      </w:r>
      <w:r>
        <w:rPr>
          <w:rFonts w:cs="Cambria Math" w:ascii="Cambria Math" w:hAnsi="Cambria Math"/>
          <w:caps/>
          <w:sz w:val="24"/>
        </w:rPr>
        <w:t>. d</w:t>
      </w:r>
      <w:r>
        <w:rPr>
          <w:rFonts w:cs="Cambria Math" w:ascii="Cambria Math" w:hAnsi="Cambria Math"/>
          <w:sz w:val="24"/>
        </w:rPr>
        <w:t>abba = corabie, corabie primitivă) (88, p. 148-149). Pentru şaman, toba este, din punct de vedere simbolic, o barcă în care el traversează marea (vezi 55, p. 172). Eroii anumitor mituri diluviene (din China, de exemplu), se salvează de apele potopului nu într-o barcă, ci într-o tobă de lemn (34 I, p. 187; 83, p. 458; 84, p. 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7 Romulus Vulcănescu – Coloana cerului, Ed. Academiei R. S. România, Bucureşt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D. Dan – Minăstirea şi comuna Putna, Bucureşti, 190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stomaţie de literatură română veche, voi. I, Ed. Dacia, Cluj-Napoca, 1984, p. 202-206; Moses Gaster – Literatură populară română, Ed. Minerva, Bucureşti, 1983, p. 192-196; N. Car-tojan – Cărţile [populare în literatura românească, voi. I, Bucureşti, 1974, p. 155-162; P. Saintyves – Essais de folklore biblique, Paris, 1922, p. 119. De remarcat este faptul că nici unul din cei trei copaci nu se potriveşte la templul Iui Solomon şi nu se înţelege cum a reuşit regele biblic să termice sfîntul edificiu. Menirea textului era doar aceea de a explica cum au ajuns la Ierusalim cei trei copaci, din „are, ulterior, au fost confecţionate crucile pe care au fost răstigniţi Isus şi cei doi tîlhari (vezi şi nota 11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S. N. Kramer – Istoria începe la Sumer, Ed. Ştiinţifică, Bucureşti, 19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popeea lui Ghilgameş, Editura pentru Literatură Universală, Bucureşti, 19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2 Din păcate, nu am avut acees la studiai lui S. N. Kramer, Gilgamesh and the Huluppu-Tree, în „Assyriological Studies”, nr. 10, Oriental Institute of Chicago, 1938. Huluppu este o salcie, cf. 201, p. 68 şi 2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3 Sim. FI. Marian – inmormîntarea la români, Bucureşti, 189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4 Chinezii foloseau, de asemenea, în ser puri magice, astfel de plăci de lemn sau de metal, care erau lovite cu un ciocănel de lemn. Vechii greci foloseau şi ei toaca de lemn (hagia xila), sau de metal (hagia sideron). Toba de lemn (un bloc de lemn scobit, fără membrană) s-a păstrat pînă în zilele noastre în orchestrele simfonice: germ. Hoîztrommel sau Knallbiichse, engl</w:t>
      </w:r>
      <w:r>
        <w:rPr>
          <w:rFonts w:cs="Cambria Math" w:ascii="Cambria Math" w:hAnsi="Cambria Math"/>
          <w:caps/>
          <w:sz w:val="24"/>
        </w:rPr>
        <w:t>. w</w:t>
      </w:r>
      <w:r>
        <w:rPr>
          <w:rFonts w:cs="Cambria Math" w:ascii="Cambria Math" w:hAnsi="Cambria Math"/>
          <w:sz w:val="24"/>
        </w:rPr>
        <w:t>ood-block, it. (tamburo di) legno, rom</w:t>
      </w:r>
      <w:r>
        <w:rPr>
          <w:rFonts w:cs="Cambria Math" w:ascii="Cambria Math" w:hAnsi="Cambria Math"/>
          <w:caps/>
          <w:sz w:val="24"/>
        </w:rPr>
        <w:t>. l</w:t>
      </w:r>
      <w:r>
        <w:rPr>
          <w:rFonts w:cs="Cambria Math" w:ascii="Cambria Math" w:hAnsi="Cambria Math"/>
          <w:sz w:val="24"/>
        </w:rPr>
        <w:t>emn, fr</w:t>
      </w:r>
      <w:r>
        <w:rPr>
          <w:rFonts w:cs="Cambria Math" w:ascii="Cambria Math" w:hAnsi="Cambria Math"/>
          <w:caps/>
          <w:sz w:val="24"/>
        </w:rPr>
        <w:t>. b</w:t>
      </w:r>
      <w:r>
        <w:rPr>
          <w:rFonts w:cs="Cambria Math" w:ascii="Cambria Math" w:hAnsi="Cambria Math"/>
          <w:sz w:val="24"/>
        </w:rPr>
        <w:t>ois, rus</w:t>
      </w:r>
      <w:r>
        <w:rPr>
          <w:rFonts w:cs="Cambria Math" w:ascii="Cambria Math" w:hAnsi="Cambria Math"/>
          <w:caps/>
          <w:sz w:val="24"/>
        </w:rPr>
        <w:t>. b</w:t>
      </w:r>
      <w:r>
        <w:rPr>
          <w:rFonts w:cs="Cambria Math" w:ascii="Cambria Math" w:hAnsi="Cambria Math"/>
          <w:sz w:val="24"/>
        </w:rPr>
        <w:t>ruski (vezi W. Demian – Teoria instrumentelor, Ed. Didactică şi Pedagogică, Bucureşti, 1968, p. 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5 Mircea Eliade – Shamanism. Archaic Techniques of Ecstasy, Princeton University Press,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6 Analogii între unele episoade ale epopeii lui Ghilgameş, pe de o parte, şi practici şi credinţe samanice, pe de altă parte, au fost remarcate şi de E: A. S. Butterworth (1970) şi de Kurt Jaritz (1971), conform 6, p. 4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7 G. G. Tocilescu, Chr. Ţapu – Materialuri folcloristice, Ed. Minerva, Bucureşti, 1981, voi. III, p. 34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8 Şi în credinţele populare româneşti, copacul şi ramura pe care a cîntat cucul au valenţe magico-benefice; vezi Sim. FI. Marian – Păsările poporului român, Bucureşti, 1938, p. 14 şi nota 8, p. 299; vezi şi relaţia cuc-paltin în Sim. FI. Marian – Ornitologia poporană română, 1883, voi. I, p. 8 şi voi. II, p. 1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9 Mircea Eliade considera că, în acest episod al Kalevalei, este vorba „de o aventură iniţiatică întreprinsă pentru a dobîndi cunoaşterea secretă. Se coboară în pîntecul unui gigant sau al unui monstru cu scopul de a obţine ştiinţa sau înţelepciunea”, cf. M. Eliade _ Myths, Dreams and Mysteries. The Encounter between Contem-porary Faiths and Archaic Realities, Harper &amp; Row, New York, 1967, p. 2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 Similar, Orfeu – pe puntea corăbiei primordiale Argo – domolea furtunile, incantînd povestea facerii lumii (Apollonios din Rhodos – Argonauticele I, 495).</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p,</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1 Elias Lonnrot – Kalevala. Epopee populara finlandeză, traducere de Iulian Vesper, Ed</w:t>
      </w:r>
      <w:r>
        <w:rPr>
          <w:rFonts w:cs="Cambria Math" w:ascii="Cambria Math" w:hAnsi="Cambria Math"/>
          <w:caps/>
          <w:sz w:val="24"/>
        </w:rPr>
        <w:t>. d</w:t>
      </w:r>
      <w:r>
        <w:rPr>
          <w:rFonts w:cs="Cambria Math" w:ascii="Cambria Math" w:hAnsi="Cambria Math"/>
          <w:sz w:val="24"/>
        </w:rPr>
        <w:t>e Stat pentru Literatură şi Artă, Bucureşti,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2 P. Caraman – Consideraţii critice asupra genezei şi răspîn-dirii baladei Meşterului Manole, în Meşterul Manole. Studiu, antologie şi note de Măria Cordoneanu, Ed. Eminescu, Bucureşti, 1980 p. 13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3 Vezi şi P. P. Negulescu – Problema cosmologică, în Scrieri inedite, voi. IV, Ed. Academiei R. S. România, Bucureşi, 1977, p. 3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4 Jean Starobinski – Textul şi interpretul, Ed. Univers,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5 Ov. Papadima – Literatura populară română. Din istoria şi poetica ei, Ed</w:t>
      </w:r>
      <w:r>
        <w:rPr>
          <w:rFonts w:cs="Cambria Math" w:ascii="Cambria Math" w:hAnsi="Cambria Math"/>
          <w:caps/>
          <w:sz w:val="24"/>
        </w:rPr>
        <w:t>. p</w:t>
      </w:r>
      <w:r>
        <w:rPr>
          <w:rFonts w:cs="Cambria Math" w:ascii="Cambria Math" w:hAnsi="Cambria Math"/>
          <w:sz w:val="24"/>
        </w:rPr>
        <w:t>entru Literatură, Bucureşti, 19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6 Mircea Eliade – Ierburile de sub cruce, în „Revista Fundaţiilor Regale”, noiembrie 1939, an VI, nr. 11, p. 353-3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7 Fraţii Grimm – Poveşti alese, voi. I, Ed. Tineretului, Bucureşti, 1960, p. 72-78. In unele privinţe, scenariul basmului german Gîsca de aur, este analog cu cel al basmului românesc Pasărea măiastră (Petre Ispirescu – Legende sau basmele românilor, Ed. Facla, Timişoara, 1984, p. 226-23 i). Ca şi în basmul german, în cel românesc, cei doi fraţi mai mari refuză, pe rînd, să dea de mîncare unei fiinţe silvestre (o vulpe-om), care îi transformă în stane de piatră. Prîslea îşi împarte mîncarea cu ea şi aceasta îl ajută să dobîndească nu „gîsca de aur”, ci „pasărea măiastră” care, ca şi prima, avea pene ce „străluceau ca oglinda!a soare”</w:t>
      </w:r>
      <w:r>
        <w:rPr>
          <w:rFonts w:cs="Cambria Math" w:ascii="Cambria Math" w:hAnsi="Cambria Math"/>
          <w:caps/>
          <w:sz w:val="24"/>
        </w:rPr>
        <w:t>. î</w:t>
      </w:r>
      <w:r>
        <w:rPr>
          <w:rFonts w:cs="Cambria Math" w:ascii="Cambria Math" w:hAnsi="Cambria Math"/>
          <w:sz w:val="24"/>
        </w:rPr>
        <w:t>n basmul german, pe locul (şi poate din lemnul) copacului la rădăcina căruia a fost găsită „gîsca de aur” s-a meşterit o corabie năzdrăvană</w:t>
      </w:r>
      <w:r>
        <w:rPr>
          <w:rFonts w:cs="Cambria Math" w:ascii="Cambria Math" w:hAnsi="Cambria Math"/>
          <w:caps/>
          <w:sz w:val="24"/>
        </w:rPr>
        <w:t>. î</w:t>
      </w:r>
      <w:r>
        <w:rPr>
          <w:rFonts w:cs="Cambria Math" w:ascii="Cambria Math" w:hAnsi="Cambria Math"/>
          <w:sz w:val="24"/>
        </w:rPr>
        <w:t>n basmul românesc, „pasărea măiastră” este adusă „de pe tărîmul celălalt” şi pusă pe turla bisericii care se năruia întruna. Conform unei revelaţii onirice pe care a avut-o împăratul (tatăl celor trei fraţi), aceasta era condiţia ca turla să nu se mai surpe şi ca mînăstirea să fie termi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8 Andrei Oişteanu – Grădina de dincolo. Zoosophia, Ed. Dacia, Cluj-Napoca,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9 Romulus Vulcăneseu – Mitologie română, Ed. Academiei R. S. România, Bucureşti, 198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0 Vasile Pârvan – Getica. O protoistorie a Daciei, Ed. Meridiane,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1 Nu ştim dacă sunetul produs de nuca de cocos, lovită de ţăruş, avea vreun rol magic în cadrul acestui ceremonial, dar ştim că acest fruct (găurit, golit şi lovit cu un băţ) era un străvechi instrument magic de percuţie şi că toba făcută din fructul lemnos al baobabului era încărcată de virtuţi cosmogonice în miturile şi riturile dogonilor (10, p. 417-418).</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2 Romulus Vulcănescu – Etnologie juridică, Ed. Academiei ii. S. România, Bucureşti, 1970, p. 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3 Vladimir Trebici şi Ion Ghinoiu – Demografie şi etnografie,. Ed. Ştiinţifică şi Enciclopedică,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4 Paui-Henri Stahl – L'Organisation magique du territoire vil-lageois Roumain, în „L'Homme” XIII, 3, Paris, 1973, p. 150-1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 Victor Kernbach – Miturile esenţiale. Antologie de texta, Ed. Ştiinţifică şi Enciclopedică,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6 Lazăr Şăineanu – O pagină din istoria medievală. Excursiune istorico-lingvistică II. Jidovii sau Tătarii sau Uriaşii, în „Con vorbiri literare”, XXI, 1887, p. 521-52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7 Spre deasebire de tron, patul nu pare a fi un simbol clasic pentru definirea unei divinităţi dar, în cazul legendei sum.ero-akka diene, el este un semn distinctiv normal pentru o zeiţă a dragoste) şi a maternităţii, cum este Inanna (Iştar). De altfel, aşa cum am vă zut, Uîise îndeplineşte şi el tainice canoane pentru a întemeia patul conjugal şi iatacul nupţial, pe locul şi din lemnul măslinului – co pac consacrat zeiţelor Atena şi Demetra. Nu credem că, în acest ul tim caz, actul ritual a fost patronat de Atena (zeiţa pururi castă) ci, mai degrabă, de Demetra – zeiţă a fertilităţii (pămîntului, dar şi s oamenilor), protectoare a locuinţei (stabile) şi a căsătoriei. Şi în tex tele folclorice româneşti, Sf. Măria – care a preluat o parte din func ţiile unei arhaice divinităţi a fertilităţii (70, p. 250) – apare adesea culcată într-un pat, la poalele unui copac cosmic: „La mijloc de cale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paltin mare / Cu vîrfuri pe ceri / Cu poale pre mări f.] Sub el îmi era / Un pat încheiat / Din seînduri de brad / în pat îmi şedea / Tot Maica Mărie” (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8 Ipoteza formulată de Romulus Vulcănescu este, în principiu posibilă sub rezerva că această legendă ar putea fi tot de sorginte ebraică şi doar remodelată în spaţiul românesc. Un prim indiciu în favoarea acestei contraipoteze este numele de Jidovi sau Uriaşi pe care îl poartă antropoizii giganţi din legendele româneşti („Uriaşii sînt sinonimi cu Jidovii în limba poporului” – 76, p. 524). O astfel de legendă ar fi putut să fi fost vehiculată de vreun text apocrif, eventual de „Cartea tainelor lui Enoh”. Astfel în „Cartea lui Enoh”, se spune că „fiii cerului” (îngerii căzuţi) s-au împreunat cu „fiicele oamenilor” care „au zămislit şi au adus pe lume uriaşi puternici a căror înălţime era de trei mii de coţi”. Aceştia au mîncat „toate roadele trudei oamenilor” şi au început să distrugă păsările, animalele, peştii şi chiar pe oameni; „apoi şi-au mîncat unii altora carnea şi şi-au băut unii aRora sîngele”. Dumnezeu a hotărît să distrugă pe uriaşi şi pe oameni (înrăiţi de primii), printr-un potop din care să scape doar Noe şi „urmaşii săi” (75, p. 257-258). Am citat din aprocriful etiopian „Cartea lui Enoh”, neavînd acces la cel slavon „Cartea tainelor lui Enoh”, despre care însă ştim faptul că, pe de o parte, conţine şi el legenda rezumată de noi mai sus (vezi 81, p. 30 şi p. 42) şi, pe de altă parte, versiunea slavă a apocrifului a circulat şi a fost copiată, din sec. XVI-XVII, şi pe teritoriul românesc (cf. 81, p. 37 şi p. 434). Ca şi în textele apocrife, în unele legende populare româneşti, cele două diluvii sînt văzute ca unul şi acelaşi eveniment: „Aceasta [potopul Uriaşilor – n.n.] a fost pe vremea potopuiui lut Noe” (25, p. 72). De altfel, chiar şi în textul canonic al Bibliei – de unde, în general, a fost cenzurată legenda privitoare la „îngerii căzuţi” – potopul este motivat de „răutatea oamenilor” şi de existenţa pe pămînt a Uriaşilor: „Iar în vremea aceea (a potopului – n.n.) erau pe pămînt Uriaşii, mai ales după ce fiii lui Dumnezeu intrară la fiicele oamenilor şi le născură fii” (Geneza, VI, 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9 Să punem în paranteză faptul că, în urmă cu peste un secol, G. Dem. Teodorescu vedea cu naivitate în aceste practici „rudimentara origine a paratrăsnetului” (G. Dem. Teodorescu – Credinţe, da-tine şi moravuri ale poporului român, Bucureşti, 1874, p. 85). Este într-adevăr vorba de „para-trăsnet” (mai exact de „para-stihie”), dar care funcţionează conform legilor magiei şi nu conform celor ale fizic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Şi în unele legende populare ale potopului, timpul destinat construirii arcei este exagerat de mare: 9 ani (23, p. 20) sau 99 de ani (3, p. 1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1 Emile Turdeanu – Apocryphes slaves et roumains de l'An-cien Testament, Ed. E. J. Brill, Leiden,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2 Să mai amintim două legende care par a fi înrudite cu cele comentate de noi. Eroul grec Erysichthon, printr-un act nelegiuit, a tăiat (nu ni se spune în ce scop) un stejar sjint, consacrat zeiţei Ceres (Demetra). Aceasta 1-a pedepsit – prin înfometare – să-şi sfîşie propriul trup, autodevorîndu-se (Ovidiu – Metam. VIII, 739-878)</w:t>
      </w:r>
      <w:r>
        <w:rPr>
          <w:rFonts w:cs="Cambria Math" w:ascii="Cambria Math" w:hAnsi="Cambria Math"/>
          <w:caps/>
          <w:sz w:val="24"/>
        </w:rPr>
        <w:t>. î</w:t>
      </w:r>
      <w:r>
        <w:rPr>
          <w:rFonts w:cs="Cambria Math" w:ascii="Cambria Math" w:hAnsi="Cambria Math"/>
          <w:sz w:val="24"/>
        </w:rPr>
        <w:t>n privinţa tăierii nerituale a arborilor sacri sau consacraţi vezi şi 90 p. 235-239. A doua legendă, avîndu-1 ca erou pe Isus, este cuprinsă în apocriful slavon „Evanghelia copilăriei (lui Isus)” (sec. XIV). Tre-cînd pe lîngă un templu „păgîn” în construcţie, Isus a fost rănit de o piatră, căzută din zidurile acestuia. Printrun blestem magic, Isus a dărîmat templul şi, printr-o binecuvântare, a ridicat un altul „bun” şi „nu un lăcaş al diavolilor” (81, p. 57 şi 110, p. 215 şi p. 220). Este posibil ca scenariul epic originar (care a contaminat legenda copilăriei lui Isus), să fi fost diferit: eroul întemeiază incorect un templu, o piatră din zidărie îl răneşte, eroul dărîmă construcţia şi – prin puterea magică a cuvîntului – alungă demonii şi înemeiază un templu „bun”. Eventuala cauză a modificării scenariului este lesne de bănuit: autorul care a inserat acest episod, sau cei ulteriori care l-au recopiat, nu şi-au permis să pună pe seama lui Isus o „greşeală rituală”</w:t>
      </w:r>
      <w:r>
        <w:rPr>
          <w:rFonts w:cs="Cambria Math" w:ascii="Cambria Math" w:hAnsi="Cambria Math"/>
          <w:caps/>
          <w:sz w:val="24"/>
        </w:rPr>
        <w:t>. î</w:t>
      </w:r>
      <w:r>
        <w:rPr>
          <w:rFonts w:cs="Cambria Math" w:ascii="Cambria Math" w:hAnsi="Cambria Math"/>
          <w:sz w:val="24"/>
        </w:rPr>
        <w:t>n orice caz, faptul că este vorba de o inserţie pare a fi evident; nici una din celelalte versiuni ale acestei Evanghelii apocrife (greacă, latină, siriacă, arabă, armeană) nu conţine acest episod (81, p. 5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3 Max Kaltenmark – La naissance du monde en Chine, în voi. Sources Orientales, voi. I (La Naiasance du Monde), Ed</w:t>
      </w:r>
      <w:r>
        <w:rPr>
          <w:rFonts w:cs="Cambria Math" w:ascii="Cambria Math" w:hAnsi="Cambria Math"/>
          <w:caps/>
          <w:sz w:val="24"/>
        </w:rPr>
        <w:t>. d</w:t>
      </w:r>
      <w:r>
        <w:rPr>
          <w:rFonts w:cs="Cambria Math" w:ascii="Cambria Math" w:hAnsi="Cambria Math"/>
          <w:sz w:val="24"/>
        </w:rPr>
        <w:t>u Seuil, Paris,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4 Jacques Lemoine – Mytp.es d'origine, mythes d'identification în „L'Homme”, nr. 101, Paris, 1987, p. 58-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5 Ne aducem aminte că şi în legenda akkadiană a potopului arca are ca model templul Apsu (21, p. 167), acelaşi care a servit drept model cosmogonic zeului Bel-Marduk (21, p. 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6 Mircea Eliade – De la Zalmoxis la Genghis-Han, Ed. Ştiinţifică şi Enciclopedic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7 Este vorba de celebrul Templu din Ierusalim, clădit de regele Solomon (cf. Cartea a Ii-a a Cronicilor II-VII)</w:t>
      </w:r>
      <w:r>
        <w:rPr>
          <w:rFonts w:cs="Cambria Math" w:ascii="Cambria Math" w:hAnsi="Cambria Math"/>
          <w:caps/>
          <w:sz w:val="24"/>
        </w:rPr>
        <w:t>. î</w:t>
      </w:r>
      <w:r>
        <w:rPr>
          <w:rFonts w:cs="Cambria Math" w:ascii="Cambria Math" w:hAnsi="Cambria Math"/>
          <w:sz w:val="24"/>
        </w:rPr>
        <w:t>ntr-o altă legendă apocrifă – cea a profetului Ieremia – acest templu este descris ca imago mundi: „svîntul Sion cel scumpu, făcut de prea mîn-drii Solomon înpărat, ce-1 făcuse foarte cu meşteşug mare în chipul ceriului, cela ce era cu totul tot poleit cu aur, cela ce au pogorît singur Dumnedzău de l-au blagoslovit şi au zis: „Eu svinţii casa a~ ceasta care nu mai era alta ca aceia în toată lumea, nici va mai fi păn în svrâşit” (dintr-un Cronograf românesc, datat 1679-1684 apud 81, p. 34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8 Aurel Berinde, Simion Lugojan, – Contribuţii la cunoaşterea limbii dacilor, prefaţă de Ariton Vraciu, Ed. Fcla, Timişoara,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9 Aurel Iana – Inmormîntarea la români. Credinţe şi datini din părţile Oraviţei, în „Familia”, an XXV, Oradia, 1889, p. 434-436, vezi şi Horea Anca – Texte folclorice din Greoni (Banat), în „Studii de limbă, literatură şi folclor”, IV, Reşiţa, 1978, p. 305-3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0 J. G. Frazer – Creanga de aur, voi. I, Ed. Minerva, Bucureşti 1980, p. 235-23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Anton Dumitriu – Cartea întîlnirilor admirabile, Ed. Emi-nescu,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gende populare româneşti, voi. I, Ediţia critică şi studiu introductiv de Tony Brill, Ed. Minerva,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3 Gesturi magice similare (inclusiv acela de a ameninţa norii cu securea şi cu secera cu tăişul în sus), gesturi menite să apere casa cd. 201 coala 8 de furtună, sînt atestate şi în localităţile rurale din vestul Europei (cf. 94, p. 30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4 Herve Fillipetti, Janine Trotereau, Symboles et pratiques ri-tuellcs dans la maison paysanne traditionnelle, Paris,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5 Poate nu întîmplător, în aceeaşi tradiţie babiloniană, pămîn-tul şi celelalte planete erau considerate a fi de forma unor bărci monoxile; imagine „destul de ciudată” pentru un istoric grec de acum două milenii: „Iar în privinţa pămîntului, spun lucruri destul de ciudate: pămîntul are – zic ei (caldeenii – n.n.) – forma unei luntn scobite. Şi aduc convingătoare dovezi despre aceasta, cum şi în cs priveşte celelalte corpuri cereşti” (Diodor Sic, Bibi</w:t>
      </w:r>
      <w:r>
        <w:rPr>
          <w:rFonts w:cs="Cambria Math" w:ascii="Cambria Math" w:hAnsi="Cambria Math"/>
          <w:caps/>
          <w:sz w:val="24"/>
        </w:rPr>
        <w:t>. i</w:t>
      </w:r>
      <w:r>
        <w:rPr>
          <w:rFonts w:cs="Cambria Math" w:ascii="Cambria Math" w:hAnsi="Cambria Math"/>
          <w:sz w:val="24"/>
        </w:rPr>
        <w:t>st., 2, XXX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6 Analogia simbolică pe care am avut-o în vedere (aceea dintre arcă, locuinţă, templu, micro-cosmos), a fost sesizată şi de alţi comentatori, chiar dacă aceştia au avut ca punct de plecare nu coordonatele mito-simbolice ale arcei, ci acelea ale locuinţei tradiţionale: „La maison paysanne n'est pas seulement un outil de productiori, un centre d'cxploitation, un abri, elle est aussi un microcosme de la societe rurale traditionelle, un lieu de culte, uae arche” (94, p. 305), sau: „O casă ţărănească devine, privită astfel, o arcă poetică, pur-tînd în ea sîmbureîe unei lumi, şi care în sens regenerator pluteşte peste livezi [.] De fapt, nu e decît o biată corabie de şindrilă. Dat o corabie cosmică.” (Sebastian Moraru, Aceste case ţărăneşti, Ed. Scrisul Românesc, Craiova, 1986, p. 4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7 Georges Charachidze, – Prometeu sau Caucazul. Încercare de mitologie contrastivă, Ed. Meridiane, Bucureşti, 1988, p. 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8 Vezi alte exemple identice sau similare la P</w:t>
      </w:r>
      <w:r>
        <w:rPr>
          <w:rFonts w:cs="Cambria Math" w:ascii="Cambria Math" w:hAnsi="Cambria Math"/>
          <w:caps/>
          <w:sz w:val="24"/>
        </w:rPr>
        <w:t>. î</w:t>
      </w:r>
      <w:r>
        <w:rPr>
          <w:rFonts w:cs="Cambria Math" w:ascii="Cambria Math" w:hAnsi="Cambria Math"/>
          <w:sz w:val="24"/>
        </w:rPr>
        <w:t>spirescu, basmul Capiii văduvului („Apoi luîndu-i trupul, îl băgă într-un butoi [.] şi-1 dete pe gîrlă”), Tudor Pamfile, Sărbătorile de vară la români, 1911, p. 120 („se hotărî sâ-şi aşeze feciorul într-un sicrieş frumos şi să-i dea drumul la vale, pe apa Iordanului”), Byelorussian Folk Ta-les, Minsk, 1983, p. 93 („regina şi copilul cel mic să fie puşi într-un butoi gudronat şi aruncaţi în mare”), Petru Caraman, Xylogenese el lithogenese de l'homme. Essai sur l'origine et evolution des croyarices en Europe Orientale, în „Zalmoxis”, Paris/Bucureşti, 1933, voi. I, p. 184-1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9. Caracterul apocrif şi structura dualistă a legendei sînt uşor rie sesizat. „Legendele (româneşti – n.n.) despre potop sînt nişte dezvoltări apocrife ale temei biblice, [„.] brăzdate de elemente tipic? mazdeismului. Noe, eroul principal, ajutat de Dumnezeu, dar mereu înpiedicat de Diavolul, izbuteşte după multe peripeţii să scape de la pieire seminţia omenească şi toate speciile de animale” (Petru Caraman, Folclor românesc în englezeşte. Contribuţie critică asupra folclorului român în străinătate, în „Arhiva”, Iaşi, 1935, nr. 3-4, p. 1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7; mulţumim folcloristului Iordan Datcu pentru semnalarea acestui pas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Uno Harva – Les Representations Religieuses des Peuplei Altalques, Gallimard, Paris, 1959. Autorul e de părere că popoarele uralo-altaice au preluat această formă a legendei potopului de la coloniştii şi emigranţii ruşi în Asia Centrală, care, la rîndul lor, au cunoscut-o prin ediţia rusă a Revelaţiilor lui Pseudo-Methodi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1 Motive epice similare apar şi în scenariul unui basm bielorus (Paleşuc şi Diavolul), chiar dacă, de data aceasta, nu e vorba de edificarea unei arce sau a unei biserici, ci a unei case. Eroul caută în pădure să-şi ridice o colibă, dar diavolul încearcă să-1 rătăcească. Printr-un şiretlic, eroul îl convinge pe diavol să-1 ajute şi acesta defrişează locul şi cară lemne pentru edificarea colibei</w:t>
      </w:r>
      <w:r>
        <w:rPr>
          <w:rFonts w:cs="Cambria Math" w:ascii="Cambria Math" w:hAnsi="Cambria Math"/>
          <w:caps/>
          <w:sz w:val="24"/>
        </w:rPr>
        <w:t>. î</w:t>
      </w:r>
      <w:r>
        <w:rPr>
          <w:rFonts w:cs="Cambria Math" w:ascii="Cambria Math" w:hAnsi="Cambria Math"/>
          <w:sz w:val="24"/>
        </w:rPr>
        <w:t>n final, e-roul îl leagă pe diavol de un stejar uriaş (Byelorussian Folk Tales, Minsk, 1933, p. 130-1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2 Relaţia dintre erou (Dumnezeu) şi drac este similară cu cea dintre Fîrtatul şi Nefîrtatul din legendele cosmogonice româneşti. Nefîrtatul „îl lucrează” pe Fîrtat, dar şi „conlucrează” cu acesta (vezi Lucian Blaga, Fîrtate şi Năjirtate, în voi. Isvoade, Ed. Minerva, 1972</w:t>
      </w:r>
      <w:r>
        <w:rPr>
          <w:rFonts w:cs="Cambria Math" w:ascii="Cambria Math" w:hAnsi="Cambria Math"/>
          <w:caps/>
          <w:sz w:val="24"/>
        </w:rPr>
        <w:t>. p</w:t>
      </w:r>
      <w:r>
        <w:rPr>
          <w:rFonts w:cs="Cambria Math" w:ascii="Cambria Math" w:hAnsi="Cambria Math"/>
          <w:sz w:val="24"/>
        </w:rPr>
        <w:t>. 20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3 Lipsa jertfei umane, în cazul edificării arcei, ar putea fi jus tificată privind problema şi dintr-o altă perspectivă. Să nu uităm că arca este asemănătoare, din punct de vedere arhitectonic, cu o casă, dar diferă de aceasta într-un punct esenţial: este o construcţie mobilă, fără temelie şi fără să fie legată de un „loc” (şi deci de un gcnius loci care să trebuie să fie îmbunat). Or, construcţiile (chiar cele imobile) fără temelie sau cu „temelie mică” (casele de lemn, de exemplu) se pare că nu beneficiau, de regulă, de sacrificii rituale, într-o monografie inedită (şi nefinalizată) despre satul românesc, a lui S. FI. Marian, la capitolul „Casă nouă”, sînt notate următoarele: „în vechime, după cum rezultă din (balada) Meşterul Manolc, era datina de a zidi în temelia unei mînăstiri o persoană. Mai pe urmă vietăţi</w:t>
      </w:r>
      <w:r>
        <w:rPr>
          <w:rFonts w:cs="Cambria Math" w:ascii="Cambria Math" w:hAnsi="Cambria Math"/>
          <w:caps/>
          <w:sz w:val="24"/>
        </w:rPr>
        <w:t>. î</w:t>
      </w:r>
      <w:r>
        <w:rPr>
          <w:rFonts w:cs="Cambria Math" w:ascii="Cambria Math" w:hAnsi="Cambria Math"/>
          <w:sz w:val="24"/>
        </w:rPr>
        <w:t>n urmă, umbra unui om şi apoi a unei vietăţi. La casele omeneşti nu se prea făcea aceasta, pentru că casele se făceau de re gulă numai din lemn şi aveau temelie mică” (S. FI. Marian, Sa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udii etnografice, ms. B. A. R</w:t>
      </w:r>
      <w:r>
        <w:rPr>
          <w:rFonts w:cs="Cambria Math" w:ascii="Cambria Math" w:hAnsi="Cambria Math"/>
          <w:caps/>
          <w:sz w:val="24"/>
        </w:rPr>
        <w:t>. n</w:t>
      </w:r>
      <w:r>
        <w:rPr>
          <w:rFonts w:cs="Cambria Math" w:ascii="Cambria Math" w:hAnsi="Cambria Math"/>
          <w:sz w:val="24"/>
        </w:rPr>
        <w:t>r. 4076, p. 21). Iată şi părerea unui etnolog contemporan: vorbind despre „sacrificiile umane destinate să consolideze marile edificii de cărămidă şi de piatră”, Paul H. Stahl consideră că „pentru casele de lemn, cum erau în trecut marea ma joritate a caselor ţărăneşti din România, problema consolidării con strucţiei nu se pune. De altfel, chiar şi ritualul efectuat de Biserică la punerea fundaţiei este diferit atunci cînd e vorba de o construcţie de cărămidă, faţă de una de lemn” (Paul H. Stahl, Les crânes d'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aux dans Ies croyances et l'art populaire roumain, în „Buletinul Bibliotecii Române”, voi. XIII (serie nouă), Freiburg, 1986, p. 23-38) vezi şi „Şezătoarea”, voi. XXIV, nr. 5-7, 1928, p. 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4 De multe ori, la confecţionarea „coloanelor cerului”, pentru păstrarea întregii energii magice conţinute de arborii sacri, aceştia „aiu erau dezrădăcinaţi, prelucrarea lor se făcea pe viu; li se tăia numai coroana, li se ciopleau trunchiurile în patru muchii şi li se ponea un scurt acoperămînt din propria lor coajă.” (47, p, 171). Cînd capacul sacru trebuia totuşi să fie doborît, erau invocaţi daimonii pădurii, pentru ca arborele şi energiile sale magice să nu fie siluite: „Voi zînelor, / voi măestrelor, / irodeselor, / ajutaţi-mă / să-1 dobor, / fără să-1 omor, / să-1 cioplesc, / fără să-1 ciuntesc, / să-1 vrăjesc, / fără să-1 silesc.” (47, p. 1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5 Apollonios din Rhodos, Argonauticele, Ed. Univers, Bucureşti, 1976, p. 31 şi Hesiod şi Orfeu, Poeme, Ed. Minerva, Bucureşti, 1987, p. 139 şi p. 1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6 Sensul acestui pasaj este controversat de peste două milenii. Filologul grec Aristarh din Samotrache (sec</w:t>
      </w:r>
      <w:r>
        <w:rPr>
          <w:rFonts w:cs="Cambria Math" w:ascii="Cambria Math" w:hAnsi="Cambria Math"/>
          <w:caps/>
          <w:sz w:val="24"/>
        </w:rPr>
        <w:t>. a</w:t>
      </w:r>
      <w:r>
        <w:rPr>
          <w:rFonts w:cs="Cambria Math" w:ascii="Cambria Math" w:hAnsi="Cambria Math"/>
          <w:sz w:val="24"/>
        </w:rPr>
        <w:t>l II-lea î.e.n.), a e-liminat 7 versuri (XXIII, 218-224) din acest episod, considerînd că au un conţinut inacceptabil. Mulţi cărturari l-au imitat pînă în zilele noastre (W. T. H. Rouse, de exemplu, într-o recentă traducere în engleză a poemului homeric). Alţi exegeţi au dat episodului în discuţie o interpretare alegorică. Pentru un Georges Devereux, încercînd să afle dacă eroul cunoaşte „secretele patului”, Penelopa testează, de fapt, dacă acesta îi cunoaşte „secretele de alcov” şi „obiceiurile sale sexuale” (Georges Devereux, Femme et Mythe, Flammarion, Paris, 1982, p. 259-260). Vezi şi exegeza Iui J. Starobinski (64, p. 103-107). După părerea noastră.episodul comentat are la bază un arhaic ritual de întemeiere şi de organizare dendrolatrică a spaţiului locuit (vezi practici dendrolatrice similare, în spaţiul românesc, la nota 10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7 Bibliografia românească referitoare anume la toacă este săracă; iată cîteva titluri: I. Ganea, Toaca în cultul Bisericii Ortodoxe Române; semnificaţia şi importanţa ei, în „Biserica Ortodoxă Română”, Bucureşti, nr. 1-2/1979; Constanţa Cristescu, Toaca, utilizarea ei, consideraţii generale asupra repertoriului cules, în voi. Lucrări de muzicologie, nr. 19-20, Conservatorul „G. Dima”, Cluj-Napoca, 1986, p. 91-98; idem, Unele particularităţi zonale ale utilizării toacei, investită cu funcţie competiţională, în Acta Musei Porolissensis, voi XI, Zalău, 1987, p. 667-671</w:t>
      </w:r>
      <w:r>
        <w:rPr>
          <w:rFonts w:cs="Cambria Math" w:ascii="Cambria Math" w:hAnsi="Cambria Math"/>
          <w:caps/>
          <w:sz w:val="24"/>
        </w:rPr>
        <w:t>. î</w:t>
      </w:r>
      <w:r>
        <w:rPr>
          <w:rFonts w:cs="Cambria Math" w:ascii="Cambria Math" w:hAnsi="Cambria Math"/>
          <w:sz w:val="24"/>
        </w:rPr>
        <w:t>n acest din urmă articol, autoarea propune o clasificare a funcţiilor toacei: 1. Funcţie utilitară (semnalizare, în cadrul Bisericii ortodoxe); 2, Funcţie magică (alungă duhurile rele); 3. Funcţie estetică (prilej de manifestare artistică pentru tocaş); 4. Funcţie competiţională (zonal – sat Siria, jud. Arad şi temporar – săptămîna dinaintea Paştelui). Dacă am încerca să ierarhizăm, ar trebui să spunem că funcţia „magică (şi rituală)” era cea iniţială şi esenţială şi că, ulterior, a prevalat funcţia „utilitară”; celelalte două funcţii („estetică” şi „competiţională”) sînt, după părerea noastră, subsidi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8 Pentru valenţele magico-simbolice atribuite tobei în cadrul şamanismului siberian vezi 55, p. 518-569, dar şi L. P. Potatov, The Shaman drum as a Source of Ethnographical hystory şi B. O. Dol-gikfa, Nganasan Shaman Drums and Costumes; ambele studii în volumul Shamanism în Siberia, edited by V. Di6szegi &amp; M. Hoppâl, Budapest, 1978, p. 169-179 şi, respectiv, p. 341-35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9 Pentru filozoful grec Leucip (sec</w:t>
      </w:r>
      <w:r>
        <w:rPr>
          <w:rFonts w:cs="Cambria Math" w:ascii="Cambria Math" w:hAnsi="Cambria Math"/>
          <w:caps/>
          <w:sz w:val="24"/>
        </w:rPr>
        <w:t>. a</w:t>
      </w:r>
      <w:r>
        <w:rPr>
          <w:rFonts w:cs="Cambria Math" w:ascii="Cambria Math" w:hAnsi="Cambria Math"/>
          <w:sz w:val="24"/>
        </w:rPr>
        <w:t>l V-lea î.e.n.) „pămîntuî are forma unei tobe”; cf. Diogenes Laertios, Despre vieţile şi doctrinele filozofilor, IX, 30 şi Plutarh, Opiniile filozofilor, III, 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0 Jordan Ivanov, Livres &amp; Legendes Bogomiles, Paris,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Emilian Novacoviciu şi Ecătărina Novacoviciu, Din comoara Banatului. Folclor, II, Oraviţa, 1926, p. 59-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2 Această soluţie etimologică (pontifex = „făcător de poduri”X beneficiază de o largă acceptare în rîndul cercetătorilor civilizaţiei romane; vezi Theodor Momsen, Istoria romană, voi. I, Bucureşti 1987, p. 110; Hoffman Levis, The Official Priests under Julio-Clau-diens, Roma, 1955; Dumitru Tudor şi colectiv, Enciclopedia civilizaţiei romane, Bucureşti, 1982, p. 603. Unul dintre puţinii comentatori care neagă această soluţie este Pierre Grimal, dar contrasoluţia propusă de acesta şi argumentele aduse în favoarea ei sînt neconvingătoare (Civilizaţia romană, voi. I, Ed. Minerva, Bucureşti, 1973, p. 2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3 Pentru rituri şi gesturi magice similare, atestate la comunităţile rurale din Europa Occidentală, vezi 94, p. 60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4 Ion Ghinoiu, Consideraţii etnografice asupra fenomenului de „întemeiere” a aşezărilor, în „R. E. F.”, nr. 2, 1979, p. 197-204. „Baterea stîlpului (în centrul noii aşezări – n.n.) echivala cu situarea şi determinarea aşezării în cosmos, pornind de la un punct fix de iradiaţiune” (Idem, p. 19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5 Cristea Sandu Timoc, Cîntece bătrîneşti şi doine, Bucureşti, Ed</w:t>
      </w:r>
      <w:r>
        <w:rPr>
          <w:rFonts w:cs="Cambria Math" w:ascii="Cambria Math" w:hAnsi="Cambria Math"/>
          <w:caps/>
          <w:sz w:val="24"/>
        </w:rPr>
        <w:t>. p</w:t>
      </w:r>
      <w:r>
        <w:rPr>
          <w:rFonts w:cs="Cambria Math" w:ascii="Cambria Math" w:hAnsi="Cambria Math"/>
          <w:sz w:val="24"/>
        </w:rPr>
        <w:t>t. Literatură, 1967, p. 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6 In acelaşi secol al XVII-lea, găsim o formă similară a legendei (conţinînd motivul apocrif: diavolul încearcă să-1 împiedice pe TSToe să edifice arca), într-un manuscris românesc din Bihor, copiat în 1679; cf. Florian Dudaş, Manuscrisele româneşti din Bisericile Bihorului, partea a Ii-a, Oradea, 1986, p. 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7 Constelaţia „Argo Navis” (aflată în emisfera sudică, la est de „Caniş Major”), era numită „Arca lui Noe” de către astrologii e-vrei şi „Al Sufinah” (= Corabia) de către cei arab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8 Să consemnăm aici şi o legendă apocrifă a potopului, tdin tradiţia islamică (diferită de forma canonică a legendei aşa curii apare m Coran, XI, 27-51). Fiecare scîndură a arcei lui Noe conţinea numele cîte unui profet, iar trei scînduri care lipseau au fost aduse de gigantul Og din Egipt (cf. Standard Dictionary of Folklore, Mytho-logy and Legend, Ed. Măria Leach, New York, 1972, p. 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9 Din secolul al Xll-lea, adusă probabil de cruciaţi, legenda despre „lemnul crucii” a circulat şi în Europa Occidentală (cf: N, Cartojan, Cărţile populareop</w:t>
      </w:r>
      <w:r>
        <w:rPr>
          <w:rFonts w:cs="Cambria Math" w:ascii="Cambria Math" w:hAnsi="Cambria Math"/>
          <w:caps/>
          <w:sz w:val="24"/>
        </w:rPr>
        <w:t>. c</w:t>
      </w:r>
      <w:r>
        <w:rPr>
          <w:rFonts w:cs="Cambria Math" w:ascii="Cambria Math" w:hAnsi="Cambria Math"/>
          <w:sz w:val="24"/>
        </w:rPr>
        <w:t>it., voi. I, p. 156). Probabil că tot ea a stat la baza unei stranii şi confuze povestiri, ale cărei fragffie'n-te se regăsesc în ciclurile romaneşti medievale Vrăjitorul Merlin, Căutarea Sf. Graal, etc. Solomon construieşte, de data aceasta, nu un templu, ci, la fel ca Noe, o corabie, care nu va putrezi pînu la venirea lui Cristos şi care va deveni „Sfînta Biserică” („Nava care riu putrezeşte – Nava lui Solomon – înseamnă Sfînta Biserică”). Corabia imputrescibilă a lui Solomon conţine, ca elemente principale, un pat (din nou patul, ca în legenda lui Ulise şi cea a lui Ghilgameş) şi trei fuse (cele trei cruci?), toate meşterite din lemnul copacului paradisiac a! cunoaşterii (cf. Romanele mesei rotunde, Ed. Univers, Bucureşti, 1976, p. 88-90 şi p. 376-379). Observăm, ca şi în „Cuvînt pentru lemnul crucii”, aceeaşi intenţie de a corela evenimente şi personaje veterotestamentare cu cele neotestamentare, dar – mai important pentru noi – regăsim unele motive mito-simbolice deja comentate: a) corabia (arca) indestructibilă care – ca şi arca lui Noe – are menirea de a „călători” în timp, nu în spaţiu; b) prezenţa „lemnelor sacre”; c) analogia dintre arcă şi te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0 în comentarii ebraice medievale se spune că regele Nimrod a construit Turnul Babei pentru a se salva de un eventual nou potop (201, p. 1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1. Robert Graves, Raphael Pătai, Hebrew Myths. The Book.of Genesis, New York, 19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2. St. Dumistrăcel, O problemă de etnoarheologie: Argeaua de ţesut în locuinţe din sec. I-XI de pe teritoriul României, în „R. E. F.”,</w:t>
      </w:r>
      <w:r>
        <w:rPr>
          <w:rFonts w:cs="Cambria Math" w:ascii="Cambria Math" w:hAnsi="Cambria Math"/>
          <w:caps/>
          <w:sz w:val="24"/>
        </w:rPr>
        <w:t>. a</w:t>
      </w:r>
      <w:r>
        <w:rPr>
          <w:rFonts w:cs="Cambria Math" w:ascii="Cambria Math" w:hAnsi="Cambria Math"/>
          <w:sz w:val="24"/>
        </w:rPr>
        <w:t>r. 4, 1989, p. 329-359. Cuvîntul argea (cu sensul de „colibă, casă”) e atestat prima dată într-un lexicon slavo-român, din 1673 (idem, p. 330).</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I. DENDROMITOLOGIE ROMANEASCA – PALTINUL l. REPERE ISTORICO-FIIX)îX&gt;G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îţiva ani în urmă, ara încercat să schiţăm o „zooso-phie”, prin cîteva eseuri de zoomitologie românească privită în context universal (1, p. 137-206). Nu ne propunem aici şi acum să abordăm, în toată complexitatea ei, problema „den-drosophiei” româneşti. Din perspective şi cu mijloace diverse, problema a fost abordată de alţi cercetători ai culturii populare, de la folcloristul S. FI. Marian (2), la etnologul Ro-mulus Vulcănescu (3). Demersul nostru este totuşi justificat de faptul că folcloriştii şi etnologii (cu o singură excepţie), care s-au ocupat, mai mult sau mai puţin tangenţial, de problema dendrolatriei în spaţiul rclnânesc, nu au acordat atenţie valenţelor mitice şi simbolice atribuite paltinului (arţarului), de mentalitatea populară. Aceasta în condiţiile în care, după opinia noastră, paltinul a fost considerat ca fiind un arbore sacru, cu ipostazele şi derivatele acestuia. Nu contestăm faptul că mărul, stejarul şi bradul deţin prioritatea în cadrul dendromitologiei româneşti, dar vc”.ri încerca să arătăm că, în bună măsură, în această „sacră familie” dendro-logică a intrat şi paltinul, şi nu ca o „rudă săracă”. Excepţia pe care o atminteam se referă la S. FI. Marian care, la sfîr-şitul secolului al XlX-lea şi începutul secolului al XX-lea, a consemnat o serie de date folclorice privitoare la paltin, în monumentala sa lucrare în 12 volume: Botanica poporana română (4), rămasă, din păcate, în manusc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nsemnăm, pentru început, cîteva coordonate istori-co-filologice. Denumirile româneşti (arţar, paltin), care desemnează această specie dendrologică din familia Aceraceae, provin, se pare (52), prin metateză, din denumirea sa în limba latină: Acer Platanoides. De asemenea, denumirea jugastru (Acer Campestre, arţar de cîmp), provine din lat</w:t>
      </w:r>
      <w:r>
        <w:rPr>
          <w:rFonts w:cs="Cambria Math" w:ascii="Cambria Math" w:hAnsi="Cambria Math"/>
          <w:caps/>
          <w:sz w:val="24"/>
        </w:rPr>
        <w:t>. p</w:t>
      </w:r>
      <w:r>
        <w:rPr>
          <w:rFonts w:cs="Cambria Math" w:ascii="Cambria Math" w:hAnsi="Cambria Math"/>
          <w:sz w:val="24"/>
        </w:rPr>
        <w:t>op</w:t>
      </w:r>
      <w:r>
        <w:rPr>
          <w:rFonts w:cs="Cambria Math" w:ascii="Cambria Math" w:hAnsi="Cambria Math"/>
          <w:caps/>
          <w:sz w:val="24"/>
        </w:rPr>
        <w:t>. j</w:t>
      </w:r>
      <w:r>
        <w:rPr>
          <w:rFonts w:cs="Cambria Math" w:ascii="Cambria Math" w:hAnsi="Cambria Math"/>
          <w:sz w:val="24"/>
        </w:rPr>
        <w:t>ugum, -astru, pentru că din lemnul său uşor, tare şi neted se confecţionau mai ales juguri, printre alte obiecte de uz domes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mărturie a marii vechimi şi răspîndiri a acestei specii arboricole în regiunile carpato-dunărene stă mulţimea de antroponime (Arţăreanu, Paltin, Păltînea, Păltineanu, Pălti-nescu etc) şi de toponime (Arţar, Arţaru, Arţari, Arţăreni, Paltin, Paltenul, Păltineni, Păltinoasa, Păltiniş, Păltmaşul, Păltiniţa, Păltineşti, Păltinet, Jugăstreni etc), care au</w:t>
      </w:r>
      <w:r>
        <w:rPr>
          <w:rFonts w:cs="Cambria Math" w:ascii="Cambria Math" w:hAnsi="Cambria Math"/>
          <w:caps/>
          <w:sz w:val="24"/>
        </w:rPr>
        <w:t>. c</w:t>
      </w:r>
      <w:r>
        <w:rPr>
          <w:rFonts w:cs="Cambria Math" w:ascii="Cambria Math" w:hAnsi="Cambria Math"/>
          <w:sz w:val="24"/>
        </w:rPr>
        <w:t>a rădăcină termenii în discuţie. Se pare că cea mai veche atestare documentară cunoscută a unui astfel de toponim nu coboară mai jos de jumătatea secolului al XVI-lea: „Păltinet”-</w:t>
      </w:r>
    </w:p>
    <w:p>
      <w:pPr>
        <w:pStyle w:val="NoSpacing"/>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a</w:t>
      </w:r>
      <w:r>
        <w:rPr>
          <w:rFonts w:cs="Cambria Math" w:ascii="Cambria Math" w:hAnsi="Cambria Math"/>
          <w:sz w:val="24"/>
        </w:rPr>
        <w:t>n 1563 (5, voi. III B, p. 179), „malul Păltinetului” – an 1574 (5, voi. IV B, p. 134), „Păltiniş” – an 1576 (ibidem, p. 223), „Jugăstreni” – an 1582 (5, voi'. V B, p. 77), „Păltini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a</w:t>
      </w:r>
      <w:r>
        <w:rPr>
          <w:rFonts w:cs="Cambria Math" w:ascii="Cambria Math" w:hAnsi="Cambria Math"/>
          <w:sz w:val="24"/>
        </w:rPr>
        <w:t>n 1632 (5, voi. XXI A, p. 245) ş.a.m.d. (43). La fel de vechi sînt atestările documentare privind denumirile acestor arbori, aşa cum le-am găsit în actele de stabilire a hotarelor unor proprietăţi funciare, acte în care paltinul şi jugastrul apar ca „semne de hotar” (cîteodată înfieraţi cu pecetea demneas-că „bour”): „jugastru” ¦- an 1563 (5, voi. III B, p. 185), „la doi paltini [.] la movilită, la piatră şi la bour” – an 1605 (5, voi. V A, p. 236), „.şi acolo s-au făcut boor într-un giugastru” – an 1644 (20, p. 210) ş.a.m.d. Este de remarcat că, în pofida faptului că hrisoavele respective sînt scrise în slavonă, cuvintele paltin şi jugastru sînt notate ca atare, în limba română.</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ecolul al XVII-lea, cuvîntul paltin mai este folosit şi în alt tip de texte: în Biblia de la Bucureşti, tipărită în 1688 („Şi luo Iacov toiag [.] de nuc şi de paltin”, Facerea XXX, 37) şi în Istorie ce veche şi de multe feluri a marelui învăţătoru IRODOT de la cetatea Alicarnasiei. – manuscris (din 1816), găsit de N. Iorga la Mînăstirea Coşula, copie a vinei traduceri în româneşte, datată 1645 (de N. Iorga),</w:t>
      </w:r>
      <w:r>
        <w:rPr>
          <w:rFonts w:cs="Cambria Math" w:ascii="Cambria Math" w:hAnsi="Cambria Math"/>
          <w:caps/>
          <w:sz w:val="24"/>
        </w:rPr>
        <w:t>. s</w:t>
      </w:r>
      <w:r>
        <w:rPr>
          <w:rFonts w:cs="Cambria Math" w:ascii="Cambria Math" w:hAnsi="Cambria Math"/>
          <w:sz w:val="24"/>
        </w:rPr>
        <w:t>au 1668-1670 (de Liviu Onu). Autorul acestei prime versiuni româneşti a celebrelor „Istorii” (Eustratie Logofătul? Ni-colae Milescu?) a tradus de două ori gr</w:t>
      </w:r>
      <w:r>
        <w:rPr>
          <w:rFonts w:cs="Cambria Math" w:ascii="Cambria Math" w:hAnsi="Cambria Math"/>
          <w:caps/>
          <w:sz w:val="24"/>
        </w:rPr>
        <w:t>. p</w:t>
      </w:r>
      <w:r>
        <w:rPr>
          <w:rFonts w:cs="Cambria Math" w:ascii="Cambria Math" w:hAnsi="Cambria Math"/>
          <w:sz w:val="24"/>
        </w:rPr>
        <w:t>latanistos prin rom</w:t>
      </w:r>
      <w:r>
        <w:rPr>
          <w:rFonts w:cs="Cambria Math" w:ascii="Cambria Math" w:hAnsi="Cambria Math"/>
          <w:caps/>
          <w:sz w:val="24"/>
        </w:rPr>
        <w:t>. p</w:t>
      </w:r>
      <w:r>
        <w:rPr>
          <w:rFonts w:cs="Cambria Math" w:ascii="Cambria Math" w:hAnsi="Cambria Math"/>
          <w:sz w:val="24"/>
        </w:rPr>
        <w:t>altin: „un paltin de aur” primit în dar de regele Darius (Istorii, VII, 27) şi „Xerxis află un paltin frumos şi, pentru frumusătile lui, îl dărui cu podoabi de aur şi pusă socotitori pe un (zeu – n.n.) pers dintre cei ce le zicea „fără de moarte” (Istorii, VII; 31; cf. 6, p. 345-346). Consemnăm, deocamdată, faptul că în ambele cazuri este vorba de arbori sacri sau consacr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PALTINUL COS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ăzut deja, în capitolul dedicat legendei potopului, care sînt semnificaţiile mitico-simbolice şi magico-rituale cu care este încărcat primul copac (de regulă un paltin), din lemnul căruia Noe îşi meştereşte toaca – instrument magic cu ajutorul căruia reuşeşte să dureze arca, periodic năruită de diavol: „Atunci Noe [.] a făcut o toacă de paltin (.) şi a început a toca; şi de ce toca, de aceea se strîngeau lemnele de pe unde le risipise Sarsailă.” (8, p. 130). Printre altele, legenda românească a potopului are, referitor la toacă, un caracter etiologic. Acesta apare în mod explicit, atît în cea mai veche atestare documentară a legendei (1647), datorată arhiepiscopului Marcus Bandinus: „în memoria acestei bătăi de scândură a lui Noe, au luat [românii – n.n.] obiceiul de a bate scîndura [toaca – n.n.] înainte de tragerea clopotelor” (9, p. CLIX), cît şi în credinţele populare de la sfârşitul secolului al XIX-lea': „toacele de pe la biserici sunt mai toate de paltin şi bătrînii pretind că de la Noe a rămas zvonu Cei să facă toacele de paltin” (8, p. 13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gendele populare referitoare la Noe construind arca sînt, în esenţă, înrudite cu cele referitoare la Ştefan cel Mare ctitor</w:t>
      </w:r>
      <w:r>
        <w:rPr>
          <w:rFonts w:cs="Cambria Math" w:ascii="Cambria Math" w:hAnsi="Cambria Math"/>
          <w:caps/>
          <w:sz w:val="24"/>
        </w:rPr>
        <w:t>. î</w:t>
      </w:r>
      <w:r>
        <w:rPr>
          <w:rFonts w:cs="Cambria Math" w:ascii="Cambria Math" w:hAnsi="Cambria Math"/>
          <w:sz w:val="24"/>
        </w:rPr>
        <w:t>n general, legendele populare care tratează acest din urmă subiect se reduc la următorul scenariu: sfătuit de ur</w:t>
      </w:r>
      <w:r>
        <w:rPr>
          <w:rFonts w:cs="Cambria Math" w:ascii="Cambria Math" w:hAnsi="Cambria Math"/>
          <w:caps/>
          <w:sz w:val="24"/>
        </w:rPr>
        <w:t>. s</w:t>
      </w:r>
      <w:r>
        <w:rPr>
          <w:rFonts w:cs="Cambria Math" w:ascii="Cambria Math" w:hAnsi="Cambria Math"/>
          <w:sz w:val="24"/>
        </w:rPr>
        <w:t>ihastru (de regulă Daniil), Ştefan Vodă ridică o mînăstire (de regulă Putna), pe locul unui copac (de regulă paltin) în care i s-a înfipt săgeata, sau în care se aude „toaca din cer”, sau în care se văd arzînd lumini mirifice (vezi 10, p. 469- 473). Soiul copacului, clin lemnul şi pe locul căruia urmează să se ridice lăcaşul, nu este unul întâmplător. Astfel, într-o legendă moldovenească, cel care trage cu arcul este chiar „schivnicul”, care îi spune voievodului: „Acolo unde am nimerit eu să mergi mîne şi să vezi că-i găsi săgeata într-un paltin şi în locul acela să faci mănăstire, iar unde va fi paltinul să faci pristolul” (11, p. 7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ul secolului, eomentînd legende populare cu scenarii analoage, G. Coşbuc conchidea: „Aceasta e o tradiţie rămasă în popor. Ori o fi încercat Ştefan lucru acesta, ori nu5, mănăstirea Putna este edificată şi ea, potrivit obiceiului pă-gîno-crestin, pe locul unui alt templu mai vechi, al unui paltin sfînt” (87, p. 20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on Neculce redă o altă legendă (pseudo)istorică, despre un alt domnitor moldovean, care ridică un alt lăcaş de cult, dar tot pe locul unui „paltin sfînt”: „Alecsandru-vodă Lăpuşneanul, fiind domnii, au făcut mănăstirea Slatina [Moldova – n.n.]. Şi ase dzieu oamenii că, trăind un săhastru a-colo şi fiind un paltin, copaciu 'mare, unde este acum pres-tolul în oltariu, vide acel săhastru spre duminici şi spre alte ckile mari multe lumini întru acel paltin la vremea slujbii bisericii. Şi i s-au arătat Maica Precistă în vis şi i-au dzis să meargă la Alecsandru-vodă, să-i dzică să facă mănăstirea, Şi mergînd săhastrul la Alecsandru-vodă, s-au îndemnat Alecsandru-vodă de săhastru de au făcut mănăstirea Slatina întru acel loc, unde au fost paltinul” (O samă de cuvinte, X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posibil că, în aceste cazuri, nu avem de a face cu un eveniment istoric folclorizat, ci cu un motiv mitic istorici-zat. Cu alte cuvinte, substratul legendei este unul mitic şi nu istoric; substrat care a supravieţuit chiar şi în numele pe care le poartă unele lăcaşuri de cult: „Biserica de brazi” (97, p. 31-32), „Mănăstirea-dintr-un-letnn (stejar)” (ambele din nordul Olteniei), sau „Schitul-dintr-un-brad” (Moldova)</w:t>
      </w:r>
      <w:r>
        <w:rPr>
          <w:rFonts w:cs="Cambria Math" w:ascii="Cambria Math" w:hAnsi="Cambria Math"/>
          <w:caps/>
          <w:sz w:val="24"/>
        </w:rPr>
        <w:t>. î</w:t>
      </w:r>
      <w:r>
        <w:rPr>
          <w:rFonts w:cs="Cambria Math" w:ascii="Cambria Math" w:hAnsi="Cambria Math"/>
          <w:sz w:val="24"/>
        </w:rPr>
        <w:t>n principiu, legenda poate fi (şi este) atribuită oricărui ctitor şi localizată la orice ctitorie: „Tema cea mai favorită a legendelor mănăstirilor noastre – scria G. Coşbuc – este copacul arătat în vis. Cu puţine excepţii, toate mănăstirile noastre au fost clădite pe locul unui copac bătrîn pe care i 1-a arătat clăditorului o viziune oarecare.” (87, p. 204). 'Esenţa acestor legende este elementul arhetipal, invariant: ridica rea unui lăcaş de cult pe locul (sau din lemnul) unui arbore sacru sau consacrat (Axis et Imago Mundi) – în cazul nostru, un paltin. Nu întîmplător, tocmai acest element „păgîn” a fost exclus (păstrîndu-se toate celelalte), dintr-o „versiune pur clericală” a legendei întemeierii Putnei, aşa cum a fost consemnată în 1761 de arhimandritul Vartolomei, în manuscrisul său „Istorie pentru sfînta mănăstire Putna” (10, p. 4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eam că astfel de legende suportă orice ctitor şi, la limită, chiar „supremul ctitor”, văzut ca un „om mare” (ma-crantropos), care întemeiază Lumea (o „mănăstire măre”) dintr-un „copac mare”, ca într-o „poveste a lui Dumnezeu”, culeasă în Bucovina (11, p. 333), sau ca într-un descîntec bănăţean, în care prima materia este lemnul unui „paltin mare'„: „A plecat un om mare, / Cu o săcure mare, / La un paltin mare, / Să scoată o aşchie mare, / Să facă o biserică mare, / Cu nouă uşi, / [.] Cu nouă altare” (60, p. 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alela noastră cu cosmogeneza nu este gratuită. Cuplul de ctitori legendari întruchipează, la scară umană, cele două atribute esenţiale ale cosmocratorului: omniscienţa (sihastrul) şi omnipotenţa (voievodul). Ctitoria lor (mănăstirea) este o imago muncii tipică, un microcosmos care trebuie du-rat în acelaşi mod în care a fost durat macrocosmosul</w:t>
      </w:r>
      <w:r>
        <w:rPr>
          <w:rFonts w:cs="Cambria Math" w:ascii="Cambria Math" w:hAnsi="Cambria Math"/>
          <w:caps/>
          <w:sz w:val="24"/>
        </w:rPr>
        <w:t>. î</w:t>
      </w:r>
      <w:r>
        <w:rPr>
          <w:rFonts w:cs="Cambria Math" w:ascii="Cambria Math" w:hAnsi="Cambria Math"/>
          <w:sz w:val="24"/>
        </w:rPr>
        <w:t>ntr-adevăr, în forme relictuale, vom regăsi în legendele cosmogonice româneşti principalele motive ale scenariului în discuţie, de la motivul aruncării armei, în vederea alegerii „centrului”, pînă la motivul „copacului mare”, în jurul şi din materia căruia se întemeiază Lumea. Iată o astfel de legendă populară, culeasă în Transilvania cu un secol în urmă: „Pînă nu a fost lumea şi era numai o apă mare, s-a gîndit Dumnezeu să facă lumea cît mai degrabă. (Dumnezeu) şi-a a-runcat baltagul în iapa cea mare, şi ce să vezi, din balta?; crescu un arbore mare.” Anume în acest loc se produce „scufundarea cosmogonică”, în vederea aducerii din apele haotice a materiei prime care ţva fi organizată (ccusmicizată) în jurul copacului, iar „din frunzele arborelui s-au făcut oamenii” (13, p. 90-91, vezi şi p. 245-246).</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genda românească nu se specifică soiul arborelui an-tropo-cosmogonic, dar în unele variante ucrainene, Cosmosul se întemeiază la poalele unui paltin, din vîrful căruia Dumnezeu plonjează în apele primordiale, pentru a aduce „nisipul” necesar creaţiei (14 I, p. 59). Dar nu trebuie să căutăm prea departe; în forme mascate sau atrofiate, valenţele cosmogonice ale paltinului se regăsesc şi în textele folclorice bulgăreşti (69) şi româneşti. Forma creştină (tîrzie) a unor colinde româneşti nu este în măsură să „dizolve” arhaica structură cosmogonică a acestora: „Dimineaţa de Crăciun / Născutu-mi-a un dolnn tinăr, / Domn tinăr ca Dumnezeu, / Tinerel şi fră-geţel /. Şi mi-şi face-un scuticel, / Scuticel de bumbăcel, / Faşe dalbă de mătasă, / Legănior de pdltior, I Vîntul tragănă, / De, mi-1 leapănă. (120) / Domnul tare să creştea, / Lucru mare că-mi făcea: / Făcu ceriul şi pămîntul. /Făcu ceriu-n două zile. / Şi pămîntu-n nouă zile.” (15, p. 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ma arhaică a colindei (regenerarea cosmosului uzat) şi cea ulterioară, creştină (naşterea Iul Isus), is-au suprapus, generîfid v.n insolit motiv hibrid: Isus (re)creează lumea. Paltinul (axa şi centrul lumii, lăcaş al zeului demiurg) a devenit (pentru uzul pruncului Isus) un leagăn agăţat în paltin şi, ulterior (prin pierderea semnificaţiei arborelui ca atare), doar un leagăn din lemn de paltin (90). De altfel, şi în alte tipuri de colinde (cu temă nupţială, de exemplu), regăsim motivul „leagăn de paltin” ca unic loc ferm în mijlocul haosului acvatic: „Vine marea cît de mare, / Da de mare, ţărmuri n-are, / Dar în undă ce ni-aduce? / Aduce pini / Şi cu tulpini; / Pintră pini şi pintră brazi, / Legănel / De păltineî.” (16, p. 17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agăn „sade fiica cea frumoasă”, care urmează să se mărite. Tot în colindele pentru fată sau fecior în preajma căsătoriei, regăsim topos-ul originar-cosmogonic: un arbore u-riaş, crescut în mijlocul mării (mai rar pe ţărm) – o imagine arhaică, a cărei origine/evoluţie a intuit-o corect Octa-vian Buhociu: „Tabloul mitic din aceste texte, al mării eu insuîa-arbore, [.] aparţine mitului creării lumii din apă, mit adaptat aici colindatului de naştere a anului, prin întemeierea unei noi familii” (17, p. 91). Arborele cosmic, crescut din mijlocul apelor primordiale – aşa cum apare în unele legende cosmogonice – a devenit, în colinde, arborele crescut pe o insulă din mijlocul mării şi, ulterior, arborele de pe ţărmul („prundul”, „schela”) mării. Imaginea mitică iniţială şi-a pierdut din consistenţă şi semnificaţie, în favoarea unei imagini mai reali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regulă, speciile acestor arbori cosmici sînt tipice: bradul sau mărul. Foarte adesea însă apare un soi de copac insolit, numit arvun (18, p. 94), sau iarvant (18, p. 95), avron (18, p. 59), avrun, arhim (35, p. 24, p. 35), arvînt (19, p. 31, p. 35), arvant, arvon (20, p. 448), arpun, arpus (22, p. 437), alvron, afrun (109, p. 7-9) etc. Iată cum debutează o colindă, culeasă în 1877: „'n schela mării, / 'n vadul sării, / Năs-cut-a, / Crescut-a / D-un verde d-arvun, / Verde şi frumos: / Sus frunza-i măruntă / Jos umbra-i rotundă” (18, p. 9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 este vorba de un copac cu atribute cosmice, nu încape îndoială; vezi şi în basme: „Deteră de un arvune mare, al căruia vîrf se părea că ajunge la cer”, de acolo începe o altă împărăţie (20, p. 448). Ceea ce e mai puţin sigur este soiul de copac pe care îl desemnează</w:t>
      </w:r>
      <w:r>
        <w:rPr>
          <w:rFonts w:cs="Cambria Math" w:ascii="Cambria Math" w:hAnsi="Cambria Math"/>
          <w:caps/>
          <w:sz w:val="24"/>
        </w:rPr>
        <w:t>. î</w:t>
      </w:r>
      <w:r>
        <w:rPr>
          <w:rFonts w:cs="Cambria Math" w:ascii="Cambria Math" w:hAnsi="Cambria Math"/>
          <w:sz w:val="24"/>
        </w:rPr>
        <w:t>n Dicţionarul limbii române se pune: „Arvune – rar, învechit, îl întîlnim numai în poveşti şi în colinde, însemnînd o specie de arbori care nu se poate preciza cu siguranţă [.] Etimologie necunoscuta” (21, p. 280). Trecînd peste unele ipoteze etimolog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ur, arbuz, alun), considerate ulterior ca improbabile, să consemnăm soluţia dată de G. Dem. Teodorescu, la sfîrşitul secolului al XlX-lea (18, p. 59). Folcloristul muntean susţinea că este vorba de o varietate de arţar (stufos), „zis bulgăreşte” (şi în alte limbi slave) iavor (= arţar) (110)</w:t>
      </w:r>
      <w:r>
        <w:rPr>
          <w:rFonts w:cs="Cambria Math" w:ascii="Cambria Math" w:hAnsi="Cambria Math"/>
          <w:caps/>
          <w:sz w:val="24"/>
        </w:rPr>
        <w:t>. î</w:t>
      </w:r>
      <w:r>
        <w:rPr>
          <w:rFonts w:cs="Cambria Math" w:ascii="Cambria Math" w:hAnsi="Cambria Math"/>
          <w:sz w:val="24"/>
        </w:rPr>
        <w:t>n 1921</w:t>
      </w:r>
      <w:r>
        <w:rPr>
          <w:rFonts w:cs="Cambria Math" w:ascii="Cambria Math" w:hAnsi="Cambria Math"/>
          <w:caps/>
          <w:sz w:val="24"/>
        </w:rPr>
        <w:t>. f</w:t>
      </w:r>
      <w:r>
        <w:rPr>
          <w:rFonts w:cs="Cambria Math" w:ascii="Cambria Math" w:hAnsi="Cambria Math"/>
          <w:sz w:val="24"/>
        </w:rPr>
        <w:t>ără să cunoască (sau, cel puţin, fără să citeze) soluţia etimologică dată de folclorist, filologul V. Bogrea a ajuns la aceeaşi concluzie (arvun = paltin), considerînd că forma românească s-a născut prin metateză (iavor -&gt; iavro -” iarvo), coroborată cu un fenomen de etimologie populară (prin contaminare cu arvună) (22, p. 436-438). Cîteva noi argumente confirmă ipoteza susţinută de folcloristul muntean şi de filologul clujean: multitudinea formelor corupte pe care le cunoaşte termenul (indiciu că este vorba de preluarea unui cuvînt străin); zonele sudice, de regulă dunărene (Ialomiţa, Dîmboviţa, Ilfov, Teleorman, Dobrogea), unde sînt atestate colindele' şi basmul în discuţie; alte „bulgărisme” existente în aceste colinde („în schela mării”); şi, mai ales, faptul că în unele colinde, identice sau similare, copacul cosmic este un arţar de cîmp (jugaştrii): „Din prundul Mării-şi Negre, I Paste (= creste)* un galben jugastru” (89, p. 53), sau chiar „trei păltiori” (104); „D-în prundurile mării, / La marginile ţării, /Născători, crescători, / Sînt trei păltiori I 'nalţi şi gal-biori.” (18, p. 58; 17, p. 96; 16, p. 2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PALTINUL CONSACRAT.</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în acest tip de colindă („de tînăr”, „de fecior”, „de fcocon”), importantă nu este doar prima imagine ¦- de „început de lume” – dar şi cele care îi urmează. La poalele copacului cosmic (jugastru, arvun, paltin), crescut în mijlocul mării, se află două-trei oşti (număr care a contaminat probabil şi unicitatea arborelui – devenit doi-trei păltiori). Ostile „moldoveneşti şi craioveneşti, multe-s munteneşti” (sau numai una dintre ele), nu au conducător („domn”) şi oştenii pleacă să-şi aleagă unul, „din vad în vad şi din sat în sat şi din casă-n casă”. Ajunşi la „casa cea aleasă” (unde se colindă), care „are d-un cocon / Bun d-a-1 pune domn”, oştenii îl cer părinţilor, dar mama se opune: „Noi nicicum l-om da, / Că e mititel, / Că e tinerel / Şi cam prosticel”. Oştenii promit însă că „cei bătrîni” îl vor iniţia: „Dă-ni-1, taică, dă-ni-1, / Dă-ni-1, maică, dă-ni-1, / Că în oastea noastră / Sînt ostaşi batrmi; / Pe el 1-o-nvăţa / Cal de-a-ncălica, / Cizme d-a-n-călţa, / Săbioar-a-ncinge, / Cel în friu d-a strînge, / Grele oşti d-a-nfrî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inţii se lasă înduplecaţi şi oştenii îl învestesc pe noul domnitor, croindu-i un veşmînt cu însemne de consacrare &lt;„ca şi cum i-ar fi fost tatuate” – 17, p. 98): „Şi toţi îi croiau / D-un vestmmt prelung / Lung pînă-n pămînt; / Iar în pieptul lui / Scris îmi este scris, / Soarele şi luna. / în ambii umerei / doi luceferei; / Jur-prejur de poale / Cerul plin de stele, / Toate văzdurele. / şi el că-mi trecea / Tot cu ostile / Tînăr făt-frumos, / Fie-mi sănătos.” (18, p. 58-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întimplător oştenii care-şi caută „domn” sînt plasaţi, la^ începutul textului ceremonial, „sub umbrita” celor „trei păltiori / 'nalţi şi gălbiori”, sau la umbra altor copaci înrudiţi (arvun, jugastru). Se pune întrebarea dacă paltinul (în general arborele sacru sau consacrat) a jucat aievea rolul de copac la rădăcina căruia avea Ioc ceremonia de iniţiere feciorească şi cea de învestire a unui conducător. Sursele istorice şi etnologice ne oferă unele informaţii în privinţa unor atribute similare acordate monumentelor dendromorfe: arbori sau stîlpi „de judecată” (divină, obştească sau profesională), „de sacrificii”, „suplicatorii”, „de legare sau dezlegare a frăţiilor” (de cruce, de sînge), „de spovedanie” etc. (3, p. 67. 112; 7, p. 486-487; 91, p. 192-196; 94, p. 184-185). „La hotarele moşiei săteşti – scrie R. Vulcănescu – sub un pom considerat „sfînt” (brad, stejar, fag, plep), conform tradiţiei, periodic sau ocazional, se adună roată bătrînii satului, în ziua sorocită judecăţii” (91, p. 192). Dar anume în privinţa paltinului şi anume în privinţa rolurilor pe care bănuim că le juca în vechime („de iniţiere”, „de învestire”), trebuie să facem din nou apel la textele folclorice.</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vechi cîntec bătrînesc (Trei crai) – cu şase variante cunoscute, culese în jurul anului 1900 din Banat, Oltenia şi Muntenia (36, p. 125-165) – este descris un adevărat „turnir cavaleresc”, o înfruntare în probe voiniceşti între mai mulţi pretendenţi la rangul de „domn”</w:t>
      </w:r>
      <w:r>
        <w:rPr>
          <w:rFonts w:cs="Cambria Math" w:ascii="Cambria Math" w:hAnsi="Cambria Math"/>
          <w:caps/>
          <w:sz w:val="24"/>
        </w:rPr>
        <w:t>. î</w:t>
      </w:r>
      <w:r>
        <w:rPr>
          <w:rFonts w:cs="Cambria Math" w:ascii="Cambria Math" w:hAnsi="Cambria Math"/>
          <w:sz w:val="24"/>
        </w:rPr>
        <w:t>nfruntarea protagoniştilor şi investirea noului domn are loc şi, aici la umbra unui paltin „sfînt”, dar acesta nu mai este arborele primordial, de la „început, de lume”, ci un substitut al acestuia, un arbore consacrat, căutat îndelung, cu o grijă rituală parcă: „El a pribegit / Şi el.scobora./ Pe munte de criş /'De Criş, de Măcriş, / Prin verde brădiş, / Mărunt aluniş / Şi.ei poposea / La paltin galben, I La fîntînă lină, / Mulţi voinici, s-adună”. (34, p. 4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haicul obicei de a face „dreaptă judecată” la poalele unui arbore sacru este atestat de decumente istorice, etnografice sau folclorice, atît în spaţiul românesc (3, p. 67 şi p. 112; 91, p. 192-196), cit şi aiurea (119)</w:t>
      </w:r>
      <w:r>
        <w:rPr>
          <w:rFonts w:cs="Cambria Math" w:ascii="Cambria Math" w:hAnsi="Cambria Math"/>
          <w:caps/>
          <w:sz w:val="24"/>
        </w:rPr>
        <w:t>. î</w:t>
      </w:r>
      <w:r>
        <w:rPr>
          <w:rFonts w:cs="Cambria Math" w:ascii="Cambria Math" w:hAnsi="Cambria Math"/>
          <w:sz w:val="24"/>
        </w:rPr>
        <w:t>n balada comentată, se pare că rolul de „arbore de judecată” îl joacă paltinul. Caracterul justiţiar atribuit acestuia a fost intuit deja de S. FI. Marian: „Paltinul, [.] fiind un arbore binecuvîn-tat de Dumnezeu, un arbore sfînt, nu suferă nicicînd o nelegiuire în faţa şi sub umbra sa” (4). Ca argument pentru afirmaţia sa, Marian consemnează o doină bănăţeană, în care paltinul nu permite producerea unei nelegiuiri (erotice) la umbra sa, iar dacă aceasta s-ar produce totuşi, paltinul s-ar us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din chiar textul baladei Trei crai, se vede că alegerea acestui copac, ca loc de judecată şi de alegere (învestire) a unui nou domn, nu este întîmplătoare. Versul „la paltin galben” nu este cerut de nici o rimă; dimpotrivă, este chiar disonant în context şi ar fi putut să dispară, dacă menţinerea lui nu ar fi fost reclamată de alte cauze. Pe de altă parte, eroii traversează zone de „brădiş” şi de „aluniş”, dar copacul ales este totuşi un paltin. De altfel, regăsim imagini similare şi în alte variante ale cîntecului eroic în discuţie: „Este-un palten galben, I Galben dărâmat, / De coajă curăţat, / Sus mi-este c-o cracă, / Jos masă de piatră / în pământ vindecată, / Cu argint săpată, / Cu aur suflată. / La masă că-mi sade: / Trei domni ungureşti, / Trei moldoveneşti.” (35, p. 115; 99, p. 29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aginea „locului” este aici mai realistă; este vorba fie de un monument dendromorf, un „stîlp de judecată”, fie de un copac „îsemnat”, poate trăznit (e dărîmat, descojit, cu c singură creangă). Anume arborii trăzniţi (arbor julgurita) e-rau consideraţi sacri, pentru că aceştia au fost „aleşi” de însuşi (Dumne)zeu, care i-a indicat, (şi purificat), înfigîndu-şi „săgeata” în ei (98). Tot la „paltin trăznit” este locul de a-dunare ( şi probabil de iniţiere a noilor veniţi, de înfrăţire, de jurământ, de judecată, de pedeapsă, de învestire a conducătorului) al haiducilor: „Apoi, măre, să te duci, / Drumu-r codri să apuci / Pîn' la paltinii trăsniţi,! Unde-s fraţii poposiţi. / (La) frăţior de vitejie, / Tovarăş de haiducie.” (18, p. 638). Să nu uităm că haiducia este o confrerie de arme arhaică pe teritoriul românesc, cu un cod etic şi comportamental bine stabili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i</w:t>
      </w:r>
      <w:r>
        <w:rPr>
          <w:rFonts w:cs="Cambria Math" w:ascii="Cambria Math" w:hAnsi="Cambria Math"/>
          <w:sz w:val="24"/>
        </w:rPr>
        <w:t>n cîntecul eroic în discuţie (tip Trei crai), principala probă pe care trebuie să o depăşească protagoniştii este sâ aducă la „locul de judecată”, „o mină de frînc, / Un cap de haiduc / Şi sînge de paş, / Cap de arambaş „ – posibil indiciu al arhaicităţii baladei, amintind de perioada cînd astfel de cefalo-trofee dădeau măsura vitejiei unui luptător (112), Dintre pretendenţii la titlu, doar unui reuşeşte să treacă probele de voinicie şi acesta este răsplătit cum se cuvine: „Domnia să-i dau, / Sila (= puterea) şi măria / Şi dalba domnia” (34), sau „Pe el că-1 dăruia, / Cu tîrgul laşului, / Cu al Moldovei / Şi cu al Craiovei, / Cu grija domnească, / Boier să se pomenească” (35, p. 117).</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ariantă publicată de Gr. G. Tocilescu, cel care organizează „turnirul” şi cel care judecă rezultatele pe care le obţin concurenţii este „Sila de Mihai, cinstitul de crai” – domnitorul „de drept”, care urmăreşte disputa de la poalele paltinului. Făcînd o analiză minuţioasă a tuturor aluziilor istorice din cele şase variante ale textului, Al. I. Amzulescu a ajuns la concluzia că este vorba de o creaţie folclorică românească din a două jumătate a secolului al XV-lea (36, p. 162). Cu numai un secol mai tîrziu, un călător francez în Moldova, a văzut pe principele Petru Şchiopul, aşezat sub un arbore şi înconjurat de ofiţerii săi, judecîndu-şi supuşii (91, p. 196). La riadul său, Ludovic al IX-lea (1226-1270) este descris de un cronicar contemporan, judecîndu-şi supuşii la poalele unui stejar (vezi 11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arianta cântecului eroic în discuţie are un final spectaculos. La venirea voinicului cu probele materiale ale reuşitei sale. Sila de Mihai „încremeneşte” de supărare, îl încoronează totuşi pe noul domn, anunţă oştenii că i-a sosit ceasul morţii, îşi leapădă armele (semn de renunţare la prerogative, dar şi că nu va opune rezistenţă) şi se lasă omorît de voinici, la poalele aceluiaşi „paltin galben”: „El că-ncre-menea / Şi rău îi părea / Şi el se scula, / Nici mult nu trecea / Şi-1 încorona, / Crai că mi-1 făcea / Mozica punea / Şi el că grăia: / – Voi, voinicilor, / Voi, livinţilor, [.] / Să mă pomeniţi / Că eu nu am mult / Şi-acum să vedeţi / Că intru-n pămînt! / [.] Şi el că-mi vedea / O puţină oaste, / Da' el ce făcea? / Artne lepăda, / Nainte le ieşea / Şi mi-i saluta. / Craii ce făcea? / Binişor că mi-1 prindea, / îndărăt că mi-1 întorcea, / La masă şedea, / Bea şi-mi ospăta, / De nimeni nu gîndea. / La paltin galben, I Acolo-1 belea (= ju-puia)” (34, p. 426-427).</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tivele scenariului epic sînt limpezi: la poalele unui arbore consacrat, este ales prin probe de vitejie şi învestit noul „domn”, simultan cu uciderea celui precedent. Nu avem date istorice şi paleoetnologice care să confirme dacă acest scenariu literar are la bază vreun scenariu ritual arhaic de regicid şi succesiune. Ne lipsesc astfel de informaţii la români, dar ştim că ritualuri identice au fost practicate, din vechime, de alte populaţii europene şi de aiurea; vezi acest subiect pe larg tratat de James George Frazer, în celebra sa carte Creanga de aur. Dacă, în această privinţă, ne lipsesc informaţii istorice în spaţiul carpato-dunărean, în schimb cele folclorice au supravieţuit. Intr-un basm bucovinean, un meşter „sărac lipit pământului” vrea să taie „un paltin frumos, înalt şi drept ca lumina”, dar copacul (dairnon-ul care-1 locuia) îi cere să-1 cruţe. Meşterul nu-1 taie şi, datorită paltinului, e ales pe rînd jude, judecător, sfetnic al împăratului, împărat (67, II, p. 159)</w:t>
      </w:r>
      <w:r>
        <w:rPr>
          <w:rFonts w:cs="Cambria Math" w:ascii="Cambria Math" w:hAnsi="Cambria Math"/>
          <w:caps/>
          <w:sz w:val="24"/>
        </w:rPr>
        <w:t>. î</w:t>
      </w:r>
      <w:r>
        <w:rPr>
          <w:rFonts w:cs="Cambria Math" w:ascii="Cambria Math" w:hAnsi="Cambria Math"/>
          <w:sz w:val="24"/>
        </w:rPr>
        <w:t>ntr-o altă variantă, copacul (soi nenumit) face ca eroul să fie |ales vornic, apoi judecător şi apoi împărat (67, I, p. 8). Şi din aceste texte transpar unele sugestii privind un probabil rol arhaic al copacului (paltinului) în cadrul ceremoniilor de învest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 basmele rezumate mai sus transpare şi un alt topos: paltinul e lăcaşul unui dendro-daimon. Nu credem că este cazul să glosăm aici pe marginea originii, evoluţiei şi semnificaţiilor acestui topos mito-religios, ci doar să vedem formele în care a supravieţuit el în unele texte folclorice româneşti. Ca arbore sacru, paltinul este – aşa cum am văzut deja – reşedinţa zeului, fie a Demiurgului, fie a pruncului Isu's şi a Sf. Măria</w:t>
      </w:r>
      <w:r>
        <w:rPr>
          <w:rFonts w:cs="Cambria Math" w:ascii="Cambria Math" w:hAnsi="Cambria Math"/>
          <w:caps/>
          <w:sz w:val="24"/>
        </w:rPr>
        <w:t>. î</w:t>
      </w:r>
      <w:r>
        <w:rPr>
          <w:rFonts w:cs="Cambria Math" w:ascii="Cambria Math" w:hAnsi="Cambria Math"/>
          <w:sz w:val="24"/>
        </w:rPr>
        <w:t>n colinde, Maica Domunului (sau „jupî-neasa”) cu prunc în braţe stă la umbra a „doi paltini galbeni”. Un şoim îi fură „faşă fiului, / Brîul Domnului” şi-şi face cuibul în paltini</w:t>
      </w:r>
      <w:r>
        <w:rPr>
          <w:rFonts w:cs="Cambria Math" w:ascii="Cambria Math" w:hAnsi="Cambria Math"/>
          <w:caps/>
          <w:sz w:val="24"/>
        </w:rPr>
        <w:t>. i</w:t>
      </w:r>
      <w:r>
        <w:rPr>
          <w:rFonts w:cs="Cambria Math" w:ascii="Cambria Math" w:hAnsi="Cambria Math"/>
          <w:sz w:val="24"/>
        </w:rPr>
        <w:t>Şoimul e blestemat sau este omorît, cuibul ¦e stricat, paltinii sînt tăiaţi (72, p. 249; 16, p. 260-262; pentru paltin cu vultur în vîrf, ca prototip al „copacului lumii”, vezi 126, p. 31, p. 40)</w:t>
      </w:r>
      <w:r>
        <w:rPr>
          <w:rFonts w:cs="Cambria Math" w:ascii="Cambria Math" w:hAnsi="Cambria Math"/>
          <w:caps/>
          <w:sz w:val="24"/>
        </w:rPr>
        <w:t>. î</w:t>
      </w:r>
      <w:r>
        <w:rPr>
          <w:rFonts w:cs="Cambria Math" w:ascii="Cambria Math" w:hAnsi="Cambria Math"/>
          <w:sz w:val="24"/>
        </w:rPr>
        <w:t>n colinde „vînătoreşti”, leul (100) sau cerbul dorm sau îşi au sălaşul „Sub un paltin nalt, / Nalt şi minunat” (18, p. 76)</w:t>
      </w:r>
      <w:r>
        <w:rPr>
          <w:rFonts w:cs="Cambria Math" w:ascii="Cambria Math" w:hAnsi="Cambria Math"/>
          <w:caps/>
          <w:sz w:val="24"/>
        </w:rPr>
        <w:t>. î</w:t>
      </w:r>
      <w:r>
        <w:rPr>
          <w:rFonts w:cs="Cambria Math" w:ascii="Cambria Math" w:hAnsi="Cambria Math"/>
          <w:sz w:val="24"/>
        </w:rPr>
        <w:t>n balade, şarpele, fugărit de Iorgovan, se ascunde „Sub un paltin mare, / La cap de cărare” (19, p. 52)</w:t>
      </w:r>
      <w:r>
        <w:rPr>
          <w:rFonts w:cs="Cambria Math" w:ascii="Cambria Math" w:hAnsi="Cambria Math"/>
          <w:caps/>
          <w:sz w:val="24"/>
        </w:rPr>
        <w:t>. î</w:t>
      </w:r>
      <w:r>
        <w:rPr>
          <w:rFonts w:cs="Cambria Math" w:ascii="Cambria Math" w:hAnsi="Cambria Math"/>
          <w:sz w:val="24"/>
        </w:rPr>
        <w:t>ntr-o altă variantă, anume „la trei păltinei” se ascunde cd. 201 coala 9 „fata sălbatică” (18, p. 487; 105, p. 310)</w:t>
      </w:r>
      <w:r>
        <w:rPr>
          <w:rFonts w:cs="Cambria Math" w:ascii="Cambria Math" w:hAnsi="Cambria Math"/>
          <w:caps/>
          <w:sz w:val="24"/>
        </w:rPr>
        <w:t>. î</w:t>
      </w:r>
      <w:r>
        <w:rPr>
          <w:rFonts w:cs="Cambria Math" w:ascii="Cambria Math" w:hAnsi="Cambria Math"/>
          <w:sz w:val="24"/>
        </w:rPr>
        <w:t>ntr-un basm bucovinean (cules prin 1855), puterea şi inima zmeului „s-aîlă intr-un paltin mare şi înalt”, crescut pe un ostrov, şi numai „şoimii Gerului” le pot aduce eroului (38, p. 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PALTINUL MAGICO-APOTROPA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ăzut deja cîteva dintre atributele simbolice acordate paltinului: arbore sacru, lăcaş al zeului/daimonului, arbore cosmic (Axis et Imago Mundi), arbore consacrat, arbore de judecată şi de învestire etc. Este în logica mentalităţii tradiţionale ca un copac cu astfel de valenţe să fie încărcat şi cu atribute magico-apotropaice</w:t>
      </w:r>
      <w:r>
        <w:rPr>
          <w:rFonts w:cs="Cambria Math" w:ascii="Cambria Math" w:hAnsi="Cambria Math"/>
          <w:caps/>
          <w:sz w:val="24"/>
        </w:rPr>
        <w:t>. î</w:t>
      </w:r>
      <w:r>
        <w:rPr>
          <w:rFonts w:cs="Cambria Math" w:ascii="Cambria Math" w:hAnsi="Cambria Math"/>
          <w:sz w:val="24"/>
        </w:rPr>
        <w:t>ntr-adevăr, aşa cum vom vedea, simpla prezenţă a paltinului, sau a unor componente ale acestuia (lemn, crengi, flori, frunze) este în măsură să alunge duhurile rele. Am făcut deja unele referiri la funcţia mâgico-a-potropaică a paltinului, aşa cum apare aceasta în legendele româneşti ale potopului, la care se adaugă cele referitoare la Sf. Sisoe. Bătînd în toaca de paltin, „românul” Noe a-lungă diavolul care-i năruia arca. „De atunci e toaca pe faţa pămîntului ¦- susţin credinţele populare ¦- şi dracul fuge de ea, că n-are putere; de aceea îl mai numesc pe Diavol Ucigă-l toaca' (8, p. 130)</w:t>
      </w:r>
      <w:r>
        <w:rPr>
          <w:rFonts w:cs="Cambria Math" w:ascii="Cambria Math" w:hAnsi="Cambria Math"/>
          <w:caps/>
          <w:sz w:val="24"/>
        </w:rPr>
        <w:t>. î</w:t>
      </w:r>
      <w:r>
        <w:rPr>
          <w:rFonts w:cs="Cambria Math" w:ascii="Cambria Math" w:hAnsi="Cambria Math"/>
          <w:sz w:val="24"/>
        </w:rPr>
        <w:t>n alte legende româneşti, paltinul este blagoslovit de Sf. Sisoe să stea „înaintea bisericii” şi, prin sunetul toacei făcute din lemnul său, să adune „norodul la biserică” (ms. BAR nr. 473, din 1766). De atunci – spune o legendă populară – „paltinul este un copac binecu-vîntat, sfînt şi cinstit”, fără de care „nu se poate face în biserică nici o liturghie” (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numai toaca de paltin are această dublă calitate magică (de a aduna oamenii şi, respectiv, de a anihiîa/alunga duhurile rele), ci, în principiu, orice instrument jfăcut din lemn de paltin (69)</w:t>
      </w:r>
      <w:r>
        <w:rPr>
          <w:rFonts w:cs="Cambria Math" w:ascii="Cambria Math" w:hAnsi="Cambria Math"/>
          <w:caps/>
          <w:sz w:val="24"/>
        </w:rPr>
        <w:t>. î</w:t>
      </w:r>
      <w:r>
        <w:rPr>
          <w:rFonts w:cs="Cambria Math" w:ascii="Cambria Math" w:hAnsi="Cambria Math"/>
          <w:sz w:val="24"/>
        </w:rPr>
        <w:t>ntr-o doină bihoreana, cu un fluier de paltin este adunată „toată lumea” (Şezătoarea, VII, p. 163)</w:t>
      </w:r>
      <w:r>
        <w:rPr>
          <w:rFonts w:cs="Cambria Math" w:ascii="Cambria Math" w:hAnsi="Cambria Math"/>
          <w:caps/>
          <w:sz w:val="24"/>
        </w:rPr>
        <w:t>. î</w:t>
      </w:r>
      <w:r>
        <w:rPr>
          <w:rFonts w:cs="Cambria Math" w:ascii="Cambria Math" w:hAnsi="Cambria Math"/>
          <w:sz w:val="24"/>
        </w:rPr>
        <w:t>ntr-un basm bucovinean (două variante, culese prin 1855), cele „trei zîne rele” sînt vrăjite şi devin neputincioase la au zul fluierului eroului, fluier făcut din.inima celui mai mare şi mai gros jugastru” (38, p</w:t>
      </w:r>
      <w:r>
        <w:rPr>
          <w:rFonts w:cs="Cambria Math" w:ascii="Cambria Math" w:hAnsi="Cambria Math"/>
          <w:caps/>
          <w:sz w:val="24"/>
        </w:rPr>
        <w:t>. ţ</w:t>
      </w:r>
      <w:r>
        <w:rPr>
          <w:rFonts w:cs="Cambria Math" w:ascii="Cambria Math" w:hAnsi="Cambria Math"/>
          <w:sz w:val="24"/>
        </w:rPr>
        <w:t>36-39)</w:t>
      </w:r>
      <w:r>
        <w:rPr>
          <w:rFonts w:cs="Cambria Math" w:ascii="Cambria Math" w:hAnsi="Cambria Math"/>
          <w:caps/>
          <w:sz w:val="24"/>
        </w:rPr>
        <w:t>. î</w:t>
      </w:r>
      <w:r>
        <w:rPr>
          <w:rFonts w:cs="Cambria Math" w:ascii="Cambria Math" w:hAnsi="Cambria Math"/>
          <w:sz w:val="24"/>
        </w:rPr>
        <w:t>n unele părţi din Oltenia, este atestată o credinţă şi o practică rituală simetrică: „Miercuri seara şi joi dimineaţa din săptămîna patimilor, se fac focuri prin curţi cu lemne de jugastru./', ca să Vină „Cele trei fecioare sfinte” să se încălzească; se crede că prezenţa lor este benefică (113, p. 80). Lemnul de jugastru, deci, alungă pe icele trei zîne rele, dar le convoacă pe cele trei zîne bune.</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jun de Sf. Gheorghe – zi „în care se fac toate vră-jile” – ţăranii din unele zone ale ţării culeg ramuri de jugastru şi le pun „la casă”, „la straşini”, „în bătătură”, „la oboarele vitelor”, „la pătule şi coşare”, pentru „a nu lua alţii sporul vitelor”, „ca să înlăture orice farmece” (85, p 360-361), pentru ca „să aibă vitele lapte”, ca „să se prindă bucatele” (92, p. 286-287), să nu strice strigoii vacile (62</w:t>
      </w:r>
      <w:r>
        <w:rPr>
          <w:rFonts w:cs="Cambria Math" w:ascii="Cambria Math" w:hAnsi="Cambria Math"/>
          <w:caps/>
          <w:sz w:val="24"/>
        </w:rPr>
        <w:t>. p</w:t>
      </w:r>
      <w:r>
        <w:rPr>
          <w:rFonts w:cs="Cambria Math" w:ascii="Cambria Math" w:hAnsi="Cambria Math"/>
          <w:sz w:val="24"/>
        </w:rPr>
        <w:t>. 3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semenea, se crede că nuiaua de firţar are putere a-supra demonilor, lată un fragment de „descîntec de judecată”, cules de la o „vrăjitoare”: „Eu îl bat parul în lac, / Ca să-mi scoată pe drac, / II bat cu nuiele de alun / Să se ducă ca un nebun. / îl bat cu nuia de arţar, / Să (fugă ca un armăsar” {24, p. 348). Numirea nuielei de arţar, alături de nuiaua de alun, este elocventă, cunoscîndu-se valenţele magico-apotro-paice de excepţie acordate acesteia din urmă. Dar nuiaua de arţar nu este doar amintită în deseîntece, în vederea alungării/chemării duhurilor, ci chiar folosită ca atare, ca agent material operant, de către deseîntătoare</w:t>
      </w:r>
      <w:r>
        <w:rPr>
          <w:rFonts w:cs="Cambria Math" w:ascii="Cambria Math" w:hAnsi="Cambria Math"/>
          <w:caps/>
          <w:sz w:val="24"/>
        </w:rPr>
        <w:t>. î</w:t>
      </w:r>
      <w:r>
        <w:rPr>
          <w:rFonts w:cs="Cambria Math" w:ascii="Cambria Math" w:hAnsi="Cambria Math"/>
          <w:sz w:val="24"/>
        </w:rPr>
        <w:t>n lungul inventar, întocmit de A. Gorovei, cuprinzând „diferite lucruri şi obiecte uzuale (la deseîntece)”, figurează alături de „nuia de alun” şi „nuia de arţar, tăiată joi dimineaţă în revărsatul zorilor” (26, p. 83)</w:t>
      </w:r>
      <w:r>
        <w:rPr>
          <w:rFonts w:cs="Cambria Math" w:ascii="Cambria Math" w:hAnsi="Cambria Math"/>
          <w:caps/>
          <w:sz w:val="24"/>
        </w:rPr>
        <w:t>. î</w:t>
      </w:r>
      <w:r>
        <w:rPr>
          <w:rFonts w:cs="Cambria Math" w:ascii="Cambria Math" w:hAnsi="Cambria Math"/>
          <w:sz w:val="24"/>
        </w:rPr>
        <w:t>ntr-adevăr, „bît(ă) de arţar” şi „bît(ă) de alun” sînt efectiv folosite şi sînt invocate în cadrul vrăjitor „de dragoste”, de chemare a „celui scris (ursit)”: „Tu bit de-alun, / Să vină ca ora bun! / Tu bît de arţar, / Să vină ca un armăsar!” (descîntec din Oltenia, cf. 86, p. 330; din Vîlcea, cf. 20, p. 428; din Moldova, cf. 26, p. 229). Şi tot arţarul este cel care oferă remedii magico-medicale, în cazul în care ursitul/ursita întîrzie ţsă vină şi fata/băiatul se îmbolnăveşte ă&lt;i „dor la inimă”, sau „cînd le mănîncă Striga inima” (4), ca în această recomandare, scrisă în 1788, într-o Carte de doftorii: „Pentru dor de inimă, flori de arţar să fiarbă cu apă ne-n-cepută şi să-î dea să bea seara şi dimineaţa” (20, p. 428). De asemenea, cu decoct de scoarţă de „giugastru”,,yse scaldă copiii, ori de ce,ar fi bolnavi” (1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şi alte obiceiuri şi credinţe populare care ne interesează în mod special: „în dziua de Ispas, românii din Transilvania cît şi cei din Banat (şi din Moldova, cf. 102 – n.n.), îndătinează de a împăna şi a înfrumuseţa mormintele, bisericile şi casele cu diferite verdeţuri şi flori, cu deosebire însă a pune prin case crăngi şi frunze de paltin” (27, p. 336), care, „dacă se păstrează peste an”, se folosesc „în contra trăznetu-lui”: „Cînd e vreme grea, fă-ţi în casă fum din frunză de paltin, adus în ziua de Ispas, pentru ca să fii ferit de trăsnet” (28; 23). Comentînd astfel de eresuri, I.-A. Candrea credea că este vorba de punerea în practică a unor cunoştinţe empirice valabile: „Ştiinţa recunoaşte astăzi că fumul şi gazele de combustiune măresc conductibilitatea aerului. Cînd se aprinde un foc, fumul care trece prin coş contribuie la descărcarea tensiunii electrice şi constituie un fel de paratrăsnet. Poporul, fără a-şi da seama de cauza reală a acestui fenomen, atribuie</w:t>
      </w:r>
      <w:r>
        <w:rPr>
          <w:rFonts w:cs="Cambria Math" w:ascii="Cambria Math" w:hAnsi="Cambria Math"/>
          <w:caps/>
          <w:sz w:val="24"/>
        </w:rPr>
        <w:t>. l</w:t>
      </w:r>
      <w:r>
        <w:rPr>
          <w:rFonts w:cs="Cambria Math" w:ascii="Cambria Math" w:hAnsi="Cambria Math"/>
          <w:sz w:val="24"/>
        </w:rPr>
        <w:t>emnului de paltin puterea de a îndepărta trăsnetul, dar constatarea sa rămîne în picioare.” (29, p. 96). (O e-roare similară a făcut G. Dem. Teodorescu, considerînd că practicile magico-rituale de înfigere în pămînt a unelteloi tranşante pe timp de furtună, sînt „rudimentara origine a paratrăsnetului” – 77, p. 85.) Atestate şi în alte zone ale Europei (111, p. 215-216), astfel de gesturi au un caracter exclusiv magico-apotropaic. Cînd tună şi fulgeră, poporul crede că Sf. Ilie îi trăzneşte pe draci, oriunde s-ar afla ei ascunşi. Deţinerea sau arderea crengilor şi frunzelor de paltin are menirea de a alunga diavolul din casă şi, implicit, de a o apăra de fulgerele mînuite de Sf. Il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al doilea aspect al acestui obicei merită să-1 punctăm, în „ziua de Ispas”, la patruzeci de zile după înviere, se comemorează hiălţarea Domnului. Nu întîmplător, tot în a-ceastă zi (sau în ajunul ei), în mai toate regiunile ţării, se ţin Moşii de Ispas, cînd femeile împart pomeni pentru sufletele morţilor (103), „crezînd că în această zi sufletele morţilor se înalţă la cer şi ceea ce dăruiesc ele le va servi ca merinde pe drum” (27, p. 334)</w:t>
      </w:r>
      <w:r>
        <w:rPr>
          <w:rFonts w:cs="Cambria Math" w:ascii="Cambria Math" w:hAnsi="Cambria Math"/>
          <w:caps/>
          <w:sz w:val="24"/>
        </w:rPr>
        <w:t>. f</w:t>
      </w:r>
      <w:r>
        <w:rPr>
          <w:rFonts w:cs="Cambria Math" w:ascii="Cambria Math" w:hAnsi="Cambria Math"/>
          <w:sz w:val="24"/>
        </w:rPr>
        <w:t>aptul că frunzele şi crengile de paltin se consideră a fi încărcate de valenţe magice dacă sînt culese numai (sau anume) în această zi, nu pare a fi nici e) întîmplător. Această credinţă este probabil legată de ipostaza junerară a paltinului, de menirea sa de a fi „scară” pentru sufletele care se înalţă la cer. Paltinul are, prin însăşi „sta tutui” său („legiferat” de legenda potopului şi de cea a Sf. Sisinie), valenţe apotropaice, dar amploarea acestora devine mai mare dacă ramura de paltin a fost culeasă în ziua în care copacul a servit, drept „scară” spre cer, sufletelor morţ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PALTINUL FUNERAR</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borele cosmic, ale cărui rădăcină, tulpina şi coroana susţin (despart, dar şi unesc) cele trei paliere cosmice, se i-dentifică cu arborele funerar, pentru că arborele cosmic: este pentru mentalitatea populară, singura „cale de trecere an lumea de dincolo a sufletului defunctului Cunoaştem ipostazele funerare ale arborilor cosmici „tipici” a romani: ua-dul şi mărul. Dar în cazul paltinului? Face el excepţie CK la această noimă a mentalităţii mitice? Se pare ca nu. Paltinul – cu viguroase caractere cosmice – îl /egasirn ţi în LQS-taza de arbore junerar, bine reprezentat infolcJorulmrtrc românesc. Cea mai spectaculoasă imagine a Vanului junerar o conţin cîntecele rituale de „petrecere a mortalul şi anu me acelea atestate în zona Banatului</w:t>
      </w:r>
      <w:r>
        <w:rPr>
          <w:rFonts w:cs="Cambria Math" w:ascii="Cambria Math" w:hAnsi="Cambria Math"/>
          <w:caps/>
          <w:sz w:val="24"/>
        </w:rPr>
        <w:t>. l</w:t>
      </w:r>
      <w:r>
        <w:rPr>
          <w:rFonts w:cs="Cambria Math" w:ascii="Cambria Math" w:hAnsi="Cambria Math"/>
          <w:sz w:val="24"/>
        </w:rPr>
        <w:t>ata „f^ L PL^ episoadele finale din două astfel de cmtece, culese la aproape un secol unul de altul, din aceeaşi zonă bănăţeană (]ud. Ca-raş-Severin): „Pas (Ioane), pas Pe mîna dreaptă Să nu dai pre-a stingă Unde jocul joacă Şi alâutiţe zic,. Că-s negri tâlhari Şi te-or jă(f)ui, Ci deloc să pleci Şi sama să iai: La mijloc de cale Este-un paltin mare Cu jrunza mănuntă, Cu umbra rotundă, Că-i lină fontînă, Scăunicel d-odihnă Şi pat încheiat Cu scînduri de brad Cu stulpezi de fag. Iar Sînta-Mărie Şede-n pat şi scrie Cu condei în mînă. Scriam-o scriea Zluzi de foc pocnia îngeru zăletia Scări îmi cobo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ş (Ioane), paş, Cînd mi-o d-aj ungea La mijloc de cale La un paltin mare Cu vîrfuri pe ceri Cu poale pre mări Cu umbra-i rotundă Cu jrunza măruntă, Sub iei îmi era Uri pat încheiat Cu scînduri de brad</w:t>
      </w:r>
      <w:r>
        <w:rPr>
          <w:rFonts w:cs="Cambria Math" w:ascii="Cambria Math" w:hAnsi="Cambria Math"/>
          <w:caps/>
          <w:sz w:val="24"/>
        </w:rPr>
        <w:t>. î</w:t>
      </w:r>
      <w:r>
        <w:rPr>
          <w:rFonts w:cs="Cambria Math" w:ascii="Cambria Math" w:hAnsi="Cambria Math"/>
          <w:sz w:val="24"/>
        </w:rPr>
        <w:t>n pat îmi şedea Tot Maica Mărie; Scria pe hîrtie; Carte îmi făcea La (Ion) îmi da Şi mi-1 trimitea Sus la Cristos, La Domnul Cristos. (Ion) se ruga Cristos se-ndura Scară slobozea Scară de argint Pin' jos la pămînt (Ion) se urca pe (Ion) îl suia Sus la Cristos, La cel Domn frumos După ce-1 suia Scaun îi da De s-odihtiia, Pîn' vin i-o sosia, Cu vin îl uda, Lumea alb' uita”. (3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ristos carte-i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istos o loş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artea-i ci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e scămnel îl p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ină fîntînă, La-al scămnel de-odih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ţi-o venit, A de despăr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ai tăi pruncişori.” (31)</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 P. Hasdeu a înregistrat şi o altă variantă de cîntec funerar „de petrecut”, din acelaşi judeţ (Caraş-Severin) şi cu-prinzînd aceleaşi motive bine cunoscute: „mortul să nu ia calea stingă unde joacă tunari, ci dreapta, să poposească Ia jîntîna de sub paltin, unde Sj. Măria (m pat, sau la o „masă de piatră” – n.n.) scrie morţii. Doi îngeri scoboară scara şi mortul e suit la Cristos unde e udat cu vin alb şi uită lumea albă” (32, p. 52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vident, în cîntecele funerare supuse atenţiei, centrul de greutate al imaginii este acel „paltin mare / Cu vîrfuri pe ceri / Cu poale pe mări, / Cu umbra-i rotundă, / Cu frunza măruntă”. In jurul lui, atît pe orizontală, cît şi pe verticală, se organizează întreaga lume. Aici se încheie statutul de „pribeag” al călătorului, de fapt lipsa lui de statut (nici viu, nici mort), într-un „ţinut al nimănui” (nici în „lumea albă”, nici în „lumea neagră”), în care, ca într-un labirint, trebuie să găsească (şi să merite) singurul drum corect care' duce dintr-o lume într-alta. Aici, la poalele paltinului cu coroana în cer, Sf. Măria (106) îndeplineşte ultimele formalităţi „birocratice”: „pribeagul” este radiat din catastiful celor vii şi înscris în catastiful „celor duşi” (într-ima din variante, şi Măria îi întocmeşte chiar o „carte” – un laissez-passer pentru rai). Tot aici, la paltin, îngerii sau Cristos coboară scara pe care sufletul se urcă la cer (în unele variante, elementele sînt inversate: copacul este în prelungirea „scării de ceara” şi nu invers – 7, p. 5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inutil să detaliem aici valorile simbolice universale – prin excelenţă ascensionale – ale scării, dar trebuie să menţionăm faptul eă motivul „scară către zei” (Scală Dei) nu este, în cazul nostru, neapărat de provenienţă creştină</w:t>
      </w:r>
      <w:r>
        <w:rPr>
          <w:rFonts w:cs="Cambria Math" w:ascii="Cambria Math" w:hAnsi="Cambria Math"/>
          <w:caps/>
          <w:sz w:val="24"/>
        </w:rPr>
        <w:t>. î</w:t>
      </w:r>
      <w:r>
        <w:rPr>
          <w:rFonts w:cs="Cambria Math" w:ascii="Cambria Math" w:hAnsi="Cambria Math"/>
          <w:sz w:val="24"/>
        </w:rPr>
        <w:t>n spaţiul tracic, motivul este atestat din perioada precreştină: Poiyacnus (sec. II e.n.), consemnează o informaţie privitoare la un preot şi rege trac (Kosingas), care îşi ameninţa supuşii că se va plînge zeiţei Hera, al cărei mare preot era, arcindu-se la ea în cer, „pe o mulţime de scări mari de lemn</w:t>
      </w:r>
      <w:r>
        <w:rPr>
          <w:rFonts w:cs="Cambria Math" w:ascii="Cambria Math" w:hAnsi="Cambria Math"/>
          <w:caps/>
          <w:sz w:val="24"/>
        </w:rPr>
        <w:t>. p</w:t>
      </w:r>
      <w:r>
        <w:rPr>
          <w:rFonts w:cs="Cambria Math" w:ascii="Cambria Math" w:hAnsi="Cambria Math"/>
          <w:sz w:val="24"/>
        </w:rPr>
        <w:t>use cap la cap” (Stratagemata VII, 22). Revenind la episodul din cîntecul lunerar în discuţie, să remarcăm faptul că „cară cerească joacă acelaşi rol cu arborele ceresc, fiind două motive mito-sirnbolice omoloage şi interşanjabiie. Ca atare, prezenţa ei în preajma unui „paltin mare, cu vîrfuri pe cer” este, în bună măsură, superfluă, dar astfel de tautologii sînt frecvente în textele folclorice</w:t>
      </w:r>
      <w:r>
        <w:rPr>
          <w:rFonts w:cs="Cambria Math" w:ascii="Cambria Math" w:hAnsi="Cambria Math"/>
          <w:caps/>
          <w:sz w:val="24"/>
        </w:rPr>
        <w:t>. î</w:t>
      </w:r>
      <w:r>
        <w:rPr>
          <w:rFonts w:cs="Cambria Math" w:ascii="Cambria Math" w:hAnsi="Cambria Math"/>
          <w:sz w:val="24"/>
        </w:rPr>
        <w:t>n basmele şi legendele lumii, eroul ajunge în cer (în paradis etc), urcîndu-s*e pe un copac miraculos (sau plantă), care creşte pînă la „toartele cerului”. FSoarte răspîndit în Europa (37, p. 302), acest tip de basm este bine reprezentat în România, prin basme ca Piciul ciobănaşul şi pomul cel jără căpătîi (P. Ispirescu), în care eroul, în vederea ascensiunii, cere să i se dea „nouă colţuri de prescură, nouă pahare de vin şi nouă barde” – tipică dotare pentru o călătorie în „lumea de dincolo”. Pe măsură ce urcă pe trunchiul copacului, eroul înfige cele nouă barde, realizînd astfel un fel de scară cu nouă trepte (nivele) – vezi arborele cosmic care susţine cu crengile sale cele şapte sau nouă ceruri, în alte variante, arborele (planta) creşte la cer „ca o scară”; vezi celebrul basm popular englez Jac7&lt;: şi vrejul da jasole ¦ „.erau atît de dese şi de încolăcite, încît vrejurile formau o înlănţuire care, la prima vedere, semăna cu o scară. Uitîn-du-se în sus, Jack nu putu zări capătul vrejului, care pierea pierdut în nori</w:t>
      </w:r>
      <w:r>
        <w:rPr>
          <w:rFonts w:cs="Cambria Math" w:ascii="Cambria Math" w:hAnsi="Cambria Math"/>
          <w:caps/>
          <w:sz w:val="24"/>
        </w:rPr>
        <w:t>. î</w:t>
      </w:r>
      <w:r>
        <w:rPr>
          <w:rFonts w:cs="Cambria Math" w:ascii="Cambria Math" w:hAnsi="Cambria Math"/>
          <w:sz w:val="24"/>
        </w:rPr>
        <w:t>ncercă scara; descoperi că era solidă şi numai bună de ur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a apărut şi a supravieţuit motivul scării, alături de cel al paltinului cosmico-funerar în textele româneşti? Un prim răspuns, cel mai la îndemînă, pare a fi următorul: paltinul ca o scară a devenit paltinul cu o scară. Un alt doilea răspuns ne este sugerat de riturile funerare practicate de români şi, mai ales, de simbolistica atribuită pomului funerar şi de pomană. Iată cîteva practici şi credinţe, culese de Sim. ¦Fi. Marian, care ne scutesc de prea multe comentarii: „.pomul, care se pune la mort, serveşte sufletului ca o scară pe care se suie de pe pămînt pînă la Dumnezeu în cer” (39, p 173); „în unele locuri în Transilvania, pomenele [care se pun în pomul de pomană – n.n.] se mai fac în formă de scară şi înseamnă că pe acea scară are să se urce mortul în cer” (39</w:t>
      </w:r>
      <w:r>
        <w:rPr>
          <w:rFonts w:cs="Cambria Math" w:ascii="Cambria Math" w:hAnsi="Cambria Math"/>
          <w:caps/>
          <w:sz w:val="24"/>
        </w:rPr>
        <w:t>. p</w:t>
      </w:r>
      <w:r>
        <w:rPr>
          <w:rFonts w:cs="Cambria Math" w:ascii="Cambria Math" w:hAnsi="Cambria Math"/>
          <w:sz w:val="24"/>
        </w:rPr>
        <w:t>. 170); „în unele sate din Moldova</w:t>
      </w:r>
      <w:r>
        <w:rPr>
          <w:rFonts w:cs="Cambria Math" w:ascii="Cambria Math" w:hAnsi="Cambria Math"/>
          <w:caps/>
          <w:sz w:val="24"/>
        </w:rPr>
        <w:t>. p</w:t>
      </w:r>
      <w:r>
        <w:rPr>
          <w:rFonts w:cs="Cambria Math" w:ascii="Cambria Math" w:hAnsi="Cambria Math"/>
          <w:sz w:val="24"/>
        </w:rPr>
        <w:t>omul se aşează într-o cofă sau oală, care e totdeauna plină cu apă curată. De pom [.] se razimă totdeauna o scară făcută de [&lt;*= coaptă din – n.n.] făină de grîu, şi într-unui din rămurele se anină şi o sticlă de băut apă. Scara însemnează ca să aibă sufletul pe ce se sui, dacă va avea parte, în pomii raiului, apa ca să aibă pe ceealaltă lume ce bea.” (39, p. 168-169). Avem în acest din urmă asamblaj de obiecte rituale de simbolistică funerară aproape toate motivele epice conţinute în cîntecele funerare „de petrecere a mortului”: copacul cosmic din mijlocul apelor, scara, fîntîna cu apă lină. De regulă, substitutele dendromorfe funerare ale arborelui cosmic nu numai că nu sînt (fireşte) „cu vîrful în cer”, dar sînt chiar miniaturale (mai ales arborele de pomană – de regulă o creangă desfrunzită). Pentru a simboliza totuşi ascensiunea infinită, pomii funerari erau însoţiţi de simboluri ascensionale: scara sau pasărea-suflet (şi ea frecvent reprezentată pe pomul de pomană sau pe stilpul funer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am întîinit motivul paltin cosmic + scară către cer în cîntecele funerare ale bănăţenilor, în schimb, în diagonala spaţiului carpatic, la huţuli („vecinii carpatini imediaţi ai românilor” – 40, p. 512), în „colindele pentru morţi” ale acestora, întîlnim motivul paltin cosmic + pasărea-suflet</w:t>
      </w:r>
      <w:r>
        <w:rPr>
          <w:rFonts w:cs="Cambria Math" w:ascii="Cambria Math" w:hAnsi="Cambria Math"/>
          <w:caps/>
          <w:sz w:val="24"/>
        </w:rPr>
        <w:t>. î</w:t>
      </w:r>
      <w:r>
        <w:rPr>
          <w:rFonts w:cs="Cambria Math" w:ascii="Cambria Math" w:hAnsi="Cambria Math"/>
          <w:sz w:val="24"/>
        </w:rPr>
        <w:t>ntr-un colind de flăcău mort, de exemplu, şoimu/1-suflet, în peregrinarea-i postumă, se aşează pe un arţar: „Dar acestui arţar nu-i este drag (şoimul-suflet) / Nu-i este drag şi el nu creşte. / Bisericuţa 1-a îndrăgit, / Cum 1-a îndrăgit s-a şi deschis” (41, p. 140). (Să remarcăm faptul că relaţia flăcău mort – şoim – arţar pare să fi supravieţuit şi în unele colinde româneşti cu accente funerare; cf. 12, p. 533; vezi şi 109 p. 7-10, p. 293-29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posibil să ne aflăm, în cazul colindei huţule, în faţa unei alterări de natură creştină a motivului epico-mitic. Probabil că, în forma iniţială, pasărea-suflet îşi făcea cuib în vîrful arţarului, care creştea apoi pînă la cer. (Am văzut mai înainte că paltinul era considerat ca fiind arbore cosmic îa ucraineni, jucînd un rol primordial în unele mituri cosmogonice ale acestora.) Sub presiunea doctrinei creştine, paltinul nu-şi mai îndeplineşte menirea, „el nu (mai) creşte”. Paltinul e înlocuit cu biserica, iar menirea mitico-funerară a primului este preluată de aceasta. Biserica poate juca acest rol: şi ea este o Axis Mundi (o Scala Bei chiar) şi, să nu uităm, ea este durată – ca în legendele moldave -¦ pe locul şi din lemnul unui paltin sacru (substituire similară cu cea prezentată mai sus). Un fenomen identic semnalează R. Vul-cănescu, într-o comună din judeţul Mehedinţi, unde pasăreasuflet nu mai este figurată sculptural în vîrful stîlpului funerar (simulacru arhaic al coloanei cerului la mormînt) ci</w:t>
      </w:r>
      <w:r>
        <w:rPr>
          <w:rFonts w:cs="Cambria Math" w:ascii="Cambria Math" w:hAnsi="Cambria Math"/>
          <w:caps/>
          <w:sz w:val="24"/>
        </w:rPr>
        <w:t>. o</w:t>
      </w:r>
      <w:r>
        <w:rPr>
          <w:rFonts w:cs="Cambria Math" w:ascii="Cambria Math" w:hAnsi="Cambria Math"/>
          <w:sz w:val="24"/>
        </w:rPr>
        <w:t xml:space="preserve"> dată cu înlocuirea acestuia, în vîrful crucii; fenomen care-1 face pe etnolog să vorbească despre „adaptarea obiceiului funerar străvechi la condiţiile noi de figurare promovate de confesiunea de stat în perioada feudală” (3, p. 118, vezi fotografie la p. 1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motivul paltin care creşte, purtînd sufletul la cer, din „colindele pentru morţi” atestate la huţuli, să remarcăm faptul că el este sinonim (chiar dacă nu atî't de explicit) cu motivul paltin (copac) care creşte („într-o zi ca intr-im ană) din trupul defunctului – motiv din belşug atestat în textele populare româneşti şi de aiurea. In unele variante ardeleneşti ale baladei Meşterul Manole, din trupul (coastele, ochii) femeii zidite, cresc „două păltinele” sau „doi păltişori”, iar pruncul continuă să trăiască, legănat de vînt, într-un „lan-găn” de paltin, sau într-un leagăn pus „în vîrf de păltinaş” (42, p. 176, 196, 284)</w:t>
      </w:r>
      <w:r>
        <w:rPr>
          <w:rFonts w:cs="Cambria Math" w:ascii="Cambria Math" w:hAnsi="Cambria Math"/>
          <w:caps/>
          <w:sz w:val="24"/>
        </w:rPr>
        <w:t>. î</w:t>
      </w:r>
      <w:r>
        <w:rPr>
          <w:rFonts w:cs="Cambria Math" w:ascii="Cambria Math" w:hAnsi="Cambria Math"/>
          <w:sz w:val="24"/>
        </w:rPr>
        <w:t>ntr-o variantă ardeleană a basmului „Doi feţi cu stea în frunte”, din trupurile celor doi copii, îngropaţi de vii, au răsărit doi paltini mirifici (57), care „crescură cum alţi paltini nu cresc: în fiecare zi un an, în fiecare noapte alt an, iară în crepetul zorilor, cînd se sting stelele pe cer, trei ani într-o clipită. Cînd se împliniră trei zile şi trei nopţi, cei doi paltini erau mîndri şi înalţi.” (56, p. 70)</w:t>
      </w:r>
      <w:r>
        <w:rPr>
          <w:rFonts w:cs="Cambria Math" w:ascii="Cambria Math" w:hAnsi="Cambria Math"/>
          <w:caps/>
          <w:sz w:val="24"/>
        </w:rPr>
        <w:t>. î</w:t>
      </w:r>
      <w:r>
        <w:rPr>
          <w:rFonts w:cs="Cambria Math" w:ascii="Cambria Math" w:hAnsi="Cambria Math"/>
          <w:sz w:val="24"/>
        </w:rPr>
        <w:t>ntr-un basm maghiar, motivul apare uşor alterat: prinţesa este îngropată sub un arţar, din care însă creşte o ramură nouă; ulterior prinţesa reînvie (88, I, p. 130). Să consemnăm deocamdată faptul că, în toate cazurile comentate, copacii (paltinii) cresc din trupurile unor eroi îngropaţi (de vii) care continuă (chiar dacă uneori aparent) să trăiască (soţia meşterului Manole), sau chiar revin la viaţă (feţii cu stea în frunte). Acelaşi motiv folcloric complex apare într-un basm ardelenesc, Mama cea rea: „(Pe fată) o aflară moartă şi mult timp o plînseră şi o jeliră, ca pe o soră a lor, în urmă-i făcură un coşciug de aur ş-o aşezară într-un vîrf de paltin, ca să o legene vîntul şi să o vază pămîntenii.”, dar ulterior fata învie (44, p. 147)</w:t>
      </w:r>
      <w:r>
        <w:rPr>
          <w:rFonts w:cs="Cambria Math" w:ascii="Cambria Math" w:hAnsi="Cambria Math"/>
          <w:caps/>
          <w:sz w:val="24"/>
        </w:rPr>
        <w:t>. î</w:t>
      </w:r>
      <w:r>
        <w:rPr>
          <w:rFonts w:cs="Cambria Math" w:ascii="Cambria Math" w:hAnsi="Cambria Math"/>
          <w:sz w:val="24"/>
        </w:rPr>
        <w:t>n esenţa lor, datele epice ale scenariului par a se repeta, dar ele nu sînt încă în măsură să jaloneze şi să definească substratul mitic şi complexul ceremonial care le-ar fi putut gen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formaţii cantitativ şi calitativ superioare ni le oferă o excepţională colindă (Toader Diaconul), culeasă în 1884 de la celebrul Petrea Creţul Solcan, lăutarul Brăilei. Dacă a doua parte a colindei (referitoare la Toader Diaconul) are un caracter explicit cosmogonic, în schimb prima parte (avînd ca protagonistă pe soţia acestuia) are un caracter funerar. „Diaconeasa” practică un tip arhaic de călugărie pustnică, de sihăstrie („neagră schimnicie”): „Ea mi se ducea / La călugărie / Prin neagră pustie, / Prin înalţii de munţi, / Prin verzii de brazi / Prin dealuri cu stînci, / Prin văile-adînci, / în Domnul să crează, / Nimic să nu vază, / Nici voinic tre-cînd, / Nici păsări zburînd; / Să nu mai audă / De frate, de rudă, / Nici popă tocind, / Nici cocoş cîntînd.” (18, p. 4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înd „eeasu-i venea / Sfîrşitul să-şi dea”, Dumnezeu îi cheamă pe toţi sfinţii (Petre, Ilie, Ion, Mihail, Gavril) şi le dă două porunci distincte. Prima, în privinţa sufletului călugăriţei: „Ia, voi să-mi plecaţi, / Sufletul să-i iuaţi / Şi să-1 aşezaţi / Unde i-o plăcea, / Unde s-o cădea, / Cu sfinţi, / Cu părinţi, / De mine iub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inţii îndeplinesc porunca şi înalţă sufletul ia cer: „Suflet că-i lua, / în braţe-I primea, / Aripi că-i dădea / Şi mi-1 trimitea / Unde se cădea / Şi unde-i plăcea, / C-aşa Domnul va.” (18, p. 44).</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poruncă a cosmocratoruiui se referă la trupul neînsufleţit al pustnicei: „Trupul să-i luaţi / Şi să-1 aşezaţi / Tot într-un mormînt, / Mai sus de pămînt, I într-un legând I Verde, mititel, / Leagăn de mătase / Tot cu viţa-n şase, / Să se odihnească, / Să se pome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inţii îndeplinesc şi această a doua poruncă: „Apoi o plîngea, / în făşi c-o-nfăşea, / Cu har mi-o stropea / Şi se pregătea / Să-i facă mormînt / Mai sus de pămî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ceasta, urmează să fie găsit copacul în crengile căruia va fi agăţat (fixat) „leagănul” mortuar; copacul este cu grijă ales: „Prin păduri umbla, / Paltin c-alegea, / Mătase scotea,. / Leagăn se-ntindea / Leagăn de mătase / Tot cu viţa-n şase, / Legat cu alamă / De nu-i bagi de seamă. / 'n leagăn c-o punea, / (Sfinţii) Acasă-mi pleca, / La cer se suia, / Domnului spunea.” (18, p. 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mnezeu coboară pe pămînt şi: „Leagăn de privea. / Mina că punea, / Deget atingea, / Peste ea sufla / Şi mi-o învia.” (18, p. 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şi în exemplele precedente, ni se dezvăluie două motive: pe de o parte, relaţia dejunct-paltin (fie că paltinul creşte din trup, fie că trupul „e pus într-un paltin sau leagăn de paltin) şi, pe de altă parte, învierea postumă a defunctului. Mai mult decît atît, al doilea motiv pare a fi condiţionat de primul: pe cît e Dumnezeu de „atotputernic”, el nu poate să o învie pe călugăriţă, decît după ce aceasta a fost aşezată în „leagănul” din paltin. Arhaice şi nebănuite semnificaţii escatologice şi ritual-funerare ale acestui copac par a se întrevedea. Cu toate că întreg ritualul este „regizat” pînă în cele mai mici detalii de un Dumnezeu cu aparenţă creştină şi îndeplinit întocmai de sfinţi, ritul este departe de a fi de factură creştină. Dimpotrivă, colinda pare că descrie (destul de a-mănunţit) etapele unui ritual de înmormîntare sui-generis: „înfăşarea” trupului, stropirea „cu har”, expunerea „mai sus de pămînt”, într-un „leagăn” în paltin (probabil pe o platformă de scînduri, agăţată sau fixată în crengile copacului) (116), O imagine sumbră ne întîmpină într-o baladă populară – Constantin Brăncoveanul – culeasă de Vasile Alecsandri: corpul împăiat al eroului este atîrnat într-un paltin: „Tru-pu-i de pele jupea, / Pelea eii paie-o</w:t>
      </w:r>
      <w:r>
        <w:rPr>
          <w:rFonts w:cs="Cambria Math" w:ascii="Cambria Math" w:hAnsi="Cambria Math"/>
          <w:caps/>
          <w:sz w:val="24"/>
        </w:rPr>
        <w:t>. î</w:t>
      </w:r>
      <w:r>
        <w:rPr>
          <w:rFonts w:cs="Cambria Math" w:ascii="Cambria Math" w:hAnsi="Cambria Math"/>
          <w:sz w:val="24"/>
        </w:rPr>
        <w:t>mplea, / Prin noroi o tăvălea, / Şi de-un paltin o lega” (93, p. 21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r putea crede că, anume în acest caz, este vorba de o imagine strict poetică, dar e posibil ca episodul respectiv Kă aibă alte explicaţii: fie că turcii îi aplică domnitorului creştin o ultimă pedeapsă – o înmormîntare „păgînă”, în răspăr cu „legea creştinească” de care Brâncoveanu a refuzat să se dezică, fie că avem aici de-a face cu încă o supravieţuire a ritualului de: omorîre (jupuire), a domnitorului „la paltin”, aşa cum am văzut că se întîmplă lucrurile în cîntecul bătrînesc tip Trei crai (34, p. 427). In orice caz, nu pare să fie vorba de o „intervenţie” din partea lui Alecsandri. Acesta, într-o notă de subsol, aminteşte că – potrivit Cronicii românilor, a lui Gh. Şincai – Brâncoveanu a fost decapitat, iar trupul i-a fost aruncat în mare. Dacă Alecsandri ar fi intervenit în textul baladei populare, este de presupus că el ar fi urmat versiunea cronicii pe care o menţionează (12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m insista atît de mult asupra acestui insolit şi, într-un fel, rebarbativ ritual funerar (expunerea la înălţime), dacă nu l-am întîlni şi în variantele transilvănene ale Mioriţei, colinde despre care folcloriştii au convenit că reprezintă formele cele mai arhaice ale temei. Cererea testamentară a ciobanului, adresată propriilor săi ucigaşi, sună astfel: „Pe mine pămînt nu puneţi / Numa dalbă (sfîntă) gluga mea, / Fluieru după curea” (45, p. 5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 fost inventariate 230 de versiuni ale Mioriţei (deci circa 20% din cele aproape 1200 de variante publicate) – în marea lor majoritate transilvănene – în care expunerea cadavrului la suprafaţă este în mod explicit, sau doar aluziv, reclamată de ciobanul-victimă (46, p. 26)</w:t>
      </w:r>
      <w:r>
        <w:rPr>
          <w:rFonts w:cs="Cambria Math" w:ascii="Cambria Math" w:hAnsi="Cambria Math"/>
          <w:caps/>
          <w:sz w:val="24"/>
        </w:rPr>
        <w:t>. î</w:t>
      </w:r>
      <w:r>
        <w:rPr>
          <w:rFonts w:cs="Cambria Math" w:ascii="Cambria Math" w:hAnsi="Cambria Math"/>
          <w:sz w:val="24"/>
        </w:rPr>
        <w:t>n multe variante – cu predilecţie moldoveneşti – ciobanul cere ca, la înmor-mîntarea sa, fluierul (buciumul) sau gluga (sarica) să fie atîrnate într-un paltin (45, 46), sau crucea să-i fie „de pălti-naş” (45, p. 706). Să mai amintim faptul că unica motivaţie a acestor deziderate – în fond mesajul mito-poetic al „testamentului” – este în mod explicit formulată: ciobanul vrea să rămînă „viu”, în mijlocul naturii înconjurătoare. Dorinţele ciobanului, lăsate cu limbă de moarte, de a-şi vedea şi auzi în continuare animalele („oi ca să-mi privesc / dor să-mi potolesc”, „în dosul stînii / să-mi auz dinii” – 45, p. 796), precum şi de a fi privit şi auzit de acestea („Cîn din fluier oi sufla / Toate uăile-or cînta” – 47, p. 117), nu trebuie înţelese cu mentalitatea omului modern, ca fiind simple imagini poetice. Pentru mentalitatea omului arhaic, testanjentui ciobanului exprimă dorinţa şi relevă credinţa acestuia într-o post-existenţă efect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să trecem în revistă aspectele care decurg din felul în care ciobanul cere să fie înmormântat: învelirea trupului cu gluga (bondiţa, şuba, guba, suman), expunerea deasupra pămîntului, relaţia defunct-paltin, supravieţuirea post-mortem – aspecte pe care le-am întîlnit, în totalitate, în colinda Toader Diaconul şi, parţial, în celelalte texte folclorice comentate. Unul dintre aspectele comune este învelirea cadavrului (cu scop evident de prezervare magieo-mitică a acestuia), înaintea expunerii la înălţime. Pe cînd ia călugăriţa din colindă este vorba de o „înfăşare” totală, la ciobanul din Mioriţa pare a fi vorba de o învelire (parţială?) a trupului, cu predilecţie a capului. Spunem aceasta, în primul rînd, pentru că gluga ciobanului este un fel de sac care acoperă capul, umerii şi (eventual) o parte din corp şi, în al doilea rînd, pentru că în unele variante moldoveneşti, dar şi transilvănene, eroul cere: „Gluguliţa mea / Pînză pe ochi să mi-o pui” (45, p. 708, 819, 835, 851), iar alteori: „Să mă-mpînzuias-că / Tot cu gluga mea” (45, p. 1048)</w:t>
      </w:r>
      <w:r>
        <w:rPr>
          <w:rFonts w:cs="Cambria Math" w:ascii="Cambria Math" w:hAnsi="Cambria Math"/>
          <w:caps/>
          <w:sz w:val="24"/>
        </w:rPr>
        <w:t>. î</w:t>
      </w:r>
      <w:r>
        <w:rPr>
          <w:rFonts w:cs="Cambria Math" w:ascii="Cambria Math" w:hAnsi="Cambria Math"/>
          <w:sz w:val="24"/>
        </w:rPr>
        <w:t>n riturile funerare ale românilor, astfel de practici au supravieţuit pînă-n secolul nostru, nu atît prin folosirea giulgiului, cît mai ales prin unele măşti funerare de tipul „pînză de faţă”, „pînză de ochi”, „mască-cămaşă de înmormîntare”, a căror utilizare în trecut „era un obicei relativ generalizat la înmormîntare” (78, p. 1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entîndu-se aspectele funerare, rezumate de noi mai sus, s-a ajuns la concluzia că este vorba de un străvechi rit funerar, practicat probabil de populaţiile carpato-dunarene şi că „datorăm faptul că el a străbătut veacurile pinala noi fenomenalei memorii a. Mioriţei” (46, p. 19) dar şi, adăugam noi, a colindei Toader Diaconul – în care trupul protagonistei este expus „mai sus de pămînt” într-un „leagăn” m paltin i/18, p. 44), a basmului Mama cea rea în care sicriul fetei este expus „într-un vîrf de paltin” (44, p. 147) s.a.m.d. Ar fi vorba de un rit funerar arhaic, numit de antropologi şi paţ^no-logi Erhohte Bestattung (48), adică înmormintarea la malţimc^ pe platforme de lemn, în copaci ş.a. Aşezarea la înălţime a.cadavrului se făcea în textile (pănură etc.) sau în piei de animal, uneori în cutii (sicrie) (48, apud 46, p. 31; vezi şi 49). Este greu de imaginat şi deocamdată de demonstrat ca astfel de rituri funerare (practicate din paleolitic) ar fi putut sa supravieţuiască atît de tîrziu în spaţiul carpato-dunarean (Dl), încît să rămînă înmagazinate în „memoria” unor texte folclorice; totuşi, acestea din urmă conţin unele evidenţe greu de eludat (118). Karl Meuli a arătat că vechea practica a expunerii cadavrului la înălţime a fost izgonita treptat decivilizaţii şi religii superioare, aria ei de răspindire restringindu-s-mereu. La grupe mai conservatoare, în special la.preoti sau la cei care au murit de moarte violentă ea a contauat^sa se menţină totuşi mai îndelungat (50, p. 097- 099 apud 4C, p 33). Să remarcăm faptul că, atît călugăriţa din colinda Toader Diaconul, cît şi păstorul din colinda Mioriţa, îndeplinesc „condiţiile” enunţate de savantul elveţian. Pare sa se confirme, încă o dată, veridicitatea unor afirmaţii (doar aparent retorice), făcute de M. Eliade: „.de multe ori, credinţe;si obiceiuri încă vii în anumite regiuni conservatoare din Europa (printre care trebuie întotdeauna numite _ Balcanii şi România) revelează straturi de cultură mai arhaice decit cele reprezentate, de exemplu, de mitologiile „clasice greaca ş romană. Lucrul acesta este cu deosebire evident pentru tot ceea ce priveşte obiceiurile şi comportamentul magico-reii gios al vînătorilor şi păstorilor. Cercetări sistematice în domeniul paleoetnologiei* româneşti sau balcanice smt mea de făcut; a fost totuşi dovedit că un anumit număr de elemente culturale pre-indo-europene şi paleo-indo-europene s-au con servat aici mai bine decît oriunde în Europa.- (79, p, 191). Dat fiind că practicile ritual-funerare în discuţie nu au putut fi atestate arheologic (din motive.lesne de înţeles), anDintr-o eroare, în ediţia românească, apare „paleontolog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t</w:t>
      </w:r>
      <w:r>
        <w:rPr>
          <w:rFonts w:cs="Cambria Math" w:ascii="Cambria Math" w:hAnsi="Cambria Math"/>
          <w:sz w:val="24"/>
        </w:rPr>
        <w:t>ropologii au căutat şi au găsit mărturii în izvoarele arhaice literare şi iconografice, în încercarea de a stabili vechimea, persistenţa, semnificaţia şi răspîndirea geografică (inclusiv în Europa) a obiceiului (51, p. 1084-1097, apud 46, p. 32-33). Iată un singur exemplu, oferit de Apollonios din Rhodos (secolul al IlI-lea î.e.n.), referitor la rituri funerare practicate de populaţiile caucaziene, de pe ţărmul estic al Mării Negre:Creşteau acolo în şiraguri / Mulţi pomi cu mlădioase ramuri şi deopotrivă sălcii mari / In oare atîrnau toţi morţii legaţi de crengile din vîrf / Cu funii. Şi azi în Colchida e o nelegiuire mare / Să arzi,pe ruguri răposaţii; nici în pămînt nu se cuvine / Să-ngropi bărbaţii şi de-asupra să-nalţi o piatră funerară. / în schimb în crude piei de taur sînt leşurile-nfă-şurate, / Departe de oraş legate,apoi de pomi; /. Aşa e datina pe-aeolo” (Argonauticele, 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e Gubernâtis era, pe bună dreptate, convins că astfel de rituri funerare erau practicate de colchidieni „cu speranţa că, prin virtuţile arborelui, ei vor reînvia într-o viaţă nouă” (88, II, p. 340). KarI Meuii a pus şi el în evidenţă semnificaţia escatologică a practicilor funerare în discuţie: „înmor-mîntarea oamenilor în copaci putea reprezenta speranţa că cei decedaţi vor reveni la viaţă, întocmai cum reînvie copacii în fiecare an” (50, p. 1084, apud 46, p. 3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ubstanţialitatea dintre om şi arbore este o ideea centrală în cadrul dendrolatriei în general şi a celei româneşti, în particular. Ea este materializată.prin monumente dendro-morfe care însoţesc omul în toate momentele existenţei şi chiar post-existenţei sale: arbore de naştere, arbore de nuntă, arbore funerar, arbore de pomană etc. De data aceasta, consubstanţialitatea om-pom oferă primului termen şansa supravieţuirii. Este probabil că ne aflăm aici în faţa unor aspecte care ar putea resemnifica atît de controversata problemă a seninătăţii eroului mioritic în faţa morţii. Iată, de exemplu, un extraordinar text funerar, incantat „de priveghi” de către „unchieşi” mascaţi (strămoşii?); un bocet, cules în zona Vran-cei, acum doar cîteva decenii, care redă într-un mod cît se poate de plastic şi de explicit ideea post-existenţei defunctului, datorată consubstanţializării acestuia cu copacul: „Omule – pomule, / nu te milui, / nu te jelui; / bucură-te bucură / că rădăcina ta / murind în pămînt / a prins în cer / şi lutul tău / s-a încurat / de unde-a venit / în vis liniştit. / Bucuraţi-vă, bucuraţi / şi voi ceilalţi / oamenilor – pomilor / femei şi bărbaţi, / beţi şi mîncaţi, / cîntaţi şi jucaţi / că (Ion) nu a răpus / e numai dus, / e numai întors / în lume ce-o fos'.” (78, p. 155-1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lul în care apare, în diferite variante ale Mioriţei, relaţia pcm-om, în momentul de trecere a acestuia din urrria'Tn lumea fără dor”, este în măsură să ne intereseze în cel mai înalt grad. Variantele în care păstorul, gere ca gluga (sarica) şi/sau fluierul (buciumul) să-i fie atîrnate într-un copac suit, în total, 38 – culese în Moldova (23 variante), Muntenia (7 variante), Transilvania (2 variante) şi Oltenia (o variantă). Dintre acestea, paltinul figurează în nu mai puţin de 32 de variante (deci Mo/i din totalul de 38), faţă de fag şi eprun (cîte două variante), brad şi plop (cîte una) (45, p. 274; 46, p. 26-27; 117, p. 61; 109, p. 347). Să remarcăm faptul că, pe cînd în unele dintre exemplele date în acest capitol, paltinul apare mai rar decît alţi arbori consideraţi sacri de către români (brad, măr, stejar), în schimb, în cazul acesta, statistica este net în favoarea paltinului; nu am considerat şi variantele în care ciobanul cere să i se pună la cap „cruce de păltinaş” (45, p. 706), „fluieraş di paltin” (45, p. 816), „buciu-maş din păltinaş” (45, p. 893) etc, cu toate că motivele sînt intim înrudite. Am văzut că în seria de variante (majoritatea transilvănene) în care eroul reclamă să nu fie înhumat (ci, probabil, expus în copac), el cere ca gluga şi fluierul să fie puse peste/lîngă el</w:t>
      </w:r>
      <w:r>
        <w:rPr>
          <w:rFonts w:cs="Cambria Math" w:ascii="Cambria Math" w:hAnsi="Cambria Math"/>
          <w:caps/>
          <w:sz w:val="24"/>
        </w:rPr>
        <w:t>. î</w:t>
      </w:r>
      <w:r>
        <w:rPr>
          <w:rFonts w:cs="Cambria Math" w:ascii="Cambria Math" w:hAnsi="Cambria Math"/>
          <w:sz w:val="24"/>
        </w:rPr>
        <w:t>n schimb, în seria de variante pe care le comentăm acum (majoritatea moldoveneşti), oierul cere să fie îngropat, iar gluga/fluierul să fie atîrnate în copac (paltin). Este posibil ca, sub presiunea dogmei şi mentalităţii creştine, versul de tipul,Pe mine pământ nu puneţi” – care a supravieţuit în mod miraculos în colindele transilvănene – să fi dispărut cu timpul din variantele moldoveneşti, ca fiind de neînţeles sau chiar inacceptabil. Astfel, probabil că locul de înmormîntare reclamat iniţial de către cioban (deasupra pămîntului</w:t>
      </w:r>
      <w:r>
        <w:rPr>
          <w:rFonts w:cs="Cambria Math" w:ascii="Cambria Math" w:hAnsi="Cambria Math"/>
          <w:caps/>
          <w:sz w:val="24"/>
        </w:rPr>
        <w:t>. p</w:t>
      </w:r>
      <w:r>
        <w:rPr>
          <w:rFonts w:cs="Cambria Math" w:ascii="Cambria Math" w:hAnsi="Cambria Math"/>
          <w:sz w:val="24"/>
        </w:rPr>
        <w:t>robabil în copac) s-a schimbat; el cere să fie îngropat (poate chiar la poalele copacului, devenit „cruce de păltinaş”). Imaginea atîrnării în copac (paltin) a glugii/fluierului (obiecte care iniţial acopereau/însoţeau cadavrul expus al ciobanului), nu intra în contradicţie atît de flagrantă cu noua mentalitate, fapt care i-a permis să supravieţuiască mai mult. O variantă moldovenească pare să prezerve ceea ce S. Freud numea un act ratat -¦ o confuzie de termeni inconştientă, dar cu atît mai relevantă; expunerea în paltin a trupului ciobanului, nemaifiind posibilă, a fost transferată pe seama fluierului acestuia: „Fluieraşu neu / Sî-1 îngroapi (sic!) / în sel păltior” (45, p. 810). In altă variantă, fluierul este înhumat, păstrînd însă esenţa copacului: „La cap sî-ni în-grok'i / Fluieraş di paltin” (45, p. 816, p. 8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practica de a atîrna în arborele funerar unele obiecte personale ale defunctului (haine, obiecte de podoabă e'tc), a supravieţuit pînă în pragul secolului al XX-lea, în riturile de înmormîntare ale românilor (55)</w:t>
      </w:r>
      <w:r>
        <w:rPr>
          <w:rFonts w:cs="Cambria Math" w:ascii="Cambria Math" w:hAnsi="Cambria Math"/>
          <w:caps/>
          <w:sz w:val="24"/>
        </w:rPr>
        <w:t>. î</w:t>
      </w:r>
      <w:r>
        <w:rPr>
          <w:rFonts w:cs="Cambria Math" w:ascii="Cambria Math" w:hAnsi="Cambria Math"/>
          <w:sz w:val="24"/>
        </w:rPr>
        <w:t>n unele zone din Transilvania, de exemplu, în vîrful copacului funerar „se leagă chişcheneu (batic) roşu cusut frumos cu fir, în care se anină un clopoţel micuţ şi inelele mortului”, iar dacă defunctul a fost cioban, se leagă de copac şi „lînâ de la oi” sau „o floacă de lină” (39, p. 99-100)</w:t>
      </w:r>
      <w:r>
        <w:rPr>
          <w:rFonts w:cs="Cambria Math" w:ascii="Cambria Math" w:hAnsi="Cambria Math"/>
          <w:caps/>
          <w:sz w:val="24"/>
        </w:rPr>
        <w:t>. î</w:t>
      </w:r>
      <w:r>
        <w:rPr>
          <w:rFonts w:cs="Cambria Math" w:ascii="Cambria Math" w:hAnsi="Cambria Math"/>
          <w:sz w:val="24"/>
        </w:rPr>
        <w:t>n Bucovina, „copacul este îmbrăcat uneori (în cazul cînd tînărul a murit departe, în locuri neaflate) cu veşminte şi pus în sicriu, în locul defunctului” (53, p. 378)</w:t>
      </w:r>
      <w:r>
        <w:rPr>
          <w:rFonts w:cs="Cambria Math" w:ascii="Cambria Math" w:hAnsi="Cambria Math"/>
          <w:caps/>
          <w:sz w:val="24"/>
        </w:rPr>
        <w:t>. î</w:t>
      </w:r>
      <w:r>
        <w:rPr>
          <w:rFonts w:cs="Cambria Math" w:ascii="Cambria Math" w:hAnsi="Cambria Math"/>
          <w:sz w:val="24"/>
        </w:rPr>
        <w:t>n astfel de cazuri, „bradul (funerar – n.n.) trebuia să aibă înălţimea aproximativă şi „făloşenia celui mort”</w:t>
      </w:r>
      <w:r>
        <w:rPr>
          <w:rFonts w:cs="Cambria Math" w:ascii="Cambria Math" w:hAnsi="Cambria Math"/>
          <w:caps/>
          <w:sz w:val="24"/>
        </w:rPr>
        <w:t>. î</w:t>
      </w:r>
      <w:r>
        <w:rPr>
          <w:rFonts w:cs="Cambria Math" w:ascii="Cambria Math" w:hAnsi="Cambria Math"/>
          <w:sz w:val="24"/>
        </w:rPr>
        <w:t>n vîrful bradului se punea o căciulă cu prim (cu manşetă de blană). Două ramuri se băgau pe mînecile unei cămăşi ţesute cu flori. Trunchiul bradului era petrecut pe cracul unui iţar. Era încins cu un brîu roşu. Astfel înveşmîn-tat, era aşezat în sicriu.” (3, p. 73). Obiceiuri funerare similare sînt atestate şi în Transilvania (39, p. 3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prezenţa (frecvenţa) paltinului în episodul funerar al Mioriţei, să amintim şi o altă imagine, aproape invariantă: „Brazi şi păltinaşi / l-am avut nuntaşi” ¦- o imagine cu semnificaţii nupţial-funerare cunoscute şi, doar în subsidiar, cu valenţe poetice. Or, ştiind că arborele carte deţine, în principal, astfel de semnificaţii este bradul (bradul de nuntă, bradul funerar), nu poate fi decît simptomatic faptul că acesta este dublat (pe picior de egalitate) de paltin. Mai mult decît atît, atunci cînd formula „invariantă” suporta totuşi o modificare, cel schimbat este, de multe ori, bradul şi nu paltinul: „Fagii, păltinaşii / Ei vor fi nuntaşii” (45, p. 706). Acelaşi topos apare la moartea altui erou (Toma Alimoş), chiar dacă, de data aceasta, metafora nunţii este absentă: „Fagi şi paltini / Se pleca, / Fruntea / De i-o răcorea, / Mîna / De i-o săruta / Şi cu freamăt îl plîngea” (18, p. 6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bletul brad-paltin nu apare doar la moartea eroilor, dar şi la „moartea” cosmosului:- la regresiunea acestuia în haos. Bradul şi paltinul – ca arbori cosmici, coloane ale ceu,i ci ttîlvi ai vămîntului – sînt primii afectaţi de mani-?tarea st hlei haotice, fie ea furtună, ca în balada Meşterul ESuflă, Doamne, un vînt / Suflă-1 pe pămînt / Brazii aT despoaie Paltini să îndoaie, / Munţii să răstoarne, / Sîndra să-m ntoarne” (93, p. 199), fie ea potop, declanşa f bourul negru”, ca în colnde: „Munţii înalţi se clatmara, I V^aS selulburară, / Şi devale c-apucară, /Rupse maluri, rupse dealuri / Rupse brazi şi paltinaşi” (54, p. 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PALTINUL PSIHOPOMP</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îndurile care urmează se referă la felul în care a fost,rnlnH7at paltinul în cadrul legendei Sf. Sisime (Sisoe) -Iftt care ^mentalitatea populară, apără lehuzele şi pruncii de un demon feminin (Samca, Avestiţa, Aripa Satanei), per-cnnifieare a frigurilor palu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mai veche atestare documentară, privind cultul SL</w:t>
      </w:r>
    </w:p>
    <w:p>
      <w:pPr>
        <w:pStyle w:val="NoSpacing"/>
        <w:rPr/>
      </w:pPr>
      <w:r>
        <w:rPr>
          <w:rFonts w:eastAsia="Cambria Math" w:cs="Cambria Math" w:ascii="Cambria Math" w:hAnsi="Cambria Math"/>
          <w:sz w:val="24"/>
        </w:rPr>
        <w:t xml:space="preserve"> </w:t>
      </w:r>
      <w:r>
        <w:rPr>
          <w:rFonts w:cs="Cambria Math" w:ascii="Cambria Math" w:hAnsi="Cambria Math"/>
          <w:sz w:val="24"/>
        </w:rPr>
        <w:tab/>
        <w:t>Sisinie pe teritoriul românesc (secolul XIII-XIV) este o forSulă de conjuraţie, scrisă pe foi de plumb, găsite în paminl la începutul secolului (58)., V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al doilea palier cronologic este secolul al XVl-iea, de cînd datează redactarea slavonă şi traducerea româneasca a Rugăciunii Sf. Sisin contra ajuristului Drac – ambele cuprinse în Codex Sturdzanus. Le vom numi convenţional re-dactiuni ve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fine în secolele XVIII-XIX, legenda Sf. Sisoe este r-nnios atestată în diferite regiuni ale ţării, fie sub forma de maiuscrS ms. BAR nr. 473 (an 1766), nr 3820 (an 17/0),</w:t>
      </w:r>
      <w:r>
        <w:rPr>
          <w:rFonts w:cs="Cambria Math" w:ascii="Cambria Math" w:hAnsi="Cambria Math"/>
          <w:caps/>
          <w:sz w:val="24"/>
        </w:rPr>
        <w:t>. m</w:t>
      </w:r>
      <w:r>
        <w:rPr>
          <w:rFonts w:cs="Cambria Math" w:ascii="Cambria Math" w:hAnsi="Cambria Math"/>
          <w:sz w:val="24"/>
        </w:rPr>
        <w:t xml:space="preserve"> 2226 fan 1805) etc, fie sub formă de tipărituri: Iaşi (1880-1870) Bucureşti (1870-1878) (40, p. 204-227; 59 I, p. 196 + 11,'p 212), fie sub formă de legende populare. Le vom numi redacţiuni mode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e interesează, deocamdată, polemica peste timp dintre B P Hasdeu (care considera ca prototip al textului o legendă bogomilică) şi N. Cartojan (care descoperă rădăcini mult mai vechi – 59 I, p. 191), ci ne interesează eventualele modificări şi interpolări efectuate o dată cu prelucrarea şi ras-pîndirea'legendei hagiografice în discuţie. Iată, pe scurt, su-bectul redactiunii vechi, slave şi române: Dracul fura cei sase copii ai Melintiei, sora lui,. Sveti Sisin”; acesta din(tm) ' încalecă pe calul lui şi alerga pe urma aceluia drac, Pe drum întîlneşte pe rînd trei copaci (salcia, rugul şi măslinul), cd. 201 coala 10 pe care îi întreabă în ce loc s-a ascuns diavolul. Primii doi copaci îl mint şi Sf. Sisinie îi blestemă: salcia să însorească, dar poame să nu rodească, iar rugul să aibă vîrfurile unde-şi are rădăcinile. Măslinul – care creştea lîngă mare (loc consacrat) – îi spune adevărul („vădzuiu-1 în Mare afunădîn-du-se”) şi sfîntul îl blagosloveşte: „Să fii la toate besericile de lumină şi oamenilor de spăsenie”. Sisinie îl scoate pe drac din fundul marii, îl bate şi-1 obliga să-i dea copiii Meîintiei înapoi. Şi acolo unde „ruga aceasta grăi~se-va şi numele tău (Sisinie – n.n.) pomeni-se-va, acolo dracul să nu-1 acopere (să nu ajungă – n.n.)” (40, p. 221). Acest text-amuletă (scris sau recitat), se credea că avea valenţe apotropaice, ţinînd departe de lehuze şi de copiii mici duhurile rele, boala şi moartea (123).</w:t>
      </w:r>
    </w:p>
    <w:p>
      <w:pPr>
        <w:pStyle w:val="NoSpacing"/>
        <w:rPr/>
      </w:pPr>
      <w:r>
        <w:rPr>
          <w:rFonts w:eastAsia="Cambria Math" w:cs="Cambria Math" w:ascii="Cambria Math" w:hAnsi="Cambria Math"/>
          <w:sz w:val="24"/>
        </w:rPr>
        <w:t xml:space="preserve"> </w:t>
      </w:r>
      <w:r>
        <w:rPr>
          <w:rFonts w:cs="Cambria Math" w:ascii="Cambria Math" w:hAnsi="Cambria Math"/>
          <w:sz w:val="24"/>
        </w:rPr>
        <w:tab/>
        <w:t>Redacţiunea modernă, fiind aproape identică cu cea veche, are totuşi faţă de aceasta din urmă cîteva „diferinţe secundare” (40, p. 212), dintre care numai una ne interesează acum: la cei trei copaci întâlniţi şi întrebaţi de Sisinie, se mai adaugă unul – paltinul – care, întîlnit pe drum, spune adevărul (ca şi măslinul), fiind şi el blagoslovit. Iată pasajul respectiv, extras dintr-un manuscris inedit (BAR nr. 473) din 1766 – cea mai veche variantă cunoscută a redacţiunii moderne: „.iară paltinul dreptu spuse: nu-1 văzuiu (pe drac – n.n), ci-i auziiu pre cale cîntînd şi pe copil pllncînd. Şi zise Sf. Sisoe: să fii blagoslovit de Dumnezeu, paltine, să stai înaintea bisericii să strigi norodul la biserică.”. Cîteva consideraţii, chiar dacă nu finale, se impun la acest nivel al discu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Ţinînd seama de asemănările morfo-sintactice evidente dintre cele două tipuri de redacţiuni, este posibil ca prototipul redacţiunii româneşti moderne (secolele XVIII-XIX), să fie redacţiunea veche, slavă şi română (secolul al XVI-lea), cuprinsă în Codex Sturdzanus – faţă de care, singura diferenţă importantă este prezenţa palti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w:t>
      </w:r>
      <w:r>
        <w:rPr>
          <w:rFonts w:cs="Cambria Math" w:ascii="Cambria Math" w:hAnsi="Cambria Math"/>
          <w:caps/>
          <w:sz w:val="24"/>
        </w:rPr>
        <w:t>. î</w:t>
      </w:r>
      <w:r>
        <w:rPr>
          <w:rFonts w:cs="Cambria Math" w:ascii="Cambria Math" w:hAnsi="Cambria Math"/>
          <w:sz w:val="24"/>
        </w:rPr>
        <w:t>n acest caz, întîlnirea lui Sisinie cu paltinul este un motiv interpolat ulterior; să presupunem în secolul al XVII-lea. Faţă de redacţiunea veche, triada tipică pentru mentalitatea populară (trei copaci, trei fraţi, trei probe etc)</w:t>
      </w:r>
      <w:r>
        <w:rPr>
          <w:rFonts w:cs="Cambria Math" w:ascii="Cambria Math" w:hAnsi="Cambria Math"/>
          <w:caps/>
          <w:sz w:val="24"/>
        </w:rPr>
        <w:t>. p</w:t>
      </w:r>
      <w:r>
        <w:rPr>
          <w:rFonts w:cs="Cambria Math" w:ascii="Cambria Math" w:hAnsi="Cambria Math"/>
          <w:sz w:val="24"/>
        </w:rPr>
        <w:t>recum şi scenariul tipic 2 + 1 (primii doi copaci mint, al treilea spune adevărul; primii doi fraţi eşuează, al treilea reuşeşte etc.) sînt înlocuite, în redacţiunea modernă, cu un număr afpic – 4 şi un scenariu atipic 2 + 2 (doi copaci mint, doi spun adevărul). Un al doilea copac (paltinul) care să spună adevărul pare superfluu – o altă cauză care ne face să credem că paltinul a fost inserat ulterior în scenariul legendei (10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w:t>
      </w:r>
      <w:r>
        <w:rPr>
          <w:rFonts w:cs="Cambria Math" w:ascii="Cambria Math" w:hAnsi="Cambria Math"/>
          <w:caps/>
          <w:sz w:val="24"/>
        </w:rPr>
        <w:t>. î</w:t>
      </w:r>
      <w:r>
        <w:rPr>
          <w:rFonts w:cs="Cambria Math" w:ascii="Cambria Math" w:hAnsi="Cambria Math"/>
          <w:sz w:val="24"/>
        </w:rPr>
        <w:t>n variantele reclacţiunii moderne, paltinul este blagoslovit să stea „înaintea bisericii” şi să „strige (cheme) norodul la biserică” – cu evidentă trimitere la funcţia crestin-ortodoxă a toacei de paltin. Să remarcăm cît de importantă este această funcţie a paltinului, o dată ce întîlnim a doua legendă care o stabileşte. Atît legenda Sf. Sisinie, cît şi cea a potopului au, referitor la paltin, un caracter etiologic:'ambele „explică”, „motivează” şi „stabilesc” funcţiile magico-reîi-gioase ale paltinului, legîndu-le (în moduri diferite) originile de evenimente, personaje şi timpuri mitice. Acest aspect a fost sesizat încă de S. FI. Marian, în corpusul său inedit de Botanică poporană română: „Datina de-a face toci din lemn de paltin datează, după credinţa şi spusa românilor din Bucovina, precum şi a celora din Ţara Românească, încă de pe timpul lui Noe. După o legendă din Moldova însă datina de a face toci de paltin, şi anume pentru biserici, datează abia de pe timpul Sf. Sisoe” (cf. 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 Cartojan credea că versiunile româneşti moderne, derivă dintr-un original grecesc” (59, 1, p. 186). El a considerat că, dintre versiunile greceşti consultate, cea mai apropiată de un presupus prototip al variantelor româneşti moderne ar fi versiunea publicată de K. N. Sathas (63). Dar, pe cît de asemănătoare este versiunea slavo-română veche cu cea românească modernă, pe atît de deosebită este versiunea greacă de cele româneşti. Dat fiind faptul că N. Cartojan a indicat versiunea greacă, dar nu a publicat-o şi nici n-a rezumat-o, credem util să dăm cîteva exemple în paralel: versiunea greacă (cf. 63 şi 61) versiunea română (cf. 40) a – Sisinios este însoţit de a – Sisinie este singur fratele său, Sinodoros; b – Ghillu (diavoliţa) fură b – Avestiţa fură sase copii; şapte copii; c – Ghillu intră în lăcaşul c – Avestiţa intră în lăcaş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letinei, sub formă de Melintiei, sub formă de muscă; grăunte de mei; d – Ghillu poartă 12 nume, d – Avestiţa poartă 19 nume, în unele variante 12 şi în toate variantele.</w:t>
      </w:r>
    </w:p>
    <w:p>
      <w:pPr>
        <w:pStyle w:val="NoSpacing"/>
        <w:rPr/>
      </w:pPr>
      <w:r>
        <w:rPr>
          <w:rFonts w:eastAsia="Cambria Math" w:cs="Cambria Math" w:ascii="Cambria Math" w:hAnsi="Cambria Math"/>
          <w:caps/>
          <w:sz w:val="24"/>
        </w:rPr>
        <w:t xml:space="preserve"> </w:t>
      </w:r>
      <w:r>
        <w:rPr>
          <w:rFonts w:cs="Cambria Math" w:ascii="Cambria Math" w:hAnsi="Cambria Math"/>
          <w:caps/>
          <w:sz w:val="24"/>
        </w:rPr>
        <w:tab/>
        <w:t>j</w:t>
      </w:r>
      <w:r>
        <w:rPr>
          <w:rFonts w:cs="Cambria Math" w:ascii="Cambria Math" w:hAnsi="Cambria Math"/>
          <w:sz w:val="24"/>
        </w:rPr>
        <w:t>umătate (61, p. 19);</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emplele ar putea continua; ne oprim la încă două. Nici numele Ghillu, nici celelalte nume purtate de demon în versiunea greacă, nu apar ca atare, sau măcar în forme corupte, printre numele pe care le poartă Avestiţa în legendele sau rugăciunile româneşti. Cea mai flagrantă deosebire este cea care ne interesează acum în mod special: în redacţiunea greacă a legendei, nu numai că nu apare paltinul, dar lipseşte cu desăvîrsire episodul cu interogarea copacilor, respectiv cu bîestemarea unora şi binecuvîntarea alt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 P. Hasdeu (40, p. 205, 213) a considerat că legenda/ rugăciunea în discuţie este un produs bogomilic. M. Gaster (64, p. 262), V. Bologa (65), M. Eliade (66) şi mai ales N. Cartojan (59 I, p. 187), au demonstrat prebogomilismul legendei, refăcîndu-i istoria pînă la credinţele demonologice şi riturile magice ale asiro-babiionienilor (vezi şi 61). Faptul pare a fi evident şi este acceptat azi de majoritatea cercetătorilor, dar aceasta nu exclude, în principiu, posibilitatea ca legenda să fi fost preluată, prelucrată şi vehiculată (inclusiv la nord de Dunăre) de către bogomili (68)</w:t>
      </w:r>
      <w:r>
        <w:rPr>
          <w:rFonts w:cs="Cambria Math" w:ascii="Cambria Math" w:hAnsi="Cambria Math"/>
          <w:caps/>
          <w:sz w:val="24"/>
        </w:rPr>
        <w:t>. î</w:t>
      </w:r>
      <w:r>
        <w:rPr>
          <w:rFonts w:cs="Cambria Math" w:ascii="Cambria Math" w:hAnsi="Cambria Math"/>
          <w:sz w:val="24"/>
        </w:rPr>
        <w:t>n 1925, Jordan Ivanov scria următoarele: „în ceea ce priveşte Rugăciunile lui Sisiniu.s, atribuite şi ele popii îeremia, ele nu sînt bogomilice, deşi conţin elemente mesaliene; totuşi, datorită acestor elemente, ele ar fi putut fi împrumutate şi difuzate de către bogomili sau de către bogomilizanţi” (124, p. 76). Ulterior, şi Emil Turdeanu a adoptat acest punct de vedere (125, p. 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escîntecul rusesc (din secolul al XVII-lea), considerat bogomilic de către Hasdeu şi reprodus de acesta (40, p. 205), comportă diferenţe şi mai mari faţă de redacţiunile româneşti ale legendei Sf. Sisinie, decît redacţiunea greacă indicată de N. Cartojan</w:t>
      </w:r>
      <w:r>
        <w:rPr>
          <w:rFonts w:cs="Cambria Math" w:ascii="Cambria Math" w:hAnsi="Cambria Math"/>
          <w:caps/>
          <w:sz w:val="24"/>
        </w:rPr>
        <w:t>. î</w:t>
      </w:r>
      <w:r>
        <w:rPr>
          <w:rFonts w:cs="Cambria Math" w:ascii="Cambria Math" w:hAnsi="Cambria Math"/>
          <w:sz w:val="24"/>
        </w:rPr>
        <w:t>n plus, nici descîntecul rusesc nu conţine episodul care ne interesează: interogarea/blestema-rea/bineeuvîntarea copacilor de către Sf. Sisin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din punctul de vedere al istoriei literaturii române vechi, problema s-ar părea că a ajuns, deocamdată, în impas, în schimb o abordare etno-mitologică ar putea să facă puţină lumină şi, mai ales, ar putea să lumineze semnificaţiile miti-co-simbolice ale episodului în discuţie</w:t>
      </w:r>
      <w:r>
        <w:rPr>
          <w:rFonts w:cs="Cambria Math" w:ascii="Cambria Math" w:hAnsi="Cambria Math"/>
          <w:caps/>
          <w:sz w:val="24"/>
        </w:rPr>
        <w:t>. î</w:t>
      </w:r>
      <w:r>
        <w:rPr>
          <w:rFonts w:cs="Cambria Math" w:ascii="Cambria Math" w:hAnsi="Cambria Math"/>
          <w:sz w:val="24"/>
        </w:rPr>
        <w:t>nainte de a ne interesa originea motivului, ne interesează semnificaţi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Motivul „blastemarea/binecuvîntarea unor copaci” este vechi şi răspîndit în mito-folclorul european şi asiatic (14, ii, p. 40); el se găseşte, de exemplu, şi în textul Noului Testament, unde Isus blestemă Smochinul care nu i-a astîmpărat foamea (Marcu, XI, 12-21). Oskar Dăhnhardt a tratat exhaustiv motivul, relevîndu-1; în _,.</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t</w:t>
      </w:r>
      <w:r>
        <w:rPr>
          <w:rFonts w:cs="Cambria Math" w:ascii="Cambria Math" w:hAnsi="Cambria Math"/>
          <w:sz w:val="24"/>
        </w:rPr>
        <w:t>ic şi în texele religioase a. „ F” 7^ 1P?staze în folclorul miîn estul Indiei. In acest „! ^,vestul Europei pî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 Sisinie (14, II, p. 54) si|l ^'rne S”'? a dtat şi le§enda secolul al XVI-lea, pe car,! (tm)fi,iefac^nea română veche, yi. Gaster (70, p. 6-7), csL* S „, „ C/m-sto(tm)^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ente den bătrîni a lui 'R p ° T f,se' la r'mdvl său, din de semnificaţie. Dărmhardnt ' ' UdSdeuFaptul nu este lipsit literatura populară romanţ a d °ţm ^g^jat folclorul şi redacţiunea românească a li^L^ff6?- at ln acest câz numai în versiunile în alte limb^g, ' &amp;m!(tm)tive lesne de bănuit: le-a consultat, el nu a găsiu „. LITUM Sf” SlsiniePe care maţi/binecuvîntaţi”</w:t>
      </w:r>
      <w:r>
        <w:rPr>
          <w:rFonts w:cs="Cambria Math" w:ascii="Cambria Math" w:hAnsi="Cambria Math"/>
          <w:caps/>
          <w:sz w:val="24"/>
        </w:rPr>
        <w:t>. p</w:t>
      </w:r>
      <w:r>
        <w:rPr>
          <w:rFonts w:cs="Cambria Math" w:ascii="Cambria Math" w:hAnsi="Cambria Math"/>
          <w:sz w:val="24"/>
        </w:rPr>
        <w:t>robabil motivul „copacii blesteîn Europa de sud-est, mntiv,.i, ¦ lui de legende (colinde, la* „-”,/ „fculat în cadrul ciclului” (fuga în Egipt, drumuri”. ^^e la „Maica Domnu-terea lui Isus etc.) (71; 72; {L” „sahm la Vitleim”, naş-ter îl considera ca provenitt,ri ri' P” ' c'c!u Pe care M: Gas-s-au păstrat în literatura n.” Jl(tm) evan§helii apocrife care nu recare influenţă între cele 'Sf. P0Pul”râ (64, p. 233). O 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f. Măria) este posibilă, Zt S”</w:t>
      </w:r>
      <w:r>
        <w:rPr>
          <w:rFonts w:cs="Cambria Math" w:ascii="Cambria Math" w:hAnsi="Cambria Math"/>
          <w:caps/>
          <w:sz w:val="24"/>
        </w:rPr>
        <w:t>. l</w:t>
      </w:r>
      <w:r>
        <w:rPr>
          <w:rFonts w:cs="Cambria Math" w:ascii="Cambria Math" w:hAnsi="Cambria Math"/>
          <w:sz w:val="24"/>
        </w:rPr>
        <w:t>egende (S1 Sisinit&gt;</w:t>
      </w:r>
    </w:p>
    <w:p>
      <w:pPr>
        <w:pStyle w:val="NoSpacing"/>
        <w:rPr/>
      </w:pPr>
      <w:r>
        <w:rPr>
          <w:rFonts w:eastAsia="Cambria Math" w:cs="Cambria Math" w:ascii="Cambria Math" w:hAnsi="Cambria Math"/>
          <w:sz w:val="24"/>
        </w:rPr>
        <w:t xml:space="preserve"> </w:t>
      </w:r>
      <w:r>
        <w:rPr>
          <w:rFonts w:cs="Cambria Math" w:ascii="Cambria Math" w:hAnsi="Cambria Math"/>
          <w:sz w:val="24"/>
        </w:rPr>
        <w:tab/>
        <w:t>—s ^ /-</w:t>
      </w:r>
      <w:r>
        <w:rPr>
          <w:rFonts w:cs="Cambria Math" w:ascii="Cambria Math" w:hAnsi="Cambria Math"/>
          <w:caps/>
          <w:sz w:val="24"/>
        </w:rPr>
        <w:t xml:space="preserve"> c</w:t>
      </w:r>
      <w:r>
        <w:rPr>
          <w:rFonts w:cs="Cambria Math" w:ascii="Cambria Math" w:hAnsi="Cambria Math"/>
          <w:sz w:val="24"/>
        </w:rPr>
        <w:t>iar ea trebuit, +”.,”¦”-*.- _.</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ra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 Sisinie în legende &lt;rug~^1”-Cei ^^maţi/binecuvîntaţi de rugul de mure, dar pe cîjff' Pfm' măsli”)- Excepţie face tare, într-o colindă a Mair</w:t>
      </w:r>
      <w:r>
        <w:rPr>
          <w:rFonts w:cs="Cambria Math" w:ascii="Cambria Math" w:hAnsi="Cambria Math"/>
          <w:caps/>
          <w:sz w:val="24"/>
        </w:rPr>
        <w:t>. n</w:t>
      </w:r>
      <w:r>
        <w:rPr>
          <w:rFonts w:cs="Cambria Math" w:ascii="Cambria Math" w:hAnsi="Cambria Math"/>
          <w:sz w:val="24"/>
        </w:rPr>
        <w:t>,,apare într~° unică atesconstantă în ciclul de lege^L '(tm) 1”,(76' P- „&gt;&lt; el este o rugul apare în marea maS+Sil P° St Sisinie' unde dacă episodul cuprinde paCf,C= redacţmnilor, indifer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4). Pe de altă parte, H^^Sj'ff</w:t>
      </w:r>
      <w:r>
        <w:rPr>
          <w:rFonts w:cs="Cambria Math" w:ascii="Cambria Math" w:hAnsi="Cambria Math"/>
          <w:caps/>
          <w:sz w:val="24"/>
        </w:rPr>
        <w:t>. d</w:t>
      </w:r>
      <w:r>
        <w:rPr>
          <w:rFonts w:cs="Cambria Math" w:ascii="Cambria Math" w:hAnsi="Cambria Math"/>
          <w:sz w:val="24"/>
        </w:rPr>
        <w:t>oi copaci (73; temat rugul de Sf. Măria, k L (tm)r! feIul cum este blesafurisit, / Să nu creşti în s?J,/S? T Care vorbeam („Rug</w:t>
      </w:r>
    </w:p>
    <w:p>
      <w:pPr>
        <w:pStyle w:val="NoSpacing"/>
        <w:rPr/>
      </w:pPr>
      <w:r>
        <w:rPr>
          <w:rFonts w:eastAsia="Cambria Math" w:cs="Cambria Math" w:ascii="Cambria Math" w:hAnsi="Cambria Math"/>
          <w:sz w:val="24"/>
        </w:rPr>
        <w:t xml:space="preserve"> </w:t>
      </w:r>
      <w:r>
        <w:rPr>
          <w:rFonts w:cs="Cambria Math" w:ascii="Cambria Math" w:hAnsi="Cambria Math"/>
          <w:sz w:val="24"/>
        </w:rPr>
        <w:tab/>
        <w:t>Toţi te-o blestema” – 76, &gt;,n ' %, tme s”° împiedica / mat de Sf. Sisinie în red&amp;:JJtm) cu(tm) este el Westeblăstemat! unde-ti e rădăciK2 „Z *-* legendei („să fii cine va trece pre' lângă tini tl \u259?ac°!° sa^ fie vrăhul tău!</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lasteme” – 40, p. 219), aj'(tm)?*^ lmPeadeci, iară ei să te de o influenţă inversă, de i.f ]plnL „Se(tm)n că este VOrb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cii Domnului. * legendd SfSlsinie *a colin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ntre cele două cicsi,H _,.,.,</w:t>
      </w:r>
      <w:r>
        <w:rPr>
          <w:rFonts w:cs="Cambria Math" w:ascii="Cambria Math" w:hAnsi="Cambria Math"/>
          <w:caps/>
          <w:sz w:val="24"/>
        </w:rPr>
        <w:t>. r</w:t>
      </w:r>
      <w:r>
        <w:rPr>
          <w:rFonts w:cs="Cambria Math" w:ascii="Cambria Math" w:hAnsi="Cambria Math"/>
          <w:sz w:val="24"/>
        </w:rPr>
        <w:t>ilor întîlniti, ci şi cauza şi 71?” Qliera numai soiul arbomaţi/binecuvîntaţi şi, mai M-H (tm) M*”*, aceştia sînt bIeste” pe 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s, tipurile de călătorie ne care le întreprind cei doi sfinţi. Sf. Sisinie este un erou care pleacă în Lumea de dincolo, în căutarea lăcaşului demonului, pentru a recupera fiinţele răpite de acesta (127). Motivul este clasic (descensus ad inferos), fiind copios reprezentat în mi</w:t>
      </w:r>
      <w:r>
        <w:rPr>
          <w:rFonts w:cs="Cambria Math" w:ascii="Cambria Math" w:hAnsi="Cambria Math"/>
          <w:caps/>
          <w:sz w:val="24"/>
        </w:rPr>
        <w:t>. t</w:t>
      </w:r>
      <w:r>
        <w:rPr>
          <w:rFonts w:cs="Cambria Math" w:ascii="Cambria Math" w:hAnsi="Cambria Math"/>
          <w:sz w:val="24"/>
        </w:rPr>
        <w:t>uri şi legende (Orfeu, Tezeu, Beltis etc), sau în basmele româneşti şi de aiurea, în care eroul pleacă cu aceeaşi destinaţie pentru a readuce fecioara sau copiii furaţi de zmeu, balaur, drac, sau altă fiinţă infernală (vezi „ciclul descinderilor infernale” în 37, p. 281). Variantele româneşti ale legendei sînt destul de clare în această privinţă: Sf. Sisinie trebuie să meargă pînă la lăcaşul demonului, care este „în fundul mării” (unul din tipicele lăcaşuri infernale) sau „în iâdu(l) care există-n apă” (121, p. 1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stfel de călătorie, cu o astfel de destinaţie, este de regulă interzisă muritorilor şi chiar zeilor (lliada, XX, 60-64). Cînd totuşi călătoria este efectuată, drumul este obstaculat şi labirintic (1, p. 121-130); ea presupune coborîri şj şi uni, traversări de ape şi de codri, întîiniri eu animale sal-bafice, bifurcări de drumuri etc. Iată descrisă „calea raiului”, într-un cîntec ceremonial funerar, cules în Moldova: „Calea raiului e lungă, / cît o viaţă să n-ajungă. / Calea raiului &lt; smeadă, / tragi la ea ca la obadă, / urci, cobori şi nu fefîr-şeşti, / cauţi şi nu nimereşti, / cînd să zici că ai scăpat, / de ia cap o ai luat; / piedici jos şi piedici sus, / cazi şi te ridici răpus, / nu ştii care-ţi este scrisa, / ce aştepţi şi datu-ţi-s-a” (7, p. 574). Într-un bocet, tot moldovenesc, calea spre „lumea de dincolo” nu e atît lungă, cît labirintică: „acolo unde te-or duce, / N-am nădejde c-oi ajunge, / Ce folos că nu-i departe, / Dacă eu nu pot răzbate, / Că tare-s drumurile-ncurca-te!” (1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mentalitatea tradiţională, efectuarea unei astfel de călătorii, fără ajutorul acordat de una sau de mai multe călăuze, este de neimaginat (129)</w:t>
      </w:r>
      <w:r>
        <w:rPr>
          <w:rFonts w:cs="Cambria Math" w:ascii="Cambria Math" w:hAnsi="Cambria Math"/>
          <w:caps/>
          <w:sz w:val="24"/>
        </w:rPr>
        <w:t>. î</w:t>
      </w:r>
      <w:r>
        <w:rPr>
          <w:rFonts w:cs="Cambria Math" w:ascii="Cambria Math" w:hAnsi="Cambria Math"/>
          <w:sz w:val="24"/>
        </w:rPr>
        <w:t>n călătoria sa, Sf. Sisinie pune copacilor întîlniţi întrebări (de tipul „Văzuşi dracul fugind şi un cocon ducînd?”), pentru a afla care este drumul corect spre lăcaşul infernal. Astfel privită problema, episodul interogării arborilor de către Sisinie devine ¦- din gratuit, sau strict literar ¦- un episod încărcat de bogate semnificaţii arhaice: copacii călăuzesc eroul şi jalonează călătoria acestuia în Lumea de dincolo. Avînd în vedere caracterul funerar atribuit paltinului (relevat mai sus), nu ne mai apare ca fiind întîmplătoare inserarea anume a acestui soi de copac în episodul din legenda hagiografică în discuţie.</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unele cîntece rituale funerare, călăuzele care însoţesc gufletul în peregrinarea lui prin labirintul silvestru dintre doua lumi, sînt anumite animale sălbatice – lupul, vulpea, vidra, mai rar ursul – cu care „dalbul de pribeag” urmează să se înfrăţească şi să se lase călăuzit de ele: „Scoală, (Ioane), scoală / Că soarele apune, / Calea-n codru-ţi tună, / Codrul este mare / Şi lumină n-are; / Codrul este des / Intri, nu mai ieşi. / Capul să-1 apleci, / 'nainte să mergi, / Iar Iseama să-ţi iei, / Că îţi va ieşi / Lupul înainte, / Să nu te spăimînte,'/ Mîna să-ţi” întina, / Bun frate sâ-ţi prinzi, / Că el iar că ştie / Sama pădurilor / Şi a potecilor / Şi a colinelor, / înainte să mergi, / Iar seama să iei, / Că tot 'ţ va ieşi / Vulpea înainte; / Mîna să ţi-o-ntinzi, / Bună soră s-o prinzi, / Ca ea iar că ştie / Tot sama pădurilor / Şi a apelor, / înainte să mergi.” (ş.a.m.d.) (17, p. 18-1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lte cîntece funerare, rolul de călăuză îl joacă arborii – brad, salcie, măr, paltin – dar scenariul rămîne similar, inclusiv motivul „înfrăţirii”: „Iar în rîpa Mărilor, / Unde-i Bradul Zînelcr, / Trecătoarea apelor, / Sufletul stătea / Şi mi se ruga: / Brade, brade! / Să-mi fii frate: / întinde-ţi</w:t>
      </w:r>
      <w:r>
        <w:rPr>
          <w:rFonts w:cs="Cambria Math" w:ascii="Cambria Math" w:hAnsi="Cambria Math"/>
          <w:caps/>
          <w:sz w:val="24"/>
        </w:rPr>
        <w:t>. î</w:t>
      </w:r>
      <w:r>
        <w:rPr>
          <w:rFonts w:cs="Cambria Math" w:ascii="Cambria Math" w:hAnsi="Cambria Math"/>
          <w:sz w:val="24"/>
        </w:rPr>
        <w:t>ntinde. / Eu să le pot prinde / Vîrfurile tale, / Să trec preste ele / Marea în cea parts, / Ce lumea-mi desparte” (33, vezi şi 31). Octavian Buhociu a intuit corect analogia dintre cele două imagini mitico-funerare: „Ca animalele şi arborii sînt psychoprmipi, căci orientează sufletele spre lumea cealaltă, sînt locuri de trecere, sau ţin de acel arbor vitae -¦ pom al vieţii, adică simbol de renaştere şi viaţă eternă” (17, p. 40). Fiind lăcaşuri ale zeilor/daimonilor vegetaţiei, copacii sînt cîte-adată înlocuiţi de aceştia: „Du-te (Ioane), du-te, / tot pe drum-nainte. / Sama bine s-ai / la mîna dreaptă, / Dumnezeu ti-aşteaptă, / drumul ţi-1 arată.” (7, p. 5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lte variante, copacul nu e înlocuit, ci doar dublat de Maica bătrînă (Sf. Măria, în formă creştină) care, stînd la poalele copacului (măr, paltin), îndrumă sufletele pe calea cea bună: „Călători cîţi mai trecea [.] Drumurile le-arăta” (33). Statutul arhaic, precreştin, de daimon al vegetaţiei al acestui personaj, rezultă şi din unele subtile ambiguităţi de reprezentare teo/fito-morfă: „Sama să mi-ţ iei, / lestă o buruiană / Şî nu-i buruiană, / îi Maica Presestă / Dze iea să tse rozi, / Tot să mi tse ie, / Tot dze (=* pe) mîna dreaptă / Şi să mi tse ducă / în mijloc dze rai, / C-acolo-i dze trai!” (86, P- 274).</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cum am văzut că se întîmplă lucrurile în cîntecele cere^ moniale de „petrecere a mortului” – cîntece cu fond evident mitologic, precreştin, pe care C. Brăiloiu le presupunea ca fi</w:t>
      </w:r>
      <w:r>
        <w:rPr>
          <w:rFonts w:cs="Cambria Math" w:ascii="Cambria Math" w:hAnsi="Cambria Math"/>
          <w:caps/>
          <w:sz w:val="24"/>
        </w:rPr>
        <w:t>. i</w:t>
      </w:r>
      <w:r>
        <w:rPr>
          <w:rFonts w:cs="Cambria Math" w:ascii="Cambria Math" w:hAnsi="Cambria Math"/>
          <w:sz w:val="24"/>
        </w:rPr>
        <w:t>nd „cele mai arhaice din literatura noastră populară” (80) -^ în punctele nodale ale „marelui drum” se află cîte un copac care fie indică un topos anume al drumului (bifurcare, loc de odihnă, fîntîna cu apa uitării, întîlnirea cu „Maica ba-trînă”), fie participă (ajutînd sau nu) la trecerea „dalbului de pribeag” dintr-o „zonă” în alta (traversarea mării, ascensiunea la cer etc). Am văzut rolul major pe care îl joacă paltinul în călăuzirea şi ascensiunea sufletului, aşa cum apare în unele bocete bănăţene. Iată şi ceiebrul pasaj al sălciei</w:t>
      </w:r>
      <w:r>
        <w:rPr>
          <w:rFonts w:cs="Cambria Math" w:ascii="Cambria Math" w:hAnsi="Cambria Math"/>
          <w:caps/>
          <w:sz w:val="24"/>
        </w:rPr>
        <w:t>. c</w:t>
      </w:r>
      <w:r>
        <w:rPr>
          <w:rFonts w:cs="Cambria Math" w:ascii="Cambria Math" w:hAnsi="Cambria Math"/>
          <w:sz w:val="24"/>
        </w:rPr>
        <w:t>are jalonează fatala bifurcare a drumului: „Ţine, dragă suflete, / Drumul nainte / Pînă vei ajunge / Unde se infrînge / Drumul jumătate / Ce locuri desparte / Acolo să stai / Şi sama să iai; / Că-i vedea o salcă / Mare şi înaltă. / Seama aici iar să iai / Şi spre stînga să nu-mi dai, / Căci în partea stingă / E calea cea strîmbă, / Strîmbă ş-astupată, / Cu lacrimi udată. / Ci sâ dai în partea dreaptă, / Precum firea îţi arată” (40, p. 4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topografie mitică a „marelui drum” conţine imagini care sînt în consonanţă cu cele de pe alte meleaguri (1, p. 127) şi, mai ales, cu cele orfice: „Vei afla pe latura stingă a lăcaşurilor lui Hades un izvor, iar în preajma lui sta înălţat un chiparos alb. De acest izvor, să nu te aproprii! Vei găsi şi un altul, a cărui apă rece îşi prinde cursul din lacul Mnemosynei (=. Memoriei); iar înaintea lui stau străji [.] Ei îţi vor da să bei din izvorul zeiesc, şi-ndată apoi vei sta la loc de frunte, dimpreună cu ceilalţi eroi” (Tăbliţele de aur din Petelia, găsite în morminte, sec. IV-III î.e.n.; ci 81). La populaţiile „primitive”, motivele în discuţie (drumu! labirintic, copacul-căiăuză, refuzul altor fiinţe de a călău zi etc.) sînt foarte bine conservate. La populaţia Dayak, din insula Borneo, de exemplu, bocitoarea recită un text ritual prin care caută un mesager care să meargă în Lumea de dincolo, pentru a anunţa sosirea iminentă a sufletului defunctului. Animalele, păsările şi peştii invocaţi refuză rînd pe rînd şi doar Spiritul Vîntului acceptă misiunea. Acesta din urmă traversează o cîmpie fără sfîrşit şi ajunge la un copac de unde pornesc 77 x 7 drumuri. Spiritul Vîntului se urcă în copac şi, din vîrful acestuia, reuşeşte să aleagă, drumul bun către lumea sufletelor morţilor (82, p. 359).</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şi în legenda Sî. Sisinie, în credinţele şi cîntecele funerare, doar unele plante/animale întîlnite de suflet în pere-Spjnarea-i postumă sînt benefice şi adjuvante; altele în schimb refuză să-1 ajute</w:t>
      </w:r>
      <w:r>
        <w:rPr>
          <w:rFonts w:cs="Cambria Math" w:ascii="Cambria Math" w:hAnsi="Cambria Math"/>
          <w:caps/>
          <w:sz w:val="24"/>
        </w:rPr>
        <w:t>. î</w:t>
      </w:r>
      <w:r>
        <w:rPr>
          <w:rFonts w:cs="Cambria Math" w:ascii="Cambria Math" w:hAnsi="Cambria Math"/>
          <w:sz w:val="24"/>
        </w:rPr>
        <w:t>n cîntecele funerare româneşti bradul, jL exemplu, refuză să treacă sufletul peste „Marea fără nume / ¦aialaltă lume”</w:t>
      </w:r>
      <w:r>
        <w:rPr>
          <w:rFonts w:cs="Cambria Math" w:ascii="Cambria Math" w:hAnsi="Cambria Math"/>
          <w:caps/>
          <w:sz w:val="24"/>
        </w:rPr>
        <w:t>. î</w:t>
      </w:r>
      <w:r>
        <w:rPr>
          <w:rFonts w:cs="Cambria Math" w:ascii="Cambria Math" w:hAnsi="Cambria Math"/>
          <w:sz w:val="24"/>
        </w:rPr>
        <w:t>n unele variante, bradul cedează doar cînd ^ ameninţat cu tăierea (39, p. 439-441), în altele însă refuzul bradului este definitiv (83, p. 337). Am văzut, de asemenea, că în „colindele pentru morţi” ale huţulilor, paltinul refuză să crească în vederea ridicării păsării-suflet la cer (41</w:t>
      </w:r>
      <w:r>
        <w:rPr>
          <w:rFonts w:cs="Cambria Math" w:ascii="Cambria Math" w:hAnsi="Cambria Math"/>
          <w:caps/>
          <w:sz w:val="24"/>
        </w:rPr>
        <w:t>. p</w:t>
      </w:r>
      <w:r>
        <w:rPr>
          <w:rFonts w:cs="Cambria Math" w:ascii="Cambria Math" w:hAnsi="Cambria Math"/>
          <w:sz w:val="24"/>
        </w:rPr>
        <w:t>. M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laţia dintre episodul arborilor întîlniţi de suflet şi cel al arborilor întîlniţi de Sî. Sisinie nu este totuşi perfect demonstrabilă, datorită unor neconcordanţe (chiar dacă acestea sînt justificabile sau parţiale): 1. Spre deosebire de legenda Sf. Sisinie, în cîntecele funerare nu apare motivul „bleste-marea/binecuvîntarea copacilor” (bradul este ameninţat cu tăierea, dar nu blestemat). Această neconcordanţă ar putea ii justificată de caracterul pregnant etiologic al legendei Sf. Sisinie, caracter care a contaminat probabil şi „poveştile” copacilor</w:t>
      </w:r>
      <w:r>
        <w:rPr>
          <w:rFonts w:cs="Cambria Math" w:ascii="Cambria Math" w:hAnsi="Cambria Math"/>
          <w:caps/>
          <w:sz w:val="24"/>
        </w:rPr>
        <w:t>. î</w:t>
      </w:r>
      <w:r>
        <w:rPr>
          <w:rFonts w:cs="Cambria Math" w:ascii="Cambria Math" w:hAnsi="Cambria Math"/>
          <w:sz w:val="24"/>
        </w:rPr>
        <w:t>n producţiile folclorice neetiologice (cum este bocetul, sau descîntecul) acest motiv nu apare. Mai mult decît atît, de regulă, în „descîntecele de Samca (Avestiţă)” nu este atestat deloc motivul „copacii întîlniţi în cale” (vezi cele publicate de Sim. FI. Marian în 1869,' cf. 18, p. 456-459)</w:t>
      </w:r>
      <w:r>
        <w:rPr>
          <w:rFonts w:cs="Cambria Math" w:ascii="Cambria Math" w:hAnsi="Cambria Math"/>
          <w:caps/>
          <w:sz w:val="24"/>
        </w:rPr>
        <w:t>. î</w:t>
      </w:r>
      <w:r>
        <w:rPr>
          <w:rFonts w:cs="Cambria Math" w:ascii="Cambria Math" w:hAnsi="Cambria Math"/>
          <w:sz w:val="24"/>
        </w:rPr>
        <w:t>n funeîo descîntece „de apucate (de strîns)” – derivate din a-ceeaşi „temă” (95) – apare motivul „mtîlnirea/interogarea [„opacilor” (salcia nu răspunde, dar rugul da), dar nu şi motivul „binecuvîntarea/blestemarea lor” (84, p. 102). 2. O altă neconcordanţă (parţială) este cea dintre soiurile de copaci întîlniţi în cale: brad, măr, salcie, paltin – în cazul „dalbului de pribeag” şi rug, măslin, salcie, paltin – în ca-'zul Sf. Sisinie. Este posibil ca episodul din legenda în discuţie să fie rezultatul unui sincretism dintre două sau mai multe cicluri de credinţe (legende), dar desfacerea sau tăierea a-”estui nod comportă încă alte căutări şi cercetă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ÎN LOC DE CONCLUZII</w:t>
      </w:r>
    </w:p>
    <w:p>
      <w:pPr>
        <w:pStyle w:val="NoSpacing"/>
        <w:rPr/>
      </w:pPr>
      <w:r>
        <w:rPr>
          <w:rFonts w:eastAsia="Cambria Math" w:cs="Cambria Math" w:ascii="Cambria Math" w:hAnsi="Cambria Math"/>
          <w:sz w:val="24"/>
        </w:rPr>
        <w:t xml:space="preserve"> </w:t>
      </w:r>
      <w:r>
        <w:rPr>
          <w:rFonts w:cs="Cambria Math" w:ascii="Cambria Math" w:hAnsi="Cambria Math"/>
          <w:sz w:val="24"/>
        </w:rPr>
        <w:tab/>
        <w:t>Am încercat în rîndurile de mai sus să scoatem în evi-¦denţă bogatele valenţe mitice, magico-rituale şi simbolice a-tribuite paltinului în cadrul fenomenului complex al dendromitologiei populare româneşti</w:t>
      </w:r>
      <w:r>
        <w:rPr>
          <w:rFonts w:cs="Cambria Math" w:ascii="Cambria Math" w:hAnsi="Cambria Math"/>
          <w:caps/>
          <w:sz w:val="24"/>
        </w:rPr>
        <w:t>. î</w:t>
      </w:r>
      <w:r>
        <w:rPr>
          <w:rFonts w:cs="Cambria Math" w:ascii="Cambria Math" w:hAnsi="Cambria Math"/>
          <w:sz w:val="24"/>
        </w:rPr>
        <w:t>n strădania noastră arr&gt; fost uneori descurajaţi (alteori mobilizaţi) de faptul că, pînâ acum, nu au fost observate/analizate valenţele şi semnificaţiile în discuţie. Am încercat să nu supraestimăm, dar nici să subestimăm caracterul mitico-ritual ai paltinului</w:t>
      </w:r>
      <w:r>
        <w:rPr>
          <w:rFonts w:cs="Cambria Math" w:ascii="Cambria Math" w:hAnsi="Cambria Math"/>
          <w:caps/>
          <w:sz w:val="24"/>
        </w:rPr>
        <w:t>. î</w:t>
      </w:r>
      <w:r>
        <w:rPr>
          <w:rFonts w:cs="Cambria Math" w:ascii="Cambria Math" w:hAnsi="Cambria Math"/>
          <w:sz w:val="24"/>
        </w:rPr>
        <w:t>n acest sens, trebuie să atragem atenţia (mai ales lectorilor mai puţin avizaţi), că alte soiuri de copaci – bradul, mărul – beneficiază de reprezentări mai substanţiale şi (probabil) mai arhaice în cadrul dendromitologiei româneşti. In unele dintre exemplele date de noi, pare să fie evident faptul că paltinul a înlocuit alţi copaci „clasici”, el fiind atestat mai rar sau chiar accidental, în comparaţie cu bradul sau mărul. Dimpotrivă, în alte texte folclorice paltinul apare în marea majoritate a variantelor comentate. Dar chiar substituirea le care aminteam este simptomatică. Se pune întrebarea de ce şi în ce condiţii mentalitatea populară a înlocuit copaci cu</w:t>
      </w:r>
      <w:r>
        <w:rPr>
          <w:rFonts w:cs="Cambria Math" w:ascii="Cambria Math" w:hAnsi="Cambria Math"/>
          <w:caps/>
          <w:sz w:val="24"/>
        </w:rPr>
        <w:t>. b</w:t>
      </w:r>
      <w:r>
        <w:rPr>
          <w:rFonts w:cs="Cambria Math" w:ascii="Cambria Math" w:hAnsi="Cambria Math"/>
          <w:sz w:val="24"/>
        </w:rPr>
        <w:t>ogată tradiţie, cu unui aparent umil şi fără tradiţie, cum e paltinul. Să fie vorba de un motiv „importai” sau de un motiv autohton? Cînd s-au cristalizat, în jurul paltinului, valenţele mitico-simbolice trecute în revis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recunoaştem deci, în încheiere, că multe şi esenţiale întrebări au rămas, deocamdată, fără răspuns. Consolarea noastră este că „petele albe” din mitologia română trebuie în-tîi „descoperite” şi apoi cercetate. „Formularea unei probleme – spunea Einstein – este adesea mai importantă decît soluţia ei”. Ne consolăm, de asemenea, cu speranţa că am reuşit să dăm puţină culoare acestei „pete albe” şi cu convingerea că descifrarea valenţelor speciale cu care a fost încălcat paltinul ar putea să ducă la aprofundarea înţelegerii şi la îmbogăţirea semnificaţiilor unor texte folclorice, legende a-pocrife, credinţe mitice şi practici rituale.</w:t>
      </w:r>
    </w:p>
    <w:p>
      <w:pPr>
        <w:pStyle w:val="NoSpacing"/>
        <w:rPr/>
      </w:pPr>
      <w:r>
        <w:rPr>
          <w:rFonts w:eastAsia="Cambria Math" w:cs="Cambria Math" w:ascii="Cambria Math" w:hAnsi="Cambria Math"/>
          <w:sz w:val="24"/>
        </w:rPr>
        <w:t xml:space="preserve"> </w:t>
      </w:r>
      <w:r>
        <w:rPr>
          <w:rFonts w:cs="Cambria Math" w:ascii="Cambria Math" w:hAnsi="Cambria Math"/>
          <w:sz w:val="24"/>
        </w:rPr>
        <w:tab/>
        <w:t>NOTE LA „DENDROMITOLOGIE ROMANEASCA – PALTI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drei Oişteanu – Grădina de dincolo. Zoosophia, Ed. Dacia, Cluj-Napoca, 193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Vezi cele aproximativ 40 de articole publicate de Sim. FI. Marian sub titlul „Botanica populară română”, în perioada 1873-1907 în diferite reviste de epoc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R. Vulcănescu – Coloana cerului, Ed. Acad. R. S. România.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S. FI. Marian – Botanica poporană română, voi. II, fascicola j2 p. 118-127 („Arţariul”); i'asc. 13, p. 129-147 („Paltinul”); fasc. 13, p. 154-156 („Jugastrul”). Lucrarea se păstrează în manuscris, inven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b nr. 441-450, la Fondul memorial documenar „Sim. FI. Marian”, din Suceava. Mulţumim şi pe această cale muzeografei Brânduşa Steiciuc, care, cu competenţă şi bunăvoinţă, ne-a transmis datele pe care i le-am solic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cumente privind istoria României, Bucureşti, Ed. Acad. R. P. Român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Herodot – Istorii, ediţie Liviu Onu şi L. Şapcaliu, Ed. Mi-nerva,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R. Vulcănescu – Mitologic română, Ed. Acad. R. S. Români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Tudor Pamfile – Povestea lumii de demult, după credinţele poporului român, Bucureşti, 19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 V. A. Urechia – Codex Bandinus. Bucureşti, 189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Ov. Papadima – Literatura populară română, din isoria şl poetica ei, Ed</w:t>
      </w:r>
      <w:r>
        <w:rPr>
          <w:rFonts w:cs="Cambria Math" w:ascii="Cambria Math" w:hAnsi="Cambria Math"/>
          <w:caps/>
          <w:sz w:val="24"/>
        </w:rPr>
        <w:t>. p</w:t>
      </w:r>
      <w:r>
        <w:rPr>
          <w:rFonts w:cs="Cambria Math" w:ascii="Cambria Math" w:hAnsi="Cambria Math"/>
          <w:sz w:val="24"/>
        </w:rPr>
        <w:t>entru Literatură, Bucureşti, 19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Elena Nicuîiţă-Voronca – Datincla şi credinţele poporului român. Cernăuţi, 19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At. M. Marienescu, Poezii populare din Transilvania, Bucureşti, Ed. Minerva, 19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gende populare româneşti, ediţie critică de Tony BriU, „Ed. Minerva, Bucureşti, 19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Oskar Dăhnhardţ – Natursagen. Eine Sammlung Naturdeu-tender Sagen, Mărchcn. Fabeln unâ Legenden, Bând I-IV, Leipzig &amp; Beri in, 1907-19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Alexiu Viciu – Colinde din Ardeal. Datini de Crăciun şi ¦credinţe poporane, Bucureşti, 19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luncile Soarelui Antologie a colindelor laice, Ed</w:t>
      </w:r>
      <w:r>
        <w:rPr>
          <w:rFonts w:cs="Cambria Math" w:ascii="Cambria Math" w:hAnsi="Cambria Math"/>
          <w:caps/>
          <w:sz w:val="24"/>
        </w:rPr>
        <w:t>. p</w:t>
      </w:r>
      <w:r>
        <w:rPr>
          <w:rFonts w:cs="Cambria Math" w:ascii="Cambria Math" w:hAnsi="Cambria Math"/>
          <w:sz w:val="24"/>
        </w:rPr>
        <w:t>t. Literatură, Bucureşti,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 Qctavian Buhociu – Folclorul de iarnă, ziorile şi poezia păs-m&amp;ească, Ed. Minerva,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 G. Bem. Teodorescu – Poezii populare rămâne, ediţie critică „de G. Antofi, Ed. Minerva,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 Teodor T. Burada – O călătorie în Dobrogea, Iaşi, 1880; în re voi. IV, Ed. Muzicală, Bucureşti, 1980.</w:t>
      </w:r>
    </w:p>
    <w:p>
      <w:pPr>
        <w:pStyle w:val="NoSpacing"/>
        <w:rPr/>
      </w:pPr>
      <w:r>
        <w:rPr>
          <w:rFonts w:eastAsia="Cambria Math" w:cs="Cambria Math" w:ascii="Cambria Math" w:hAnsi="Cambria Math"/>
          <w:sz w:val="24"/>
        </w:rPr>
        <w:t xml:space="preserve"> </w:t>
      </w:r>
      <w:r>
        <w:rPr>
          <w:rFonts w:cs="Cambria Math" w:ascii="Cambria Math" w:hAnsi="Cambria Math"/>
          <w:sz w:val="24"/>
        </w:rPr>
        <w:tab/>
        <w:t>20 B. P. Hasdeu -¦ Etymologicum. Mttghum Romanice, voi. IT, E;i. Minerva, Bucureşti, 1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cţionarul limbii române, torn I, partea I, A-B, BucuIfeşti, 19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2 Vasile Bogrea – Pagini istorico-filologice, Ed. Dacia, C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3 Paul H. Stahi – La Dendrolatrie dans le Folklore et Z'4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stique du XIXe Siecle en Roumanie, în „Archivio Internazionale di Etnografia e Preistoria”, voi. II, Torino, 1959, p. 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 Gr. G. Tocilescu, Chr. N. Ţapu – Materialuri folcloristice^ voi. III, Ed. Minerva,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V. I. Propp, – Rădăcinile istorice ale basmului fantastic Ed. Univers, Bucureşti, 19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6 Artur Gorovei – Literatura populară II (prima ediţie: Des-cîntecele românilor, Buc, 1931), ediţie îngrijită de Iordan Datcu, Ed. Minerv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7 Sim. FI. Marian – Sărbătorile la români. Studiu etnografic</w:t>
      </w:r>
      <w:r>
        <w:rPr>
          <w:rFonts w:cs="Cambria Math" w:ascii="Cambria Math" w:hAnsi="Cambria Math"/>
          <w:caps/>
          <w:sz w:val="24"/>
        </w:rPr>
        <w:t>. v</w:t>
      </w:r>
      <w:r>
        <w:rPr>
          <w:rFonts w:cs="Cambria Math" w:ascii="Cambria Math" w:hAnsi="Cambria Math"/>
          <w:sz w:val="24"/>
        </w:rPr>
        <w:t>oi. III, Bucureşti, 190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inţe deşerte audzite de la poporul român din Bo-ereni, în „Gazeta Transilvaniei”, an LVIII, nr. 102, 1895, Braşo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9 I.-A. Candrea – Folklorul medical român comparat, Cas” Şcoalelor, 19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Aurel Iana – înmormîntarea la români. Credinţe şi datini din părţile Oraviţei, în „Familia”, an. XXV, 1889, p. 434-436, Orad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 Horea Anca – Texte folclorice din Greoni (Banat) în „Studii de limbă, literatură şi folclor”, IV, Reşiţa, 1978, p. 305-3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2 Ion Muşlea, Ovidiu Bîrlea – Tipologia folclorului. Din răspunsurile la chestionarele lui B. P. Hasdeu. Ed. Minerv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3 Petrecerea mortului – publicat întîi de B. P. Hasdeu în Cu-vente den bătrîni, II, Bucuresci, 1879, p. 710-716 (vezi ediţia nouă, 40, p. 495-500) şi ulterior de S. Mangiuca în „Călindariu iulian, gregorian şi poporal român</w:t>
      </w:r>
      <w:r>
        <w:rPr>
          <w:rFonts w:cs="Cambria Math" w:ascii="Cambria Math" w:hAnsi="Cambria Math"/>
          <w:caps/>
          <w:sz w:val="24"/>
        </w:rPr>
        <w:t>. p</w:t>
      </w:r>
      <w:r>
        <w:rPr>
          <w:rFonts w:cs="Cambria Math" w:ascii="Cambria Math" w:hAnsi="Cambria Math"/>
          <w:sz w:val="24"/>
        </w:rPr>
        <w:t>e anul 1882”, Oraviţa-Braşov, 1881, p 121-1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4 Gr. G. Tocilescu – Balade poporane auzite în mănăstirea Hurezului (Ulcea) de la Oprea Drăgan Lăutarul, în „R,ev</w:t>
      </w:r>
      <w:r>
        <w:rPr>
          <w:rFonts w:cs="Cambria Math" w:ascii="Cambria Math" w:hAnsi="Cambria Math"/>
          <w:caps/>
          <w:sz w:val="24"/>
        </w:rPr>
        <w:t>. p</w:t>
      </w:r>
      <w:r>
        <w:rPr>
          <w:rFonts w:cs="Cambria Math" w:ascii="Cambria Math" w:hAnsi="Cambria Math"/>
          <w:sz w:val="24"/>
        </w:rPr>
        <w:t>t</w:t>
      </w:r>
      <w:r>
        <w:rPr>
          <w:rFonts w:cs="Cambria Math" w:ascii="Cambria Math" w:hAnsi="Cambria Math"/>
          <w:caps/>
          <w:sz w:val="24"/>
        </w:rPr>
        <w:t>. i</w:t>
      </w:r>
      <w:r>
        <w:rPr>
          <w:rFonts w:cs="Cambria Math" w:ascii="Cambria Math" w:hAnsi="Cambria Math"/>
          <w:sz w:val="24"/>
        </w:rPr>
        <w:t>st., arheologie şi filologie”, voi. VII, fase. II, 1894, p. 417-42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5 Nicolae Densuşianu – Vechi cîntece şi tradiţii populare româneşti, Ed. Minerva, Bucureşti, 19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6 Al. I. Amzulescu – Cîntecul nostru bătrînesc, Ed. Miner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c,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7 L. Şăineanu – Basmele române, Ed. Minerva Bucureşti, 1978; vezi tipuî „Arborele ceresc”, p. 302-3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8 Ion G. Sbiera, – Poveşti poporale româneşti, Cernăuţi, 18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 Sim. FI. Marian – Înmormîntarea la români. Studiu etnograf UBucuresci, 1892,</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 B. P. Hasdeu – Cuvente den bătrîni, voi. II, ediţie îngrijită şi note de G. Mihăilă, Ed. Didactică şi Pedagogică, Bucureşti,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1 Petru Caraman – Colindatul la români, slavi şi la alte popoare. Studiu de folclor comparat. Ed. Minerva,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2 Meşterul Manole. Contribuţie la studiul unei teme de folclor european, Ed. Minerva, Bucureşti, 19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3. Desigur, în cadrul acestui studiu, nu ne interesează atît locurile care s-au numit astfel datorită faptului că se aflau într-o zonă în care predominau paltinii, cît aşa-numitele „toponime mitice”. „Ar trebui să surprindă – notează C. Noica – pe cel care vine la Păltiniş [jud. Sibiu – n.n.], fapul că nu găseşte acolo nici un fel de paltini. De ce vor fi numit locul aşa? [.] Oamenii dau sens şi trup cîte unei himere, cîte unei dorinţi, sau cîte unei fabule” (cf. Epistolar, Ed. Cartea Românească, 1987, p. 300)</w:t>
      </w:r>
      <w:r>
        <w:rPr>
          <w:rFonts w:cs="Cambria Math" w:ascii="Cambria Math" w:hAnsi="Cambria Math"/>
          <w:caps/>
          <w:sz w:val="24"/>
        </w:rPr>
        <w:t>. î</w:t>
      </w:r>
      <w:r>
        <w:rPr>
          <w:rFonts w:cs="Cambria Math" w:ascii="Cambria Math" w:hAnsi="Cambria Math"/>
          <w:sz w:val="24"/>
        </w:rPr>
        <w:t>n pofida faptului că, în vechime, era înconjurat de o pădure de brazi, satul Paltinul din Vrancea S-;J numit astfel pentru că – spune legenda – nişte meşteri şindrilari şi-au făcut coliba (prima casă) la rădăcina unui paltin voinic. Ulterior, pădurea de brazi _ a fost complet tăiată, dar nimeni nu a îndrăznit să taie şi paltinul, care a devenit simbolul locului (cf. Simi-on Hârnea, Locuri şi legende vrîncene, Ed. Sport-Turism, 1979, p. 98-1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4 Ion Pop Reteganul – Poveşti ardeleneşti. Basme, legende, snoave, tradiţii şi povestiri. Ed. Minerva,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5 Adrian Fochi – Mioriţa. Tipologie, circulaţie, geneză, texte Ed. Acad. R. P. R., Bucureşti,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6 Mioriţa şi vechile rituri funerare la români (I), în „Anuarul de folclor” voi. III-IV, Univ. Cluj-Napoca, 1983, p. 15-3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7 Mioriţa în Transilvania, în „Anuarul de folclor”, voi. II, Univ. Cluj-Napoca, 1981, p. 95-1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Walter Hirschberg – WOrterbuch der Volkerkunde, Stuttgart, 19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9 Jean-Paul Roux, La Mort chez Ies Peuples Alta”Aneiens et Medievaux, Paris,.1963, p. 135-146; Uno Harva, Representations Religieuses des Peuples Altaiques, Gallimard, Paris,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Karl Meuli – Gesammelte Schriften II, Basel/Stuttgart, 19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1 Herodot, vorbind de obiceiurile de înmormântare ale tracilor (e drept sud-dunăreni), spune că aceştia „ţin mortul la vedere timp de trei zile” (obicei care s-a păstrat pînă astăzi – 39), iar „apoi îl înmormîntează arzîndu-1 sau, în alt chip, îngropîndu-1 în pămînt” (Istorii, V, 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2 G. Ivănescu a considerat că termenul arţar este de origine traco-dacă; cf. Cuvinte româneşti de origine traco-dacă, în „Anal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iversităţii din Timişoara”, voi. II, „Şiinţe filologice”, 1964, p 258-2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3 I. D. Ştefănescu – Cu privire la stema Ţării Româneşti, în „Studii şi cercetări numismatice”, voi. 1, Bucureşti, 195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lclor din Oltenia şi Muntenia, voi. V,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5 Astfel de practici par a fi străvechi, fiind atestate la traco-frigieni. Pe basorelieful unui altar frigian, dedicat marii zeiţe Kybeie, se desluşeşte un pin funerar în ramurile căruia sînt aninate fluiere eimbale şi o tamburină. Vezi Franz Cumont – Les religions oricn-tales dans le paganisme romain. Paris, 1929, p. 53, fig. 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6 loan Slavici – Proză. Poveşti. Nuvele. Mara</w:t>
      </w:r>
      <w:r>
        <w:rPr>
          <w:rFonts w:cs="Cambria Math" w:ascii="Cambria Math" w:hAnsi="Cambria Math"/>
          <w:caps/>
          <w:sz w:val="24"/>
        </w:rPr>
        <w:t>. v</w:t>
      </w:r>
      <w:r>
        <w:rPr>
          <w:rFonts w:cs="Cambria Math" w:ascii="Cambria Math" w:hAnsi="Cambria Math"/>
          <w:sz w:val="24"/>
        </w:rPr>
        <w:t>oi. I, ediţie D. Vatamaniue, Ed. Cartea Românească,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7 Pentru variante similare, vezi 02, p. 31. In alte variante, din trupurile feţilor îngropaţi cresc doi brazi, doi meri etc.; vezi 37, p. 268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8 L. I. Ciomu – Un vechi monument epigrafic slav la Turnu Severin. O rugăciune-descîntcc slavo-sîrbă din sec. 13-14, în '„Rev</w:t>
      </w:r>
      <w:r>
        <w:rPr>
          <w:rFonts w:cs="Cambria Math" w:ascii="Cambria Math" w:hAnsi="Cambria Math"/>
          <w:caps/>
          <w:sz w:val="24"/>
        </w:rPr>
        <w:t>. i</w:t>
      </w:r>
      <w:r>
        <w:rPr>
          <w:rFonts w:cs="Cambria Math" w:ascii="Cambria Math" w:hAnsi="Cambria Math"/>
          <w:sz w:val="24"/>
        </w:rPr>
        <w:t>st</w:t>
      </w:r>
      <w:r>
        <w:rPr>
          <w:rFonts w:cs="Cambria Math" w:ascii="Cambria Math" w:hAnsi="Cambria Math"/>
          <w:caps/>
          <w:sz w:val="24"/>
        </w:rPr>
        <w:t>. r</w:t>
      </w:r>
      <w:r>
        <w:rPr>
          <w:rFonts w:cs="Cambria Math" w:ascii="Cambria Math" w:hAnsi="Cambria Math"/>
          <w:sz w:val="24"/>
        </w:rPr>
        <w:t>om”, VII, 1938, p. 2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9 N. Cartojan – Cărţile populare în literatura românească, voi. I + II, Ed. Enciclopedică Română, Bucureşti,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 Cristea Sandu Timoc – Cîntece bătrîneşti şi doine, Bucureşti, Ed</w:t>
      </w:r>
      <w:r>
        <w:rPr>
          <w:rFonts w:cs="Cambria Math" w:ascii="Cambria Math" w:hAnsi="Cambria Math"/>
          <w:caps/>
          <w:sz w:val="24"/>
        </w:rPr>
        <w:t>. p</w:t>
      </w:r>
      <w:r>
        <w:rPr>
          <w:rFonts w:cs="Cambria Math" w:ascii="Cambria Math" w:hAnsi="Cambria Math"/>
          <w:sz w:val="24"/>
        </w:rPr>
        <w:t>t. Literatură, 19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1 Paul Perdrizet – Negotium Perambulans în Tenebris. Etudes de Demonologie Greco-Orientale, Strasbourg, 19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2 Vaier Butură, Enciclopedie de etnobotanică românească, voi II, Credinţe şi obiceiuri despre plante, Ed. Paul H. Stahl, Paris, 19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3 K, N. Sathas – Bibliotheca graeca medii aevii, voi. V, Veneţia, 1376, p. 573 ş.u.; vezi şi p. 576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4 Mbses Gaster – Literatura populară română, Ediţie, prefaţă şi note de M. Anghelescu, Ed. Minerva,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5 V. Bologa – Von der Babylonischen Labartu tibet arab. Ka-rîna zum Krankheitsbegriff Samca în der rumănischen Volksmedizin, în „Janus”, 19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6 M. Eliade – Mitul reintegrării. Bucureşti, 1912, p. 56-59 şi Idem, Melanges, în „Zalmoxis” I, Paris, 1938, p. 1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7 Sim. Fi. Marian – Ornitologia poporană română, voi. I + II, Cernăuţi, 18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8 N. Cartojan a susţinut că legendele religioase cuprinse în Codex Sturdzanus nu sîrit numai prebogomitice, dar şi nebogomilice (Ist. Ut</w:t>
      </w:r>
      <w:r>
        <w:rPr>
          <w:rFonts w:cs="Cambria Math" w:ascii="Cambria Math" w:hAnsi="Cambria Math"/>
          <w:caps/>
          <w:sz w:val="24"/>
        </w:rPr>
        <w:t>. r</w:t>
      </w:r>
      <w:r>
        <w:rPr>
          <w:rFonts w:cs="Cambria Math" w:ascii="Cambria Math" w:hAnsi="Cambria Math"/>
          <w:sz w:val="24"/>
        </w:rPr>
        <w:t>om</w:t>
      </w:r>
      <w:r>
        <w:rPr>
          <w:rFonts w:cs="Cambria Math" w:ascii="Cambria Math" w:hAnsi="Cambria Math"/>
          <w:caps/>
          <w:sz w:val="24"/>
        </w:rPr>
        <w:t>. v</w:t>
      </w:r>
      <w:r>
        <w:rPr>
          <w:rFonts w:cs="Cambria Math" w:ascii="Cambria Math" w:hAnsi="Cambria Math"/>
          <w:sz w:val="24"/>
        </w:rPr>
        <w:t>echi, Bucureşti, 1930, p. 115). Dacă, în cazul legendei Sf. Sisinie, prima afirmaţie este perfect demonstrată, în schimb a doua răniîne sub semnul întjebării, pentru că legenda nu cuprinde „idei ce vin în contradicţie flagrantă cu doctrina bogomililor” (ibid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mpotrivă, V. Bogrea a depistat un interesant element bogomilic, într-o versiune românească a legendei Avestiţa, din 1752 (22, p. 42) Mai mult decît atît, variante ale legendei Sf. Sisoe, similare cu cele româneşti, sînt atestate şi în folclorul bulgar; vezi nota 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9 Şi în folclorul bulgar sînt atribuite paltinului valenţe mitico-magice; cf. I. Georgieva, Bulgarian Mythology, Sofia, 1985. Pentru, valenţele cosmice ale paltinului, vezi p. 30-31 şi p. 40; pentru valenţele magico-apotropaice (duhurile rele fug de paltin, de aceea ciobanii îşi fac fluiere din lemnul lui) vezi p. 36, 37, 50, 62, 75; pentru legenda Sf. Sisoe care, în drumul său spre lăcaşul diavolului, bles-teamă salcia şi rugul de mure şi binecuvîntează măslinul şi paltinul, vezi p. 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0 Moses Gaster – Chrestomaţie română, voi. I, Bucureşti, 189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1 Al. Rosetti – Colindele religioase la români, Bucureşti, 1920, p. 3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2 Colinda românească, Ed. Minerva, Buc, 1981, p. 232-2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3 Vezi Legenda măslinului şi a rugului de mure, în „Şezătoarea”, an XXX, voi. 18</w:t>
      </w:r>
      <w:r>
        <w:rPr>
          <w:rFonts w:cs="Cambria Math" w:ascii="Cambria Math" w:hAnsi="Cambria Math"/>
          <w:caps/>
          <w:sz w:val="24"/>
        </w:rPr>
        <w:t>. p</w:t>
      </w:r>
      <w:r>
        <w:rPr>
          <w:rFonts w:cs="Cambria Math" w:ascii="Cambria Math" w:hAnsi="Cambria Math"/>
          <w:sz w:val="24"/>
        </w:rPr>
        <w:t>. 29-30, Fălticeni, 19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4 Gr. G. Tocilescu, Chr. N. Ţapu – Materialuri folcloristice. Ed. Minerva, Bucureşti, 1981, voi. III, p. 1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 O atestare a blestemului sălciei se află în folclorul bulgar (40, p. 22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6 N. Păsculescu – Literatura populară românească, Bucureşti, 19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7 G. Dem. Teodorescu – Credinţe, datinc şi moravuri ale poporului român, Bucureşti, 18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8 Romulus Vulcănescu – Măştile populare, Ed. Ştiinţifică,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9 Mircea Eîiade – De la Zalmoxis la Genghis-Han, Ed. Ştiinţifică şi Enciclopedic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Constantin Brăiloiu – „Ale mortului” din Gorj, Bucureşti. 19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ragmentele presocraticilor, voi</w:t>
      </w:r>
      <w:r>
        <w:rPr>
          <w:rFonts w:cs="Cambria Math" w:ascii="Cambria Math" w:hAnsi="Cambria Math"/>
          <w:caps/>
          <w:sz w:val="24"/>
        </w:rPr>
        <w:t>. î</w:t>
      </w:r>
      <w:r>
        <w:rPr>
          <w:rFonts w:cs="Cambria Math" w:ascii="Cambria Math" w:hAnsi="Cambria Math"/>
          <w:sz w:val="24"/>
        </w:rPr>
        <w:t>, traducere S</w:t>
      </w:r>
      <w:r>
        <w:rPr>
          <w:rFonts w:cs="Cambria Math" w:ascii="Cambria Math" w:hAnsi="Cambria Math"/>
          <w:caps/>
          <w:sz w:val="24"/>
        </w:rPr>
        <w:t>. ş</w:t>
      </w:r>
      <w:r>
        <w:rPr>
          <w:rFonts w:cs="Cambria Math" w:ascii="Cambria Math" w:hAnsi="Cambria Math"/>
          <w:sz w:val="24"/>
        </w:rPr>
        <w:t>i C-tin Noica, Iaşi, 1974, fragment 17, vezi şi 17a, p. 43-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2 Mircea Eîiade – Shamanism. Archaic Techniqucs of Ecstasy, Princeton University Press,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3 F. Lorinţ – Semnificaţia ceremonialului funerar al bradului în Gorj, în „R. E. F.”, nr. 4/1968, p. 331-337, Bucur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4 Gr. G. Tocilescu, Chr. N. Ţapu – Materialuri flocloristice, voi. III, Ed. Minerva,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5 Ion Muşlea, Ov. Bîrlea – Tipologia folclorului. Din răspunsurile la chestionarele lui B. P. Hasdeu, Ed. Minerv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lclor din Oltenia şi Muntenia. Texte alese din colecţii inedite, voi. I, Ed</w:t>
      </w:r>
      <w:r>
        <w:rPr>
          <w:rFonts w:cs="Cambria Math" w:ascii="Cambria Math" w:hAnsi="Cambria Math"/>
          <w:caps/>
          <w:sz w:val="24"/>
        </w:rPr>
        <w:t>. p</w:t>
      </w:r>
      <w:r>
        <w:rPr>
          <w:rFonts w:cs="Cambria Math" w:ascii="Cambria Math" w:hAnsi="Cambria Math"/>
          <w:sz w:val="24"/>
        </w:rPr>
        <w:t>t. Literatură, Bucureşti, 19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7 George Coşbuc – Legendele mănăstirilor noastre, în „Universul literar” an XX, nr. 47, Bucureşti, 19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8 Angelo De Gubernatis – La mythologie des plantes ou Lei legendes du regne vegetale, Paris, voi. I, – 1878, voi. II – 18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9 Nicolae Păsculescu – Literatura populară românească, Bucureşti, 19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0 In legende cosmogonice sud-dunărene, Dumnezeu se leagănă într-un „leagăn aurit”, agăţat în crengile unui copac, crescut în centrul „insulei” primordiale (cf. 124, p. 2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Romulus Vulcănescu – Etnologie juridică, Ed. Acad. R. S. Români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2 Adrian Fochi – Datini şi eresuri populare de la sjirşitul secolului al XlX-lea: Răspunsurile la chestionarele lui Nicolae Den-suşianu, Ed. Minerva, Bucureşti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3 Vasile Alecsandri – Poezii populare ale românilor, Ed. Minerva,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4 Traian Herseni – Forme străvechi de cultură poporană românească. Studiu de paleoetnologie a cetelor de jeciori din Ţara Oltului. Ed. Dacia, Cluj-Napoca, 19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5 In descîntecele „de apucat (strîns)” nu apare nici Samca, nici Sf. Sisoe, dar sînt semne că e vorba de aceeaşi „temă”: a) „apucătura (strînsoarea)” e tot o boală de copii, b) pentru copiii bolnavi de „strinsoare” este „ţinut” tot Sf. Sisoe (85, p. 411), c) demonul bolii se strecoară în casă „pe supt prag” (84, p. 103), unul din tipicele moduri de intruziune ale Samcăi, sau ale demonilor similari (96, p. 106)</w:t>
      </w:r>
      <w:r>
        <w:rPr>
          <w:rFonts w:cs="Cambria Math" w:ascii="Cambria Math" w:hAnsi="Cambria Math"/>
          <w:caps/>
          <w:sz w:val="24"/>
        </w:rPr>
        <w:t>. d</w:t>
      </w:r>
      <w:r>
        <w:rPr>
          <w:rFonts w:cs="Cambria Math" w:ascii="Cambria Math" w:hAnsi="Cambria Math"/>
          <w:sz w:val="24"/>
        </w:rPr>
        <w:t>) salcia, fiind întrebată unde se ascunde demonul bolii, nu răspunde, dar nu e blestemată; rugul răspunde, dar nu e binecuvîn-tat (84, p. 102)</w:t>
      </w:r>
      <w:r>
        <w:rPr>
          <w:rFonts w:cs="Cambria Math" w:ascii="Cambria Math" w:hAnsi="Cambria Math"/>
          <w:caps/>
          <w:sz w:val="24"/>
        </w:rPr>
        <w:t>. î</w:t>
      </w:r>
      <w:r>
        <w:rPr>
          <w:rFonts w:cs="Cambria Math" w:ascii="Cambria Math" w:hAnsi="Cambria Math"/>
          <w:sz w:val="24"/>
        </w:rPr>
        <w:t>ntr-un „descîntec de deochi”, doar salcia e întrebată şi ea răspunde, dar nu e binecuvîntată (115, p. 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6 M. E. Matie – Miturile. Egiptului antic, Ed. Ştiinţifică, Bucureşti, 1958.</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7 Nicolae Ciurea-Genuneni, – De la daci la români, Studii de folclor mitic românesc, Rîmnicu Vîlcea,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8 „Tot în categoria arborilor sacri intră şi arborii trăsniţi (arbor fulgurita), deoarece aceştia erau consideraţi că se „sustrag lumii profane” prin efectele materiale ale trăsnetului” (3, p. 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9 Al. I. Amzulescu – Cintecul epic eroic. Tipologie şi corpus ¦de texte poetice, Bucureşti, Ed. Acad. R. S. România,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Motivul leului în contextul colindelor vinătoreşti, în „R. E. F.” tom 24, nr. 1, Bucureşti, 1979, p. 63-88.</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1 Gh. Vrabie – Balada populară română, Ed. Acad. R. S. Ro mânia, 19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2 Obiceiul nu este practicat numai de „românii din Transilvania şi cei din Banat”, ci şi de cei din Moldova unde, în ziua de Ispas, „se pune glie verde cu crengi de paltin pe masă, în casă, la poartă” (92, p. 152). Despre „crengi sfinţite de arţar”, folosite în cadrul obiceiurilor agrare din Transilvania, se fac referiri în răspunsurile la chestionarul folcloric realizat de Wilhelm Mannhardt, în 18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3 In Ardeal se credea că „cine moare de Ispas, se duce în cer” (85, p. 3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4 Nu numai pe malul mării cresc „trei păltinei”, ci şi pe malul Cernei învolburate, marcînd singurul vad pe unde Iovan Iorgovan poate trece rîul pentru a o găsi pe fata sălbatică (18, p; 487 şi 105, p. 3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5 Nicolae Densuşianu – Dacia preistorică, Ed, Meridiane,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6 Prezenţa Sfintei Măria în acest topos ascensional (determinat prin coordonate ca „mijloc de cale”, „paltin mare cu vîrfuri pe ceri”, scară cerească etc.) nu este întîmplătoare, avînd în vedere valenţele mistico-simbolice care i-au fost atribuite</w:t>
      </w:r>
      <w:r>
        <w:rPr>
          <w:rFonts w:cs="Cambria Math" w:ascii="Cambria Math" w:hAnsi="Cambria Math"/>
          <w:caps/>
          <w:sz w:val="24"/>
        </w:rPr>
        <w:t>. î</w:t>
      </w:r>
      <w:r>
        <w:rPr>
          <w:rFonts w:cs="Cambria Math" w:ascii="Cambria Math" w:hAnsi="Cambria Math"/>
          <w:sz w:val="24"/>
        </w:rPr>
        <w:t>n poema liturgică medie-; vală, Imn Acatist al Maicii Domnului, Sf. Măria este pe rînd numită „scară (klimaxj cerească pe care s-a coborît Dumnezeu”, „punte (ge-phyrai, ce duci la cer pe pămînteni”, „turn (pyrgos), de neclintit al Bisericii”, „copac fdendronj cu poamestrălucite, de unde se hrănesc cei credincioşi”, „pom cu frunziş umbros, sub care se adăpostesc cei mulţi”, „culme (hypsos), unde n-ajung gîndurile oamenilor” ş.a. Scara, puntea cerească, turnul, copacul, culmea sînt, toate, ipostaze ale Axis Mundi, care sprijină Universul şi fac posibilă comunicarea între diversele sale paliere. Vezi text şi comentarii la Andrei. Cornea – Mentalităţi culturale şi forme artistice în epoca romanobizantină (300-800), EdMeridiane, Bucureşti, 1984, p. 212-2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7 Folcloriştii au observat şi subliniat caracterul de „lege” al structurii tripartite şi al principiului triplicării în epica tradiţională. Antti Aarne a considerat că multiplicarea personajelor pînă la trei este o „lege a gîndirii şi fanteziei” narative, Stith Thompson vorbeşte despre „Formulistic number three” (motiv Z. 71. 1) iar V. I. Propp, despre „tendinţa basmului de a-şi triplica toate elementele” (25, p. 362). Folcloristul danez Axei Olrik (într-un studiu din 1908, Epic laws of Folk Narative), a stabilit că „legea acţiunii tripartite” este una dintre cele treisprezece „reguli de compoziţie” sau „formule de construcţie” epică, avînd în vedere faptul că, în general, „trei este numărul maxim de personaje şi de obiecte ce îşi au locul în naraţiunea „d. 201 coala 11 tradiţională”. Vezi în acest sens şi Adrian Fochi – Cîntecul epic trQ</w:t>
      </w:r>
      <w:r>
        <w:rPr>
          <w:rFonts w:cs="Cambria Math" w:ascii="Cambria Math" w:hAnsi="Cambria Math"/>
          <w:caps/>
          <w:sz w:val="24"/>
        </w:rPr>
        <w:t>. d</w:t>
      </w:r>
      <w:r>
        <w:rPr>
          <w:rFonts w:cs="Cambria Math" w:ascii="Cambria Math" w:hAnsi="Cambria Math"/>
          <w:sz w:val="24"/>
        </w:rPr>
        <w:t>iţional al românilor. Încercare de sinteză, Ed. Ştiinţifică şi Enciclo pedicâ, Bucureşti, 1935, p. 306-307; idem – Estetica oralităţii, Ed Minerva, Bucureşti, 1980, p. 191-195; Ov. Bîrlea – Mică enciclope</w:t>
      </w:r>
      <w:r>
        <w:rPr>
          <w:rFonts w:cs="Cambria Math" w:ascii="Cambria Math" w:hAnsi="Cambria Math"/>
          <w:caps/>
          <w:sz w:val="24"/>
        </w:rPr>
        <w:t>. d</w:t>
      </w:r>
      <w:r>
        <w:rPr>
          <w:rFonts w:cs="Cambria Math" w:ascii="Cambria Math" w:hAnsi="Cambria Math"/>
          <w:sz w:val="24"/>
        </w:rPr>
        <w:t>ie a poveştilor româneşti, Ed. Şt</w:t>
      </w:r>
      <w:r>
        <w:rPr>
          <w:rFonts w:cs="Cambria Math" w:ascii="Cambria Math" w:hAnsi="Cambria Math"/>
          <w:caps/>
          <w:sz w:val="24"/>
        </w:rPr>
        <w:t>. ş</w:t>
      </w:r>
      <w:r>
        <w:rPr>
          <w:rFonts w:cs="Cambria Math" w:ascii="Cambria Math" w:hAnsi="Cambria Math"/>
          <w:sz w:val="24"/>
        </w:rPr>
        <w:t>i Encic, Bucureşti, 1976 p. 228-229 De altfel, scenariul tetradic atipic (patru copaci = doi mint j</w:t>
      </w:r>
      <w:r>
        <w:rPr>
          <w:rFonts w:cs="Cambria Math" w:ascii="Cambria Math" w:hAnsi="Cambria Math"/>
          <w:caps/>
          <w:sz w:val="24"/>
        </w:rPr>
        <w:t>. d</w:t>
      </w:r>
      <w:r>
        <w:rPr>
          <w:rFonts w:cs="Cambria Math" w:ascii="Cambria Math" w:hAnsi="Cambria Math"/>
          <w:sz w:val="24"/>
        </w:rPr>
        <w:t>oi spun adevărul) a fost, se pare, resimţit ca artificial de către povestitorii populari, fiind înlocuit cu scenariul triadic tipic (trei copaci = doi mint f unul spune adevărul), aşa cum apare în unele legende populare, culese în jurul anului 1900. Semnificativ este faptul că, în astfel de cazuri, copacul eliminat a fost măslinul şi nu paltinul. Vezi legenda populară consemnată de Sini. FI. Marian: dintre cei trei copaci interogaţi de Sf. Sisoe (rugul, salcia şi paltinul),</w:t>
      </w:r>
      <w:r>
        <w:rPr>
          <w:rFonts w:cs="Cambria Math" w:ascii="Cambria Math" w:hAnsi="Cambria Math"/>
          <w:caps/>
          <w:sz w:val="24"/>
        </w:rPr>
        <w:t>. d</w:t>
      </w:r>
      <w:r>
        <w:rPr>
          <w:rFonts w:cs="Cambria Math" w:ascii="Cambria Math" w:hAnsi="Cambria Math"/>
          <w:sz w:val="24"/>
        </w:rPr>
        <w:t>oar ultimul indică locul unde s-a ascuns Aripa-Satanei (cf. 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8 Gr. G. Tocilescu, Chr. N. Ţapu – Materialuri folcloristice, Ed. Minerva, voi. I, II, III, Bucureşti, 1930-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9 Petru Caraman, – Literatură populară, Antologie şi introducere de Ion H. Ciubotaru, în Caietele Arhivei de Folclor, voi. III Iaş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0 Echivalenţa slav</w:t>
      </w:r>
      <w:r>
        <w:rPr>
          <w:rFonts w:cs="Cambria Math" w:ascii="Cambria Math" w:hAnsi="Cambria Math"/>
          <w:caps/>
          <w:sz w:val="24"/>
        </w:rPr>
        <w:t>. i</w:t>
      </w:r>
      <w:r>
        <w:rPr>
          <w:rFonts w:cs="Cambria Math" w:ascii="Cambria Math" w:hAnsi="Cambria Math"/>
          <w:sz w:val="24"/>
        </w:rPr>
        <w:t>avor cu rom</w:t>
      </w:r>
      <w:r>
        <w:rPr>
          <w:rFonts w:cs="Cambria Math" w:ascii="Cambria Math" w:hAnsi="Cambria Math"/>
          <w:caps/>
          <w:sz w:val="24"/>
        </w:rPr>
        <w:t>. p</w:t>
      </w:r>
      <w:r>
        <w:rPr>
          <w:rFonts w:cs="Cambria Math" w:ascii="Cambria Math" w:hAnsi="Cambria Math"/>
          <w:sz w:val="24"/>
        </w:rPr>
        <w:t>altin a fost consemnată încă din 1705, într-un Glosar de plante slavono-român (cf. 70, p. 3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Herv6 Fillipetti &amp; Janine Trotereau, Symboles et pratiques rituelles dans la maison paysanne traditionnelle, Paris,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2 Paul H. Stahl – Histoire de la decapitation, Paris, Presses Universitaire de France,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3 T. Pamfile – Mitologie românească, voi. I, Bucureşti, 19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4 N. Leon – Istoria naturală medicală ar poporului român, Bucureşti, 1903, p. 40. Informaţia consemnată de N. Ix?on pare să ateste caracterul de remediu universal atribuit arţarului. Proprietăţile sale terapeutice erau cunoscute şi folosite din cele mai vechi timpuri (Plinit! Ie menţionează), dar pe noi ne interesează mai ales proprietăţile magico-(terapeutice) ale acestui copac: în Anglia, de exemplu, era obiceiul de a trece copilul prin ramurile arţarului, pentru a-i asigur.! sănătate şi viaţă lungă (cf. Măria Leach, Standard Dictionary o/ Fol-klore, Mythology and Legend, New York, 1972, p. 6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5 Daniil lonescu, Alex. Daniil – Culegere de deseîntece din jud. Romanaţi, voi. II, Vălenii de Munte, 19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6 Cuvînt polisemantic, leagăn pare a avea aici sensul de sicriu („liagăn = sicriu”, cf. 60, p. 497). Cu acest sens, termenul este</w:t>
      </w:r>
      <w:r>
        <w:rPr>
          <w:rFonts w:cs="Cambria Math" w:ascii="Cambria Math" w:hAnsi="Cambria Math"/>
          <w:caps/>
          <w:sz w:val="24"/>
        </w:rPr>
        <w:t>. f</w:t>
      </w:r>
      <w:r>
        <w:rPr>
          <w:rFonts w:cs="Cambria Math" w:ascii="Cambria Math" w:hAnsi="Cambria Math"/>
          <w:sz w:val="24"/>
        </w:rPr>
        <w:t>olosit şi în textele care descriu expunerea cadavrului la înălţime: „Sufletul din</w:t>
      </w:r>
      <w:r>
        <w:rPr>
          <w:rFonts w:cs="Cambria Math" w:ascii="Cambria Math" w:hAnsi="Cambria Math"/>
          <w:caps/>
          <w:sz w:val="24"/>
        </w:rPr>
        <w:t>. e</w:t>
      </w:r>
      <w:r>
        <w:rPr>
          <w:rFonts w:cs="Cambria Math" w:ascii="Cambria Math" w:hAnsi="Cambria Math"/>
          <w:sz w:val="24"/>
        </w:rPr>
        <w:t>l ieşea. / Da' mumă-sa sărmana, / Lua spirtul de-1 spirtuia” / Mindru leagăn îi făcea / Şi-n podu căşii îl punea, / (.) / Tot gşa că mi-1 păstra”, (60, p. 203, vezi şi p. 1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7 Ion Diaconu – Cîntăreţi şi povestitori populari, Ed. Minerv3(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8 Argumente etnografice privind existenţa (persistenţa) aces tei practici funerare în spaţiul carpato-dunărean a adus şi Petru Caj-anian, într-un studiu inedit pe care nu am avut posibilitatea să-1 con sultăm. Tată cîteva pasaje din acest studiu, extrase de Ion H. Ciubotaru. Acesta din urmă consideră că ipoteza practicării de către ro mâni a înmormîntării supraterane este „îndrăzneaţă, dar nu pare să fie lipsită de temei, mai ales dacă avem în vedere că existenţa aces tui tip de înmormîntare (suspendată) la străbunii românilor este sus ţinută şi de savantul ieşean Petru Caraman, în studiul inedit PorfiZe monumentale ale Romanici. Consideraţii asupra genezei şi semnifica ţiei lor. „Aspectul arhitectonic al porţilor monumentale româneşti – spune Petru Caraman – reprezintă din punct de vedere genetic, o contaminare a schemei porţilor gospodăreşti, ataşate gardului la în trarea în curte, cu schema mormîntului pe stîlpi” (p. 12). Faţă de et nologul polonez St. Poniatowski, care, cercetînd relaţia ce există (la alte popoare) între mormintele pe stîlpi şi arcul de triumf, vedea în porţile monumentale „o reducţie a mormîntului pe stîlpi”, Petru Ca raman atrage atenţia că acest tip de porţi „conservă pînă azi, sub o formă surprinzător de clară, vestigiul vechiului sarcofag” (p. 8). Stu diul profesorului Caraman conţine şi alte argumente în sprijinul ideii enunţate mai sus, ceea ce demonstrează încă o dată acuitatea poblicării tuturor manuscriselor rămase de la marele etnolog.”*; cf. I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 Ciubotaru, (recenzie la) „Anuarul de folclor”, III-IV, Cluj-Napo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83, în „Anuar de lingvistică şi istorie literară”, tom XXIX, B, I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84, p. 3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ai consemnăm aici cîteva date referitoare la obiceiul (haiducesc?) al expunerii cadavrului la poalele sau în scorbura unui copac. Cadavrul lui Toma Alimoş este expus la poalele unor ulmi, iar cel al haiducului Stoian, la rădăcina unui „păr mare rotat” (60, p. „234). Intr-o altă variantă a baladei, cadavrul lui Stoian Bulibaşa este introdus într-un „copac găunos” şi aruncat pe Dunăre (60, p. 184). Bun cunoscător al eresurilor populare, Vasile Voiculescu a reluat motivul într-una dintre nuvelele sale. Taina Gorunului: haiducul Gogo-lea (se pare un personaj real) se autoînmormîntează în scorbura unui falnic gorun</w:t>
      </w:r>
      <w:r>
        <w:rPr>
          <w:rFonts w:cs="Cambria Math" w:ascii="Cambria Math" w:hAnsi="Cambria Math"/>
          <w:caps/>
          <w:sz w:val="24"/>
        </w:rPr>
        <w:t>. î</w:t>
      </w:r>
      <w:r>
        <w:rPr>
          <w:rFonts w:cs="Cambria Math" w:ascii="Cambria Math" w:hAnsi="Cambria Math"/>
          <w:sz w:val="24"/>
        </w:rPr>
        <w:t>n fine, iată şi un caz real, întîmplat în Banat, prin 1932, care atestă folosirea unui sicriu primitiv, confecţionat dintr-o salcie scorburoasă de la „hotarul comunei”: „Ştiind că în hotarul comunei crescuse (.) o salcă mare, scorburoasă, au tăiat-o de lungimea „staturei omului (.) şi apoi au vîrît eorpul neînsufleţit al defunctului în butoara sălciei, iar după ce au astupat în mod primitiv cele douj capete ale trunchiului de salcă, au plecat cu toţii la cimitir, însoţiţi de preotul local” (A. Moaca, Lipsa de credit, în „Foaia diecezană” Caransebeş nr. 9, 1932, p. 1. Mulţumim folcloristului Ion Filipciuc pentru semnalarea acestui artic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9 „Arborele care se înalţă în piaţa [„centrul” – n.n.] satulyj are şi el o semnificaţie simbolică: sub teiul, ulmul, măslinul sau platanul centenar este locul unde se tratau problemele satului, unde ce reuneau bătrînii satului pentru deliberare. Este arborele de trata-ave (l'arbre o palabres) din ţările africane, stejarul de judecată dir Evul Mediu francez. Nu atît funcţia pe care o au aceşti arbori este cea care conferă sacralitatea locului, cît însuşi caracterul zeului-ar-bore care conferă manifestărilor ce se desfăşoară sub frunzişul său un sens religios” (111, p. 20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Aceeaşi imagine „sacralizantă” o regăsim în cîntecele de leagăn, în care pruncul, învelit în „faşă dalbă de mătase”, este legănat de vînt într-un „legănel de păltinel” (4) sau într-un „legănuţ de păl-tănuţ” (cf. S. FI. Marian, Naşterea la români, Bucureşti, 1892, p. 4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1 Vezi legenda Sfintul Susoie şi Mălăţia (sic!), la Mihail Ro-bea, Basme, snoave, legende şi povestiri populare, Bucureşti, 1979, p. 155-15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2 Ion H. Ciubotaru – Folclorul obiceiurilor familiale din Moldova. Marea trecere, Iaşi, Caietele Arhivei de Folclor, voi. VII, 1986</w:t>
      </w:r>
      <w:r>
        <w:rPr>
          <w:rFonts w:cs="Cambria Math" w:ascii="Cambria Math" w:hAnsi="Cambria Math"/>
          <w:caps/>
          <w:sz w:val="24"/>
        </w:rPr>
        <w:t>. p</w:t>
      </w:r>
      <w:r>
        <w:rPr>
          <w:rFonts w:cs="Cambria Math" w:ascii="Cambria Math" w:hAnsi="Cambria Math"/>
          <w:sz w:val="24"/>
        </w:rPr>
        <w:t>. 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irala (labirintul, în generai) este, pentru societăţile tradiţionale, forma predilectă de reprezentare a drumului parcurs de sufletul defunctului. Aşa cum a demonstrat etnologul Paul P. Drogeanu, „toiagul” – un obiect ritual din recuzita ceremonialului funerar românesc, o luminare spiralată, de lungimea defunctului, arzînd centripet la căpătîiul (pe pieptul) acestuia – este un „simbol materia!” al itinerarului postum al sufletului (cf. Despre un model poietic al marii treceri, în „Anuarul I. C. E. D.”, 3, seria B, Bucureşti, 1985, p. 459-4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3 In jurul anului 1900, S. FI. Marian nota faptul că tex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unile Sf. Sisoe „nu lipseşte mai nici într-o casă în care se află vreun copil bolnav de Samca, reul sau reutatea copiilor” (cf. 4). Vezi şi Ioana Ene, Un document etnografic foarte rar – tabletă apotropaică din colecţia Muzeului judeţean Vîlcea, în „Buridava”, voi. IV, 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îlcea, 1982, p. 2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4 Jordan Ivanov, –. Livres (J Legendes Bogomiles, Paris,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5 Emile Turdeanu, Apocryphes Slaves et Roumains de l'An-cien Testament, Ed. E. J. Brill, Leiden,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6 I. Georgieva – Bulgarian Mythology, Sofia,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7 Semnalăm aici încă o excepţie. Spre deosebire de colinde, în ullele legende populare româneşti Sf. Măria pleacă şi ea în „lumea cje dincolo”, cu „opinci de fer” şi „toiag de oţel”, în căutarea lui Isus care fusese răstignit. Salcia (ca bradul, în cîntecele funerare) se face punte peste apă” pentru ca să poată să treacă Sf. Măria, care o binecuvîntează (S. FI. Marian, Sărbătorile la români, voi. II, 1899, p. 260 I vezi şi 92, p. 130). Credem că este vorba de o preluare din ciclul de credinţe româneşti referitoare la parcursul spre „lumea de din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8 De fapt, sînt atestate şi variante populare ale baladei, în care trupul lui Brîncoveanu este jupuit şi pielea împăiată (99, p. 687; 101, p. 318). Mai mult decît atît, o imagine identică cu cea din balada Brîncoveanu, culeasă de Alecsandri, o regăsim în unele variante ale baladei Stoian Bulibaşa: „De piele mi-1 jupuia /./ Pielea cu paie-o umplea, / Pîn noroi c-o tăvălea, / D-un paltin o atîrna” (108, I, p. 169; vezi şi 101, p. 3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9 Pentru grecii arhaici, în „călătoria pe celălalt tărîm” era ab-salută „nevoie de călăuze”, căci „calea ce duce la Hades” nu e „nici simplă, nici una singură”, ci „are nenumărate răspîntii şi răscruci” (Platon, Phaidon, 108 a).</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V. BALAURUL ŞI SOLOMONARULTERMENII UNEI ECUAŢII MITICE ARÎIETIP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ŞAMAN – SOLOMONAR în cadrul mitologiei române, originea solomonarului a fost, este şi, probabil, va fi încă mult timp o problemă controversată. Această situaţie nu este motivată, ca în cazul altor „pete albe” din mito-folclorul românesc, doar de sărăcia informaţiilor, ci şi de faptul că datele pe care Ie deţinem sînt, nu de puţine ori, ambigui sau contradic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mult decît atît, „portretul robot” al solomonarului pare să includă elemente eterogene, anexate şi suprapuse de-a lungul timpului, provenind din alte sfere ale folclorului mitic: tradiţia referitoare la preoţii traco-geţi cu presupuse atribute meteorologice, legendele populare referitoare la Sf. Ilie, textele apocrife privitoare la regele Solomon, etc. Aceste cauze şi altele încă, fac din tradiţia referitoare la solomonar un complex mito-folcloric greu de elucidat, astfel că cercetătorul este pus în faţa unui puzzle al cărui set (incomplet) de „piese” urmează să fie ordonat pentru a da, în final, o imagine unitară şi coer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istă sau nu filiaţie între preoţii traci kapnobatai şi solomonari? în ce constă iniţierea solomonarilor? Este solomonarul un şaman? Cît din tradiţia referitoare la Solomon a trecut în sfera tradiţiei referitoare Ia solomonari? Cînd şi cum s-a produs acest din urmă fenomen? Cum se explică asemănarea (în multe privinţe, identitatea) dintre solomonarul român şi omologi ai acestuia din tradiţia folclorică a unor populaţii învecinate? Cum se explică supravieţuirea, în paralel, în mentalitatea populară, a tradiţiilor referitoare la Isolomonar şi a celor referitoare Ia Sf. Ilie, în condiţiile în care ambii guvernează aceleaşi fenomene atmosferice? ş.a.m.d. Iată doar cîteva probleme cu care este confruntat cercetătorul fenomenelor culturii populare, probleme cărora trebuie să le găsească soluţii, chiar clacă ipotetice. La o parte dintre aceste întrebări, cîţiva cercetători au încercat unele răspunsuri, dar ele sînt controversate încă, puţine dintre acestea bucurîndu-se de un consens general.</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ivinţa relaţiei dintre solomonar şi şaman (în speţă şamanul din tradiţia maghiară – tăltos), Mircea Eliade (1, p. 225), a preluat ideile formulate de celebrul şamanolog ungur Vilmos Dioszegi (2). Acesta din urmă prezintă mai multe elemente definitorii pentru un şaman, care ar fi atestate la tăltos, dar nu şi la solomonarul din tradiţia românească (şi nici la „vrăjitori” omologi din alte tradiţii populare: planetnik la polonezi, garabancias la sîrbo-croaţi etc). Principalele trăsături care definesc şamanul – somnul/moartea rituală, „dezmembrarea* iniţiatică, extazul şamanic etc. ¦- nu se regăsesc la solomonar, cu toate că unele interferenţe şi influenţe între şaman (tăltos) şi omologul maghiar al solomonarului (gara-boîiciăs diâk) au fost semnalate de unii cercetători (17; 44: 54). Printre altele, V. Di6szegi afirmă că numai şamanul (tăltos), nu şi solomonarul, este supus unei iniţieri şi că numai acesta posedă costumaţie particulară şi tobă (2, p. 112- 122). Fără să avem intenţia de a susţine faptul că solomonarul din tradiţia românească posedă trăsături definitorii şamanului, vom încerca totuşi să corectăm afirmaţiile cercetătorului ungur, amintind faptul că, pentru mentalitatea populară românească, iniţierea solomonarului este un act obligatoriu şi că aceasta este din abundenţă atestată în credinţele şi legendele populare. Este chiar, după ştiinţa noastră, singurul „personaj” din folclorul mitic românesc la care actul iniţierii este în mod expres şi limpede menţio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semenea, afirmaţia cercetătorului V. Dioszegi, privind faptul că numai şamanul (tăltos) posedă o costumaţie particulară, nu</w:t>
      </w:r>
      <w:r>
        <w:rPr>
          <w:rFonts w:cs="Cambria Math" w:ascii="Cambria Math" w:hAnsi="Cambria Math"/>
          <w:caps/>
          <w:sz w:val="24"/>
        </w:rPr>
        <w:t>. e</w:t>
      </w:r>
      <w:r>
        <w:rPr>
          <w:rFonts w:cs="Cambria Math" w:ascii="Cambria Math" w:hAnsi="Cambria Math"/>
          <w:sz w:val="24"/>
        </w:rPr>
        <w:t>ste întru totul corectă</w:t>
      </w:r>
      <w:r>
        <w:rPr>
          <w:rFonts w:cs="Cambria Math" w:ascii="Cambria Math" w:hAnsi="Cambria Math"/>
          <w:caps/>
          <w:sz w:val="24"/>
        </w:rPr>
        <w:t>. î</w:t>
      </w:r>
      <w:r>
        <w:rPr>
          <w:rFonts w:cs="Cambria Math" w:ascii="Cambria Math" w:hAnsi="Cambria Math"/>
          <w:sz w:val="24"/>
        </w:rPr>
        <w:t>n tradiţia populară românească solomonarul e descris ca purtînd o anume costumaţie – haine</w:t>
      </w:r>
      <w:r>
        <w:rPr>
          <w:rFonts w:cs="Cambria Math" w:ascii="Cambria Math" w:hAnsi="Cambria Math"/>
          <w:caps/>
          <w:sz w:val="24"/>
        </w:rPr>
        <w:t>. z</w:t>
      </w:r>
      <w:r>
        <w:rPr>
          <w:rFonts w:cs="Cambria Math" w:ascii="Cambria Math" w:hAnsi="Cambria Math"/>
          <w:sz w:val="24"/>
        </w:rPr>
        <w:t>drenţuite de cerşetor, sau gubă, sau „şapte pieptare” de care nu se leapădă niciodată, nici în toiul verii „dublată aceasta de unele accesorii strict particulare: o trai”-qi 0 Carte magică, un frîu din coajă de mesteacăn, un toiag ta Care a fost omorît un şarpe, un topor de fier des-Clntet. Ui</w:t>
      </w:r>
      <w:r>
        <w:rPr>
          <w:rFonts w:cs="Cambria Math" w:ascii="Cambria Math" w:hAnsi="Cambria Math"/>
          <w:caps/>
          <w:sz w:val="24"/>
        </w:rPr>
        <w:t>. a</w:t>
      </w:r>
      <w:r>
        <w:rPr>
          <w:rFonts w:cs="Cambria Math" w:ascii="Cambria Math" w:hAnsi="Cambria Math"/>
          <w:sz w:val="24"/>
        </w:rPr>
        <w:t>ccesoriu insolit al solomonarului este „o toacă mică de lenii-”ţ Lja.r aceasta nu este atestată decît în unele credinţe şi legencnu populare. Două ar putea fi motivele acestui din urmă fenomen</w:t>
      </w:r>
      <w:r>
        <w:rPr>
          <w:rFonts w:cs="Cambria Math" w:ascii="Cambria Math" w:hAnsi="Cambria Math"/>
          <w:caps/>
          <w:sz w:val="24"/>
        </w:rPr>
        <w:t>. f</w:t>
      </w:r>
      <w:r>
        <w:rPr>
          <w:rFonts w:cs="Cambria Math" w:ascii="Cambria Math" w:hAnsi="Cambria Math"/>
          <w:sz w:val="24"/>
        </w:rPr>
        <w:t>je este vorba de un accesoriu magic străvechi, ale cărui semnificaţii s-au atrofiat de-a lungul timpu lui, fie, dimpotrivă, este vorba de un element împrumutat relativ recent din alte sfere mito-rituale – împrumut cart nu a apucat să se generalizeze. Potrivit informaţiilor folclo.rice pe care le deţinem, privind rolul magic atribuit toacej solomonarului, aceasta nu poate fi considerată, docît forţat ca fiind un posibil echivalent al tobei şamanului. Sunetele' produse de toaca solomonarului pun în (sau opresc din),niş</w:t>
      </w:r>
      <w:r>
        <w:rPr>
          <w:rFonts w:cs="Cambria Math" w:ascii="Cambria Math" w:hAnsi="Cambria Math"/>
          <w:caps/>
          <w:sz w:val="24"/>
        </w:rPr>
        <w:t>. c</w:t>
      </w:r>
      <w:r>
        <w:rPr>
          <w:rFonts w:cs="Cambria Math" w:ascii="Cambria Math" w:hAnsi="Cambria Math"/>
          <w:sz w:val="24"/>
        </w:rPr>
        <w:t>are „duhurile”, dar exclusiv pe cele cu caracter meteorologic (137). Toaca poate declanşa sau opri ploile (furtunile, vuiturile etc), aşa cum rezultă din unele legende populare solcinonăreşti (3, p. 45),,sau din descântece folosite de ex-so-lomonari: „Cu toaca te opresc / Dacă eşti nor necurat, / Să te duci peste munţi, / Dacă eşti curat / Să vii peste sat.” (85, p. 4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argument în favoarea ideii că o astfel de practică rituală cu caracter meteorologic este străveche în aceste ţinuturi şi că, iniţial, în locul toacei era folosită tobă, putem cita un text, scris înainte de secolul al IlI-îea e.n., cuprins în Paradoxograful lui Rohde: „Se spune că geţii întîmpinau cu lovituri de tobă tunetele lui Zeus” (71, p. 63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feritor la vrăjitorii populari români, şi alţi cercetători (40, p. 63) aii afirmat că nu sînt atestate nici iniţierea, nici „semne exterioare” particulare; afirmaţii în general corecte, dar nu şi în privinţa solomonarului, care face excep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KAPNOBATKS – SOLOMO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începutul secolului I e.n., comentînd un pasaj dintr-n carte (pierdută azi) a lui Poseidonios şi uri altul din Iliada (XIII, 5-7) lui Homer, Strabon scria următoarele: „Poseido-nj°s a&amp;rmă_că misii se feresc, din cucernicie, de a mînca vietăţi; şi iată deci motivul pentru care nu se ating de carnea turmelor lor. Se hrănesc cu miere, lapte şi brînză, ducînd un trai liniştit – pentru care pricină au fost numiţi theosebei? [adoratori ai zeilor – n.n.j şi kapnohatai. Unii traci – sp”lie acesta [Poseidonios – n.n.j – îşi petrece viaţa fără s” aibă legături cu femeile, numindu-se ktîstai; ei sînt c-ioraţi şi socotiţi sacri trăind, aşadar, feriţi de orice primea16-?e tot* aceştia poetul [Homer – n.n.j i-a numit „străli^t” mulgători de iepe”, „cei care se hrănesc cu.lapte”, „&lt;„1 care duc viaţă sărăcăcioasă” şi „oamenii cei mai drepţi”, Geograf ia VII, 3, 3).</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mai multe considerente, împărtăşim părerea lui Mir-cea Eliade potrivit căreia „aceste informaţii sînt valabile şi pentru geţi” (41, p. 56). Geţii şi misii vorbeau aceeaşi limbă (106, p. 50-55), populau cam aceleaşi teritorii („Aceşti geţi locuiau şi pe un mal şi pe celălalt al Istrului, ca şi misii, care sînt şi ei traci – acum ei se numesc moesi” – Strabon, Geografia VII, 3, 2), astfel că erau adesea confundaţi („Neamul sălbatic al geţilor a existat şi pe vremea strămoşilor; căci ei sînt moesi” – Salustius, Istorii IV, 18). De altfel, chiar Strabon, după pasajul mai sus citat (VII, 3, 3), atribuie geţilor ceea ce iniţial le atribuise misjior: „Socotindu-i theosebeis şi kap-nobatai pe cei fără femei, (geţii) s-ar ridica împotriva părerii obşteşti” (Geografia VII, 3, 4,). Mircea Eliade a susţinut, pe bună dreptate, faptul că „termenii theosebeis şi kapnobatai</w:t>
      </w:r>
      <w:r>
        <w:rPr>
          <w:rFonts w:cs="Cambria Math" w:ascii="Cambria Math" w:hAnsi="Cambria Math"/>
          <w:caps/>
          <w:sz w:val="24"/>
        </w:rPr>
        <w:t>. d</w:t>
      </w:r>
      <w:r>
        <w:rPr>
          <w:rFonts w:cs="Cambria Math" w:ascii="Cambria Math" w:hAnsi="Cambria Math"/>
          <w:sz w:val="24"/>
        </w:rPr>
        <w:t>esemnează de fapt anumite persoane religioase şi nu totalitatea poporului” (41, p. 57). Pe de altă parte, I. Ii. Crişan a adus argumente privind faptul că aceşti preoţi-asceţi-vegeta-rieni, „sînt adepţi ai doctrinei zalmoxiene”, pentru că ¦- aşa cum afirmă tot Strabon – „a dăinuit la geţi obiceiul pythago-reic, adus lor de Zalmoxis, de a nu se atinge de carnea animalelor” (Geografia VII, 3, 5, cf. 106, p. 3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aserţiunile de mai sus sînt corecte, atunci putem desprinde, din pasajul lui Strabon, cîteva caracteristici specifice tagmei de preoţi-anahoreţi geto-roisieni adepţi, probabil, ai doctrinei zalmoxiene: erau vegetarieni şi căşti, trăiau în adorarea zeilor, departe de colectivitate şi de plăcerile lumeşti, erau onoraţi şi socotiţi sfinţi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proape două mii de ani, „portretul” solomonarilor – aşa cum reiese acesta din credinţele şi legendele populare – nu este esenţial diferit. Ei trăiesc în afara colectivităţilor, „în apropierea iezerelor” (8, p. 146), „în pustie” (109, p. 173), „în munţi prin peşteri, înpăduri în colibe, sau prin ţarine” (8, p. 143), iar, cînd totuşi coboară în sat, ei „nu dorm nicicînd în casă, de-ar şi crepa lemnul de frig” (8, p, 143; 18, p. 165 -' 166). Au înfăţişare de „oameni sălbatici cu păr sburlit” (8. P- 142), iar apariţia lor este umilă, de cerşetori-rătăcitori; „hainele lor sînt numai petece şi murdare” (8, p. 142). Este semnificativ faptul că în aşa-numitul „Lexicon de la Buda” (1825), care conţine una dintre cele mai vechi atestări documentare ale termenului solomonar, acesta este tradus în germană prin lumpenmann (98). De regulă, solomonarii cerşesc (si primesc) alimente, dar în cantităţi mici şi niciodată carne: „un ou, că alte lucruri nu mănîncă” (39, '.p. 29), sau lapte, „faguri de miere” (109, p. 177), „oloi de floarea soarelui” Sa” „o coajă de mălai” (138). Vegetarianismul lor este o lege niciodată călcată: „şolomîner – ăla nu mănîncă de dulee” (65, p. 115). De altfel, cerşitul hranei nu pare a avea rostu] de a potoli foamea solomonarului, ci acela de a testa buna voinţa săteanului: „ca să cerce credinţa oamenilor şi mai ales dărnicia faţă de săraci. Pentru aceea cutrieră satele ca cerşitori” (8, p. 144). Unele credinţe menţionează faptul câ „pita căpătată de pomană nu o mănîncă, ci o aruncă pe ape” (8, p. 143) – gest sacrificial „pentru sufletul morţilor” (4, p. 129) sau, poate, gest magic de „dezlegare a ploilor”, cum este atestat în practicile vrăjitorilor dn uncie zone ale ţării (12, p. 861). Traiul ascetic al solomonarului este reglementat de „rîn-duielile cele vechi”: „El duce viaţă sub mare canon, căruia i s-au supus toţi solomonarii. Numai aşa pot ei cunoaşte stihiile şi le pot rîndui după voinţa lor” (109, p. 173)</w:t>
      </w:r>
      <w:r>
        <w:rPr>
          <w:rFonts w:cs="Cambria Math" w:ascii="Cambria Math" w:hAnsi="Cambria Math"/>
          <w:caps/>
          <w:sz w:val="24"/>
        </w:rPr>
        <w:t>. î</w:t>
      </w:r>
      <w:r>
        <w:rPr>
          <w:rFonts w:cs="Cambria Math" w:ascii="Cambria Math" w:hAnsi="Cambria Math"/>
          <w:sz w:val="24"/>
        </w:rPr>
        <w:t>n ceea ce priveşte castitatea solomonarilor, aceasta este evidentă, chiar dacă de regulă e subînţeleasă şi doar arareori consemnată în mod expres: „Pot stăpîni (stihiile) şi bărbaţii ca mine spune un solomonar, într-un basm bucovinean – da trebuie să trăiască într-o pustie, că numai aşa le cresc puterile. Fetele şi femeile îi seacă de puteri şi-i schimbă-n oameni ca toţi oamenii. Acestea-s rînduielile cele vechi, pe care trebuie să le ţinem cu mare străşnicie, c-atuncea ascultă stihiile de noi” (109, p. 178).</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ă la sfîrşitul secolului al XVHT-lea, Ton Budai-Deleanu scria cît de temuţi şi cinstiţi de oameni erau solomonarii (92, II, p. 286). Ei sînt consideraţi „călugări”, „oameni sfinţi”, „oameni foarte pii şi învăţaţi”; se crede că însuşi „Dumnezeu, fiindcă în lume au fost ca neşte sfinţi, i-a ridicat în nori, şi acum ei conduc norii (balaurii) după cum voiesc” (.8, p. 144). Traian Gherman – un harnic folclorist care, în primele decenii ale secolului al XX-lea, s-a ocupat şl a cunoscut îndeaproape tradiţia referitoare la solomonari – a descris astfel felul cum sînt trataţi şi priviţi aceştia în popor: „Prin satele româneşti adeseori vezi cerşind din casă-n casă cîte-un om., căruia i se deschid toate portiţele, iar dărnicia românului, şi altfel proverbială, l-ar îngrămădi cu toate bunătăţile mesei şi camerii lui. Nu vezi să-1 huiduiască de la o singură casă</w:t>
      </w:r>
      <w:r>
        <w:rPr>
          <w:rFonts w:cs="Cambria Math" w:ascii="Cambria Math" w:hAnsi="Cambria Math"/>
          <w:caps/>
          <w:sz w:val="24"/>
        </w:rPr>
        <w:t>. o</w:t>
      </w:r>
      <w:r>
        <w:rPr>
          <w:rFonts w:cs="Cambria Math" w:ascii="Cambria Math" w:hAnsi="Cambria Math"/>
          <w:sz w:val="24"/>
        </w:rPr>
        <w:t xml:space="preserve"> vorbă aspră n-auzi de la nime, iar privirile ce i le aruncă nu sunt de compătimire, ci din contra se uită la acest cerşitor cu un fel de sfială, şi umilirea ce ţ-o insuflă convingerea că în faţa ta ai un om mai altfel decît tine, un om superior. Dar dacă ai şti că cerşitorul acesta la adecă nu e cerşitor simplu avizat la mila oamenilor, ci e un solomonar, şi dacă ai şti ce convingere nestrămutată are poporul despre solomonari, paradoxul acesta, l-ai afla de o urmare firească, enigma t-ar îi dezlegată” (8,.p:; 141).</w:t>
      </w:r>
    </w:p>
    <w:p>
      <w:pPr>
        <w:pStyle w:val="NoSpacing"/>
        <w:rPr/>
      </w:pPr>
      <w:r>
        <w:rPr>
          <w:rFonts w:eastAsia="Cambria Math" w:cs="Cambria Math" w:ascii="Cambria Math" w:hAnsi="Cambria Math"/>
          <w:sz w:val="24"/>
        </w:rPr>
        <w:t xml:space="preserve"> </w:t>
      </w:r>
      <w:r>
        <w:rPr>
          <w:rFonts w:cs="Cambria Math" w:ascii="Cambria Math" w:hAnsi="Cambria Math"/>
          <w:sz w:val="24"/>
        </w:rPr>
        <w:tab/>
        <w:t>Referitor la enigmaticul termen kapnobatai, folosit de Strabon, cercetătorii s-au împărţit în mai multe tabere, în funcţie de felul cum au tradus termenul şi de înţelesul pe care l-au atribuit traducerii respective:</w:t>
      </w:r>
    </w:p>
    <w:p>
      <w:pPr>
        <w:pStyle w:val="NoSpacing"/>
        <w:rPr/>
      </w:pPr>
      <w:r>
        <w:rPr>
          <w:rFonts w:eastAsia="Cambria Math" w:cs="Cambria Math" w:ascii="Cambria Math" w:hAnsi="Cambria Math"/>
          <w:sz w:val="24"/>
        </w:rPr>
        <w:t xml:space="preserve"> </w:t>
      </w:r>
      <w:r>
        <w:rPr>
          <w:rFonts w:cs="Cambria Math" w:ascii="Cambria Math" w:hAnsi="Cambria Math"/>
          <w:sz w:val="24"/>
        </w:rPr>
        <w:tab/>
        <w:t>— „călători prin nori” – au tradus V. Pârvan (fără să dea sensul sintagmei – 72, p. 95), Traian lîerseni şi alţii, referindu-se,</w:t>
      </w:r>
      <w:r>
        <w:rPr>
          <w:rFonts w:cs="Cambria Math" w:ascii="Cambria Math" w:hAnsi="Cambria Math"/>
          <w:caps/>
          <w:sz w:val="24"/>
        </w:rPr>
        <w:t>. a</w:t>
      </w:r>
      <w:r>
        <w:rPr>
          <w:rFonts w:cs="Cambria Math" w:ascii="Cambria Math" w:hAnsi="Cambria Math"/>
          <w:sz w:val="24"/>
        </w:rPr>
        <w:t>ceştia din urmă, la atributele meteorologice ale preoţilor geto-misieni (3, p. 49; 5, p. 19). I. I. Russu (73,' p. 123) consideră traducerea lui Pârvan ca fiind „lipsită de orice valoare”, susţinând că este vorba de „un cuvînt tracic neînţeles şi desfigurat în gura grecilor” (ipoteză susţinută întîi de Lamer);</w:t>
      </w:r>
    </w:p>
    <w:p>
      <w:pPr>
        <w:pStyle w:val="NoSpacing"/>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t</w:t>
      </w:r>
      <w:r>
        <w:rPr>
          <w:rFonts w:cs="Cambria Math" w:ascii="Cambria Math" w:hAnsi="Cambria Math"/>
          <w:sz w:val="24"/>
        </w:rPr>
        <w:t>ot traducerea „călători prin nori” o acceptă şi H. Dai-coviciu şi M. Coman. Primul consideră expresia ca fiind „c poreclă pe jumătate respectuoasă, pe jumătate ironică, legată</w:t>
      </w:r>
      <w:r>
        <w:rPr>
          <w:rFonts w:cs="Cambria Math" w:ascii="Cambria Math" w:hAnsi="Cambria Math"/>
          <w:caps/>
          <w:sz w:val="24"/>
        </w:rPr>
        <w:t>. e</w:t>
      </w:r>
      <w:r>
        <w:rPr>
          <w:rFonts w:cs="Cambria Math" w:ascii="Cambria Math" w:hAnsi="Cambria Math"/>
          <w:sz w:val="24"/>
        </w:rPr>
        <w:t>ventual, de anumite preocupări astronomice ale preoţilor sau de vîrfurile de munte unde se găseau sanctuarele şi peşterile lor” (74, p. 274), iar cel de al doilea Crede că atributul respectiv fie are un sens figurat, mistic, fie este o interpre-tatio graeca a unui termen autohton J4, p. 126),' ipoteză formulată iniţial(de Lamer şi acceptată de I. I. Russ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i care se hrănesc cu fum (cu aer)” – cu lecţiunea kapnobolai sau kapnopotai – sau „cei care calcă în picioare fumul”, adică cei care se abţin de la alimente preparate la foc (Pape,: Kuhn, Gooss, Tomaschek – vezi 70, p. 341 şi 71, P. 227);; „.;';</w:t>
      </w:r>
    </w:p>
    <w:p>
      <w:pPr>
        <w:pStyle w:val="NoSpacing"/>
        <w:rPr/>
      </w:pPr>
      <w:r>
        <w:rPr>
          <w:rFonts w:eastAsia="Cambria Math" w:cs="Cambria Math" w:ascii="Cambria Math" w:hAnsi="Cambria Math"/>
          <w:sz w:val="24"/>
        </w:rPr>
        <w:t xml:space="preserve"> </w:t>
      </w:r>
      <w:r>
        <w:rPr>
          <w:rFonts w:cs="Cambria Math" w:ascii="Cambria Math" w:hAnsi="Cambria Math"/>
          <w:sz w:val="24"/>
        </w:rPr>
        <w:tab/>
        <w:t>— „umblători, prin fum” (140), traducere legată, fie de practicarea unor: rituri apotropaice (75, p. 156), fie de practicarea fumigaţiilor de plante psihotrope în vederea provocării extazei – idee lansată încă.din 1873 de Al. Odobeseu. (143) şi C. Bolliac.(144)- şi susţinută de M. Eliade. (1, p. 390 şi: 41, p. 56-5.7). Vezi şi.nota 136.:' ' '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î</w:t>
      </w:r>
      <w:r>
        <w:rPr>
          <w:rFonts w:cs="Cambria Math" w:ascii="Cambria Math" w:hAnsi="Cambria Math"/>
          <w:sz w:val="24"/>
        </w:rPr>
        <w:t>n ultimul'timp, pare să cîştige teren şi: o altă ipoteză şi anume ace.ea!că numele preoţilor kapnobatai a rezultat din faptul că ei ¦ îşi asumau funcţia de prezicere a viitorului; după forma şi felul.:de răspîndire a fumului – act; de divinaţie cunoscut sub numele de Jcapnomanteia. „Termenul kapnobatai deşi are o etimologie populară greacă, nu înseamnă „călători prin nouri” sau „călători prin fum”, ci exprimă o denumire a preoţilor daci primită pe baza unor funcţii religioase, legate de prezicerea viitorului” – scrie A. Bodor (43, p. 17) şi părerea sa este împărtăşită şi de alţi exegeţi (42f p. 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ai amintim, pe de o parte, faptul că, de-a lungu] timpului, s-au formulat şi alte ipoteze privind această spinoasă problemă şi, pe de altă parte, faptul că multitudinea ipotezelor (care nu suportă o demonstraţie categorică), este, în acest caz, un simptom evident al sărăciei informaţiilor. Chiar şi un comentator cum este Gh. Muşu, care de regulă nu ocoleşte ecuaţiile cu mai multe necunoscute, refuză să deschidă, dosarul termenului kapnobatai, pe motiv că problema „nu oferă nici un punct necontroversat (cel puţin pînă acum)” (77, p. 20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cetătorul are deci la îndemînă suficiente (prea multe chiar) variante din care poate să aleagă, dar actul aderării la una sau la alta dintre soluţii se face, în acest caz, pe baze mai mult sau mai puţin intuitive. Doar acceptarea primei ipoteze (kapnobates = preot „călător prin nori”, prin analogie cu aerobaţes =i călător prin aer, la Aristofan, Norii, 225, 1503) este în măsură să justifice o discuţie privind o posibilă relaţie, pe verticala timpului, între preoţii traci kapnobatai şi solomonarii din tradiţia folclorică românească. Dosarul comentariilor (pro şi contra) este, şi în acest caz, destul de bogat. Pentru prima dată, posibilitatea acestei filiaţii a fost enunţată (este drept, într-un mod interogativ), într-un studiu extrem de util (3), la care vom mai avea şi alte prilejuri să facem trimiteri. Iată pasajul la care ne referim: „Ar fi posibil ca legendele solomoniene orientale să se fi întîlnit pe teren românesc cu unele legende locale despre urmaşii acelei „tagme de anahoreţi</w:t>
      </w:r>
      <w:r>
        <w:rPr>
          <w:rFonts w:cs="Cambria Math" w:ascii="Cambria Math" w:hAnsi="Cambria Math"/>
          <w:caps/>
          <w:sz w:val="24"/>
        </w:rPr>
        <w:t>. c</w:t>
      </w:r>
      <w:r>
        <w:rPr>
          <w:rFonts w:cs="Cambria Math" w:ascii="Cambria Math" w:hAnsi="Cambria Math"/>
          <w:sz w:val="24"/>
        </w:rPr>
        <w:t>elibatari” ai dacilor, despre care Strabon şi losephus Flavius scriu că se abţineau de la plăcerile lumeşti şi pe care poporul îi considera „călători prin nori”?” (3, p. 4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erior, într-un studiu devenit notoriu, Traian Herseni a detaliat problema ajungînd, „după analize atente şi minuţioase, semiotice şi comparaţiv-istorice”, la concluzia că „.solomonarii continuă, într-o formă populară, ţărănească, vechile ordine ale preoţilor-magicieni din aceste ţinuturi, care ne conduc din nou la geto-daci. Ktistai sau, se pare 'mai corect skistai {„cei care se abţin de la plăcerile lumii”) menţionaţi de Strabon la geto-daci, care îi numea „călători prin nori”,.au fost fără îndoială precursorii geto-daci ai solomonarilor români”. (5, p. 19). Traian Herseni promitea să revină mai pe larg asupra acestei probleme, într-o lucrare de ansamblu privind cultura populară română; trecerea în nefiinţă a cercetătorului (1980) a întrerupt însă acest proiect, sau poate că proiectul a fost finalizat într-un manuscris care îşi aşteaptă edi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această ipoteză este nu numai spetaculoasă şi ispititoare, dar şi plauzibilă. Din păcate însă, lipsa de informaţii privind această problemă, pe o perioadă de circa 1900 de ani (între mărturia lui Poseidonios, reluată de Strabon şi primele atestări despre solomonari), face ca această ipoteză să rămînă doar plauzibilă, chiar dacă E. Agrigoroaiei consideră că T. Herseni a demonstrat „originea dacă a solomonarului” şi, prin urmare, că „preoţii daci „călători prin nori” fkapnobatai) sînt autentici solomonari” (6, p. 2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precaut, M. Coman consideră că „speculaţiile lui T. Herseni” (preluate ulterior de E. Agrigoroaiei) sînt „exagerate, greu de susţinut şi verificat ştiinţific” (4, p. 123). Sîntem de acord că este „dificila şi doar ipotetică asimilarea solomonarilor cu acei iniţiaţi dacici” (4, p. 126), dar sîntem înclinaţi să acceptăm această ipoteză. Unul dintre argumentele invocate de exeget, pentru a combate ipoteza asimilării de care ne ocupăm, constă în aceea că, pe cînd tradiţia folclorică îl prezintă pe solomonar călătorind prin nori călare pe balaur, autorii greci nu descriu vreo imagine similară relativ la preoţii geto-misieni „călători prin nori”. Argumentul, în sine, este interesant, dar nu putem şti (din păcate!) dacă Strabon a preluat de la Poseidonios toate informaţiile referitoare la iniţiaţii geto-misieni, sau dacă, nu cumva, primul a selectat doar cîteva dintre cele redactate de al doilea – selecţie pe care o operează Strabon, în cadrul aceleiaşi discuţii, şi în informaţiile referitoare la traci cuprinse în Iliada. Este posibil ca Strabon să fi preluat de la Poseidonios doar informaţiile care i se păreau a fi utile demonstraţiei sale şi anume că misienii pe care îi evocă Homer în Iliada (XIII, 5-7) erau localizaţi în Tracia, la Dunăre, şi nu în Asia Mică, excluzînd în schimb informaţiile care i s-au părut a fi inutile sau fanteziste. Nu putem exagera, considerînd că, dacă autorii antici greci sau romani nu au consemnat un fapt, înseamnă că acel fapt nu a existat (neconvingătorul argumentam ex silentio)</w:t>
      </w:r>
      <w:r>
        <w:rPr>
          <w:rFonts w:cs="Cambria Math" w:ascii="Cambria Math" w:hAnsi="Cambria Math"/>
          <w:caps/>
          <w:sz w:val="24"/>
        </w:rPr>
        <w:t>. î</w:t>
      </w:r>
      <w:r>
        <w:rPr>
          <w:rFonts w:cs="Cambria Math" w:ascii="Cambria Math" w:hAnsi="Cambria Math"/>
          <w:sz w:val="24"/>
        </w:rPr>
        <w:t>n primul rînd, o parte din cărţile scrise în epocă s-au pierdut (ca cea a lui Poseidonios, de exemplu)</w:t>
      </w:r>
      <w:r>
        <w:rPr>
          <w:rFonts w:cs="Cambria Math" w:ascii="Cambria Math" w:hAnsi="Cambria Math"/>
          <w:caps/>
          <w:sz w:val="24"/>
        </w:rPr>
        <w:t>. î</w:t>
      </w:r>
      <w:r>
        <w:rPr>
          <w:rFonts w:cs="Cambria Math" w:ascii="Cambria Math" w:hAnsi="Cambria Math"/>
          <w:sz w:val="24"/>
        </w:rPr>
        <w:t>n al doilea rînd, ştim că informaţiile referitoare la geto-daci, parvenite de la autorii an-tici, sînt destul de sărace şi cîteodată ambigue sau contradictorii, fiind culese la a doua sau la a treia mînâ. Aşa cum am mai spus, situaţia este şi mai acută atunci cînd este vorba de credinţele şi practicile religioase ale geto-dacilor care, pe de o parte, fiind tainice, ajungeau cu greu şi fragmentar la cunoştinţa străinilor şi, pe de altă parte, aceştia din urmă nu puteau recepta adevăratele semnificaţii ale unor credinţe şi rituri specifice, străine de ideile lor religioase; cazuri în care fie că omiteau să le redacteze, fie că le „înghesuiau” între coordonatele mentalităţii lor proprii. „Ar fi zadarnic să deplângem sărăcia documentelor – scrie Mircea Eliade – dar nu trebuie pierdut din vedere că informaţiile privind ideile şi practicile religioase ale geto-dacilor sînt fragmentare şi aproximative. Cele cîteva documente valabile transmise de autorii vechi se referă numai la anumite aspecte ale religiei, ignorînd restul – şi sîntem constrînşi să ne imaginăm ce poate constitui acest misterios rest” (41, p. 67, sublinierile ne aparţin). Chiar la Herodot – în pofida seriozităţii şi a bogatelor sale informaţii – găsim pasaje imprecise privind credinţele religioase şi practicile rituale ale geto-dacilor, redactate „cu c uimitoare neglijenţă gramaticală şi stilistică” – cum se exprimă acelaşi istoric al religiilor (41, p. 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evident faptul că M. Coman nu face exagerarea pe care o aminteam mai sus. El nuanţează problema, părîndu-i-se nefiresc ca autorii greci să fi omis să scrie despre un eventual vehicul ofidian al preoţilor traci „călători prin nori” – nefiresc pentru că „imaginea unui preot iniţiat, zburînd prin nori călare pe un balaur, era prea frapantă, prea exotică, pentru a nu fi reţinută şi redată de autorii greci, atît de curioşi şi atît de însetaţi de pitoresc” (4, p. 125). Am văzut deja că existau suficiente motive ca o credinţă/practică religioasă a unei populaţii „barbare” să fi rămas necunoscută autorilor (-'reci / romani, sau să nu fi supravieţuit de la o preluare la altr-a informaţiilor. Mai mult decît atît, „imaginea” în discuţie nu era chiar atît de „frapantă” şi de „exotică”, încît nesem-nalarea ei de către autorii greci să constituie un argument suficient al inexistenţei sale. Dimpotrivă, astfel de „imagini” abundă în textele mitologice, istorice sau (muo-)literare alt antichităţii. Să încercăm să trecem în revistă cîteva astfel de relatări, privind iniţiaţi (magi, preoţi, extatici) cărora li se (sau care îşi) atribuiau nu numai puteri meteorologice, dar şi aceea de a se ridica sau de a călători pnn văzduh.</w:t>
      </w:r>
    </w:p>
    <w:p>
      <w:pPr>
        <w:pStyle w:val="NoSpacing"/>
        <w:rPr/>
      </w:pPr>
      <w:r>
        <w:rPr>
          <w:rFonts w:eastAsia="Cambria Math"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 Din bogata mitologie chineză alegem un singur exem plu, acela al eroului semilegendar Yui – strănepotul şi, st pare, preotul zeiţei Niui-Wa. Figura mitologică a acestei zeiţe este complexă (i se atribuie antropogeneza, omorârea Drago nului Negru, restabilirea ordinii postdiluviene etc), dar în vechi texte chineze (Huianan-zi) este prezentată ca o divinitate,a furtunii şi a tunetului, călărind pe balaurii norilor: „(NiuiWa) sade în carul tunetului, la care e înhămat un dragon înaripat în mijloc, iar în lături sînt dragoni fără coarne. Nori galbeni împodobesc carul ei, un dragon alb zboară înainte, iar un şarpe o urmează. Aşa pluteşte ea în înălţimi, printre demoni şi spirite, ridicîndu-se pînă în cerul al nouă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2, p. 501). Yui a plecat de pe pămînt urcîndu-se pe mun tele Tziui „de unde şi-a luat zborul”, dar a revenit pentru 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salva omenirea de potop. El însuşi cu chip de dragon, Yui a chemat din cer doi dragoni şi a poruncit unui acolit să încă lece pe ei şi să inspecteze din văzduh pămîntul, măsurînd amploarea inundaţiei. Acesta zboară călare pe dragoni, iai cînd nişte oameni trag cu săgeţi în el, solul lui Yui declanşează vîntul, tunetul şi ploaia peste ei. Yui a omorît dragonul Sian-yao, care produsese şi menţinea potopul, a primit de la duhul antropoihtiomorf al Fluviului Galben o hartă a pă mîntului pe baza căreia, cu ajutorul Dragonului Galben, a săpat canale de scurgere şi, în sfîrşit, într-o peşteră labirintică, eroul a primit de la un dragon un disc de jad, cu care „a pus în orînduială pămîntul şi apele” (61, p. 309-314; 141, p. 66 ş.u.; 142, p. 235 ş.u.). Multe dintre aceste motive mitice au supravieţuit în tradiţia chineză, regăsindu-se în texte folclorice (63, p. 145).</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 Un vechi poem babilonian (secolul al XlV-lea î.e.n.), ni-1 prezintă pe Adapă din Eridu – mare preot al zeului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apă, printr-o incantaţie magică, a rupt o aripă a Vîntului de Sud (imaginat ca o fiinţă hibridă înaripată), producînd astfel seceta, pentru că „şapte zile Vîntul de Sud n~a suflal peste ţară”. Apoi, preotul Adapă s-a ridicat la cer, pentru a da socoteală de fapta sa în faţa zeului uranian Anu (60, 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 61, p. 152-15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 Legenda ebraică a profetului Eliah Tesbiteanul este binecunoscută</w:t>
      </w:r>
      <w:r>
        <w:rPr>
          <w:rFonts w:cs="Cambria Math" w:ascii="Cambria Math" w:hAnsi="Cambria Math"/>
          <w:caps/>
          <w:sz w:val="24"/>
        </w:rPr>
        <w:t>. î</w:t>
      </w:r>
      <w:r>
        <w:rPr>
          <w:rFonts w:cs="Cambria Math" w:ascii="Cambria Math" w:hAnsi="Cambria Math"/>
          <w:sz w:val="24"/>
        </w:rPr>
        <w:t>n timpul regelui Ahab (secolul IX î.e.n.), Eliah instaurează în Israel o cumplită secetă: „nu va fi în anii a-ceştia rouă ori ploaie decît prin cuvîntul gurii mele” (I Regi 17, 1). Riturile pentru aducerea ploii au fost în van îndeplinite de preoţii zeului Baal, pe cînd cele săvîrşite de Eliah în numele zeului Iahve (construirea jertfelnicului, sacrificiu de viţel pentru arderea de tot, vărsare magică a apei, rugă), şi-au atins scopul: „cerul s-a întunecat de nouri şi s-a pornit furtună şi ploaie mare” (I Regi 18, 45). Ulterior, profetul Eliah s-a ridicat la cer „într-un vîrtej de vînt”, avînd ca vehicul „un car de foc, cu cai de foc” (II Regi 2, 11). Pe pămînt a rămas discipolul său, Eliseu.</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 Rămînînd în cadrul tradiţiei ebraice, nu putem să nu-1 amintim pe „vrăjitorul total”, regele iudeu Solomon (secolul X î.e.n.) – cel care a ajuns să fie considerat, în „Orientul Apropiat şi în Europa, ca fiind patronul vrăjitorilor (inclusiv al solomonarilor din tradiţia rurală românească). Din nenumăratele puteri magice care au ajuns să i se atribuie regelui iudeu, doar cîteva ne interesează acum în mod special: a) Solomon avea putere asupra demonilor, pe care putea să-i lege (în lanţuri sau, pur şi simplu, prin formule magice scrise sau rostite), şi să-i oblige să-1 slujească; b) prin intermediu) demonilor, Solomon avea putere asupra vînturilor şi putea să zboare prin aer, oriunde vroia. Iată cum a fost, de exemplu, preluată această credinţă în Coran, unde Alah declară, prin gura lui Mahomed, următoarele: „Lui Solomon i-am dat în stăpînire vîntul puternic care-1 ducea, după poruncile sale,.şi i-am dat în stăpînire demonii aceia care se puteau scufunda în mare.” (Sura proorocilor XXI, 81-82; cf. 145, p. 262)</w:t>
      </w:r>
      <w:r>
        <w:rPr>
          <w:rFonts w:cs="Cambria Math" w:ascii="Cambria Math" w:hAnsi="Cambria Math"/>
          <w:caps/>
          <w:sz w:val="24"/>
        </w:rPr>
        <w:t>. î</w:t>
      </w:r>
      <w:r>
        <w:rPr>
          <w:rFonts w:cs="Cambria Math" w:ascii="Cambria Math" w:hAnsi="Cambria Math"/>
          <w:sz w:val="24"/>
        </w:rPr>
        <w:t>n legende musulmane apocrife, „demonii vînturilor” devin „îngeri”, care-şi oferă regelui biblic serviciile: „Suntem îngerii ce stăpînim cele opt vînturi. După cum îţi va fi voir şi gîndul, ele vor sufla cu putere sau se vor potoli. Cînd vei porunci, te vor ridica în sus, mult deasupra pământului şi te vor duce pe creştetele celor mai înalţi munţi” (28, p 96-97). Astfel de legende, cu rădăcini în tradiţia ebraică şi în vechi texte apocrife, au beneficiat de o carieră prodigioasă în folclorul popoarelor: Solomon putea descinde în fundul mării cu ajutorul dracilor sau călare pe un peşte mare (ca într-o legendă moldovenească), putea să întreprindă ascensiuni pînă la Dumnezeu, sau călătorii prin aer pe spatele unei „păjuroaice” (12, p. 969), sau cu cai năzdrăvani, sau, pur şi simplu, pe un magic covor zburător.</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e</w:t>
      </w:r>
      <w:r>
        <w:rPr>
          <w:rFonts w:cs="Cambria Math" w:ascii="Cambria Math" w:hAnsi="Cambria Math"/>
          <w:sz w:val="24"/>
        </w:rPr>
        <w:t>) într-o legendă antică, Andromeda – fiica regelui etiopian Kephaios – este desetnnată să fie jertfită unui balaur marin care pustia ţinutul. Fecioara este salvată şi monstru] răpus de Perseu care zbura prin văzduh, datorită unor sandale înaripate (Ovidiu, Metamorf. IV).</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 Tot despre un sacrificiu uman ratat vorbeşte legenda Ifigeniei, care trebuia să fie decapitată, pe altarul zeiţei Ar-temis, pentru a fi oprită o furtună</w:t>
      </w:r>
      <w:r>
        <w:rPr>
          <w:rFonts w:cs="Cambria Math" w:ascii="Cambria Math" w:hAnsi="Cambria Math"/>
          <w:caps/>
          <w:sz w:val="24"/>
        </w:rPr>
        <w:t>. î</w:t>
      </w:r>
      <w:r>
        <w:rPr>
          <w:rFonts w:cs="Cambria Math" w:ascii="Cambria Math" w:hAnsi="Cambria Math"/>
          <w:sz w:val="24"/>
        </w:rPr>
        <w:t>n ultima clipă, zeiţa c înlocuieşte cu o căprioară, care e sacrificată în locul ei. Ifige-nia este învăluită de un nor şi purtată prin aer pînă la ţărmul Mării Negre (Taurida), unde devine preoteasă la templul zeiţei Artemis (Euripide, Ifigenia la Aulis şi Ovidiu, Metamorf., XII) g) Şi în legenda Linii de aur găsim „zburători prin nori” şi rituri sacrificiale (de data aceasta) pentru declanşarea ploii. Phrixus şi Helle – fii ai Nephelei (zeiţa norilor) şi nepoţi ăi lui Eolus (zeul vântului) – urmau să fie sacrificaţi pentru a pune capăt unei secete cumplite care afecta Beoţia</w:t>
      </w:r>
      <w:r>
        <w:rPr>
          <w:rFonts w:cs="Cambria Math" w:ascii="Cambria Math" w:hAnsi="Cambria Math"/>
          <w:caps/>
          <w:sz w:val="24"/>
        </w:rPr>
        <w:t>. î</w:t>
      </w:r>
      <w:r>
        <w:rPr>
          <w:rFonts w:cs="Cambria Math" w:ascii="Cambria Math" w:hAnsi="Cambria Math"/>
          <w:sz w:val="24"/>
        </w:rPr>
        <w:t>n ultima clipă, Nephele îi salvează, ridicîndu-i în nori pe un berbec cu lîna de aur, care urma să-i ducă prin văzduh pînă în Colchi-da, pe ţărmul Mării Negre. Ulterior, balaurul, pus să păzească Lina de aur, a fost legat magic de Iason, cu ajutorul vrăjitoarei, caucaziene Medeea.</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h</w:t>
      </w:r>
      <w:r>
        <w:rPr>
          <w:rFonts w:cs="Cambria Math" w:ascii="Cambria Math" w:hAnsi="Cambria Math"/>
          <w:sz w:val="24"/>
        </w:rPr>
        <w:t>) Preoteasă a zeiţei Hecate (patroană a vrăjitoarelor), Medeea ne interesează în cel mai înalt grad. Unele dintre prerogativele sale magice par a fi generate de aceeaşi mentalitate care a dat naştere tradiţiei referitoare la solomonari, în spaţiul carpato-dunărean. Medeea se deplasează prin văzduh, purtată de balauri: „Un car lîngă ea scoborîse din ceruri. / Urcă în el şi-ale şerpilor gîturi sub frîie supune / Şi cum din mîini uşurelele hăţuri smuceşte, îndată / E-n sus purtată [.] / Nouă zile şi nopţi colindat-a / Toate ogoarele pe carul tras de balauri cu aripi” (Ovidiu, Metamorfoze, VII, 219-235; vezi şi Diodor Sic, Biblioteca istorica, 4, LI; Euripide, Medeea, 1321; Apollodorus, Biblioth, I, 9, 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rile sale hidro-meteorologice sînt nelimitate: „.cînd vreau, eu întorc spre izvorul lor rîuri, uimite / Ale lor maluri privind, răzvrătitele mări potolesc şi / Le răscolesc prin des-cîntec, cînd sînt liniştite; împrăştii / Norii şi-i strîng; eu pe vînturi le-alung şi le chem.” (Ovidiu, Metamorjoze, VII. 199-2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textul lui Ovidiu – citit cu atenţie – reiese caracterul hidro-meteorologic al balaurilor supuşi de Medeea. Vrăjitoarea îmblînzeşte balaurul care păzea Lina de aur, cu aceleaşi descîntece cu „care-a mării mînie şi-umflatele rîuri le potolesc” (Ovidiu, Metam., VII, 154), Ca şi solomonarul, Medeea se ridică în văzduh fie pe spatele unor „balauri înaripaţi” (Idem, VII, 350), fie pe „un nor adunat printr-o vrajă” (Idem, VII, 42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d. 201 coala 12 '¦ i) Tot „călătoare prin nori” în carp tvn”_ Ho,, smt rfar L depărtaşi ^^11^,^^ Lf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m^ Slepan?tea' -; Mînii pri” *?$Lmorjo e VIII, 794-/96). Pentru zeiţa Demeter, vezi nota 196 ţ) Să-1 amintim şi pe regele Numa Pompil us (stVIII VII i.en), care, ca mare preot al zeului Jupiter Sirius ( cel invocat sa coboare”), a orînduit şi a consemnat în 12 cLţ”L iunie care trebuiau îndeplinite în scopuri meteorologe Regele Numa nu a fost propriu-^ un *călător jn %^u decît m sensul ca, după moarte, S-a ridicat la cer; la dSgro” pare, sicmil,-a fost găsit complet gol (Plutarh, Numa, XXH) bn urmaş al acestina, regele roman Tullus Hostilius, folosin-du se de cărţile magice ale lui Numaf a încercat. } „^TxXXir M§erat (TitUS LiviUS' * loîurul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ucutor^Vr?!^',3.^^^ Phaetra – ^a&amp;iUU con-îS: A 1? CarUl,U S°lar' dar?* Salmoneus – regele Uidei. Acesta din urmă a încercat mir-iirt nr rfe” a * imite zborul prin nori al lui zS* KaîeZtelcel ca^'c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3 ş.u.f) ar pnn aruncare de torţe aprinse imita fuleerele acestuia Virgiliu, Eneida, VI, 585 ku.'; Eofft K teca istorică, 4. LXVIII şi 6, VI-VII)”, Simion Florea Marian a crezut că numele acestui e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 T T? gr,efă;- SalmoneUsa generat termenul soteonar dm folclorul 'mitic românesc (139, p. 158). aşa cum vom vedea soluţia etimologică propusă de folcloristul' bucovinean este falsa, dar apropierea făcută de el, între Salmoneus „ solomonar, este semnificativă</w:t>
      </w:r>
      <w:r>
        <w:rPr>
          <w:rFonts w:cs="Cambria Math" w:ascii="Cambria Math" w:hAnsi="Cambria Math"/>
          <w:caps/>
          <w:sz w:val="24"/>
        </w:rPr>
        <w:t>. s</w:t>
      </w:r>
      <w:r>
        <w:rPr>
          <w:rFonts w:cs="Cambria Math" w:ascii="Cambria Math" w:hAnsi="Cambria Math"/>
          <w:sz w:val="24"/>
        </w:rPr>
        <w:t>almoneus şi fii, il-făMS-PUnei71wCÎteVa CUVinte?j dfc*Pre vrăjitoarea Parn-fila (dm Măgarul de aur al lui Apuieius – sec</w:t>
      </w:r>
      <w:r>
        <w:rPr>
          <w:rFonts w:cs="Cambria Math" w:ascii="Cambria Math" w:hAnsi="Cambria Math"/>
          <w:caps/>
          <w:sz w:val="24"/>
        </w:rPr>
        <w:t>. a</w:t>
      </w:r>
      <w:r>
        <w:rPr>
          <w:rFonts w:cs="Cambria Math" w:ascii="Cambria Math" w:hAnsi="Cambria Math"/>
          <w:sz w:val="24"/>
        </w:rPr>
        <w:t>l II-lea en ) pentru un anume tip de vrăjitoare din societatea romană din antichitatea tirzie. Ea putea să „cufunde lumU7n haosu străvechiaruncmd astrele în Tartar, sau învăluind soa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SZSV^ RreU * PătrUf' „^amnîndu-1 la un Se întuneric-; de asemenea, putea, ungîndu-se pe trup cu c alifie miraculoasă, să se preschimbe în pasăre (bufniţă), pentru a zbura dintr-un loc în altul (Măgarul de aur, II, III). Credinţele şi practicile descrise de Apuleius le întîlnim peste un mileniu, în forme aproape identice, la vrăjitoarele Evului Mediu european: practici magice şi presupuse puteri meteorologice, folosirea de unguente miraculoase şi deplasarea în văzduh călare pe demoni. Mai mult decît atît, astfel de credinţe (vezi zicala „dracul e calul babelor”) şi practici magice au supravieţuit, pînă acum cîteva decenii, în unele regiuni conservatoare ale României – „în inima Munţilor Apuseni”, de exemplu, unde „patrimoniul magic a fost mult mai bine conservat” (39, p. 74): „(Vrăjitoarele) au acoperit focu sâ nu să vadă şi au stins lampa şi s-au desbrăcat în pchielea goală şi s-au uns cu nişte unsori pe tot trupu şi ăn au gătit au ieşit pe horn afară” (39, p. 75). Vezi elemente similare într-o povestire culeasă în Moldova, la începutul secolului al XX-lea (76). Din cele mai vechi timpuri, pentru mentalitatea populară, putinţa unui om de a se ridica în văzduh era sinonimă cu putinţa acestuia de a guverna fenomenele atmosferice. O astfel de credinţă a supravieţuit pînă tîrziu, în epoca modernă. Piste motivul pentru care, de exemplu, la Bruxelles, în anul 1828, populaţia a ameninţat cu moartea şi a alungat o femeie nevinovată, care dădea spectacole populare de ascensiune cu aerostatul, acuzînd-o că a declanşat şi menţinut ploile excesive care periclitau recoltele (108, p. 385).</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m</w:t>
      </w:r>
      <w:r>
        <w:rPr>
          <w:rFonts w:cs="Cambria Math" w:ascii="Cambria Math" w:hAnsi="Cambria Math"/>
          <w:sz w:val="24"/>
        </w:rPr>
        <w:t>) Polyaenos (sec. II e.n.) consemnează o informaţie privitoare la Kosingas – mare preot al zeiţei Hera şi conducător al triburilor trace Kebrenioi şi Sykaiboai. Acesta îşi atribuia privilegiul de a comunica cu zeiţa Hera, urcîndu-se în cer pe „o mulţime de scări mari de lemn [.] puse cap la cap” (Stratagemata VII, 22). Nu ştim pe care zeu sau zeiţă a tracilor a asimilat autorul roman cu zeiţa Hera, dar ştim că, în imnurile orfice, Hera este numită „mama ploilor mănoase şi (doica vînţurilor iuţi” (146, p. 695). Mircea Eliade era convins de faptul că „în episodul foarte raţionalizat de Polyaenus”, referitor la marele preot Kosingas, „se descifrează un vechi rit trac de! ascensiune extatică [.] la Cer” (41, p. 57), un ritual de „iniţiere orfică” (147, p. 10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n</w:t>
      </w:r>
      <w:r>
        <w:rPr>
          <w:rFonts w:cs="Cambria Math" w:ascii="Cambria Math" w:hAnsi="Cambria Math"/>
          <w:sz w:val="24"/>
        </w:rPr>
        <w:t>) Tot la sud de Dunăre, într-o zonă locuită în antichitate de triburi tracice (misi, geţi, tribalii) s-a descoperit, relativ recent, un tezaur conţinînd tăbliţe de argint aurit. Pe două dintre ele par a fi figurate preotese vărsînd libaţii, ţi-nînd de căpăstru un balaur cu, cap de cal şi, poate chiar, înălţîndu-se în văzduh călare pe acesta. Dar despre acest tezaur traco-getic, datat sec. IV î.e.n</w:t>
      </w:r>
      <w:r>
        <w:rPr>
          <w:rFonts w:cs="Cambria Math" w:ascii="Cambria Math" w:hAnsi="Cambria Math"/>
          <w:caps/>
          <w:sz w:val="24"/>
        </w:rPr>
        <w:t>. ş</w:t>
      </w:r>
      <w:r>
        <w:rPr>
          <w:rFonts w:cs="Cambria Math" w:ascii="Cambria Math" w:hAnsi="Cambria Math"/>
          <w:sz w:val="24"/>
        </w:rPr>
        <w:t>i descoperit la Letniţa (în zona nordică a Bulgariei de azi), vom mai avea prilejul să vorbim, peste cîteva pagini.</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o</w:t>
      </w:r>
      <w:r>
        <w:rPr>
          <w:rFonts w:cs="Cambria Math" w:ascii="Cambria Math" w:hAnsi="Cambria Math"/>
          <w:sz w:val="24"/>
        </w:rPr>
        <w:t>) Tot pe tărîm trac s-a născut tradiţia referitoare la Orfeu (fiu al regelui trac Oiargos), preot al zeului Apollo şi întemeietor al misterelor care-i poartă numele. Prin cîntecele sale, Orfeu îmblînzea stihiile dezlănţuite ale naturii, aşa cum a făcut-o, de exemplu, în timpul expediţiei argonauţilor, cînd a potolit prin (des)cîntec furtuna</w:t>
      </w:r>
      <w:r>
        <w:rPr>
          <w:rFonts w:cs="Cambria Math" w:ascii="Cambria Math" w:hAnsi="Cambria Math"/>
          <w:caps/>
          <w:sz w:val="24"/>
        </w:rPr>
        <w:t>. î</w:t>
      </w:r>
      <w:r>
        <w:rPr>
          <w:rFonts w:cs="Cambria Math" w:ascii="Cambria Math" w:hAnsi="Cambria Math"/>
          <w:sz w:val="24"/>
        </w:rPr>
        <w:t>ntr-un epitaf dedicat lui Orfeu (Antipater din Sidon – sec. II î.e.n.) stă scris: „Orfeu (prin farmece)</w:t>
      </w:r>
      <w:r>
        <w:rPr>
          <w:rFonts w:cs="Cambria Math" w:ascii="Cambria Math" w:hAnsi="Cambria Math"/>
          <w:caps/>
          <w:sz w:val="24"/>
        </w:rPr>
        <w:t>. n</w:t>
      </w:r>
      <w:r>
        <w:rPr>
          <w:rFonts w:cs="Cambria Math" w:ascii="Cambria Math" w:hAnsi="Cambria Math"/>
          <w:sz w:val="24"/>
        </w:rPr>
        <w:t>u vei mai adormi furtuna, nici grindina potopitoare, / Nici viscolul stîrnind zăpezi, nici vuietul hainei mări” (Antologia palatină VII, 8, cf. 69, p. 8). De asemenea, imnurile orfice au păstrat invocaţii adresate norilor – pentru a trimite „puzderia de stropi fecunzi” (Imn XXI), mării – pentru a se arăta „binevoitoare” şi pentru a trimite „un vînt prielnic” (Imn XXII), daimonului Nereus – pentru a cruţa de furtună (Imn XXIII) şi lui Zeus – a cărui invocare magică este dublată de libaţii, pentru ca acesta să-şi descarce mînia („Potop, vîntoasă vijelie şi tunete asurzitoare”) pe meleaguri pustii, nelocuite: „Prea fericite zeu, des-earcă-ţi mînia-n valuri de noian / Şi-n creştete de munţi! Cu toţii cunoaştem marea ta putere, / Primind libaţiile noastre, ne hărăzeşte gînduri bune” (Imn XIX, cf. 69, p. 40-43). După cum consemnează tradiţia, unele dintre incantaţiile magice şi imnurile orifice ar fi fost „însemnate” de Orfeu pe „tăbliţe de lemn” (Euripide, Alcesta 962), altele ar fi fost compuse de acesta „sub puterea inspiraţiei divine”, iar „Musaios le-a aşternut în scris, după ce a făcut unele mici îndreptări” (Aristid. Orationes 41; cf. 64, p. 67). Despre Musaios – „discipol al lui Orfeu, deşi mult mai în vîrstă” (cf. Suidas), tot trac (cf. Strabon şi mulţi alţii) şi tot poet cîntăreţ şi taumaturg – se spune că ar fi fost înzestrat cu darul de a zbura de către Boreas (135) – personificare draconomorfă (cu aripi şi coadă de şarpe) a vîntului de nord, care-şi avea lăcaşul într-o peşteră din muntele tracic Haemus.</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 Să-1 mai amintim pe hiperboreanul Abaris (sec. VIIVI î.e.n.), aşa cum apare acesta în tradiţia antică. Abaris, preot al zeului Apollo Hiperboreanul, era şi el un „călător prin văzduh” (aerobates), avînd ca vehicul o săgeată de aur. Chiar numele său pare să-i confirme această aptitudine: gr</w:t>
      </w:r>
      <w:r>
        <w:rPr>
          <w:rFonts w:cs="Cambria Math" w:ascii="Cambria Math" w:hAnsi="Cambria Math"/>
          <w:caps/>
          <w:sz w:val="24"/>
        </w:rPr>
        <w:t>. a</w:t>
      </w:r>
      <w:r>
        <w:rPr>
          <w:rFonts w:cs="Cambria Math" w:ascii="Cambria Math" w:hAnsi="Cambria Math"/>
          <w:sz w:val="24"/>
        </w:rPr>
        <w:t>-baris – fără greutate, uşor (aşa cum apare la Aristotel, Despre cer 1, 8, 16 etc). Iatromant şi taumaturg, autor de incantaţii rituale (katharmoi), preotul-mag Abaris era dotat şi cu puteri miraculoase asupra stihiilor atmosferice: el putea, de exemplu, „să deturneze vînturile” (Iamblichos, V. Pyth. 91). Să punem în paranteză faptul că, după unii autori antici, hiper-boreii locuiau la nord de peştera din munţii Haemus, unde-şi avea sălaşul Boreas (Hyper-Boreas = mai sus de Boreas), iar după alţii (Diodor din Sicilia, Bibi</w:t>
      </w:r>
      <w:r>
        <w:rPr>
          <w:rFonts w:cs="Cambria Math" w:ascii="Cambria Math" w:hAnsi="Cambria Math"/>
          <w:caps/>
          <w:sz w:val="24"/>
        </w:rPr>
        <w:t>. i</w:t>
      </w:r>
      <w:r>
        <w:rPr>
          <w:rFonts w:cs="Cambria Math" w:ascii="Cambria Math" w:hAnsi="Cambria Math"/>
          <w:sz w:val="24"/>
        </w:rPr>
        <w:t>st. II, 47) aceştia sînt „un fel de preoţi ai lui Apolo” care „locuiesc dincolo (mai sus – n.n.) de locurile unde bate vîntul Boreas”, nu departe de Lună (deci în văzduh, în nori). Unii cercetători moderni i-au identificat pe misterioşii hiperboreeni cu homines religioşi daco-geţi (75; 101, p. 286-291). Revenind la magul Abaris, să consemnăm faptul că, pentru unii istorici şi filologi (Th. Mommsen, I. I. Russu – 73, p. 122; 157, p. 130), Seuthes – tatăl lui Abaris (cf. Suidas) – ar fi una şi aceeaşi persoană cu marele preot al geţilor („învăţatul Zeuta”), pe care Iorda-nes (Getica, 39) îl aşază alături de Zalmoxis şi Dece-neu. Seuthes este, oricum, un antroponim trac, fiind cunoscută o întreagă dinastie purtînd acest nume la tracii odrisi, în secolele V-IV î.e.n. Seuthes I a domnit (424-410 î.e.n.) peste un întins regat trac, care îngloba mai multe triburi tracice, inclusiv geţi (Tucidide, Istorii, II, 96-97). De asemenea, Platon (Charmides, 158 b) aminteşte descîntecele rituale ale preotului Abaris, ca avînd aceleaşi virtuţi magice ca cele ale preoţilor geto-daci ai lui Zalmoxis.</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r</w:t>
      </w:r>
      <w:r>
        <w:rPr>
          <w:rFonts w:cs="Cambria Math" w:ascii="Cambria Math" w:hAnsi="Cambria Math"/>
          <w:sz w:val="24"/>
        </w:rPr>
        <w:t>) Dar adevăratul taumaturg care, conform tradiţiei, a excelat în arta stăpînirii fenomenelor atmosferice, a fost Em-pedocle din Agrigen (sec. V î.e.n.); cel poreclit „gonitorul vuiturilor” (gr</w:t>
      </w:r>
      <w:r>
        <w:rPr>
          <w:rFonts w:cs="Cambria Math" w:ascii="Cambria Math" w:hAnsi="Cambria Math"/>
          <w:caps/>
          <w:sz w:val="24"/>
        </w:rPr>
        <w:t>. a</w:t>
      </w:r>
      <w:r>
        <w:rPr>
          <w:rFonts w:cs="Cambria Math" w:ascii="Cambria Math" w:hAnsi="Cambria Math"/>
          <w:sz w:val="24"/>
        </w:rPr>
        <w:t>lexanemos – cf. Iamblichos, V. Pythh. 135- 136) pentru că, odată, sacrificînd mai mulţi măgari (sacrificii specifice hiperboreenilor – cf. Pindar, Pythice, X, 33), a făcut din pielea lor burdufuri în care „a închis” vînturile care pustiau recoltele (Diog. Laert., VIII, 6; cf. 58, p. 411). Tot Empedocle a fost acela care îşi asigura discipolii că îi poate învăţa cum să oprească sau că declanşeze, pe cale magică</w:t>
      </w:r>
      <w:r>
        <w:rPr>
          <w:rFonts w:cs="Cambria Math" w:ascii="Cambria Math" w:hAnsi="Cambria Math"/>
          <w:caps/>
          <w:sz w:val="24"/>
        </w:rPr>
        <w:t>. f</w:t>
      </w:r>
      <w:r>
        <w:rPr>
          <w:rFonts w:cs="Cambria Math" w:ascii="Cambria Math" w:hAnsi="Cambria Math"/>
          <w:sz w:val="24"/>
        </w:rPr>
        <w:t>urtunile şi ploile, în beneficiul oamenilor; aşa cum rezultă din acest fragment de poem, atribuit lui însuşi: „Astfel, tu vei opri violenţa neobosită, / A vântoaselor ce se aruncă peste ogoare / Şi cu suflarea lor distrug cîmpii cultivate, / Dacă vei voi, din contră, s-aduci bune vînturi / Vei crea pentru oameni seceta binevenită / Din sumbra ploaie, iar din seceta verii isca-vei / Ploi ca torenţi ce curg din ceruri şi pomii adapă;u (Diog. Laert., VIII, 59 – cf. 59, p. 5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ai semnalăm faptul că Heracleides din Pont consem nează informaţia (preluată de Diog. Laert., VIII, 67), privind ridicarea la cer într-o „pară de foc” a lui Empedocle, şi că unii autori moderni (J. Bidez, E. R. Dodds – 67, p. 194), con-: sidera această legendă a „transferului corporal” al magului.</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a fiind mai veche şi mai autentică decît alte versiuni ale le gendei referitoare la „dispariţia” lui Empedocle. &gt;ii: s) Ca şi Mircea Eliade (148), Ioan Petru Culianu (56, p: 34) consideră, pe drept cuvînt, că deplasarea în văzduh este una dintre 'facultăţile cele mai importante ale iatromanţilor şi taumaturgilor din tradiţia antică, deplasare care se efectuează fie „în carne şi oase” (Abaris, Empedotim, Musaios. Phormion, Parmenide), fie „cu spiritul” (Aristeas, EpimenMe, Hermotim, Cleonim). Karl Meuli, E. R. Dodds (67, p. 168 ş.u</w:t>
      </w:r>
      <w:r>
        <w:rPr>
          <w:rFonts w:cs="Cambria Math" w:ascii="Cambria Math" w:hAnsi="Cambria Math"/>
          <w:caps/>
          <w:sz w:val="24"/>
        </w:rPr>
        <w:t>. ş</w:t>
      </w:r>
      <w:r>
        <w:rPr>
          <w:rFonts w:cs="Cambria Math" w:ascii="Cambria Math" w:hAnsi="Cambria Math"/>
          <w:sz w:val="24"/>
        </w:rPr>
        <w:t>i p. 188) şi alţi autori, au susţinut, pe de o parte, că trăsăturile acestor extatici ar fi „de lip şamanic” şi, pe de: altă parte, că proliferarea în tradiţia greacă, la sfîrşitul perioadei arhaice, a extaticilor cu „comportament şarnanie”, s-ar datora, în bună măsură, contactului grecilor cu civilizaţia tracă şi scită. Aceasta, în primul rînd, pentru că „un comportament de acest tip începe să fie atestat la greci o dată cu coloniile greceşti la malul Mării Negre şi nu înainte” (67, p. 188) şi, în al doilea rînd, pentru că mare parte dintre aceşti taumaturgi sînt, într-un fel sau altul, legaţi de zonele „nordice” (faţă de greci): mulţi dintre ei sînt preoţi ai unui zeu „nordic” pe care grecii l-au asimilat cu Apolo, adăugindu-i (u)to-ponimul „Hiperboreanul”; Orfeu, Musaios şi alţii sînt traci; Abaris vine în zbor din Hiperboreea; Aristeas (sau doar sufletul acestuia), sub formă de corb (Pliniu, Nat. Hist. VII, 174), vizitează „posedat de Apolo” pe sciţi, hiperborei şi alte populaţii „nordice” pe care le descrie în poemul Arimaspeia(He-rodot IV, 13-16); Leonim din Atena ¦- unul din legendarii hieros iatros – rănit fiind, este trimis de oracol, pentru 'a se tămădui, în insula Leuke (Alba), localizată „la gurile Is-trului, în Pontul Euxin” (Pausanias, Călătorie în Grecia, III. 19, 11) ş.a.m.d. Oricum, deja în sec</w:t>
      </w:r>
      <w:r>
        <w:rPr>
          <w:rFonts w:cs="Cambria Math" w:ascii="Cambria Math" w:hAnsi="Cambria Math"/>
          <w:caps/>
          <w:sz w:val="24"/>
        </w:rPr>
        <w:t>. a</w:t>
      </w:r>
      <w:r>
        <w:rPr>
          <w:rFonts w:cs="Cambria Math" w:ascii="Cambria Math" w:hAnsi="Cambria Math"/>
          <w:sz w:val="24"/>
        </w:rPr>
        <w:t>l V-lea î.e.n</w:t>
      </w:r>
      <w:r>
        <w:rPr>
          <w:rFonts w:cs="Cambria Math" w:ascii="Cambria Math" w:hAnsi="Cambria Math"/>
          <w:caps/>
          <w:sz w:val="24"/>
        </w:rPr>
        <w:t>. a</w:t>
      </w:r>
      <w:r>
        <w:rPr>
          <w:rFonts w:cs="Cambria Math" w:ascii="Cambria Math" w:hAnsi="Cambria Math"/>
          <w:sz w:val="24"/>
        </w:rPr>
        <w:t>stfel de credinţe şi legende despre taumaturgi care călătoresc prin văzduh (cu trupul sau cu sufletul) „erau un subiect atît de familiar la Atena – notează E. R. Dodds – încît Sofocle se referă la ele în Electra, fără a simţi nevoia să dea nume” (67, p. 1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anteza pe care am inserat-o, cuprinzînd o lungă, ¦deloc exhaustivă enumerare, are rostul de a arăta că „imaginea” unor preoţi traci despre care se credea că stăpînesc fenomenele atmosferice călătorind prin nori (pe balauri, sau pe alte vehicule fantastice), nu era o „imagine” singulară, de excepţie, pentru gîndirea magico-mitică a antichităţii. Prin surmare, nu era obligatoriu să pară „prea frapantă, prea exotică pentru a nu fi reţinută şi redată de autorii greci” (4, p. 125). Existenţa unor astfel de practici şi credinţe la tracii de la Dunăre este, în principiu, posibilă. Dacă un astfel de fenomen magico-religios a existat într-adevăr, el nu era ieşit din comun ci, dimpotrivă, era determinat şi justificat de mentalitatea epocii, avînd în vedere faptul eă fenomene magico-religioase similare sînt din belşug atestate de literatura mitică şi istorică a antichităţii europene şi asi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ai Coman crede, pe buna dreptate, că solomonarul este „una dintre cele mai complexe şi problematice figuri ale mitologiei populare, figură ambivalenţă şi controversată totodată”, în sfera căreia ar coexista în paralel mai multe straturi: „a) motive legate de ciclul iniţierii şi cetele de iniţiaţi (şcoala subterană, alesul, lupta rituală cu demonii); b) dimensiuni epice asociate ciclului folcloric ai regelui Solomon (omniscienţa, obiectele cu atribute magice, graiul animalelor, puterea asupra furtunii); c) interferenţe (firave, însă) ale tematicilor creştine (cartea sacră, diavolul dascăl, vindecarea sufletului); d) bănuite, dar deloc incerte, conture ivite din posibila descendenţă a solomonarului din zeităţile uraniene (travestiul umil, cerşitul, răsplata, furtuna)” (4, p. 136).</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studiul citat se aduc argumente interesante privind asocierea solomonarului cu zeul suprem, uranian, stăpînui furtunilor. Premiza este corectă, dar nu este obligatoriu ca relaţia să fie de tip direct: Zeul Furtunii -* Solomonar. Relaţia poate fi şi indirectă, prin intermediul preoţilor zeului furtunii (eventual controversaţii „călători prin nori”); şi a-nume: Zeul Furtunii -&gt; preotul Zeului Furtunii -* Solomonar, într-adevăr, acesta din urmă pare a fi mai degrabă imaginea degradată, folclorizată, a unui preot arhaic, decît cea a unui zeu arhaic: solomonarul este, pentru mentalitatea populară, o apariţie concretă, pămînteană, o fiinţă reală deci şi mi una „divină” şi, cu atît mai puţin, o imagine onirică, generată de subconştientul colectiv, cum crede P. Ursache, care a încercat o abordare psihanalitică a problemei în special (7</w:t>
      </w:r>
      <w:r>
        <w:rPr>
          <w:rFonts w:cs="Cambria Math" w:ascii="Cambria Math" w:hAnsi="Cambria Math"/>
          <w:caps/>
          <w:sz w:val="24"/>
        </w:rPr>
        <w:t>. p</w:t>
      </w:r>
      <w:r>
        <w:rPr>
          <w:rFonts w:cs="Cambria Math" w:ascii="Cambria Math" w:hAnsi="Cambria Math"/>
          <w:sz w:val="24"/>
        </w:rPr>
        <w:t>.109-110) şi a fenomenelor folclorice româneşti în general. In tradiţia populară, nu este vorba do un singur solomonar – unic stăpîn al fenomenelor meteorologice, cum este căzu] Sf. Ilie, de exemplu ¦- ci de solomonari. Aceştia au (de multe ori, în legende) nume şi biografii; sînt consiederaţi a fi „călugări”, „oameni sfinţi”, „oameni pioşi şi învăţaţi” etc, oameni predestinaţi să aibă puteri supranaturale, dar care se supun unei prelungite şi obligatorii recluziuni iniţiatice. Puterile solomonarilor nu sînt nelimitate (ca cele ale zeului) şi acţiunile lor nu sînt infailibile j există oameni (contrasolomo-narii) şi gesturi rituale (bătutul clopotului, descîntecul, ameninţarea cu arme tranşante), care pot diminua, sau chiar anula puterile solomonarilor</w:t>
      </w:r>
      <w:r>
        <w:rPr>
          <w:rFonts w:cs="Cambria Math" w:ascii="Cambria Math" w:hAnsi="Cambria Math"/>
          <w:caps/>
          <w:sz w:val="24"/>
        </w:rPr>
        <w:t>. î</w:t>
      </w:r>
      <w:r>
        <w:rPr>
          <w:rFonts w:cs="Cambria Math" w:ascii="Cambria Math" w:hAnsi="Cambria Math"/>
          <w:sz w:val="24"/>
        </w:rPr>
        <w:t>ntr-un cuvînt, solomonarul nu parc a se defini ca o entitate divină ci, mai degrabă, ca un on; iniţiat, dotat cu puteri supranaturale. Un om (vrăjitor, preot), dar ale cărui însuşiri şi comportamente sînt reflectări, la scară umană, ale celor ale zeului furtunii. O astfel de premiză ne permite să credem că în spaţiul carpato-dunărean exista o tagmă arhaică de preoţi cu funcţii meteorologice şi deci şî un arhaic zeu al furtunii. Mai mult decît atît, datele folclorice pe care le deţinem în privinţa solomonarilor le putem folosi (evident cu prudenţă), pentru a reface şi completa portretul, puţin cunoscut, al zeului furtunii şi respectiv ai preoţilor aces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BALAUR – SOLOMO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ii cercetători au încercat deja, cu rezultate notabile, astfel de „refaceri”, dar unele completări s-ar putea dovedi u-tile. După opinia noastră, motivul central şi punctul cheie în mitologia solomonarului este relaţia acestuia cu balaurul furtunii. Sîntem perfect de acord cu opinia lui Traian Herseni privind faptul că balaurul este, în această parte a lumii, o reminiscenţă folclorică a unei fiinţe mitologice primordiale, care întruchipa, într-o fază arhaică, haosul acvatic precosmo-gonic (5, p. 16), Tot Traian Herseni susţine „independenţa originară a balaurilor” în guvernarea fenomenelor meteorologice şi faptul că posibilitatea „îmblînzirii” acestora de către magicieni (preoţii geto-daci şi, ulterior, solomonarii), a apărut într-o „fază mai avansată”. M. Coman este şi el „de acord cu ideea</w:t>
      </w:r>
      <w:r>
        <w:rPr>
          <w:rFonts w:cs="Cambria Math" w:ascii="Cambria Math" w:hAnsi="Cambria Math"/>
          <w:caps/>
          <w:sz w:val="24"/>
        </w:rPr>
        <w:t>. p</w:t>
      </w:r>
      <w:r>
        <w:rPr>
          <w:rFonts w:cs="Cambria Math" w:ascii="Cambria Math" w:hAnsi="Cambria Math"/>
          <w:sz w:val="24"/>
        </w:rPr>
        <w:t>otrivit căreia solomonarul este un adaos ulterior care s-a grefat pe ansamblul mitologic mai vast al balaurului şi al relaţiilor acestuia cu mişcarea stihiilor cereşti” (4, p. 13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împărtăşim teoria lui Tr. Herseni privind „independenţa originară a balaurilor” în guvernarea fenomenelor meteorologice, chiar dacă este vorba de „o fază arhaică” (5, p. 21). Pentru mentalitatea mitică, balaurul – principiu al Haosului – este doar unul din termenii unui binom cosmologic arhetipal, celălalt termen fiind zeul demiurg – principiul Ordinii – învingător al balaurului şi creator al Cosmosului. Din momentul mitic al cosmogenezei, statutul balaurului nu este unul de independenţă, ci de dependenţă faţă de zeul cosmo-gon, sau mai exact de interdepende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elativul solomonar a apărut (vom încerca să arătăm cum şi cind), relativ recent în lexicul limbii române, pentru a desemna vrăjitorul popular cu puteri meteorologice care era, probabil, o imagine folelorizată a unui tip de preot arhaic. Acesta din urmă, la rîndul său, era o proiecţie la scară umană a zeului uranian suprem care, în „momentul zero” al Universului, a învins/îmblînzit balaurul şi a organizat Haosul. O legendă cosmogonică românească surprinde această înfruntare dintre zeul demiurg (Fărtatul) şi balaurul acvatic primordial:Cum şarpele iscodea şi urzea mereu împotriva Fărtatului, atunci Fărtatul 1-a prins de coadă, 1-a învîrtit de două ori cum învîrţi un bici şi 1-a zvîrlit în hău. şi a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te încolăceşti în jurul pămîntului de nouă ori şi să-1 ap^iX de prăpădul apelor” (85, p. 246). Rolul hidro-meteoro-iogic îi revine şarpelui (balaurului) primordial, dar în urma şi datorită gestului şi ordinului cosmogonic al Demiurgului. Acest ordin şi acest gest cosmogonice vor fi reluate ulterior</w:t>
      </w:r>
      <w:r>
        <w:rPr>
          <w:rFonts w:cs="Cambria Math" w:ascii="Cambria Math" w:hAnsi="Cambria Math"/>
          <w:caps/>
          <w:sz w:val="24"/>
        </w:rPr>
        <w:t>. d</w:t>
      </w:r>
      <w:r>
        <w:rPr>
          <w:rFonts w:cs="Cambria Math" w:ascii="Cambria Math" w:hAnsi="Cambria Math"/>
          <w:sz w:val="24"/>
        </w:rPr>
        <w:t>e zeu şi de preoţii acestuia, ori de cîte ori împrejurările o reclamă şi anume în toate situaţiile (inclusiv cele meteorologice nefaste), în care Ordinea Cosmosului este periclitată de stihiile haotice. Zeul uranian este (ca şi Indra, Bel-Marduk etc), un învingător /îmblînzitor al balaurului, iar preotul a-cestuia (şi mai tîrziu solomonarul) – pentru care zeul este un model comportamental – preia şi el această fun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zîndu-se pe elemente de istorie comparată a religiilor, Mircea Eliade a adus argumente convingătoare privind statutul probabil al zeului Gebeleizis în panteonul geto-dac. Zeu primordial al cerului (de tip Dyaus), Gebeleizis a devenit – proces binecunoscut în istoria credinţelor şi ideilor religioase – zeu al furtunii (fulgerului) şi al fertilităţii (ca Zeus s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aal). (41, p. 67). El era aducătorul ploilor utile şi stăpînito-rul (îmblînzitorul şi nu provocatorul) furtunii. El era probabil, imaginat ca atacînd cu fulgere balaurul furtunii (ca mai târziu Sf. Ilie) şi stăpînindu-1 prin punerea frîului şi încălecarea iui (ca mai tîrziu solomonarii). Preoţii zeului efectuau un act cultual pozitiv (41, p. 67), imitînd şi ajutînd zeul fulgerelor în lupta sa cu demonul norilor de furtună, fie săge-tîndu-1 pe acesta din urmă, de pe pămînt (Herodot IV, 94), fie „legîndu-1” şi „călărindu-1” în cer (dacă înţelegem astfel rolul, jucat de preoţii „călători prin nori”, amintiţi de Strabon, Geogr. VII, 3, 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privim superficial relaţia dintre balaur şi solomonar, acesta din urmă nu pare a face parte din galeria atît de amplă a învingătorilor de balauri. Adversitatea şi lupta din tre ei (elemente comune şi aproape obligatorii în mito-foîclo-rul românesc şi de aiurea), nu apar în mod explicit, ceea ce nu înseamnă că ele nu au supravieţuit şi că nu pot fi decelate, chiar dacă în forme mascate sau atrofi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mentalitatea populară, „balaurii sînt duhuri rele” io, p. 136), care (prin secetă, furtună isau grindină) disturbă ordinea naturii şi a colectivităţii umane, pentru că balaurii „poartă duşmănie oamenilor” (8, p. 138). Iată o credinţă populara din Haţeg, pe care o întîlnim şi în alte regiuni ale ţării: „.balaurii totdeauna poartă ură oamenilor, şi numai solomonarilor e a se mulţumi, că nu bate piatra (grindina) de cîte ori sunt pe ceriu nori grei. Cînd solomonarul şi balaurul sunt sus în văzduh, balaurul întreabă de solomonar, că îs la ţară, ori pe pădure. Solomonarul, ştiindu-i gîndul, răspunde că'„R la ţară, cînd îs pe pădure şi astfel bate piatra pe păduri şi iocuri pustii. Dacă balaurul cu toate acestea ar slobozi piatra pe sămănături, atunci solomonarul smînceşte din frîu, şi îl abate pe păduri. Dacă nu poate învinge</w:t>
      </w:r>
      <w:r>
        <w:rPr>
          <w:rFonts w:cs="Cambria Math" w:ascii="Cambria Math" w:hAnsi="Cambria Math"/>
          <w:caps/>
          <w:sz w:val="24"/>
        </w:rPr>
        <w:t>. a</w:t>
      </w:r>
      <w:r>
        <w:rPr>
          <w:rFonts w:cs="Cambria Math" w:ascii="Cambria Math" w:hAnsi="Cambria Math"/>
          <w:sz w:val="24"/>
        </w:rPr>
        <w:t>tunci îl trînteşte (pe balaur) la pămînt” (8, p. 138). Balaurul nu este răspunzător numai pentru excesul de ploaie, dar „şi pentru lipsa ei (ca demonul ofidicm Vritra, în mitologia vedică)</w:t>
      </w:r>
      <w:r>
        <w:rPr>
          <w:rFonts w:cs="Cambria Math" w:ascii="Cambria Math" w:hAnsi="Cambria Math"/>
          <w:caps/>
          <w:sz w:val="24"/>
        </w:rPr>
        <w:t>. î</w:t>
      </w:r>
      <w:r>
        <w:rPr>
          <w:rFonts w:cs="Cambria Math" w:ascii="Cambria Math" w:hAnsi="Cambria Math"/>
          <w:sz w:val="24"/>
        </w:rPr>
        <w:t>ntr-o legendă ardelenească, din colecţia lui Fr. Miiller (30, p. 167), se spune că balaurii au furat norii de pe cer, producând secetă timp de şapte ani</w:t>
      </w:r>
      <w:r>
        <w:rPr>
          <w:rFonts w:cs="Cambria Math" w:ascii="Cambria Math" w:hAnsi="Cambria Math"/>
          <w:caps/>
          <w:sz w:val="24"/>
        </w:rPr>
        <w:t>. î</w:t>
      </w:r>
      <w:r>
        <w:rPr>
          <w:rFonts w:cs="Cambria Math" w:ascii="Cambria Math" w:hAnsi="Cambria Math"/>
          <w:sz w:val="24"/>
        </w:rPr>
        <w:t>n astfel de cazuri, cel chemat să restabilească ordinea este fie Dumnezeu (ca în legenda mai sus menţionată)</w:t>
      </w:r>
      <w:r>
        <w:rPr>
          <w:rFonts w:cs="Cambria Math" w:ascii="Cambria Math" w:hAnsi="Cambria Math"/>
          <w:caps/>
          <w:sz w:val="24"/>
        </w:rPr>
        <w:t>. f</w:t>
      </w:r>
      <w:r>
        <w:rPr>
          <w:rFonts w:cs="Cambria Math" w:ascii="Cambria Math" w:hAnsi="Cambria Math"/>
          <w:sz w:val="24"/>
        </w:rPr>
        <w:t>ie solomonarul, ca irPacest descîntec din folclorul minerilor din Munţii Apuseni; „Dacă tăul o săcat / Şteampurile nu mai bat, / Hai ploaie cu şirloaie / Foieşu să se înfoaie / Şi-o</w:t>
      </w:r>
      <w:r>
        <w:rPr>
          <w:rFonts w:cs="Cambria Math" w:ascii="Cambria Math" w:hAnsi="Cambria Math"/>
          <w:caps/>
          <w:sz w:val="24"/>
        </w:rPr>
        <w:t>. t</w:t>
      </w:r>
      <w:r>
        <w:rPr>
          <w:rFonts w:cs="Cambria Math" w:ascii="Cambria Math" w:hAnsi="Cambria Math"/>
          <w:sz w:val="24"/>
        </w:rPr>
        <w:t>recut solomonarii / Care umblă cu şercanu (balaurul) / Din zbicfU pocnit / Pe iei s-o suit / Şi s-o tăt rotit / Ploaia s-o pork Şi s-or umplut tăurile / Şi s-or pornit şteampurile.” (19, p. I</w:t>
      </w:r>
    </w:p>
    <w:p>
      <w:pPr>
        <w:pStyle w:val="NoSpacing"/>
        <w:rPr/>
      </w:pPr>
      <w:r>
        <w:rPr>
          <w:rFonts w:eastAsia="Cambria Math" w:cs="Cambria Math" w:ascii="Cambria Math" w:hAnsi="Cambria Math"/>
          <w:sz w:val="24"/>
        </w:rPr>
        <w:t xml:space="preserve"> </w:t>
      </w:r>
      <w:r>
        <w:rPr>
          <w:rFonts w:cs="Cambria Math" w:ascii="Cambria Math" w:hAnsi="Cambria Math"/>
          <w:sz w:val="24"/>
        </w:rPr>
        <w:tab/>
        <w:t>¦ Funcţia malefică a balaurului şi cea benefică a solomonarului (şi de aici adversitatea şi înfruntarea dintre cei doi), rezultă limpede din exemplele citate şi avem suficiente motive să credem că acesta era statutul autentic, iniţial, al celor două fiinţe mitice. Ulterior, în unele credinţe, solomonarul a căpătat şi trăsături negative, dar la această alterare a Statutului său iniţial au concurat cîteva fenomene psiho-so-¦ciale pe care merită să le punct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 Sensul iniţial al celor douâ_jntţeme_ a devenit ceţos,.diferenţele specifice s-au atenuat pe parcurs, astfel că balau rul' şi solomonarul au făcut corp comun, ajungînd să se contamineze, să se întrepătrundă sau chiar să se identifice. Ir unele zone ale ţării, de exemplu, se crede că solomonarii „în piîuncia lor” trebuie să stea şapte ani sub pămînt „fără să vadă razele soarelui” (20), condiţie pe care, de fapt, trebuie să o îndeplinească şarpele pentru a deveni balaur. Sînt atestate cazuri în care balaurul este imaginat ca fiind „jumătate om, jumătate şarpe”.(8, p. 134) sau, pur şi simplu, ca fiind ora: „balaurii îs oameni” (8, p. 135)</w:t>
      </w:r>
      <w:r>
        <w:rPr>
          <w:rFonts w:cs="Cambria Math" w:ascii="Cambria Math" w:hAnsi="Cambria Math"/>
          <w:caps/>
          <w:sz w:val="24"/>
        </w:rPr>
        <w:t>. î</w:t>
      </w:r>
      <w:r>
        <w:rPr>
          <w:rFonts w:cs="Cambria Math" w:ascii="Cambria Math" w:hAnsi="Cambria Math"/>
          <w:sz w:val="24"/>
        </w:rPr>
        <w:t>n unele zone din Transilvania, solomonarul este numit şercan, de la magh</w:t>
      </w:r>
      <w:r>
        <w:rPr>
          <w:rFonts w:cs="Cambria Math" w:ascii="Cambria Math" w:hAnsi="Cambria Math"/>
          <w:caps/>
          <w:sz w:val="24"/>
        </w:rPr>
        <w:t>. s</w:t>
      </w:r>
      <w:r>
        <w:rPr>
          <w:rFonts w:cs="Cambria Math" w:ascii="Cambria Math" w:hAnsi="Cambria Math"/>
          <w:sz w:val="24"/>
        </w:rPr>
        <w:t>ărkăny balaur (3, p. 48). Pierzîndu-i-se semnificaţia iniţială şi, deci, devenind cvasiinutil, unul din termenii binomului a pierdut din importanţă, sau a dispărut complet</w:t>
      </w:r>
      <w:r>
        <w:rPr>
          <w:rFonts w:cs="Cambria Math" w:ascii="Cambria Math" w:hAnsi="Cambria Math"/>
          <w:caps/>
          <w:sz w:val="24"/>
        </w:rPr>
        <w:t>. î</w:t>
      </w:r>
      <w:r>
        <w:rPr>
          <w:rFonts w:cs="Cambria Math" w:ascii="Cambria Math" w:hAnsi="Cambria Math"/>
          <w:sz w:val="24"/>
        </w:rPr>
        <w:t>n această situaţie, solomonarului i s-au atribuit şi o parte din funcţiile malefice specifice balaurului şi invers, acestuia din urmă i s-au atribuit o parte din funcţiile benefice ale primului. Ră-mînînd doar la acest nivel cronologic, relativ recent, un folclorist – care a propus o tipologie a fiinţelor mitice româneşti – nu a încadrat balaurul în categoria fiinţelor Malefice şi nici solomonarul în cea a fiinţelor Benefice, ci i-a încadrat pe amândoi în categoria Jiinţelor,mitice BeneficeMalefice (11, p. 124). Din aceleaşi motive, Tr</w:t>
      </w:r>
      <w:r>
        <w:rPr>
          <w:rFonts w:cs="Cambria Math" w:ascii="Cambria Math" w:hAnsi="Cambria Math"/>
          <w:caps/>
          <w:sz w:val="24"/>
        </w:rPr>
        <w:t>. l</w:t>
      </w:r>
      <w:r>
        <w:rPr>
          <w:rFonts w:cs="Cambria Math" w:ascii="Cambria Math" w:hAnsi="Cambria Math"/>
          <w:sz w:val="24"/>
        </w:rPr>
        <w:t>îerseni a ajuns la o concluzie similară şi anume aceea că, pentru gîn-¦direa populară, balaurul ar fi „o forţă primordială care poatefi binefăcătoare Sau răufăcătoare conform circumstanţelor” (5, p. 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Un alt fenomen care ar fi putut să contribuie la alterarea'.stătutului iniţial benefic al solomonarului în mentalita-Lea populară a fost observarea faptului că, în pofida prezenţei şi' Intervenţiei acestuia, grindina şi furtuna se abat totuşi şi peste recoltele o Arienilor, nu numai peste locurile1 pustii. Pentru a salva însă prestigiul solomonarului, oamenii i-au acordat circumstanţe atenuante în această privinţă; el distruge numai recoltele acelor oameni care nu-1 miluiesc cum se cuvine, sau care încalcă alte norme ale colectivităţii: „cei care nu respectă normele etice ale satului sînt apoi pedepsiţi, prin declanşarea furtunii, de către solomonarul justiţiar” (4, p. 135). Din aceleaşi motive a luat naştere un fenomen similar în ceea ce-1 priveşte pe Sf. Ilie. Acesta îl fulgeră de regulă numai pe diavol (o adversitate analoagă celei dintre solomonar şi balaur), dar cînd fulgerul mai cade şi pe oameni sau pe gospodăriile lor, nu este privit în popor ca un semn că Sf. Ilie este răufăcător, ci, dimpotrivă, că este un judecător divin; este un semn că oameni fulgeraţi „au pe dracul în ei” sau' „sînt păcătoşi” sau „vorbesc de rău” sau „lucrează de sărbători” sau „fac răutăţi” (9, p. 3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Alt aspect (asupra căruia vom reveni peste cîteva pagini), este presiunea la care au fost supuse eresurile populare din partea doctrinei creştine oficiale, mai ales în ultimele trei-patru secole</w:t>
      </w:r>
      <w:r>
        <w:rPr>
          <w:rFonts w:cs="Cambria Math" w:ascii="Cambria Math" w:hAnsi="Cambria Math"/>
          <w:caps/>
          <w:sz w:val="24"/>
        </w:rPr>
        <w:t>. î</w:t>
      </w:r>
      <w:r>
        <w:rPr>
          <w:rFonts w:cs="Cambria Math" w:ascii="Cambria Math" w:hAnsi="Cambria Math"/>
          <w:sz w:val="24"/>
        </w:rPr>
        <w:t>n aceste condiţii, solomonarii (nu numai ei, ci şi alte tipuri de vrăjitori populari), din „oameni sfinţi şi pioşi”, au devenit „oameni blăstămaţi de Dumnezeu, cari se pun în legătură cu necuratul şi îşi vînd sufletul, ca să capete putere asupra văsduhului şi a balaurilor” (8, p. 143). Astfel, s-au răs-cut credinţe conform cărora solomonarii se nasc din „sufletele oamenilor cari au o moarte silnică” sau „din jidovi”, că „şcoala solomonarilor” este o „şcoală diavolească”, unde „dascăl e diavolul însuşi” ş.a.m.d. Traian Herseni a sesizat corect adevărata faţă a lucrurilor: „Solomonarii, în forma lor nealterată de creştinism, nu sînt consideraţi ca fraternizînd cu diavolul, nici ca recurgînd la mijloace necurate, nici ca fiind duşmani ai speţei umane. Ei nu urmăresc şi nu pedepsesc decîl pe cei răi” (5, p. 19). Fenomenul este mult prea răspîndit şi notoriu în istoria religiilor pentru a-1 detalia: sub presiunea unei doctrine teologice, vechea religie devine magie, vechii zei (daimoni) devin demoni, vechii preoţi devin vrăjitori vîn-duţi diavolului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hiţate fiind aceste fenomene psiho-sociale, sîntem în măsură să eliminăm elementele străine şi parazitare care s-au suprapus, bruindu-le, semnificaţiilor, dacă nu originare, cel puţin arhaice, ale celor două fiinţe mito-folclorice în discuţie. Dacă păstrăm criteriul maniheist, utilizat în vederea clasificării fiinţelor mitologice româneşti (11), va trebui să aducem corecţiile care decurg din aserţiunile de mai sus: balaurul este o fiinţă malefică, spre deosebire de solomonar care ar trebui inclus în categoria fiinţelor mito-folclorice benef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relaţia dintre cei doi termeni ai binomului, să precizăm că adversitatea dintre balaur şi solomonar decurge din chiar antagonismul lor şi că, în pofida aparenţelor, această adversitate este una de tip clasic. Ea se suprapune, în unele privinţe pînă la identitate, modelului tipic, aşa cum apare acesta în legendele şi miturile româneşti şi de aiurea. Monstrul (demonul) ofidian şi/sau acvatic disturbă fie ordinea Cosmosului (fură/înghite astrele etc), fie pe cea a Naturii (produce secetă, furtună, cutremur), fie pe cea a colectivităţii u-mane (distruge recolta, pretinde jertfe umane etc)</w:t>
      </w:r>
      <w:r>
        <w:rPr>
          <w:rFonts w:cs="Cambria Math" w:ascii="Cambria Math" w:hAnsi="Cambria Math"/>
          <w:caps/>
          <w:sz w:val="24"/>
        </w:rPr>
        <w:t>. î</w:t>
      </w:r>
      <w:r>
        <w:rPr>
          <w:rFonts w:cs="Cambria Math" w:ascii="Cambria Math" w:hAnsi="Cambria Math"/>
          <w:sz w:val="24"/>
        </w:rPr>
        <w:t>n aceste condiţii, pentru evitarea instaurării haosului şi a dezordinii, apare ca inevitabilă înfruntarea dintre monstru/demon, pe de o parte, şi zeu/erou sau preot/vrăjitor, pe de altă parte. Pentru mentalitatea arhaică românească, din această ultimă categorie, a celor care au menirea de a restabili/menţine ordinea, făcea parte şi solomonarul. Totuşi, acesta nu pare să se lupte cu balaurul furtunii în sensul clasic al cuvîntului, poate pentru că, de regulă, solomonarul nu intervine pentru a restabili ordinea compromisă, ci pentru a o menţine pe cea existentă. Menirea lui este să îmblînzească, cumva „din faşă”, manifestările distructive ale stihiilor meteorologice. Dar chiar aşa stînd lucrurile, vom vedea că solomonarul are (chiar dacă atrofiat) comportamentul luptătorului cu balaurul</w:t>
      </w:r>
      <w:r>
        <w:rPr>
          <w:rFonts w:cs="Cambria Math" w:ascii="Cambria Math" w:hAnsi="Cambria Math"/>
          <w:caps/>
          <w:sz w:val="24"/>
        </w:rPr>
        <w:t>. î</w:t>
      </w:r>
      <w:r>
        <w:rPr>
          <w:rFonts w:cs="Cambria Math" w:ascii="Cambria Math" w:hAnsi="Cambria Math"/>
          <w:sz w:val="24"/>
        </w:rPr>
        <w:t>n ceea ce-1 priveşte, par să predomine gesturile şi „armele” luptătorului magician, lucru firesc pentru un preot/vrăjitor. Solomonarul supune balaurul cu mijloace magice: el îl farmecă, îl descîntă – citind din „cartea solomonarului”, îl „leagă” – punîndu-i frîul şi, în final, încalecă pe el ca pe un cal îm-blînz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erea frîului pe capul balaurului în vederea încălecării lui de către solomonar, este una dintre cele mai spectaculoase şi explicite forme ale „legării” monstrului, din lungul şir de astfel de acţiuni înfăptuite de zeii sau eroii magicieni din mitologia universală. Nu este vorba, în acest caz, ca în alte /nituri şi legende, de o banală legare a monstrului (cu lanţul, cu centura, cu plasa etc), ci de o „înfrînare” – o superbă alegorie a supunerii stihiei, a impunerii unui principiu ordonator unei stări haotice, a îmblînzirii unei manifestări stihiale (furtună, grindină) şi a transformării ei într-una paşnică şi utilă (ploaia) (15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aginea zborului prin văzduh a solomonarului pe spinarea balaurului-norilor este şi ea definitorie. O regăsim subîn-ţeleasă în numele preoţilor traci kapnobatai care, probabil, imitau astfel gestul suveran de ordonator cosmic al zeului autohton al furtunii şi, ulterior, aceeaşi imagine o regăsim în „drumul prin nori” al Sf. Ilie (152). Aşa cum am mai avut prilejul să constatăm, această imagine nu este una decorativă; a călări pe nori este un atribut definitoriu al zeilor uranieni (Indra, Baal-Hadad, Iahve) (153). Dar dacă, la cei din urmă, această imagine este înţeleasă, mai mult sau mai puţin, la figurat, în cazul solomonarului a călări pe nori este o imagine concretă şi expli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ul că balaurul nu opune (aproape) nici o rezistenţă solomonarului, nu trebuie să ne surprindă. Este o (lipsă de) reacţie tipică în faţa eroilor magicieni. In folclorul european creştinizat, abundă legendele hagiografice referitoare la sfinţi care leagă cu mantia şi lovesc cu cîrja balaurii care pustiesc o regiune sau alta. Numai în folcolorul francez, de exemplu, sînt atestate peste 50 de astfel de legende (10). Cea mai notorie dintre ele este legenda Sfintei Martha, care leagă balaurul Tarasque cu centura sa virginală</w:t>
      </w:r>
      <w:r>
        <w:rPr>
          <w:rFonts w:cs="Cambria Math" w:ascii="Cambria Math" w:hAnsi="Cambria Math"/>
          <w:caps/>
          <w:sz w:val="24"/>
        </w:rPr>
        <w:t>. î</w:t>
      </w:r>
      <w:r>
        <w:rPr>
          <w:rFonts w:cs="Cambria Math" w:ascii="Cambria Math" w:hAnsi="Cambria Math"/>
          <w:sz w:val="24"/>
        </w:rPr>
        <w:t>n aceeaşi sferă de semnificaţii intră şi legenda balaurului răpus de Sf. Gheorghe şi legat de fecioară (vezi, la noi, fresca respectivă pe faţada sudică a bisericii Voroneţ şi ilustraţia din Cazania lui Varlaani). Tot fără luptă supune Iason balaurul care păzea Lina de aur</w:t>
      </w:r>
      <w:r>
        <w:rPr>
          <w:rFonts w:cs="Cambria Math" w:ascii="Cambria Math" w:hAnsi="Cambria Math"/>
          <w:caps/>
          <w:sz w:val="24"/>
        </w:rPr>
        <w:t>. f</w:t>
      </w:r>
      <w:r>
        <w:rPr>
          <w:rFonts w:cs="Cambria Math" w:ascii="Cambria Math" w:hAnsi="Cambria Math"/>
          <w:sz w:val="24"/>
        </w:rPr>
        <w:t>olosindu-se de descîntece şi ierburi „aducătoare de somn”, primite de la Medeea – vrăjitoare care, nu întîmpîător, se bucură de privilegiul de a călători prin văzduh cu un car tras de balauri. (Vezi, în eseul nostru despre Labirint, aportul A-riadnei şi rolul simbolic al ghemului în legenda răpunerii Minotaurului de către T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tivul apare (este drept, sporadic) şi în ciclul de basme şi legende solomonăreşti, ca într-un basm bucovinean cules în 1932: într-o ţară,,de la miază-noapte”, din cauza unui balaur, ploaia şi furtuna nu mai conteneau, astfel,că suveranul ţinutului este poreclit Negură împărat. Singurul mijloc de a scăpa de urgie este trimiterea în pustie a unei fecioare curate. Dintre fetele trimise, cele „necurate” sînt mîn'cate</w:t>
      </w:r>
      <w:r>
        <w:rPr>
          <w:rFonts w:cs="Cambria Math" w:ascii="Cambria Math" w:hAnsi="Cambria Math"/>
          <w:caps/>
          <w:sz w:val="24"/>
        </w:rPr>
        <w:t>. d</w:t>
      </w:r>
      <w:r>
        <w:rPr>
          <w:rFonts w:cs="Cambria Math" w:ascii="Cambria Math" w:hAnsi="Cambria Math"/>
          <w:sz w:val="24"/>
        </w:rPr>
        <w:t>e jivi-nde” (balaurii?)¦ care ascultau de solomonar, dar” nu Şi fecioara „curată” – eroina basmului</w:t>
      </w:r>
      <w:r>
        <w:rPr>
          <w:rFonts w:cs="Cambria Math" w:ascii="Cambria Math" w:hAnsi="Cambria Math"/>
          <w:caps/>
          <w:sz w:val="24"/>
        </w:rPr>
        <w:t>. î</w:t>
      </w:r>
      <w:r>
        <w:rPr>
          <w:rFonts w:cs="Cambria Math" w:ascii="Cambria Math" w:hAnsi="Cambria Math"/>
          <w:sz w:val="24"/>
        </w:rPr>
        <w:t>n acest punct al epicului,.structura scenariului (pînă aici clasică) devine atipică, prin contaminarea motivului binecunoscut şi universal răspîndit (pe care îl vom numi „legarea magieo-erotică a balaurului”), cu motivul autohton (tangent cu primul) al „legării magice a balaurului de către solomonar”. Nu mai apare, ca în scenariul tipic, un erou cu aptitudini „războinice” care răpune/'îmblîn-zeşte monstrul cu ajutorul (chiar dacă, uneori, neexplicit) al fecioarei, cu atributele sale „(erotico-)magice”. Apare, în schimb, „solomonarul din pustie”, care-şi „duce viaţa sub mare canon” (trăieşte izolat, este cast şi vegetarian) şi care o iniţiază pe eroină, făcînd-o „solomonăriţă”, dăruindu-i „căpăstrul cel fermecat” şi puterea de a stăpinî „stihiile firii”, de a înfrîna şi călări balaurii furtunii. Eroina urmează sfaturile şi învăţăturile solomonarului şi reuşeşte, sub privirile uimite şi înspăi-mîntate ale împăratului şi ale suitei sale, să îmblînzească monstrul fără luptă.: „Bala vine ca mielul şi fata-i pune căpăstrul şi deodată-i sare în spinare. Atuncea fata i-a dat pinteni balaurului şi sorbul furtunii i-a luat pe sus şi i-a suit pînă în nori. Ca prin farmec, ploaia a încetat şi nourii cei negri s-au îndreptat, buluc, spre miazănoapte” (109, p. 17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exemplele semnalate sau comentate mai sus – numărul lor poate fi uşor multiplicat, dată fiind larga răspîndire a motivului – observăm rolul jucat de fete-fecioare în cadrul scenariului mitico-epic în discuţie. Prezenţa şi aportul personajelor feminine, în cadrul acţiunii de „legare” a monstrului, pare să introducă o semnificaţie erotică. Nu întîmplător ele trebuie să fie tinere fecioare şi să fie expuse, goale sau în straie de mireasă, pe malul apei sau în faţa peşterii în care sălăşluieşte balaurul. Ulterior, cînd a apărut motivul „eroul care răpune monstrul şi mîntuie fecioara”, aspectul erotic nu a dispărut, doar că în relaţia erotică fecioară-balaur, acesta din urmă este înlocuit de erou: în mituri şi basme este o regulă, care nu suportă excepţie, ca eroul să ia de soţie pe fata salvată din ghearele monstrului. Se pare că motivul „potolirea foamei monstrului” a înlocuit motivul, mai arhaic, „potolirea foamei sexuale a acestuia”. Dar substituirea nu s-a produs întotdeauna complet, astfel că, în unele texte mito-folclorice</w:t>
      </w:r>
      <w:r>
        <w:rPr>
          <w:rFonts w:cs="Cambria Math" w:ascii="Cambria Math" w:hAnsi="Cambria Math"/>
          <w:caps/>
          <w:sz w:val="24"/>
        </w:rPr>
        <w:t>. a</w:t>
      </w:r>
      <w:r>
        <w:rPr>
          <w:rFonts w:cs="Cambria Math" w:ascii="Cambria Math" w:hAnsi="Cambria Math"/>
          <w:sz w:val="24"/>
        </w:rPr>
        <w:t>u supravieţuit suprapuse ambele motive, prevalînd însă cel, bănuit de noi, mai arhaic</w:t>
      </w:r>
      <w:r>
        <w:rPr>
          <w:rFonts w:cs="Cambria Math" w:ascii="Cambria Math" w:hAnsi="Cambria Math"/>
          <w:caps/>
          <w:sz w:val="24"/>
        </w:rPr>
        <w:t>. î</w:t>
      </w:r>
      <w:r>
        <w:rPr>
          <w:rFonts w:cs="Cambria Math" w:ascii="Cambria Math" w:hAnsi="Cambria Math"/>
          <w:sz w:val="24"/>
        </w:rPr>
        <w:t>ntr-o legendă bănăţeană, „</w:t>
      </w:r>
      <w:r>
        <w:rPr>
          <w:rFonts w:cs="Cambria Math" w:ascii="Cambria Math" w:hAnsi="Cambria Math"/>
          <w:caps/>
          <w:sz w:val="24"/>
        </w:rPr>
        <w:t>. l</w:t>
      </w:r>
      <w:r>
        <w:rPr>
          <w:rFonts w:cs="Cambria Math" w:ascii="Cambria Math" w:hAnsi="Cambria Math"/>
          <w:sz w:val="24"/>
        </w:rPr>
        <w:t>a o fîntînă, balaurul mănîncă în fiecare zi un chip de fată mare după ce o iubeşte” JB1, P- 482), iar într-un basm rusesc, „Zmeul a apucat-o pe fata de împărat şi a tîrît~o în bîrlogul lui, dar de mîncat n-a mîncat-o; tare frumoasă era, aşa că a luat-o de nevastă” (82, p. 315)</w:t>
      </w:r>
      <w:r>
        <w:rPr>
          <w:rFonts w:cs="Cambria Math" w:ascii="Cambria Math" w:hAnsi="Cambria Math"/>
          <w:caps/>
          <w:sz w:val="24"/>
        </w:rPr>
        <w:t>. î</w:t>
      </w:r>
      <w:r>
        <w:rPr>
          <w:rFonts w:cs="Cambria Math" w:ascii="Cambria Math" w:hAnsi="Cambria Math"/>
          <w:sz w:val="24"/>
        </w:rPr>
        <w:t>ntr-o variantă românească a legendei Sf. Gheorghe (sec</w:t>
      </w:r>
      <w:r>
        <w:rPr>
          <w:rFonts w:cs="Cambria Math" w:ascii="Cambria Math" w:hAnsi="Cambria Math"/>
          <w:caps/>
          <w:sz w:val="24"/>
        </w:rPr>
        <w:t>. a</w:t>
      </w:r>
      <w:r>
        <w:rPr>
          <w:rFonts w:cs="Cambria Math" w:ascii="Cambria Math" w:hAnsi="Cambria Math"/>
          <w:sz w:val="24"/>
        </w:rPr>
        <w:t>l XVTMea), prinţesa-yictimă e împodobită „ca şi la nuntă” şi oferită balaurului de soţie (171, p. 1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tivul a supravieţuit şi în credinţele şi presupusele practici ale vrăjitoarelor din Europa medievală, doar că cel „legat” erotic – pentru a-i cîştiga bunăvoinţa şi colaborarea – nu mai este balaurul (Draco), ci înlocuitorul creştin al acestuia (Dracul). Timp de cinci veacuri, între secolul al XlII-lea (în anul 1275, la Toulouse, a avut loc prima ardere pe rug a unei vrăjitoare condamnate pentru presupuse relaţii carnale cu diavolul) şi secolul al XVIII-lea, sînt atestate nenumărate execuţii pentru acfeSt delict, în toată Europa (86; 150). Unul din cele 15 delicte ele care se făceau vinovate vrăjitoarele era considerat a fi „împerecherea cu diavolul”, cum scria Jean Bodin la sfîrşitul secolului al XVI-lea (La demonomanie des sorcieres, Paris, 1581), cu toate că, în acea epocă, începeau să se audă voci – ca cea a celebrului Jean Wier – care încercau să convingă Inchiziţia că „toate poveştile care vor să de-taonstreze relaţiile trupeşti cu diavolii sînt mincinoase” şi că aşa-numitele „vrăjitoare” sînt biete femei psihopate, care au nevoie de îngrijiri medicale şi nu de procese inchizitoriale (Jean Wier, Des prestigiis daemoiiumet incantationis ac ve-neficiis, Basel, 15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în sfera „legării erotice” intră şi unele manifestări de nuditate rituală, atestate pe tărîm românesc şi aiurea încă din cele mai vechi timpuri. Sînt cunoscute riturile apotropaice în cadrul cărora femeile se dezgolesc (şi cîteodată mimează actul sexual) în vederea alungării/legării duhurilor rele. La jumătatea secolului al XVIII-lea, arhiepiscopul Moldovei, Mar-cus Bandinus, a descris un rit de nuditate rituală, menit să alunge/lege demonul ciumei: „</w:t>
      </w:r>
      <w:r>
        <w:rPr>
          <w:rFonts w:cs="Cambria Math" w:ascii="Cambria Math" w:hAnsi="Cambria Math"/>
          <w:caps/>
          <w:sz w:val="24"/>
        </w:rPr>
        <w:t>. î</w:t>
      </w:r>
      <w:r>
        <w:rPr>
          <w:rFonts w:cs="Cambria Math" w:ascii="Cambria Math" w:hAnsi="Cambria Math"/>
          <w:sz w:val="24"/>
        </w:rPr>
        <w:t>ntr-o noapte obscură 10 fete bătrîne, despuiate, alergară de mai multe ori împrejurul satelor, gesticulînd cu săltaturi şi jocuri cu cîntece, (şi) aruncau din mînă beţe aprinse., făcînd aceasta, românii'cred că ciuma nu se va atinge de oamenii goi, ci va avea ruşine.” (83, p. 57). Astfel de practici de nuditate rituală contra molimelor isînt din abundenţă atestate şi la alte populaţii: slavi, fino-ugrieni etc. (41, p. 199). Tot în Moldova, dar la peste trei secole de la mărturia lui Bandinus, sînt consemnate scenarii rituale aproape identice (nuditatea şi circumambulaţiunea rituale, descîntecul, ameninţarea cu beţe), avînd însă ca obiect al legării magico-erotice stihiile atmosferice: pentru a alunga grindina, vrăjitoarea „ieşea afară şi-nconjura livada în pielea goală. Mergea îndărăt cu cîrja. Sorocea din gură” sau „Cu nişte beţişoare de alun; în pielea goală, se ducea cu beţele lîngă iaz şi aducea sau oprea ploaia” (33, p. 126). (Să mai consemnăm faptul că analogia dintre cele două practici rituale nu se opreşte aici. Apotropeu tipic, în cazul ciumei, cămaşa de cînepă expusă la hotar joacă acelaşi rol magic şi în cazul grindine! / 33, p. 126 /.) Practica nudităţii rituale, avînd drept scop „legarea” magică a stihiilor naturale şi a demonilor care le declanşează, are o vechime milenară. Plutarh (Mulierum vir-tutes, IX), consemnează astfel legenda potrivit căreia Belero-phon îl roagă pe zeul Poseidon să declanşeze o furtună-potop care să pustiască ogoarele lycienilor: „Marea înălţîndu-se vene; după el şi acoperea ogoarele. Cum bărbaţii nu puteau să-1 înduplece, oricît îl implorau, i-au ieşit înainte femeile, ridi-cîndu-şi fustele şi dezgolindu-şi trupurile şi astfel, dîndu-se el înapoi de ruşine, s-au retras, după cum se spune, şi valurile” (cf. 84, p. 16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dintre cele mai interesante legende, privind „legarea” pe cale erotică a monstrului, este cea a Sfintei Martha care leagă, cu centura sa virginală, înfricoşătorul balaur Tarasque</w:t>
      </w:r>
      <w:r>
        <w:rPr>
          <w:rFonts w:cs="Cambria Math" w:ascii="Cambria Math" w:hAnsi="Cambria Math"/>
          <w:caps/>
          <w:sz w:val="24"/>
        </w:rPr>
        <w:t>. î</w:t>
      </w:r>
      <w:r>
        <w:rPr>
          <w:rFonts w:cs="Cambria Math" w:ascii="Cambria Math" w:hAnsi="Cambria Math"/>
          <w:sz w:val="24"/>
        </w:rPr>
        <w:t>n acest caz, cele două Lopos-uri („legarea” şi „legarea erotică”) s-au suprapus într-o formă spectaculoasă. Scoaterea centurii de castitate şi legarea monstrului Tarasque (la propriu) sînt gesturi a căror semnificaţie simbolică nu este decît foarte vag mascată: Sf. Martha dăruieşte propria sa virginitate balaurului, în vederea „legării” magico-erotice a aces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înd în discuţie posibilitatea supravieţuirii, în forme folclorice, a tradiţiei arhaice referitoare la preoţii-anahoreţi daco-geto-misieni, merită să comentăm unele mărturii istorice Şi arheologice, mărturii care, fie au fost neglijate de cercetători, fie au fost abordate din alte perspective decît cea a studiului de faţă şi, mai ales, a rîndurilor de mai s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m, sau cel puţin bănuim, rolul major pe care 1-a jucat balaurul în mitologia geto-dacilor. Nu deţinem totuşi informaţii documentare precise în această privinţă. Cu atît mai mult, ^u ne este permis să neglijăm unele texte antice care cuprind oarecare informaţii (chiar dacă vagi şi ambigue) referitoare 'a această problemă şi, mai ales, privitoare la relaţia care ne interesează acum în mod deosebit – aceea dintre balaur şi Preot. Textele despre care aminteam se referă la Galerius (acd. 201 coala 131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juns împărat al Romei) şi la mama acestuia (o preoteasa dacă). Dar să vedem pe scurt biografiile celor două personaje istorice, biografii pe care a încercat să le contureze, încă de la începutul secolului al XlX-lea, Gh. Şincai în Hronica românilor. In prima jumătate a secolului al III-lea e.n., a trăit în Dacia „o preoteasă a zeilor de munte” (Lactantius, De morţi-bus persecutorum XI), cunoscută sub numele romanizat Ro-mula – „originară din regiunile de dincolo de Dunăre” (ibî-dem IX, 2)</w:t>
      </w:r>
      <w:r>
        <w:rPr>
          <w:rFonts w:cs="Cambria Math" w:ascii="Cambria Math" w:hAnsi="Cambria Math"/>
          <w:caps/>
          <w:sz w:val="24"/>
        </w:rPr>
        <w:t>. î</w:t>
      </w:r>
      <w:r>
        <w:rPr>
          <w:rFonts w:cs="Cambria Math" w:ascii="Cambria Math" w:hAnsi="Cambria Math"/>
          <w:sz w:val="24"/>
        </w:rPr>
        <w:t>n urma deselor şi puternicelor invazii ale carpilor, Romula se vede nevoită să se stabilească la sud de Dunăre, se pare în localitatea Serdica (Sofia de azi). Emigrarea s-a produs probabil în jurul anului 245 e.n., cînd este atestat cel mai puternic atac al carpilor împotriva Daciei. In jurul anului 250, la Serdica, se naşte Galeriu, care va îmbrăţişa cariera militară</w:t>
      </w:r>
      <w:r>
        <w:rPr>
          <w:rFonts w:cs="Cambria Math" w:ascii="Cambria Math" w:hAnsi="Cambria Math"/>
          <w:caps/>
          <w:sz w:val="24"/>
        </w:rPr>
        <w:t>. î</w:t>
      </w:r>
      <w:r>
        <w:rPr>
          <w:rFonts w:cs="Cambria Math" w:ascii="Cambria Math" w:hAnsi="Cambria Math"/>
          <w:sz w:val="24"/>
        </w:rPr>
        <w:t>n anul 293, împăratul Diocleţian (284-305) îl ridică pe Galerius la rangul de Caesar.şi îl însărcinează cu administrarea Peninsulei Balcanice</w:t>
      </w:r>
      <w:r>
        <w:rPr>
          <w:rFonts w:cs="Cambria Math" w:ascii="Cambria Math" w:hAnsi="Cambria Math"/>
          <w:caps/>
          <w:sz w:val="24"/>
        </w:rPr>
        <w:t>. î</w:t>
      </w:r>
      <w:r>
        <w:rPr>
          <w:rFonts w:cs="Cambria Math" w:ascii="Cambria Math" w:hAnsi="Cambria Math"/>
          <w:sz w:val="24"/>
        </w:rPr>
        <w:t>n această calitate, el a-pără graniţa nordică a imperiului (pe atunci la Dunăre) de invaziile succesive ale carpilor, învingîndu-i de fiecare dată, motiv pentru care primeşte titlul triumfal de Carpicus Maxi-mus (158). Galerius a fost cel mai înverşunat susţinător (după unii, chiar iniţiator) al politicii anticreştine duse de Diocleţian. La moartea acestuia din urmă (în anul 305), Galerius devme împărat (Augustus al Orientului, în cea de a doua tetrarhie), sub numele Caius Valerius Maximianus Galerius. Ca împărat roman de origine dacă, se pare că el a recucerit temporar o parte a Daciei, la nord de Dunăre: „Neamul Carpilor a fost atunci biruit şi trecut în teritoriul roman” (Iordanes, Romana, 217), ba chiar „a declarat că este duşmanul numelui de roman şi că vrea să schimbe titulatura imperiului roman cu aceea de imperiu dacic” (Lactantius, De mort</w:t>
      </w:r>
      <w:r>
        <w:rPr>
          <w:rFonts w:cs="Cambria Math" w:ascii="Cambria Math" w:hAnsi="Cambria Math"/>
          <w:caps/>
          <w:sz w:val="24"/>
        </w:rPr>
        <w:t>. p</w:t>
      </w:r>
      <w:r>
        <w:rPr>
          <w:rFonts w:cs="Cambria Math" w:ascii="Cambria Math" w:hAnsi="Cambria Math"/>
          <w:sz w:val="24"/>
        </w:rPr>
        <w:t>ersec. XXVII, 9). După cum susţine Victor Aurelius, Galerius a fost înmormîntat (anul 311) în Locus Romulianus (=„ Romula) – castru şi oraş roman la nord de Dunăre (azi Reşca, corn. Dobrosloveni, judeţul Olt), fostă capitală a provinciei Dacia Malvensis (79). Galerius ar fi numit oraşul astfel, „după numele Romula al mamei sale” (Victor Aurelius, De vita et moribus imp., 40, 16). Romula – personaj istoric care ne interesează în cea mai mare măsură – este descrisă ca fiind o mare preoteasă de la nord de Dunăre (mater ejus Transdanuviana, cf. Lectantius), care aducea sacrificii „zeilor de munte”: „.mama lui Galerius era o preoteasă a zeilor de munte (deorum montiura cultrix), care aducea sacrificiu aproape în fiecare zi şi-i priLea pe slujitorii săi la mese şi ospeţe” (Lactantius, Op</w:t>
      </w:r>
      <w:r>
        <w:rPr>
          <w:rFonts w:cs="Cambria Math" w:ascii="Cambria Math" w:hAnsi="Cambria Math"/>
          <w:caps/>
          <w:sz w:val="24"/>
        </w:rPr>
        <w:t>. c</w:t>
      </w:r>
      <w:r>
        <w:rPr>
          <w:rFonts w:cs="Cambria Math" w:ascii="Cambria Math" w:hAnsi="Cambria Math"/>
          <w:sz w:val="24"/>
        </w:rPr>
        <w:t>i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j</w:t>
      </w:r>
      <w:r>
        <w:rPr>
          <w:rFonts w:cs="Cambria Math" w:ascii="Cambria Math" w:hAnsi="Cambria Math"/>
          <w:sz w:val="24"/>
        </w:rPr>
        <w:t>Ll). Nu putem şti cine erau „zeii de munte”; poate zei ura nieni, sau zei care locuiau, ca şi Zalmoxis, pe Kogaionon – muntele (care) a fost socotit sfînt” de către geţi (Strabon, Geogr. VII, 3, 5). Două elemente par să coincidă cu informa ţiile pe care le deţinem privind misterele întemeiate de Zal moxis: a) practica sacrificiilor şi b) practica banchetelor ri tuale</w:t>
      </w:r>
      <w:r>
        <w:rPr>
          <w:rFonts w:cs="Cambria Math" w:ascii="Cambria Math" w:hAnsi="Cambria Math"/>
          <w:caps/>
          <w:sz w:val="24"/>
        </w:rPr>
        <w:t>. i</w:t>
      </w:r>
      <w:r>
        <w:rPr>
          <w:rFonts w:cs="Cambria Math" w:ascii="Cambria Math" w:hAnsi="Cambria Math"/>
          <w:sz w:val="24"/>
        </w:rPr>
        <w:t xml:space="preserve"> a) în privinţa periodicităţii sacrificiilor („aproape în fiecare zi”) este vorba fie de relatarea unor gesturi sacrificiale minore (libaţii, ofrande alimentare), fie de o exagerare a autorului. Lactantius a fost un autor creştin (c. 260 – c. 325), care a scris strict de pe această poziţie, mai ales lucrarea la care ne referim (De mortibus persecutorum), în care a prezentat, de pe poziţia apologeticii creştine, biografiile împăraţilor care au persecutat pe adepţii noi religii. Este deci firesc să-1 bănuim de exagerări menite să discrediteze cultul „barbar” şi „păgîn” practicat de mama lui Galerius şi să demonstreze că „în sufletul acestei bestii (e vorba de Galerius – n.n), era o sălbăticie înnăscută, străină de sîngele roman” (De mort</w:t>
      </w:r>
      <w:r>
        <w:rPr>
          <w:rFonts w:cs="Cambria Math" w:ascii="Cambria Math" w:hAnsi="Cambria Math"/>
          <w:caps/>
          <w:sz w:val="24"/>
        </w:rPr>
        <w:t>. p</w:t>
      </w:r>
      <w:r>
        <w:rPr>
          <w:rFonts w:cs="Cambria Math" w:ascii="Cambria Math" w:hAnsi="Cambria Math"/>
          <w:sz w:val="24"/>
        </w:rPr>
        <w:t>ersec. IX). De altfel, exagerări similare (dictate însă de alte considerente), se regăsesc şi la alţi autori antici: Strabon, vorbind despre cucernicia femeilor gete, citează din-tr-o carte (pierdută azi) a comediografului Menandru (secolul al IV-lea î.e.n.), în care un get misogin se plînge că din cauza femeilor se aduc jertfe „de cîte cinci ori pe zi” (Strabon, Gcogr. VII, 3, 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 în ceea ce priveşte „mesele şi ospeţele” organizate de preoteasă, la care se adunau toţi slujitorii săi. (vicarios suos), este vorba de ospeţe cultuale, probabil de acelaşi tip cu cele la care Zalmoxis invita „pe cetăţenii de frunte” (Herodot, Ist. IV, 95). „Asemenea scene de banchete rituale – scrie Mircea Eîiade – sînt din abundenţă atestate mai tîrziu de Monumentele aflate în Tracia şi în spaţiul danubian” (41, p. *'l, vezi tot aici şi bibliografia probl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un istoric latin din secolul al IV-lea e.n., Victor Sex-tus Aurelius, notează că preoteasa Romula – mama împăratului Galerius – era în relaţie erotică cu balaurul (matrem cortipressam dracone). Autorul latin scrie că Galerius „a îndrăznit să afirme cu obrăznicie că mama sa 1-a conceput în chipul Olimpiadei, născătoarea lui Alexandru cel Mare, îrn-Perechindu-se,cu un balaur” (Victor Aurelius, De vita et ^oribus imperatorum 40, 17). Ţinînd cont de grandomania, în general, a împăraţilor romani din epocă – faţă de care Galerius nu a făcut excepţie (el a afirmat, de exemplu, că este „născut din zei”, cf. Lactantius) – nu este exclus ca legenda să fi fost „construită” de Galerius însuşi. El ar fi putut, în principiu, să fi cunoscut legenda naşterii lui Alexandru cel Mare, nu atît din manuscrise greceşti, cît din tradiţia orală. Dar, mai pro-babil, este vorba de o interpretatio operată de Victor Aure-lius, cu scopul de a-1 discredita pe împăratul de origine „barbară”, care ar fi avut „obrăznicia” de a-şi fi comparat destinul cu cel incomparabil al eroului macedonean. Această a doua soluţie pare a fi mai credibilă, avînd în vedere şi faptul că Victor Aurelius – care şi-a scris cartea pe la anul 360 – a fost probabil influenţat de prima traducere în limba latină a Alexandriei – Historia Alexandri Magni regis Mace-doniae – traducere, făcută de Iulius Valerius în jurul anului 340, pe care nici Galerius (mort în anul 311), nici Lactantius. (mort în anul 320) nu puteau s-o fi cunoscut. Oricum, fie într-un caz, fie în celălalt, este foarte probabil ca unei credinţe „barbare” (preoteasă geto-dacă în relaţie magico-ero-tică cu balaurul), cu semnificaţie prea puţin, sau deloc, cunoscută, i s-a suprapus „clişeul” legendei naşterii miraculoase a lui Alexandru Macedon – legendă care îşi începuse deja prodigioasa carieră pe care i-o cunoaştem (1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 oprim aici cu exemplificarea şi comentarea motivului „legarea erotică a monstrului”, nu înainte însă de a sublinia, încă o dată, că acesta este din abundenţă atestat în literatura mito-folclorică şi cea istorică, atît pe axa orizontală a spaţiului, cît şi pe cea verticală a timpului (vezi în acest sens 82, p. 315-331 şi St. Thompson – Motif-Index nr. G 243.3, S 228, S 262.1, T 118, 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te sugestii, extrem de utile temei noastre (reiajfe-preot-balaur în spaţiul traco-get), ne oferă relativ recentele de^coperirT arheologice. Să luăm un singur exemplu: cele 25 de plăcuţe de argint aurit, aflate într-un vas de bronz, descoperit în anul 1963 în localitatea Letniţa (regiunea Lovea), din zona nordică a Bulgariei de astăzi (la sud de Turnu Măgurele). Arheologii au considerat tezaurul ca datînd din secolul al IV-lea î.e.n</w:t>
      </w:r>
      <w:r>
        <w:rPr>
          <w:rFonts w:cs="Cambria Math" w:ascii="Cambria Math" w:hAnsi="Cambria Math"/>
          <w:caps/>
          <w:sz w:val="24"/>
        </w:rPr>
        <w:t>. ş</w:t>
      </w:r>
      <w:r>
        <w:rPr>
          <w:rFonts w:cs="Cambria Math" w:ascii="Cambria Math" w:hAnsi="Cambria Math"/>
          <w:sz w:val="24"/>
        </w:rPr>
        <w:t>i, pe bună dreptate, l-au inclus î” fondul de artă traco-getică. (160). Din multe puncte de vedere – proveninţă (zonă traco-getă), datare (secolul IV î.e.n), material folosit (argint aurit), tehnică de execuţie (prin ciocănirc cu repousse), motive iconografice (cavalerul danubian, triske-lion etc.) – plăcuţele de argint de la Letniţa fac parte, în mod cert, din seria de obiecte (funerare, rituale sau votive) realizate la începutul celei de a doua epoci a fierului (La Tene) şi descoperite atît la nord de Dunăre (Băiceni, Craiova, Pereţii, Poroina etc), cît şi la sud de Dunăre (Agighiol, Loveţ, Vraţa etc)</w:t>
      </w:r>
      <w:r>
        <w:rPr>
          <w:rFonts w:cs="Cambria Math" w:ascii="Cambria Math" w:hAnsi="Cambria Math"/>
          <w:caps/>
          <w:sz w:val="24"/>
        </w:rPr>
        <w:t>. î</w:t>
      </w:r>
      <w:r>
        <w:rPr>
          <w:rFonts w:cs="Cambria Math" w:ascii="Cambria Math" w:hAnsi="Cambria Math"/>
          <w:sz w:val="24"/>
        </w:rPr>
        <w:t>n antichitate, această zonă sud-dunăreană (din care' face parte şi Letniţa), era locuită de triburi tracice (misi, triaballi, geţi), care erau – în perioada respectivă (secolele V-IV î.e.n.) – încorporate vastului regat trac al odrisilor, condus de dinastia Seuth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una din cele 25 de plăcuţe de argint descoperite la Letniţa (s-o numim convenţional plăcuţa nr. 1), apare, stînd în picioare, un personaj feminin (161) care ţine în mîna dreaptă o pateră cu mîner canelat, în timp ce cu mîna stingă ţine (mîngîie?) gîtul unui balaur tricefal. Această reprezentare iconografică pare a fi similară cu cea de pe o faleră de argint (circa secolul II î.e.n.), descoperită, împreună cu alte piese, la Lupu (comuna Cergău, judeţul Alba), pe care este figurat (din faţă) un personaj feminin ţinînd într-o mînă un vas cu toarte şi în cealaltă un şarpe mare. Dar spre deosebire de acesta din urmă, balaurul tricefal de la Letniţa este reprezentat arcuit şi sprijinit în coadă, într-o poziţie verticală şi într-o mişcare ascensională, care sugerează înălţarea în văzduh – sub privirile personajului feminin care (probabil) înfăptuieşte un ritual de sacrificiu prin libaţie, cu ajutorul paterei (vezi 106, planş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o altă plăcuţă de argint (nr. 2), este figurat tot un personaj feminin (cu părul lung şi sînii marcaţi), care ţine de căpăstru un balaur cu cap de cal, cu coamă stilizată sau cu coroană („regele balaurilor”?). Cercetătorii care s-au ocupat de descifrarea acestui tezaur au identificat personajul feminin de pe plăcuţa nr. 1, fie cu zeiţa Cora, fie cu Ilecate (protectoarea vrăjitoarelor), iar pe cel de pe plăcuţa nr. 2 cu o nereidă (nimfă a mării) întruchipînd o semizeită sau (Marea) zeiţă tracică (106, p. 365-366). Părerea noastră este că ar putea fi vorba de reprezentarea unor preoţesc care îmblîn-zesc (leagă magic) balauri hidro-atmosferici. Această ipoteză este susţinută de lipsa unor atribute simbolice divine, de simplitatea veşmîntului [veşmînt similar poartă preotesele reprezentate pe rhyton-ul de la Poroina, judeţul Mehedinţi (107, P- 154-157), dar şi femeile gete şi dace figurate pe Tropaeuvi Traiani de la Adamclisi şi respectiv pe Columna lui Traian] şi, mai ales, de sacrificiul prin libaţie operat de personajul feminin figurat pe plăcuţa nr. 1. Ambii balauri nu sînt reprezentaţi, ca de obicei, într-o postură agresivă, ci, dimpotrivă, într-una de supunere totală, iar personajele antropomorfe nu înfruntă monştrii (aşa cum înfruntă balaurul atmosferic, un călăreţ arcaş de pe cnemida nr. 1 din mormîntul princiar getic de la Agighiol, judeţul Tulcea, secolul IV î.e.n., cf. 107, p. 45), ci îi leagă, fie la propriu (cu căpăstru), fie magic (prin actul liba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plăcuţa nr. 2, să consemnăm faptul că poziţia oblic-ascendentă a preotesei şi a balaurului hipocefal (ambii figuraţi din profil), precum şi lipsa terminaţiei din registrul inferior al plăcuţei (terminaţie realizată printr-un chenar din semiove, pe care se sprijină, de regulă, personajele din celelalte plăcuţe), dau privitorului sentimentul că cele două personaje ar pluti prin aer. Mai mult decît atît, preoteasa pare că stă călare (cu picioarele de aceeaşi parte) pe spinarea balaurului, condueîndu-1 cu ajutorul căpăstrului. Această postură a fost remarcată şi de I. H. Crişan şi de M. Oppermann (.163), care au comentat recent tezaurul de la Letniţa: „un personaj feminin de pe o altă plăcuţă, care călăreşte (s.n.) un cal de mare (hippokampos) cu corp de şarpe şi cap de cal” (106</w:t>
      </w:r>
      <w:r>
        <w:rPr>
          <w:rFonts w:cs="Cambria Math" w:ascii="Cambria Math" w:hAnsi="Cambria Math"/>
          <w:caps/>
          <w:sz w:val="24"/>
        </w:rPr>
        <w:t>. p</w:t>
      </w:r>
      <w:r>
        <w:rPr>
          <w:rFonts w:cs="Cambria Math" w:ascii="Cambria Math" w:hAnsi="Cambria Math"/>
          <w:sz w:val="24"/>
        </w:rPr>
        <w:t>. 236). Desigur, poziţia călare a preotesei rămîne discutabilă, din cauza stîngăciei reprezentării, dar însăşi reprezentarea balaurului cu cap de cal şi cu căpăstru este, după părerea noastră un indiciu că monstrul este (sau, cel puţin, poate fi) călărit, îmblînzirea balaurului prin punerea căpăstrului şi încălecarea lui au determinat – printr-un fenomen natural de ficţiune mitică – diminuarea aspectului ofidian al acestuia, în favoarea celui cabalin. Şi pentru că 'mentalitatea mitică nu-şi schimbă în mod esenţial, de-a</w:t>
      </w:r>
      <w:r>
        <w:rPr>
          <w:rFonts w:cs="Cambria Math" w:ascii="Cambria Math" w:hAnsi="Cambria Math"/>
          <w:caps/>
          <w:sz w:val="24"/>
        </w:rPr>
        <w:t>. l</w:t>
      </w:r>
      <w:r>
        <w:rPr>
          <w:rFonts w:cs="Cambria Math" w:ascii="Cambria Math" w:hAnsi="Cambria Math"/>
          <w:sz w:val="24"/>
        </w:rPr>
        <w:t>ungul timpului, coordonatele care o jalonează şi legile care o guvernează, vom regăsi acest fenomen în credinţele populare româneşti referitoare la balaurul norilor şi la solomonarul care îi pune.căpăstrul şi-1 călăreşte prin văzduh; „Unii 'mai cred că balaurul are cap de cal şi trup de şarpe” (8, p. 134)</w:t>
      </w:r>
      <w:r>
        <w:rPr>
          <w:rFonts w:cs="Cambria Math" w:ascii="Cambria Math" w:hAnsi="Cambria Math"/>
          <w:caps/>
          <w:sz w:val="24"/>
        </w:rPr>
        <w:t>. î</w:t>
      </w:r>
      <w:r>
        <w:rPr>
          <w:rFonts w:cs="Cambria Math" w:ascii="Cambria Math" w:hAnsi="Cambria Math"/>
          <w:sz w:val="24"/>
        </w:rPr>
        <w:t>ncălecarea balaurului „ca pi cal” (33, p. 125;164, p. 23; 20, p. 54) şi punerea căpăstrului</w:t>
      </w:r>
      <w:r>
        <w:rPr>
          <w:rFonts w:cs="Cambria Math" w:ascii="Cambria Math" w:hAnsi="Cambria Math"/>
          <w:caps/>
          <w:sz w:val="24"/>
        </w:rPr>
        <w:t>. p</w:t>
      </w:r>
      <w:r>
        <w:rPr>
          <w:rFonts w:cs="Cambria Math" w:ascii="Cambria Math" w:hAnsi="Cambria Math"/>
          <w:sz w:val="24"/>
        </w:rPr>
        <w:t>e capul acestuia sînt gesturi atît de pline</w:t>
      </w:r>
      <w:r>
        <w:rPr>
          <w:rFonts w:cs="Cambria Math" w:ascii="Cambria Math" w:hAnsi="Cambria Math"/>
          <w:caps/>
          <w:sz w:val="24"/>
        </w:rPr>
        <w:t>. d</w:t>
      </w:r>
      <w:r>
        <w:rPr>
          <w:rFonts w:cs="Cambria Math" w:ascii="Cambria Math" w:hAnsi="Cambria Math"/>
          <w:sz w:val="24"/>
        </w:rPr>
        <w:t>e semnificaţii majore şi, în fond, atît de esenţiale în economia scenariului, încît caracterul (aproape obligatoriu) ofidian a) balaurului poate fi complet detronat, ca în această legendă culeasă în anul 1977 (!), într-un sat</w:t>
      </w:r>
      <w:r>
        <w:rPr>
          <w:rFonts w:cs="Cambria Math" w:ascii="Cambria Math" w:hAnsi="Cambria Math"/>
          <w:caps/>
          <w:sz w:val="24"/>
        </w:rPr>
        <w:t>. d</w:t>
      </w:r>
      <w:r>
        <w:rPr>
          <w:rFonts w:cs="Cambria Math" w:ascii="Cambria Math" w:hAnsi="Cambria Math"/>
          <w:sz w:val="24"/>
        </w:rPr>
        <w:t>in Munţii Apuseni: „Zgriminţeşu (=* solomonarul) prinsă a zîce vorbe neînţălese şi deodată apa s-o tulburat şi o ieşit on cal alb ca neaua. Omu i-o ţipat Mu în cap şi-o pornit. Pare că zboară. Balaur de gheaţă, numa că era sub formă de cal, că aşe l-o chemat zgriminţeşu” (18, p. 166). Balauri sub formă de cai înaripaţi, călăriţi prin nori de vrăjitori cu puteri meteorologice (gra-boncijas dijak), se regăsesc şi în vechi legende sîrbo-cmate (25, p. 438 ş.u.), iar în unele legende româneşti vehiculul ascensional al solomonarului este o căruţă trasă de cai sau, pur şi simplu, o căruţă care zboară, „ca gîndul” (3, p. 43-45; 12, p. 810; 39, p. 30). Pentru a reveni la datele oferite de arheologie, să consemnăm, pe de o parte, prezenţa cailor înaripaţi, alături de balauri cu cap de păsări, pe coiful de aur de la Băiceni (comuna Cucuteni, judeţul Iaşi), datînd din secolul al IV-lea î.e.n</w:t>
      </w:r>
      <w:r>
        <w:rPr>
          <w:rFonts w:cs="Cambria Math" w:ascii="Cambria Math" w:hAnsi="Cambria Math"/>
          <w:caps/>
          <w:sz w:val="24"/>
        </w:rPr>
        <w:t>. ş</w:t>
      </w:r>
      <w:r>
        <w:rPr>
          <w:rFonts w:cs="Cambria Math" w:ascii="Cambria Math" w:hAnsi="Cambria Math"/>
          <w:sz w:val="24"/>
        </w:rPr>
        <w:t>i, pe de altă parte, prezenţa unor care înaripate, mînate de personaje masculine, pe vasul de aur, datat tot din secolul al IV-lea î.e.n., descoperit într-un mormînt princiar în localitatea Vrata, din nord-vestul Bulgariei (106, p. 218 şi p. 239; 107, p. 11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şa cum am arătat, conform opiniei unor cercetători, pe cele două plăcuţe de argint ar fi reprezentată o zeiţă. In acest caz, situaţia nu se schimba esenţial, avînd în vedere că preo-tesele imitau şi dublau gesturile şi comportamentul zeiţei pe care o slujeau. Ar putea fi vorba de zeiţa tracă Bendis, figurată în două ipostaze similare. Bendis – zeiţă a lunii, a pădurilor şi a farmecelor – era considerată ca fiind protectoarea femeilor, fiind adorată de acestea şi slujită anume de preot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ună parte dintre cercetători (Tomaschek, Decev, Gh. Muşu, M. Eliade ş.a.), au indicat, ca origine a teonimului Bendis, rădăcina indo-europeană 'bhendh -=„ a lega (vezi avest</w:t>
      </w:r>
      <w:r>
        <w:rPr>
          <w:rFonts w:cs="Cambria Math" w:ascii="Cambria Math" w:hAnsi="Cambria Math"/>
          <w:caps/>
          <w:sz w:val="24"/>
        </w:rPr>
        <w:t>. b</w:t>
      </w:r>
      <w:r>
        <w:rPr>
          <w:rFonts w:cs="Cambria Math" w:ascii="Cambria Math" w:hAnsi="Cambria Math"/>
          <w:sz w:val="24"/>
        </w:rPr>
        <w:t>andayaiti – el leagă, germ</w:t>
      </w:r>
      <w:r>
        <w:rPr>
          <w:rFonts w:cs="Cambria Math" w:ascii="Cambria Math" w:hAnsi="Cambria Math"/>
          <w:caps/>
          <w:sz w:val="24"/>
        </w:rPr>
        <w:t>. b</w:t>
      </w:r>
      <w:r>
        <w:rPr>
          <w:rFonts w:cs="Cambria Math" w:ascii="Cambria Math" w:hAnsi="Cambria Math"/>
          <w:sz w:val="24"/>
        </w:rPr>
        <w:t>inden = a lega, a înnoda, rom</w:t>
      </w:r>
      <w:r>
        <w:rPr>
          <w:rFonts w:cs="Cambria Math" w:ascii="Cambria Math" w:hAnsi="Cambria Math"/>
          <w:caps/>
          <w:sz w:val="24"/>
        </w:rPr>
        <w:t>. b</w:t>
      </w:r>
      <w:r>
        <w:rPr>
          <w:rFonts w:cs="Cambria Math" w:ascii="Cambria Math" w:hAnsi="Cambria Math"/>
          <w:sz w:val="24"/>
        </w:rPr>
        <w:t>andă, bentiţa etc.) (Î65). I. I. Russu a respins această etimologie, considerînd că atributul „legării” este „nu tocmai potrivit semantic pentru un nume de zeitate” (45, p. 59). Mircea Eliade, dimpotrivă, a demonstrat în mod strălucit, pe de o parte, că „legarea magică” este un atribut esenţial al zeilor magicieni, pe care istoricul religiilor îi numeşte chiar „zei care leagă” (dieux lieurs) şi, pe de altă parte, că de cele mai multe ori acest atribut apare, în mod mai mult sau mai puţin explicit, chiar în numele respectivilor zei. Aceste aspecte se regăsesc, conform opiniei lui M. Eliade, şi la zeiţa tra-eo-frigiană Bendis (Bentis la lituanieni, Bindus la iliri) şi la zeul traco-get Derzelates (Darzales la traci) (14, p. 135). Te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QQ nimul Bendis s-ar traduce, în acest caz, prin (Zeiţa) care ied, gă (110, p. 48) pe cale mag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utorii antici elini au identificat-o pe zeiţa tracă Bendis fie cu Hecate, fie cu Artemis, iar cei romani cu zeiţa Diana. Hesychios din Alexandria scria în Lexiconul său: „Bendis: Artemis la traci, la atenieni sărbătorirea zeiţei Bendis” şi, mai departe, „Marea zeiţă: zice Aristofan despre Bendis, căci este zeiţă tracă”. Pindar o localizează pe Artemis („fiica Lato-nei, zeiţa cea pricepută la minatul cailor”) în „ţara istriană” (Olimpice, III, 46), motiv pentru care scoliastul o numeşte „istriană Artemis”, după numele Istrului, în jurul căruia trăiesc triburi „care o cinstesc pe Artemis” (Scolii la Pindar). Herodot o numeşte pe Artemis printre „singurii zei pe care îi slăvesc (tracii)” (Ist. V, 7). Acelaşi istoric grec aseamănă sacrificiile aduse zeiţei Artemida Regina de femeile (preote-sele) din Tracia şi</w:t>
      </w:r>
      <w:r>
        <w:rPr>
          <w:rFonts w:cs="Cambria Math" w:ascii="Cambria Math" w:hAnsi="Cambria Math"/>
          <w:caps/>
          <w:sz w:val="24"/>
        </w:rPr>
        <w:t>. d</w:t>
      </w:r>
      <w:r>
        <w:rPr>
          <w:rFonts w:cs="Cambria Math" w:ascii="Cambria Math" w:hAnsi="Cambria Math"/>
          <w:sz w:val="24"/>
        </w:rPr>
        <w:t>in Peonia (ţinut la nord de Macedonia), cu cele aduse de preotese-fecioare hiperboreene, probabil a-celeiaşi zeiţe, căci mormîntul lor „se află în curtea sanctuarului Artemidei” (Ist. IV, 34). Transpare aici ideea unei zeiţe „Artemis hiperboreeana” (să nu uităm că Artemis e soră geamănă cu Apolo), idee care apare pregnant la Diodor din Sicilia (Bibi. Ist IV, 51), într-o legendă în care zeiţa este prezentată (ca şi Abaris) venind în zbor din Hiperboreea, într-un car tras de balauri. După ce traversează, împreună cu argonauţii, Pontul Euxin, Medeea intră în Tesalia ca preoteasă a zeiţei Artemis „ce venea din ţinuturile hiperboreenilor”. „Medeea le vesti (oamenilor) că Artemis, călătorind prin văzduh pe un car tras de balauri, străbătuse o mare parte a pămîn-tului.pentru a-şi face aşezare statornică unde să-şi întemeieze cultul şi unde să i se dea veşnice slăviri.”. Pentru a de-knonstra populaţiei misiunea şi puterile cu care era investită de zeiţă, însăşi Medeea „slujindu-se de unele leacuri doftoriceşti, făcu să se ivească chipurile unor balauri, pe care pretindea că-i adusese zeiţa, prin văzduh, din ţara hiperboreenilor”. De asemenea, şi Ovidiu (Metam. VII) povesteşte despre puterile vrăjitoarei Medeea asupra stihiilor atmosferice şi despre zborurile în văzduh pe care aceasta Ie întreprindea într-un car tras de balauri (în acest caz însă preoteasa invoca, pe lună plină, prin deseîntec, pe „întreita Hecate”)</w:t>
      </w:r>
      <w:r>
        <w:rPr>
          <w:rFonts w:cs="Cambria Math" w:ascii="Cambria Math" w:hAnsi="Cambria Math"/>
          <w:caps/>
          <w:sz w:val="24"/>
        </w:rPr>
        <w:t>. î</w:t>
      </w:r>
      <w:r>
        <w:rPr>
          <w:rFonts w:cs="Cambria Math" w:ascii="Cambria Math" w:hAnsi="Cambria Math"/>
          <w:sz w:val="24"/>
        </w:rPr>
        <w:t>n textul lui Diodor, Medeea este prezentată ca fiind o preo-teasă-misionară care ar fi introdus cultul zeiţei Artemis hiperboreeana (probabil Bendis) în Grecia. Un ecou al unei astfel de legende apare şi la Aristotel; povestind despre întoarcerea argonauţilor pe Istru, filozoful grec aminteşte de „un templu al zeiţei Artemis, înălţat de Medeea” (Povestiri minunate, 105). Ştim însă că serbarea şi cultul zeiţei Bendis au fost introduse de către traci în Grecia: la Atena (cf. Hesychios şi Xenophon),</w:t>
      </w:r>
      <w:r>
        <w:rPr>
          <w:rFonts w:cs="Cambria Math" w:ascii="Cambria Math" w:hAnsi="Cambria Math"/>
          <w:caps/>
          <w:sz w:val="24"/>
        </w:rPr>
        <w:t>. l</w:t>
      </w:r>
      <w:r>
        <w:rPr>
          <w:rFonts w:cs="Cambria Math" w:ascii="Cambria Math" w:hAnsi="Cambria Math"/>
          <w:sz w:val="24"/>
        </w:rPr>
        <w:t>a Pireu (cf. Platon) etc</w:t>
      </w:r>
      <w:r>
        <w:rPr>
          <w:rFonts w:cs="Cambria Math" w:ascii="Cambria Math" w:hAnsi="Cambria Math"/>
          <w:caps/>
          <w:sz w:val="24"/>
        </w:rPr>
        <w:t>. î</w:t>
      </w:r>
      <w:r>
        <w:rPr>
          <w:rFonts w:cs="Cambria Math" w:ascii="Cambria Math" w:hAnsi="Cambria Math"/>
          <w:sz w:val="24"/>
        </w:rPr>
        <w:t>n legenda relatată de Diodor (BibL ist. IV, 52), Medeea pune pe fiicele lui Pelias (regele Tesaliei) să invoce pe Artemis hiperboreeana cu făclii aprinse într-o noapte cu lună, în timp ce vrăjitoarea invoca zeiţa eu „lungi rugăciuni (descîntece) în limba comica”. Tot despre o procesiune nocturnă cu torţe, în cinstea zeiţei Bendis, organizată „pentru întîia oară” (circa 421-422 î.e.n.) de tracii stabiliţi în Pireu, relatează şi Platon (Republica I, 327-328). (1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ată cu influenţa romană în ţinuturile carpato-danu-biene, numele zeiţei arhaice autohtone Bendis a fost înlocuit cu cel al zeiţei omoloage Diana. Numele zeiţei daco-romane a supravieţuit în folclorul şi, respectiv, în lexicul românesc într-o serie de credinţe şi, respectiv, cuvinte: zînă – din Diana (Dziana), sînziana – din San(cta) Diana, zănatic – (azi) zăpăcit, smintit, bezmetic (dar iniţial) „luat” sau „posedat” de Diana sau de zîne (lat</w:t>
      </w:r>
      <w:r>
        <w:rPr>
          <w:rFonts w:cs="Cambria Math" w:ascii="Cambria Math" w:hAnsi="Cambria Math"/>
          <w:caps/>
          <w:sz w:val="24"/>
        </w:rPr>
        <w:t>. d</w:t>
      </w:r>
      <w:r>
        <w:rPr>
          <w:rFonts w:cs="Cambria Math" w:ascii="Cambria Math" w:hAnsi="Cambria Math"/>
          <w:sz w:val="24"/>
        </w:rPr>
        <w:t>ianaticus). Această filiaţie cultuală şi etimologică (Diana-zînu) a fost remarcată şi argumentată de diverşi autori, de la Dimitrie Cantemir (Descripţia Moldaviae), pînă la Mircea Eliade (111, p. 245), Gh. Muşu (110, p. 49) şi I. P. Culianu (150, p. 344)</w:t>
      </w:r>
      <w:r>
        <w:rPr>
          <w:rFonts w:cs="Cambria Math" w:ascii="Cambria Math" w:hAnsi="Cambria Math"/>
          <w:caps/>
          <w:sz w:val="24"/>
        </w:rPr>
        <w:t>. î</w:t>
      </w:r>
      <w:r>
        <w:rPr>
          <w:rFonts w:cs="Cambria Math" w:ascii="Cambria Math" w:hAnsi="Cambria Math"/>
          <w:sz w:val="24"/>
        </w:rPr>
        <w:t>n folclorul românesc, zînele (sfintele, frumoasele, ielele ¦- „Stăpînele vuitului, / Doamnele pămîntului, / Ce prin văzduh zburaţi, / Pe iarbă lunecaţi, / Pe valuri călcaţi”), sînt nimfe aeriene cu puteri magice (probabil din arhaicul cortegiu al divinităţii sincretice Bendis-Diana), fecioare care, în nopţile cu lună, cîntă şi încing hore în văzduh şi despre care se spune că „pocesc” (adorm, paralizează, „leagă”) pe cel care le surprinde dansînd şi cîntînd, sau pe cel care încalcă vreun alt tabu (1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insistat acum, ca şi cu alte prilejuri, asupra motivului „legării” magice, pentru că a fost neglijat de cercetători, în pofida abundenţei atestării sale şi în pofida rolului important pe care îl ocupă în cadrul mitologiei folclorice româneşti. Dimpotrivă, în alte mitologii, acest topos esenţial a fost studiat şi mecanismul său magico-simbolic a fost „desfăcut” pînă în cele mai mici detalii de savanţi de talia lui Georges Dumezil (15, p. 17-33), Rene Guenon (16, p, 178- 188), Mircea Eliade (14, p. 120-163) şi alţii.</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chizînd această (poate prea lungă) paranteză, să revenim la ^solomonar, cu observaţia că gesturile acestuia nu sînt, totuşi, exclusiv (ci doar predilect) magice. Cîteva aririe, din recuzita sa (torjoi%bîtăJ_bjci), precum şi unele gesturi aparent minore, nPl^prezintă pe solomonar ca fiind un erou care uzează nu numai d^jnijloace magige, dar şi de cele</w:t>
      </w:r>
      <w:r>
        <w:rPr>
          <w:rFonts w:cs="Cambria Math" w:ascii="Cambria Math" w:hAnsi="Cambria Math"/>
          <w:caps/>
          <w:sz w:val="24"/>
        </w:rPr>
        <w:t>. r</w:t>
      </w:r>
      <w:r>
        <w:rPr>
          <w:rFonts w:cs="Cambria Math" w:ascii="Cambria Math" w:hAnsi="Cambria Math"/>
          <w:sz w:val="24"/>
        </w:rPr>
        <w:t>ăz-boiţmp. „(Solomonarii),”cîrTd vre*ău~sa porniască* în văzduh, stau la marginea iezerului cu o carte în mînă, din carea citesc, apoi cu un cîrlig (bîtă încovoiată) şi cu un frîu. Dacă a gătat de cetit, dă cu cîrligul în apă şi iasă balaurul. Atunci îi aruncă frîul în cap şi se înălţă cu el în aier” (8, p. 137 şi p. 146), sau „</w:t>
      </w:r>
      <w:r>
        <w:rPr>
          <w:rFonts w:cs="Cambria Math" w:ascii="Cambria Math" w:hAnsi="Cambria Math"/>
          <w:caps/>
          <w:sz w:val="24"/>
        </w:rPr>
        <w:t>. î</w:t>
      </w:r>
      <w:r>
        <w:rPr>
          <w:rFonts w:cs="Cambria Math" w:ascii="Cambria Math" w:hAnsi="Cambria Math"/>
          <w:sz w:val="24"/>
        </w:rPr>
        <w:t>n vremea cît se roagă (= citeşte din carte) îngheaţă apa din iezer şi atunci solomonarul merge pmă la mijlocul iezerului cu toporul ce îl are în traistă, taie la mijloc gheaţa şi atunci se iveşte un balaur^.(8, p. 1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sturile solomonarului, aşa cum apar ele în credinţe populare de tipul celor citate mai sus, fac parte dintr-o sferă de semnificaţii mitico-rituale arhaice şi universale</w:t>
      </w:r>
      <w:r>
        <w:rPr>
          <w:rFonts w:cs="Cambria Math" w:ascii="Cambria Math" w:hAnsi="Cambria Math"/>
          <w:caps/>
          <w:sz w:val="24"/>
        </w:rPr>
        <w:t>. î</w:t>
      </w:r>
      <w:r>
        <w:rPr>
          <w:rFonts w:cs="Cambria Math" w:ascii="Cambria Math" w:hAnsi="Cambria Math"/>
          <w:sz w:val="24"/>
        </w:rPr>
        <w:t>n astfel de cazuri, apa şi „duhul” care o locuieşte se identifică. A lovi apa, în orice punct, iar mai ales în „centru” („la mijlocul iezerului”), înseamnă, mitic şi ritual, a lovi balaurul care guvernează această stihie. Să ne aducem aminte de ritul de construcţie indian, în cadrul căruia zidarul, ca prim gest consacrator, bate un ţăruş în păimînt (într-un punct a-nume, indicat de magul-astrolog), cu convingerea că ţăruşul ise va înfige exact în capul şarpelui subteran care susţine lumea (87, p. 72). Amintind de scenariul ritual de construire a unei case, să ne oprim o clipă la scenariul mitic al creaţiei lumii – paradigma arhetipală a tuturor creaţiilor/construcţiilor ulterioare</w:t>
      </w:r>
      <w:r>
        <w:rPr>
          <w:rFonts w:cs="Cambria Math" w:ascii="Cambria Math" w:hAnsi="Cambria Math"/>
          <w:caps/>
          <w:sz w:val="24"/>
        </w:rPr>
        <w:t>. î</w:t>
      </w:r>
      <w:r>
        <w:rPr>
          <w:rFonts w:cs="Cambria Math" w:ascii="Cambria Math" w:hAnsi="Cambria Math"/>
          <w:sz w:val="24"/>
        </w:rPr>
        <w:t>ntr-adevăr, în miturile cosmogonice româneşti, vom regăsi, la altă scară, aceleaşi personaje, aceleaşi arme, aceleaşi gesturi, aceleaşi semnificaţii: „Dumnezeu umblînd pe ape, a înfipt toiagul şi s-a făcut pămînt” (12, p. 15); sau o legendă 'mai completă, în care gestul zeului (similar cu cel al solomonarului) provoacă apariţia Dracului din apele haotice primordiale despicate de demiurg: „(Dumnezeu) şi-a aruncat baltagul în apa cea mare. Şi ce să vezi, din baltag crescu un arbore mare, iar sub arbore şedea dracul” (13, p. 90)</w:t>
      </w:r>
      <w:r>
        <w:rPr>
          <w:rFonts w:cs="Cambria Math" w:ascii="Cambria Math" w:hAnsi="Cambria Math"/>
          <w:caps/>
          <w:sz w:val="24"/>
        </w:rPr>
        <w:t>. î</w:t>
      </w:r>
      <w:r>
        <w:rPr>
          <w:rFonts w:cs="Cambria Math" w:ascii="Cambria Math" w:hAnsi="Cambria Math"/>
          <w:sz w:val="24"/>
        </w:rPr>
        <w:t>ntr-o altă legendă cosmogonică, cu un fond mai arhaic, cel care a ieşit „la începutul începului, din hău(l) ăla de ape” este chiar şarpele-balaur, cel care „a ieşit o dată cu copaciu ăla mare din ape, încleştat în rădăcinile lui” (85, p. 2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stul lovirii apei, ca substitut al gestului lovirii „duhului” ei, îl întâlnim şi în unele colinde româneşti. Eroul, plecat să răpună „duhul de mare” (întruchipare a furtunii marine), nu-1 săgetează pe acesta (cum se întîmplă de regulă), ci marea însăşi: „El în lume s-o d-afla / Marea de mi-o săgeta” (88, p. 27). (Să punem în paranteză faptul că această imagine nu ne aduce aminte doar de celebrul rit al geto-da-cilor de a săgeta norii de furtună, clar şi de un gest magic al suveranului persan Xerxes I care, fiind surprins de o furtună pe mare în anul 480 î.e.n., a pus să fie biciuite vîn-turile şi aruncate în mare lanţuri pentru a-1 încătuşa pe dai-monul marin care provocase furtuna; vezi 1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mai armele solomonarului sînt consacrate (bîta de alun cu care a fost omorît un şarpe, topor de fier descîntat etc), dar şi săgeţile eroului de colindă (săgeata este „sicrea-tă”, sau „de la cer picată”). De asemenea, nu numai solomonarul este predestinat şi iniţiat, dar şi voinicul din colindă, care nu se teme de furtuna marină, nici de „duhul” ihtîo-morf care o declanşează, pentru că „.veşmîntu-i zugrăvit, / Scrisă-i marea tulbure, / Scrisă-i marea rotocoală / Cam cu nouă vădurele.” (88, p. 27). „Marea rotocoală” cu „nouă vă-durele” este, probabil, o reprezentare simbolică a apei primordiale (a balaurului acvatic) care, în cosmologia populară, înconjoară de nouă ori pămîntul (155)</w:t>
      </w:r>
      <w:r>
        <w:rPr>
          <w:rFonts w:cs="Cambria Math" w:ascii="Cambria Math" w:hAnsi="Cambria Math"/>
          <w:caps/>
          <w:sz w:val="24"/>
        </w:rPr>
        <w:t>. î</w:t>
      </w:r>
      <w:r>
        <w:rPr>
          <w:rFonts w:cs="Cambria Math" w:ascii="Cambria Math" w:hAnsi="Cambria Math"/>
          <w:sz w:val="24"/>
        </w:rPr>
        <w:t>n credinţele şi legendele populare, şi şolojmon_ajŢjl^_LSte înzestrat_(din na§iexgj_cu o cjma^ă.-jnjTaimloa^f'^care „îi dă^^t^^pest^*'15alaurî&lt;t (8; p. Î4TTT Ca şisotoTrHJrîărul, erouV*c7iImderTrTr~OHieftra7”de regulă, „duhul” acvatic („Degeaba te sileşti / Pe noi să ne prăpădeşti”), ci doar îl îmblînzeşte („Duh de mare potoli”) (156). Paralela cu solomonarul nu se opreşte aici. Imblînzit, „duhul de mare” se oferă să-i fie vehicul aerian eroului de colindă: „Stai nu mă lovi / Că ţi-oi trebui. / în braţe te-oi lua / Şi te-oi ridica [.] Şi ţi-oi dărui cerul cu stelele” sau „Pe aripi te-oi lua, / Sus te-oi ridica, / Sus la munţi cărunţi.” (vezi 80, p. 93).</w:t>
      </w:r>
    </w:p>
    <w:p>
      <w:pPr>
        <w:pStyle w:val="NoSpacing"/>
        <w:rPr/>
      </w:pPr>
      <w:r>
        <w:rPr>
          <w:rFonts w:eastAsia="Cambria Math" w:cs="Cambria Math" w:ascii="Cambria Math" w:hAnsi="Cambria Math"/>
          <w:sz w:val="24"/>
        </w:rPr>
        <w:t xml:space="preserve"> </w:t>
      </w:r>
      <w:r>
        <w:rPr>
          <w:rFonts w:cs="Cambria Math" w:ascii="Cambria Math" w:hAnsi="Cambria Math"/>
          <w:sz w:val="24"/>
        </w:rPr>
        <w:tab/>
        <w:t>Acţiunile (convenţional numite) „războinice” ale solomonarului au, de multe ori, ca obiect chiar balaurul, care este lovit în cap, cu toiagul sau cu căpăstrul, din diferite motive devenite, din cauza pierderii semnificaţiilor iniţiale, marginale sau ilogice: pentru că „e prea mic”, sau „prea voios”, sau pentru că „nu e al lui” (3, p. 44; 8, p. 147; 9, p. 1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 p. 30). In alte cazuri, solomonarul loveşte, sau doar ameninţă balaurul (norii) cu o „botă” (bîtă), cu care s-a scos o broască din gura unui şarpe (18, p. 164-170; 33, p. 125), sau cu o nuia de alun („naşul şarpelui”) cu care a fost omo-rît un şarpe (vedem valenţele magice ale armelor războinice), cu coasa, sau cu biciul: „Şi-o trecut solomonarul / Care umblă cu Şercanu (= balaur) / Din zbici o pocnit / Pe iei s-o suit” (19, p. 84). Mai mult decît atît, acţiunea „războinică” a solomonarului asupra balaurului poate fi chiar mortală</w:t>
      </w:r>
      <w:r>
        <w:rPr>
          <w:rFonts w:cs="Cambria Math" w:ascii="Cambria Math" w:hAnsi="Cambria Math"/>
          <w:caps/>
          <w:sz w:val="24"/>
        </w:rPr>
        <w:t>. î</w:t>
      </w:r>
      <w:r>
        <w:rPr>
          <w:rFonts w:cs="Cambria Math" w:ascii="Cambria Math" w:hAnsi="Cambria Math"/>
          <w:sz w:val="24"/>
        </w:rPr>
        <w:t>n pofida faptului că Traian Plerseni nu a găsit „nici un text folcloric care să menţioneze că un balaur-şarpe ar fi fost omorît (de solomonar)” (5, p. 22), astfel de texte există totuşi: fie că solomonarul omoară balaurul pentru a-i vinde carnea în „Ţara Căldurii, de sub răsărit” [sic], fie că un fost solomonar, pentru a mîntui colectivitatea de urgia furtunii, aruncă un cuţit „în inima balaurului”, omorîndu-1 (3, p. 42; 8, p. 147-149; 12, p. 810; 20), fie că solomonarul „taie capul balaurului” cu toporul (149, p. 154). Este adevărat că astfel de atestări nu sînt foarte frecvente şi, în orice caz, nu în totalitate specifice, o dată ce balaurul reapare de fiecare dată şi înfruntarea se reia mereu. Le-am amintit totuşi pentru a arăta că virtuţile „războinice” ale solomonarului au supravieţuit şi în această formă clasică şi că solomonarul deţine, de fapt, toate caracteristicile învingătorului de balaur, chiar dacă unele dintre aceste caracteristici ni se prezintă astăzi, aşa cum am mai arătat, într-o formă mascată sau atrofi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uă par a fi prjneipalejjp naJ4lQae&amp;~alL_s^omonaj3ilui_jn înfruntarea j&gt;a_ cu balaurul, Ji „ambele sînt exclusiv magice dr^rrrfrfrpn_ „(rîtiVP:) r”rat-m) şi legarea (punerea Griului). Cfnar dacă, în economia legendelor soiomonăreşti, armele şi gesturile „războinice” ocupă un loc secundar, totuşi, faptul-că (şi felul cum) au supravieţuit acestea, ne face să admitem probabilitatea că, iniţial, ponderea celor două tipuri de acţiuni („magice” şi „războinice”) era mai echilibrată decît ne-o prezintă legendele şi credinţele culese în secolele al XlX-lea şi al XX-lea. In urmă cu două milenii şi jumătate, de exemplu, geţii (cu siguranţă, preoţii acestora), alungau norii (balaurii) furtunii, uzînd simultan de două mijloace apotropaice distincte: săgetarea – gest „războinic”, şi proferarea de ameninţări (deseîntece) – gest „magic” (Herodot, Istorii, IV, 9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aian Gherman (8, p. 137) şi, după el, Traian Herseni (5, p. 18) au susţinut că „balaurii joacă un rol secundar”, pentru că „solomonarii sînt stăpînii lor”. Dimpotrivă, Mihai iComan consideră că „rolul solomonarului în declanşarea furtunilor şi a grindinei este minor. El nu participă la facerea ei (lucru care ţine de puterea şi menirea balaurului) ci doar la dirijarea ei. Astfel, prezenţa lui în „mitologia” furtunii oare a fi una strict etiologică.” (4, p. 135). Nu credem că problema se poate pune nici într-un fel, nici în celălalt. Este ^¦d şi cum am pune în discuţie, de exemplu, cine este mai important, Vritra – balaurul vedic care zăgăzuieşte apele celeşti, sau Indra ¦- zeul care îl învinge şi eliberează apele. La el de importanţi şi de indispensabili, balaurul şi solomonarul sînt doi termeni ai unei ecuaţii mitice arhetipale (chiar dacă, în acest caz, ecuaţia S2 prezintă într-o ipostază meteorologică). Primul disturbă ordinea cosmică, al doilea o menţine/o reinstaurează. Or, a menţine sau a re-instaura ordinea cosmică, periclitată de o manifestare stihială, haotică este – în ultimă instanţă – un act care se raportează la înfruntarea cosmogonică primordială. Perpetua înfruntare dintre solb-monar şi balaur întruchipa, pentru mentalitatea arhaică, însăşi instabilitatea echilibrului – dintre Ordine şi Haos care domneşte în Univers, echilibru instaurat o dată cu actul cosmogenezei şi care, de atunci, trebuie să fie menţinut, clipă de clipă, de zeul demiurg şi de preoţii acest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cele spuse pînă aici ne permit să nu considerăm plauzibilă părerea potrivit căreia „învingătorul/îmblînzitorul balaurului” (categorie din care face parte şi solomonarul), ar fi fost „anexat”, la un moment dat, la „mitologia” autohtonă a balaurului. Aşa cum am arătat, părerea noastră este că balaurul şi învingătorul/îmblînzitorul acestuia sînt şi au fost întotdeauna, pentru mentalitatea populară, două entităţi mitice inseparabile. Pe de altă parte, credem posibil ca tradiţia referitoare la solomonari să fi perpetuat, într-o forfcnă populară, tradiţia referitoare la preoţii arhaici care slujeau zeului autohton al furtunii, dublîndu-i prerogativele mitice şi imitîndu-i ritual comportamentul. Trebuie ţinut însă seama de faptul că, în afară de degradarea lentă şi continuă a tradiţiei (degradare liniară), datorită evoluţiei în timp a mentalităţii populare, s-a manifestat şi alterarea accelerată, discontinuă a tradiţiei (degradare în trepte), datorită suprapunerilor şi presiunilor culturale exercitate de diverse tradiţii alogene. Dintre aceastea din urmă, pentru problema de care ne ocupăm, trebuie, în primul rînd, amintită tradiţia referitoare la regele biblic Solomon. Este interesant şi util de văzut care a fost (cînd şi cum s-a produs) impactul dintre ciclul de le_ gende solomoniene şi tradiţia mito-folclorică autohtonă referitoare la solomon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SOLOMON – SOLOMO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fapt recunoscut astăzi de majoritatea cercetătorilor este acela că unele trăsături ale figurii solomonarului au fost preluate din ciclul de legende canonice şi, mai ales, apocrife referitoare la faimosul rege biblic Solomon (sec</w:t>
      </w:r>
      <w:r>
        <w:rPr>
          <w:rFonts w:cs="Cambria Math" w:ascii="Cambria Math" w:hAnsi="Cambria Math"/>
          <w:caps/>
          <w:sz w:val="24"/>
        </w:rPr>
        <w:t>. a</w:t>
      </w:r>
      <w:r>
        <w:rPr>
          <w:rFonts w:cs="Cambria Math" w:ascii="Cambria Math" w:hAnsi="Cambria Math"/>
          <w:sz w:val="24"/>
        </w:rPr>
        <w:t>l X-lea</w:t>
      </w:r>
      <w:r>
        <w:rPr>
          <w:rFonts w:cs="Cambria Math" w:ascii="Cambria Math" w:hAnsi="Cambria Math"/>
          <w:caps/>
          <w:sz w:val="24"/>
        </w:rPr>
        <w:t>. î</w:t>
      </w:r>
      <w:r>
        <w:rPr>
          <w:rFonts w:cs="Cambria Math" w:ascii="Cambria Math" w:hAnsi="Cambria Math"/>
          <w:sz w:val="24"/>
        </w:rPr>
        <w:t>.e.n.). Influenţa este evidentă, în primul rînd, la nivel onomastic: solomonar =&gt; Solomon |+ (sufixul profesional) -ar; fapt care nu a fost însă evident pentru toţi cercetătorii care au abordat această problemă. La sfîrşitul sec</w:t>
      </w:r>
      <w:r>
        <w:rPr>
          <w:rFonts w:cs="Cambria Math" w:ascii="Cambria Math" w:hAnsi="Cambria Math"/>
          <w:caps/>
          <w:sz w:val="24"/>
        </w:rPr>
        <w:t>. a</w:t>
      </w:r>
      <w:r>
        <w:rPr>
          <w:rFonts w:cs="Cambria Math" w:ascii="Cambria Math" w:hAnsi="Cambria Math"/>
          <w:sz w:val="24"/>
        </w:rPr>
        <w:t>l XlX-lea, de exemplu, în decurs de numai 15 ani, s-au formulat nu mai-puţin de trei soluţii etimologice, toate eronate, semnate de cărturari de talia lui Sim. FI. Marian, losif Vulcan şi Moses Gast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în 1870, într-un articol despre „Originea solomonarului”, Sim. FI. Marian conchidea: „crec} că nu ar sta ni-mene la îndoială, cum că Solomonariu derivă de la Solorno-neu” (139, p. 158). Derivînd termenul solomonar din antro-ponimul Salmoneus (acesta este, de fapt, numele corect al legendarului bazileu grec, care şi-a asumat prerogativele meteorologice ale lui Zeus; cf. Diodor, Bibi. Ist., IV, 68; Virgi-liu, Eneida, VI, 585), folcloristul bucovinean s-a folosit de o metodă uzuală în epocă: apelul mecanic la una dintre mitologiile clas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pt ani mai tîrziu, S. FI. Marian a reluat subiectul, evitând ¦- de data aceasta ¦- să mai facă referiri etimologice (20). Totuşi, într-o notă de subsol, losif Vulcan (semnînd I. V.) a derivat termenul solomonar din germ</w:t>
      </w:r>
      <w:r>
        <w:rPr>
          <w:rFonts w:cs="Cambria Math" w:ascii="Cambria Math" w:hAnsi="Cambria Math"/>
          <w:caps/>
          <w:sz w:val="24"/>
        </w:rPr>
        <w:t>. s</w:t>
      </w:r>
      <w:r>
        <w:rPr>
          <w:rFonts w:cs="Cambria Math" w:ascii="Cambria Math" w:hAnsi="Cambria Math"/>
          <w:sz w:val="24"/>
        </w:rPr>
        <w:t>chulmaner, bazîndu-se probabil pe credinţa populară că solomonarul trece printr-o şcoală de iniţiere. I. Vulcan lasă să se înţeleagă faptul că termenul în discuţie a fost preluat de români de la saşii din Ardeal</w:t>
      </w:r>
      <w:r>
        <w:rPr>
          <w:rFonts w:cs="Cambria Math" w:ascii="Cambria Math" w:hAnsi="Cambria Math"/>
          <w:caps/>
          <w:sz w:val="24"/>
        </w:rPr>
        <w:t>. î</w:t>
      </w:r>
      <w:r>
        <w:rPr>
          <w:rFonts w:cs="Cambria Math" w:ascii="Cambria Math" w:hAnsi="Cambria Math"/>
          <w:sz w:val="24"/>
        </w:rPr>
        <w:t>n primul rînd, în tradiţia germană, omologul solomonarului nu este numit ' schulmaner, ci fahrende schiiler (şcolar rătăcitor) şi, în al doilea rînd, pronunţia solomonar (uzuală în Ardeal) se datoreşte faptului că, în limba maghiară, numele Solomon – scris Salamon – se pronunţă Solomon.</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1884, M. Gaster a acordat apelativului în discuţie o etimologie combinată: „Solomonar este rezultatul dintre şolo-manţă (de la Salamanca – n.n.) + solomonie (de la Solom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n</w:t>
      </w:r>
      <w:r>
        <w:rPr>
          <w:rFonts w:cs="Cambria Math" w:ascii="Cambria Math" w:hAnsi="Cambria Math"/>
          <w:sz w:val="24"/>
        </w:rPr>
        <w:t>.n.) orientul şi occidentul aducîndu-şi aportul în egală măsură pentru formarea solomonarului” (23)</w:t>
      </w:r>
      <w:r>
        <w:rPr>
          <w:rFonts w:cs="Cambria Math" w:ascii="Cambria Math" w:hAnsi="Cambria Math"/>
          <w:caps/>
          <w:sz w:val="24"/>
        </w:rPr>
        <w:t>. î</w:t>
      </w:r>
      <w:r>
        <w:rPr>
          <w:rFonts w:cs="Cambria Math" w:ascii="Cambria Math" w:hAnsi="Cambria Math"/>
          <w:sz w:val="24"/>
        </w:rPr>
        <w:t>n demonstraţia sa filologică, M. Gaster a plecat de la termenul şolom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n</w:t>
      </w:r>
      <w:r>
        <w:rPr>
          <w:rFonts w:cs="Cambria Math" w:ascii="Cambria Math" w:hAnsi="Cambria Math"/>
          <w:sz w:val="24"/>
        </w:rPr>
        <w:t>umele şcolii magice pe care o urmează solomonarul, şi,care apare în această formă într-o unică atestare la W. Schmid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4). Moses Gaster a fost influenţat de cercetătorul sîrb V. Jagic (25), care a încercat să demonstreze faptul că marea majoritate a legendelor privitoare la omologul sîrbo-croat al solomonarului, grabancijai dijak, „au pătruns de sus în popor, şi că îşi au originea, în ceea ce priveşte numele şcolii ¦de magie (Vrzino kolo – n.n.), în sfera de legende virgiliene ale evului mediu”. „Dintre şcolile enumerate de profesorul Jagic – a comentat M. Gaster – lipseşte una, şi anume celebra şcoală de la Salamanca, care poate lua foarte uşor locul celei din Toledo din legenda virgiliană. Sîntem siguri că din Salamanca s-a format apoi „şolomanţă”, cum se numeşte şcoala (solomonarilor – n.n.) în legendă” (23)</w:t>
      </w:r>
      <w:r>
        <w:rPr>
          <w:rFonts w:cs="Cambria Math" w:ascii="Cambria Math" w:hAnsi="Cambria Math"/>
          <w:caps/>
          <w:sz w:val="24"/>
        </w:rPr>
        <w:t>. î</w:t>
      </w:r>
      <w:r>
        <w:rPr>
          <w:rFonts w:cs="Cambria Math" w:ascii="Cambria Math" w:hAnsi="Cambria Math"/>
          <w:sz w:val="24"/>
        </w:rPr>
        <w:t>ntr-adevăr, oraşul spaniol Salamanca era celebru în Europa medievală, nu atît pentru Universitatea sa (una din primele de pe continent. Înfiinţată la începutul secolului al XlII-îea), cit mai ales – ca şi Toledo şi Sevilla – pentru şcolile de magie neagră care fiinţau în peşterile din vecinătatea oraşului. Pe la sfîrşitul secolului al XV-lea intrările în aceste peşteri au fcst zidite, din porunca reginei Isabela, care a sprijinit Inchiziţia spaniolă, în lupta acesteia cu practicile eretice şi necreştine, însă Moses Gaster n-a demonstrat (şi nici nu ar fi putut să o facă), în ce mod tradiţia medievală a fcolii de magie neagră de la Salamanca a traversat Europa, din Spania pînă în ţările române şi, mai ales, cum această tradiţie a pătruns ulterior („de sus în jos”), atît de profund în mentalitatea populară românească. Cu toate că această teorie a fost îmbrăţişată şi de alţi cercetători români (O. Densusianu, Al. Popescu-Telega / 26, p. 37 /), aserţiunea lui M. Gaster o putem considera, astăzi, ca neplauzibilă şi chiar ca fiind „o e-roare filologică” (3, p. 47). La fel despre soluţiile etknologice propuse de Sim. FI. Marian şi Iosif Vulcan.</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ima jumătate a sec</w:t>
      </w:r>
      <w:r>
        <w:rPr>
          <w:rFonts w:cs="Cambria Math" w:ascii="Cambria Math" w:hAnsi="Cambria Math"/>
          <w:caps/>
          <w:sz w:val="24"/>
        </w:rPr>
        <w:t>. a</w:t>
      </w:r>
      <w:r>
        <w:rPr>
          <w:rFonts w:cs="Cambria Math" w:ascii="Cambria Math" w:hAnsi="Cambria Math"/>
          <w:sz w:val="24"/>
        </w:rPr>
        <w:t>l XX-lea, N. Cartojan (27), I.-A. Candrea (28) şi alţii, au pus în lumină felul cum s-a născut şi s-a dezvoltat tradiţia referitoare la Solomon şi, mai ales, aceea referitoare la prestigiul său de mare taumatur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astă latură legendară despre marea iscusinţă şi măiestrie [magică – n.n.] a lui Solomon – scria N. Cartojan – a pătruns în folclorul tuturor popoarelor şi a atras în jurul personalităţii regelui biblic o sumedenie de superstiţii şi legende din alte cicluri” (27, II, p. 63). Deşi astăzi este, în general, acceptat faptul că tradiţia solomoniană a influenţat (inclusiv la nivel onomastic), pe cea referitoare la solomonari, merită totuşi să stăruim puţin asupra perioadei probabile şi asupra cauzelor care au determinat, sau doar au favorizat, exercitarea acestei influenţe în spaţiul carpato-dunărean.</w:t>
      </w:r>
    </w:p>
    <w:p>
      <w:pPr>
        <w:pStyle w:val="NoSpacing"/>
        <w:rPr/>
      </w:pPr>
      <w:r>
        <w:rPr>
          <w:rFonts w:eastAsia="Cambria Math" w:cs="Cambria Math" w:ascii="Cambria Math" w:hAnsi="Cambria Math"/>
          <w:sz w:val="24"/>
        </w:rPr>
        <w:t xml:space="preserve"> </w:t>
      </w:r>
      <w:r>
        <w:rPr>
          <w:rFonts w:cs="Cambria Math" w:ascii="Cambria Math" w:hAnsi="Cambria Math"/>
          <w:sz w:val="24"/>
        </w:rPr>
        <w:tab/>
        <w:t>Sîntem în măsură să propunem o ipoteză de lucru: epoca probabilă în care s-a născut şi a intrat în lexicul românesc termenul solomonar sînt secolele XVII-XVIII (probabil în Ardeal), epocă pe care putem risca să o limităm la perioada circa 1650 – circa 1750. Argumentele pe care se bazează ipoteza noastră sînt următoar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w:t>
      </w:r>
      <w:r>
        <w:rPr>
          <w:rFonts w:cs="Cambria Math" w:ascii="Cambria Math" w:hAnsi="Cambria Math"/>
          <w:caps/>
          <w:sz w:val="24"/>
        </w:rPr>
        <w:t>. î</w:t>
      </w:r>
      <w:r>
        <w:rPr>
          <w:rFonts w:cs="Cambria Math" w:ascii="Cambria Math" w:hAnsi="Cambria Math"/>
          <w:sz w:val="24"/>
        </w:rPr>
        <w:t>n „Pravila lui Matei Basarab”, tipărită la Tîrgovişte în anul 1652, se fac referiri şi la vrăjitori populari cu puteri meteorologice; ei sînt numiţi în text „gonitori de nori” (57, p. 306). Dacă, la jumătatea secolului al XVII-lea, s-ar fi înţeles prin „gonitori de nori”, ceea ce înţelegem astăzi prin „solomonari” şi dacă acest din urmă termen ar fi fost cunoscut şi folosit la acea dată, este de presupus că, pentru a se face înţeles de diferite categorii de cititori, autorul Pravilei ar fi înlocuit sau, cel puţin, ar fi dublat sintagma folosită (gonitori de nori), cu denuLnirea de solomonari. Problema este mai complicată şi de aceea doar o enunţăm aici, urmînd să o reluăm mai detaliat peste cîteva pagi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Să vedem care ar fi cele mai vechi atestări documentare ale cuvîntului, în discuţie: a). Se pare că cea mai veche consemnare a termenului solomonar datează din ultimul deceniu al secolului al XVIII-lea, perioadă cînd a redactat Ion Budai-Deleanu prima versiune a Ţiganiadei (m.ss. BAR nr. 2634). Vom lua ca dată convenţională a atestării anul 1795 – data probabilă cînd autorul şi-a finalizat această variantă iniţială, rămasă fără ecou: ea a fost publicată postum abia în 1875-1877 (92)</w:t>
      </w:r>
      <w:r>
        <w:rPr>
          <w:rFonts w:cs="Cambria Math" w:ascii="Cambria Math" w:hAnsi="Cambria Math"/>
          <w:caps/>
          <w:sz w:val="24"/>
        </w:rPr>
        <w:t>. î</w:t>
      </w:r>
      <w:r>
        <w:rPr>
          <w:rFonts w:cs="Cambria Math" w:ascii="Cambria Math" w:hAnsi="Cambria Math"/>
          <w:sz w:val="24"/>
        </w:rPr>
        <w:t>n „Cînticu VI”, un personaj (Haicu), se gîndeşte cum ar fi fost tratat de oameni, dacă ar fi reuşit,să supună balaurul: „Cum că sînt solomonarii! mi-ar zice / Oamenii avînd teama de mine / Şi m-ar cinsti, ca să nu strice / Grindina hotarele cu pane.” (Ţiganiada I, VI, 86; cf. 92, II, p. 286). Poetul ardelean trimite, în subsolul paginii, la următoarea notă explicativă ¦ „Solomonariu, sau Solomonariu – iarăşi un cuvînt, cu care să chiamă în Ardeal ceia care călăresc pe balauri, şi poartă grindina (bazne ţărăneşti) şi învăţătura lor o zic solomome' (92, II, p. 286). Nici textul şi nici nota care-1 dublează nu şi-au mai găsit locul în versiunea a II-a a Ţiganiadei, cea devenită no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ste informaţii sînt importante pentru noi, nu mitnai pentru că sînt cele mai vechi cunoscute, dar şi din alte puncte de vedere</w:t>
      </w:r>
      <w:r>
        <w:rPr>
          <w:rFonts w:cs="Cambria Math" w:ascii="Cambria Math" w:hAnsi="Cambria Math"/>
          <w:caps/>
          <w:sz w:val="24"/>
        </w:rPr>
        <w:t>. î</w:t>
      </w:r>
      <w:r>
        <w:rPr>
          <w:rFonts w:cs="Cambria Math" w:ascii="Cambria Math" w:hAnsi="Cambria Math"/>
          <w:sz w:val="24"/>
        </w:rPr>
        <w:t>n primul rînd, pentru că sînt oonsemnate ambele variante ale cuvîntului: „Solomonariu sau Solomonariu./', precum şi cuvîntul solomonie, din aceeaşi familie lexicală</w:t>
      </w:r>
      <w:r>
        <w:rPr>
          <w:rFonts w:cs="Cambria Math" w:ascii="Cambria Math" w:hAnsi="Cambria Math"/>
          <w:caps/>
          <w:sz w:val="24"/>
        </w:rPr>
        <w:t>. î</w:t>
      </w:r>
      <w:r>
        <w:rPr>
          <w:rFonts w:cs="Cambria Math" w:ascii="Cambria Math" w:hAnsi="Cambria Math"/>
          <w:sz w:val="24"/>
        </w:rPr>
        <w:t>n al doilea rînd, pentru că termenul este prezentat ca fiind un regionalism („.să chiamă în Ardeal;”) şi ca fiind un termen popular („bazne ţărăneşti”), şi nu ca un termen cult. Faptul că este vorba de un cuvînt popular rezultă şi din expersia „iarăşi un cuvînt.”, prin care autorul trimite la o vocabulă, explicată la nota precedentă, şi anume la o particularitate a-ei: „după obiciaiul norodului de-a vorbi”. De altfel, de o „construcţie” similară beneficiază şi nota imediat următoare celei care are ca obiect solomonarul: „Este o zisă, iar ţărănească”. Cele de mai sus ne îndreptăţesc să credem că apelativul solomonar nu era încă, la sfîrşitul secolului al XVIII-lea, generalizat în lexicul românesc, ceea ce 1-a determinat pe autor să insereze nota explicativă, pentru ca termenul să poată fi corect înţeles atît de orăşeni, cît şi de românii din afara Ardealului (vezi, de exemplu, cum îşi justifică poetul nota anterioară: „Aceasta trebuie să tălmăcesc, fiindcă mulţi doară nu vor înţelege”). Faptul că 1. Budai-Deleanu limitează spaţiul de circulaţie al cuvîntului la zona Ardealului, concordă cu faptul că toate primele consemnări cunoscute ale cuvîntului solomonar şi aproape toate din secolul al XlX-lea sînt atestate – aşa cum vom vedea – anume în această zonă. Este posibil, deci, ca termenul să fi apărut în Ardealul secolelor XVII-XVIII, de unde să fi emigrat ulterior în celelalte provincii româ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ul că manuscrisul primei variante a Ţiganiadei nu a fost datat de autor a ridicat multe probleme istoricilor literari (97, p. 256; 100, p. 130-135). Este probabil că această primă versiune a fost finalizată în jurul anului 1795, pentru că, în deschiderea ei, într-o „Epistolie închinătoare, cătră Mi-tru Perea.” (anagramă pentru Petru Maior), autorul însuşi scrie următoarele: „Doisprezece ani au trecut</w:t>
      </w:r>
      <w:r>
        <w:rPr>
          <w:rFonts w:cs="Cambria Math" w:ascii="Cambria Math" w:hAnsi="Cambria Math"/>
          <w:caps/>
          <w:sz w:val="24"/>
        </w:rPr>
        <w:t>. d</w:t>
      </w:r>
      <w:r>
        <w:rPr>
          <w:rFonts w:cs="Cambria Math" w:ascii="Cambria Math" w:hAnsi="Cambria Math"/>
          <w:sz w:val="24"/>
        </w:rPr>
        <w:t>e cînd eu fui silit a mă înstreina din ţara mea” (92, p. 543). Or, se pare cd. 201 coala 14 „că anul „înstrăinării” este 1783, dată cînd Ion Budai-Deleanu pleacă la Viena (1783-1787) şi, de acolo, la Lemberg-Lvov (1788-1820). Aceste cîteva amănunte biografice ridică o altă întrebare: de cind putea să cunoască Budai-Deleanu cuvîntul solomonar? Cu siguranţă, dinainte de anul 1783 – cînd a părăsit pentru totdeauna Ardealul – şi, probabil, din vremea copilăriei sale (1760-1772), în satul natal de pe valea Mureşului – spaţiu rnirifie, despre care îşi va aduce cu nostalgie aminte, printre altele, că avea munţii şi cerul „plini de balauri” (93, p. 558). Informaţiile despre solomonari date de poet, în text şi în nota de subsol din prima variantă a „poe-mation-ului iroi-comioo-satiric”, sînt foarte corecte şi aproape complete (esenţializate) ¦- semn că Ion Budai-Deleanu era familiarizat cu fenomenul folcloric pe care îl prezenta. Cunoştinţele sale în domeniu erau chiar mai ample, dacă ţinem cont de gesturile tipic solonionăreşti pe care le pune pe seama vrăjitoarei Brînduşa, în versiunea a doua a Ţiganiadei (V, 70-76; cf. 94, p.' 165-167); vrăjitoarea „cheamă cu sîla” balauri din viitoare, le pune căpestre magice, zboară cu ei prin văzduh într-un car desenat de ea pe colb (în legătură cu acest ultim motiv, ca fiind specific legendelor solomonâ-reşti, vezi 39, p. 30 şi 12, p. 810).</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b</w:t>
      </w:r>
      <w:r>
        <w:rPr>
          <w:rFonts w:cs="Cambria Math" w:ascii="Cambria Math" w:hAnsi="Cambria Math"/>
          <w:sz w:val="24"/>
        </w:rPr>
        <w:t>). Ion Budai-Deleanu nu este singurul dintre corifeii Şcolii ardelene care a consemnat termenul în discuţie. Samuil Micu-Klein a introdus termenul sholonionariu, ca articol independent, în al său _. Dictionarium valachico-latinum. Fără să găsească echivalentul latin sau german al cuvîntului, învăţatul ardelean a indicat totuşi (informaţie preţioasă), corespondentul maghiar: garabantzăs Diăk (96, p. 424)</w:t>
      </w:r>
      <w:r>
        <w:rPr>
          <w:rFonts w:cs="Cambria Math" w:ascii="Cambria Math" w:hAnsi="Cambria Math"/>
          <w:caps/>
          <w:sz w:val="24"/>
        </w:rPr>
        <w:t>. î</w:t>
      </w:r>
      <w:r>
        <w:rPr>
          <w:rFonts w:cs="Cambria Math" w:ascii="Cambria Math" w:hAnsi="Cambria Math"/>
          <w:sz w:val="24"/>
        </w:rPr>
        <w:t>n acest caz, ştim exact cînd şi unde a încheiat autorul lucrul la dicţionar, datele fiind indicate la sfîrşitul manuscrisului: „In Monasterio SSS Trinitatis 1801. 10, Marţii, Balasfalvae” (în mînastirea Sfintei Troiţe. 10 martie 1801, Blaj). Să mai consemnăm faptul că s-a considerat această atestare a termenului solomonar ca fiind cea mai veche (3, p. 3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c</w:t>
      </w:r>
      <w:r>
        <w:rPr>
          <w:rFonts w:cs="Cambria Math" w:ascii="Cambria Math" w:hAnsi="Cambria Math"/>
          <w:sz w:val="24"/>
        </w:rPr>
        <w:t>). Avînd ca punct de plecare dicţionarul rămas în manuscris al lui Samuil Micu, dar fiind o operă colectivă a mai multor reprezentanţi ai Şcolii ardelene (Samuil Micu, Petru Maior ş.a.), aşa-numitul „Lexicon de la Buda” (Lesiconu Ro-mănescu – Lătinescu – Ungurescu – Nemţescu.), a fost tipărit la tipografia Universităţii din Buda, în anul 1825. De data aceasta, termenul românesc şolomonariu a beneficiat de echivalări în toate celelalte trei limbi: latină (imbric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maghiară (garabantzăs deăk) şi germană (der Watterniacher,. Wettertreiber, Lumpenmann) (98, p. 654). Anul tipăririi Lexiconului nu este concludent, dat fiind că – aşa cum declară, din titlu, autorii – el a fost redactat „în cursul a treizeci şi mai multoru ani” (98), deci începînd cam din jurul anului 1790 (168). Moses Gaster a indicat această atestare a cuvîntului solomonar ca fiind cea mai veche (23).</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w:t>
      </w:r>
      <w:r>
        <w:rPr>
          <w:rFonts w:cs="Cambria Math" w:ascii="Cambria Math" w:hAnsi="Cambria Math"/>
          <w:caps/>
          <w:sz w:val="24"/>
        </w:rPr>
        <w:t>. î</w:t>
      </w:r>
      <w:r>
        <w:rPr>
          <w:rFonts w:cs="Cambria Math" w:ascii="Cambria Math" w:hAnsi="Cambria Math"/>
          <w:sz w:val="24"/>
        </w:rPr>
        <w:t>n ordine cronologică, a patra atestare este da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40, fiind vorba de un articol, semnat Dr. V[asici], publicat într-o cunoscută revistă braşoveană. Iată un fragment din acest articol: „(Peatra înţelepţilor) este la mulţi dintre o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nii noştri cunoscută supt numele Şolomănia. Adecă mulţi gîndesc, cum că, deacă cineva peste fire învaţă 13 şcoli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ştie purta norii, şi a se însoţi cu demonii şi duhuri necurate, care i-ar aduce Cartea Şolomănia numită, şi care carte, care ceteaşte poate să aibă tot ce doreaşte pe această lume” (9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rticolul – scris în spirit iluminist, „spre stricarea acestii f credinţi deşarte” – este important, pentru că el conţine, 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pare pentru prima dată, informaţii privind atît iniţierea so- [ lomonarilor („învaţă 13 şcoli” – la fel ca în tradiţiile Sîrbeşti, croate şi maghiare), cît şi cartea magică a acestora – prezentată ca fiind o piatră-talisman, conţinînd nouă litere tainice (vezi reproducerea ei la p. 235, infra).</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e</w:t>
      </w:r>
      <w:r>
        <w:rPr>
          <w:rFonts w:cs="Cambria Math" w:ascii="Cambria Math" w:hAnsi="Cambria Math"/>
          <w:sz w:val="24"/>
        </w:rPr>
        <w:t>). Ulterior, legende şi credinţe, tot ardeleneşti, referitoare la solomonari sînt publicate la Braşov, în 1857, de Fr. Miil-ler şi la Sibiu, în 1866, de W. Schmid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legendă (Die Erben von Salamonis Weisheit), cuI leasă de Fr. Miiller din zona Sighişoarei, se spune: „împăratul Solomon era un mare vrăjitor. Cu cuvinte magice putea să deschidă sau să închidă cerul, putea să facă să îngheţe apa din lacuri, putea să aducă pe cîmpuri rouă, sau isă facă să cadă grindina, sau altele asemănătoare (169). Moştenitorii înţelepciunii sale se numesc solomonari” (30). Este, după ştiinţa noastră, prima dată cînd se consemnează, şi încă într-o formă atît de tranşantă, relaţia dintre regele biblic Solomon şi vrăjitorii numiţi solomonari. Vom regăsi această credinţă,</w:t>
      </w:r>
      <w:r>
        <w:rPr>
          <w:rFonts w:cs="Cambria Math" w:ascii="Cambria Math" w:hAnsi="Cambria Math"/>
          <w:caps/>
          <w:sz w:val="24"/>
        </w:rPr>
        <w:t>. p</w:t>
      </w:r>
      <w:r>
        <w:rPr>
          <w:rFonts w:cs="Cambria Math" w:ascii="Cambria Math" w:hAnsi="Cambria Math"/>
          <w:sz w:val="24"/>
        </w:rPr>
        <w:t>este aproape un secol, într-un basm bucovinean, cules în 1932: „puterea solomonarilor</w:t>
      </w:r>
      <w:r>
        <w:rPr>
          <w:rFonts w:cs="Cambria Math" w:ascii="Cambria Math" w:hAnsi="Cambria Math"/>
          <w:caps/>
          <w:sz w:val="24"/>
        </w:rPr>
        <w:t>. o</w:t>
      </w:r>
      <w:r>
        <w:rPr>
          <w:rFonts w:cs="Cambria Math" w:ascii="Cambria Math" w:hAnsi="Cambria Math"/>
          <w:sz w:val="24"/>
        </w:rPr>
        <w:t xml:space="preserve"> au de la împăratul cel înţelept Solomon, care a stăpînit toate tainele de pe lumea asta” (109, p. 1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 Schmidt relatează legende, din zonele Făgăraş şi Sibiu, care conţin principalele coordonate ale scenariului cunoscut: iniţierea la şcoala balaurului, învăţarea limbilor animalelor şi a tuturor formulelor magice, în şcoală intră zece ucenici – dar ies minai nouă, cartea solomonarului, scoaterea balaurului din lac, zborul în nori călare pe balaur, stă-pînirea stihiilor atmosferice etc. (2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 Abia în ultimele decenii ale secolului al XlX-iea, încep să apară primele menţiuni – credinţe şi legende – referitoare la solomonari, din zone româneşti din afara Ardealului, datorate, în special, folcloriştilor bucovineni Sim. FI. Marian şi Ion G. Sbiera (1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tot acest excurs cronologic îşi are rosturile sale, dar datele privind primele atestări (cînd? unde? ce?), nu pot fi luate în valoare absolută, ci relativă</w:t>
      </w:r>
      <w:r>
        <w:rPr>
          <w:rFonts w:cs="Cambria Math" w:ascii="Cambria Math" w:hAnsi="Cambria Math"/>
          <w:caps/>
          <w:sz w:val="24"/>
        </w:rPr>
        <w:t>. î</w:t>
      </w:r>
      <w:r>
        <w:rPr>
          <w:rFonts w:cs="Cambria Math" w:ascii="Cambria Math" w:hAnsi="Cambria Math"/>
          <w:sz w:val="24"/>
        </w:rPr>
        <w:t>n general, data primei atestări a unui cuvînt (sfîrşitul secolului al XVIII-lea, în cazul nostru), nu este decît un argument necesar, nu şi suficient, pentru că ea nu probează decît vag şi intuitiv epoca (şi eventual zona) cînd (şi eventual unde) acest termen s-:i născut şi a intrat în lexic. De aceea, pentru a susţine ipoteza noastră, aducerea altor argumente pare a fi obliga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Tradiţia referitoare la legendarul rege Solomon şi, ir, special, aceea privind prodigioasele sale cunoştinţe şi practici magice, a pătruns în conştiinţa populaţiei, româneşti mai ales prin aşa-numitele hronografe – „un fel de repertorii de istorie universală” care 'cuprindeau „legende apocrife, în cart; marile personalităţi ale Vechiului Testament (inclusiv Solomon -¦ n.n.), sunt înfăţişate într-o lumină nouă, prinse în urzeala unor legende pe care nu le întîlnim în paginile Bibliei” (27, II, p. 33-35). Cronografe slave sau greceşti au circulat în ţările române încă din secolul al XVI-lea, dar traducerea lor în româneşte şi intensa lor răspîndjre s-a produs începînd din secolul al XVII-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mai veche traducere şi prelucrare – după diferite „cărţi slavoneşti” şi „alte izvoade” – este aceea a călugărului oltean Mihail Moxa, din anul 1620. Acest „prim” cronograf însă nu prezintă un interes deosebit în cadrul discuţiei noastre, şi aceasta din două motive</w:t>
      </w:r>
      <w:r>
        <w:rPr>
          <w:rFonts w:cs="Cambria Math" w:ascii="Cambria Math" w:hAnsi="Cambria Math"/>
          <w:caps/>
          <w:sz w:val="24"/>
        </w:rPr>
        <w:t>. î</w:t>
      </w:r>
      <w:r>
        <w:rPr>
          <w:rFonts w:cs="Cambria Math" w:ascii="Cambria Math" w:hAnsi="Cambria Math"/>
          <w:sz w:val="24"/>
        </w:rPr>
        <w:t>n primul rînd pentru că a avut, se pare, o răspîndire redusă, necunoseîndu-se pînă în prezent decît trei manuscrise (prototipul lui Moxa şi două copii). Un al doilea motiv al lipsei noastre de interes este acela că scrierea respectivă nu prezintă presupusele calităţi de mare vrăjitor şi de stăpîn al demonilor, atribuite, de regulă, lui Solomon în textele apocrife</w:t>
      </w:r>
      <w:r>
        <w:rPr>
          <w:rFonts w:cs="Cambria Math" w:ascii="Cambria Math" w:hAnsi="Cambria Math"/>
          <w:caps/>
          <w:sz w:val="24"/>
        </w:rPr>
        <w:t>. î</w:t>
      </w:r>
      <w:r>
        <w:rPr>
          <w:rFonts w:cs="Cambria Math" w:ascii="Cambria Math" w:hAnsi="Cambria Math"/>
          <w:sz w:val="24"/>
        </w:rPr>
        <w:t>n „Hronograful lui Moxa”, domnia regelui Solomon este prezentată lapidar, într-o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kză anostă: „Solomon era de 12 ai, cînd stătu împărat; gj făcu besereca Sionului şi împăraţi 40 de ai” (90, p. 3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totul altfel se prezintă situaţia cu cronografele traduse.după grecie pă limbă rumânească” (ms. BAR nr. 938), „aduceri care s-au efectuat „pe la jumătatea secolului al ¦/Il-lea” (27, I, p. 142), sau mai exact: între anii 1637 şi 3079 (tipul Danovici, după cronograful Cigalas) şi, respectiv, între anii 1631 şi 1687 (după cronograful Dorotei). Iată numai cîteva dintre calităţile de mare înţelept şi vrăjitor atribuite lui Solomon, aşa cum apar consemnate într-un hronograj românesc din secolul al XVIII-lea: „Şi au aflat (Solomon) firea a tot ce iaste în lume, a oamenilor, a dobitoacelor, a păşirilor, a gadinilor, a peştilor, a ierbilor, a jivinilor şi a cîte ştim că sînt în lume pe supt ceriu şi pre pămînt, şi în ape, toate cu înţălepciunea sa le-au aflat, care înţălepciune-i bra dată ele la Dumnedzău. Aşijderea şi planitele şi crîngurile şi toată tocmala ceriului şi de supt ceriu ştia şi cum va lega pre diavoli şi cum îi chemă pe numele lor şi toate vrăjile. Aşijderea toate leacurile şi toate doftoriile şi toate ierbiîe, care de ce leac era. Toate acestea le-au cunoscut Solomon cu înţălepciunea sa.” (102, p. 22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jumătatea secolului al XVII-lea, pînă la începutul celui de al XlX-lea, cronografele – aceste „istorii universale”, devenite adevărate cărţi populare – „au circulat de o manieră de-a dreptul impresionantă, sub forma a zeci şi zeci de copii manuscrise, pe o arie întinsă, incluzînd toate cele trei provincii româneşti” (91, p. 46)</w:t>
      </w:r>
      <w:r>
        <w:rPr>
          <w:rFonts w:cs="Cambria Math" w:ascii="Cambria Math" w:hAnsi="Cambria Math"/>
          <w:caps/>
          <w:sz w:val="24"/>
        </w:rPr>
        <w:t>. î</w:t>
      </w:r>
      <w:r>
        <w:rPr>
          <w:rFonts w:cs="Cambria Math" w:ascii="Cambria Math" w:hAnsi="Cambria Math"/>
          <w:sz w:val="24"/>
        </w:rPr>
        <w:t>n această perioadă, cronografele de sorginte bizantină au ieşit din cercul relativ închis al lumii clericale şi -¦ cum a observat N. Cartojan – „au pătruns, prin cărturarii mărunţi, în masele adînci ale poporului şi au lăsat în folclorul nostru urme care dăinuiesc pînă astăzi” (31, p. 24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mai calităţile taumaturgice atribuite lui Solomon, ci şi cele sapienţiale, au impresionat puternic mentalitatea Populară românească, apărînd, într-o mulţime de texte folclorice, figura celui numit „Preminte Solomon” – personaj atît de îndrăgit şi de popular, încît şi-a pierdut, în timp, coordonatele spaţio-temporale care îl defineau. El devine, de ttiulte ori, con-temporan şi con-sătean cu povestitorul, iar oamenii apelează la sfaturile lui ca la cele ale unui moşneag înţelept din satul lor (vezi 28, p. 91 şi povestea „Preminte Solomon şi cele două fete” – 109).</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Un alt fenomen socio-cultural care a contribuit, credem, în mare măsură la trecerea vrăjitorilor populari sujj patronajul lui Solomon, a fost ofensiva declanşată de Biserj-că, în secolele XVII-XVIII, înpotriva practicilor păgîne Sj vrăjitoreşti. Este o epocă în care Biserica ortodoxă română s-a simţit suficient de puternică şi de organizată pentru a încerca să diminueze amploarea acestei mentalităţi, considerată nu numai ca fiind nocivă, dar şi concurentă. Acţiunea nu a fost dintre cele simple. In această parte a Europei nu ar fi fost nici posibil, nici recomandabil, un război făţiş şi total împotriva vrăjitoriei, de tipul celui purtat, începînd din secolul, al XlII-lea, în vestul şi centrul continentului unde, conform unei statistici, numărul celor executaţi sub învinuirea de-a fj practicat vrăjitoria s-a ridicat la aproape 10 milioane (50, p. 54). S-ar putea ca acest număr să fi fost chiar mai mare, dacă ţinem seama, pe de o parte, de faptul că Ia data redactării statisticilor respective (1794) o informare exhaustivă a-supra execuţiilor din toate colţurile Europei era practic imposibilă şi, pe de altă parte, de faptul că au mai fost semnalate execuţii de vrăjitori (chiar dacă sporadice şi ilegale) şi în secolul al XlX-lea (86, p. 1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nem că o astfel de „cruciadă” din partea ortodoxiei române nu ar fi fost posibilă la nivelul Evului Mediu, pe de o parte, datorită relativ slabei organizări a Bisericii şi, pe de altă parte, datorită tolerenţei religioase de care a dat dovadă ortodoxia română de-a lungul timpului (103, p. 91-~92). Spunem, de asemenea, că un „război” de acest tip nu ar fi fost recomandabil, în ţările române, pentru că rezultatele lui ar fi putut să fie contrare celor aşteptate, compromiţînd însăşi doctrina creştină în ochii populaţiei, care practica un soi de creştinism popular, cu slabe trăsături dogmatice şi, în schimb, cu viguroase filoane magico-păgîne. Gesturile şi practicile magice dublau efectiv toate acţiunile şi evenimentele, fie ele individuale sau colective, sociale sau naturale etc. Iată, de exemplu, ce scria învăţatul bănăţean Dimitrie Ţichindeal, care a tradus („de pre limba serbiască</w:t>
      </w:r>
      <w:r>
        <w:rPr>
          <w:rFonts w:cs="Cambria Math" w:ascii="Cambria Math" w:hAnsi="Cambria Math"/>
          <w:caps/>
          <w:sz w:val="24"/>
        </w:rPr>
        <w:t>. î</w:t>
      </w:r>
      <w:r>
        <w:rPr>
          <w:rFonts w:cs="Cambria Math" w:ascii="Cambria Math" w:hAnsi="Cambria Math"/>
          <w:sz w:val="24"/>
        </w:rPr>
        <w:t>n limba daco-romanias-că”) şi a adaptat, la realităţile româneşti, cartea lui Dositei Obradovici Sfaturile a înţeleajerii cei sănătoase (Buda, 1802, p. 37): „</w:t>
      </w:r>
      <w:r>
        <w:rPr>
          <w:rFonts w:cs="Cambria Math" w:ascii="Cambria Math" w:hAnsi="Cambria Math"/>
          <w:caps/>
          <w:sz w:val="24"/>
        </w:rPr>
        <w:t>. d</w:t>
      </w:r>
      <w:r>
        <w:rPr>
          <w:rFonts w:cs="Cambria Math" w:ascii="Cambria Math" w:hAnsi="Cambria Math"/>
          <w:sz w:val="24"/>
        </w:rPr>
        <w:t>in vremile cele dedemult s-au obicinuit românii cu descîntece şi vrăji, şi pînă în zioa de astăzi le ţin (înpâ prostimea), aşa cît, cînd se nasc, vrăjesc, cînd se botează, vrăjesc, cînd se însoară sau mărită, vrăjesc, cînd intră în beserică, &lt;înd stă în beserică şi cînd iasă din beserică tot vrăjesc, l3 gerbători mari vrăjesc, cînd se betejesc, cînd mor încă vrăjesc, şi pentru ca să poată merje sufletul la Dumnezeu încă vrăjesc, cînd cumpără cînd vinde, cînd merg să fure, cînd merg la judecată, vrăjesc, şi toată întîmplarea şi tot beteşugul au a lor osibite descîntece şi farmece” pe care „oamenii cei proşti le ţin şi le cred ca pe nişte leji fireşti şi dumnezeieşti” (32, p. 341). Am putea crede să pasajul reprodus mai sus ar fi un simplu exerciţiu de retorică şi câ autorul ar fi exagerat, scriind de pe poziţiile dogmatice ale iluminismului raţionalist, dacă nu am şti, din multe alto surse istorice sau folclorice, că tabloul prezentat este veridic</w:t>
      </w:r>
      <w:r>
        <w:rPr>
          <w:rFonts w:cs="Cambria Math" w:ascii="Cambria Math" w:hAnsi="Cambria Math"/>
          <w:caps/>
          <w:sz w:val="24"/>
        </w:rPr>
        <w:t>. î</w:t>
      </w:r>
      <w:r>
        <w:rPr>
          <w:rFonts w:cs="Cambria Math" w:ascii="Cambria Math" w:hAnsi="Cambria Math"/>
          <w:sz w:val="24"/>
        </w:rPr>
        <w:t>n acest context, vrăjitorul era privit de popor ca fiind un om superior, avînd putere nelimitată – care concura însăşi puterea divină („Dinaintea fermecătoarei şi Dumnezeu se dă în lături” – spune un vechi proverb românesc [49]). El se bucura de un statut social practic intangibil. Iată, descris de acelaşi autor, în aceeaşi lucrare, un eveniment petrecut într-un sat din Banat, la sfîrşitul secolului al XVIII-lea: „D. Ioann Petrovici, pro-topresviterul Hasiaşului, la anul 1794, fiind eu învâţâtoriu tinerimii în Belinţi, îndată după ce au înţeles că au venit aci, în sat, vrăjitoarea de la Drâgoeşti, au poruncit de au prins-o şi luînd de la dînsa făina, cucuruzul, lingurile, cocoşii, blidele, pînza şi alte toate carele căpătase vrăjitoarea cu minciunile ei şi împărţindu-le seracilor, iară pre dînsa cu ruşine au scos-o afară din sat şi cu paze trfcneţind-o din sat în sat, pînă la Drăgoeşti, spunîndu-i că supt mai grea pedeapsă va fi, de se va mai arăta. Dară ce ziceau oameniij Strigau zicînd că protopopul nostru n-are leaje şi e mai răii decît turcul, că nu lase vrăjitoarele în sat (s.n.). Multe nevoi şi supărări de la oamenii cei proşti capătă aceia care vreu să le strice serbătorile cele idoîeşti şi obiceaiurile cele bă-trîne” (32, p. 341-34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motivele prezentate, sau doar enunţate mai sus, o vînătoare propriu-zisă de vrăjitori nu s-a produs în această epocă, în Moldova şi Ţara Românească. Reprimări sîngeroase nu sînt semnalate în aceste provincii, decît în cazuri de ex-Xepţie: în anul 1714, de exemplu, din ordinul domnitorului Ştefan Cantacuzino, a fost zidită de vie o „vrăjitoare” şi spîn-zurate alte două, pe motiv că au făcut vrăji necurate asupra soţiei suveranului (86, p. 164). Datorită dominaţiei Bisericii catolice şi, mai ales, a prezenţei iezuiţilor, cu totul alta a fost situaţia în Transilvania, unde în secolele XVI, XVII şi XVIII sînt atestate (la Cluj, Braşov, Sibiu, Mediaş, Sebeş, Tg. Mureş ş.a.), sute de arderi pe rug, sau alte pedepse e, xemplare aplicate presupuşilor vrăjitori. Faţă de situaţia din Europa centrală şi occidentală, în Transilvania acest fenomen a început relativ tîrziu (primele arderi pe rug, atestate documentar, s-au produs la Cluj, în 1565) şi s-a prelungit p^g la jumătatea secolului al XVIlI-lea (86, p. 154-1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carte din 1854, trecînd în revistă vrăjile şi acţiunile magice practicate de românii din Transilvania, folcloristul Fr. Miiller se declara surprins că „nu se găseşte atestat nici un proces de vrăjitorie îndreptat împotriva unor valahi11 (50, p. 57). Şi alţi autori (Artur Gorovei, de exemplu) au susţinut că judecăţile şi execuţiile priveau în exclusivitate pe „vrăjitorii” din rîndul populaţiei maghiare şi săseşti din Transilvania. Astfel de aserţiuni nu sînt doar ilogice, dar nici conforme cu realitatea</w:t>
      </w:r>
      <w:r>
        <w:rPr>
          <w:rFonts w:cs="Cambria Math" w:ascii="Cambria Math" w:hAnsi="Cambria Math"/>
          <w:caps/>
          <w:sz w:val="24"/>
        </w:rPr>
        <w:t>. î</w:t>
      </w:r>
      <w:r>
        <w:rPr>
          <w:rFonts w:cs="Cambria Math" w:ascii="Cambria Math" w:hAnsi="Cambria Math"/>
          <w:sz w:val="24"/>
        </w:rPr>
        <w:t>n anul 1753, de exemplu, la Tg. Mureş</w:t>
      </w:r>
      <w:r>
        <w:rPr>
          <w:rFonts w:cs="Cambria Math" w:ascii="Cambria Math" w:hAnsi="Cambria Math"/>
          <w:caps/>
          <w:sz w:val="24"/>
        </w:rPr>
        <w:t>. a</w:t>
      </w:r>
      <w:r>
        <w:rPr>
          <w:rFonts w:cs="Cambria Math" w:ascii="Cambria Math" w:hAnsi="Cambria Math"/>
          <w:sz w:val="24"/>
        </w:rPr>
        <w:t xml:space="preserve"> fost condamnat la moarte, pentru vagabondaj şi vrăjitorie, şi ars pe rug pe malul Mureşului un „vrăjitor” român -Jânos Olăh (Ion Valahul). Este, de altfel, ultima semnalare documentară privind execuţia unui presupus vrăjitor clin Transilvania (86, p. 160). La cîţiva ani după această data (în 1758), împărăteasa Măria Tereza i-a alungat pe reprezentanţii ordinului iezuiţilor şi a pus capăt execuţiilor de acest fel (39, p. 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secuţiile vrăjitorilor din Ardeal au determinat probabil, sau doar au favorizat intrarea vrăjitorilor sub patronajul – inclusiv onomastic – al semilegendarului rege Solomon. Perioada sîngeroaselor campanii antivrăjitoreşti din Transilvania (1565-1753) premerge şi se suprapune perioadei probabile (circa 1650-1750) în care s-a produs fenomenul lingvistic de care ne ocup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dacă Biserica ortodoxă română nu i-a supus pe vrăjitori la focurile rugurilor, în schimb i-a ameninţat cu „focurile Gheenei” şi cu „chinurile iadului”</w:t>
      </w:r>
      <w:r>
        <w:rPr>
          <w:rFonts w:cs="Cambria Math" w:ascii="Cambria Math" w:hAnsi="Cambria Math"/>
          <w:caps/>
          <w:sz w:val="24"/>
        </w:rPr>
        <w:t>. î</w:t>
      </w:r>
      <w:r>
        <w:rPr>
          <w:rFonts w:cs="Cambria Math" w:ascii="Cambria Math" w:hAnsi="Cambria Math"/>
          <w:sz w:val="24"/>
        </w:rPr>
        <w:t>n reprezentările iconografice ale „Judecăţii de apoi” de pe bisericile Moldovei secolului al XVI-lea (Probota, Voroneţ, Moldovita etc.) sînt (con)damnate grupuri etnice de alte confesiuni, fie necreştini, fie neortodocşi: evrei, turci, tătari, armeni, latini, arabi, etiopieni etc. (35, I, p. 241-264 şi II, p. 121-145). Ulterior, în secolele XVII şi XVIII, pe zidurile bisericilor din Maramureş, pînă în Ţara Românească, în reprezentările iconografice ale acestei teme se manifestă o tendinţă sensibil diferită</w:t>
      </w:r>
      <w:r>
        <w:rPr>
          <w:rFonts w:cs="Cambria Math" w:ascii="Cambria Math" w:hAnsi="Cambria Math"/>
          <w:caps/>
          <w:sz w:val="24"/>
        </w:rPr>
        <w:t>. f</w:t>
      </w:r>
      <w:r>
        <w:rPr>
          <w:rFonts w:cs="Cambria Math" w:ascii="Cambria Math" w:hAnsi="Cambria Math"/>
          <w:sz w:val="24"/>
        </w:rPr>
        <w:t>iind înfierate, de această dată, păcatele şi deprinderile rel&lt;= ale oamenilor. Este perioada cînd simbolurile şi motivele teologice tipice sînt adaptate la realităţile sociale ale epocii şi ale regiunii respective. Astfel, în această epocă, alături de (jamnaţi ca „mincinosul”, '„scumpul”, „crîşmarul”, „care nu face coconi”, „care omoară prunci”, sînt supuşi „chinurilor iadului” şi vrăjitorii – ca „fermecător(ul)”, „care ia mana va-Jilor”, „bosorcoaia” (34, p. 94-95; 171, p. 118) – aşa cum apar, de exemplu, reprezentaţi pe un mare număr de bise-H: Hurezu (1693), „Buna vestire” – Rm. Vîlcea (1747), poienile Izei – Maramureş (1794), Rotăreşti – Bihor (sec</w:t>
      </w:r>
      <w:r>
        <w:rPr>
          <w:rFonts w:cs="Cambria Math" w:ascii="Cambria Math" w:hAnsi="Cambria Math"/>
          <w:caps/>
          <w:sz w:val="24"/>
        </w:rPr>
        <w:t>. a</w:t>
      </w:r>
      <w:r>
        <w:rPr>
          <w:rFonts w:cs="Cambria Math" w:ascii="Cambria Math" w:hAnsi="Cambria Math"/>
          <w:sz w:val="24"/>
        </w:rPr>
        <w:t>l XVIIl-lea) etc</w:t>
      </w:r>
      <w:r>
        <w:rPr>
          <w:rFonts w:cs="Cambria Math" w:ascii="Cambria Math" w:hAnsi="Cambria Math"/>
          <w:caps/>
          <w:sz w:val="24"/>
        </w:rPr>
        <w:t>. î</w:t>
      </w:r>
      <w:r>
        <w:rPr>
          <w:rFonts w:cs="Cambria Math" w:ascii="Cambria Math" w:hAnsi="Cambria Math"/>
          <w:sz w:val="24"/>
        </w:rPr>
        <w:t>n alte reprezentări iconografice ale „Ju-lecăţii de apoi” figurează, alături de diverse păcate etico-so-ciaîe, şi acelea ale „vrăjitoriei” şi „slujirii idolilor”, ca în Ukoana înfrikoşatei judecăţi.”, reprodusă de Sim. FI. Marian (36, p. 456). Acest tip de reprezentări iconografice a fost influenţat de texte apocrife şi de legende hagiografice: „Călătoria. Maicii Domnului la iad” (171, p. 117), „Apocalipsul,Sfîntului Apostol Pavel” – tradus în româneşte în secolul al XVI-lea (37, p. 469), „Viaţa şi minunile Sfîntului Yasile cel Nou” – sf</w:t>
      </w:r>
      <w:r>
        <w:rPr>
          <w:rFonts w:cs="Cambria Math" w:ascii="Cambria Math" w:hAnsi="Cambria Math"/>
          <w:caps/>
          <w:sz w:val="24"/>
        </w:rPr>
        <w:t>. s</w:t>
      </w:r>
      <w:r>
        <w:rPr>
          <w:rFonts w:cs="Cambria Math" w:ascii="Cambria Math" w:hAnsi="Cambria Math"/>
          <w:sz w:val="24"/>
        </w:rPr>
        <w:t>ec</w:t>
      </w:r>
      <w:r>
        <w:rPr>
          <w:rFonts w:cs="Cambria Math" w:ascii="Cambria Math" w:hAnsi="Cambria Math"/>
          <w:caps/>
          <w:sz w:val="24"/>
        </w:rPr>
        <w:t>. a</w:t>
      </w:r>
      <w:r>
        <w:rPr>
          <w:rFonts w:cs="Cambria Math" w:ascii="Cambria Math" w:hAnsi="Cambria Math"/>
          <w:sz w:val="24"/>
        </w:rPr>
        <w:t>l XVII-lea – încep</w:t>
      </w:r>
      <w:r>
        <w:rPr>
          <w:rFonts w:cs="Cambria Math" w:ascii="Cambria Math" w:hAnsi="Cambria Math"/>
          <w:caps/>
          <w:sz w:val="24"/>
        </w:rPr>
        <w:t>. s</w:t>
      </w:r>
      <w:r>
        <w:rPr>
          <w:rFonts w:cs="Cambria Math" w:ascii="Cambria Math" w:hAnsi="Cambria Math"/>
          <w:sz w:val="24"/>
        </w:rPr>
        <w:t>et</w:t>
      </w:r>
      <w:r>
        <w:rPr>
          <w:rFonts w:cs="Cambria Math" w:ascii="Cambria Math" w:hAnsi="Cambria Math"/>
          <w:caps/>
          <w:sz w:val="24"/>
        </w:rPr>
        <w:t>. a</w:t>
      </w:r>
      <w:r>
        <w:rPr>
          <w:rFonts w:cs="Cambria Math" w:ascii="Cambria Math" w:hAnsi="Cambria Math"/>
          <w:sz w:val="24"/>
        </w:rPr>
        <w:t>l XVIII-lea (27, II, p. 202) ş.a.m.d. In ultimul text menţionat, de exemplu, sînt descrise cele 24 de „vămi” prin care trece sufletul după moarte, printre care este şi „vama fermecătoriei, vrăjitoriei</w:t>
      </w:r>
      <w:r>
        <w:rPr>
          <w:rFonts w:cs="Cambria Math" w:ascii="Cambria Math" w:hAnsi="Cambria Math"/>
          <w:caps/>
          <w:sz w:val="24"/>
        </w:rPr>
        <w:t>. ş</w:t>
      </w:r>
      <w:r>
        <w:rPr>
          <w:rFonts w:cs="Cambria Math" w:ascii="Cambria Math" w:hAnsi="Cambria Math"/>
          <w:sz w:val="24"/>
        </w:rPr>
        <w:t>i chemării dracilor” (27, II, p. 207). Aşa cum vom vedea, lupta bisericii ortodoxe împotriva practicilor magice s-a desfăşurat şi pe cale livrescă, cu rezultate însă relativ modeste în rîn-¦dul populaţiei (175). Dimpotrivă, reprezentarea vizuală – care putea fi deci „citită” de omul de rînd, analfabet – a vrăjitorilor supuşi „chinurilor iadului”, unde este „muncă amară şi scrîşnire de dinţi”, în opoziţie cu redarea „celor drepţi”, care beneficiază de „sadurile şi pocnetele raiului”, a impresionat puternic, atît pe cei care practicau vrăjitoria, cît şi pe cei ¦care apelau la serviciile acestora (172). Această „teologie vi-feuală”, cu o deosebită forţă de sugestie, a avut, în epoca de Icare ne ocupăm, „un rol deosebit în pedagogia şi morala creş-itină” – cum observă mitropolitul N. Vornicescu (37, p. 496). Aşa cum am amintit deja, ortodoxia română a luptat împotriva practicilor magice şi păgîne şi prin intermediul textelor, care înfierau aceste practici şi puneau sub semnul unor severe pedepse duhovniceşti atît pe vrăjitori (inclusiv pe „go~ nitorii de nori”), cît şi pe „ceia ce merg pe la vrăjitori” (Pravile; de la Tîrgot:işte, 1652) sau „ceia ce aduc vrăjitori la casele lor” (Şapte taine a bisericii, 1645) (vezi 112, p. 116). Astfel de texte erau redactate în primul rînd pentru uzul clericilor, nu doar pentru a-i stimula la o campanie antivrăjito, reascâ şi antipăgînă în rîndul enoriaşilor, dar şi pentru a era-dica practicile magice din chiar rîndul lor. Texte de exorcizare a diavolului („a dracului din ape”), scrise şi transcrise de preoţii români din Transilvania, sînt atestate încă din a doua jumătate a secolului al XVI-lea, iar practicile magiCe ale acestora, „nu numai de exorcizare, dar şi de sorocirea dracilor ca să între în vrăjmaşii românilor”, au rămas faimoase pînă spre sfîrşitul secolului al XlX-lea (90, p. 142-1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campania livrescă, purtată de.ortodoxia română împotriva mentalităţii şi practicilor magice, să consemnăm faptul că traducerea, prelucrarea sau chiar redactarea în limba română a unor astfel de texte (manuscrise sau tipărite), s-au bucurat de o amploare deosebită, în epoca de care ne ocupăm. Iată cîteva titluri de astfel de cărţi (texte) apărute de-a lungul a doar cîtorva decenii clin secolul al XVII-iea: „Pravila aleasă” – 1632, „Pravila bisericească de la Govora” – 1640, „Şapte taine a bisericii” – 1645, „Pravila lui Va-sile Lupu” sau „Cartea românească de învăţătură” – 1646, „Pravila lui Matei Basarab” sau „îndreptarea legii” – 1652, „Cărţile ceale mincinoase, pre care nu se cade a le ţinea şi a le ceti direptu credincioşii hristiani” – 1667-1669, „Aşe-zămînturile Vlădicăi Sava pentru folosul preoţilor, a besere-rilor şi a creştinilor” – 1675, „Mărgăritare, adecă cuvinte de multe feliuri a celui întru sfinţi</w:t>
      </w:r>
      <w:r>
        <w:rPr>
          <w:rFonts w:cs="Cambria Math" w:ascii="Cambria Math" w:hAnsi="Cambria Math"/>
          <w:caps/>
          <w:sz w:val="24"/>
        </w:rPr>
        <w:t>. l</w:t>
      </w:r>
      <w:r>
        <w:rPr>
          <w:rFonts w:cs="Cambria Math" w:ascii="Cambria Math" w:hAnsi="Cambria Math"/>
          <w:sz w:val="24"/>
        </w:rPr>
        <w:t>oan</w:t>
      </w:r>
      <w:r>
        <w:rPr>
          <w:rFonts w:cs="Cambria Math" w:ascii="Cambria Math" w:hAnsi="Cambria Math"/>
          <w:caps/>
          <w:sz w:val="24"/>
        </w:rPr>
        <w:t>. a</w:t>
      </w:r>
      <w:r>
        <w:rPr>
          <w:rFonts w:cs="Cambria Math" w:ascii="Cambria Math" w:hAnsi="Cambria Math"/>
          <w:sz w:val="24"/>
        </w:rPr>
        <w:t xml:space="preserve"> lui Zlatoust^ (Pentru mincinoşii prooroci şi cei fără Dumnezeu eretici)” – 1691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înd în revistă diferitele forme în care s-a manifestat campania împotriva practicilor păgîne şi magice, nu ne-arn propus să prezentăm o imagine globală, ci doar cîteva coordonate ale fenomenului pe care l-am supus atenţiei, fenomen care a atins apogeul, dună opinia noastră, în secolele al XVII-lea şi al XVIII-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astfel de acţiuni pluridirecţionale şi conjugate, nu au putut să lipsească reacţiile. Vrăjitorii s~au aflat în situaţia de a trebui să-şi tăinuiască şi să-şi mascheze practicile şi statutul, inclusiv prin folosirea de eufemislne pentru a ie denumi. Astfel de reacţii sînt logice şi fireşti; ele fiu supravieţuit pînă tîrziu, fiind atestate chiar şi în secolul al XX-lea Astfel, Gh. Pavelescu observa, în anul 1945, că unele dintre motivele „care împiedică sau limitează” contactul cu „descîntătorii”, din zona Munţilor Apuseni, sînt teama manifestată de aceştia faţă de preot şi jandarmi şi rezerva faţă de domnii de la oraş” (39, p. 88-89). Alţi autori contemporani, trecînd în rezistă coordonatele esenţiale ale statutului vrăjitorului din satele româneşti, conchid pertinent: „De obicei, individul specializat [în practici magice – n.n.], nu afirmă explicit condiţia sa de „vrăjitor” (40, p. 63). Studiind practicile magice în zona Banatului, I. 1. Popa a observat, de a-şemenea, că „vrăjitoarea” chestionată de el nu se numea pe Bine vrăjitoare şi nu vorbea de vrăjit, ci de căutat, ghicit, deseîntat etc</w:t>
      </w:r>
      <w:r>
        <w:rPr>
          <w:rFonts w:cs="Cambria Math" w:ascii="Cambria Math" w:hAnsi="Cambria Math"/>
          <w:caps/>
          <w:sz w:val="24"/>
        </w:rPr>
        <w:t>. ş</w:t>
      </w:r>
      <w:r>
        <w:rPr>
          <w:rFonts w:cs="Cambria Math" w:ascii="Cambria Math" w:hAnsi="Cambria Math"/>
          <w:sz w:val="24"/>
        </w:rPr>
        <w:t>i că nu a putut începe cu ea discuţia despre practici magice, decît după ce i-a cîştigat încrederea, impfe-sionînd-o cu cunoaşterea cîtorva descîntece (38, p. 157). O explicaţie în acest sens a încercat Enea Hodoş: „E uşor de înţeles că persoana care se ocupă cu vrăjitoria – o meserie prigonită de autorităţi – mai totdoauna îşi va tăgădui meseria, zicînd că „nu vrăjeşte”, „nu farmecă”, ci numai „des-cîntă” ca să „desfacă” sau să „dezlege” – ceea ce este permis, căci însăşi biserica are „rugăciuni de dezlegare” (114, p. 5). (înainte de a trece mai departe, trebuie să lămurim, pe scurt, o problemă controversată de terminologie populară. De fapt, termenii descîiitec, vrajă şi, respectiv, farmec nu erau, iniţial ¦decît sinonime care desemnau acelaşi tip de acţiuni / incantaţii magice. Ceea * ce le deosebea era doar originea lingvistică diferită: latină, slavă şi, respectiv, greacă. Totuşi, evoluţia semantică ulterioară a acestor termeni a produs unele diferenţe notabile: a vrăji şi a fermeca desemnează, de regulă, practici magice ofensive, pe cînd a descînta, a desface, a dezlega desemnează acţiuni magice defensive – conform şi prefixului cu sens privativ des(z)- care indică, de regulă, o reacţie la o acţiune anterioară, [vezi şi 39, p. 49J. Mai mult decît atît, din motivele enunţate, în popor a ajuns să se creadă – aşa cum atestă legendele – că „descîntătoarele îs lăsate de Dumnezeu, iar fănnăcătoarele</w:t>
      </w:r>
      <w:r>
        <w:rPr>
          <w:rFonts w:cs="Cambria Math" w:ascii="Cambria Math" w:hAnsi="Cambria Math"/>
          <w:caps/>
          <w:sz w:val="24"/>
        </w:rPr>
        <w:t>. î</w:t>
      </w:r>
      <w:r>
        <w:rPr>
          <w:rFonts w:cs="Cambria Math" w:ascii="Cambria Math" w:hAnsi="Cambria Math"/>
          <w:sz w:val="24"/>
        </w:rPr>
        <w:t>s de la necuratul” [55, p. 6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trapolînd datele de mai</w:t>
      </w:r>
      <w:r>
        <w:rPr>
          <w:rFonts w:cs="Cambria Math" w:ascii="Cambria Math" w:hAnsi="Cambria Math"/>
          <w:caps/>
          <w:sz w:val="24"/>
        </w:rPr>
        <w:t>. s</w:t>
      </w:r>
      <w:r>
        <w:rPr>
          <w:rFonts w:cs="Cambria Math" w:ascii="Cambria Math" w:hAnsi="Cambria Math"/>
          <w:sz w:val="24"/>
        </w:rPr>
        <w:t>us şi ţinînd cont de toate aspectele prezentate în paginile anterioare, putem conchide că, în epoca luată în discuţie (secolele XVII-XVIII), vrăji-Itorii populari – din instinct de autoconservare, fiind prigoniţi din atîtea direcţii şi condamnaţi în atîtea feluri – şi-au căutat un „nume” în spatele căruia să se ascundă sau, mai ¦exact, care să le protejeze practicile şi.statutul. Numele.”marelui vrăjitor” Solomon răspundea cum nu se poate mai bine acestui deziderat, jîolomon era, simultan, „regele, ipa</w:t>
      </w:r>
      <w:r>
        <w:rPr>
          <w:rFonts w:cs="Cambria Math" w:ascii="Cambria Math" w:hAnsi="Cambria Math"/>
          <w:caps/>
          <w:sz w:val="24"/>
        </w:rPr>
        <w:t>. t</w:t>
      </w:r>
      <w:r>
        <w:rPr>
          <w:rFonts w:cs="Cambria Math" w:ascii="Cambria Math" w:hAnsi="Cambria Math"/>
          <w:sz w:val="24"/>
        </w:rPr>
        <w:t>ronu^vrăjitorilor”, dar~şT”7in~prestlgios personaj biblie”^ VaruT^raduîe~'nu numarTg”ŢTa~acceptata dejBIsericăJ^T' era injeas_vehiculată, în~acea epoca; aut prin textele^carîiv „¦eefat şiprîh legendele apocnle cuprinsei mai ăîesT* îh trFmiogmte^ Pare deci~Dlauzi5îT”TaTîtiul „ca”vrăjitorii pop: au iiîtrat sub patronajul simbolic al legendarului 'Solomoh, în încercarea de a îmblînzi prigoana din partea autorităţilor laice şi ecleziastice şi, nu mai puţin, de a mări prestigiu] statutului lor în ochii populaţiei. Este foarte posibil ca acest fenomen să se fi materializat anume, sau mai ales, în Transilvania, zonă unde, aşa cum am văzut, prigoana şi pedepsele la care au fost supuşi vrăjitorii, în perioada în discuţie (secolele XVII-XVIII), au fost sensibil mai severe decît în celelalte provincii româneşti. Un argument care pledează pentru această ipoteză este şi faptul că primele atestări ale denumirii de solomonar (sfîrşitul secolului XVIII – începutul secolului XIX), le găsim anume în această zo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ată cu intrarea vrăjitorilor sub patronajul legendarului Solomon, nu a mai fost nevoie decît de un singur pas pentru a se naşte şi a intra în lexicul popular o bogată familie de cuvinte: a solomoni (a yrăji), solomonit (vrăjit),</w:t>
      </w:r>
      <w:r>
        <w:rPr>
          <w:rFonts w:cs="Cambria Math" w:ascii="Cambria Math" w:hAnsi="Cambria Math"/>
          <w:caps/>
          <w:sz w:val="24"/>
        </w:rPr>
        <w:t>. s</w:t>
      </w:r>
      <w:r>
        <w:rPr>
          <w:rFonts w:cs="Cambria Math" w:ascii="Cambria Math" w:hAnsi="Cambria Math"/>
          <w:sz w:val="24"/>
        </w:rPr>
        <w:t>olomonie (vrăjitorie sau carte de vrăji), solomonar^^Qj^o^f</w:t>
      </w:r>
      <w:r>
        <w:rPr>
          <w:rFonts w:cs="Cambria Math" w:ascii="Cambria Math" w:hAnsi="Cambria Math"/>
          <w:caps/>
          <w:sz w:val="24"/>
        </w:rPr>
        <w:t>. e</w:t>
      </w:r>
      <w:r>
        <w:rPr>
          <w:rFonts w:cs="Cambria Math" w:ascii="Cambria Math" w:hAnsi="Cambria Math"/>
          <w:sz w:val="24"/>
        </w:rPr>
        <w:t>tc. Probabil că, iniţial, sensul euvîntulul sbToinondr era m general acela de individ care produce acţiuni magice: vrăjitor, vraci, cititor în stele etc, sensuri care, marginal, s-au păstrat pînă tîrziu (vezi 176). Ulterior, dar pînă la sfîrşitul secolului al XVIII-lea, sfera semantică a cuvîntului solomonar s-a restrîns, desemnînd cu predilecţie pe vrăjitorul specializat în guvernarea stihiilor atmosferice. Cel puţin două ¦sînt cauzele care ar fi putut determina acest fenomen de limitare semantică a termenului: a) spre deosebire de ceilalţi vrăjitori populari, solomonarul are statutul vrăjitorului „total” şi „adevărat” („Solomonarii sînt adevăraţi vrăjitori sau fermecători” – 50, p. 75); el este predestinat, este supus unei severe şi prodigioase iniţieri, locuieşte în afara colectivităţii, acţiunile sale sînt doar cele dictate de statutul său, duce o viaţă ascetică, are costumaţie, recuzită, înfăţişare şi comportament specifice etc</w:t>
      </w:r>
      <w:r>
        <w:rPr>
          <w:rFonts w:cs="Cambria Math" w:ascii="Cambria Math" w:hAnsi="Cambria Math"/>
          <w:caps/>
          <w:sz w:val="24"/>
        </w:rPr>
        <w:t>. b</w:t>
      </w:r>
      <w:r>
        <w:rPr>
          <w:rFonts w:cs="Cambria Math" w:ascii="Cambria Math" w:hAnsi="Cambria Math"/>
          <w:sz w:val="24"/>
        </w:rPr>
        <w:t>) atributele cele mai spectaculoase ale legendarului Solornon, care au impresionat probabil în mod deosebit imaginaţia populară (putinţa de a lega demonii, de a zbura prin văzduh, de a stăpîni fenomenele atmosferice etc), sînt tocmai acelea specifice şi solomo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spuneam, acest fenomen de restrîngere semantică a termenului s-a produs, în bună măsură, pînă la sfîrşitul secolului al XVIII-lea, o dată ce primele atestări (de la sfîrşitul secolului al XVIII-lea şi începutul secolului al XlX-lea), acordă cuvîntului solomonar anume acest sens lim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GONITOR DE NORI – SOLOMO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privim ca fiind plauzibile aserţiunile de mai sus – în special aceea că termenul solomonar este o achiziţie relativ recentă în limba română (secolele XVII-XVIII) ¦- atunci se ridică, în mod firesc, o altă întrebare: care era termenul prin care era denumit vrăjitorul cu atribute meteorologice înainte de această epocă şi, deci, înainte de spectaculoasa substituire de care am vorbit? Un răspuns cert şi argumentat este deocamdată imposibil de dat, avînd în vedere sărăcia informaţiilor pe care le deţinem privind a-ceastă problemă. Cîteva comentarii şi-ar putea, totuşi, dovedi utilitatea.</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avila lui Matei Basarab”, sau „îndreptarea legii” (tipărită la Tîrgovişte, în anul 1652), – care cuprinde, printre altele, texte prin care sînt înfierate diferite tipuri de vrăjitori – se fac referiri şi la vrăjitori cu puteri meteorologice. Iată pasajul care ne interesează: „Carii urmează obi-ceaiurile paginilor şi vrăjilor</w:t>
      </w:r>
      <w:r>
        <w:rPr>
          <w:rFonts w:cs="Cambria Math" w:ascii="Cambria Math" w:hAnsi="Cambria Math"/>
          <w:caps/>
          <w:sz w:val="24"/>
        </w:rPr>
        <w:t>. ş</w:t>
      </w:r>
      <w:r>
        <w:rPr>
          <w:rFonts w:cs="Cambria Math" w:ascii="Cambria Math" w:hAnsi="Cambria Math"/>
          <w:sz w:val="24"/>
        </w:rPr>
        <w:t>i carii se dau la ceia ce poartă urşii, sau alte hieri cătră batjocura şi rătăcirea celor mai proşti</w:t>
      </w:r>
      <w:r>
        <w:rPr>
          <w:rFonts w:cs="Cambria Math" w:ascii="Cambria Math" w:hAnsi="Cambria Math"/>
          <w:caps/>
          <w:sz w:val="24"/>
        </w:rPr>
        <w:t>. ş</w:t>
      </w:r>
      <w:r>
        <w:rPr>
          <w:rFonts w:cs="Cambria Math" w:ascii="Cambria Math" w:hAnsi="Cambria Math"/>
          <w:sz w:val="24"/>
        </w:rPr>
        <w:t>i celora ce spun neamul omului şi carii cred vrăjitorilor, fărmecătorilor şi celor ce să chiamă qonitori de nori, poruncit-au de acestea sfîntul săbor şase ani să ^ăzLy~{57, p. 306).</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gătură cu acest text merită să facem cîteva precizări. Pe cînd majoritatea vrăjitorilor sînt definiţi şi denumiţi prin acţiunile magice pe care le efectuează – „cei carii cheamă dracii”, „cei carii citesc stelele”, „cei ce poartă baie-re”, „cela ce varsă ceară sau plumb” etc. (57, p. 185) – în schimb, în cazul care ne interesează, formula utilizată este uşor, dar esenţial, diferită</w:t>
      </w:r>
      <w:r>
        <w:rPr>
          <w:rFonts w:cs="Cambria Math" w:ascii="Cambria Math" w:hAnsi="Cambria Math"/>
          <w:caps/>
          <w:sz w:val="24"/>
        </w:rPr>
        <w:t>. î</w:t>
      </w:r>
      <w:r>
        <w:rPr>
          <w:rFonts w:cs="Cambria Math" w:ascii="Cambria Math" w:hAnsi="Cambria Math"/>
          <w:sz w:val="24"/>
        </w:rPr>
        <w:t>n locul formulării uzuale – de tipul „cei ce gonesc norii” – se apelează la o formulare de excepţie – „cei ce să chiamă gonitori de nori”. Precizarea nu este gratuită; formula utilizată ne lasă să înţelegem că ficeş_t.gen de vrăjitori cu atribute meteorologice erau numiţi (sau se autointitulau) „gonitori de n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entînd pasajul respectiv din „Pravilă.”, 'i. -A. Can-drea i-a identificat, fără să argumenteze, pe igonitorii de nori” cu ^solonionariiji&gt; (29, p. 171), dar aserţitaea sa este discutabilă. Sigur că din marea „breaslă” a vrăjitorilor „gonitori de nori” face parte şi solomonarii, dar aceştia din urmă au un statut şi comportament distincte, inconfundabile. Solomonarii sînt nu numai gonitori de nori, ci şi gonitori pe nori. In al doilea rînd, trebuie să ţinem seama' de faptul că textul citat din „pravila lui Matei Basarab” (1652) nu se referă nici la o situaţie strict românească, nici anume la epocg secolului al XVII-lea. Pasajul respectiv este o preluare din limba greacă a Canonului 61, adoptat de Sinodul ecumenic trullan, sinod convocat la Constantinopole, în anul 691, de către împăratul Justinian al II-lea, în vederea completării hotărîrilor adoptate la precedentele două sinoade ecumenice – al V-lea (533) şi al Vl-lea (680-681) – în materie de disciplină canonică. Scopul acestui sinod, numit şi cinci-şase (Quinisextum), a fost – aşa cum observa un comentator – acela de „a reforma viaţa creştină şi a sfîrşi cu cele din urmă resturi ale iudaismului şi păgînismului” (113, p. 17). Iată forma în care a fost redactat, Ia sfîrşitul secolului al VH-lea, unul dintre cele 102 canoane adoptate de respectivul sinod: „Canonul 61: să cadă sub canonul (penitenţei) de şease ani</w:t>
      </w:r>
      <w:r>
        <w:rPr>
          <w:rFonts w:cs="Cambria Math" w:ascii="Cambria Math" w:hAnsi="Cambria Math"/>
          <w:caps/>
          <w:sz w:val="24"/>
        </w:rPr>
        <w:t>. c</w:t>
      </w:r>
      <w:r>
        <w:rPr>
          <w:rFonts w:cs="Cambria Math" w:ascii="Cambria Math" w:hAnsi="Cambria Math"/>
          <w:sz w:val="24"/>
        </w:rPr>
        <w:t>ei ce trag după sine urşi, sau alte dobitoace de acest fel, spre distracţia şi vătămarea celor mai simpli, şi cei ce spun norocul şi ursita şi genealogia şi multe lucruri de acest fel,.şi cei ce se zic gonitori de nori şi vrăjitori, şi cei ce confecţionează amulete, şi prezicătorii” (51, II, p. 43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m că preoţii arhaicelor populaţii europene (romani, greci, traci, celţi etc.) aveau şi atribuţii meteorologice.de alungare a norilor (de furtună, de grindină), şi canonul sinodal citat mai sus este un indiciu că astfel de practici au supravieţuit, cu toată opoziţia Bisericii creştine. Practici de gonire a norilor de furtună, prin săgetare şi prin ameninţare, sînt atestate la geţi încă din secolul al V-lea î.e.n. (cf. Herodot) în primele secole ale erei noastre, preoţii magi alungau norii de furtună şi (mai ales) pe cei de grindină, fie (ca în Argo-lida) prin sacrificii oferite zeilor (Seneca. Naturales quaestio-nes IV, 6), fie prin descîntece (carmina) (Pliniu, Hist,'nat. XXVIII, 2), fie (ca în Corint) „prin sacrificii şi cuvinte magice” (Pausanias, Călăt</w:t>
      </w:r>
      <w:r>
        <w:rPr>
          <w:rFonts w:cs="Cambria Math" w:ascii="Cambria Math" w:hAnsi="Cambria Math"/>
          <w:caps/>
          <w:sz w:val="24"/>
        </w:rPr>
        <w:t>. î</w:t>
      </w:r>
      <w:r>
        <w:rPr>
          <w:rFonts w:cs="Cambria Math" w:ascii="Cambria Math" w:hAnsi="Cambria Math"/>
          <w:sz w:val="24"/>
        </w:rPr>
        <w:t>n Grecia II, 34, 4). Autorul latin Cilumella (De re rustica – secolul I e.n.), vorbeşte şi el de „gonitori de nori” (nubifugus), iar Palladius (secolul IV e.n.) descrie felul în care erau alungaţi, pe cale magică, norii de grindină: „cruentae secures contra caelum minaciter levan-tur” (contra cerului se ridică, în mod ameninţător, isacuri însîngerate – De agricultura I, 35). La aproximativ o sută de ani după sinodul trullan de la Constantinopole (691), în vestul Europei, Carol cel Mare (768-814) se vedea obligat să ia măsuri similare împotriva magicienilor cu puteri meteorologice (tempestarii)</w:t>
      </w:r>
      <w:r>
        <w:rPr>
          <w:rFonts w:cs="Cambria Math" w:ascii="Cambria Math" w:hAnsi="Cambria Math"/>
          <w:caps/>
          <w:sz w:val="24"/>
        </w:rPr>
        <w:t>. î</w:t>
      </w:r>
      <w:r>
        <w:rPr>
          <w:rFonts w:cs="Cambria Math" w:ascii="Cambria Math" w:hAnsi="Cambria Math"/>
          <w:sz w:val="24"/>
        </w:rPr>
        <w:t>ntr-o lege cuprinsă în Capitulaires (I, 83), Carol cel Mare proscrie pe cei care pretindeau că pot să alunge norii de grindină şi de furtună, îndreptînd către cer prăjini lungi, în vîrful cărora erau prinse benzi de hîrtie, cuprinzînd înscrisuri magice. Legile promulgate de Carol cel Mare nu au avut însă efectul scontat. Tempestarii, purtători ai norilor de furtună („Ies meneurs des nuees”), erau semnalaţi în secolul al XlII-lea de Toma d'Aquino; ulterior, Inchiziţia îi ardea pe ruguri pe vrăjitorii care pretindeau că pot genera şi conduce norii de grindină (174, p. 45). Revenind la Canonul 61 al Sinodului ecumenic trullan, să menţionăm faptul că prevederile acestuia le regăsim, simplificate, într-un nomocanon (colecţie de legi şi canoane) numit Pidalion sau Kîrma Korăbiei, înţelese a Katoliceştei şi apostoleştei Biserici a Ortodocşilor, tradus din greceşte, prelucrat şi tipărit de mitropolitul Veniamin, la mînăstirea Neamţ, în anul 1844: „Descîntătorii, fermecătorii, maghii, purtătorii de urşi, izgonitorii de nori, bîrfitorii, vrăjitorii şi matematicii (181) să se lepede de biserică” (52). Dacă prin „(iz)gonitor de nori” s-ar fi înţeles.anume „solomonar”, este de presupus că cel care a tradus şi a redactat în limba română nomocanon-ul, ar fi înlocuit sau, cel puţin, ar fi dublat expresia folosită cu aceea de solomonar – termen care, aşa cum am văzut, era cunoscut la acea dată, chiar dacă prima atestare documentară în Moldova este ceva mai tîrzie</w:t>
      </w:r>
      <w:r>
        <w:rPr>
          <w:rFonts w:cs="Cambria Math" w:ascii="Cambria Math" w:hAnsi="Cambria Math"/>
          <w:caps/>
          <w:sz w:val="24"/>
        </w:rPr>
        <w:t>. î</w:t>
      </w:r>
      <w:r>
        <w:rPr>
          <w:rFonts w:cs="Cambria Math" w:ascii="Cambria Math" w:hAnsi="Cambria Math"/>
          <w:sz w:val="24"/>
        </w:rPr>
        <w:t>ncercarea de a aduce „la zi” şi la situaţia locală era firească şi chiar pare să fi preocupat traducătorul, aşa cum reiese, de exemplu, din felul în care a tradus/redactat un alt canon (al Sinodului al V-lea ecumenic – an 553), prevedere sinodală care înfiera pe preoţii care descîntau de samca: „se cuvine a se caterisi şi preoţii acei ce cetesc la bolnavi hîrtia ce se numeşte a Ghelei (în original Ghillo – n.n.), precum în limba noastră Samca” (52, p. 168). Pe de altă parte, înlocuirea de care vorbeam (a expresiei „izgonitori de nori” cu cea de „solomonari”), nu ar fi fost oportună pentru că ea ar fi limitat, în mod nejustificat, subiectul înfierării. „(Iz)-gonitori de nori” nu erau numai „solomonarii”, ci şi actanţii nespecializaţi, care operau magic, „de pe pămînt”, asupra fenomenelor atmosferice. Este, de exemplu, cazul Smaran-dei – mama lui Ion Creangă -¦ care, aşa cum îşi aduce a-minte povestitorul, „alunga nourii cei negri de pe deasupra satului şi abătea grindina în alte părţi, înfigînd toporul în pămînt afară, dinaintea uşii”. Astfel,de practici magice sînt din abundenţă atestate în toate regiunile ţării, pînă în zilele noastre, dar am optat anume pentru acest exemplu, nu atît pentru notorietatea iui, cît pentru faptul că se referă la acelaşi act magic (gonirea norilor), practicat în aceeaşi zonă {Tg. Neamţ) şi în aceeaşi epocă (jumătatea secolului al XIX-le;a), în care a fost redactat pidalion^ul (Mînăstirea Neamţ,'18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ZGRÂBUNŢAŞ – SOLOMONAR în diferite regiuni ale ţării sînt folosite şi alte denumiri pentru solomonar, dar ele nu prezintă un interes deosebit în cadrul comentariilor de faţă. Astfel de apelative provin de regulă fie din sinonime populare pentru vrăjitor (vîlhaş, farmazon, om meşter), sau pentru preot („cliric” =¦ cleric), fie din confuzia cu alte fiinţe mito-folclorice (şercan, balaur, strigoi sau moroi de ploaie, vîrcolac care trage apele), fie din derivate la solomonar (solomonar, solemonar, sodomonar, solomon, soloman, şolomăţ etc.) (3, p. 48; 33, p. 124; 39, p. 29; 65, p. 203).</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nordul Transilvaniei şi ai Moldovei, pe lîngă apelativul ^olomonarfsînt semnalate ca uzuale şi cele de grindi-nar, „pietrar, gheţar; primul fiind derivat din substantivul grindină, iar celelalte două clin sinonimele populare ale a-cestuia: piatră, respectiv gheaţă (3, p. 48; 33, p. 124-1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te denumiri, care ridică probleme pe cît de spinoase pe atît de interesante, sînt acelea ăe^grabitnţaş (sgrăbunţaş), mai rar (zjgriminţieş, (zjgrimincea. „Astfel „de-apelative ale solomonarului sînt atestate numai în centrul şi vestul Transilvaniei (zona judeţelor Sălaj, Cluj, Alba, Bihor etc), unde sînt folosite cu sau fără fonemul incipient „z” („s”) (3, p. 48; 18, p. 157-171; 39, p. 29; 65, p. 135; 95, p. 329; 1.04, p. 182). Cuvîntul zgrăbunţaş este compus din substantivul zgrăbunţă j+ sufixul profesional aş (ci</w:t>
      </w:r>
      <w:r>
        <w:rPr>
          <w:rFonts w:cs="Cambria Math" w:ascii="Cambria Math" w:hAnsi="Cambria Math"/>
          <w:caps/>
          <w:sz w:val="24"/>
        </w:rPr>
        <w:t>. c</w:t>
      </w:r>
      <w:r>
        <w:rPr>
          <w:rFonts w:cs="Cambria Math" w:ascii="Cambria Math" w:hAnsi="Cambria Math"/>
          <w:sz w:val="24"/>
        </w:rPr>
        <w:t>ăruţaş =„ căruţă + aşj, unde zgrăbunţă este un regionalism pentru grăunţă de unt, brînză, gheaţă, sau pentru bubă mică, coş pe piele, spuzeală. Doar înţelesul zgrăbunţe = grăunţe de gheaţă, de grindină (Ţ75)7~ ar da ufl senscuereîit termenului Egnăbu7i-ţaş =- grindinat cel care conduce/poartă grindina (cf</w:t>
      </w:r>
      <w:r>
        <w:rPr>
          <w:rFonts w:cs="Cambria Math" w:ascii="Cambria Math" w:hAnsi="Cambria Math"/>
          <w:caps/>
          <w:sz w:val="24"/>
        </w:rPr>
        <w:t>. c</w:t>
      </w:r>
      <w:r>
        <w:rPr>
          <w:rFonts w:cs="Cambria Math" w:ascii="Cambria Math" w:hAnsi="Cambria Math"/>
          <w:sz w:val="24"/>
        </w:rPr>
        <w:t>ăruţaş =</w:t>
      </w:r>
      <w:r>
        <w:rPr>
          <w:rFonts w:cs="Cambria Math" w:ascii="Cambria Math" w:hAnsi="Cambria Math"/>
          <w:caps/>
          <w:sz w:val="24"/>
        </w:rPr>
        <w:t>. c</w:t>
      </w:r>
      <w:r>
        <w:rPr>
          <w:rFonts w:cs="Cambria Math" w:ascii="Cambria Math" w:hAnsi="Cambria Math"/>
          <w:sz w:val="24"/>
        </w:rPr>
        <w:t>el care conduce/poartă căruţa). O astfel de explicaţie pare să fie posibilă, avînd în vedere faptul că una dintre cele mai temute şi esenţiale calităţi atribuite solomonarului este tocmai aceea de a purta grindina, distrugînd sau mîntuind recoltele (Jzgrăbunţaş care poartă ghiaţa” 39, p. 29); dovadă că şr^alte denumiri ale solomonarului în Transilvania şi Moldova (grindinar, pietrar, gheţar) se bazează pe aceeaşi calitate a acestuia şi beneficiază de o construcţie ident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nemul protetic „z-” (sau „s-”), este un adaos de pronunţie, uzual la unele cuvinte româneşti care încep cu consoane oclusive dure, de tipul: (z)grunţuros, (z)gripţor, (z)glă-voc, (z)benghi, (z)bici, (z)gîrbaci, (z)dreanţă etc. Aceste foneme incipiente nu au nici o valoare semantică, nefiind prefixe care să schimbe sau că nuanţeze înţelesul cuvintelor (ca în cazurile: z-bate, s-curge, s-cade etc.) (194). Fiind folosite sau nu, în funcţie de zonă, individ, epocă etc. (vezi de e~ ¦ xemplu formele zgriminţeş şi griminţeş – 65, p. 135; 95, p. 329), putem, din raţiuni etimologice, să facem abstracţie de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înd în vedere cele de mai sus, putem considera ca fiind justificată următoarea întrebare: există o relaţie lingvistică între cele trei denumiri ale vrăjitorului de tip solomonar, respectiv între grăbunţaş, în româneşte (în Ardeal), grabancijas (pronunţă grabanciaş) în sîrbo-croată şi garaţibonciăs (pronunţă aprox</w:t>
      </w:r>
      <w:r>
        <w:rPr>
          <w:rFonts w:cs="Cambria Math" w:ascii="Cambria Math" w:hAnsi="Cambria Math"/>
          <w:caps/>
          <w:sz w:val="24"/>
        </w:rPr>
        <w:t>. g</w:t>
      </w:r>
      <w:r>
        <w:rPr>
          <w:rFonts w:cs="Cambria Math" w:ascii="Cambria Math" w:hAnsi="Cambria Math"/>
          <w:sz w:val="24"/>
        </w:rPr>
        <w:t>orobonţiaş) în maghiară? Un eventual răspuns afirmativ s-a putea baza pe cel puţin trei argu-¦bente esenţiale: a) asemănarea fonetică izbitoare: rom</w:t>
      </w:r>
      <w:r>
        <w:rPr>
          <w:rFonts w:cs="Cambria Math" w:ascii="Cambria Math" w:hAnsi="Cambria Math"/>
          <w:caps/>
          <w:sz w:val="24"/>
        </w:rPr>
        <w:t>. g</w:t>
      </w:r>
      <w:r>
        <w:rPr>
          <w:rFonts w:cs="Cambria Math" w:ascii="Cambria Math" w:hAnsi="Cambria Math"/>
          <w:sz w:val="24"/>
        </w:rPr>
        <w:t>răbunţaş, s-cr</w:t>
      </w:r>
      <w:r>
        <w:rPr>
          <w:rFonts w:cs="Cambria Math" w:ascii="Cambria Math" w:hAnsi="Cambria Math"/>
          <w:caps/>
          <w:sz w:val="24"/>
        </w:rPr>
        <w:t>. q</w:t>
      </w:r>
      <w:r>
        <w:rPr>
          <w:rFonts w:cs="Cambria Math" w:ascii="Cambria Math" w:hAnsi="Cambria Math"/>
          <w:sz w:val="24"/>
        </w:rPr>
        <w:t>rabanciaş, mag</w:t>
      </w:r>
      <w:r>
        <w:rPr>
          <w:rFonts w:cs="Cambria Math" w:ascii="Cambria Math" w:hAnsi="Cambria Math"/>
          <w:caps/>
          <w:sz w:val="24"/>
        </w:rPr>
        <w:t>. g</w:t>
      </w:r>
      <w:r>
        <w:rPr>
          <w:rFonts w:cs="Cambria Math" w:ascii="Cambria Math" w:hAnsi="Cambria Math"/>
          <w:sz w:val="24"/>
        </w:rPr>
        <w:t>orobonţiaş; b) analogia (chiar identitatea) semantică a celor trei termeni, evidentă pentru oricine trece în revistă comparativ credinţele şi legendele care definesc cele trei personaje mito-I folclorice din tradiţia maghiară (vezi 44 şi 53), sîrbo-croată I (vezi 25) şi, respectiv, română. De altfel, aşa cum am arătat, I identitatea semantică a fost pusă în evidenţă încă de la cd. 201 coala 15 primele</w:t>
      </w:r>
      <w:r>
        <w:rPr>
          <w:rFonts w:cs="Cambria Math" w:ascii="Cambria Math" w:hAnsi="Cambria Math"/>
          <w:caps/>
          <w:sz w:val="24"/>
        </w:rPr>
        <w:t>. a</w:t>
      </w:r>
      <w:r>
        <w:rPr>
          <w:rFonts w:cs="Cambria Math" w:ascii="Cambria Math" w:hAnsi="Cambria Math"/>
          <w:sz w:val="24"/>
        </w:rPr>
        <w:t>testări documentare ale termenului solomonar ja limba română: în „Dicţionarul.” lui Şamuil Mifcu-Kfcein-(1801) şi în „Lexiconul de la Buda” (1825); c) existenţa unor astfel de relaţii reciproce (împrumuturi, influenţe, contaminări etc), între lexicurile celor trei limbi este din abundenţă dovedită; ele sînt justificate de condiţiile socio-geografice binecunoscute (intima vecinătate a celor trei zone, îndelungata coabitarea a populaţiilor, bilingvism etc).</w:t>
      </w:r>
    </w:p>
    <w:p>
      <w:pPr>
        <w:pStyle w:val="NoSpacing"/>
        <w:rPr/>
      </w:pPr>
      <w:r>
        <w:rPr>
          <w:rFonts w:eastAsia="Cambria Math" w:cs="Cambria Math" w:ascii="Cambria Math" w:hAnsi="Cambria Math"/>
          <w:sz w:val="24"/>
        </w:rPr>
        <w:t xml:space="preserve"> </w:t>
      </w:r>
      <w:r>
        <w:rPr>
          <w:rFonts w:cs="Cambria Math" w:ascii="Cambria Math" w:hAnsi="Cambria Math"/>
          <w:sz w:val="24"/>
        </w:rPr>
        <w:tab/>
        <w:t>Sigur că numai specialiştii filologi vor fi în măsură să valideze sau nu această soluţie, dar, dacă acceptăm (convenţional, deocamdată) o astfel de ipoteză de lucru, atunci V se pune o altă întrebare: care este direcţia în care s-a pro-dus împrumu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posibil ca termenul garahonciâs din limba maghiară (atestat ca atare şi la populaţia maghiară din Transilvania W – 17) să fi fost preluat de românii ardeleni, dar avînd a-cesta o forină (pronunţie) insolită, să se fi suprapus unui cuvînt cunoscut – (z)grăbunţă – şi să fi dat un cuvînt nou: (z)grăbunţaş = garabondăs + (z)grăbunţă. Ar fi, în acest caz, vorba de un fenomen de etimologie populară, sau doar de contaminare. Ajstfel de fenomene lingvistice sînt din belşug atestate în lexicul românesc. Chiar printre denumirile (e drept, mai rare) ale solomonarului, amintite în prezentul paragraf, întîinim două astfel de exemple: sodo-monar = solomonar + Sodorna şi farmazon = francmason + farm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şi soluţia inversă este, în principiu, posibilă şi a-nume ca ungurii (şi de la ei sîrbii?) să fi preluat termenul românesc (z)grăbunţaş pentru a desemna magul cu puteri meteorologice. Un argument în această privinţă este fapt:;! că – spre deosebire de termenul românesc, care are probabil sensul de grindinar – termenul maghiar şi cel sîrbo-croat nu au un înţeles concret în limbile respective, căutîndu-li-se, de aceea, originile în limbi ale populaţiilor învecinate. Mai mult decît atît, cele cîteva soluţii etimologice care s-au propus pentru explicarea originii celor doi termeni s-au dovedit a S forţate şi puţin probabile. La sfîrşitul secolului al XÎX-lea filologul sîrb V. Jagie a încercat să demonstreze următooi filiaţie: it</w:t>
      </w:r>
      <w:r>
        <w:rPr>
          <w:rFonts w:cs="Cambria Math" w:ascii="Cambria Math" w:hAnsi="Cambria Math"/>
          <w:caps/>
          <w:sz w:val="24"/>
        </w:rPr>
        <w:t>. n</w:t>
      </w:r>
      <w:r>
        <w:rPr>
          <w:rFonts w:cs="Cambria Math" w:ascii="Cambria Math" w:hAnsi="Cambria Math"/>
          <w:sz w:val="24"/>
        </w:rPr>
        <w:t>egromanzia (magie neagră) &gt; gramanzia &gt; gr a-banda. &gt; s-cr</w:t>
      </w:r>
      <w:r>
        <w:rPr>
          <w:rFonts w:cs="Cambria Math" w:ascii="Cambria Math" w:hAnsi="Cambria Math"/>
          <w:caps/>
          <w:sz w:val="24"/>
        </w:rPr>
        <w:t>. g</w:t>
      </w:r>
      <w:r>
        <w:rPr>
          <w:rFonts w:cs="Cambria Math" w:ascii="Cambria Math" w:hAnsi="Cambria Math"/>
          <w:sz w:val="24"/>
        </w:rPr>
        <w:t>rabancijas &gt;mag</w:t>
      </w:r>
      <w:r>
        <w:rPr>
          <w:rFonts w:cs="Cambria Math" w:ascii="Cambria Math" w:hAnsi="Cambria Math"/>
          <w:caps/>
          <w:sz w:val="24"/>
        </w:rPr>
        <w:t>. g</w:t>
      </w:r>
      <w:r>
        <w:rPr>
          <w:rFonts w:cs="Cambria Math" w:ascii="Cambria Math" w:hAnsi="Cambria Math"/>
          <w:sz w:val="24"/>
        </w:rPr>
        <w:t>arabondăs (25, p. 451-452). (Să punem în paranteză observaţia că, dacă această „călătorie” a cuvintelor s-a produs într-adevăr, atunci termenii1 intermediar gramanzia este, din punct de vedere fonetic, mai apropiat de rom</w:t>
      </w:r>
      <w:r>
        <w:rPr>
          <w:rFonts w:cs="Cambria Math" w:ascii="Cambria Math" w:hAnsi="Cambria Math"/>
          <w:caps/>
          <w:sz w:val="24"/>
        </w:rPr>
        <w:t>. g</w:t>
      </w:r>
      <w:r>
        <w:rPr>
          <w:rFonts w:cs="Cambria Math" w:ascii="Cambria Math" w:hAnsi="Cambria Math"/>
          <w:sz w:val="24"/>
        </w:rPr>
        <w:t>riminţieş şi grimincea – atestate în Ardeal ca sinonime pentru grăbunţaş – decît s-cr</w:t>
      </w:r>
      <w:r>
        <w:rPr>
          <w:rFonts w:cs="Cambria Math" w:ascii="Cambria Math" w:hAnsi="Cambria Math"/>
          <w:caps/>
          <w:sz w:val="24"/>
        </w:rPr>
        <w:t>. g</w:t>
      </w:r>
      <w:r>
        <w:rPr>
          <w:rFonts w:cs="Cambria Math" w:ascii="Cambria Math" w:hAnsi="Cambria Math"/>
          <w:sz w:val="24"/>
        </w:rPr>
        <w:t>raban-cijas). Dat fiind că termenul grabancijas este atestat la slavii din sud-vest încă din secolul al XVII-lea, Jagic a susţinut ¦ de la aceştia cuvîntul a pătruns în limba maghiaeâ cu Hfcelaşi sens şi aproape în aceeaşi formă. Ulterior, cercetător'! ungur S. Solymossy (44) s-a declarat de acord cu eti-¦jiologia propusă de V. Jagic, dar a susţinut că, dimpotrivă, garabonciăs este un termen preluat de sîrbo-croaţi de Ia ir:;:i?ri. De cur'înd, E. Agrigraraaiei, într-'o hotă îe subsol, a amendat soluţia privind provenienţa: italică a celor doi termeni: „</w:t>
      </w:r>
      <w:r>
        <w:rPr>
          <w:rFonts w:cs="Cambria Math" w:ascii="Cambria Math" w:hAnsi="Cambria Math"/>
          <w:caps/>
          <w:sz w:val="24"/>
        </w:rPr>
        <w:t>. o</w:t>
      </w:r>
      <w:r>
        <w:rPr>
          <w:rFonts w:cs="Cambria Math" w:ascii="Cambria Math" w:hAnsi="Cambria Math"/>
          <w:sz w:val="24"/>
        </w:rPr>
        <w:t xml:space="preserve"> asemenea provenienţă italică nu poate fi sigur- &gt;., căci răspîndirea acestui tip de personaj în aria veche dru.l ne duce mai degrabă la un cuvînt arhaic al dacilor romanizaţi, ca alternativă chtonică şi subacvatică a „călătorului prin nori” (8, p. 244). Ca ataLe, cercetătorul român con-¦aderă cei doi termeni în discuţie – maghiar şi sîrbo-croat mca fiind „relicve lingvistice” provenind de la un prototip Iracic (clin familia hidronimului Gabraiius – rîu în Do-'brogea), cu rădăcină i.e. *guebh- „=&gt; a cufunda (cf. 45, p. 68}, Şi această ultimă soluţie suferă din punct de vedere fonetic şi, mai ales, semantic, nefiind foarte claţă relaţia între vrăjitorul tip garabonciăs şi acţiunea de cufundare</w:t>
      </w:r>
      <w:r>
        <w:rPr>
          <w:rFonts w:cs="Cambria Math" w:ascii="Cambria Math" w:hAnsi="Cambria Math"/>
          <w:caps/>
          <w:sz w:val="24"/>
        </w:rPr>
        <w:t>.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mai trebuie menţionat faptul că nu există încă un consens general privind etimologia termenului (z)/(s)gră-ţă – termen consemnat şi el încă de la începutul secolului al XlX-lea, în aceleaşi valoroase dicţionare redactate le corifeii Şcolii Ardelene (96, p. 42SJ+448; 98, p. 642). In privinţa originii cuvîntului în discuţie, cercetătorii s-au împărţit de-a lungul timpului în mai multe tabere: origine ne-scută (de exemplu Şăineanu – 105, p. 590 şi DEX 1984), origine slavă, origine latină şi, în fine, origine tracă (G. Rei-nkron, V. Arvinte ş.a., ci. 68, p. 147). I. I. Russu, susţi-&gt;r Iniţial al originii autohtone (străromâne) a cuvîntului sgrăbunţă (104, p. 164) şi-a revizuit ulterior părerea, în favoarea soluţiei latinităţii termenului (66, p. 24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m din domeniul etimologiei la cel al etnologiei</w:t>
      </w:r>
      <w:r>
        <w:rPr>
          <w:rFonts w:cs="Cambria Math" w:ascii="Cambria Math" w:hAnsi="Cambria Math"/>
          <w:caps/>
          <w:sz w:val="24"/>
        </w:rPr>
        <w:t>. c</w:t>
      </w:r>
      <w:r>
        <w:rPr>
          <w:rFonts w:cs="Cambria Math" w:ascii="Cambria Math" w:hAnsi="Cambria Math"/>
          <w:sz w:val="24"/>
        </w:rPr>
        <w:t>u speranţa că demersul nostru – chiar dacă jalonat de mai multe: întrebări, decît de răspunsuri – nu se va dovedi gratuit şi'nu va rămîne fără ecou, mai ales în rîndul lingviştilor. Dovedirea unei filiaţii între cei trei termeni – din maghiară, sîrbo-eroată, şi română – şi determinarea exactă a „cali taţii” eventualei filiaţii, ar' da un impuls nou cercetărilor etnologice (care altfel riscă să bată pasul pe loc), privinci vechimea (grabancijas e atestat încă din secolul al XVII-lea t originea şi semnificaţia acestui personaj misterios şi de excepţie din mito-folclorul românesc. Spunem aceasta pentru că este evidentă asemănarea (cu excepţia unor particularităţii fireşti) şi, în multe privinţe, identitatea dintre credinţele şi legendele româneşti privitoare la solomonar şi cele sîr-beşti, croate şi, respectiv, maghiare referitoare la omologii acestuia. Cu peste un secol în urmă, Moses Gaster a încercat să pună în evidenţă unele dintre aceste asemănări şi deosebiri (23), dar a făcut-o cu informaţiile şi cu „uneltele” de care dispunea la sfîrşitul secolului al XlX-lea. Credem că studierea izolată a tradiţiei solomonarului, fără racordarea ei la cele ale populaţiilor învecinate, va duce la conturarea unui „portret-robot” incomplet şi, în unele privinţe, fals al solomonarului româ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CARTE ~ SOLOMONAR în ciclul de legende populare româneşti referitoare la Sf. Ilie, între momentul uciderii propriilor părinţi (sacrificiu uman? [182]) şi cel al apoteozei şi obţinerii rangului de stăpîn asupra manifestărilor atmosferice, Ilie trece prin cîte-va probe expiatorii. Una dintre ele este recluziunea forţată în chilia (sau în beciul – 46, p. 191) unui schimnic care,-după ce-1 încuie înăuntru, aruncă cheia în fundul unui iaz* „Sf. Ilie a găsit acolo, pe masă, o pîne, o cană cu apă şi o carte şi cît mînca, pînea tot la loc era şi apa tot aşa, da în carte tot citea. Aşa a stat acolo închis 40 de ani, pînâ cînd nişte oameni au dat drumul iazului şi-au găsit cheia. Atunci l-au deschis şi i-au dat drumul”. Apoi „îngerii au venit şi l-au luat [în cer – n.n.]. Dumnezeu i-a dat puşca [fulgerul -¦ n.n. J să împuşte în draci” (12, p. 521)</w:t>
      </w:r>
      <w:r>
        <w:rPr>
          <w:rFonts w:cs="Cambria Math" w:ascii="Cambria Math" w:hAnsi="Cambria Math"/>
          <w:caps/>
          <w:sz w:val="24"/>
        </w:rPr>
        <w:t>. î</w:t>
      </w:r>
      <w:r>
        <w:rPr>
          <w:rFonts w:cs="Cambria Math" w:ascii="Cambria Math" w:hAnsi="Cambria Math"/>
          <w:sz w:val="24"/>
        </w:rPr>
        <w:t>n tradiţia populară românească, Ilie pare să fie supus unei &gt; recluziuni forţate şi prelungite şi unei iniţieri livreşti, similare celor la care este supus, la rîndul său, solomonarul: „în Maramureş (se) cred(e) că cei ce intră la şcoala de şolomo-nărie nu intră de bunăvoie, ci un solomonar mai bătrîn fură băieţi de pe pămînt şi îi duce la şcoala de şolomonărit, unde îi ţine închişi 7 ani” (8, p. 146). „Acolo [solomonarii – n.n.] învaţă din cărţi pe care alţi oameni nu Ie pricep şi nu le ştiu ceti: învaţă cum să călărească pe balauri, cum să îi cheme, cum să poarte vremurile,. (învaţă) farmece de-a lega şi dezlega ploile.” (8, p. 145). Iată şi o credinţă similară, culeasă din zona Munţilor Apuseni: „După ce,au gătat de învăţat toate cărţile din lumea asta, (solomonarii) au mers într-o ţară tare depărtată, de la Răsărit, aici au stat într-o peşteră şi au scris la o masă de piatră toată învăţătura din lume într-o carte. Din peştera aceasta apoi, Dumnezeu, fiindcă în lume au fost ca nişte sfinţi, i-a înălţat în nori şi acum ei conduc norii [balaurii – n.n.] după cum voiesc. Dumnezeu le lasă voie deplină peste nori, căci ei fiind sfinţi, numai,ce e bine vor face.” (8, p. 1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rimă constatare se impune: „cartea lui Ilie” şi.”cartea solomonarului” sînt două ipostaze ale Liber Muncii (1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Cartea Lumii” a cărei deţinere/lcunoaştere este.sinoni mă, în toate tradiţiile, cu deţinerea/cunoaşterea tainelor Uni versului („Universul este o carte uriaşă” – cf. Mohyddin iBn^Arabî [cf. 16]). Această iWcarte totală” este, de regulă, în posesia Cosmocratorului, de Ia care alţii fie o primesc („La început Dumnezeu face doi îngeri: Mihail şi Satanail care sînt puşi să înveţe dintr-o carte uriaşă” – 9, p. 540), fie o fură</w:t>
      </w:r>
      <w:r>
        <w:rPr>
          <w:rFonts w:cs="Cambria Math" w:ascii="Cambria Math" w:hAnsi="Cambria Math"/>
          <w:caps/>
          <w:sz w:val="24"/>
        </w:rPr>
        <w:t>. î</w:t>
      </w:r>
      <w:r>
        <w:rPr>
          <w:rFonts w:cs="Cambria Math" w:ascii="Cambria Math" w:hAnsi="Cambria Math"/>
          <w:sz w:val="24"/>
        </w:rPr>
        <w:t>ntr-un mit accadian, demonul Zu sustrage zeului Enlil „tăbliţele destinului”, provocînd dezordinea în Univers prin „suspendarea normelor”. Zu este în final învins (se pare de zeul Marduk), „tăbliţele destinului” sînt recuperate şi or dinea este reinstaurată (60, p. 61-65). Similar, într-o le gendă indiană (Bhăgavata-Purănaj, prinţul demonilor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ayagriva ¦- proi'itînd de somnul lui Brahma, sustrage Ve dele, provocînd astfel potopul universal. Vishnu ucide demo nul şi recuperează cărţile sacre. (115, p. 78-79). De regu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î</w:t>
      </w:r>
      <w:r>
        <w:rPr>
          <w:rFonts w:cs="Cambria Math" w:ascii="Cambria Math" w:hAnsi="Cambria Math"/>
          <w:sz w:val="24"/>
        </w:rPr>
        <w:t>n mituri, legende şi basme – accesul la „cartea înţelep ciunii” este cu desăvîrşire oprit; interdicţia este totuşi în călcată şi intrusul este aspru pedepsit de Cos'mocrator. Re cunoaştem acest scenariu şi în mitul biblic al Genezei, chiar dacă, în acest caz, Liber Mundi apare într-o ipostază dendrologică: „Şi a poruncit Domnul Dumnezeu lui Adam.</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z</w:t>
      </w:r>
      <w:r>
        <w:rPr>
          <w:rFonts w:cs="Cambria Math" w:ascii="Cambria Math" w:hAnsi="Cambria Math"/>
          <w:sz w:val="24"/>
        </w:rPr>
        <w:t>icînd: „Din toţi pomii grădinii vei mînca, dar din pomul cunoştinţei binelui şi răului să nu mănînci.” (Geneza 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 Ispitiţi de şarpe (Satana), Adam şi Eva au gustat totuşi „din rodul pomului care este în mijlocul grădinii (Ede nului)” şi „li s-au deschis ochii la amîndoi” (Geneza I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w:t>
      </w:r>
      <w:r>
        <w:rPr>
          <w:rFonts w:cs="Cambria Math" w:ascii="Cambria Math" w:hAnsi="Cambria Math"/>
          <w:caps/>
          <w:sz w:val="24"/>
        </w:rPr>
        <w:t>. î</w:t>
      </w:r>
      <w:r>
        <w:rPr>
          <w:rFonts w:cs="Cambria Math" w:ascii="Cambria Math" w:hAnsi="Cambria Math"/>
          <w:sz w:val="24"/>
        </w:rPr>
        <w:t>ncălcarea interdicţiei („păcatul originar” – motiv central şi esenţial în mitologia iudeo-creştină), este urmată oon de alungarea din rai şi pedepsirea primilor oameni şi a urmaşilor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ăsim acelaşi scenariu într-o legendă cosmogonică transilvană, culeasă la sfârşitul secolului al XlX-lea.: se spune că „de cînd hăul [haosul – n.n.], cînd lumea nu era plăsmuită”, Dumnezeu şi Dracul trăiau împreună în cer</w:t>
      </w:r>
      <w:r>
        <w:rPr>
          <w:rFonts w:cs="Cambria Math" w:ascii="Cambria Math" w:hAnsi="Cambria Math"/>
          <w:caps/>
          <w:sz w:val="24"/>
        </w:rPr>
        <w:t>. î</w:t>
      </w:r>
      <w:r>
        <w:rPr>
          <w:rFonts w:cs="Cambria Math" w:ascii="Cambria Math" w:hAnsi="Cambria Math"/>
          <w:sz w:val="24"/>
        </w:rPr>
        <w:t>n timpul celor şapte zile, în care Dumnezeu a făcut Lumea, Dracul a încălcat interdicţia şi a intrat în „chilia oprită”, în „odaia a douăsprezecea din fundul cerului”, unde „pe o masă găsi el o carte mare în care era scrisă înţelepciunea lui Dumnezeu. Văzînd această carte, Dracul se puse să cetească şi ceti, curios cum era, şapte zile şi şapte nopţi întruna, pe nemîncatc şi nebăute</w:t>
      </w:r>
      <w:r>
        <w:rPr>
          <w:rFonts w:cs="Cambria Math" w:ascii="Cambria Math" w:hAnsi="Cambria Math"/>
          <w:caps/>
          <w:sz w:val="24"/>
        </w:rPr>
        <w:t>. î</w:t>
      </w:r>
      <w:r>
        <w:rPr>
          <w:rFonts w:cs="Cambria Math" w:ascii="Cambria Math" w:hAnsi="Cambria Math"/>
          <w:sz w:val="24"/>
        </w:rPr>
        <w:t>n lăcomia sa, ca să se facă atoate-ştiuţor uită că se apropie timpul cînd Atotputernicul se va sui din nou la cer,</w:t>
      </w:r>
      <w:r>
        <w:rPr>
          <w:rFonts w:cs="Cambria Math" w:ascii="Cambria Math" w:hAnsi="Cambria Math"/>
          <w:caps/>
          <w:sz w:val="24"/>
        </w:rPr>
        <w:t>. ş</w:t>
      </w:r>
      <w:r>
        <w:rPr>
          <w:rFonts w:cs="Cambria Math" w:ascii="Cambria Math" w:hAnsi="Cambria Math"/>
          <w:sz w:val="24"/>
        </w:rPr>
        <w:t>i Dumnezeu îl află cetind. Atunci el alungă pe Dracul din cer.”.(47, p. 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mai consemnăm faptul că motivul a penetrat şi în basme. Proporţiile elementelor epice se reduc, în acest caz, la scară umană – cosmosul (cerul, raiul) devine un palat, Cosmocratorul e înlocuit cu un împărat, care nu mai pleacă să „facă Lumea”, ci „la bătălie” ş.a.m.d. – dar scenariul este analog: în pofida interdicţiei, cele trei prinţese intră şi în „camera interzisă” care, spre deosebire de celelalte din castel, „n-avea nici o podoabă, dară în mijloc era p masă mare cu un covor scump pe dînsa, şi deasupra o carte: mare deschisă”, carte în care prinţesele îşi vor citi, pe rînd, ursita (1.16; 179). Mai sînt de asemenea basmele de tip Dracul şi ucenicul său (129, p. 258-259), sau Arhimagul şi servitorul său (129, p. 646), în care protagonistul învaţă (în „şcoala diabolică”) toate farmecele din „cartea de vrăji” a stăpîhului său. (Vezi alte basme româneşti, cu scenariu analog, în 6, p. 239-256.) Acest motiv epic nu-1 găsim numai „la toate popoarele balcanice” (129, p. 258), ci şi la cele orientale (117), de unde probabil că şi prov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 la problema noastră – şi anume, care este sorgintea motivului „Cartea solomonarului” din tradiţia românească – să amintim părerile altor comentatori contemporani care s-au încumentat să dea un răspuns la această spinoasă proble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hai Coman consideră că este vorba de.,un amestec inextricabil între două motive. Pe de o parte; motivul folcloric autohton al „cărţii sacre” (colindătorii şi bătrânul Crăciun aduc, printre alte obiecte magice, o carte; în colinde şi în bocete, lâ poarta raiului, stă Maica Domnului care „scrie11 sufletele într-o carte) şi, pe de altă parte, motivul creştin („bisericesc”) al „cărţii sacre” (în pictografia creştină sfinţii sînt figuraţica şi solomonarii – cu toiagul şi cu cartea în mînă) (4, p. 1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onstituind o întreagă mitologie românească a scrisului şi a cărţii; E. Agrigoroaiei ajunge la concluzia că motivul „cartea solomonarului” este „un motiv dacic, din substrat” (6, p. 244). O astfel de aserţiune este greu de susţinut. Pe cînd imaginea solomonarului, în general, poate fi considerată, după opinia' noastră, ca fiind o supravieţuire folclori-zată a imaginii arhaice şi autohtone a unui Homo Magus cvi atribuţii meteorologice, în schimb nu credem că motivul „cartea solomonarului” (în sensul modern, de volum conţi-nînd o colecţie 'de incantaţii magice), poate avea aceeaşi vechime milenară. Este greu să ne imaginăm că un astfel de motiv a luat naştere în spaţiul earpato-dunărean, într-o epocă arhaică (preromană, cum încearcă să demonstreze E. Agri^ goroaiei) şi că acest motiv a fost apoi perpetuat, de-a lungul mileniilor, de o tradiţie eminamente orală. „Cartea solomonarului” cuprinde, conform tradiţiei populare, „molitfe de ascultare şi supunere (a balaurilor)” (9, p. 188), descîn-tece de chemat, de legat şi de supus balaurii (demonii) hi-droatmosferici. Or, cum ştim foarte bine şi cum au subliniat de nenumărate ori cercetătorii care s-au ocupat de această problemă, descîntecele şi toate „secretele” vrăjitorilor se transmiteau exclusiv pe cale orală (184), „din gură în gură” (50, p. 61)</w:t>
      </w:r>
      <w:r>
        <w:rPr>
          <w:rFonts w:cs="Cambria Math" w:ascii="Cambria Math" w:hAnsi="Cambria Math"/>
          <w:caps/>
          <w:sz w:val="24"/>
        </w:rPr>
        <w:t>. l</w:t>
      </w:r>
      <w:r>
        <w:rPr>
          <w:rFonts w:cs="Cambria Math" w:ascii="Cambria Math" w:hAnsi="Cambria Math"/>
          <w:sz w:val="24"/>
        </w:rPr>
        <w:t>ată şi cîteva concluzii la care a ajuns Gh. Pa-velescu, în cartea sa Cercetări asupra magiei la romanii din Munţii Apuseni: ^&lt;.descîntatul constituie o tradiţie ce se transmite din generaţie în generaţie. „Eu am învăţat [declară o informatoare – n.n.] de la soacră-mea; soacră-mea o învăţat de la soacră-sa.” Sau: „Eu amjnvăţat din mama pă-trînă, din moşii şi strămoşii noştri”</w:t>
      </w:r>
      <w:r>
        <w:rPr>
          <w:rFonts w:cs="Cambria Math" w:ascii="Cambria Math" w:hAnsi="Cambria Math"/>
          <w:caps/>
          <w:sz w:val="24"/>
        </w:rPr>
        <w:t>. î</w:t>
      </w:r>
      <w:r>
        <w:rPr>
          <w:rFonts w:cs="Cambria Math" w:ascii="Cambria Math" w:hAnsi="Cambria Math"/>
          <w:sz w:val="24"/>
        </w:rPr>
        <w:t>n privinţa procedeului de a învăţa un descîntec, toţi informatorii sunt de acord că trebuie învăţat pe „furate”, „numai aşa e bine [numai aşa îşi păstrează eficienţa magică – n.n.], dacă îl furi”- (39, p. 86-87; vezi şi 40, p. 63).</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un singur caz putem vorbi de formule magice scrise. Este cazul descîntecelor-talisman, menite nu atît să fie citite, cît, mai ales, să fie purtate (la gît, de regulă), sau afişate (pe porţi, pereţi etc), apelîndu-se, în acest caz, la funcţia magic-operantă a semnului şi a cuvîntului scris. Iată o posibilă direcţie în care am putea căuta eventualele origi^; ale „cărţii solomo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încercăm să punctăm, în ordine cronologică, doar cîteva repere care ar putea susţine o astfel de premisă. Re_ lativ recent, s-a propus o descifrare ipotetică a semnelor (considerate pînă nu de mult ca avînd valoare strict decorativă) incizate şi încrustate pe figurinele de argilă antropomorfe descoperite în mormintele din epoca mijlocie a bronzului (1600-1150 î.e.n.), în sudi-vestul teritoriului românesc de astăzi (Cultura Gîrla Mare). Una din statuetele antropomorfe prezentate pare a fi un talisman, conţinînd (conform traducerii propuse), un descîntec funerar de „călăuzire” a sufletului la cer: „Mergi suflete la cer.” (118, p. 116-118). Este probabil că amulete similare, conţinînd diverse formule ma-gico-rituale (de alungare a duhurilor rele, a bolilor, a furtunilor, etc.) erau purtate, în scopuri apotropaice, de populaţia arhaică autohtonă, aşa cum ştim că se foloseau de către alte populaţii indo-europene sau sem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etul grec Euripide (secolul al V-lea î.e.n.), vorbeşte despre „descîntece trace, înscrise de Orfeu pe tăbliţe de lemn” (Alcesta, 962), iar scoliastul (Sobolii la Euripide, Alcesta) susţine că într-un sanctuar al lui Dionisos, din Tracia, s-au găsit astfel de tăbliţe cu texte privind vindecarea trupului şi a sufletului (vezi 64, p. 52, 60). Unele „imnuri orfice” (a-devărate descîntece, unele cu caracter magico-meteorologic – 69, p. 40-43) ar fi fost, conform tradiţiei, compuse de Orfeu „sub puterea inspiraţiei divine”, texte „pe care (tracul) Musaios le-a aşternut în scris, după ce a făcut unele mici îndreptări” (Aristid. Orationes 41; cf. 64, p. 67).</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imele secole ale eroi noastre, canoanele stabilite de sinoadele ecumenice bizantine înfierau pe „cei ce confecţionează amulete”, pe „cei ce poartă baiere” şi pe „cei ce cetesc la bolnavi hîrtia ce se numeşte a Ghelei” (al V-lea Sinod ecumenic, an 553) (51). Avem motive să credem că astfel de prevederi sinodale se refereau şi la populaţia pontico-danu-biană, avînd în vedere, printre altele, faptul că în secolele IV-VI episcopi ai Tomisului şi mitropoliţi din Scythia Minor „participau activ la sinoadele ecumenice şi locale din cadrul Imperiului bizantin” (37, p. 28, 99). De altfel, astfel de prevederi vor face ulterior obiectul unor texte cuprinse în literatura juridică (Pravile), redactate şi tipărite în ţările române începînd din secolul al XVII-lea (186).</w:t>
      </w:r>
    </w:p>
    <w:p>
      <w:pPr>
        <w:pStyle w:val="NoSpacing"/>
        <w:rPr>
          <w:rFonts w:ascii="Cambria Math" w:hAnsi="Cambria Math" w:cs="Cambria Math"/>
          <w:sz w:val="24"/>
        </w:rPr>
      </w:pPr>
      <w:r>
        <w:rPr>
          <w:rFonts w:cs="Cambria Math" w:ascii="Cambria Math" w:hAnsi="Cambria Math"/>
          <w:sz w:val="24"/>
        </w:rPr>
      </w:r>
    </w:p>
    <w:p>
      <w:pPr>
        <w:pStyle w:val="NoSpacing"/>
        <w:rPr/>
      </w:pPr>
      <w:r>
        <w:rPr>
          <w:rFonts w:eastAsia="Cambria Math" w:cs="Cambria Math" w:ascii="Cambria Math" w:hAnsi="Cambria Math"/>
          <w:sz w:val="24"/>
        </w:rPr>
        <w:t xml:space="preserve"> </w:t>
      </w:r>
      <w:r>
        <w:rPr>
          <w:rFonts w:cs="Cambria Math" w:ascii="Cambria Math" w:hAnsi="Cambria Math"/>
          <w:sz w:val="24"/>
        </w:rPr>
        <w:tab/>
        <w:t>Nu este locul aici să inventarieri toate tipurile de amulete, talismane, baiere, răvaşe de leac, filactere, avgare etc</w:t>
      </w:r>
      <w:r>
        <w:rPr>
          <w:rFonts w:cs="Cambria Math" w:ascii="Cambria Math" w:hAnsi="Cambria Math"/>
          <w:caps/>
          <w:sz w:val="24"/>
        </w:rPr>
        <w:t>. c</w:t>
      </w:r>
      <w:r>
        <w:rPr>
          <w:rFonts w:cs="Cambria Math" w:ascii="Cambria Math" w:hAnsi="Cambria Math"/>
          <w:sz w:val="24"/>
        </w:rPr>
        <w:t>unoscute şi folosite de români în diferite scopuri magice. Să amintim textele-amulete, de influenţă creştină, prezentate şi comentate de N. Cartojan: „Călătoria Maicii Domnului la iad”, „Epistolia Domnului nostru Isus Cristos”. „Minunile Sf. Sisinie” (27 I, p. 102 şi 184), „Visul Maicii Domnului”, „Sator-Arepo-Opera-Rotas”, „Cele 72 de nume ale lui Hristos” (de la 1620), „Cele 72 de nume ale Precistei” (27, I, p. 102, p. 184 şi II, p. 125-138). Cel mai vechi document de acest gen – un descîntec-amuletă scris pe două foi de plumb, descoperit în raza comunei Burăneşti-Mehedinţi – este datat în jurul anului 1300,(119). Tot în categoria talis-manelor intră şi aşa-nu'mitele „răvaşe de leac” – descîntece dublate de diverse desene şi semne magice,</w:t>
      </w:r>
      <w:r>
        <w:rPr>
          <w:rFonts w:cs="Cambria Math" w:ascii="Cambria Math" w:hAnsi="Cambria Math"/>
          <w:caps/>
          <w:sz w:val="24"/>
        </w:rPr>
        <w:t>. î</w:t>
      </w:r>
      <w:r>
        <w:rPr>
          <w:rFonts w:cs="Cambria Math" w:ascii="Cambria Math" w:hAnsi="Cambria Math"/>
          <w:sz w:val="24"/>
        </w:rPr>
        <w:t>nscrise (cu cerneală, cărbune, sînge) în spirală, în cerc, în elipsă, de ia dreapta la stînga (de tipul: „IAD AS TARADNÎ – UIRCS ET TARADNÎ ÎCNARB”), încrucişat (polindromul „SATOR-AREPO-TENET-OPERA-ROTAS”, cf</w:t>
      </w:r>
      <w:r>
        <w:rPr>
          <w:rFonts w:cs="Cambria Math" w:ascii="Cambria Math" w:hAnsi="Cambria Math"/>
          <w:caps/>
          <w:sz w:val="24"/>
        </w:rPr>
        <w:t>. x</w:t>
      </w:r>
      <w:r>
        <w:rPr>
          <w:rFonts w:cs="Cambria Math" w:ascii="Cambria Math" w:hAnsi="Cambria Math"/>
          <w:sz w:val="24"/>
        </w:rPr>
        <w:t>qjgş. BAR 4104, din anul 1777), în triunghi (formula ABRACADABRA, coruptă din formula magică ebraică „Abreq ad hâbra” *=* „Trimite-ţi fulgerul pînă la moarte”) ş.a.m.d. (29; p. 416-429; 27, II, p. 130; 12, p. 756; 185, p. 133 ş.u.). Vechimea folosirii de către români a unor astfel de talismane de.exorcizare a demonilor bolilor este cu siguranţă mult mai mare decît o atestă documentele cunoscute. Remedii aproape identice recomandau, scriitorii latini (Pliniu cel Bătrîn, Marcellus Empiricus ş.a.), încă în primele secole ale erei noastre. Amulete cu înscrisuri magice, analoage cu cele româneşti, cum ar fi cele în spirală (29, p. 418-420), sînt atestate ia babilonieni (121, p. 57), la cretani (122, p. 160) etc. – forma labirintico-spira-lată fiind considerată, din cele mai vechi timpuri, ca fiind apotropaică. La români, „răvaşul de leac” era fie purtat la gît de bolnav, fie aruncat pe apă, fie înghiţit (ca atare sau doar cenuşa), fie uns cu miere şi aplicat cu partea scrisă pe „locul pătimaş” ş.a.m.d. Dar nu numai hîrtia putea fi suport al răvaşului. Acesta putea fi imprimat fie în lutul unei cărămizi crude, care se cocea apoi (precum „zapisul” dintre Ada'm şi Diavol, în tradiţia populară, cf. 180), fie pe fruntea bolnavului, fie în aluat, din care se cocea pîine (ca în această arhaică recomandare de descoperire a unui hoţ: „De vrei să cunoşti furul, să scrii pe pită dospită: eţa, stra, fa, ariga, eriafa – şi să dai aceluia pă cine te vei căi, că să va văd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20, p. 359), fie pe un vas de lut (ca</w:t>
      </w:r>
      <w:r>
        <w:rPr>
          <w:rFonts w:cs="Cambria Math" w:ascii="Cambria Math" w:hAnsi="Cambria Math"/>
          <w:caps/>
          <w:sz w:val="24"/>
        </w:rPr>
        <w:t>. î</w:t>
      </w:r>
      <w:r>
        <w:rPr>
          <w:rFonts w:cs="Cambria Math" w:ascii="Cambria Math" w:hAnsi="Cambria Math"/>
          <w:sz w:val="24"/>
        </w:rPr>
        <w:t>n această „reţetă” populară din 1744: „cînd se încuie [constipă – n.n. J, omu] &gt;au dobitocul, scrie aceste cuvinte pe un taler nou: Fison Gheon, Tigru, Eufrat şi să speli cu apă neîncepută şi să bea că-i va trece, iar dobitocului să-i torni pe nas” – 27 II, p 134)</w:t>
      </w:r>
      <w:r>
        <w:rPr>
          <w:rFonts w:cs="Cambria Math" w:ascii="Cambria Math" w:hAnsi="Cambria Math"/>
          <w:caps/>
          <w:sz w:val="24"/>
        </w:rPr>
        <w:t>. î</w:t>
      </w:r>
      <w:r>
        <w:rPr>
          <w:rFonts w:cs="Cambria Math" w:ascii="Cambria Math" w:hAnsi="Cambria Math"/>
          <w:sz w:val="24"/>
        </w:rPr>
        <w:t>n ultimul exemplu citat, cele patru cuvinte înscrise sînt numele celor patru fluvii care izvorăsc din rai (cf. Geneza II, 10-14). Aceste nume erau trecute în cele patru coU ţuri ale amuletelor ebraice care reproduceau celebra „Pecete a lui Solomon” (121, p. 4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m continua fără să remarcăm, fie şi în treacăt, toată încărcătura poetică de care sînt dublate aceste practici magico-rituale -(187).' „Efecte poetice, din cele mai sigure şi mai irezistibile – observa Lucian Blaga – se obţin prin mijloace carii sînt de natură magică. Magicianul recurge involuntar la mijloace poetice, poetul recurge involuntar la mijloace magice” (123, p. 1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ceastă sumară trecere în revistă rezultă credem suficient de limpede faptul că în tradiţia populară românească jnsLrisjjrile magice au jucat un rol însemnat, se pare din „cele mai „vechi timpuri^ Ceea ce interesează acum este faptul că talismanul (cel'.care cuprindea un descîntec sau for-mule/lifeTe-magice), era de multe ori numit carţej Să amintim, de exemplu, Cartea de Samca, descîntecul-amuletă purtat de lehuze şi de copiii mici pînă la trei ani, cu scopul de a alunga (cu ajutorul prezumtiv al Sf. Sisoe) demonul feminin Samca – personificare a „frigurilor” şi a altor boli care „la unii li trece cu descîntece de Samca sau li se face de călugării iscusiţi o carte în care este făcut chipul dracului înconjurat de o scrisoare care cuprinde diferite blesteme,;” (124, p. 6; vezi şi 95, p. 263; 127, p. 247). Textul-amuletă „Visul Maicii Domnului” se încheie cu această promisiune: „cine va scrie această sfîntă carte şi o va purta la dînsul, acela om va avea milă de la Dumnezeu.” (27, II, p. 127). Ne oprim aici cu exemplele; numărul lor poate fi uşor multiplica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xicul popular, carte este un cuvînt polisemantic în principiu, orice obiect care conţinea un text, sau chiar numai litere sau însemne, putea fi numit carte: scrisoare (epistolă), document, ordin emis de o autoritate (de aici expresia,”ai carte – ai parte”), sentinţă judecătorească (carte de judecată), cărţi de ghicit (şi ulterior, de joc), amuletă cU înscrisuri etc</w:t>
      </w:r>
      <w:r>
        <w:rPr>
          <w:rFonts w:cs="Cambria Math" w:ascii="Cambria Math" w:hAnsi="Cambria Math"/>
          <w:caps/>
          <w:sz w:val="24"/>
        </w:rPr>
        <w:t>. ş</w:t>
      </w:r>
      <w:r>
        <w:rPr>
          <w:rFonts w:cs="Cambria Math" w:ascii="Cambria Math" w:hAnsi="Cambria Math"/>
          <w:sz w:val="24"/>
        </w:rPr>
        <w:t>i, abia în epoca modernă, volum (de citit) &lt;1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em deci că ar trebui &amp;ă reconsiderăm valoarea semantică pe care o acordăm ¦.cuvântului carte din expresia wC^rJ^a_^^mpnaruluit^gînţeIegind prin aceasta din urmă „^lismanul solomonarului”. De altfel, cea mai veche informaţie” pe TaT^T'-^rotrrâTîese privind „Cartea solomonarilor” („la mulţi dintre oamenii noştri cunoscută supt numele Şolomă-nia”), ne-o prezintă ea fiind o piatră-talisman („Peatra înţelepţilor”), conţinând un pătrat magic cu nouă litere tainice înscrise (189). Cel care „ştie purta norii şi a se însoţi cu demonii şşi duhuri necurate”, ar primi de la aceştia „Cartea Şolomonia anumită şi, (din) care carte, care ceteaşte, poate 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tea (piatra) solomonarilor (1840;cf.,99, p. 32)</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LDGPtM!aibă tot ce doreaşte pe această lume”. Este vorba de un ar-I ticol, menţionat deja de noi, scris în 1840 de Paul Vasici, ăl cărui scop declarat era să dezvăluie „ce este (cartea) Şolo-mănia”, „spre stricarea acestii credinţi deşarte.,” (99). '¦ Informaţiile ulterioare acestei prime atestări jdocumen-;tare nu sînt prea generoase în privinţa formei şi conţinu-' tului acestei „cărţi”. Singurele lucruri pe care le aflăm sînt că solomonarii (mai rar) o „scriu” (în perioada</w:t>
      </w:r>
      <w:r>
        <w:rPr>
          <w:rFonts w:cs="Cambria Math" w:ascii="Cambria Math" w:hAnsi="Cambria Math"/>
          <w:caps/>
          <w:sz w:val="24"/>
        </w:rPr>
        <w:t>. i</w:t>
      </w:r>
      <w:r>
        <w:rPr>
          <w:rFonts w:cs="Cambria Math" w:ascii="Cambria Math" w:hAnsi="Cambria Math"/>
          <w:sz w:val="24"/>
        </w:rPr>
        <w:t>niţierii) şi (de regulă) o „citesc”. Dar şi aceste cuvinte sînt polisemantice, având, la nivel popular-arhaic, şi alte înţelesuri dedt cele uzuale astăzi, vi citi ¦=&gt;</w:t>
      </w:r>
      <w:r>
        <w:rPr>
          <w:rFonts w:cs="Cambria Math" w:ascii="Cambria Math" w:hAnsi="Cambria Math"/>
          <w:caps/>
          <w:sz w:val="24"/>
        </w:rPr>
        <w:t>. a</w:t>
      </w:r>
      <w:r>
        <w:rPr>
          <w:rFonts w:cs="Cambria Math" w:ascii="Cambria Math" w:hAnsi="Cambria Math"/>
          <w:sz w:val="24"/>
        </w:rPr>
        <w:t xml:space="preserve"> descifra în suflet, pe chip, în stele etc. A scrie*~=^ a desena, a zugrăvi, a broda („chipurile căpitanilor</w:t>
      </w:r>
      <w:r>
        <w:rPr>
          <w:rFonts w:cs="Cambria Math" w:ascii="Cambria Math" w:hAnsi="Cambria Math"/>
          <w:caps/>
          <w:sz w:val="24"/>
        </w:rPr>
        <w:t>. e</w:t>
      </w:r>
      <w:r>
        <w:rPr>
          <w:rFonts w:cs="Cambria Math" w:ascii="Cambria Math" w:hAnsi="Cambria Math"/>
          <w:sz w:val="24"/>
        </w:rPr>
        <w:t>rau cu mare meşteşug scrise” – N. Costiny Letopiseţ, sau „Iar în pieptul iui, / Scris îmi este scris / Soarele şi l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atare, considerăm că este forţat să acordăm cuvîntu-lui carte (fie ea a solomonarului, fie a eroului de basm, de tipul Voinicul cel cu cartea în mină născut – P. Ispirescu), anume înţelesul modern de scriere (tipărită sau manuscris) legată în volum. De altfel, în basme, cînd povestitorul popuIar se referă anume la acest tip de carte, face în mod expres precizarea; ca în basmul ardelenesc Niculăiţă micul mamei, în care eroul foloseşte, împotriva vrăjilor şi a Necuratului, „Biblia (cartea) aia cu 32 de foi” (129, p. 567).</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radiţia populară românească nu sînt atestate (decît de la jumătatea secolului al XlX-lea) talismane sau amulete scrise care să-1 facă pe posesor „stăjsîn” asupra demonilor (balaurilor) atmosferici. Acest fapt ne permite să presupunem că motivul „cartea solomonarului” este o achiziţie relaţii' recentă, care s-a suprapus tradiţiei arhaice autohtone a înscrisurilor cu caracter magic şi celei a vrăjitorului popular cu atribuţii meteorologice. Motivul pare să fi fost preluat din legendele referitoare la regele Solomon, prin aceeaşi filieră (cărţi populare şi cronografe) şi cam în aceeaşi perioadă ' (circa secolele XVII-XVIII), în care vrăjitorul popular a intrat sub patronajul simbolic şi onomastic al semi-legendarului rege biblic.</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f</w:t>
      </w:r>
      <w:r>
        <w:rPr>
          <w:rFonts w:cs="Cambria Math" w:ascii="Cambria Math" w:hAnsi="Cambria Math"/>
          <w:sz w:val="24"/>
        </w:rPr>
        <w:t>conform tradiţiei talmudice, Solomon era în posesia unui mei conţinînd un talisman („Sigiliul lui Solomon”, gr. „Sphragis Solomonos”), pe care era săpat numele taumatur-gic (si</w:t>
      </w:r>
      <w:r>
        <w:rPr>
          <w:rFonts w:cs="Cambria Math" w:ascii="Cambria Math" w:hAnsi="Cambria Math"/>
          <w:caps/>
          <w:sz w:val="24"/>
        </w:rPr>
        <w:t>. c</w:t>
      </w:r>
      <w:r>
        <w:rPr>
          <w:rFonts w:cs="Cambria Math" w:ascii="Cambria Math" w:hAnsi="Cambria Math"/>
          <w:sz w:val="24"/>
        </w:rPr>
        <w:t>iuclotvoreţ) al lui Dumnezeu. Acest inel îi dădea regelui puteri nelimitate asupra demonilor şi îngerilor şi, în primul rînd, acelea de a alunga sau de a chema demonii, de a-i lega sau închide în vase de aramă, de a-i obliga să-1 slujească (191, p. 32). Astfel de legende au avut parte de o carieră prodigioasă, răspîndindu-se în folclorul şi literatura populară a Orientului şi Occidentului (19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omanul popular Alexandria (primele traduceri în româneşte s-au făcut la începutul secolului al XVII-lea), se vorbeşte despre „emurlucul lui Solomon, tot cu ochi de şarpe, şi era într-însul trei pietre de avea 12 toc-mele şi toate boalele vindeca” (129, p. 636), sau, în altă versiune a Alexandriei, despre „Plaşca şi emurlucul lui Solomon” ca „vindecînd toate boalele”. Filologul V. Bogrea a făcut legătura între această informaţie şi înţelesul de „vraci” al cuvîntului „şolomonariu” (124, p. 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cunoscută legenda talmudică a zidirii de către Solomon a templului din Ierusalim, cu ajutorul arhidemonului Asmodeu (devenit Kitovras la ruşi, Markolf la germani, Mer-lin la francezi, Saturn la englezi). Pentru a-1 pune la treabă pe acesta din urmă, Solomon îl „leagă” cu inelul său taumaturgic (190). „Legarea” magică a lui Asmodeu a devenit legare efectivă; în versiunile ulterioare ale legendei, So-lomon foloseşte „un lanţ de aur pe care era scris numele lui Dumnezeu”. Legenda a pătruns în literatura română prin romanul popular Viaţa lui Bertoldo, tradus (începînd din secolul al XVIII-lea), după cartea lui Giulio Cesare Croce Astuzie sottilissime di Bertoldo (1592) (28, p. 101; 130, p 204). Motivul „Solomon leagă dracul cu un lanţ” a penetrat şi în folclorul românesc, în legende populare (12, p. 20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colecţia de basme arabe 1001 nopţi se fac foarte dese referiri la „pecetea lui Solomon”</w:t>
      </w:r>
      <w:r>
        <w:rPr>
          <w:rFonts w:cs="Cambria Math" w:ascii="Cambria Math" w:hAnsi="Cambria Math"/>
          <w:caps/>
          <w:sz w:val="24"/>
        </w:rPr>
        <w:t>. î</w:t>
      </w:r>
      <w:r>
        <w:rPr>
          <w:rFonts w:cs="Cambria Math" w:ascii="Cambria Math" w:hAnsi="Cambria Math"/>
          <w:sz w:val="24"/>
        </w:rPr>
        <w:t>ntr-o versiune românească (primele traduceri s-au făcut,în secolul al XVIII-lea), se spune: „Inelul ce-1 porţi în deget e pecetea lui Solomon. (care) te face stăpîn peste toate duhurile din văzduh, de pe pămînt, de prin ape şi de sub pămînt; toate ferăriile se zdrobesc în mii de bucăţi, atingîndu-te de ele, şi toate farmecele se fac nevăzute dinaintea ta.” (129, p. 637)</w:t>
      </w:r>
      <w:r>
        <w:rPr>
          <w:rFonts w:cs="Cambria Math" w:ascii="Cambria Math" w:hAnsi="Cambria Math"/>
          <w:caps/>
          <w:sz w:val="24"/>
        </w:rPr>
        <w:t>. î</w:t>
      </w:r>
      <w:r>
        <w:rPr>
          <w:rFonts w:cs="Cambria Math" w:ascii="Cambria Math" w:hAnsi="Cambria Math"/>
          <w:sz w:val="24"/>
        </w:rPr>
        <w:t>ntr-o legendă musulmană, evocată de noi mai înainte, se spune că cei opt îngeri (duhuri) ai vînturilor, trimişi de Dumnezeu, s-au prezentat şi închinat în faţa lui Solomon, dăruindu-i puterea de a potoli vînturile şi de a zbura prin văzduh. Căpetenia duhurilor i-a dat regelui o piatră-talisman pe care erau săpate cuvintele „Dumnezeu este puterea şi slava”, zi-cîndu-i: „Cînd vei vrea să ne porunceşti ceva, ridică această piatră spre cer şi îndată vom fi lîngă tine, ca să ascultăm de poruncile tale” (28, p. 9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remarcăm analogia dintre legendele de mai sus şi credinţa românească despre „Piatra înţelepţilor – Cartea Şolomănia”, descrisă de Paul Vasici în 1840 (99). Cahi în aceeaşi perioadă (1843), poetul moldovean Costache Stamati (circa 1786-1869), publica Povestea povestelor, în care includea legenda versificată a lui Ciubăr Vodă – domnitor de două luni al Moldovei, la jumătatea secolului al XV-lea (133, p. 142)</w:t>
      </w:r>
      <w:r>
        <w:rPr>
          <w:rFonts w:cs="Cambria Math" w:ascii="Cambria Math" w:hAnsi="Cambria Math"/>
          <w:caps/>
          <w:sz w:val="24"/>
        </w:rPr>
        <w:t>. î</w:t>
      </w:r>
      <w:r>
        <w:rPr>
          <w:rFonts w:cs="Cambria Math" w:ascii="Cambria Math" w:hAnsi="Cambria Math"/>
          <w:sz w:val="24"/>
        </w:rPr>
        <w:t>n acest poem cult – avînd însă la bază „o poveste veche românească” (132) – găsim din nou referiri la „solomonii” (vrăji) şi la un talisman de tipul celui al lui Solomon: „. Fata judelui. / însă farmece şştiind / Şi, fiindcă şi Ciubăr / Credea în solomonii / Pe dînsa el o avea / De dragoman credincios / între dracul şi între el. / Dar eată că au văzut / Pe a ei scumpă brăţea / Un baer (= talisman) de matostat / Cu multe scrijălituri / Ce foarte se po-triyia. / Cu slova ce au fost scris / împăratul Solomon / î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omonia sa / Pre care carte cetia / Pre adesea Domnul Ciubăr.” (131, p. 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avansat ipoteza că legendele talmudice referitoare ia „pecetea lui Soiomon” au generat, /sau cel puţin au influenţat, motivul „peatra (cartea) înţelepţilor (solomonarilor)” din tradiţia populară românească. Numele de „carte.' putea să-1 primească avînd /în vedere înţelesul.arhaic, popular al acestui cuvînt – amuletă cu înscrisuri magice, talis-man (cf. „Cartea de samca” ş.a.). Dar, în aceeaşi măsură, motivul respectiv putea (fi generat/influenţat şi de motivul „Cartea lui Soiomon” (Solomonia). La jumătatea secolului al XlX-lea, pentru ardeleanul Paul Vasici, „Cartea Solomonia este o peatră [din posesia solomonarilor ¦- n.n.j</w:t>
      </w:r>
      <w:r>
        <w:rPr>
          <w:rFonts w:cs="Cambria Math" w:ascii="Cambria Math" w:hAnsi="Cambria Math"/>
          <w:caps/>
          <w:sz w:val="24"/>
        </w:rPr>
        <w:t>. ş</w:t>
      </w:r>
      <w:r>
        <w:rPr>
          <w:rFonts w:cs="Cambria Math" w:ascii="Cambria Math" w:hAnsi="Cambria Math"/>
          <w:sz w:val="24"/>
        </w:rPr>
        <w:t>i cele se cuprind într-insa sînt numai din nouă slove alcătuite” (99), în timp ce, pentru moldoveanul Costache Stamati, „Solomonia” este o „carte de vrăji şi de preziceri, un fel de carte de zorii, atribuită împăratului Soiomon” (28, p. 103), dar pare este înrudită cu „baerul de matostat” cu slove „jscrijălite”, folosit la „soiomonii” (131, p. 68). Credem că cele două motive alogene („Pecetea lui Soiomon” şi „Cartea lui Soiomon”! s-au suprapus în tradiţia românească, generînd motivul „Cartea (piatra) solomonar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îne de văzut care este istoria motivului „Cartei! lui Soiomon” şi, mai ales, cum a pătruns (în secolele XVIIXVIII) acest motiv în conştiinţa populară românească.</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textul canonic, al Vechiului testament, în Cartea regilor, se vorbeşte pe larg despre marea înţelepciune cu car; a fost dotat Soiomon, dar nu se face nici o referire la vreo carte magică scrisă de acesta. Pentru a ne fpăstra în spiritul epocii de care ne ocupăm, să vedem cum „sună” pasajul respectiv în traducerea făcută în anul 1688 (- „Biblia iui Şerban Vodă”: „Şi au dat Domnul învăţătură şi înţelepciune lui Soiomon foarte, şi revărsare inemii ca năsipul cel de pre lîngă mare. Şi să înmulţi învăţătura lui Soiomon foarte, mai mult decît mintea tuturor oamenilor vechi şi mai mult decît toţi înţelepţii Egiptului</w:t>
      </w:r>
      <w:r>
        <w:rPr>
          <w:rFonts w:cs="Cambria Math" w:ascii="Cambria Math" w:hAnsi="Cambria Math"/>
          <w:caps/>
          <w:sz w:val="24"/>
        </w:rPr>
        <w:t>. ş</w:t>
      </w:r>
      <w:r>
        <w:rPr>
          <w:rFonts w:cs="Cambria Math" w:ascii="Cambria Math" w:hAnsi="Cambria Math"/>
          <w:sz w:val="24"/>
        </w:rPr>
        <w:t>i se făcu numele lui întru toate limbile (=- popoarele) împrejur.,Şi au grăit Soiomon 3000 de pilde şi cinci mii de cîntări. Şi au greii pentru lemne (= despre arbori), de la chedrul cel marc den Livan şi pînă la isopul ce iase prin zid, şi au grăit pentru [= despre] dobitoace şi,pentru sburătoare şi (pentru tî-rîtoare şi pentru peşti. Şi au mers toate noroadele să auza înţelepciunea lui Soiomon şi luo daruri de la (toţi împăraţii pămîntului cîţi auzeau înţelepciunea lui” (III Cartea regilor [V, 29-34; cf. 28, p. 91). Analog sînt prezentate lucrurile şi într-un alt text biblic atribuit, de data aceasta, chiar regelui iudeu: înţelepciunea lui Solomon VII, 17-21. Daci, conform textelor canonice, Solomon a grăit şi nu a scris, iar „noroadele4” auzeau şi nu citeau. Totuşi, în Talmud (Tractat Pesachim 56a, Berachoth 10b; cf. 102, p. 224), se spune că Solomon este autorul unei „cărţi de doftorii”, abrogată şi arsă ulterior de împăratul ludeei, lezechia (727-689 î.e.n.), pe motiv că bolnavii nu se mai rugau lui Iehova, ci foloseau remediile din „Cartea lui Solomon”. Deja în secolul I e.n., legenda unei cărţi de descîntece scrise de Solomon făcuse carieră, astfel că istoricul evreu Josephuis Flavius o evocă în lucrarea sa Antichităţi iudaice: „Acest rege admirabil a compus cinci mii de imnuri şi de versuri, pa lingă trei mii de parabole, începînd de la isop pînă la cedru, şi continuînd cu animalele, cu păsările, cu peştii şi cu toate cîte se tîrăsc pe pămînt. Căci Dumnezeu îl înzestrase cu darul de a pricepe firea şi însuşirile lor, idespre cari a scris o carte; şi se folosea de aceste cunoştinţe spre a alcătui, pentru binele oamenilor, diferite leacuri, printre cari şi acela care avea puterea de a alunga demonii fără să îndrăznească a se întoarce vreodată. Acest chip de a-i goni e încă foarte întrebuinţat la cei din neamul meu” (Antic</w:t>
      </w:r>
      <w:r>
        <w:rPr>
          <w:rFonts w:cs="Cambria Math" w:ascii="Cambria Math" w:hAnsi="Cambria Math"/>
          <w:caps/>
          <w:sz w:val="24"/>
        </w:rPr>
        <w:t>. l</w:t>
      </w:r>
      <w:r>
        <w:rPr>
          <w:rFonts w:cs="Cambria Math" w:ascii="Cambria Math" w:hAnsi="Cambria Math"/>
          <w:sz w:val="24"/>
        </w:rPr>
        <w:t>ud. VIII, 2; cf. 28, p. 92). In continuare, Josephus,Flavius, descrie un eveniment la care pretinde că a fost martor ocular: „Am văzut astfel pe un evreu, numit Eleazar, care, în faţa împănatului Vespasian, a fiilor săi şi a mai multor căpitani şi ostaşi, a vindecat pe mai mulţi îndrăciţi. Lega de nasul celui îndrăcit un inel, în care era vîrîtă o rădăcină de care se servea împăratul Solomon în acest scop şi, îndată ce o simţea demonul, îl trîntea la pămînt pe bolnav şi o rupea la fugă. Recita apoi aceleaşi cuvinte pe care le lăsase Solomon în scris şi, în numele acestui împărat, poruncea demonului să nu se mai întoarcă. Dar, pentru a arăta şi mai bine efectul vrăjilor sale, a umplut o cană cu apă şi a poruncit demonului s-o trîntească la pămînt, spre a dovedi prin acest semn că a ieşit din cel îndrăcit; iar demonul se supuse. Am amintit această întâmplare pentru ca nineni să nu se mai îndoiască de ştiinţa extraordinară cu care Dumnezeu înzestrase în mod particular pe împăratul Solomon” (ibidem).</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st pasaj, extrem de interesant, întîinim din nou relaţia dintre „Cartea lui Solomon” („cuvinte pe cari le lăsase Solomon în scris”) şi „Pecetea (inelul) lui Solomon”</w:t>
      </w:r>
      <w:r>
        <w:rPr>
          <w:rFonts w:cs="Cambria Math" w:ascii="Cambria Math" w:hAnsi="Cambria Math"/>
          <w:caps/>
          <w:sz w:val="24"/>
        </w:rPr>
        <w:t>. î</w:t>
      </w:r>
      <w:r>
        <w:rPr>
          <w:rFonts w:cs="Cambria Math" w:ascii="Cambria Math" w:hAnsi="Cambria Math"/>
          <w:sz w:val="24"/>
        </w:rPr>
        <w:t>n legătură cu rădăcina cu virtuţi magice, folosită de vrăjitorul evreu Eleazar, poate fi vorba de Radix Polygonati _ rădăcina plantei Polygonatum odoratum, numită şi Sigillum Salomonis, despre care au scris Dioscoride (Polygonon) şj Pliniu (Polygonatos). La noi, această plantă e denumită Coâ-da-cocoşului sau Pecetea-lui-Solomon (125, p. 75). Camilloî Leonardo a găsit şi publicat (în Speculum lapidurn – Veneţia 1502)” „o carte foarte veche despre figurile gravate pe diferite pietre preţioase”, despre care credea „că a fost a lui Solomon”</w:t>
      </w:r>
      <w:r>
        <w:rPr>
          <w:rFonts w:cs="Cambria Math" w:ascii="Cambria Math" w:hAnsi="Cambria Math"/>
          <w:caps/>
          <w:sz w:val="24"/>
        </w:rPr>
        <w:t>. î</w:t>
      </w:r>
      <w:r>
        <w:rPr>
          <w:rFonts w:cs="Cambria Math" w:ascii="Cambria Math" w:hAnsi="Cambria Math"/>
          <w:sz w:val="24"/>
        </w:rPr>
        <w:t>n acest.tratat medieval se afirmă că anume râdăciiii de plante, puse sub pecetea magică a unui inel, compun un talisman care te face stăpîn peste „spiritele rele” (cf. 126, II, p. 325)</w:t>
      </w:r>
      <w:r>
        <w:rPr>
          <w:rFonts w:cs="Cambria Math" w:ascii="Cambria Math" w:hAnsi="Cambria Math"/>
          <w:caps/>
          <w:sz w:val="24"/>
        </w:rPr>
        <w:t>. î</w:t>
      </w:r>
      <w:r>
        <w:rPr>
          <w:rFonts w:cs="Cambria Math" w:ascii="Cambria Math" w:hAnsi="Cambria Math"/>
          <w:sz w:val="24"/>
        </w:rPr>
        <w:t>n orice caz, tot ce amintea de Solomon era considerat ca avînd puteri asupra demonilor: numele regelui, cuvinte din cartea atribuită lui, planta cu numele Pecetea-lui-Solomon, şi chiar „fire de păr din barba lui Solomon”, ca în legenda versificată de Costache Stamati.: „Drept în pept să-1 izbeşti / Unde avanul de han /Poartă baer (= talisman) fermecat / Ce este puterea sa / Fiind în baer cusut / Un deget afurisit / Cîteva fire de păr I Din barba lui Solomon I Şi alte lucruri drăceşti.” (131, p. 77)</w:t>
      </w:r>
      <w:r>
        <w:rPr>
          <w:rFonts w:cs="Cambria Math" w:ascii="Cambria Math" w:hAnsi="Cambria Math"/>
          <w:caps/>
          <w:sz w:val="24"/>
        </w:rPr>
        <w:t>. î</w:t>
      </w:r>
      <w:r>
        <w:rPr>
          <w:rFonts w:cs="Cambria Math" w:ascii="Cambria Math" w:hAnsi="Cambria Math"/>
          <w:sz w:val="24"/>
        </w:rPr>
        <w:t>n primele secole ale erei noastre şi în epoca bizantină, talismanele şi cărţile atribuite lui Solomon au beneficiat de o carieră prodigioasă</w:t>
      </w:r>
      <w:r>
        <w:rPr>
          <w:rFonts w:cs="Cambria Math" w:ascii="Cambria Math" w:hAnsi="Cambria Math"/>
          <w:caps/>
          <w:sz w:val="24"/>
        </w:rPr>
        <w:t>. î</w:t>
      </w:r>
      <w:r>
        <w:rPr>
          <w:rFonts w:cs="Cambria Math" w:ascii="Cambria Math" w:hAnsi="Cambria Math"/>
          <w:sz w:val="24"/>
        </w:rPr>
        <w:t>n secolul al III-lea e.n., Origene îl blama pe creştinii care, imitîndu-i pe evrei, îl invocau pe Solomon contra demonilor. Pseudo-Pliniu recomanda împotriva febrei o amuletă de pergament – legată de braţul drept al bolnavului – pe care trebuia scris: „Du-^te de la X., Solomon te urmăreşte” (121, p. 60). Figura lui Solomon şi cea a Sf. Sisinie se suprapun. Din Asia Mică pătrund în Europa medalii talismanice reprezentîndu-1 pe Solomon-Sisinios ca un sfînt creştin, aureolat, ecvestru, străpungînd cu o lance cu cruce un demon feminin cu corp de şarpe, numit printr-un atribut): Memisemenas (blestemata) (veaî 121, p. 61-64; 191, p. 27). Despre o carte magică scrisă de Solomon ne vorbesc diverşi autori bizantini: Gheorghios Monahul (sec</w:t>
      </w:r>
      <w:r>
        <w:rPr>
          <w:rFonts w:cs="Cambria Math" w:ascii="Cambria Math" w:hAnsi="Cambria Math"/>
          <w:caps/>
          <w:sz w:val="24"/>
        </w:rPr>
        <w:t>. a</w:t>
      </w:r>
      <w:r>
        <w:rPr>
          <w:rFonts w:cs="Cambria Math" w:ascii="Cambria Math" w:hAnsi="Cambria Math"/>
          <w:sz w:val="24"/>
        </w:rPr>
        <w:t>l IX-lea), Lexicograful Suidas (sec</w:t>
      </w:r>
      <w:r>
        <w:rPr>
          <w:rFonts w:cs="Cambria Math" w:ascii="Cambria Math" w:hAnsi="Cambria Math"/>
          <w:caps/>
          <w:sz w:val="24"/>
        </w:rPr>
        <w:t>. a</w:t>
      </w:r>
      <w:r>
        <w:rPr>
          <w:rFonts w:cs="Cambria Math" w:ascii="Cambria Math" w:hAnsi="Cambria Math"/>
          <w:sz w:val="24"/>
        </w:rPr>
        <w:t>l X-îea), Mihail Pselos (sec</w:t>
      </w:r>
      <w:r>
        <w:rPr>
          <w:rFonts w:cs="Cambria Math" w:ascii="Cambria Math" w:hAnsi="Cambria Math"/>
          <w:caps/>
          <w:sz w:val="24"/>
        </w:rPr>
        <w:t>. a</w:t>
      </w:r>
      <w:r>
        <w:rPr>
          <w:rFonts w:cs="Cambria Math" w:ascii="Cambria Math" w:hAnsi="Cambria Math"/>
          <w:sz w:val="24"/>
        </w:rPr>
        <w:t>l Xl-lea), Nicetas Choniates (sec</w:t>
      </w:r>
      <w:r>
        <w:rPr>
          <w:rFonts w:cs="Cambria Math" w:ascii="Cambria Math" w:hAnsi="Cambria Math"/>
          <w:caps/>
          <w:sz w:val="24"/>
        </w:rPr>
        <w:t>. a</w:t>
      </w:r>
      <w:r>
        <w:rPr>
          <w:rFonts w:cs="Cambria Math" w:ascii="Cambria Math" w:hAnsi="Cambria Math"/>
          <w:sz w:val="24"/>
        </w:rPr>
        <w:t>l XH-lea), Nicetas Comnenul (sec</w:t>
      </w:r>
      <w:r>
        <w:rPr>
          <w:rFonts w:cs="Cambria Math" w:ascii="Cambria Math" w:hAnsi="Cambria Math"/>
          <w:caps/>
          <w:sz w:val="24"/>
        </w:rPr>
        <w:t>. a</w:t>
      </w:r>
      <w:r>
        <w:rPr>
          <w:rFonts w:cs="Cambria Math" w:ascii="Cambria Math" w:hAnsi="Cambria Math"/>
          <w:sz w:val="24"/>
        </w:rPr>
        <w:t>l XlII-lea) etc. Această „nouă Biblie” (Biblos Solomonteios) era folosită – pentru a alunga sau invoca demonii – la toate nivelurile sociale, inclusiv la cele mai înalte: o împărăteasă bizantină (cf. 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oniates), un consilier imperial (ci. N. Comnenul) etc. (121r p. 59)</w:t>
      </w:r>
      <w:r>
        <w:rPr>
          <w:rFonts w:cs="Cambria Math" w:ascii="Cambria Math" w:hAnsi="Cambria Math"/>
          <w:caps/>
          <w:sz w:val="24"/>
        </w:rPr>
        <w:t>. î</w:t>
      </w:r>
      <w:r>
        <w:rPr>
          <w:rFonts w:cs="Cambria Math" w:ascii="Cambria Math" w:hAnsi="Cambria Math"/>
          <w:sz w:val="24"/>
        </w:rPr>
        <w:t>n occidentul medieval această colecţie de formule de magie practică, atribuită lui Solomon, circula sub denumirea de „Salomonis Citatio”, „Les Pentacles de Salomon”, „Les Clavicules de Salomon”, „Les Quatre Anneaux de Salomon”, sau „Salomonis Schlussel”. Aceasta din urmă, de exemplu, este evocată de Faust pentru a se apăra de Mefistofel (J. W. Goethe – Faust I) (134, p. 221-223; 150, p. 22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_La români erau în uz cărţi de prevestire şi de noroc -; numite „Roata lui Solomon” sau „Carte ghicitoare a împăratului Solomon^ ¦- cum sînt cele din secolele XVIII-XIX, comentate de M. Gaster (102, p. 344-346). Cu sensul de ^jCarte de vrăji şi de preziceri atribuită împăratului Solomonţt românii foloseau termenul Solomonie (sau Solomonăriej, similar cu bulgarii (Solomonija), rutenii (Salimon), grecii (Biblos Solomonteios) etc. (28, p. 104). Principala filieră prin care legenda referitoare la o carte scrisă de Solomon a pătruns în tradiţia populară românească a fost cea a cronografelor bizantine. Deja în secolul al IX-lea Gheorghios Monahul, supranumit Amartolos (= păcătosul), introducea această legendă apocrifă în cronograful său, care a fost de timpuriu (sec</w:t>
      </w:r>
      <w:r>
        <w:rPr>
          <w:rFonts w:cs="Cambria Math" w:ascii="Cambria Math" w:hAnsi="Cambria Math"/>
          <w:caps/>
          <w:sz w:val="24"/>
        </w:rPr>
        <w:t>. a</w:t>
      </w:r>
      <w:r>
        <w:rPr>
          <w:rFonts w:cs="Cambria Math" w:ascii="Cambria Math" w:hAnsi="Cambria Math"/>
          <w:sz w:val="24"/>
        </w:rPr>
        <w:t>l X-lea) tradus în limba slavă, pătrunzînd în literatura bulgară. Copii după acest cronograf s-au făcut şi în ţările române (vezi de ex</w:t>
      </w:r>
      <w:r>
        <w:rPr>
          <w:rFonts w:cs="Cambria Math" w:ascii="Cambria Math" w:hAnsi="Cambria Math"/>
          <w:caps/>
          <w:sz w:val="24"/>
        </w:rPr>
        <w:t>. m</w:t>
      </w:r>
      <w:r>
        <w:rPr>
          <w:rFonts w:cs="Cambria Math" w:ascii="Cambria Math" w:hAnsi="Cambria Math"/>
          <w:sz w:val="24"/>
        </w:rPr>
        <w:t>ss. BAR 320 din sec</w:t>
      </w:r>
      <w:r>
        <w:rPr>
          <w:rFonts w:cs="Cambria Math" w:ascii="Cambria Math" w:hAnsi="Cambria Math"/>
          <w:caps/>
          <w:sz w:val="24"/>
        </w:rPr>
        <w:t>. a</w:t>
      </w:r>
      <w:r>
        <w:rPr>
          <w:rFonts w:cs="Cambria Math" w:ascii="Cambria Math" w:hAnsi="Cambria Math"/>
          <w:sz w:val="24"/>
        </w:rPr>
        <w:t>l XVI-lea)</w:t>
      </w:r>
      <w:r>
        <w:rPr>
          <w:rFonts w:cs="Cambria Math" w:ascii="Cambria Math" w:hAnsi="Cambria Math"/>
          <w:caps/>
          <w:sz w:val="24"/>
        </w:rPr>
        <w:t>. î</w:t>
      </w:r>
      <w:r>
        <w:rPr>
          <w:rFonts w:cs="Cambria Math" w:ascii="Cambria Math" w:hAnsi="Cambria Math"/>
          <w:sz w:val="24"/>
        </w:rPr>
        <w:t>n limba română, legenda s-a răspîndit începînd cu jumătatea secolului al XVII-lea, o dată cu traducerea cronografelor greco-bizantine (mai ales, probabil, prin cronograful lui Dorotei al Monembasiei, care a preluat legende apocrife din Cronica lui Gheorghios Amartolos). Astfel, într-un hronograf românesc din secolul al XVIII-lea</w:t>
      </w:r>
      <w:r>
        <w:rPr>
          <w:rFonts w:cs="Cambria Math" w:ascii="Cambria Math" w:hAnsi="Cambria Math"/>
          <w:caps/>
          <w:sz w:val="24"/>
        </w:rPr>
        <w:t>. d</w:t>
      </w:r>
      <w:r>
        <w:rPr>
          <w:rFonts w:cs="Cambria Math" w:ascii="Cambria Math" w:hAnsi="Cambria Math"/>
          <w:sz w:val="24"/>
        </w:rPr>
        <w:t>upă ce se descrie marea înţelepciune a lui Solomon ¦- „dată de laL Dumnedzău” – şi se inventariază calităţile sale taumatur-gice („</w:t>
      </w:r>
      <w:r>
        <w:rPr>
          <w:rFonts w:cs="Cambria Math" w:ascii="Cambria Math" w:hAnsi="Cambria Math"/>
          <w:caps/>
          <w:sz w:val="24"/>
        </w:rPr>
        <w:t>. ş</w:t>
      </w:r>
      <w:r>
        <w:rPr>
          <w:rFonts w:cs="Cambria Math" w:ascii="Cambria Math" w:hAnsi="Cambria Math"/>
          <w:sz w:val="24"/>
        </w:rPr>
        <w:t>tia şi cum va lega pre davoli şi cum îi chema pe numele lor şi toate vrăjile”), se spune: „Că, de lovea boala pe vreun omy el să şi lecuia cu aceale ierbi ce le dedeasă scrisoare Solomon, cît de o vreme mai uitasă oamenii a să închina lui Dumnedzău şi a se ruga pentru boale, pînă stătu împărat Iezechie. Şi văzînd că au părăsit oamenii a să închina şi a să ruga lui Dumnedzău pentru boale, au trimis de au strîns toate cărţile acelea şi le-au aruncat în foc, de au ars. Şi încă dentru acelea învăţături a lui Solomon sînt doftorii pînă astădzi.” (102, p. 224; vezi acelaşi episod şi cd. 201 coala 1G în alte cronografe româneşti, de ex</w:t>
      </w:r>
      <w:r>
        <w:rPr>
          <w:rFonts w:cs="Cambria Math" w:ascii="Cambria Math" w:hAnsi="Cambria Math"/>
          <w:caps/>
          <w:sz w:val="24"/>
        </w:rPr>
        <w:t>. m</w:t>
      </w:r>
      <w:r>
        <w:rPr>
          <w:rFonts w:cs="Cambria Math" w:ascii="Cambria Math" w:hAnsi="Cambria Math"/>
          <w:sz w:val="24"/>
        </w:rPr>
        <w:t>ss. BAR 4865, cf 192 p. 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gutem presupune, deci, că motivul „Cartea lui Solomon” (pătruns în tradiţia populară românească, prin cronografe, în secolele XVII-XIII), s-a suprapus motivului „Pecetea Iui Solomon” (pătruns, prin romanele populare, în a-ceeaşi perioadă), generînd sau doar reformulînd motivul „Cartea solomonarului^) Fenomenul s-a produs în aceeaşi perioadă, prin aceeaşi filieră şi în aceleaşi condiţii (prezentate într-un paragraf anterior), în care vrăjitorul popular a trecut – simbolic şi onomastic – sub patronajul legendarului rege Solomon. Probabil că, înainte de această epocă, vrăjitorul popular cu atribuţii meteorologice rostea un des-cîntec, şi nu îl citea. Astfel, în unele enclave etnice conservatoare (cum este, de exemplu, zona Munţilor Apuseni) -în care contaminările şi alterările culturale au fost sensibil mai reduse – „cartea solomonarului” este rar atestată (v</w:t>
      </w:r>
      <w:r>
        <w:rPr>
          <w:rFonts w:cs="Cambria Math" w:ascii="Cambria Math" w:hAnsi="Cambria Math"/>
          <w:caps/>
          <w:sz w:val="24"/>
        </w:rPr>
        <w:t>. d</w:t>
      </w:r>
      <w:r>
        <w:rPr>
          <w:rFonts w:cs="Cambria Math" w:ascii="Cambria Math" w:hAnsi="Cambria Math"/>
          <w:sz w:val="24"/>
        </w:rPr>
        <w:t>e ex. 39, p. 29)</w:t>
      </w:r>
      <w:r>
        <w:rPr>
          <w:rFonts w:cs="Cambria Math" w:ascii="Cambria Math" w:hAnsi="Cambria Math"/>
          <w:caps/>
          <w:sz w:val="24"/>
        </w:rPr>
        <w:t>. î</w:t>
      </w:r>
      <w:r>
        <w:rPr>
          <w:rFonts w:cs="Cambria Math" w:ascii="Cambria Math" w:hAnsi="Cambria Math"/>
          <w:sz w:val="24"/>
        </w:rPr>
        <w:t>n astfel de zone, solomonarul rosteşte, de regulă, „nişte descîntece” (49, p. 189), sau pronunţă „vorbe neînţelese”, sau „oarece vorbe” -{18, p. 166, 171), sau „porunci” (date „cu tot duhul, nu numai cu buzele” – 109, p. 178), fără să se facă referiri la vreo „c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ul că legenda consemnată în cronografele bizantine şi respectiv româneşti îşi jare sorgintea într-o legendă talmudică, a fost consemnat deja de M. Gaster (102, p. 224- 225). Prezenţa, atît în Talmud, cît şi în cronografe, a episodului „arderii” cărţii lui Solomon de către lezechia, nu lasă nici un dubiu în acest sens. (Pe la 1350, papa Inocenţiu al Vl-lea a repetat, după două milenii, gestul regelui Iudeu lezechia, dînd foc unei cărţi groase intitulate Livre de Sa-lomon – 121, p. 59). De fapt, „Cartea lui Solomon” (în măsura în care a existat), nu a fost arsă de oamenii lui lezechia, ci distrusă, pentru simplul motiv că ea nu era scrisă pe hîrtie sau pergament, ci (în mod firesc pentru evreii din secolul al X-lea î.e.n.) săpată în piatră. Sub această formă este consemnată legenda în secolul al X-lea e.n</w:t>
      </w:r>
      <w:r>
        <w:rPr>
          <w:rFonts w:cs="Cambria Math" w:ascii="Cambria Math" w:hAnsi="Cambria Math"/>
          <w:caps/>
          <w:sz w:val="24"/>
        </w:rPr>
        <w:t>. î</w:t>
      </w:r>
      <w:r>
        <w:rPr>
          <w:rFonts w:cs="Cambria Math" w:ascii="Cambria Math" w:hAnsi="Cambria Math"/>
          <w:sz w:val="24"/>
        </w:rPr>
        <w:t>n „Lexiconul Suidas” (s.v. Ezechias), unde se spune că noul rege iudeu a distrus „Cartea lui Solomon”, care cuprindea descîntece şi leacuri împotriva tuturor demonilor bolilor, „carte” care era săpată în piatră la poarta templului (cf. 28, p-9.3). Probabil că tot la acest eveniment se referă un pasaj din Vechiul Testament, în care se spune că Iezechia:”a sfărâmat stîlpii cu pisanii idoleşti” (II Regi, 18, 4). Acest gest al regelui iudeu nu a fost unul singular. El a „dqsfiinţat închinarea de pe înălţimi” şi a sfărîmat toate „Asherah” (stîlpi de lemn simbolizînd-o pe zeiţa Astarteea Izeiţă cinstită de Solomon, căreia i-a ridicat „capişti pe înălţimi” cf. I Regi, 11, '5 şi II Regi, 23, 13); el a distrus chiar „şarpele de aramă pe care îl făcuse Moise, căci pînă în vremea aceea fiii lui Israil îi aduceau tămîieri” (II Regi, 18, 4). Aceste acţiuni reformatoare, de purificare şi de renaştere a iahvis-mului, întreprinse de regele Iezechia (727-689 î.e.n.), sub influenţa proorocului Isaiia, au avut nu numai un caracter religios, dar şi politic – vizînd subminarea dominaţiei stră^-;ine, în speţă a celei asiriene</w:t>
      </w:r>
      <w:r>
        <w:rPr>
          <w:rFonts w:cs="Cambria Math" w:ascii="Cambria Math" w:hAnsi="Cambria Math"/>
          <w:caps/>
          <w:sz w:val="24"/>
        </w:rPr>
        <w:t>. î</w:t>
      </w:r>
      <w:r>
        <w:rPr>
          <w:rFonts w:cs="Cambria Math" w:ascii="Cambria Math" w:hAnsi="Cambria Math"/>
          <w:sz w:val="24"/>
        </w:rPr>
        <w:t>ncheiem,</w:t>
      </w:r>
      <w:r>
        <w:rPr>
          <w:rFonts w:cs="Cambria Math" w:ascii="Cambria Math" w:hAnsi="Cambria Math"/>
          <w:caps/>
          <w:sz w:val="24"/>
        </w:rPr>
        <w:t>. c</w:t>
      </w:r>
      <w:r>
        <w:rPr>
          <w:rFonts w:cs="Cambria Math" w:ascii="Cambria Math" w:hAnsi="Cambria Math"/>
          <w:sz w:val="24"/>
        </w:rPr>
        <w:t>onsemnmd</w:t>
      </w:r>
      <w:r>
        <w:rPr>
          <w:rFonts w:cs="Cambria Math" w:ascii="Cambria Math" w:hAnsi="Cambria Math"/>
          <w:caps/>
          <w:sz w:val="24"/>
        </w:rPr>
        <w:t>. f</w:t>
      </w:r>
      <w:r>
        <w:rPr>
          <w:rFonts w:cs="Cambria Math" w:ascii="Cambria Math" w:hAnsi="Cambria Math"/>
          <w:sz w:val="24"/>
        </w:rPr>
        <w:t>aptul, că, dacă Iezechia a dispus distrugerea „literaturii magice” atribuite lui Solomon, în schimb el a păstrat şi a popularizat literatura sapienţială atribuită aceluiaşi: despre „Proverbele lui Solomon” se spune că „le-au strîns</w:t>
      </w:r>
      <w:r>
        <w:rPr>
          <w:rFonts w:cs="Cambria Math" w:ascii="Cambria Math" w:hAnsi="Cambria Math"/>
          <w:caps/>
          <w:sz w:val="24"/>
        </w:rPr>
        <w:t>. o</w:t>
      </w:r>
      <w:r>
        <w:rPr>
          <w:rFonts w:cs="Cambria Math" w:ascii="Cambria Math" w:hAnsi="Cambria Math"/>
          <w:sz w:val="24"/>
        </w:rPr>
        <w:t>amenii lui Iezechia, regele lui Iuda” (Proverbele lui Solomon, 25, 1).</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gătură cu motivul „Cartea solpjrtonaruLui”, mai vrem să relevăm un singur aspect. Se credea că, de regulă, „cărţile magice”- nu pot fi citite/înţglgse decît de iniţiaţi.- Acest submotiv apare în basmele romlîneşti („şi cartea ceea numai ei o cunoşteau” – cf. 6, p. 254) şi de,aiurea, în care un ţipenie (ca şi solomonarul) învaţă „cartea de vrăji” în „şcoala” diavolului sau a unui vrăjitor</w:t>
      </w:r>
      <w:r>
        <w:rPr>
          <w:rFonts w:cs="Cambria Math" w:ascii="Cambria Math" w:hAnsi="Cambria Math"/>
          <w:caps/>
          <w:sz w:val="24"/>
        </w:rPr>
        <w:t>. î</w:t>
      </w:r>
      <w:r>
        <w:rPr>
          <w:rFonts w:cs="Cambria Math" w:ascii="Cambria Math" w:hAnsi="Cambria Math"/>
          <w:sz w:val="24"/>
        </w:rPr>
        <w:t>ntr-un basm arab, un astfel de ucenic, în prima zi, „luă cartea şi o deschise; ci nu ştiu să descifreze nici un xaivînt”, iar după o lună „încă nu izbutise să afle în ce fel trebuia s-o ţină spre a o citi” (U7: p. 123). Scrisul din cărţile de magie poate,fi nu numai M&amp;&gt; zibil, sau ininteligibil, dar chiar invizibil</w:t>
      </w:r>
      <w:r>
        <w:rPr>
          <w:rFonts w:cs="Cambria Math" w:ascii="Cambria Math" w:hAnsi="Cambria Math"/>
          <w:caps/>
          <w:sz w:val="24"/>
        </w:rPr>
        <w:t>. î</w:t>
      </w:r>
      <w:r>
        <w:rPr>
          <w:rFonts w:cs="Cambria Math" w:ascii="Cambria Math" w:hAnsi="Cambria Math"/>
          <w:sz w:val="24"/>
        </w:rPr>
        <w:t>n Europa medievală se credea că vestitele cărţi de conjuraţii magice,.numite Grimoires sau Les Clavicules de Salomon, erau scrise pe foi de un purpuriu violent, care „ardea” ochii profanilor</w:t>
      </w:r>
      <w:r>
        <w:rPr>
          <w:rFonts w:cs="Cambria Math" w:ascii="Cambria Math" w:hAnsi="Cambria Math"/>
          <w:caps/>
          <w:sz w:val="24"/>
        </w:rPr>
        <w:t>. s</w:t>
      </w:r>
      <w:r>
        <w:rPr>
          <w:rFonts w:cs="Cambria Math" w:ascii="Cambria Math" w:hAnsi="Cambria Math"/>
          <w:sz w:val="24"/>
        </w:rPr>
        <w:t>crierea fiind astfel vizibilă doar pentru iniţiaţi. (128, p. 1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acteristici similare posedă şi „cartea solomonarilor” din tradiţia mito-folclorică românească. Credinţele populare le subliniază în mod expres: solomonarii învaţă în „şcoala de şolomonărie” să citească „şolomăneşte” (99), „din cărţi pe cari alţi oameni nu le pricep şi nu le ştiu ceti” (8, p. 145), sau „învăţ cît e lumea – declară un solomonar – din cărţi mari, din care nime(ni) nu ştie ceti, afară de mine” (8, p. 142). Desigur, principalul motiv al acestei situaţii este aspectul secret al actului iniţiatic. Chiar şi statutul de solomonar trebuie tăinuit: „Ei nicicînd nu se dau de (= drept) solomonari înaintea oamenilor.” (8, p. 142). Cîteodată, interdicţia este impusă ca o condiţie de ieşire din „groapa balaurilor” (12, p. 808; 193, p. 310). Interdicţia de a pomeni cuiva – chiar şi „dascălului” – despre învăţarea „cărţii de farmece” apare în basmele româneşti („Şi, să nu-i spui – drăcoaicei – că ai învăţat carte, măcar de te-ar omorî” – 6, p. 250), în aceeaşi formă în care apare în basmele orientale: „Am să te învăţ eu cartea de vijăji; ci, cînd are să vină maghrebinul, să-i spui că nu ai învăţat-o” (117, p. 124)</w:t>
      </w:r>
      <w:r>
        <w:rPr>
          <w:rFonts w:cs="Cambria Math" w:ascii="Cambria Math" w:hAnsi="Cambria Math"/>
          <w:caps/>
          <w:sz w:val="24"/>
        </w:rPr>
        <w:t>. i</w:t>
      </w:r>
      <w:r>
        <w:rPr>
          <w:rFonts w:cs="Cambria Math" w:ascii="Cambria Math" w:hAnsi="Cambria Math"/>
          <w:sz w:val="24"/>
        </w:rPr>
        <w:t>4_Nenutinţa profanilor de a citi/înţelege „cartea solomonarului” (sau alte „cărţi” similare), are şi o altă explicaţie, mai pragmatică. Astfel de scrieri erau pline de semne magice şi cabalistice, de formule magice^cjrisejc_u_diverse_^caractere ex^tice^raai_ales ebraice). /Iată ce scria, m secolul al Xni4eâŢ~c?îebrulRo^eT_Băîolî7TÎT_tratatul său De secre-tis operibus artis et naturae; „înţelepţii, pentru a-şi ascunde gîndurile, pentru a nu fi înţeleşi decît de cei studioşi şi i-niţiaţi, au inclus în operele lor nenumărate pasaje pe care le-au făcut de neînţeles prin caracterele de litere folosite, prin versuri, cînturi şi cuvinte enigmatice şi figurative, prin utilizarea de consoane neînsoţite de vocale – aşa cum fac evreii, caldeenii, sirienii, arabii – prin amestecarea diverselor genuri de litere – ebraice, greceşti şi latine şi chiar de litere inventate” (121, p. 30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ul că în „Cartea solomonarului” se utilizau, probabil, diverse formuje^maeipe</w:t>
      </w:r>
      <w:r>
        <w:rPr>
          <w:rFonts w:cs="Cambria Math" w:ascii="Cambria Math" w:hAnsi="Cambria Math"/>
          <w:caps/>
          <w:sz w:val="24"/>
        </w:rPr>
        <w:t>. s</w:t>
      </w:r>
      <w:r>
        <w:rPr>
          <w:rFonts w:cs="Cambria Math" w:ascii="Cambria Math" w:hAnsi="Cambria Math"/>
          <w:sz w:val="24"/>
        </w:rPr>
        <w:t>crise cu caractere ebraice, i-a făcut pe ţăranii români să o asemene, sau chiar să o identifice, cu cărţile de rugăciune ale evreilor. Astfel, „în Bucovina (se) cred(e) că taina „şcolii de şolomonărit” o ştiu numai jidovii din cartea din care se roagă ei toamna la sărbătoarea lor cea mare” (8, p. 146). De aici, nu a mai fost decît un singur pas pînă la naşterea insolitei credinţe (atestată tot în Bucovina), că „Solomonarii îs jidovi” şi că „din altă lege nu pot ieşi solomonari, decît din jidovi” (8, p. 143).</w:t>
      </w:r>
    </w:p>
    <w:p>
      <w:pPr>
        <w:pStyle w:val="NoSpacing"/>
        <w:rPr/>
      </w:pPr>
      <w:r>
        <w:rPr>
          <w:rFonts w:eastAsia="Cambria Math" w:cs="Cambria Math" w:ascii="Cambria Math" w:hAnsi="Cambria Math"/>
          <w:sz w:val="24"/>
        </w:rPr>
        <w:t xml:space="preserve"> </w:t>
      </w:r>
      <w:r>
        <w:rPr>
          <w:rFonts w:cs="Cambria Math" w:ascii="Cambria Math" w:hAnsi="Cambria Math"/>
          <w:sz w:val="24"/>
        </w:rPr>
        <w:tab/>
        <w:t>NOTE LA „BALAURUL ŞI SOLOMON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Mircea Eliade – Shamanism. Archaic techniques of ecstasy.</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iticeton University Press,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Vilmos Dioszegi – „Die Uberreste des Schamanismus în der ungarischen Volkskultur” în „Acta ethnographica”, VII, p. 97-135, Budapest, 19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Solomonarul – în</w:t>
      </w:r>
      <w:r>
        <w:rPr>
          <w:rFonts w:cs="Cambria Math" w:ascii="Cambria Math" w:hAnsi="Cambria Math"/>
          <w:caps/>
          <w:sz w:val="24"/>
        </w:rPr>
        <w:t>. c</w:t>
      </w:r>
      <w:r>
        <w:rPr>
          <w:rFonts w:cs="Cambria Math" w:ascii="Cambria Math" w:hAnsi="Cambria Math"/>
          <w:sz w:val="24"/>
        </w:rPr>
        <w:t>redinţele şi legendele populare româneşti”, în „Anuar de lingvistică şi istorie literară”, tom XXV, Iaşi, 1976, p. 39-5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Minai Coman – Sora Soarelui. Schiţe pentru o frescă mitologică. Ed. Albatros,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Traian Herseni – „Le dragon dace” în „Etimologica” nr. 1/1979, Bucureşti, p. 13-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Eugen Agrigoroaiei – Taro neuitatelor constelaţii. Folclor arhaic românesc. Ed. Junimea, Iaş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Petru Ursache – Prolegomene la o estetică a folclorului. Ed. Cartea Româneasc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Traian German – Meteorologie populară (Observări, credinţe şi obiceiuri), Blaj, 192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 Ion Muşlea, Ovidiu Bîrlea – Tipologia folclorului. Din răspunsurile la chestionarele lui B. P. Hasdeu. Ed. Minerv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Marie-France Guesquin – Le mois des dragons. Paris,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Fiinţele mitologice în legendele româneşti” în „Revista de -Etnografie şi Folclor”, tom 21, nr. 2, Bucureşti, 1967, p. 123-1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Elena Niculiţă-Voronca – Datinele şi credinţele poporului român. Cernăuţi, 19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gende populare româneşti, voi. I, Ediţie critică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udiu introductiv</w:t>
      </w:r>
      <w:r>
        <w:rPr>
          <w:rFonts w:cs="Cambria Math" w:ascii="Cambria Math" w:hAnsi="Cambria Math"/>
          <w:caps/>
          <w:sz w:val="24"/>
        </w:rPr>
        <w:t>. d</w:t>
      </w:r>
      <w:r>
        <w:rPr>
          <w:rFonts w:cs="Cambria Math" w:ascii="Cambria Math" w:hAnsi="Cambria Math"/>
          <w:sz w:val="24"/>
        </w:rPr>
        <w:t>e Tony Brill, Ed. Minerva,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Mircea Eliade – Images et symboles. Essais sur le symbo-lisme magico-religieux. Gallimard, Paris,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 Georges Dumezil – Mythes et dieux des Germains. Essai d'interpretation comparative. Paris, 193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Rene Guenon – Le Symbolisme de la croix. Paris, 1931, cap. XIV, p. 178-1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 Demeny Istvan Pâl – „A taltos es a garabonciâs Arany Jănos rnuveiben” în „Nepismereti dolgozatok 1980”. Kriterion konyv-kiado, Bucarest 1980.</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 Măria Ioniţă – Cartea vîlvelor. Legende din Apuseni. Ed Dacia, Cluj-Napoca,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 Ion Iliescu, Ana Soit – Cînteee populare minereşti. Ed</w:t>
      </w:r>
      <w:r>
        <w:rPr>
          <w:rFonts w:cs="Cambria Math" w:ascii="Cambria Math" w:hAnsi="Cambria Math"/>
          <w:caps/>
          <w:sz w:val="24"/>
        </w:rPr>
        <w:t>. p</w:t>
      </w:r>
      <w:r>
        <w:rPr>
          <w:rFonts w:cs="Cambria Math" w:ascii="Cambria Math" w:hAnsi="Cambria Math"/>
          <w:sz w:val="24"/>
        </w:rPr>
        <w:t>entru Literatură, Bucureşti, 19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Sirn. FI. Marian –. Mitologie daco-română. Solomonarii”</w:t>
      </w:r>
      <w:r>
        <w:rPr>
          <w:rFonts w:cs="Cambria Math" w:ascii="Cambria Math" w:hAnsi="Cambria Math"/>
          <w:caps/>
          <w:sz w:val="24"/>
        </w:rPr>
        <w:t>. î</w:t>
      </w:r>
      <w:r>
        <w:rPr>
          <w:rFonts w:cs="Cambria Math" w:ascii="Cambria Math" w:hAnsi="Cambria Math"/>
          <w:sz w:val="24"/>
        </w:rPr>
        <w:t>n. Albina Carpaţilor” III, p. 54-56, Sibiu, 18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1 Mircea Eliade – Mephistophel'es et Vandrogyne. Gallimard, Paris, 19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2 Mircea Eliade – Mitul reintegrării. Bucureşti, 194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3 Moses Gaster – „Sholomonar, d.i</w:t>
      </w:r>
      <w:r>
        <w:rPr>
          <w:rFonts w:cs="Cambria Math" w:ascii="Cambria Math" w:hAnsi="Cambria Math"/>
          <w:caps/>
          <w:sz w:val="24"/>
        </w:rPr>
        <w:t>. d</w:t>
      </w:r>
      <w:r>
        <w:rPr>
          <w:rFonts w:cs="Cambria Math" w:ascii="Cambria Math" w:hAnsi="Cambria Math"/>
          <w:sz w:val="24"/>
        </w:rPr>
        <w:t>er Grabancijas dijak nach der Wolksiiberlieferung der Rumănen” în „Archiv fiir slavische Philologie” voi. 7, p. 281-290, Berlin, 18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4 W. Schmidt – Das Jahr und seine Tage în Meinung und Brauch der Rumănen Siebenbiirgens. Hermannstadt 1866, p. 16-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V. Jagic: – „Die sudslavischen Volkssagen von dem ' Grabancijas dijak und ihre Erklărung” în „Archiv 'fiir slavische Philologie”, voi. 2, p. 437-481, Berlin, 18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6 Al. Popescu-Telega – Asemănări şi analogii în folklorul român şi iberic. Craiova, 192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7 N. Cartojan – Cărţile populare în literatura românească.- Voi. I şi II. Ed. Enciclopedică Română, Bucureşti,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8 I.-A. Candrea – „Preminte Solomon. Legendele solomoniJ ene în basmele şi credinţele noastre” în „Cercetări folklorice” I, p. 91-106, Bucureşti, 19.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9 I.-A. Candrea – Folklorul medical român comparat. Bucureşti, 19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Fr. Miiller – Sîebenburgische Sagen. Braşov, 1857, p. 177- 1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 N. Cartojan – Istoria literaturii române vechi. Ed. Miner-va,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2 Alex. Duţu – Coordonate ale culturii româneşti în secolul al XVIU-lea (1700-1821). Studii şi texte. Ed</w:t>
      </w:r>
      <w:r>
        <w:rPr>
          <w:rFonts w:cs="Cambria Math" w:ascii="Cambria Math" w:hAnsi="Cambria Math"/>
          <w:caps/>
          <w:sz w:val="24"/>
        </w:rPr>
        <w:t>. p</w:t>
      </w:r>
      <w:r>
        <w:rPr>
          <w:rFonts w:cs="Cambria Math" w:ascii="Cambria Math" w:hAnsi="Cambria Math"/>
          <w:sz w:val="24"/>
        </w:rPr>
        <w:t>entru Literatură, Bucureşti, 19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3 Ion H. Ciubotaru şi Silvia Ciubotaru – „Obiceiurile agrare – o dominantă a culturii populare din Moldova” în „Anuar de lingvistică şi istorie literară”, tom XXIX, B, p. 107-127, Iaşi, 1983-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4 Anca Pop-Bratu – Pictura murală maramureşeană. Meşteri zugravi şi interferenţe stilistice. Ed. Meridiane,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5 W. Podlacha şi Grigore Nandriş – Umanismul picturii murale postbizantine. Voi. I şi II, Ed. Meridiane,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6 Sim. FI. Marian – Inmormîntarea la români. Studiu etnografic. Bucureşti, 1892.</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7 Nestor Vornicescu – Primele scrieri patristice în literatura noastră, sec. IV-XVI. Ed. Mitropoliei Olteniei. Craiova,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8 I. I. Popa – „Contribuţii la studiul practicii magice în Banat” în „Folclor literar”, voi. I, Timişoara, 1967, p. 151-1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 Gh. Pavelescu – Cercetări asupra magiei la românii din Munţii Apuseni. Bucureşti, 19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 F. E. Lorint, J. Bernabe – La sorcellerie paysanne. Approche anthropologique de l'Homo Magus, avec une etude sur la Rou-manie. Bruxelles, 19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1 Mircea Eliade – De la Zalmoxis la Genghis-han. Ed. Ştiinţifică şi Enciclopedic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2 N. Gostar, V. Lica – Societatea geto-dacică, de la Burebista la Decebal. Ed. Junimea, Iaşi,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3 A. Bodor – „Cu privire la kapnobatai şi la polistai la daci” în „Studia Universităţii. Babeş-Bolyai”, series Historia, fasc. I, 196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4 Sândor Solymossy – „A Garabonciâs” în „A Magyarsâg ne-prajza. Harmadik kiadâs”, voi. II, f.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5 I. I. Russu – Limba traco-dacilor. Ed. Acad R. P. R., Bucureşti,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6 T. Pamfile – Sărbătorile de vară la români, Bucureşti, 191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7 T. Pamfile – Povestea lumii de demult. Bucureşti, 19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T. Pamfile – Mitologie românească, I, Duşmani şi prieteni ai omului. Bucureşti, 19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9 I. A. Zâne – Proverbele românilor, voi. VII, Bucureşti, 190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Artur Gorovei – Literatura populară II (ediţia I-a – Descântecele românilor. Studiu de folclor. Bucureşti 1931), Ed. Minerv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1 Nicodim Milaş – Canoanele Bisericii ortodoxe, însoţite de comentarii, voi. I, partea I, Arad, 1930; partea II, Arad, 193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idalion sau Kîrma korabiei înţelese a kotoliceştei şi apostoleştei Biserici a ortodocşilor. Mînăstirea Neamţ, 18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3 Oszkâr Asboth – „Der Garabonciâs diâk nach der Volksu-berheferung der Magyaren” în „Archiv fur slavische Philologie”, voi. 4, p. 611-627, Berlin, 18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4 Linda Degh – Folktales of Hungary. Chicago, 19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5. Al. Vasiliu ~ Literatura populară din Moldova. Ed. Minerva, Bucureşti,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6 Ioan P. Couliano – Expâriences de l'extase. Extase, as-cension et recit visionnaire de l'hellenisme au Moyen Îge. Payot, Paris,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avila bisericească (numită cea mică) tipărită în Mo-nastirea de la Govora la anul 1640 şi Pravila lui Mateiu Bassarab cu canoanele sânţilor apostoli (intitulată Îndreptarea Legei) tipărită</w:t>
      </w:r>
      <w:r>
        <w:rPr>
          <w:rFonts w:cs="Cambria Math" w:ascii="Cambria Math" w:hAnsi="Cambria Math"/>
          <w:caps/>
          <w:sz w:val="24"/>
        </w:rPr>
        <w:t>. l</w:t>
      </w:r>
      <w:r>
        <w:rPr>
          <w:rFonts w:cs="Cambria Math" w:ascii="Cambria Math" w:hAnsi="Cambria Math"/>
          <w:sz w:val="24"/>
        </w:rPr>
        <w:t>a Tîrgovişte în anul 1652, Bucuresci, 18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8 Diogene Laertios – Despre vieţile şi doctrinele filozofilor Ed. Acad. R. P. R., Bucureşti, 19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g *” – Filosof ia greacă pînă la Pluton, voi. I, parte 2, Ed. Ştiinţifică şi Enciclopedică,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îndirea asiro-babiloniană în tenie. Ed. Ştiinţil i Bucureşti, 19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1. Victor Kernbach – Miturile esenţiale. Antologie de texte. Ed</w:t>
      </w:r>
      <w:r>
        <w:rPr>
          <w:rFonts w:cs="Cambria Math" w:ascii="Cambria Math" w:hAnsi="Cambria Math"/>
          <w:caps/>
          <w:sz w:val="24"/>
        </w:rPr>
        <w:t>. ş</w:t>
      </w:r>
      <w:r>
        <w:rPr>
          <w:rFonts w:cs="Cambria Math" w:ascii="Cambria Math" w:hAnsi="Cambria Math"/>
          <w:sz w:val="24"/>
        </w:rPr>
        <w:t>tiinţifică şi enciclopedică,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2 Victor Kernbach – Dicţionar de mitologie generală. Ed. Albatros,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sărea fericirii. Basme populare din China. Ed. Univers, Bucureşti, 19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ilosogia greacă pînă la Platon, voi. I, partea 1. Ed</w:t>
      </w:r>
      <w:r>
        <w:rPr>
          <w:rFonts w:cs="Cambria Math" w:ascii="Cambria Math" w:hAnsi="Cambria Math"/>
          <w:caps/>
          <w:sz w:val="24"/>
        </w:rPr>
        <w:t>. ş</w:t>
      </w:r>
      <w:r>
        <w:rPr>
          <w:rFonts w:cs="Cambria Math" w:ascii="Cambria Math" w:hAnsi="Cambria Math"/>
          <w:sz w:val="24"/>
        </w:rPr>
        <w:t>tiinţifică şi enciclopedică,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xte dialectale, culese de Emil Petrovici; Supliment la Atlasul linguistic român II, Sibiu-Leipzig, 1943.</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6. I. I. Bussu – Etnogeneza românilor. Ed</w:t>
      </w:r>
      <w:r>
        <w:rPr>
          <w:rFonts w:cs="Cambria Math" w:ascii="Cambria Math" w:hAnsi="Cambria Math"/>
          <w:caps/>
          <w:sz w:val="24"/>
        </w:rPr>
        <w:t>. ş</w:t>
      </w:r>
      <w:r>
        <w:rPr>
          <w:rFonts w:cs="Cambria Math" w:ascii="Cambria Math" w:hAnsi="Cambria Math"/>
          <w:sz w:val="24"/>
        </w:rPr>
        <w:t>tiinţifică şi en-ciclopedică,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7. E. R. Dodds – Dialectica spiritului grec. Ed. Meridiane, Bucure.ş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8. Ariton Vraciu – Limba daco-geţilor. Ed. Facla, Timişoara.,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9. Orfeu – Imnuri</w:t>
      </w:r>
      <w:r>
        <w:rPr>
          <w:rFonts w:cs="Cambria Math" w:ascii="Cambria Math" w:hAnsi="Cambria Math"/>
          <w:caps/>
          <w:sz w:val="24"/>
        </w:rPr>
        <w:t>. î</w:t>
      </w:r>
      <w:r>
        <w:rPr>
          <w:rFonts w:cs="Cambria Math" w:ascii="Cambria Math" w:hAnsi="Cambria Math"/>
          <w:sz w:val="24"/>
        </w:rPr>
        <w:t>n rom</w:t>
      </w:r>
      <w:r>
        <w:rPr>
          <w:rFonts w:cs="Cambria Math" w:ascii="Cambria Math" w:hAnsi="Cambria Math"/>
          <w:caps/>
          <w:sz w:val="24"/>
        </w:rPr>
        <w:t>. d</w:t>
      </w:r>
      <w:r>
        <w:rPr>
          <w:rFonts w:cs="Cambria Math" w:ascii="Cambria Math" w:hAnsi="Cambria Math"/>
          <w:sz w:val="24"/>
        </w:rPr>
        <w:t>e Ion Acsan. Ed. Univers, Bucureşt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0. Gr G. Tocilescu – Dacia înainte de romani, Bucureşti, 18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1. T – Izvoare privind istoria României. Voi. I. Ed. Acad, R. P. R., Bucureşti,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2. Vasile Pârvan – Getica. O protoistorie a dacilor. Ed. Meridiane,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3. I. I. Russu – „Religia geto-dacilor. Zei, credinţe, practici religioase” în „Anuarul Institutului ele studii clasice”, voi. V, 1944- 1948, Cluj, 1949, p. 61-13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4. H. Daicoviciu – Dacii. Ed. Enciclopedică română, Bucureşt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 Constantin Daniel –,T)e l'origine thraco-gete du mythe des hyperboreens” în „Ethnologica”, Bucureşti, 1983, p. 153-1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veste culeasă de E. Niculiţâ-Voronca, publicată în „Ion Creangă” VI, 1913, p. 305-30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7. Gh. Muşu – Zei, eroi, personaje. Ed. Ştiinţifică,. Bucureşti, 1971.</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3. B. P. Haşdeu – Etymologicum Maynum Romaniae. Voi. III</w:t>
      </w:r>
      <w:r>
        <w:rPr>
          <w:rFonts w:cs="Cambria Math" w:ascii="Cambria Math" w:hAnsi="Cambria Math"/>
          <w:caps/>
          <w:sz w:val="24"/>
        </w:rPr>
        <w:t>. j</w:t>
      </w:r>
      <w:r>
        <w:rPr>
          <w:rFonts w:cs="Cambria Math" w:ascii="Cambria Math" w:hAnsi="Cambria Math"/>
          <w:sz w:val="24"/>
        </w:rPr>
        <w:t>Ld. Minerva, Bucureşt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9. Al. T. Dumitresscu – „Ler împărat (împăratul Galerius)” în „Rev</w:t>
      </w:r>
      <w:r>
        <w:rPr>
          <w:rFonts w:cs="Cambria Math" w:ascii="Cambria Math" w:hAnsi="Cambria Math"/>
          <w:caps/>
          <w:sz w:val="24"/>
        </w:rPr>
        <w:t>. p</w:t>
      </w:r>
      <w:r>
        <w:rPr>
          <w:rFonts w:cs="Cambria Math" w:ascii="Cambria Math" w:hAnsi="Cambria Math"/>
          <w:sz w:val="24"/>
        </w:rPr>
        <w:t>t</w:t>
      </w:r>
      <w:r>
        <w:rPr>
          <w:rFonts w:cs="Cambria Math" w:ascii="Cambria Math" w:hAnsi="Cambria Math"/>
          <w:caps/>
          <w:sz w:val="24"/>
        </w:rPr>
        <w:t>. i</w:t>
      </w:r>
      <w:r>
        <w:rPr>
          <w:rFonts w:cs="Cambria Math" w:ascii="Cambria Math" w:hAnsi="Cambria Math"/>
          <w:sz w:val="24"/>
        </w:rPr>
        <w:t>st., archeologie şi filologie”, voi. XII-XV, 1911-19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i* Izvoarele istoriei României. Voi. II. Ed. Acad. R. S. R.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1. Cristea Sandu Timoc – Cintece bătrîneşti şi doine. Ed</w:t>
      </w:r>
      <w:r>
        <w:rPr>
          <w:rFonts w:cs="Cambria Math" w:ascii="Cambria Math" w:hAnsi="Cambria Math"/>
          <w:caps/>
          <w:sz w:val="24"/>
        </w:rPr>
        <w:t>. p</w:t>
      </w:r>
      <w:r>
        <w:rPr>
          <w:rFonts w:cs="Cambria Math" w:ascii="Cambria Math" w:hAnsi="Cambria Math"/>
          <w:sz w:val="24"/>
        </w:rPr>
        <w:t>t literatură, Bucureşti 19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2. V. I. Propp – Rădăcinile istorice ale basmului fantastic, KEd. Univers, Bucureşti, 19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3. V. A. Urechia – Codex Bandinus, Bucureşti, 18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4. Gh. Mtişu – „Ritul nudităţii magice pe meleagurile ţării ' noastre şi la alte popoare” în „Studii clasice” XIII, Bucureşti, 1971, p. 159-1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5. R. Vulcănescu – Mitologie română, Ed. Acad. R. S. R.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6. Gh. Brătescu – Procesele vrăjitoarelor, Ed</w:t>
      </w:r>
      <w:r>
        <w:rPr>
          <w:rFonts w:cs="Cambria Math" w:ascii="Cambria Math" w:hAnsi="Cambria Math"/>
          <w:caps/>
          <w:sz w:val="24"/>
        </w:rPr>
        <w:t>. e</w:t>
      </w:r>
      <w:r>
        <w:rPr>
          <w:rFonts w:cs="Cambria Math" w:ascii="Cambria Math" w:hAnsi="Cambria Math"/>
          <w:sz w:val="24"/>
        </w:rPr>
        <w:t>nciclopedică română,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7. Mircea Eliade – Comentarii la legenda meşterului Manole, Bucureşti, 1943.</w:t>
      </w:r>
    </w:p>
    <w:p>
      <w:pPr>
        <w:pStyle w:val="NoSpacing"/>
        <w:rPr>
          <w:rFonts w:ascii="Cambria Math" w:hAnsi="Cambria Math" w:cs="Cambria Math"/>
          <w:sz w:val="24"/>
        </w:rPr>
      </w:pPr>
      <w:r>
        <w:rPr>
          <w:rFonts w:cs="Cambria Math" w:ascii="Cambria Math" w:hAnsi="Cambria Math"/>
          <w:sz w:val="24"/>
        </w:rPr>
      </w:r>
    </w:p>
    <w:p>
      <w:pPr>
        <w:pStyle w:val="NoSpacing"/>
        <w:rPr/>
      </w:pPr>
      <w:r>
        <w:rPr>
          <w:rFonts w:eastAsia="Cambria Math" w:cs="Cambria Math" w:ascii="Cambria Math" w:hAnsi="Cambria Math"/>
          <w:sz w:val="24"/>
        </w:rPr>
        <w:t xml:space="preserve"> </w:t>
      </w:r>
      <w:r>
        <w:rPr>
          <w:rFonts w:cs="Cambria Math" w:ascii="Cambria Math" w:hAnsi="Cambria Math"/>
          <w:sz w:val="24"/>
        </w:rPr>
        <w:tab/>
        <w:t>88. C. Brăiloiu şi col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olclor din Dobrogea, Ed. Minerva,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9. Dumitru Bălăeţ – „Herodot şi săgetarea”, în „Viaţa Româ-Biească” an LXXIX, nr. 5, Bucureşti, 1984, p. 89-9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0. B. P. Hasdeu – Cuvente den bătrîni. Tom II, Ed. Didacti-j-că şi pedagogică,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Doru Mihăescu – „Cronografele româneşti I”, în „Memo riile secţiei de ştiinţe filologice, literatură şi artă”, seria IV, tom 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78, p. 45-77, Ed. Acad. R. S. R.,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2. Ion Budai-Deleanu – „Ţiganiada” (versiunea I), în „Buciumul românu” I, 1875 şi II, 1877, Ia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3. Ov. Bîrlea – „Folclorul în Ţiganiada lui I. Budai-Deleanu”</w:t>
      </w:r>
      <w:r>
        <w:rPr>
          <w:rFonts w:cs="Cambria Math" w:ascii="Cambria Math" w:hAnsi="Cambria Math"/>
          <w:caps/>
          <w:sz w:val="24"/>
        </w:rPr>
        <w:t>. î</w:t>
      </w:r>
      <w:r>
        <w:rPr>
          <w:rFonts w:cs="Cambria Math" w:ascii="Cambria Math" w:hAnsi="Cambria Math"/>
          <w:sz w:val="24"/>
        </w:rPr>
        <w:t>n „Studii de folclor şi literatură”, Ed</w:t>
      </w:r>
      <w:r>
        <w:rPr>
          <w:rFonts w:cs="Cambria Math" w:ascii="Cambria Math" w:hAnsi="Cambria Math"/>
          <w:caps/>
          <w:sz w:val="24"/>
        </w:rPr>
        <w:t>. p</w:t>
      </w:r>
      <w:r>
        <w:rPr>
          <w:rFonts w:cs="Cambria Math" w:ascii="Cambria Math" w:hAnsi="Cambria Math"/>
          <w:sz w:val="24"/>
        </w:rPr>
        <w:t>entru literatură, Bucureşti, 1967, p. 497-5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4. Ion Budai-Deleanu – Ţiganiada, ediţie îngrijită de Fiorea JFugariu, Ed. Minerv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5. Adrian Fochi – Datini şi eresuri populare de la sfîrşitul secolului al XlX-lea: Răspunsurile la chestionarele lui N. Densuşia-ţu. Ed. Minerva, Bucureşti,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6. Samuelis Klein – Dictionarium Valachico-Latinum, Budape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coala ardeleană I, ediţie critică, note, bibliografie &gt;i glosar de Fiorea Fugariu, Ed. Minerva,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esicon Românescu – Lătinescu – Ungurescu-Nemţescu, care de mai mulţi autori, în cursul a treizeci şi mai multoru ani, s-au lucratu. Budae, 18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9. Dr. (Paul) V(asici) – „Peatra înţelepţilor”, în „Foaie pentru minte, inimă shi literatură”, nr. 4/21 ianuarie 1840, p. 32; Brashov,</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Ion Lungu – Şcoala ardeleană. Mişcare ideologica naţională iluministă. Ed. Minerva,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1. Anton Dumitriu – Cartea întîlnirilor admirabile. Ed. E-minescu, Bucureşti, 1981.</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2. Moses Gaster – Literatura populară română. Ed. Minerva, Bucureşti,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3. Ioan Petru Cuiianu – „Reconstituiri în domeniul mitologiei româneşti”, (prezentare şi dialog consemnat de A. Oişteanu), în „Rev</w:t>
      </w:r>
      <w:r>
        <w:rPr>
          <w:rFonts w:cs="Cambria Math" w:ascii="Cambria Math" w:hAnsi="Cambria Math"/>
          <w:caps/>
          <w:sz w:val="24"/>
        </w:rPr>
        <w:t>. d</w:t>
      </w:r>
      <w:r>
        <w:rPr>
          <w:rFonts w:cs="Cambria Math" w:ascii="Cambria Math" w:hAnsi="Cambria Math"/>
          <w:sz w:val="24"/>
        </w:rPr>
        <w:t>e istorie şi teorie literară”, nr. 3/1985, Bucureşti, p. 89-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4. I. I. Russu – „Cuvinte autohtone în limba română”, în „Dacoromania” voi. XI, p. 148-183, Cluj, 194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5. Lazăr Şăineanu – Dicţionar universal al Umbei române, a şasea ediţie, Ed. Scrisul românesc, 192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6. Ion Horaţiu Crişan – Spiritualitatea geio-dacă. Repere istorice. Ed. Albatros,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7. D. Berciu – Arta traco-getică. Ed. Acad. R. S. R., Bucureşti, 196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8. Eusebe Salverte – Des sciences ocultes ou Essai sur la magie, Ies prodiges et Ies miracles. Paris, 184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9. Petru Rezuş – Dochiţa împărăîiţa. Basme şi poezii populare în Ţara de Sus. Bucureşti, 1972, p. 172-180.</w:t>
      </w:r>
    </w:p>
    <w:p>
      <w:pPr>
        <w:pStyle w:val="NoSpacing"/>
        <w:rPr/>
      </w:pPr>
      <w:r>
        <w:rPr>
          <w:rFonts w:eastAsia="Cambria Math" w:cs="Cambria Math" w:ascii="Cambria Math" w:hAnsi="Cambria Math"/>
          <w:sz w:val="24"/>
        </w:rPr>
        <w:t xml:space="preserve"> </w:t>
      </w:r>
      <w:r>
        <w:rPr>
          <w:rFonts w:cs="Cambria Math" w:ascii="Cambria Math" w:hAnsi="Cambria Math"/>
          <w:sz w:val="24"/>
        </w:rPr>
        <w:tab/>
        <w:t>110. Gh. Muşu – Din mitologia tracilor. Studii. Ed. Cartea Româ nească,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Mircea Eliade – Istoria credinţelor şi ideilor religioase</w:t>
      </w:r>
      <w:r>
        <w:rPr>
          <w:rFonts w:cs="Cambria Math" w:ascii="Cambria Math" w:hAnsi="Cambria Math"/>
          <w:caps/>
          <w:sz w:val="24"/>
        </w:rPr>
        <w:t>. v</w:t>
      </w:r>
      <w:r>
        <w:rPr>
          <w:rFonts w:cs="Cambria Math" w:ascii="Cambria Math" w:hAnsi="Cambria Math"/>
          <w:sz w:val="24"/>
        </w:rPr>
        <w:t>oi. III, traci. Cezar Baltag, Bucureşti, 19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2. Moses Gaster – Chrestomaţie română. Voi. II, Bucureşti, 189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3. Dimitrie Georgescu – Sinodul II Trulan sau Quinisexi-Teză pentru licenţă, Universitatea Bucureşti, Fac. Teologie, Bucureşti, 1900. Este de remarcat faptul că autorul preferă formula „cei ce se numesc observatori de nori”, considerînd că este vorba dfi vrăjitori care prevesteau viitorul, observînd „figurile pe care le făceau norii, mai ales cînd apunea soarele” (p. 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4. *f*l – Poezii populare. Voi. III. Descîntece. Prefaţă 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nea Hodoş, Sibiu, 19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5. Paul Regnaud – Camment naissent Ies mythes, Paris, 189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6. P. Ispirescu – Legende sau basmele românilor, adunate din gura poporului. Bucureşti, 1882; basmul „Porcul cel fermee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rtea celor o mie şi una de nopţi. Voi. XIV, p. 121-124. Ed. Minerva, Bucureşti,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8. Viorica Minai – „Puncte de vedere privind scrierea dacilor”, în „Anale de istorie”, nr. 1/1979, p. 95-129, Bucur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9. L. I. Ciornu – „Un vechi monument epigraf ic slav la Tur-nu-Severin. O rugâciune-descîntec slavo-sirbă din sec. 13-14”, în.”Rev</w:t>
      </w:r>
      <w:r>
        <w:rPr>
          <w:rFonts w:cs="Cambria Math" w:ascii="Cambria Math" w:hAnsi="Cambria Math"/>
          <w:caps/>
          <w:sz w:val="24"/>
        </w:rPr>
        <w:t>. i</w:t>
      </w:r>
      <w:r>
        <w:rPr>
          <w:rFonts w:cs="Cambria Math" w:ascii="Cambria Math" w:hAnsi="Cambria Math"/>
          <w:sz w:val="24"/>
        </w:rPr>
        <w:t>st</w:t>
      </w:r>
      <w:r>
        <w:rPr>
          <w:rFonts w:cs="Cambria Math" w:ascii="Cambria Math" w:hAnsi="Cambria Math"/>
          <w:caps/>
          <w:sz w:val="24"/>
        </w:rPr>
        <w:t>. r</w:t>
      </w:r>
      <w:r>
        <w:rPr>
          <w:rFonts w:cs="Cambria Math" w:ascii="Cambria Math" w:hAnsi="Cambria Math"/>
          <w:sz w:val="24"/>
        </w:rPr>
        <w:t>om.”, VII, p. 210, 19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20. Ovidiu Papadima – Literatura populară română. Ed</w:t>
      </w:r>
      <w:r>
        <w:rPr>
          <w:rFonts w:cs="Cambria Math" w:ascii="Cambria Math" w:hAnsi="Cambria Math"/>
          <w:caps/>
          <w:sz w:val="24"/>
        </w:rPr>
        <w:t>. p</w:t>
      </w:r>
      <w:r>
        <w:rPr>
          <w:rFonts w:cs="Cambria Math" w:ascii="Cambria Math" w:hAnsi="Cambria Math"/>
          <w:sz w:val="24"/>
        </w:rPr>
        <w:t>en-tru literatură, Bucureşti, 19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1. Jean Marques-Rivierc – Amuletes, talismans ei pantacles, Mans Ies traditions orientalei; et occidentales. Payot, Paris, 19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2. Diodor din Sicilia – Biblioteca istorică. Ed. Sport-turism, 'Bucureşti,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123. Lucian Blaga – Despre gândirea magică. Bucureşti, 194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4. Vasile Bogrea – Pagini istorico-jilologice. Ed. Dacia, Clu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5. Vaier Butură – Enciclopedie de etnobotanică romăltmăcă Ed</w:t>
      </w:r>
      <w:r>
        <w:rPr>
          <w:rFonts w:cs="Cambria Math" w:ascii="Cambria Math" w:hAnsi="Cambria Math"/>
          <w:caps/>
          <w:sz w:val="24"/>
        </w:rPr>
        <w:t>. ş</w:t>
      </w:r>
      <w:r>
        <w:rPr>
          <w:rFonts w:cs="Cambria Math" w:ascii="Cambria Math" w:hAnsi="Cambria Math"/>
          <w:sz w:val="24"/>
        </w:rPr>
        <w:t>tiinţifică şi enciclopedică,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6. Eugenio Battisti – Antirenaşterea. Cu un apendice de m/a-muscrise inedite. Voi. I şi II. Ed. Meridiane, Bucureşti,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7. Ioana Ene – „Un document etnografic foarte rar. Tableta apotropaică din colecţia muzeului judeţean Vîlcea”, în „Buridava Etudii şi materiale”, nr. 4, p. 247-250. Rm. Vîlcea,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8. J. Tondriau, R. Villeneuve – Dictionnaire du Diable et de Sa demonologie. Marabout Universite, Verviers, 19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9. Lazăr Şăineanu – Basmele române. Ed. Minerva, Buca 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0. Ştefan Ciobanu – Istoria literaturii române vechi. Bucureşti, 19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1. Cav(aler) C(ostache) Stamati – Povestea povestelor, Iaşi, 184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2. Moses Gaster – „Ciubăr-Vodă mîncat de guzgani” în „Revista pentru istorie, arheologie ş filologie” II, p. 185-191, 18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3. A. D. Xenopol – Istoria românilor din Dacia traiană. V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 (ed. IV-a), Ed. Ştiinţifică şi enciclopedică,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4. Kurt Seligmann – Le Miroir de la Magie. Histoire de la magie dans le monde occidental. Paris, 196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5. „în unele versuri, pe care le-am citit – afirmă Pausanias W*se spune că Boreas ar fi înzestrat pe Musaios cu darul zborului. După părerea mea, aceste versuri aparţin lui Onomacritos” (Călătorii' în Grecia, I, 22, 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6., In legătură cu fumigaţiile de plante narcotice şi halucinogene, atestate la sciţi (Herodot) şi la traci (PMeîa, Solinus, Pseudo-Plutarh), vezi Andrei Oişteanu, Mătrăguna şi alte plante psihotrope, în „Rev</w:t>
      </w:r>
      <w:r>
        <w:rPr>
          <w:rFonts w:cs="Cambria Math" w:ascii="Cambria Math" w:hAnsi="Cambria Math"/>
          <w:caps/>
          <w:sz w:val="24"/>
        </w:rPr>
        <w:t>. d</w:t>
      </w:r>
      <w:r>
        <w:rPr>
          <w:rFonts w:cs="Cambria Math" w:ascii="Cambria Math" w:hAnsi="Cambria Math"/>
          <w:sz w:val="24"/>
        </w:rPr>
        <w:t>e ist</w:t>
      </w:r>
      <w:r>
        <w:rPr>
          <w:rFonts w:cs="Cambria Math" w:ascii="Cambria Math" w:hAnsi="Cambria Math"/>
          <w:caps/>
          <w:sz w:val="24"/>
        </w:rPr>
        <w:t>. ş</w:t>
      </w:r>
      <w:r>
        <w:rPr>
          <w:rFonts w:cs="Cambria Math" w:ascii="Cambria Math" w:hAnsi="Cambria Math"/>
          <w:sz w:val="24"/>
        </w:rPr>
        <w:t>i teorie literară”, nr. 3-4, 1988, p. 134-14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7. Nu numai sunetele toacei sînt investite cu puteri meteorologice, dar şi toaca însăşi, ca obiect. In caz de secetă, pentru a declanşa ploaia, se fură toaca de la biserică şi se aruncă în fîntînâ</w:t>
      </w:r>
      <w:r>
        <w:rPr>
          <w:rFonts w:cs="Cambria Math" w:ascii="Cambria Math" w:hAnsi="Cambria Math"/>
          <w:caps/>
          <w:sz w:val="24"/>
        </w:rPr>
        <w:t>. r</w:t>
      </w:r>
      <w:r>
        <w:rPr>
          <w:rFonts w:cs="Cambria Math" w:ascii="Cambria Math" w:hAnsi="Cambria Math"/>
          <w:sz w:val="24"/>
        </w:rPr>
        <w:t>îu etc. (95, p. 255-256). De asemenea, se crede că sunetele clopotului pot să pornească ploaia (95, p. 254), sau să oprească furtuna şi grindina (T. Papahagi, Mic dicţionar jolkloric, Bucureşti, 1979, p. 147 şi 275). „Românii noştri – scria cu naivitate Gheorghe Şincai, în jurul anului 1800 – nu rău fac că trag clopotele înaintea vremi-ior celor grele pentru că, prin sunetul clopotelor, mai vîrtos de sînt mari clopotele, norii se risipesc precum ne-nvaţă esperienţa;' (177, p. 153). Sim. FI. Marian (într-un text inedit) consemna obiceiuri şi credinţe interesante referitoare la „păzitorii de grindine” şi la „credinţa poporului român că trăgîndu-se clopotele cînd vine o grindină mare, gheaţa sau peatra se-mprăştie şi astfel hotarul e scutit de-o primejdie”. „Pentru acest scop – continuă Marian – mai fiecare sat tocmeşte doi oameni, ca aceştia totdeauna să tragă clopotele cînd vâcl că se apropie o grindină de hotarul satului. Pentru aceasta capătă ei, toamna, de la fiecare gospodar o dirmelie (= baniţă) de ciilcălăi de păpuşoi. Dacă însă vine o vreme grea, o grindină mare, şi ei nu trag clopotele sînt pedepsiţi cu închisoare şi pedeapsă în bani” (Sim. FI. Marian, Satul, Studii etnografice, ms. B. A. R., nr. 4076, f. 12). In aceeaşi epocă (sfîrşitul sec</w:t>
      </w:r>
      <w:r>
        <w:rPr>
          <w:rFonts w:cs="Cambria Math" w:ascii="Cambria Math" w:hAnsi="Cambria Math"/>
          <w:caps/>
          <w:sz w:val="24"/>
        </w:rPr>
        <w:t>. a</w:t>
      </w:r>
      <w:r>
        <w:rPr>
          <w:rFonts w:cs="Cambria Math" w:ascii="Cambria Math" w:hAnsi="Cambria Math"/>
          <w:sz w:val="24"/>
        </w:rPr>
        <w:t>l XlX-lea) este atestat obiceiul de a tocmi solomonari pentru a păzi holdele sătenilor (149, p. 153-1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8. Pentru funcţii asemănătoare (reglementarea regimului meteorologic), paparudele primesc daruri rituale asemănătoare( ouă, mălai, brînză, lapte, miere etc). „Nu este vorba, cum s-ar deduce din scrutarea stadiului actual de evoluţie al obiceiului, de simpla răsplătire a demersului magic prestat de grupul de actanţi în beneficiu) comunităţii şi al gospodăriilor ce o compun, ci de un act ritual adînc înrădăcinat în credinţe şi practici străvechi de promovare a manei holdelor, a belşugului, a fecundităţii şi fertilităţii” (cf. Ion Cuceu, Măria Cuceu, Vechi obiceiuri agrare româneşti. Tipologie?' corpus de texte, I, Bucureşti, Ed. Minerva, 1988, p. 132-137).</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9. Sim. FI. Marian, Datînele superstiţiunile poporului român (Solomonariul, Formarea gheţii, Întoarcerea gheţei, Contra-Solomona-riul, Alte superstiţiuni despre producerea ploii, Originea Solomona-riului şi a Farmazonului, Balaurul), în „Familia”, an VI, nr. 13, 1870; p. 147-150 şi p. 157-1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0. Jean Coman, Zalmoxis, în „Zalmoxis”, II, Paris, 1939, F 106.</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1. Jacques Lemoine, Mythes d'origine, mythcs d'identification.</w:t>
      </w:r>
    </w:p>
    <w:p>
      <w:pPr>
        <w:pStyle w:val="NoSpacing"/>
        <w:rPr/>
      </w:pPr>
      <w:r>
        <w:rPr>
          <w:rFonts w:eastAsia="Cambria Math" w:cs="Cambria Math" w:ascii="Cambria Math" w:hAnsi="Cambria Math"/>
          <w:sz w:val="24"/>
        </w:rPr>
        <w:t xml:space="preserve"> </w:t>
      </w:r>
      <w:r>
        <w:rPr>
          <w:rFonts w:cs="Cambria Math" w:ascii="Cambria Math" w:hAnsi="Cambria Math"/>
          <w:sz w:val="24"/>
        </w:rPr>
        <w:tab/>
        <w:t>I L'Homme”, nr. 101, 1987, p. 58-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42. Yuan-ke, Miturile Chinei antice, Ed</w:t>
      </w:r>
      <w:r>
        <w:rPr>
          <w:rFonts w:cs="Cambria Math" w:ascii="Cambria Math" w:hAnsi="Cambria Math"/>
          <w:caps/>
          <w:sz w:val="24"/>
        </w:rPr>
        <w:t>. ş</w:t>
      </w:r>
      <w:r>
        <w:rPr>
          <w:rFonts w:cs="Cambria Math" w:ascii="Cambria Math" w:hAnsi="Cambria Math"/>
          <w:sz w:val="24"/>
        </w:rPr>
        <w:t>t</w:t>
      </w:r>
      <w:r>
        <w:rPr>
          <w:rFonts w:cs="Cambria Math" w:ascii="Cambria Math" w:hAnsi="Cambria Math"/>
          <w:caps/>
          <w:sz w:val="24"/>
        </w:rPr>
        <w:t>. ş</w:t>
      </w:r>
      <w:r>
        <w:rPr>
          <w:rFonts w:cs="Cambria Math" w:ascii="Cambria Math" w:hAnsi="Cambria Math"/>
          <w:sz w:val="24"/>
        </w:rPr>
        <w:t>i enciclopedica, l987' 143 A I. Odobescu, Fumuri archeologice, scornite din lulele preistorice, în „Columna lui Trăiau”, nr. 4, februarie 1873,. P-IJ-”' fte un răspuns polemic la articolul Iui Cezar Bolliac, ^cheologze Vsul fumatului din timpii prehistorici, în „Trompeta Carpaţiloi, n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45'UT Cezar Bolliac, Archeologia, în „Trompeta Carpaţilor”, n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5. Mahomet, Le Koran, tom I, Paris, 19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6. „ _ Filosofia greacă pînă</w:t>
      </w:r>
      <w:r>
        <w:rPr>
          <w:rFonts w:cs="Cambria Math" w:ascii="Cambria Math" w:hAnsi="Cambria Math"/>
          <w:caps/>
          <w:sz w:val="24"/>
        </w:rPr>
        <w:t>. l</w:t>
      </w:r>
      <w:r>
        <w:rPr>
          <w:rFonts w:cs="Cambria Math" w:ascii="Cambria Math" w:hAnsi="Cambria Math"/>
          <w:sz w:val="24"/>
        </w:rPr>
        <w:t>a Platon, voi. II, par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B7UCMeŞEnfd8e? P^erns în Comparare Religion, New Yo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74' 148. „Conform multor tradiţii, – observa M. Eliade – prtga de a zbura o aveau, în timpurile ţii*e *JW' p^Nu aiunee la cer, fie pe aripile unei pasări fabuloase, îie 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niesar sa repetL toate detaliile *^J^i2Ladăuga doar că o credinţă universala amplu atestata^ _ acordă vrăjitorilor şi vrăjitoarelor capacitatea de a zbura pi f ' U9.47T. Ş-Pamfile, Văzduhul, după credinţele poporului romAn, BUT5f loan' Petru Couliano, Eros et Magie a la Renaissance, HU, Paris, Flammarion,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1</w:t>
      </w:r>
      <w:r>
        <w:rPr>
          <w:rFonts w:cs="Cambria Math" w:ascii="Cambria Math" w:hAnsi="Cambria Math"/>
          <w:caps/>
          <w:sz w:val="24"/>
        </w:rPr>
        <w:t>. i</w:t>
      </w:r>
      <w:r>
        <w:rPr>
          <w:rFonts w:cs="Cambria Math" w:ascii="Cambria Math" w:hAnsi="Cambria Math"/>
          <w:sz w:val="24"/>
        </w:rPr>
        <w:t>maginea încălecării unui demon meteorologic Murga (o personificare a norilor de furtună), este atestata şi m folclorul 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L</w:t>
      </w:r>
      <w:r>
        <w:rPr>
          <w:rFonts w:cs="Cambria Math" w:ascii="Cambria Math" w:hAnsi="Cambria Math"/>
          <w:caps/>
          <w:sz w:val="24"/>
        </w:rPr>
        <w:t>. î</w:t>
      </w:r>
      <w:r>
        <w:rPr>
          <w:rFonts w:cs="Cambria Math" w:ascii="Cambria Math" w:hAnsi="Cambria Math"/>
          <w:sz w:val="24"/>
        </w:rPr>
        <w:t>n descîntecele de alungat „^(tm)^f eanu, =</w:t>
      </w:r>
    </w:p>
    <w:p>
      <w:pPr>
        <w:pStyle w:val="NoSpacing"/>
        <w:rPr/>
      </w:pPr>
      <w:r>
        <w:rPr>
          <w:rFonts w:eastAsia="Cambria Math" w:cs="Cambria Math" w:ascii="Cambria Math" w:hAnsi="Cambria Math"/>
          <w:sz w:val="24"/>
        </w:rPr>
        <w:t xml:space="preserve"> </w:t>
      </w:r>
      <w:r>
        <w:rPr>
          <w:rFonts w:cs="Cambria Math" w:ascii="Cambria Math" w:hAnsi="Cambria Math"/>
          <w:sz w:val="24"/>
        </w:rPr>
        <w:tab/>
        <w:t>_ o fiinţă mitologică, în „Vatra”, nr. 9/1986 ş 10/19W)?V *_.</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miniscenţe mitfco-rituaZe în folclorul copnZor, în „Folclox Uteiai, voi. VII, Timişoara, 1988, p. 51-80</w:t>
      </w:r>
      <w:r>
        <w:rPr>
          <w:rFonts w:cs="Cambria Math" w:ascii="Cambria Math" w:hAnsi="Cambria Math"/>
          <w:caps/>
          <w:sz w:val="24"/>
        </w:rPr>
        <w:t>. m</w:t>
      </w:r>
      <w:r>
        <w:rPr>
          <w:rFonts w:cs="Cambria Math" w:ascii="Cambria Math" w:hAnsi="Cambria Math"/>
          <w:sz w:val="24"/>
        </w:rPr>
        <w:t>iU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2. Vezi, în acest sens, studiul lui I. P. Culianu ţ ^CuH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terferences betu,een Iconography and FoMore zn Roumama, „Visible Religion”, Leiden, 1983, p. 40-o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3. Indra – zeul vedic al fulgerului – este ^pranumit te texte Meghavahana = „Cel care călăreşte norii” (cf. New Laraw*</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ncyclopedia of Mythology, New York, 1974, p „ Ac^ „ nume îl poartă şi divinităţile semite. Zeu „J*?”^. Stunii, Adad-Ramman, este numit „Călăreţul norilor de furtuna. J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bliţele de argilă. Scrieri din Orientul antic, Bucureşti, Ed Mmer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81 ' p 115), zeul fenician al furtunii, Baal-Hadad, poarta epitetui rkb'rpt – „Călăreţul norilor” (cf. Gîndirea feniciană în texte, Bucureşti, 1979, p. 211 şi 324) şi, similar, Iahve este numit rokeb ba'rab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lăreţul norilor” (cf. Psalmi, 65, 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4. Juvenal, Satire, X (ed</w:t>
      </w:r>
      <w:r>
        <w:rPr>
          <w:rFonts w:cs="Cambria Math" w:ascii="Cambria Math" w:hAnsi="Cambria Math"/>
          <w:caps/>
          <w:sz w:val="24"/>
        </w:rPr>
        <w:t>. r</w:t>
      </w:r>
      <w:r>
        <w:rPr>
          <w:rFonts w:cs="Cambria Math" w:ascii="Cambria Math" w:hAnsi="Cambria Math"/>
          <w:sz w:val="24"/>
        </w:rPr>
        <w:t>om., Bucureşti, Ed. Univers, îggg</w:t>
      </w:r>
      <w:r>
        <w:rPr>
          <w:rFonts w:cs="Cambria Math" w:ascii="Cambria Math" w:hAnsi="Cambria Math"/>
          <w:caps/>
          <w:sz w:val="24"/>
        </w:rPr>
        <w:t>. p</w:t>
      </w:r>
      <w:r>
        <w:rPr>
          <w:rFonts w:cs="Cambria Math" w:ascii="Cambria Math" w:hAnsi="Cambria Math"/>
          <w:sz w:val="24"/>
        </w:rPr>
        <w:t>. 129) şi Eschil, Perşii (ed</w:t>
      </w:r>
      <w:r>
        <w:rPr>
          <w:rFonts w:cs="Cambria Math" w:ascii="Cambria Math" w:hAnsi="Cambria Math"/>
          <w:caps/>
          <w:sz w:val="24"/>
        </w:rPr>
        <w:t>. r</w:t>
      </w:r>
      <w:r>
        <w:rPr>
          <w:rFonts w:cs="Cambria Math" w:ascii="Cambria Math" w:hAnsi="Cambria Math"/>
          <w:sz w:val="24"/>
        </w:rPr>
        <w:t>om., Bucureşti, Ed. Univers, 1982, p. 1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te încolăceşti (şarpe) în jurul pămîntului de npuă ori şi să-1 aperi de prăpădul apelor” (fragment de legendă cosmogonică românească, apud 85, p. 246). O credinţă populară similarii este atestată şi Ia sud ele Dunăre: „ceea ce ţine pămîntul' încercui) ca să nu se hîrnească în apă, este un şarpe încolăcit în jurul său” (T. Pamfîle, Pămîntul, Bucureşti, 1924, p. 23). Pentru forma arhetipală, de UToboros, a şarpelui care înconjoară pămîntul, vc-zi frecventele imagini din baladele populare, de tipul: „Munte ocolit, / Şarpe-ncolăcit”. Universală nu este numai credinţa în circuiaritatea apei (şi a „duhului” ei) care înconjoară pămîntul, dar şi reprezentarea apotropaică pe veşmîntul / scutul eroului. Okeanoş – „noian care-ncinge pămîntul” – este reprezentat de Hefa'istos pe circumferinţa scutului destinat lui Ahile (Hcmer, lliacla, 594-595). La Phe-rekydes din Syros, Okeanos apare în forma Ogenos (cf</w:t>
      </w:r>
      <w:r>
        <w:rPr>
          <w:rFonts w:cs="Cambria Math" w:ascii="Cambria Math" w:hAnsi="Cambria Math"/>
          <w:caps/>
          <w:sz w:val="24"/>
        </w:rPr>
        <w:t>. a</w:t>
      </w:r>
      <w:r>
        <w:rPr>
          <w:rFonts w:cs="Cambria Math" w:ascii="Cambria Math" w:hAnsi="Cambria Math"/>
          <w:sz w:val="24"/>
        </w:rPr>
        <w:t>ccad.; Ugin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c</w:t>
      </w:r>
      <w:r>
        <w:rPr>
          <w:rFonts w:cs="Cambria Math" w:ascii="Cambria Math" w:hAnsi="Cambria Math"/>
          <w:sz w:val="24"/>
        </w:rPr>
        <w:t>erc), a cărui imagine este brodată de Zeus pe mantia cerc-;!: 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plos) oferită Chtoniei (cf. 64, p. 82)</w:t>
      </w:r>
      <w:r>
        <w:rPr>
          <w:rFonts w:cs="Cambria Math" w:ascii="Cambria Math" w:hAnsi="Cambria Math"/>
          <w:caps/>
          <w:sz w:val="24"/>
        </w:rPr>
        <w:t>. î</w:t>
      </w:r>
      <w:r>
        <w:rPr>
          <w:rFonts w:cs="Cambria Math" w:ascii="Cambria Math" w:hAnsi="Cambria Math"/>
          <w:sz w:val="24"/>
        </w:rPr>
        <w:t>n descîntecele româneşti „ae dragoste”', brîul care înconjoară talia de nouă ori, devine im balaur zburător: „Brîu de nouă coturi, / Fă-te şarpe cu nouă col ţuri, / Cu nouă aripi zburătoare.” (167, p. 3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6. Pentru mentalitatea mitică arhaică, balaurul nu este propriu-zis o fiinţă (neputînd fi deci nimicit), ci un principiu (al Hao sului), înfruntarea dintre principiul Ordinii şi cel ai Haosului nu s-a încheiat o dată cu cosmogeneza, ci continuă „zi de zi”'(cosmogeneza perpetuă), în orice situaţie în care Plaosul încearcă să-şi im pună primatul, periclitînd ordinea cosmică. Astfel se explică de ce, după ce Bell-Marduk „ucide” şi despică balaurul Tiamat, acelaşi zeu este implorat ca „în viitorul omenirii”, „să învingă el pe Tia mat” (cf. Gîndirea asiro-babiloniană în texte. Bucureşti, 1975, p. 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mentalitatea egipteană arhaică, „cosmogonia este reluată în fiecare dimineaţă, cînd zeul solar îl „alungă” pe şarpele Apophts, fără a reuşi totuşi să-1 nimicească; deoarece Haosul (=Tenebre!e) reprezintă virtualitatea; el este deci indestructibil” (M. Eliade, Isto ria credinţelor., voi. I, Bucureşti, 1981, p. 95)</w:t>
      </w:r>
      <w:r>
        <w:rPr>
          <w:rFonts w:cs="Cambria Math" w:ascii="Cambria Math" w:hAnsi="Cambria Math"/>
          <w:caps/>
          <w:sz w:val="24"/>
        </w:rPr>
        <w:t>. î</w:t>
      </w:r>
      <w:r>
        <w:rPr>
          <w:rFonts w:cs="Cambria Math" w:ascii="Cambria Math" w:hAnsi="Cambria Math"/>
          <w:sz w:val="24"/>
        </w:rPr>
        <w:t>n aceeaşi sferăde semnificaţii mito-simbolice poate fi inclusă şi regenerarea capetelor tăiate ale balaurului, ca în basmele româneşti, Sau transformarea lui, după „ucidere”, în alte forme de manifestare stihială (musca” colurnbacă, de exemplu), ca în balade. Uciderea balaurului de către zeu/ erou trebuie privită ca fiind doar o formulare narativă „imperfectă” o alegorie a „îmblînzirii”, „înfrînării”, „supunerii” lui; adică exact scopul şi rezultatul acţiunii solomo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7. Vasile. Lica, Observaţii asupra „nemuririi” getice, în „A-palele ştiinţifice ale Universităţii Ai. I. Cuza”, tom. XXII, S. III a, Iaşi, 1976, p. 125-13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158. De-a lungul carierei sale militare, Galerius a primit nu numai titlul de Carpîcus Maximus, dar şi pe cele de Sarmaticus Maximus, Gothicus Maximus şi Persicus Maximus. Acest din urmă titlu 1-a căpătat în urma strălucitei sale campanii antipersane, din anul 297</w:t>
      </w:r>
      <w:r>
        <w:rPr>
          <w:rFonts w:cs="Cambria Math" w:ascii="Cambria Math" w:hAnsi="Cambria Math"/>
          <w:caps/>
          <w:sz w:val="24"/>
        </w:rPr>
        <w:t>. î</w:t>
      </w:r>
      <w:r>
        <w:rPr>
          <w:rFonts w:cs="Cambria Math" w:ascii="Cambria Math" w:hAnsi="Cambria Math"/>
          <w:sz w:val="24"/>
        </w:rPr>
        <w:t>n urma acestei victorii, Galerius a ordonat ridicarea unui /înde triumf la Salonic (reşedinţa sa). Pe basoreliefurile de marmură, păstrate pînă azi, este reprezentat în diferite ipostaze Ceasar-ul Galerius, înconjurat de ostaşi purtînd „stindarde dacice”, în formă de balauri. Istoricii au ajuns ¦ la concluzia că este vorba de ostaşi daci, recrutaţi de Galerius, ostaşi care probabil făceau parte din garda sa personală (vezi Ion Barnea, Stindardul dacilor pe Arcul de triumf al lui Galerius? în „Magazin istoric”, nr. 1, 1978, p. 11-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59. Pentru relaţia magico-erotică dintre femeie şi şarpe (ba laur), vezi M. Eliade Patterns în Comparative Religion, New Yor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74, p. 165-166</w:t>
      </w:r>
      <w:r>
        <w:rPr>
          <w:rFonts w:cs="Cambria Math" w:ascii="Cambria Math" w:hAnsi="Cambria Math"/>
          <w:caps/>
          <w:sz w:val="24"/>
        </w:rPr>
        <w:t>. ş</w:t>
      </w:r>
      <w:r>
        <w:rPr>
          <w:rFonts w:cs="Cambria Math" w:ascii="Cambria Math" w:hAnsi="Cambria Math"/>
          <w:sz w:val="24"/>
        </w:rPr>
        <w:t>i R. Ferwerda, Le serpent, le Noeud d'Hercule et le Caducee d'Hermes, Sur un passage orphique chez Athenagore, în „Numen”, voi. XX, Fasc. 2, Leiden, august 1973, p. 104-115. Vezi 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7, p. 85-8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0. Vezi, printre altele, Le group des tresors thraces du Nord des Balkans (I), în „Dacia”, N. S. XXVII, nr. 1-2/1983, p. 45-55 (mai ales p. 53) şi Un Ari Thraco-Geie? în „Dacia”, N. S. XVIII, 1974, p. 273-281 (mai ales p. 275-2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1. După alţi cercetători, aiputea fi vorba de un personaj masculin: „un personaj imberb”, „un preot” (vezi 162, p. 136 şi pi.</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k</w:t>
      </w:r>
      <w:r>
        <w:rPr>
          <w:rFonts w:cs="Cambria Math" w:ascii="Cambria Math" w:hAnsi="Cambria Math"/>
          <w:sz w:val="24"/>
        </w:rPr>
        <w:t>xx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2. Manfred Opperman, Tracii, între Arcul Carpatic fi Ma rea Egee, Bucureşti, Ed. Militară, 19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3. „Tot o divinitate feminină, care de data aceasta călăreşte în cal de mare cu trup de şarpe [.] apare şi pe o altă plăcuţă a;ezaurului din Letniţa” (162, p. 1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4. S. FI. Marian, Mitologia daco-română. Balaurii, în „Albina parpaţilor”, nr. 2, Sibiu, 1878, p. 22-2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5. Chiar şi zeiţa greacă Artemis – omoloaga zeiţei Bendis, cu are a fost adesea identificată – purta epitetul Dictynna (de la gr.: =- „plasă” de prins, de legat) (cf. Orfeu, Imnuri, XXXVI). 166. Torţa nu este numai un atribut al zeiţei Bendis, ci şi al sitelor cu care ca a fost identificată: Artemis, numită „zeiţa cu prinse torţe” (Orfeu, Imnuri, XXXVI) şi Hecate, cu epitetu! Phos-koros¦'= „purtătoarea luminii” (Euripide, Elena, 569; Şcolii la Teocrit, II, 12), Vezi şi C. G. Jung şi C. Kerenyi, Essais on a science of My</w:t>
      </w:r>
      <w:r>
        <w:rPr>
          <w:rFonts w:cs="Cambria Math" w:ascii="Cambria Math" w:hAnsi="Cambria Math"/>
          <w:caps/>
          <w:sz w:val="24"/>
        </w:rPr>
        <w:t>. t</w:t>
      </w:r>
      <w:r>
        <w:rPr>
          <w:rFonts w:cs="Cambria Math" w:ascii="Cambria Math" w:hAnsi="Cambria Math"/>
          <w:sz w:val="24"/>
        </w:rPr>
        <w:t>hology, Princeton University Press, 1973, p. 110</w:t>
      </w:r>
      <w:r>
        <w:rPr>
          <w:rFonts w:cs="Cambria Math" w:ascii="Cambria Math" w:hAnsi="Cambria Math"/>
          <w:caps/>
          <w:sz w:val="24"/>
        </w:rPr>
        <w:t>. ş</w:t>
      </w:r>
      <w:r>
        <w:rPr>
          <w:rFonts w:cs="Cambria Math" w:ascii="Cambria Math" w:hAnsi="Cambria Math"/>
          <w:sz w:val="24"/>
        </w:rPr>
        <w: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7. Petru Caraman, Magia populară ca sursă de inspiraţie pentru poezia cultă, în voi. Elogiu folclorului românesc, Bucureşti, 1959 p. 376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8. Prezenţa vocabulei şolomonariu în „Lexiconul de la Buda” este simptomatică nu numai pentru epoca, dar şi pentru zona pro</w:t>
      </w:r>
      <w:r>
        <w:rPr>
          <w:rFonts w:cs="Cambria Math" w:ascii="Cambria Math" w:hAnsi="Cambria Math"/>
          <w:caps/>
          <w:sz w:val="24"/>
        </w:rPr>
        <w:t>. b</w:t>
      </w:r>
      <w:r>
        <w:rPr>
          <w:rFonts w:cs="Cambria Math" w:ascii="Cambria Math" w:hAnsi="Cambria Math"/>
          <w:sz w:val="24"/>
        </w:rPr>
        <w:t>abilă în care s-a născut acest termen. B. P. Hasdeu a definit „Lexiconul Budan” ca fiind „cel mai bun interpret al dialectului român din Transilvania” (cf. Istoria critică a românilor, Ed. Minerva, 1984 p. 580) şi ca fiind „cea mai bună fîntînă pentru cunoaşterea idiotis-melor române de peste Carpaţi” (cf. Studii de lingvistică şi filologie, Ed. Minerva, Bucureşti, 1988, voi. II, p. 25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9</w:t>
      </w:r>
      <w:r>
        <w:rPr>
          <w:rFonts w:cs="Cambria Math" w:ascii="Cambria Math" w:hAnsi="Cambria Math"/>
          <w:caps/>
          <w:sz w:val="24"/>
        </w:rPr>
        <w:t>. î</w:t>
      </w:r>
      <w:r>
        <w:rPr>
          <w:rFonts w:cs="Cambria Math" w:ascii="Cambria Math" w:hAnsi="Cambria Math"/>
          <w:sz w:val="24"/>
        </w:rPr>
        <w:t>n acest caz, pare a fi vorba de un fenomen de inversare a direcţiei împrumutului. Cel care putea, rostind „cuvinte magice”, să „îngheţe apa din lacuri”, „să facă să cadă grindina” etc, era solomonarul şi nu Solomon. Dar pentru că era greu de admis că „ucenicul” putea să facă lucruri pe care „maestrul” său nu le putea face, i s-au atribuit regelui biblic calităţile solomo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0</w:t>
      </w:r>
      <w:r>
        <w:rPr>
          <w:rFonts w:cs="Cambria Math" w:ascii="Cambria Math" w:hAnsi="Cambria Math"/>
          <w:caps/>
          <w:sz w:val="24"/>
        </w:rPr>
        <w:t>. î</w:t>
      </w:r>
      <w:r>
        <w:rPr>
          <w:rFonts w:cs="Cambria Math" w:ascii="Cambria Math" w:hAnsi="Cambria Math"/>
          <w:sz w:val="24"/>
        </w:rPr>
        <w:t>n articolul său din 1870, Sini. FI. Marian (139) trece în revistă credinţe populare româneşti referitoare la solomonari, fără să indice însă zonele de unde acestea au fost culese. Abia în articolul din 1878 avem o atestare clară a termenului în provincii româneşti din afara Ardealului: „Aceste fiinţe închipuite în Bucovina şi Moldova se numesc „solomonari”</w:t>
      </w:r>
      <w:r>
        <w:rPr>
          <w:rFonts w:cs="Cambria Math" w:ascii="Cambria Math" w:hAnsi="Cambria Math"/>
          <w:caps/>
          <w:sz w:val="24"/>
        </w:rPr>
        <w:t>. î</w:t>
      </w:r>
      <w:r>
        <w:rPr>
          <w:rFonts w:cs="Cambria Math" w:ascii="Cambria Math" w:hAnsi="Cambria Math"/>
          <w:sz w:val="24"/>
        </w:rPr>
        <w:t>n Ardeal şi celelalte provincii române de sub sceptrul austro-ungar, se numesc „solomonari”.” (20, p. 54)</w:t>
      </w:r>
      <w:r>
        <w:rPr>
          <w:rFonts w:cs="Cambria Math" w:ascii="Cambria Math" w:hAnsi="Cambria Math"/>
          <w:caps/>
          <w:sz w:val="24"/>
        </w:rPr>
        <w:t>. î</w:t>
      </w:r>
      <w:r>
        <w:rPr>
          <w:rFonts w:cs="Cambria Math" w:ascii="Cambria Math" w:hAnsi="Cambria Math"/>
          <w:sz w:val="24"/>
        </w:rPr>
        <w:t>n privinţa lui Ion G. Sbiera, vezi legenda Balaurul şi strigoiul, din Poveşti poporale româneşti, Cernăuţi, 1886, p. 310-312. Două menţiuni trebuie făcute în acest ultim caz: în primul rînd, textele publicate de folclorist în 1886 au fost culese prin 1855-1856; în al doilea rînd, cu toate că personajul din legenda citată este un tipic solomonar, el nu este numit ca atare, ci strig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1. Florian Dudaş, Manuscrisele româneşti medievale din Cri-şana, Ed. Facla, Timişoara,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2. Iată, în acest sens, doar două mărturii din perioada de care ne ocupăm</w:t>
      </w:r>
      <w:r>
        <w:rPr>
          <w:rFonts w:cs="Cambria Math" w:ascii="Cambria Math" w:hAnsi="Cambria Math"/>
          <w:caps/>
          <w:sz w:val="24"/>
        </w:rPr>
        <w:t>. î</w:t>
      </w:r>
      <w:r>
        <w:rPr>
          <w:rFonts w:cs="Cambria Math" w:ascii="Cambria Math" w:hAnsi="Cambria Math"/>
          <w:sz w:val="24"/>
        </w:rPr>
        <w:t>n 1659, impresionat de expresivitatea excepţională a reprezentării Judecăţii de Apoi (şi a diavolului) de pe biserica Trei Ierarhi, din Iaşi, călătorul Evlia Celebi a cerut lămuriri clericului român care-1 însoţea. „Jur, aga, – i-a răspuns acesta – că poporul nostru este neştiutor cînd îi ţinem predici de pe amvoanele noastre şi-1 sfătuim, el nu înţelege cuvintele noastre. Noi nu-1 putem face să înţeleagă vorbele noastre printr-un limbaj simbolic, cum pot face şeicii voştri. De aceea noi punem să se facă chipurile tuturor acesLo;a şi, cînd predicăm, îi arătăm: „raiul este aşa, iadul este aşa, ¦îrgatoriul este aşa, rebelii sînt aşa” (cf. Călători străini despre ţările române, Bucureşti, 1976, voi. VI, p. 480-481). In 1713, călătorind prin Moldova, Erasmus Heinrich von Weismantel scria: „Des-fcrea cuvîntul domnului şi despre Biblie [oamenii de rînd – n.n.] nu,ju nici o cunoştinţă, iar puţinii lor preoţi au foarte puţine cunoştinţe.”. De aceea ei folosesc icoanele „în locul cărţilor sfinte” (cf, Jdem, voi. VIII, 1983, p. 352-35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3. Pentru relaţia dintre zîne (Diana) şi căluşari şi pentru fe lul cum aceştia din urmă imită zborul prin văzduh al zînelor,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p. 237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4. Herve Fillipetti &amp; Janine Trotereau, Symboles et pratiques Iritucllcs dans la maison paysanne traditionnelle, Ed. Berger Levrault, ¦iris,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5. Vezi şi studiul lui C. Stoicesco, La magie dans l'ancien Mroit roumain, în Melanges de droit roumain dedies ă Georges Cornii, Kand/Paris, 1926, p. 457-4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6. Iată doar cîteva exemple de folosire a acestor cuvinte în ¦secolul al XlX-lea: poetul moldovean Costache Stamati (Povestea Wpovestelor, Iaşi, 1843, p. 68) folosea cuvintele solomonii (vrăji) şi mlomonia (carte de vrăji); Anton Pann vorbeşte de „un covor ma-Igic sau deseîntat şi vrăjit” care „este cu solomonie” (O şezătoare la ţară, 1851); pentru Ion Creangă, cerbul este solomonit (= vrăjit) WPovcstca lui Harap Alb, 1877); într-un basm cules de Ion Pop Re-Beganul, Cei trei prieteni (Poveşti ardeleneşti, 1888), unul dintre protagonişti este „solomonar, care făcea călindare, adecă hastronom”. A. T. Laurian şi I. C. Massim în Glosar. (1873-1877), s-au oprit Koar la astfel de sensuri ale termenului, neamintind nimic despre IVak-nţele meteorologice ale solomona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7. Gheorghe Şincai, învăţătură firească spre surparea supersti-Uiei norodului, Bucureşti, Ed</w:t>
      </w:r>
      <w:r>
        <w:rPr>
          <w:rFonts w:cs="Cambria Math" w:ascii="Cambria Math" w:hAnsi="Cambria Math"/>
          <w:caps/>
          <w:sz w:val="24"/>
        </w:rPr>
        <w:t>. ş</w:t>
      </w:r>
      <w:r>
        <w:rPr>
          <w:rFonts w:cs="Cambria Math" w:ascii="Cambria Math" w:hAnsi="Cambria Math"/>
          <w:sz w:val="24"/>
        </w:rPr>
        <w:t>tiinţifică,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8. „Grăunţele de grindină”, cum se exprimă „ardeleneşte” Gh. Binc-ai, în jurul anului 1800 (vezi 177, p. 15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9. Aceleaşi imagini, aproape calchiate, regăsim într-o legendă a Sf. Petru. Acesta îşi caută „Cartea vieţii”, aflată într-o „chilie de piatră de la Izvorul Iordanului” (centrum mundi). „înăuntru era o [masă săpată în stană şi un covor frumos peste dînsa, iar pe covor pta cartea zilelor lui Petrea</w:t>
      </w:r>
      <w:r>
        <w:rPr>
          <w:rFonts w:cs="Cambria Math" w:ascii="Cambria Math" w:hAnsi="Cambria Math"/>
          <w:caps/>
          <w:sz w:val="24"/>
        </w:rPr>
        <w:t>. î</w:t>
      </w:r>
      <w:r>
        <w:rPr>
          <w:rFonts w:cs="Cambria Math" w:ascii="Cambria Math" w:hAnsi="Cambria Math"/>
          <w:sz w:val="24"/>
        </w:rPr>
        <w:t>n cartea asta a vieţii se află, cică, peris tot ce are să pătimească omul în lumea lui Dumnezeu, de cînd se naşte şi pînă cînd moare” (46, p. 1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0. Valentin Al. Georgescu, La legende populaire du „Contrat 'Adam” et ses impUcations juridiques, în „Ethnologica”, Bucureşti, Inr. 1, 1979, p. 7-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d. 201 coala 17</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1. Prin.matematici”, Veniamin a numit probabil pe vrăjitorii ghicitori, care „spun norocul şi ursita” (51, II, p. 433). Giordano Bruno, în cartea sa De Magia (III), tipologizînd practicile magice, numeşte şi magia mathematica, pe care o consideră ca fiind o subclasă a divinaţia (cf. 150, p. 2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2. Pentru această ipoteză, vezi A. Oişteanu, Reminiscenţe mi-tico-riluale în folclorul copiilor, în „Folclor literar”, voi. VII, Timişoara, 1988.</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3. Pentru Liber Naturae în tradiţia medievală, vezi E. R. Curtius, Literatura europeană şi Evul Mediu latin, Bucureşti, 19?0= p. 637 ş. 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4. Scrierea textului descîntecului de către descîntătoare, în vederea memorării sau transmiterii lui, este considerată de etnologi ea fiind o formă maximă de degradare a fenomenului descîntatului; procedeul e atestat mai ales în ultimii ani: „Unele din descîntătoa-rele de astăzi nici nu se mai feresc să nu li se „fure” descîntecul, ci îl spun tare ca sâ-1 înveţe şi alţii, sau chiar îl scriu pe hîrtie” (185, p. 1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5. Gh. Pavelescu, Cercetări de etno-inedicină în zona Sebeşu lui, în „Anuarul de folclor”, voi. V-VII, Cluj Napoca, 1987, p. 13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6. Sînt înfieraţi, de exemplu, strejuitorii, adică cei ce „fac baiere, legîndu-le cu mătase, scriind într-însele chemări de draci” (52, p. 1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7. Cu un alt prilej, am inclus aceste practici în rîndul manifestărilor tradiţionale de poezie vizuală; vezi A. Oişteanu, Poezia vizuală românească. Repere cronologice, în „R. I. T. L.”, nr. 3-4/1987, p. 148-156 şi nr. 1-2/1988, p. 196-2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88. Pentru încercări de (re)valorizare semantică a termenului carte, vezi Andrei Cornea, Scriere şi oralitate în cultura antică, Ed. Cartea Românească, Bucureşti, 1988, p. 30 ş. U.; Adrian Ma rino, Hermeneutica ideii de literatură, Ed. Dacia, Cluj-Napoca, 1987, p. 125</w:t>
      </w:r>
      <w:r>
        <w:rPr>
          <w:rFonts w:cs="Cambria Math" w:ascii="Cambria Math" w:hAnsi="Cambria Math"/>
          <w:caps/>
          <w:sz w:val="24"/>
        </w:rPr>
        <w:t>. ş</w:t>
      </w:r>
      <w:r>
        <w:rPr>
          <w:rFonts w:cs="Cambria Math" w:ascii="Cambria Math" w:hAnsi="Cambria Math"/>
          <w:sz w:val="24"/>
        </w:rPr>
        <w: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89. Talismane cu puteri meteorologice (un disc de aur, încrustat cu litere şi semne magice) sînt atestate şi în tradiţia greco-orienta-lâ. Un astfel de talisman, lynx, era folosit pentru provocarea ploii încă de Proclus – unul dintre ultimii neoplatonicieni greci. Vezi 150, p. 196 şi 167, p. 3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0. Intr-o versiune românească (jumătatea secolului al XVII-lea) a legendei apocrife Cuvînt pentru lemnul crucii, se spune: „Cînd vru Solomon să facă casă lui Dumnezău, Svîntul Sion, slobozi Dumnezău lui Solomon un inel din ceri şi cu dîns sorociia dracii şi toţi asculta de dînsul”, cf. I. C. Chiţimia, Stela Toma (coordonatori), Crestomaţie 4e literatură română veche, voi. I, Ed. Dacia, 1984, p. 20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1. Paul Perdrizet, Negotium Perambulans în Tenebris. Etudes 4e Demonologie Greco-Orientale, Strassbourg, 19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2. Sabina Ispas, Raporturi între literatură apocrifă, cărţi populare ţi folclor. Ciclul solomonian în literatura română; mulţumim cercetătoarei pentru bunăvoinţa de a ne fi pus la dispoziţie aceasta Jucrare ined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3. Ion. G. Sbiera, Poveşti poporale româneşti, Cernăuţi, 18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4. Vezi şi C. Noica, Cuvînt împreună despre rostirea romanească, Ed. Eminescu, 1987, p. 135 ş.u. (cap. Minte şi smint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5. Un astfel de inel-talisman (folosit de „cel ce va vrea să aibă slugă pe diavol”) este descris într-un manuscris românesc din 1825; c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zătoarea”, voi. XXIV, an XXXVI, nr. 5-7, 1928, p. 70-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196. Omoloagă a zeiţei Ceres, Demeter posedă şi ea un car aerian tras de balauri pe care îl dăruieşte discipolului său Triptolemos, pentru ca acesta sâ-i înveţe pe oameni agricultura. Antheias foloseşte acest Breb</w:t>
      </w:r>
      <w:r>
        <w:rPr>
          <w:rFonts w:cs="Cambria Math" w:ascii="Cambria Math" w:hAnsi="Cambria Math"/>
          <w:caps/>
          <w:sz w:val="24"/>
        </w:rPr>
        <w:t>. i</w:t>
      </w:r>
      <w:r>
        <w:rPr>
          <w:rFonts w:cs="Cambria Math" w:ascii="Cambria Math" w:hAnsi="Cambria Math"/>
          <w:sz w:val="24"/>
        </w:rPr>
        <w:t>cul pentru a-şi însămînţa ogorul (cf. Pausanias, Călătorie în Grecia, VII, 18, 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7. Robert Graves &amp; Raphael Pătai, Hebretv Myths. The Book wf Gencsis, Anchor Books, New York, 19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 LABIRINTUL – ORDINE ŞI HA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ORDINE ŞI HA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cazul să teoretizăm pe marginea multiplelor sensuri şi valenţe pe care le presupune un simbol In a j or; subiectul este mult prea vast pentru a fi abordat aici în toată complexitatea sa. Vom spune doar că, în funcţie de perspectiva din care este interpretat un astfel de simbol – în funcţie de grila care i se aplică în vederea decodificării – alte semnificaţii se dezvăluie, alte faţete se luminează. Un astfel de „simbol poliedric” este, fără discuţie, Labirintul, care corespunde, mai degrabă, unei întregi constelaţii de arhetipuri, deeît unui arhetip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îndurile/gîndurile de faţă ne-au fost sugerate de o a-serţiune am spune provocatoare: „Labirint înseamnă Ordine” (1). Cu această afirmaţie se deschide un număr al remarc;? bilei reviste internaţionale de arhitectură, „Daidalos”, numai dedicat în întregime patronului său onomastic” şT,T&gt;TneînţeJes. Labirintului. Nu ştim dacă Norbert Miller – cel căruia îi aparţine aserţiunea – a aruncat astfel mânuşa, sau doar i-a căzut din mînă; ceea ce ştim este că o astfel de afirmaţie apodictică este în măsură să devină un oportun prilej pentru o polemică. Sîntem tentaţi să parafrazăm în răspăr: „Labirint înseamnă Ha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gur că, din perspectivă pur filozofică, intervenţia noastră riscă să fie inoperantă, o dată ce, din aceeaşi perspectivă, Haosul poate fi privit ca „un fel de Ordine”. O Ordine parn-doxala – în măsura în care este guvernată de o singură!¦; cea a lipsei de legi; o Ordine superioară – în măsura în care este inaccesibilă; o Ordine superioară – în măsura în care este o stare a lipsei de constrîngeri, o stare a libertăţii totale. Dimpotrivă, din perspectiva mentalităţii mitice, cele douh noţiuni – Chaos şi Kosmos (cu sensul atribuit de Pitagora: „Univers ordonat”) – sînt antonime, iar cele două stări pe care „le desemnează – antino'me. Cele două noţiuni/stări sînt complementare, tangente* chiar; fiecare conţine germenele celeilalte, sînt reversibile deci, dar ineonfundabile şi ireconciliabile, aflîndu-se într-un raport de proporţionalitate inver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ă reamintim, foarte pe scurt, principalele date ale mitului. Conform tradiţiei, JaJbJxlnţul a fost conceput şi clădit în Creta de celebrul artifex Dedal (expulzat din Atena), la cererea nu mai puţin celebruluTMinos, rege al Cretei – stat, pe atunci (jumătatea mileniului II î.e.n.), în plină înflorire. Menirea labirintului era de a adăposti/ascunde/încliide Minotaurul – rodul unei împerecheri aberante dintre Pasiphae {Srjţkr-regelui cretan) şi un taur trimis din ape de zeul Po-seidon. Acest fiu adulterin – monstru compozit, tauro-antro-pomorf – se hrănea cu tributul viu (şapte băieţi şi şapte fete), pe care cetatea Atena era obligată să-1 ofere periodic. Un bio-tribut tragic, umilitor şi de bună seamă inacceptabil, o dată ce Egeu – regele Atenei – a consimţit să includă pe propriul său fiu, Tezeu, printre cei care urmau să fie sacrificaţi Minotaurului, cu scopul de a încerca răpunerea monstrului. Desigur, regele atenian a riscat enorm, dar nu orbeşte. Tezeu era un erou – os de zeu (legenda spune că tatăl său era chiar Poseidon) – care probase deja, la vîrsta de şaisprezece ani, curajul, {iscusinţa şi forţa ieşite din comun răpunînd tîlharii giganţi Sinis, Sciron, Cercion şi Procrust (impropriu încetăţenit Procust) şi, mai ales, prinzînd de viu, legînd şi apoi sacrificând Taurul de la Maraton; această ultimă ispravă anunţînd viitoarea lui înfruntare cu Minotaurul. Acesta din urmă era considerat ca fiind invulnerabil, dar formula este clasică în mitologia universală şi tot clasic este faptul că, de fiecare dată, mentalitatea mitică a impus şi imaginaţia a găsit un remediu la ceea ce, prin definiţie, părea a fi imposibil. Această situaţie paradoxală în care omul imaginează creaturi terifiante şi invulnerabile, pentru a putea apoi inventa eroi – oafaieui ca şi el – în măsură să le răpună, are menirea de a comuta centrul de greutate al mitului de pe fiinţa fabuloasă pe erou (2, p. 140).</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fruntarea dintre două entităţi invincibile este o reminiscenţă degradată prin vulgarizare/literaturizare a primei înfruntări – din momentul zero al istoriei mitice a Universului – dintre principiul Ordinii (Zeul demiurg) şi cel al Haosului (Monstrul primordial). Răpunerea/îmblînzirea monstrului de către demiurg este, hermeneutic vorbind, un act de ordonare a Haosului şi, ca atare, de cosmogeneză. Haosul ordonat devine Cosm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zeu are însă de înfruntat doi monştri: Minotaurul şi Labirintul, care nu sînt altceva decît două reprezentări simbolice ale Haosului. Acţiunea stihială, exclusiv malefică a Minotaurului, precum şi structura sa hibridă – jumătate om, jumătate taur – ni-1 definesc ca pe un tipic simbol al Haosului. Astfel de fiinţe compozite – în care speciile se contopesc, spulberînd toate legile biologicului – populează şi simbolizează Haosul precosmogonic. Iată-1 descris în Cosmogonia redactată de Berosos (secolul III î.e.n.) – preot caldeean al zeului Bel-Marduk – care rezumă mitul babilonian al facerii lumii, la rîndul său o prelucrare a străvechiului mit cosmogonic sumerian; „A fost un timp, [.] în care „Totul” era întuneric şi apă; atunci au luat fiinţă vieţuitoare diferite şi de o conformaţie ciudată. Căci atunci ar fi luat naştere oamenii cu două aripi, unii chiar cu patru aripi şi cu faţa dublă; de asemenea, unii care aveau un trup şi două capete, unul bărbătesc şi altul femeiesc. Alţii aveau două sexe, masculin şi feminin. O altă parte din oameni</w:t>
      </w:r>
      <w:r>
        <w:rPr>
          <w:rFonts w:cs="Cambria Math" w:ascii="Cambria Math" w:hAnsi="Cambria Math"/>
          <w:caps/>
          <w:sz w:val="24"/>
        </w:rPr>
        <w:t>. a</w:t>
      </w:r>
      <w:r>
        <w:rPr>
          <w:rFonts w:cs="Cambria Math" w:ascii="Cambria Math" w:hAnsi="Cambria Math"/>
          <w:sz w:val="24"/>
        </w:rPr>
        <w:t>veau picioare de cal, în spate fiind cum sînt caii, iar în faţă avînd chip de om, aşadar de forma hipocentaurilor. Tot atunci ar fi luat naştere şi taurii CIL cap de om, precum şi cîinii cu patru trupuri, la spate cu cozi de peşte. Ar mai fi fost cai cu capul de cîine şi de om* (3, p. 52). O turmă de astfel de monştri hibrizi (dragon zburător, omul-scorpion, centaurul, demon cu chip de leu etc.) sînt creaţi de Tiamat – Haosul primordial – In mitul asiro-babilonian (mileniul II î.e.n.) al creaţiei lumii (Enuma Elis I, 132-142, cf. 3, p. 2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dacă „taurii cu cap de om” şi celelalte fiinţe abominabile sînt fireşti într-o lume precosmogonică, în schimb Minotaurul cretan – germene al Haosului, apărut din senin în mijlocul unui Univers ordonat – este o aberaţie care nu poate exista în sînul lumii cosmicizate, fără s~o contamineze, fără s-o disturbe, fără să-i pericliteze însăşi legea (ordinea) care o guvernează. El trebuie ori să fie răpus (soluţia lui Tezeu), ori să fie izolat (soluţia lui Dedal), într-o enclavă haotică, într-un spaţiu-carantină, în care să se reconstituie, la scară mică, prncipalele date ale lumii precosmogonice (întuneric, linişte, absenţa oricăror legi etc). Prin găsirea acestei a doua soluţii şi prin punerea ei în aplicare, Dedal şi-a dat adevărata măsură a geniului său. El a trebuit să joace, de data aceasta, nu rolul unui demiurg cosmogon sau antropo-gon (cu alt prilej el a creat antropoizi artificiali), ci pe acela al unui demiurg cu semnul minus (haogon), creînd un (micro) haos – labirintul – din materia şi în sinul cosmosului. La-biritul este1_în_ acelaşi timp, cea mai perfectă graniţă (cfUfr rdacă nepăzită) Irltre-Volp doin luna-; -totala „lipsă de comunicare, între exterior şi interior, este o garanţie sigură că nici una'SînTrYTîFmiTn-o va putea infesta pe cealaltă cu morbul său (al ordinii, respectiv, al dezord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otaurul şi Labirintul sînt deci două ipostaze formal diferite, dar complementare, ale Haosului.f Labirintul – sistem fără lege, sau fără posibilitatea de a i-o descifra – este un tărîm al dezordinii, al întunericului deplin, al traseelor sinuoase şi obstaculate, al răspîntiilor imprevizibile, în care orbecă^ şi rătăceşti paralizat de frica monstrului a cărui răsuflare o auzi, cînd departe, cînd foarte aproape. Şi chiar dacă, printr-un miracol, vei reuşi să răpui fiara, eşti osîndit să rămîi pe veci în măruntaiele Labirintului, devorat de acest „monstru arhitectonic”, prin al cărui bot ai avut îndrăzneala să accezi^O). „Adevărata fiară nu e atît Minotaurul, cît Labirintul însuşi.” (4). Şi pentru că în faţa lui Tezeu stau doi monştri, la fel de nemiloşi şi la fel de invulnerabili, el va avea nevoie de două arme, la fel de redutabile: securea şi ghemul. Parcurgerea dus-întors a meandrelor Labirintului (cu ajutorul ghemului) şi răpunerea Minotaurului (cu ajutorul securii), sînt acţiuni sinonime, din punct de vedere simbolic, cu aceea de cosmicizare a Haosului. ^Labiri tul (respectiv monstrul care-1 locuieşte şi-1 reprezintă) este un Univers dezor-donat (un microhaos) care, prin gestul de natura cosmogonica al eroului demiurg, devine un Univers ordonat (un microcosmos). Astfel, „insula de Haos” este cosmicizată şi reintegrată în Cosmos.</w:t>
      </w:r>
    </w:p>
    <w:p>
      <w:pPr>
        <w:pStyle w:val="NoSpacing"/>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o legendă cosmogonică bucovineană regăsim unele dintre conceptele şi motivele mitice în discuţie: „Cum şarpele [creat de Nefărtat – n.n.], iscodea şi urzea mereu împotriva Fărtatumi, atunci Fărtatu 1-a prins de coadă, 1-a în-vîrtit de două trei ori cum învîrţi un bici şi 1-a azvîrlit în hău. Şi a z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te încolăceşti în jurul pămîntului de nouă ori şi să-1 aperi de prăpădul apelor” (5, p. 245). Şarpele primordial este învins de zeul demiurg şi expulzat din zona cosmicizată. Trupul monstrului este aşezat într-o formă de spirală centrifugă (un labirint, de fapt), în vederea delimitării celor două lumi, în vederea protejării Cosmosului de Ha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semne” majore (monstrul şi labirintul), nu mai sînt aici net delimitate, ci comasate într-unui singur: şarpele primordial este concomitent monstrul şi labirintul; indiciu că cele două „semne” sînt numai formal diferite, dar esenţial analoage. „Centrul spiralei *- comentează Romulus Vul-cănescu legenda românească – a devenit centrul potenţial a] cosmosului, al delimitării dezordinii de ordine, al mişcării progresive a lumii spre periferia haosului, care simbolizează mitic puterea creatoare a cosmocratului principal, Fărtatul, şi a extinderii treptate a puterii lui în Haos. Aşa se face că spirala strînsă în jurul centrului ei a dat mai apoi naştere ideii de labirint, schemei labirintului ca diagramă a cerului şi astrelor.” (5, p. 246).</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adevăr,/labirintul – motiv mito-simbolic polivalent – a fost interpretat şi ca „o reprezentare a universului înstelat” (G, I, p. 41), sau ca o „diagramă a cerului, imagine a mişcării aparente a corpurilor astrale.” (5, p. 409). Pe teritoriul românesc, această interpretare mitico-simbolică transpare, atît din felul astral în care sînt reprezentate unele labirinturi (vezi cele de pe pereţii ansamblului de biserici rupestre de la Basarabi -¦ secolele VII-IX e.n.) (101), cît şi din felul cum este denumită în popor Calea Lactee şi motivul decorativ care o întruchipează (102): Calea întortocheată”, „Drumul încâlcit”, „Drumul nesfîrşit” ^etc. (5, p. 403, 410). Revenind la legenda labirintului, să nu uităm că, în mitologia greacă, adevăratul nume al Minotaurului era Aslerios „Şi ea (Pasiphae) dădu naştere lui Asterios, care fu numi Minotaur” (Apollodor, Bibliothehca, III, I, 4, 4), sau „(Tezeu) s-n întors din Creta, unde ieşise biruitor asupra fiului lui Mi-nos, Asterion” (Pausanias, Călătorie în Grecia, II, 31, 1). Pe de altă parte, conform tradiţiei, Ariadna (sau doar coroana ei) ar fi fost ridicată la cer, devenind constelaţia Aridela („care se vede de departe”). Căzînd în capcana acestor date şi a altora similare, Lucian de Samosata a dat mitului o interpretare pseudo-raţionalistă (improprie, de altfel, ironicului sofist grec), într-o lucrare atribuită lui (Despre astrologie), autorul credea că Dedal, iniţiind-o pe Pasiphae (soţia lui Minos) în tainele astrologiei, a făcut-o să se îndrăgostească de această ştiinţă şi chiar de „Taurul celest, care străluceşte printre stele” (constelaţia Taurului), cu care s-ar fi împreunat, dînd naştere lui Asterios-Minotaur (61, II, p. 16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GHEM ŞI LABIRI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alenţele simbolice ale ghemului sînt multiple şi complexe; ceea ce ne interesează acum este valoarea sa simbolică în cazul particular al labirintului. Să observăm, pentru început, analogia dintre ghem şi labirint, în condiţiile în care, pe de o parte, ghemul nu este altceva decît o complicată spirală spaţială (un sferoid de înfăşurare) şi, pe de altă parte, „toate labirinturile care au un singur centru pot fi reduse teoretic la o spirală” (6, I, p. 61). Mircea Eliade a observat faptul că labrintul însuşi este un „nod” care trebuie „dezlegat” (7, p. 153), iar Marcel Brion (8) a adus argumente privind înrudirea emblematică şi strînsa relaţie conceptuală dintre labirint, pe de o parte, şi nod, împletitură, ghem (spirală), pe de altă parte (cf. 6, II, p. 12-14). Să notăm şi faptul că, printre obiectele de cult din inventarul sanctuarelor de la. Cnossos (Creta), s-au descoperit „noduri sacre din fildeş şi faianţă, simbolizînd legături magice” (56, p. 4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m conchide, deci, că ghemul este o paradigmă a labirintului, în aceeaşi măsură în care ultimul este o paradigmă a primului, pentru ca atît unul, eît şi celălalt să nu fie decît simbolice reprezentări ale Haosului. Vom realiza acest lucru mai bine, făcînd un efort de imaginaţie, încercînd să ne închipuim parcurgerea în ambele sensuri a firului unui ghem. Călătorul imaginar, care s-ar aventura într-o astfel de expediţie fantastică în măruntaiele ghemului, ar fi confruntat cu acelaşi şir de dificultăţi insurmontabile, ca şi victimele „devorate” de Labirintul din Cnossos: acelaşi deplin întuneric, aceeaşi spaimă a drumurilor necunoscute, aceeaşi dezorientare provocată de lipsa totală de repere, aceleaşi ire-zolvabile dileme în faţa nenumăratelor răspîntii, aceeaşi extenuantă rătăcire, acelaşi sentiment al monotoniei datorat recluziunii prelungite, aceleaşi accese inhibante de claustrofo-bie, aceeaşi paralizantă spaimă de singurătate şi, în final, aceeaşi pierdere a speranţei şi aceeaşi resemnare cu ideea imposibilităţii de a mai ieşi la lum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spre deosebire de labirintul arhitectonic, ghemul este un „labirint” care se poate desfăşura; de aici şi pînă la folosirea lui ca „armă” împotriva labirintului cretan nu este decît un singur pas. Prin desfăşurare, firul marchează drumul corect, dintr-o infinitate de drumuri posibile. Firul (ghemul desfăşurat) devine astfel Logosul şi Legea instaurate într-un tărîm ilogic şi ilegic. Or, un sistem haotic căruia i se impune Legea, devine Kosmos (Univers ordo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ltă alegorie cu bogate semnificaţii – cea a ţesutului – pare să fie cuprinsă în demersul lui Tezeu. Privit de sus, labirintul cu firul desfăşurat pe parcursurile sale se aseamănă cu „o ciudată pînză de păianjen” (8, p. 197). In textele vedice şi post-vedice, Zeul suprem este frecvent numit „ţe~ fsătorul” cosmic şi asociat alegoric cu păianjenul care ţese lumea din propriul său fir (83, p. 215-218). M. Eliade consideră că apelul speculaţiilor arhaice indiene la noţiuni de tipul „fir, păianjen, tramă, ţesătură”, este cel mai adecvat pentru a exprima ideea că Universul este „o unitate bine îmbinată şi articulată”. „Pînza de păianjen exprimă într-un mod strălucit posibilitatea de a „unifica” spaţiul, plecînd dintr-un Centru, legînd între ele cele patru puncte cardinale” (83, p. 218)</w:t>
      </w:r>
      <w:r>
        <w:rPr>
          <w:rFonts w:cs="Cambria Math" w:ascii="Cambria Math" w:hAnsi="Cambria Math"/>
          <w:caps/>
          <w:sz w:val="24"/>
        </w:rPr>
        <w:t>. î</w:t>
      </w:r>
      <w:r>
        <w:rPr>
          <w:rFonts w:cs="Cambria Math" w:ascii="Cambria Math" w:hAnsi="Cambria Math"/>
          <w:sz w:val="24"/>
        </w:rPr>
        <w:t>n unele legende cosmogonice româneşti, păianjenul îşi ţese pînza simultan cu „urzirea” lumii de către Dumnezeu (53, p. 396). De regulă, Cosmosul este văzut ca o enormă ţesătură sau ca un veşmînt al Gosmocratorului (98). Este simptomatic, de exemplu, testul la care îl supun zeii pe Bel-Marduk, pentru a verifica virtuţile cosmogonice ale acestuia; el trebuie, prin rostirea Logos-ului, să facă să dispară şi apoi să reapară un veşmînt. Marduk – zeul care va lega în plasă pe dragonul Tiamat (Haosul), pentru a clădi Cosmosul din trupul lui – trebuie să-şi demonstreze întîi puterile asupra „ţesăturii”: „El porunci din gură şi veşmântul a fost nimicit / El porunci a doua oară şi veşmîntul a fost refăcut. / Cînd zeii, părinţii lui, văzură puterea cuvîntului său, / Plini de bucurie l-au omagiat: „Marduk e rege (al zeilor)”. / îi dărui-ră un sceptru, un tron şi un veşmînt regal” (Enuma Eliş, IV, 25-29; cf. 3, p. 3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unii filozofi greci, în speţă pentru Democrit şi Leucippos (secolul V î.e.n.), „de jur împrejurul Universului” este întinsă „ca o tunică (chitona), o meVnbrană (himen) ţesută din atomi” (19, p. 388 şi Diog. Laert. IX, 32). Dar deja</w:t>
      </w:r>
      <w:r>
        <w:rPr>
          <w:rFonts w:cs="Cambria Math" w:ascii="Cambria Math" w:hAnsi="Cambria Math"/>
          <w:caps/>
          <w:sz w:val="24"/>
        </w:rPr>
        <w:t>. î</w:t>
      </w:r>
      <w:r>
        <w:rPr>
          <w:rFonts w:cs="Cambria Math" w:ascii="Cambria Math" w:hAnsi="Cambria Math"/>
          <w:sz w:val="24"/>
        </w:rPr>
        <w:t>naintea acestora, la Pherekydes din Syros (secolele VII – VI î.e.n.), Zeus „face o mantie (peplos) mare şi frumoasă şi brodează pe ea imaginea Gaiei (= Pămîntul) şi a lui Ogenos (= Oceanul) şi lăcaşurile lui Ogenos” (9, p. 82). Aşa cum corect a observat H. Diels, această din urmă imagine are un vădit caracter cosmogonic (10, p. 82-83). Ogenos, brodat pe mantia cosmică ţesută de Zeus, este Okeanos – apa care se credea că înconjură lumea ca un brîu (cf</w:t>
      </w:r>
      <w:r>
        <w:rPr>
          <w:rFonts w:cs="Cambria Math" w:ascii="Cambria Math" w:hAnsi="Cambria Math"/>
          <w:caps/>
          <w:sz w:val="24"/>
        </w:rPr>
        <w:t>. a</w:t>
      </w:r>
      <w:r>
        <w:rPr>
          <w:rFonts w:cs="Cambria Math" w:ascii="Cambria Math" w:hAnsi="Cambria Math"/>
          <w:sz w:val="24"/>
        </w:rPr>
        <w:t>kkadianul Uginna r cerc). Pentru veşmîntul zeului (peplum), „imitînd stelele şi bolta cerească” şi pentru reprezentarea mării ca „un brîu care~i încinge pieptul”, vezi şi Maerobius, Saturnalia, I, XVIII, 2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 colindele româneşti, „marea rotocoală” apare „scrisă” (brodată) pe veşmîntul eroului: „Nu se teme de nimic / Că veşmîntu-i zugrăvit / Scrisă-i marea tulbure / Scrisă-i marea rotocoală, / Cam cu nouă vădurele” (13, p. 94).</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ă îmbrăcăminte care consacră, învesteşte şi protejează pe erou nu este decît o ipostază a veşmîntului cosmic – „lung pînă-n pămînt” sau „lungu-i lat prejur pămî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p</w:t>
      </w:r>
      <w:r>
        <w:rPr>
          <w:rFonts w:cs="Cambria Math" w:ascii="Cambria Math" w:hAnsi="Cambria Math"/>
          <w:sz w:val="24"/>
        </w:rPr>
        <w:t>urtat de Cosmocrator: „Frumos mi-e Domnu-mpodo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veşmînt cam mohorît (= roşu închis) / Lung, mi-e lung, pînă-n pămînt; / Larg, îi larg, prejur pămînt. / Jur-prejurul poalelor, / Joacă stele mărunţele, / Mai presus şi mai mare le. / (în) spate-i luna cu lumina, / (în) piept, soarele cu căl dura” (90, p. 9; 14, p. 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imaginea cea mai apropiată de cea în discuţie o găsim în legendele cosmogonice româneşti, unde Dumnezeu şi ajutorul său ariciul (el însuşi un „ghem ţepos” sau „un ghe-motoc” de animal – 15), „urzesc” lumea cu ajutorul unui ghem ele aţă: „Dumnezeu urzea (lumea) pe după araci. Ariciul, care ajuta la urzit, ferindu-se de un araci, a scăpat ghemul mare; din această cauză pămîntul nu a ieşit neted, ci accidentat” (11, p. 78). Pentru mentalitatea populară, urzirea lumii de către Demiurg nu este o simplă figură de stil; el „ţese” lumea cu „două ghemuri, unul de urzeală şi altul de bătătură” (12, p. 11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ocierea cosmogenezei cu actul ţesutului îşi are explicaţia în calitatea demiurgică a ţeserii (99). Ghemul de aţă (massa conjusa) este o prima materia în mîna demiurgului, care o transformă – printr-o acţiune ritmată şi repetitivă (rînd după rînd) – într-o materie perfect orînduită, cartezian ordonată (lat</w:t>
      </w:r>
      <w:r>
        <w:rPr>
          <w:rFonts w:cs="Cambria Math" w:ascii="Cambria Math" w:hAnsi="Cambria Math"/>
          <w:caps/>
          <w:sz w:val="24"/>
        </w:rPr>
        <w:t>. o</w:t>
      </w:r>
      <w:r>
        <w:rPr>
          <w:rFonts w:cs="Cambria Math" w:ascii="Cambria Math" w:hAnsi="Cambria Math"/>
          <w:sz w:val="24"/>
        </w:rPr>
        <w:t>rd.o = rînd, şir). Mînuirea inabilă a ghem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w:t>
      </w:r>
      <w:r>
        <w:rPr>
          <w:rFonts w:cs="Cambria Math" w:ascii="Cambria Math" w:hAnsi="Cambria Math"/>
          <w:caps/>
          <w:sz w:val="24"/>
        </w:rPr>
        <w:t xml:space="preserve"> c</w:t>
      </w:r>
      <w:r>
        <w:rPr>
          <w:rFonts w:cs="Cambria Math" w:ascii="Cambria Math" w:hAnsi="Cambria Math"/>
          <w:sz w:val="24"/>
        </w:rPr>
        <w:t>a în legendele româneşti – este o abatere de la normă, avînd ca rezultat o Lume accidentată, deci „imperfectă”. Cele două acţiuni demiurgice – ordonarea şi, respectiv, „urzi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ii – nu se înrudesc doar din perspectivă simbolică, ci şi din perspectivă etimologică: lat</w:t>
      </w:r>
      <w:r>
        <w:rPr>
          <w:rFonts w:cs="Cambria Math" w:ascii="Cambria Math" w:hAnsi="Cambria Math"/>
          <w:caps/>
          <w:sz w:val="24"/>
        </w:rPr>
        <w:t>. o</w:t>
      </w:r>
      <w:r>
        <w:rPr>
          <w:rFonts w:cs="Cambria Math" w:ascii="Cambria Math" w:hAnsi="Cambria Math"/>
          <w:sz w:val="24"/>
        </w:rPr>
        <w:t>rdior – a urzi o ţesă tură, lat</w:t>
      </w:r>
      <w:r>
        <w:rPr>
          <w:rFonts w:cs="Cambria Math" w:ascii="Cambria Math" w:hAnsi="Cambria Math"/>
          <w:caps/>
          <w:sz w:val="24"/>
        </w:rPr>
        <w:t>. o</w:t>
      </w:r>
      <w:r>
        <w:rPr>
          <w:rFonts w:cs="Cambria Math" w:ascii="Cambria Math" w:hAnsi="Cambria Math"/>
          <w:sz w:val="24"/>
        </w:rPr>
        <w:t>rdino – a ordona, orîndui, organi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privim Labirintul – aşa cum am făcut-o deja – ca pe o „insulă de Haos” în – mijlocul Cosmosului, atunci acţiunea lui TezeU de a depăna ghemul pe traseele întortocheate ale Labirintului poate fi privită ca o încercare de a „ţese” ruptura („gaura neagră”) din „pînza Lumii”, cu alte cuvinte de a reinstaura ordinea într-un microspaţiu haotic. Rolul de călăuză al „firului Ariadnei” nu dispare, ci se resemnifică; doar într-un spaţiu re-ordonat eroul va fi în măsură să-şi găsească reperele care să-i călăuzească întoarc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DEDAL ŞI ARIAD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trivit unor mitografi antici şi unor exegeţi contemporani (124, p. 169-170), nu Ariadna, ci Dedal (la rugămintea şi prin intermediul acesteia) i-a dat lui Tezeu ghemul şi soluţia folosirii lui. Scenariul este aparent logic; pare firesc ca cel care cunoaşte ta'ina labirintului şi, implicit, felul în care putea fi ea dezlegată, să fie chiar cel care 1-a conceput şi creat. Pe de altă parte, relaţia Dedal-fir-Labirint este încă o dată subliniată în episodul final al legendei. Mîniat că 1-a ajutat pe Tezeu, regele Minos îl închide în Labirint pe Dedal împreună cu fiul său Icar. Arhitectul legendar devine astfel „constructorul propriei sale închisori” – observă Paul Diel paradoxul (16, p. 47). S-ar părea că, fără ghem, nici chiar Dedal nu poate ieşi. Arhitect, sculptor şi inginer iscusit – tradiţia îi pune în seamă inventarea securii duble, echerului, nivelei cu bulă de aer, burghiului, velei de corabie precum şi construirea primilor antropoizi artificiali – Dedal (gr</w:t>
      </w:r>
      <w:r>
        <w:rPr>
          <w:rFonts w:cs="Cambria Math" w:ascii="Cambria Math" w:hAnsi="Cambria Math"/>
          <w:caps/>
          <w:sz w:val="24"/>
        </w:rPr>
        <w:t>. d</w:t>
      </w:r>
      <w:r>
        <w:rPr>
          <w:rFonts w:cs="Cambria Math" w:ascii="Cambria Math" w:hAnsi="Cambria Math"/>
          <w:sz w:val="24"/>
        </w:rPr>
        <w:t>ai-dalos =meşter iscusit) este şi inventatorul legendar al primului sistem artificial de zbor, conceput după cel natural al păsărilor (asemenea „ornitopterelor” concepute de Leonar-do da Vinci, peste circa trei milenii – 17). După cum se ştie, Dedal va reuşi să parcurgă în zbor drumul dintre Creta şi Sicilia, dar fiul său – extaziat de mirajul zborului – se va apropia prea mult de soare şi – topindu-se ceara care lega între ele penele aripilor – se va îneca în apele care-i vor purta numele (Marea Icarică). Să punem în paranteză faptul că Meşterul Manole – un alt celebru arhitect legendar – pus într-o situaţie similară va apela, împreună cu ortacii săi, la o soluţie similară („Meşterii gîndeau / Şi ei îşi făceau / Aripi zburătoare / Din şindrili uşoare / Apoi le-ntindeau / Şi-n văzduh săreau”), şi va avea parte de a-celaşi sfîrşit ca cel al lui Icar („Dar pe loc cădeau / Şi unde picau / Trupu-şi despic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eresant, semnificativ şi, într-un fel, paradoxal este faptul că nu cel care a inventat şi folosit cu succes sistemul de zbor, nu Dedal – tehnocratul genial (cu minte) şi pilotul precaut (cuminte) – a devenit paradigma omului care zboară, ci Icar – cel a cărui încercare a eşuat în mod lamentabil, cel care a plătit cu viaţa candoarea şi îndrăzneala de a visa mai mult decît i se cuvenea. Preferinţa oamenilor pentru ¦car este un indiciu că virtuţile sale – chiar dacă păgubitoare (motiv pentru care sînt adesea luate drept vicii) – a-fcarţin structurii psihice profunde a omului, care s-a recu-¦ţoscut mai degrabă în persoana lui Icar, decît în cea a lui Ded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 în Sicilia, Dedal a fost primit cu mari onoruri şi ¦iscuns de regele Cocalos. Mînat de răzbunare, Minos îl urmează pe Dedal în Sicilia şi, pentru a-1 găsi, imaginează un 1 tertip ingenios. Ştiind că numai Dedal cunoaşte taina labirintului, regele cretan merge din cetate în cetate, promiţînd o avere celui care va reuşi să treacă un fir priin labirintul unei cochilii. Dedal este singurul care reuşeşte să treacă proba, găurind cochilia şi introducînd o furnică de care legase un fir subţire; apoi îi prezentă obiectul regelui Cocalos, iar a-cesta lui Minos, care a ştiut astfel că 1-a găsit pe cel pe care Wl căuta.</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astă legendă totul este, fizic, redus la scară şi, simbolic, reprodus la scară. Cochilia melcului şi, respectiv, labirintul cretan sînt două „semne” care se definesc reciproc: pentru poetul Theodorides cochilia era „labirintul mării”, iar pentru filologul Hesychius labirintul este „un loc în formă de scoică”. Nu numai cochilia este un microlabirint, dar şi fiinţa care o locuieşte (luîndu-i forma) pare a fi un.”monstru” în miniatură, un mic balaur taurocefal, un melc cu „coarne boureşti”. (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posibil ca motivul „Trecerea unui fir printr-un microlabirint” să fie de sorginte orientală</w:t>
      </w:r>
      <w:r>
        <w:rPr>
          <w:rFonts w:cs="Cambria Math" w:ascii="Cambria Math" w:hAnsi="Cambria Math"/>
          <w:caps/>
          <w:sz w:val="24"/>
        </w:rPr>
        <w:t>. î</w:t>
      </w:r>
      <w:r>
        <w:rPr>
          <w:rFonts w:cs="Cambria Math" w:ascii="Cambria Math" w:hAnsi="Cambria Math"/>
          <w:sz w:val="24"/>
        </w:rPr>
        <w:t>n orice caz, o probă identică este rezolvată identic de eroul unui vechi basm tibetan: „Ludongzan a legat un capăt al firului de piciorul unoi furnici, a împins apoi furnica pe gura labirintului, iar în partea cealaltă a picurat cîteva boabe de miere. Cînd a mirosit mierea, furnica a alergat spre ieşire, ducînd cu ea firul de aţă, străbătînd astfel întregul labirint” (18, p. 15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înd în vedere cele de mai sus, am putea fi tentaţi să o considerăm pe Ariadna un personaj secundar (cvasiinutil chiar) în economia mitului. Rolul ei mitico-simbolic pare, 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r,Q prima vedere, să fie derizoriu, iar cel anecdotico-literar s-ar reduce la cîteva scene idilico-erotice şi apoi melodramatice la părăsirea ei (inechitabilă şi inexplicabilă) pe insula Naxos* de către Tezeu. Cum se explică atunci formula, atît de încetăţenită, de „fir al Ariadnei”? Faptul că meritul nu a fost atribuit celui care a descoperit soluţia firului (Dedal) şi nici măcar celui care 1-a folosit cu succes (Tezeu), ci intermediarei (Ariadna), care nu a făcut decît să i-1 ceară primului şi să îl ofere celui de al doilea, este în măsură să ne dea de gîndit. Din nou a fost Dedal nedreptăţit? La urma urmei, Dedal a imaginat două soluţii distincte şi corecte la o ecuajţie ire-zolvabilă pentru toţi ceilalţi – ieşirea din Labirint. Pînâ la urmă, ambele au fost (conştient sau nu) atribuite altor eroi: zborul, lui Icar şi firul, Ariadnei. Am văzut ce i-a determinat probabil pe oameni să-1 prefere pe Icar lui Dedal. Dar în cazul Ariadnei? Să se fi produs pur şi simplu o comutare a centrului de greutate de pe inventator (Dedal), pe intermediar (Ariadna)? Astfel de fenomene sînt relativ frecvente în istoria reală sau legendară a omenirii. Să fie vorba de faptul că grecii nu i-au putut trece cu vederea lui Dedal o crimă din tinereţe, pentru care a şi fost, conform tradiţiei, exilat din Atena în Creta? Să fi pălit măreţia geniului său pentru că, din invidie, a redus la tăcere un concurent, aruncîndu-I „din vîrful cetăţii Atena”? Este vorba de propriul său nepot şi ucenic, Talos, care, inventând roata olarului, compasul ş.a. (100), dădea semne că ar putea să ştirbească faima sau să ia locul maestrului. Nu pare plauzibil. Crime mult mai atroce abundă în mitologia greacă, fără ca vinovaţii – de la Zeus, pînă la cel mai umil muritor – să fie sancţionaţi în vreun fel. Miturile grecilor şi, în general, cele ale anticilor nu sînt, în primul rînd, lecţii de etică şi echitate. Pe de altă parte, „sacrificarea ucenicului de către arhitect” pare a fi un motiv arhaic degradat, acela al sacrificiului ritual, înfăptuit în vederea întemeierii creaţiei. Motivul „arhitectul care, din invidie, îşi sacrifică ucenicul, aruncîndu-1 de pe schelă” este atestat şi pe teritoriul românesc: vezi tradiţiile populare referitoare la construirea Bisericii Negre din Braşov şi a bisericii săseşti din Sebeş (21).</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ivinţa rolului simbolic pe care îl joacă Ariadna în economia mitului, credem că problema ar trebui pusă exact invers decît am făcut-o pînă acum. Evoluţia (involuţia) mitului în timp s-a produs în defavoarea şi nu în favoarea eroinei; cu alte cuvinte, nu credem că Ariadnei i s-au atribuit jrieritele altora, ci invers, rolul ei mito-simbolic s-a diminuat pe parcurs. Pentru a reface coordonatele iniţiale ale acestui rol, va trebui să căutăm date nu atît în trama legendei, cît în afara sau în jurul ei. Şi pentru că procesul de reabilitare a Ariadnei, de reconstituire a rolului său mitico-simbolie arhaic, presupune din partea cercetătorului parcurgerea unui traseu labirintic, va trebui să ne luăm drept călăuză chiar ftrul Ariadn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ste nevoie să insistăm prea mult asupra relaţiei tradiţionale dintre femeie şi actul torsului (ţesutului, cusutului BÎC.) (22; 103). Istoria tehnicii şi a civilizaţiei ne oferă suficiente argumente privind faptul că ţesutul şi toate activităţile înrudite au fost (şi au rămas) îndeletniciri eminamente feminine (104). Datele 'mitologice confirmă această cfmcluzie: ţesutul (torsul, cusutul etc.) şi uneltele respective sînt, cu rare excepţii (105), inventate şi patronate de ţe sau de eroine legendare (52). La aceste concluzii de antropologie economică şi culturală s-au alăturat şi lingviştii, cart* au adus în această privinţă argumente noi, de antropologie lingvistică, susţinînd înrudirea semantică jşi fonetică ffîntm cuvinte ca germ</w:t>
      </w:r>
      <w:r>
        <w:rPr>
          <w:rFonts w:cs="Cambria Math" w:ascii="Cambria Math" w:hAnsi="Cambria Math"/>
          <w:caps/>
          <w:sz w:val="24"/>
        </w:rPr>
        <w:t>. w</w:t>
      </w:r>
      <w:r>
        <w:rPr>
          <w:rFonts w:cs="Cambria Math" w:ascii="Cambria Math" w:hAnsi="Cambria Math"/>
          <w:sz w:val="24"/>
        </w:rPr>
        <w:t>eib (femeie), pe de o parte, şi germ</w:t>
      </w:r>
      <w:r>
        <w:rPr>
          <w:rFonts w:cs="Cambria Math" w:ascii="Cambria Math" w:hAnsi="Cambria Math"/>
          <w:caps/>
          <w:sz w:val="24"/>
        </w:rPr>
        <w:t>. w</w:t>
      </w:r>
      <w:r>
        <w:rPr>
          <w:rFonts w:cs="Cambria Math" w:ascii="Cambria Math" w:hAnsi="Cambria Math"/>
          <w:sz w:val="24"/>
        </w:rPr>
        <w:t>eberi (a ţese), engl</w:t>
      </w:r>
      <w:r>
        <w:rPr>
          <w:rFonts w:cs="Cambria Math" w:ascii="Cambria Math" w:hAnsi="Cambria Math"/>
          <w:caps/>
          <w:sz w:val="24"/>
        </w:rPr>
        <w:t>. w</w:t>
      </w:r>
      <w:r>
        <w:rPr>
          <w:rFonts w:cs="Cambria Math" w:ascii="Cambria Math" w:hAnsi="Cambria Math"/>
          <w:sz w:val="24"/>
        </w:rPr>
        <w:t>eb (ţesătură, pînză), pe de altă parte, sau dintre engl</w:t>
      </w:r>
      <w:r>
        <w:rPr>
          <w:rFonts w:cs="Cambria Math" w:ascii="Cambria Math" w:hAnsi="Cambria Math"/>
          <w:caps/>
          <w:sz w:val="24"/>
        </w:rPr>
        <w:t>. t</w:t>
      </w:r>
      <w:r>
        <w:rPr>
          <w:rFonts w:cs="Cambria Math" w:ascii="Cambria Math" w:hAnsi="Cambria Math"/>
          <w:sz w:val="24"/>
        </w:rPr>
        <w:t>o weave (a ţese, a urzi) şi engl</w:t>
      </w:r>
      <w:r>
        <w:rPr>
          <w:rFonts w:cs="Cambria Math" w:ascii="Cambria Math" w:hAnsi="Cambria Math"/>
          <w:caps/>
          <w:sz w:val="24"/>
        </w:rPr>
        <w:t>. w</w:t>
      </w:r>
      <w:r>
        <w:rPr>
          <w:rFonts w:cs="Cambria Math" w:ascii="Cambria Math" w:hAnsi="Cambria Math"/>
          <w:sz w:val="24"/>
        </w:rPr>
        <w:t>ife.(nevasta) etc._ -(vezi şi în limbile scandinave vefinn, veifa, vejja, „cîr^şensuriîe: o înfăşa, a înfăşură, a înveli) (22, p. 70-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a rămîne în domeniul lingvisticii, să ne oprim o clipă asupra numelui Ariadnei</w:t>
      </w:r>
      <w:r>
        <w:rPr>
          <w:rFonts w:cs="Cambria Math" w:ascii="Cambria Math" w:hAnsi="Cambria Math"/>
          <w:caps/>
          <w:sz w:val="24"/>
        </w:rPr>
        <w:t>. î</w:t>
      </w:r>
      <w:r>
        <w:rPr>
          <w:rFonts w:cs="Cambria Math" w:ascii="Cambria Math" w:hAnsi="Cambria Math"/>
          <w:sz w:val="24"/>
        </w:rPr>
        <w:t>n pofida etimologiei „clasice” (Ari-agnos = jrea sfînta, prea pura) (106), numele ei iniţial – Ariagne – ne sugerează asocierea cu păianjenul (gr</w:t>
      </w:r>
      <w:r>
        <w:rPr>
          <w:rFonts w:cs="Cambria Math" w:ascii="Cambria Math" w:hAnsi="Cambria Math"/>
          <w:caps/>
          <w:sz w:val="24"/>
        </w:rPr>
        <w:t>. a</w:t>
      </w:r>
      <w:r>
        <w:rPr>
          <w:rFonts w:cs="Cambria Math" w:ascii="Cambria Math" w:hAnsi="Cambria Math"/>
          <w:sz w:val="24"/>
        </w:rPr>
        <w:t>racfme) şi cu legendara ţesătoare Arachne, metamorfozată în păianjen de zeiţa Atena, în urma celebrei confruntări dintre cele două ţesătoare 'initice (54). Atena era considerată ca fiind atît patroana războinicilor, cît şi a ţesătoarelor, motiv pentru care era reprezentată cu o lance într-o rnînă şi cu o furcă de tors în cealaltă (62, fig. 193, 299) – arme/unelte a-naloage, în esenţă, cu cele primite de Tezeu din mîna Ariadnei: securea şi ghemul. Aceste două simboluri sînt doar aparent antinomice. Din perspectiva mentalităţii arhaice, ambele sînt folosite (aşa cum vom vedea că o face şi Tezeu) ca „arme” de răpunere a principiului haotic, cu alte cuvinte de ordonare a Haosului; vezi în acest sens posibila înrudire dintre cuvîn-tul latin texo (a ţese, a împleti), cel sanscrit taks (a tăia cu securea) (22, p. 21) şi cel grecesc taxis (ordine).</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ăzut deja analogia (formală, dar şi simbolică) dintre planul labirintului şi pînza de păianjen. Minotaurul (fra, tele Ariadnei) devoră victimele prinse în „păienjenişul” labirintului, la fel cum îşi devoră păianjenul victimele prinse în pînza sa. Pe de altă parte, după unele variante ale legendei, Ariadna s-ar fi spînzurat (Plutarh, Thezeus XX) – tipică reprezentare simbolică a păianjenului suspendat în aer de propriul său fir. De asemenea, pe vase vechi, Ariadna e zugrăvită mînuind furca şi fusul în poziţia clasică a torcătoarei şi, apoi, dăruind lui Tezeu fusul cu firul tors, sau ghemul (6, I, p. 27). Firul depănat de Tezeu este o întruchipare a „memoriei” drumului (vieţii, iniţierii etc.); ca şi în cazul „firului vieţii”, ruperea „firului Ariadnei” implică rătăcirea eroului, fiind sinonimă cu întreruperea vieţii acestuia. Ne-am apropiat astfel, chiar dacă numai tangenţial, de arhetipul firului vieţii şi al destinului tors, depănat şi tăiat de (semi)divini-tăţi – exclusiv feminine – precum Ursitoare (Urzitoare?) ia români, Moire la greci, Parce Ia romani, Norne la nordici ş.a.m.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conchidem deci, deocamdată, că mitografii antici care i-au atribuit Ariadnei (şi nu lui Dedai), rolul de a-i fi oferit eroului ghemul şi soluţia folosirii lui, sînt parcă mai aproape de adevăr: „Ariadna, îndrâgostindu-se de el, i-a dat un fir şi 1-a învăţat cum să străbată prin întortocherile Labirintului” (Plutarh, Thezeus XIX), sau „De-o fecioară ajutat, cu un fir ce mereu l-înfăşoară, / Al lui Egeu fiu găsi uşa anevoioasă prin care / Nu mai trecuse-ndărăt nici unul din cei dinainte-i.” (Ovidiu, Metamorfoze, VIII, 175-1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LEGAREA” MINOTAU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otaţiile mitico-simbolice ale firului sînt extrem de complexe şi eterogene; printre ele, cea a „legării” este esenţială. La nivelul eposului, acţiunea este concret reprezentată prin legarea efectivă a monstrului (demonului), fiind în foncî vorba de o reprezentare alegorică a unei acţiuni magice abstracte, de ordonare, pe care o produce Demiurgul asupra Haosului (monstrului primordial)</w:t>
      </w:r>
      <w:r>
        <w:rPr>
          <w:rFonts w:cs="Cambria Math" w:ascii="Cambria Math" w:hAnsi="Cambria Math"/>
          <w:caps/>
          <w:sz w:val="24"/>
        </w:rPr>
        <w:t>. î</w:t>
      </w:r>
      <w:r>
        <w:rPr>
          <w:rFonts w:cs="Cambria Math" w:ascii="Cambria Math" w:hAnsi="Cambria Math"/>
          <w:sz w:val="24"/>
        </w:rPr>
        <w:t>nlocuirea noţiunilor/acţiunilor abstracte cu cele concrete este una din legile epicului popular, dar nu întotdeauna gestul abstract este supus unui fenomen de concretizare totală. Vom vedea, în pagini ie care urmează, suficiente exemple de „legări” care-şi păstrează în mod evident caracterul magic: „legarea” monstrului prin des-cîntec (prin magia cuvîntului), „legarea” prin circumambula-ţiune (prin magia gestului), „legarea” prin eros (magico-ero-tică) etc, etc. Dar, chiar şi atunci cînd zeul (eroul) leagă ia propriu demonul (monstrul), sînt, uneori, păstrate date care atrag atenţia asupra subtextului magic al demersului. De foarte multe ori, în colindele româneşti, eroul (eroina) leagă monstrul cu „o aţă răsucită”, sau cu „frîne subţirele”, sau cu „fire de mătase” care, chiar dacă sînt „împletite-n şase”, nu pot, evident, să supună forţa oarbă şi stihială a monstrului, decît în măsura în care aceste „legături” subtile sînt de natură magică. Fineţea, subtilitatea, chiar imaterialitatea substanţei din care sînt confecţionate „legăturile”, dau măsura caracterului lor magic şi, implicit, a trăiniciei lor (107). Este motivul pentru care, de exemplu, puternicul şi demonicul lup Fenrir, din mitologia nordică, după ce a sfărîmat de două ori lanţuri trainice, nu a fost în stare să rupă a treia legătură cu care a fost pecetluit de zeii aseni, cu toate că aceasta „arăta netedă şi moale la pipăit de parcă ar fi fost făcută din fir de mătase”. Ea fusese confecţionată, la cererea zeilor, de elbi -¦ „spiriduşii cei negri” – „din zgomotul paşilor mîţei</w:t>
      </w:r>
      <w:r>
        <w:rPr>
          <w:rFonts w:cs="Cambria Math" w:ascii="Cambria Math" w:hAnsi="Cambria Math"/>
          <w:caps/>
          <w:sz w:val="24"/>
        </w:rPr>
        <w:t>. d</w:t>
      </w:r>
      <w:r>
        <w:rPr>
          <w:rFonts w:cs="Cambria Math" w:ascii="Cambria Math" w:hAnsi="Cambria Math"/>
          <w:sz w:val="24"/>
        </w:rPr>
        <w:t>in (fire din) barba femeii, din rădăcinile muntelui, din vînă de urs, din răsuflarea peştelui şi din scuipat de păsărele” (75, I, p. 28). Astfel de „ingrediente” par a fi de tipul acelora folosite/evocate de vrăjitoare, în cadrul descîntecelor mag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regulă, zeii şi eroii demiurgi din mitologiile indo-eu-ropene şi semite se autodefinesc fie prin folosirea strictă a armelor clasice (zei/eroi „războinici” – tip Indra), fie prin folosirea „armelor” care leagă: năvod, plasă, lasou, lanţ, fir (zei/eroi „magicieni” – tip Varuna), fie prin folosirea concomitentă a ambelor tipuri de arme (zei/eroi „războinico-magi-cieni” – tip Bel-Marduk), cum bănuim că este şi cazul lui T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tă cîteva exemple mai puţin clasice. Din prima categorie putem să-1 amintim pe Alexandru Macedon – erou războinic, ajuns legendar – căruia nu întîmplător i s-a pus în seamă o faptă semnificativă</w:t>
      </w:r>
      <w:r>
        <w:rPr>
          <w:rFonts w:cs="Cambria Math" w:ascii="Cambria Math" w:hAnsi="Cambria Math"/>
          <w:caps/>
          <w:sz w:val="24"/>
        </w:rPr>
        <w:t>. î</w:t>
      </w:r>
      <w:r>
        <w:rPr>
          <w:rFonts w:cs="Cambria Math" w:ascii="Cambria Math" w:hAnsi="Cambria Math"/>
          <w:sz w:val="24"/>
        </w:rPr>
        <w:t>n faţa nodului lui Gordius – rege mitic al Frigiei – nod care avea menirea de a testa puterile megiee (de a „lega”/”doz-lega”) ale viitorului împărat al Asiei, Alexandru va folosi sabia, tăind şi nu dezlegînd nodul, autodefinindu-se astfel ca prototip al eroului exclusiv războinic. Să notăm, pe de o parte, faptul că a desface un nod complicat – cum era nodus Gordius – este un act sinocd. 201 coala 18273 nivn cu a parcurge un traseu labirintic şi, pe de altă parte, că numele de Gordius nu este purtat întîmplător de regele frigian. Acest antroponim are ca rădăcină i.-e. *gherdh – a împleti, inclusiv a împleti garduri, a îngrădi (vezi coradicalu] rom</w:t>
      </w:r>
      <w:r>
        <w:rPr>
          <w:rFonts w:cs="Cambria Math" w:ascii="Cambria Math" w:hAnsi="Cambria Math"/>
          <w:caps/>
          <w:sz w:val="24"/>
        </w:rPr>
        <w:t>. g</w:t>
      </w:r>
      <w:r>
        <w:rPr>
          <w:rFonts w:cs="Cambria Math" w:ascii="Cambria Math" w:hAnsi="Cambria Math"/>
          <w:sz w:val="24"/>
        </w:rPr>
        <w:t>ard, alb</w:t>
      </w:r>
      <w:r>
        <w:rPr>
          <w:rFonts w:cs="Cambria Math" w:ascii="Cambria Math" w:hAnsi="Cambria Math"/>
          <w:caps/>
          <w:sz w:val="24"/>
        </w:rPr>
        <w:t>. g</w:t>
      </w:r>
      <w:r>
        <w:rPr>
          <w:rFonts w:cs="Cambria Math" w:ascii="Cambria Math" w:hAnsi="Cambria Math"/>
          <w:sz w:val="24"/>
        </w:rPr>
        <w:t>ardh) (23, p. 69). Numele regelui frigian poate fi pus în legătură şi cu gr</w:t>
      </w:r>
      <w:r>
        <w:rPr>
          <w:rFonts w:cs="Cambria Math" w:ascii="Cambria Math" w:hAnsi="Cambria Math"/>
          <w:caps/>
          <w:sz w:val="24"/>
        </w:rPr>
        <w:t>. c</w:t>
      </w:r>
      <w:r>
        <w:rPr>
          <w:rFonts w:cs="Cambria Math" w:ascii="Cambria Math" w:hAnsi="Cambria Math"/>
          <w:sz w:val="24"/>
        </w:rPr>
        <w:t>horde şi lat</w:t>
      </w:r>
      <w:r>
        <w:rPr>
          <w:rFonts w:cs="Cambria Math" w:ascii="Cambria Math" w:hAnsi="Cambria Math"/>
          <w:caps/>
          <w:sz w:val="24"/>
        </w:rPr>
        <w:t>. c</w:t>
      </w:r>
      <w:r>
        <w:rPr>
          <w:rFonts w:cs="Cambria Math" w:ascii="Cambria Math" w:hAnsi="Cambria Math"/>
          <w:sz w:val="24"/>
        </w:rPr>
        <w:t>horda (coardă</w:t>
      </w:r>
      <w:r>
        <w:rPr>
          <w:rFonts w:cs="Cambria Math" w:ascii="Cambria Math" w:hAnsi="Cambria Math"/>
          <w:caps/>
          <w:sz w:val="24"/>
        </w:rPr>
        <w:t>. i</w:t>
      </w:r>
      <w:r>
        <w:rPr>
          <w:rFonts w:cs="Cambria Math" w:ascii="Cambria Math" w:hAnsi="Cambria Math"/>
          <w:sz w:val="24"/>
        </w:rPr>
        <w:t>ntestin – vezi sugestia de labirint a viscerelor), lat</w:t>
      </w:r>
      <w:r>
        <w:rPr>
          <w:rFonts w:cs="Cambria Math" w:ascii="Cambria Math" w:hAnsi="Cambria Math"/>
          <w:caps/>
          <w:sz w:val="24"/>
        </w:rPr>
        <w:t>. c</w:t>
      </w:r>
      <w:r>
        <w:rPr>
          <w:rFonts w:cs="Cambria Math" w:ascii="Cambria Math" w:hAnsi="Cambria Math"/>
          <w:sz w:val="24"/>
        </w:rPr>
        <w:t>ortex (înveliş, scoarţă), sau cu ţesături legate cu sfori: ngr</w:t>
      </w:r>
      <w:r>
        <w:rPr>
          <w:rFonts w:cs="Cambria Math" w:ascii="Cambria Math" w:hAnsi="Cambria Math"/>
          <w:caps/>
          <w:sz w:val="24"/>
        </w:rPr>
        <w:t>. k</w:t>
      </w:r>
      <w:r>
        <w:rPr>
          <w:rFonts w:cs="Cambria Math" w:ascii="Cambria Math" w:hAnsi="Cambria Math"/>
          <w:sz w:val="24"/>
        </w:rPr>
        <w:t>ortis (cort), lat</w:t>
      </w:r>
      <w:r>
        <w:rPr>
          <w:rFonts w:cs="Cambria Math" w:ascii="Cambria Math" w:hAnsi="Cambria Math"/>
          <w:caps/>
          <w:sz w:val="24"/>
        </w:rPr>
        <w:t>. c</w:t>
      </w:r>
      <w:r>
        <w:rPr>
          <w:rFonts w:cs="Cambria Math" w:ascii="Cambria Math" w:hAnsi="Cambria Math"/>
          <w:sz w:val="24"/>
        </w:rPr>
        <w:t>ortina (cortina), germ</w:t>
      </w:r>
      <w:r>
        <w:rPr>
          <w:rFonts w:cs="Cambria Math" w:ascii="Cambria Math" w:hAnsi="Cambria Math"/>
          <w:caps/>
          <w:sz w:val="24"/>
        </w:rPr>
        <w:t>. g</w:t>
      </w:r>
      <w:r>
        <w:rPr>
          <w:rFonts w:cs="Cambria Math" w:ascii="Cambria Math" w:hAnsi="Cambria Math"/>
          <w:sz w:val="24"/>
        </w:rPr>
        <w:t>ardine (perdea) etc. (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ntre eroii care mînuiesc nu numai armele războinice, ci şi pe cele magice, de „legare”, să-1 amintim pe Heracles, care a coborît în Infern, unde (ajutat de zeiţa Atena) a înlănţuit Cerberul şi 1-a scos ia lumină (după unii autori clasici, Cerberul era un balaur – Pausanias, Călătorie în Grecia, III, 25, 4). Am ales acest exemplu nu numai pentru că este vorba de acelaşi tip de katabasis-anabasis prin care trece Tezeu intrînd, răpunînd (legînd) Minotaurul şi ieşind din Labirint</w:t>
      </w:r>
      <w:r>
        <w:rPr>
          <w:rFonts w:cs="Cambria Math" w:ascii="Cambria Math" w:hAnsi="Cambria Math"/>
          <w:caps/>
          <w:sz w:val="24"/>
        </w:rPr>
        <w:t>. d</w:t>
      </w:r>
      <w:r>
        <w:rPr>
          <w:rFonts w:cs="Cambria Math" w:ascii="Cambria Math" w:hAnsi="Cambria Math"/>
          <w:sz w:val="24"/>
        </w:rPr>
        <w:t>ar şi pentru că „Tezeu a încercat – cu multă rîvnă – să imite isprăvile lui Heracles (.), cuprins – zice-se ¦- de o nestăpînită dorinţă de a nu se lăsa mai prejos decît fusese Heracles” (Diodor Sic, Bibi</w:t>
      </w:r>
      <w:r>
        <w:rPr>
          <w:rFonts w:cs="Cambria Math" w:ascii="Cambria Math" w:hAnsi="Cambria Math"/>
          <w:caps/>
          <w:sz w:val="24"/>
        </w:rPr>
        <w:t>. i</w:t>
      </w:r>
      <w:r>
        <w:rPr>
          <w:rFonts w:cs="Cambria Math" w:ascii="Cambria Math" w:hAnsi="Cambria Math"/>
          <w:sz w:val="24"/>
        </w:rPr>
        <w:t>st., IV, 5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eea ce-1 priveşte pe Tezeu, „legarea” nu este evidentă în scenariul legendei, dar poate fi bănuită în subtestul ei, ca un element existent iniţial, dar atrofiat cu timpul şi dispărut în cele din urmă. Tezeu este un erou „legător” (magician). Să nu uităm că el a prins de viu, prin legare, la Maraton, un alt terifiant taur cretan (vezi această imagine pe un vechi vas grecesc în 24, p. 145), taur ale cărui date biografice şi simbolice nu se deosebesc esenţial de cele ale Minotaurului. Pe de altă parte, chiar înfruntarea eroului cu taurul din labirint este destul de insolită. Faptul că-1 găseşte dormind nu trebuie să ne mire; este o imagine simbolica tipică de reprezentare a stihiei haotice în starea de non-ma-nifestare. Dar lupta propriu-zisă cu Minotaurul – care ar fi trebuit să fie motivul central şi punctul culminant al structurii epice – este, în majoritatea cazurilor, uitată de mito-grafi sau, în cel mai bun caz, sumar prezentată. Monstrul fioros, antropofag, care teroriza Creta şi decima floarea tinereţii cetăţii Atena, este în mod brusc şi paradoxal prea blînd. Pare că Tezeu nu are de îndeplinit decît o simplă formalitate: „Eroul se repezi la animal şi, acoperind cu mîna stingă ochii taurului, cu mîna dreaptă îi înfipse sabia în trup” (6, L p. 28). Nimic din înfruntarea aceea clasică, epuizantă, pe viaţă şi pe moarte, dintre erou şi monstru. Nimic din înfruntarea de o zi-lumină („zi de vară pînă-n seară”), pe durata căreia se schimbă întruna tipurile de arme folosite, care se dovedesc, pe rînd, ineficiente şi în care balanţa victoriei se înclină cînd într-o parte, cînd în cealaltă. Gestul lui Tezeu pare a fi doar actul final, de sacrificare a taurului. Lipseşte, în schimb, actul esenţial de îmblînzire („legare”) pe cale magică a monstr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cîţiva ani în urmă, am susţinut această ipoteză, ba-zîndu-ne, ca şi în rîndurile ele mai sus, pe argumente cu caracter mai mult intuitiv şi speculativ (25). De data aceasta, sîntem în măsură să aducem unele argumente efective (şi, spei-ăm, decisive) în sprijinul ipotezei enunţate. Pausanias descrie o acropolă – cu un sanctuar dedicat zeului Apolo – aflată în oraşul Amyclai, la sud de Sparta. Printre personajele şi scenele mitologice reprezentate pe tronul lui Apollon Amyclaios, autorul grec descrie pe „Minotaur</w:t>
      </w:r>
      <w:r>
        <w:rPr>
          <w:rFonts w:cs="Cambria Math" w:ascii="Cambria Math" w:hAnsi="Cambria Math"/>
          <w:caps/>
          <w:sz w:val="24"/>
        </w:rPr>
        <w:t>. l</w:t>
      </w:r>
      <w:r>
        <w:rPr>
          <w:rFonts w:cs="Cambria Math" w:ascii="Cambria Math" w:hAnsi="Cambria Math"/>
          <w:sz w:val="24"/>
        </w:rPr>
        <w:t>egat şi mînat viu de către Tezeu” (Pausanias, Călătorie în Grecia, III, 18, 7). Excludem posibilitatea unei confuzii (eventual, dintre Minotaur şi taurul de la Maraton), pentru că atît sculptorul care a executat lucrarea (Bathycles din Magnesia), cît şi scriitorul care a descris-o (Pausanias), erau foarte buni cunoscători ai tradiţiei şi mitologiei elene. Un alt argument care înlătură posibilitatea unei confuzii este faptul că, cei puţin din punct de vedere iconografic, cei doi monştri răpuşi de Tezeu se diferenţiază în mod frapant, sînt deci inconfundabili. Pe de altă parte, Pausanias nu descrie „din auzite” opera de artă în discuţie, ci ca unul care a avut prilejul s-o contemple: „mă voi mărgini să descriu tronul [lui Apolo – n.n.], aşa cum l-ara văzut, precum şi figurile sculptate [pe el – n.n.]” (idem, III, 18, 6). Şi totuşi, Pausanias nu înţelege imaginea sculptată de Bathycles. Iată cum se exprimă el însuşi: „Nu ştiu de ce pe Minotaur, Bathycles 1-a redat legat şi minat viu de către Tei zeu” (idem, III, 18, 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re ar putea fi justificarea acestei neînţelegeri? între biografiile şi personalităţile lui Pausanias şi Bathycles există destule puncte comune. Atît unul, cît şi celălalt, sînt originari din aceeaşi regiune a Asiei Mici (Lidia). Amîndoi s-au stabilit, în timpul vieţii, în Grecia. Amîndoi sînt intelectuali, buni cunoscători ai mitologiei greceşti şi amîndoi s-au străduit, unul ca scriitor, celălalt ca sculptor, s-o imortalizeze. Ceea ce îi deosebeşte flagrant este epoca în care au trăit: Bathycles în secolul al Vl-lea î.e.n., Pausanias în secolul 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I-lea e.n. Aici trebuie, probabil, căutată cauza neînţelegerii primului, de către al doilea. Ceea ce era în secolul al Vl-lea î.e.n., pentru sculptorul Bathycîes, un motiv mitic logic (legarea Minotaurului de către Tezeu), a devenit în secolul al II-lea e.n. – prin degradarea şi dispariţia semnificaţiei ¦- un motiv mitic fără sens, pentru scriitorul Pausani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unele date ale formei arhaice ale scenariului mitic în discuţie, par să fi supravieţuit şi în relatări mai tîrzii ale 'mitului. Astfel, cronicarul bizantin loannes Malalas (secolul al Vl-lea), relatează că Minotaurul s-a ascuns în Labirint (o peşteră labirintică în munte) şi că „Tezeu 1-a urmărit şi</w:t>
      </w:r>
      <w:r>
        <w:rPr>
          <w:rFonts w:cs="Cambria Math" w:ascii="Cambria Math" w:hAnsi="Cambria Math"/>
          <w:caps/>
          <w:sz w:val="24"/>
        </w:rPr>
        <w:t>. d</w:t>
      </w:r>
      <w:r>
        <w:rPr>
          <w:rFonts w:cs="Cambria Math" w:ascii="Cambria Math" w:hAnsi="Cambria Math"/>
          <w:sz w:val="24"/>
        </w:rPr>
        <w:t>upă ce 1-a scos din vizuină, 1-a ucis de îndată” (Malalas, Chronographia IV, 108; cf. 6, I, p. 144). Această relatare, grăbită şi neglijentă, are totuşi nu numai meritul de a afirma un fapt esenţial (Minotaurul a fost sacrificat în afara Labirintului şi nu înăuntrul său), dar şi pe acela de a lăsa să se bănuiască un alt fapt, la fel de esenţial: ca să scoată monstrul din „vizuină”, Tezeu trebuia, în prealabil, să-1 îm-blînzească pe cale magică, să-1 „lege”. Ceea ce este cert în reprezentarea iconică a lui Bathycîes (legarea Minotaurului), este subînţeles în relatarea lui Malalas şi, ceea ce este cert la acesta din urmă (sacrificarea Minotaurului în afara Labirintului), este subînţeles la Bathycîes. Ne putem încumeta acum să încercăm să reconstituim o posibilă formă arhaică a scenariului mitic: Tezeu 1-a „legat” pe Minotaur şi 1-a mînat viu din Labirint, după care 1-a sacrificat, probabil în public, pe un altar din centrul ce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regăsi mare parte dintre aceste motive, redate explicit, în colindele româneşti „de flăcău”, în care junele participă la o vînătoare mitico-rituală, cu evidente conotaţii ini ţiatice şi cosmogonice. Animalul vizat în aceste texte este, de regulă, leul (sau bourul, cerbul, peştele etc.) (26, tip 50. 55, 60, 61). „Lipsa de relaţie cu atributele concrete ale animalului, funcţia sa aproape de nume propriu aplicat unui personaj care s-ar putea chema şi altcum fără a tulbura coerenţa tipurilor respective de colindă, indică adoptarea „leului” ca o noţiune descărnată, ca un termen confuz cu o sferă semantică în curs de dezagregare” (26, p. 83). Unii cercetători au considerat că în spatele acestui nume generic s-ar „ascunde” lupul (27, p. 43) sau zmeul (26, p. 83) etc. Ceea ce ne interesează pe noi acum este faptul că „leul” este o fiinţă zoomorfă cu conotaţie mitologică precisă, dar cu conformaţie biologică echivocă, o făptură care, ca şi Minotaurul, „trans- „resează specule şi legile anatomiei” (26, p. 81). El locuieşte |n spaţiu haotic, necos^-nizat, în creierul munţilor, în „codrii |e n-au d-umblat”, pe tărîmuri izolate unde „mirean n-a călcat” şi unde vegetaţia creşte nemăsurat şi neordonat („unde iarba creşte, / în patru se-mpleteşte”). Statutul său este acela de fiinţă stihială („Vine leul cum îi vîntul / Scuturîndu-se ¦ămîntul”), el pradă şi distruge spaţiul cosmizat: „Leul în sat că şi-o intrat, / Ce-o fost rău tot a stricat, / Ce-o fost bun tot o luat, / Ş-a luat şi sora lui june.” (28, p. 1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emenea lui Tezeu, junele din colindă pleacă să răpună stihia zoomorfă (katabasis), dar între lumea (cosmizată) a primului şi cea (haotică) a monstrului este un traseu labirintic, spiralat, de cercuri concentrice, în care eroul – pentru a nu se rătăci în căile întortocheate („căile nu le-am zmintit”) – trebuie să găsească şi să „ţină urma leului”: „Din forma ine-Bilui (60), / Luai urma leului / Şi-o luai şi o aflai, / Colea-n-ioaci, colea-n coleare, / Colea-n vîrful munţilor, / Sub poalele brazilor.” (29, p. 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şi în legenda labrintului, eroul găseşte „leul adormit, / adormit, nepomenit”. Armele tranşante pe care şi le pregătise eroul se dovedesc a fi inutile, pentru că cele două personaje se înfruntă „în lupte, că-s mai drepte” (29, p. 78) şi, după o „zi de vară pînă-n seară”, voinicul răpune leul şi-1 ¦saga cu „curea neagră”, sau cu „zgardă albă de bumbac”, sau cu „o sfoară de mătasă, / împletită-n cinci, în şasă” (29, p. 71-78), sau „mi-1 leagă cu curele / şi în frîne subţirele / ca de-o aţâ răsucită / în trei (şu)viţe împletită” (30, p. 53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înă în acest punct al scenariului armele „voiniceşti” ¦u-şi găsesc rostul; eroul uzează exclusiv de arme „magice”. Textele subliniază în mod expres această idee: „De-mi aduce leu legat, / Leu legat nevătămat, / Nici în puşti că nu-i puşcat, / Nici în săbii nu-i tăiat” (29, p. 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hiar şi în cazurile de excepţie, în care sînt folosite arme Tăzboinice, acestea joacă (paradoxal) acelaşi rol magic, de ¦ggare: „Binişor că mi-1 lega, / Cu cordiţa arcului, / Arcului Kinicului” (66, p. 37 şi 31, p. 90)</w:t>
      </w:r>
      <w:r>
        <w:rPr>
          <w:rFonts w:cs="Cambria Math" w:ascii="Cambria Math" w:hAnsi="Cambria Math"/>
          <w:caps/>
          <w:sz w:val="24"/>
        </w:rPr>
        <w:t>. î</w:t>
      </w:r>
      <w:r>
        <w:rPr>
          <w:rFonts w:cs="Cambria Math" w:ascii="Cambria Math" w:hAnsi="Cambria Math"/>
          <w:sz w:val="24"/>
        </w:rPr>
        <w:t>n acest caz, arcul e folosit Bt arcan. O dată legat, leul este scos „în zgardă” din „zonă” ¦tn-abasisj şi adus „la ţară” (în sat) sau „în tîrg”, ca tropaeuvn ¦trofeu) sau ca hostia (animal de sacrificiu). Pe drum, oamenii m</w:t>
      </w:r>
      <w:r>
        <w:rPr>
          <w:rFonts w:cs="Cambria Math" w:ascii="Cambria Math" w:hAnsi="Cambria Math"/>
          <w:caps/>
          <w:sz w:val="24"/>
        </w:rPr>
        <w:t>. e</w:t>
      </w:r>
      <w:r>
        <w:rPr>
          <w:rFonts w:cs="Cambria Math" w:ascii="Cambria Math" w:hAnsi="Cambria Math"/>
          <w:sz w:val="24"/>
        </w:rPr>
        <w:t>logiază pe erou şi-i laudă părinţii care au un astfel de ¦îci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număr de variante ale tipului de colindă în discuţie Bu fost grupate într-un subtip, datorită diferenţelor specifice pe care le comportă (33)</w:t>
      </w:r>
      <w:r>
        <w:rPr>
          <w:rFonts w:cs="Cambria Math" w:ascii="Cambria Math" w:hAnsi="Cambria Math"/>
          <w:caps/>
          <w:sz w:val="24"/>
        </w:rPr>
        <w:t>. î</w:t>
      </w:r>
      <w:r>
        <w:rPr>
          <w:rFonts w:cs="Cambria Math" w:ascii="Cambria Math" w:hAnsi="Cambria Math"/>
          <w:sz w:val="24"/>
        </w:rPr>
        <w:t>n aceste cazuri, leul nu atacă §j nu distruge „zona civilizată” (cosmizată), dimpotrivă, eroul este cel care pătrunde în „zona ne-civilizată” (necosmizatăl pe care o patronează leul („Io sunt domnu muntelui”). Este aici, o ramură a mitului de întemeiere, vasal acesta mitului suveran al cosmogenezei. Opoziţia dintre erou şi leu este un dublet mitic al opoziţiei dintre cultură şi natură şi, 'ia limită, dintre Cosmos şi Haos. Eroul are oi, dar nu are păşuni („Oi el d-are, / Munte n-are”), în timp ce leul este stă-pînul unui munte cu păşuni inutilizate („un munte i”ăr-de oi*) (33, p. 77-78)</w:t>
      </w:r>
      <w:r>
        <w:rPr>
          <w:rFonts w:cs="Cambria Math" w:ascii="Cambria Math" w:hAnsi="Cambria Math"/>
          <w:caps/>
          <w:sz w:val="24"/>
        </w:rPr>
        <w:t>. î</w:t>
      </w:r>
      <w:r>
        <w:rPr>
          <w:rFonts w:cs="Cambria Math" w:ascii="Cambria Math" w:hAnsi="Cambria Math"/>
          <w:sz w:val="24"/>
        </w:rPr>
        <w:t>n acest subtip de colindă, legarea, uciderea, sau alungarea leului echivalează cu smulgerea unui teritoriu, din zona naturii sălbatice (Haos) şi integrarea sa în circuitul socio-economic (un act de oosmizare, deci) (108)</w:t>
      </w:r>
      <w:r>
        <w:rPr>
          <w:rFonts w:cs="Cambria Math" w:ascii="Cambria Math" w:hAnsi="Cambria Math"/>
          <w:caps/>
          <w:sz w:val="24"/>
        </w:rPr>
        <w:t>. î</w:t>
      </w:r>
      <w:r>
        <w:rPr>
          <w:rFonts w:cs="Cambria Math" w:ascii="Cambria Math" w:hAnsi="Cambria Math"/>
          <w:sz w:val="24"/>
        </w:rPr>
        <w:t>n unele variante ale colindei, această idee este în mod expres formulată; după ce este învins de erou, leul îi cedează toate domeniile sale: „Rămîneţi voi (munţi) la junelu / Să mi-ţ</w:t>
      </w:r>
      <w:r>
        <w:rPr>
          <w:rFonts w:cs="Cambria Math" w:ascii="Cambria Math" w:hAnsi="Cambria Math"/>
          <w:caps/>
          <w:sz w:val="24"/>
        </w:rPr>
        <w:t>. p</w:t>
      </w:r>
      <w:r>
        <w:rPr>
          <w:rFonts w:cs="Cambria Math" w:ascii="Cambria Math" w:hAnsi="Cambria Math"/>
          <w:sz w:val="24"/>
        </w:rPr>
        <w:t>ască boi-n voie I. I Rămîneţi voi (codri) la junelu / Să mi-ţ pască oii-boii /. / Rămîneţi voi (cîmpii) la junelu / Să mi-ţ pască capre-n voie” (109, p. 280-2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lindele româneşti de vînare a bourului („bohor”, bou sălbatic), par să difere de cele de vînare a leului, la cele dintîi lipsind aparent motivul „legarea animalului”, fiind în schimb explicit cei al uciderii lui. Eroul rătăceşte în căutarea animalului, fiind nevoit să-şi caute o călăuză: „N-ai văzut, Doamne, pe-aicea, / D-un bohor, de-o fiară neagră?”. Răspunsul ne sugerează drumul spiralat, labirintic al voinicului: „De-te-i duce precum vii, / Pe bohor îl vei găsi. / (Voinicul) Şapte moşii că-mi săriară, / Cu bohor s-alăturară,,/ De trei ori</w:t>
      </w:r>
      <w:r>
        <w:rPr>
          <w:rFonts w:cs="Cambria Math" w:ascii="Cambria Math" w:hAnsi="Cambria Math"/>
          <w:caps/>
          <w:sz w:val="24"/>
        </w:rPr>
        <w:t>. r</w:t>
      </w:r>
      <w:r>
        <w:rPr>
          <w:rFonts w:cs="Cambria Math" w:ascii="Cambria Math" w:hAnsi="Cambria Math"/>
          <w:sz w:val="24"/>
        </w:rPr>
        <w:t>oată-i deteară, / într-o scară se lăsară, / Cu patru suliţi mi-1 tăiară. / Zăbovi, de mi-1 coji. / Mititel focşor făceară, / Bune bucate găteară.” (63, p. 78-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tavian Buhociu a observat corect funcţia magică a actului circumambulaţiunii (echivalent cu cel al legării) care precede (de fapt, determină) răpunerea bourului. „încercuirea.”de trei ori” este gestul prin care forţa, curajul, virtutea animalului sînt „legate”, ca în ritul, şi el magic, „de făcut”. Din acest moment bourul nu se mai poate „desface”, nu-şi mai poate recîştiga „firea”, să sară afară din cercuri. Din acest moment, tânărul poseda virtuţiile sălbăticiunii, transferul magic al puterilor s-a operat.” (64, p. 144,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 despre o „legare” a fiarei prin în-cercuire (de foc, de data aceasta) este vorba în unele variante ale baladei tip jovan Iorgovan (sau Gruia lui Novac şi şarpele). Monstrul este, în acest caz, un balaur care „a oprit drumurile, a stricat potecile” şi a devorat 99 de voinici (sau a răpit o fecioară). Iorgovan, care trebuie „să deschidă drumurile', îşi comandă la faur arme redutabile (buzdugan, sabie), dar acestea se dovedesc ineficiente în lupta cu „şarpele negru*. A-&lt;;esta se ascunde în pădure (labirint silvestru): „Şi-n dumbravă s-ascundea, / Şi de urmă riu-i mai da.” Eroul dă foc pădurii de jur împrejur („De trei părţi foc i dădea, / Trei dealuri foc ocolea”), orbind astfel şarpele, care i se supune de bună voie (monstrul şi zona labirintică în care acesta sălăşluieşte sînt distruse în aceiaşi timp şi prin acelaşi mijloc), înfipt în sabie, capul şarpelui va fi adus în cetate: „Capul ¦arpelui tăia, / Capu-ri sabie-1 lua, / La-mpăratui se ducea”,(30, p. 223 şi 48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înînd în estul Europei, dar urcînd în continuare spre Nord, pe acelaşi meridian (în Finlanda, după Creta, Grecia şi România), vom regăsi aceleaşi motive mitice într-o legendă finlandeză din cuprinsul Kalevalei (cîntul XLVI, cf. 32, p. 734-755). Louhi – stăpîna ţinutului mitic Pohjola – trimite un urs uriaş Otso (numit în text şi taur – 32, p, ¦45), să distrugă turmele, livezile şi păşunile din Kalevala. ¦fentru a prinde fiara, Vâinămcinen îi cere artizanului Ilma-Kinen – omologul divin al lui Dedal – sâ-i meşterească o ¦rmă consacrată, o lance cu însemne magice: „Făuri fieraru-o lance, / Nici prea lungă, nici prea scurtă, / A făcut-o mijlocie: / Sta un lup pe ascuţişu-i, / Se găsea uo urs ia vîrfu-i, / Un elan sărea pe tocu-i, / Alerga un mînz pe coadă, / Az-|*vîrlea un ren sălbatic.” (32, p. 73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inâmoinen incarnează un descîntec de îmbunare a di-¦inităţilor pădurii şi de legare magică a fiarei. Pentru a găsi lirsu'l, pentru a străbate căile întortocheate ale labirintului ¦silvestru, eroul este călăuzit de fecioara Mielikki – stăpîna pădurilor – care îl ghidează printr-un „fir” de semne: „Mîn-dra fată-a celor codri, / Sluga tînără din codru / Arătatu-mi-a icărarea, / îmi tot puse pari în cale, / Aşeză-n potecă semne, / Mă călăuzi pe drumuri, / Crestături făcu în arbori, / Urme [a săpat în steiuri, / La ăst nobil urs, în uşă, / Lîngă preabo-Igată lînă.” (32, p. 749-7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dată ajuns faţă în faţă cu ursul, folosirea armelor războinice se dovedeşte a fi inutilă; fiara este lipsită de vlagă, fiind „legată” pe cale magică: „Cum ajunsei, cum atinsei / Ţinta ce mi-am hotărît-o / Nu mi-a folosit vreo lance, / Nici să trag n-a fost nevoie; / Din copac căzu el singur, / Potic-nitu-s-n-ntr-o bîrnă, / Crengile-i bortiră coasta, / L-au străpuns în pîntec ramuri.” (32, p. 7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fel „legat”, Vâină'moinen aduce ursul în sat, uncie îi sacrifică (abia acum sînt folosite armele tranşante), carnea animalului fiind apoi mâncată, în mod ritual, de întreaga, o-lectivitate (32, p. 743-7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îteva date particulare apar în această legendă, fără să-1 altereze însă fondul şi semnificaţiile. Labirintul parcurs de erou este (ca şi în colindele şi baladele româneşti menţionate), un labirint natural, silvestru, iar locul „firului de aţă” este luat de „firul de semne”. Similar, în basmele româneşti şi de aiurea, cei doi copii (îritotdeuna frate şi soră), abandonaţi noaptea în pădure, pîndiţi de fiare sălbatice, se călăuzesc la întoarcere de „firul” de pietricele, de mălai sau de J cenuşă (94).</w:t>
      </w:r>
    </w:p>
    <w:p>
      <w:pPr>
        <w:pStyle w:val="NoSpacing"/>
        <w:rPr/>
      </w:pPr>
      <w:r>
        <w:rPr>
          <w:rFonts w:eastAsia="Cambria Math" w:cs="Cambria Math" w:ascii="Cambria Math" w:hAnsi="Cambria Math"/>
          <w:sz w:val="24"/>
        </w:rPr>
        <w:t xml:space="preserve"> </w:t>
      </w:r>
      <w:r>
        <w:rPr>
          <w:rFonts w:cs="Cambria Math" w:ascii="Cambria Math" w:hAnsi="Cambria Math"/>
          <w:sz w:val="24"/>
        </w:rPr>
        <w:tab/>
        <w:t>Pe de altă parte, Vâinămoinen nu leagă ursul la propriu, ci pe cale magică, prin descântec Nu trebuie să insistăm prea mult asupra faptului că, din perspectiva gmdirii arhaice şi tradiţionale, cele două acţiuni sînt perfect omoloage. Felul cu'm ceiţii, de exemplu, îl reprezentau pe eroul lor mitic Ogmios este revelator, didactic chiar (vezi gravura din 62, p. 181). Ogmios – patron al elocvenţei şi inventator al scrierii (ogama = rune) – este figurat trăgînd după sine o mulţime de oameni, legaţi cu „lanţuri fine de aur şi de ambră”. Aceste legături sînt prinse, la un capăt, de limba eroului orator, iar la celălalt, de urechile oamenilor care-1 urmează, vrăjiţi de încărcătura magică a cuvintelor sale (Lucian din Samosata, Hercule). Nu este întîmplător faptul că romanii l-au asimilat pe Ogmios cu eroul „legător” Heracles (a cărui biografie este analoagă celei a lui Tezeu), care leagă fi el Cerberul şi pe tîlharii cercopi. Tot aşa cum pentru Pau-sanias imaginea sculptată de Bathycles (Tezeu legînd Minotaurul) era de neînţeles, pe Lucian din Samosata (contemporanul lui Pausanias) imaginea descrisă mal sas (Ogmios Ie-gîndu-şi auditoriul) îl umplea de „mirare, incertitudine şi chiar de indignare”. După propria sa mărturie, el a trebuit să facă apel la explicaţiile unui „gal instruit”, pentru a descifra subtextul reprezentării (61, p. 243-245). Acelaşi subtext a generat şi alte imagini mitieo-simbolice /similare</w:t>
      </w:r>
      <w:r>
        <w:rPr>
          <w:rFonts w:cs="Cambria Math" w:ascii="Cambria Math" w:hAnsi="Cambria Math"/>
          <w:caps/>
          <w:sz w:val="24"/>
        </w:rPr>
        <w:t>. î</w:t>
      </w:r>
      <w:r>
        <w:rPr>
          <w:rFonts w:cs="Cambria Math" w:ascii="Cambria Math" w:hAnsi="Cambria Math"/>
          <w:sz w:val="24"/>
        </w:rPr>
        <w:t>ntr-o legendă talmudică, regele Solomon – ajuns patron al vrăjitorilor – îl leagă pe arhidemonul Asmodeu cu un lanţ, tot de aur</w:t>
      </w:r>
      <w:r>
        <w:rPr>
          <w:rFonts w:cs="Cambria Math" w:ascii="Cambria Math" w:hAnsi="Cambria Math"/>
          <w:caps/>
          <w:sz w:val="24"/>
        </w:rPr>
        <w:t>. p</w:t>
      </w:r>
      <w:r>
        <w:rPr>
          <w:rFonts w:cs="Cambria Math" w:ascii="Cambria Math" w:hAnsi="Cambria Math"/>
          <w:sz w:val="24"/>
        </w:rPr>
        <w:t>e care era scrisă o formulă taumaturgică (40, p. 20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p. 101). Cuvîntul magic rostit este, în acest caz, înlocuit de cel scris</w:t>
      </w:r>
      <w:r>
        <w:rPr>
          <w:rFonts w:cs="Cambria Math" w:ascii="Cambria Math" w:hAnsi="Cambria Math"/>
          <w:caps/>
          <w:sz w:val="24"/>
        </w:rPr>
        <w:t>. î</w:t>
      </w:r>
      <w:r>
        <w:rPr>
          <w:rFonts w:cs="Cambria Math" w:ascii="Cambria Math" w:hAnsi="Cambria Math"/>
          <w:sz w:val="24"/>
        </w:rPr>
        <w:t>ntr-o legendă medievală, înlocuirea este chiar motivată: dat fiind că aspida – iun şarpe monstruos – îşi astupă urechile pentru a nu auzi vraja care ar răpune-o (Pslam 58, 5-6), ea este „legată” cu eşarfe pe care, cu litere iîe aur, era înscris descîntecul (2, p. 163; vezi şi nota 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ltfel, datele de semantică lingvistică nu vin decît să confirme omologia acţiunilor în discuţie (a lega – a vrăji), probând faptul că fenomenul a fost generat de un mecanism mental arhaic şi universal</w:t>
      </w:r>
      <w:r>
        <w:rPr>
          <w:rFonts w:cs="Cambria Math" w:ascii="Cambria Math" w:hAnsi="Cambria Math"/>
          <w:caps/>
          <w:sz w:val="24"/>
        </w:rPr>
        <w:t>. î</w:t>
      </w:r>
      <w:r>
        <w:rPr>
          <w:rFonts w:cs="Cambria Math" w:ascii="Cambria Math" w:hAnsi="Cambria Math"/>
          <w:sz w:val="24"/>
        </w:rPr>
        <w:t>n limba română, de exemplu, m lega are, în afară de sensul propriu, şi pe acela de a efec-mua o operaţie magică. Iată astfel de fertile bivalente seman-Kice şi în alte limbi: în turco-tătară bag, ba], boj = vrăjitorie, dar şi sfoară, legătură; gr</w:t>
      </w:r>
      <w:r>
        <w:rPr>
          <w:rFonts w:cs="Cambria Math" w:ascii="Cambria Math" w:hAnsi="Cambria Math"/>
          <w:caps/>
          <w:sz w:val="24"/>
        </w:rPr>
        <w:t>. k</w:t>
      </w:r>
      <w:r>
        <w:rPr>
          <w:rFonts w:cs="Cambria Math" w:ascii="Cambria Math" w:hAnsi="Cambria Math"/>
          <w:sz w:val="24"/>
        </w:rPr>
        <w:t>atadeo – a lega solid, dar Ei a lega prin farmec, făcînd un nod (de unde katadesmos – mfoară şi a vrăji); lat</w:t>
      </w:r>
      <w:r>
        <w:rPr>
          <w:rFonts w:cs="Cambria Math" w:ascii="Cambria Math" w:hAnsi="Cambria Math"/>
          <w:caps/>
          <w:sz w:val="24"/>
        </w:rPr>
        <w:t>. f</w:t>
      </w:r>
      <w:r>
        <w:rPr>
          <w:rFonts w:cs="Cambria Math" w:ascii="Cambria Math" w:hAnsi="Cambria Math"/>
          <w:sz w:val="24"/>
        </w:rPr>
        <w:t>ascinatio = fermecare, vrăjire, iar fascio F=a a înfăşură, a lega cu fîşii; sanscr</w:t>
      </w:r>
      <w:r>
        <w:rPr>
          <w:rFonts w:cs="Cambria Math" w:ascii="Cambria Math" w:hAnsi="Cambria Math"/>
          <w:caps/>
          <w:sz w:val="24"/>
        </w:rPr>
        <w:t>. y</w:t>
      </w:r>
      <w:r>
        <w:rPr>
          <w:rFonts w:cs="Cambria Math" w:ascii="Cambria Math" w:hAnsi="Cambria Math"/>
          <w:sz w:val="24"/>
        </w:rPr>
        <w:t>ukti =„ a lega, m uni, dar şi mijloc magic ş.a.m.d. (7, p. 151).,în aceste cazuri, omologia acţiunilor este dublată de omonimia noţiu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găsim labirintul silvestru şi legarea magică prin rugă în Epopeea lui Ghilgameş (tăbliţele III, IV, V). Eroul stime-¦ian este călăuzit prin pădurea de cedri de Enkidu („Enkidu [să meargă înaintea ta; / El cunoaşte drumul. / înăuntrul pădurii, toate potecile lui Huwawa, întîi el să le păşească”), pentru a-1 răpune pe monstrul tauromorf Huwawa. Urmînd Ecalea arătată” şi ajungînd în faţa monstrului, Ghilgameş se [roagă zeului Şamaş, care îl „leagă” (82) pe monstru: „Şi îi e cu neputinţă să se mişte înainte, / Nici nu e în stare să se [retragă înapoi. / Atunci Huwawa se predă.” (3, p. 13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terior, cei doi eroi îl răpun pe monstru dar, concomitent, distrug şi zona labirintic-silvestră pe care acesta a lo-|buit-o: „O dată cu el, Enkidu răpuse codrii şi cedri [.] Ghilgameş taie copacii, Enkidu smulge buturugile” (51, p. 232). Pare a fi vorba de o defrişare a zonei, în vederea cosmizării ei: „îţi voi tăia ţie cedri</w:t>
      </w:r>
      <w:r>
        <w:rPr>
          <w:rFonts w:cs="Cambria Math" w:ascii="Cambria Math" w:hAnsi="Cambria Math"/>
          <w:caps/>
          <w:sz w:val="24"/>
        </w:rPr>
        <w:t>. ş</w:t>
      </w:r>
      <w:r>
        <w:rPr>
          <w:rFonts w:cs="Cambria Math" w:ascii="Cambria Math" w:hAnsi="Cambria Math"/>
          <w:sz w:val="24"/>
        </w:rPr>
        <w:t>i case pentru tine clădi-voi din cedrii aceia”. (Şi Iason desţeleneşte, ară şi seamănă zona unde a înjugat taurii.) Am comentat mai înainte analogia simboli-jcă dintre monstrul stihia! şi ţinutul (labirintul) în care acesta! sălăşluieşte; amîndoi sînt ipostaze/intruziuni ale Haosului în [Cosmos şi, ca atare, eroul îi distruge (răpune, ordonează) pe amîndoi, în acelaşi timp, cu aceeaşi armă şi chiar prin acelaşi gest. Episodul comentat se încheie astfel: Ghilgameş nu a-duce monstrul în cetate, ci doar capul acestuia, înfipt în lance, pe care îl aşază, ca trofeu, „dinaintea marii porţi a Uru_ kului” (conform versiunii ninivite, 98, p. 88). Tot astfel va proceda Ghilgameş şi după ce va răpune „Taurul ceresc” „El luă (coarnele taurului) şi le atîrnă în iatacul său domnesc” (3, p. 143). Motivul este din abundenţă atestat în textele folclorice româneşti, ca în balada tip Iovan Iorgovan. „Capul şerpelui tăia, / Capu-n sabie-1 lua, / La~mpăratul se ducea” (30, p. 228), sau în colindele de vînare a „boului Negru”: „Pe Bou Negru-1 ajungea, / Frumos capul i-1 tăia / Şi-ntr-o suliţă-1 punea” sau „Şi lui, ca să-i fie fală, / Frumos capu-i retezară / Şi-n suliţă i-1 puneară / Şi-napoi că se-ntorceară” (90, p. 56-62). In alte variante de colinde vî-nătoreşti, capul (herbul) fiarei este pus pe casa (la poarta etc.) nou întemeiată. Acest motiv este mult prea bogat în semnificaţii pentru a încerca să ie descifrăm în cadrul rînduri-ior de faţă; o vom face cu un proxim prile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fapt, motivele ale căror coordonate încercăm să le definim acum („legarea” monstrului, scoaterea lui din „zona” şi sacrificarea „în cetate”), nu trebuie să le căutăm prea departe; ele se regăsesc în legenda unei alte fapte eroice puse pe seama lui Tezeu: prinderea taurului de la Maraton, adus din Creta de Heracles. După unii exegeţi, „Istoria lui Tezeu şi a Minotaurului era un duplicat al istoriei lui Hercu-le care învinge taurul cretan şi al lui Tezeu care capturează taurul de la Maraton” (6, I, p. 37). Nu ne interesează acum faptul că E. Bethe – a cărui afirmaţie am reprodus-o – interpretează istoricist aceste legende, care ar reprezenta „în-frîngerea dominaţiei cretane (de către |dorieni)”, ci fapul câ analogiile de formă şi de fond dintre cele trei „istorii” n-au putut fi trecute cu vederea, indiferent de perspectiva diri care a fost făcută exege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căutarea taurului fioros, Tezeu înnoptează în colii” bătrînei Hecale (din nou participarea unui personaj feminin la iniţierea şi ajutarea eroului). A doua zi, Tezeu găseşte taurul, se luptă cu acesta fără arme („corp la corp”), îl învinge şi îl leagă. Astfel legat, taurul este mînat la Atena, eroul fiind, pe drum, slăvit şi felicitat de oameni. (Identitate:', cu colindele româneşti de „vînare” a leului este izbitoare.) Abia aici, în cetate, Tezeu sacrifică taurul zeului Apolo (sau lui Poseidon, după alte versiuni): „</w:t>
      </w:r>
      <w:r>
        <w:rPr>
          <w:rFonts w:cs="Cambria Math" w:ascii="Cambria Math" w:hAnsi="Cambria Math"/>
          <w:caps/>
          <w:sz w:val="24"/>
        </w:rPr>
        <w:t>. p</w:t>
      </w:r>
      <w:r>
        <w:rPr>
          <w:rFonts w:cs="Cambria Math" w:ascii="Cambria Math" w:hAnsi="Cambria Math"/>
          <w:sz w:val="24"/>
        </w:rPr>
        <w:t>unînd mîna pe el, 1-a arătat viu locuitorilor, mînîndu-1 prin cetate, iar apoi 1-a.sacrificat lui Apolo Delphinianul” (Plutarh, Thezeus XIV). SaLficiul a fost urmat de un „praznic măreţ1” (6, I, p. 29), un Epăţ gătit, probabil, cu carnea anim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utem încheia acest şir de exemple, fără a mai da Li puţin unul. Este vorba de „un ritual de învestitură regală' (56, p. 425), practicat de suveranii legendarei insule Atlantida, conform celebrei relatări a lui Platon (Kmtias, 108 d-121 c) Zeul Poseidon s-a împreunat pe insulă cu o Luritoare (Kleitho), împărţind ulterior ţinutul celor zece copii zămisliţi cu aceasta. (Vezi împreunarea pe insula Creta dintre taurul-Zeus şi muritoarea Europa – mama lui Minos, sau iCea dintre taurul lui Poseidon şi muritoarea Pasiphae – maîaia Minotaurului.) în mijlocul Atlantide! Poseidon construieşte un adevărat labirint: „</w:t>
      </w:r>
      <w:r>
        <w:rPr>
          <w:rFonts w:cs="Cambria Math" w:ascii="Cambria Math" w:hAnsi="Cambria Math"/>
          <w:caps/>
          <w:sz w:val="24"/>
        </w:rPr>
        <w:t>. a</w:t>
      </w:r>
      <w:r>
        <w:rPr>
          <w:rFonts w:cs="Cambria Math" w:ascii="Cambria Math" w:hAnsi="Cambria Math"/>
          <w:sz w:val="24"/>
        </w:rPr>
        <w:t xml:space="preserve"> tăiat toate povîrnişunle împrejmuitoare ale colinei pe care locuia dinsa (Kleitho), facind astfel o cetate trainică şi întocmind adevărate briie de pa-taînt şi de mare, unele în jurul altora, rînd pe rind mai mici | mai mari, două de pămînt şi trei de mare ca şi cum por-Eind din inima insulei, ar fi făcut să se mvirteasca o roata de folar, şi a îndepărtat de centru în toate direcţiile aceste ocoluri alternate, făcînd inima cetăţii inaccesibila pentru oameniConform „poruncilor purcese chiar de la Poseidon aşa Cum le transmisese prin obiceiul pămintulm şi pnntr-o inscripţie pe o stelă”, stabilirea autorităţii „unor regi asupra altora” se făcea periodic (la cinci-şase ani), în felul următor După ce se dădea drumul unor tauri în ţarcul slint al Ivi Poseidon [aflat în centrul zonei labirintice – n.n.] regn, tămînînd singuri, înălţau rugi Zeului ca acesta să primească [victima ce îi va fi pe plac; după aceea, ei porneau la vma-fcwre fără arme de fier (âneu sideronj, doar cu beţe şt plase Ixylois kai hrochois). Apoi, acela dintre tauri care fusese krins era dus lingă stelă şi înjunghiat lînga partea ei de su* ţn vreme ce ei jurau pe inscripţie”. Trupul taurului era apoi ţnbucătăţit şi ars pe jertfelnic, iar bazileu făceaui hbaţi şi se femoărtăseau cu sîngele acestuia. {Platon Krdms_ 108 d-121 t kL 51, p. 334-341</w:t>
      </w:r>
      <w:r>
        <w:rPr>
          <w:rFonts w:cs="Cambria Math" w:ascii="Cambria Math" w:hAnsi="Cambria Math"/>
          <w:caps/>
          <w:sz w:val="24"/>
        </w:rPr>
        <w:t>. m</w:t>
      </w:r>
      <w:r>
        <w:rPr>
          <w:rFonts w:cs="Cambria Math" w:ascii="Cambria Math" w:hAnsi="Cambria Math"/>
          <w:sz w:val="24"/>
        </w:rPr>
        <w:t>ai puţin pasajul subliniat, care ne-a fost tradus de Andrei Cor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foarte probabil că Platon a atribuit legendarilor.a-Itlanti un ritual de iniţiere şi de consacrare regală Practicat în vechime de cretani şi de greci. Pierre Vidal-Naquet (80</w:t>
      </w:r>
      <w:r>
        <w:rPr>
          <w:rFonts w:cs="Cambria Math" w:ascii="Cambria Math" w:hAnsi="Cambria Math"/>
          <w:caps/>
          <w:sz w:val="24"/>
        </w:rPr>
        <w:t>. p</w:t>
      </w:r>
      <w:r>
        <w:rPr>
          <w:rFonts w:cs="Cambria Math" w:ascii="Cambria Math" w:hAnsi="Cambria Math"/>
          <w:sz w:val="24"/>
        </w:rPr>
        <w:t>, 394-426) a adus argumente privind faptul ca, pentru 1 la-[ton</w:t>
      </w:r>
      <w:r>
        <w:rPr>
          <w:rFonts w:cs="Cambria Math" w:ascii="Cambria Math" w:hAnsi="Cambria Math"/>
          <w:caps/>
          <w:sz w:val="24"/>
        </w:rPr>
        <w:t>. a</w:t>
      </w:r>
      <w:r>
        <w:rPr>
          <w:rFonts w:cs="Cambria Math" w:ascii="Cambria Math" w:hAnsi="Cambria Math"/>
          <w:sz w:val="24"/>
        </w:rPr>
        <w:t>rhaica cetate Atena ar fi jucat rolul de model al utopicei insule Atlantida (110). Pentru alţi cercetători (K. T. SFrost W Brandestein, S. 'Marinatos, J. V. Luce), acest model l-ar fi constituit insula Creta: „rolul pe care îl joacă sacrificarea taurului [într-o construcţie labirintică – n.n.] în jurământul regilor atlanţi ducea în chip aproape inevitabil în ţara Minotaurului, iar distrugerea fabulosului regat a fost asimilată cu căderea Cnossos-ului” (80, p. 39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puţin patru eroi din mitologia clasică (Androgeu, He-racles, Tezeu, Iason), sînt supuşi la probe similare: prinderea (fără arme) şi legarea unui taur. Tezeu reuşeşte această performanţă de două ori</w:t>
      </w:r>
      <w:r>
        <w:rPr>
          <w:rFonts w:cs="Cambria Math" w:ascii="Cambria Math" w:hAnsi="Cambria Math"/>
          <w:caps/>
          <w:sz w:val="24"/>
        </w:rPr>
        <w:t>. î</w:t>
      </w:r>
      <w:r>
        <w:rPr>
          <w:rFonts w:cs="Cambria Math" w:ascii="Cambria Math" w:hAnsi="Cambria Math"/>
          <w:sz w:val="24"/>
        </w:rPr>
        <w:t>n ambele~15aliun pare a fi vorba de un ritual de învestire regală. Prima dată – prinzînd şi 3e~ gînd taurul de la Maraton – pentru a dovedi că este fiu de rege (imediat după depăşirea acestei probe, regele Egeu îl recunoaşte drept fiu al său şi moştenitor al tronului). De altfel, relatarea fui Plutarh este suficient de concludentă în privinţa justificării acestei înfruntări: „Iar Thezeus, dorind să fie</w:t>
      </w:r>
      <w:r>
        <w:rPr>
          <w:rFonts w:cs="Cambria Math" w:ascii="Cambria Math" w:hAnsi="Cambria Math"/>
          <w:caps/>
          <w:sz w:val="24"/>
        </w:rPr>
        <w:t>. c</w:t>
      </w:r>
      <w:r>
        <w:rPr>
          <w:rFonts w:cs="Cambria Math" w:ascii="Cambria Math" w:hAnsi="Cambria Math"/>
          <w:sz w:val="24"/>
        </w:rPr>
        <w:t>îrmuitorul poporului, a pornit spre taurul din Ma-rathon” (Thezeus XIV). A_ doua oară – prinzînd şi legînd Minotaurul jgretan; imediat după această izbîndă (de fapt, datorită ei), Tezeu devine regele cetăţii Atena, în locul lui Egeu. Legenda spune că Egeu aştepta pe stînci corabia din Creta care urma să-i aducă pe fiul său (învingător), sau ştirea morţii sale în Labirint.^Qt legenda susţine că Tezeu ar fi uitat să înlocuiască, de pe catarg, steagul negru (consemn al eşecului), cu cel alb (consemn al izbînzii), motiv pentru care Egeu, disperat, s-ar fi aruncat de pe stînci,.,în marea care-i poartă pînă astăzi numele| (111).^ Fără îndoială mito-grafii antici – explicînd sinuciderea regelui printr-o banală neglijenţă în mînuirea consemnelor – au „îndulcit” tradiţia, dînd uitării sau nemaiînţelegînd rostul unui obicei rebarbativ. De fapt, Tezeu nu a uitat să arboreze la catarg steagul alb, dar anume acest semn al izbînzii sale (şi nu cel al eşecului) a impus sinuciderea bătrînului rege. Prinzînd fără arme, legînd şi sacrificînd Minotaurul, Tezeu şi-a_ cîştigat titlul de neo-basileus, cel vechi urmînd să moară</w:t>
      </w:r>
      <w:r>
        <w:rPr>
          <w:rFonts w:cs="Cambria Math" w:ascii="Cambria Math" w:hAnsi="Cambria Math"/>
          <w:caps/>
          <w:sz w:val="24"/>
        </w:rPr>
        <w:t>. î</w:t>
      </w:r>
      <w:r>
        <w:rPr>
          <w:rFonts w:cs="Cambria Math" w:ascii="Cambria Math" w:hAnsi="Cambria Math"/>
          <w:sz w:val="24"/>
        </w:rPr>
        <w:t>nsuşi felul derii lui Egeu probează această interpretare: în Grecia Sgr-haică, bătrînii decrepiţi erau aruncaţi în apă, de pe stînci, chiar de către fiii lor'. Vezi oronimul gr. Gerontobrahos = „stînca moşnegilor” din Parn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miniscenţe ale unor astfel de „învestiri regale”, par să fi supravieţuit şi în textele folclorice româneşti. Invariabil eroul de basm, după ce răpune monstrul, este înscăunat ca domn. Similar se întîmplă lucrurile în balade: „Capul şarpelui tăia, / Cu o sfoară îl lega, / Lîngă brîu îl încingea,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păratul se ducea, / Ca să vadă / Şi să creadă, / Şarpele că a pierit, / Drumul ţării-i slobozit. / împăratul cînd vedea, / Hei, pe Gruia-1 aşeza / Cu el pe scaun alăturea / Şi lui Gruia că i da / Jumătate / Din cetate / Şi din sate / A treia parte” (30, p. 492 şi 229).</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gătură cu motivul ritual jal_înscăunării eroului (după trecerea probelor de vitejie), concomitent cu uciderea vechiului suveran, vezi şi baladele româneşti comentate de noi, în subcapitolul Paltinul consac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RĂPUNEREA MONSTRULUI. SCHIŢA DE TIPOLOG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dat exemplele de mai sus cu scopul de a contura mai bine motivele mitice care compuneau probabil scenariul „iniţial” al legendei lui Tezeu şi a Minotaurului cretan: legarea monstrului, aducerea lui de viu în cetate, sacrificarea lui. Am pus cuvîntul iniţial între ghilimele pentru că există posibilitatea ca nici acest nivel, evident arhaic, să nu reprezinte încă „nivelul zero” al scenariului mitic. Cu alte cuvinte, roiul Ariadnei în arhitectura mitului nu este complet reconstituit; el este deja vizibil, dar nu încă lizibil. Ne luăm riscul (şi şansa) formulării unei ipoteze de lucru: este posibil ca iniţial (de data aceasta, fără ghilimele), cea care lega Minotaurul era chiar Ariadna. Se înţelege faptul că tratăm această situaţie ca pe una „ideală” şi, cumva, la limită. Să încercăm să prezentăm, foarte schematic şi evident simplificat, cele cîteva nivele de evoluţie/involuţie ale scenariului mitic, a-vînd acesta ca model scenariul mitului cosmogon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0). Zeul demiurg (androgin) ordonează Haosul printr-o acţiune complexă (sau printr-un complex de acţiuni) reprezentată concret, de regulă, prin răpunerea (învingerea „răz boinică” şi legarea magică) a monstrului primord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Caracterul androgin (bisexual) al zeului demiurg precum şi cel bivalent al acţiunilor sale (războinice şi magice), îndreptate împotriva principiului Haosului, au determinat reprezentarea zeului suprem nu printr-un unic erou/zeu (sem-nificant care ar fi limitat nepermis entitatea semnificată), ci printr-un cuplu de principii cosmologice (feminin-masculin)</w:t>
      </w:r>
      <w:r>
        <w:rPr>
          <w:rFonts w:cs="Cambria Math" w:ascii="Cambria Math" w:hAnsi="Cambria Math"/>
          <w:caps/>
          <w:sz w:val="24"/>
        </w:rPr>
        <w:t>. u</w:t>
      </w:r>
      <w:r>
        <w:rPr>
          <w:rFonts w:cs="Cambria Math" w:ascii="Cambria Math" w:hAnsi="Cambria Math"/>
          <w:sz w:val="24"/>
        </w:rPr>
        <w:t>n cuplu de zei (zeu-zeiţă) sau de eroi (făt-fată) (86). Eroul (zeul) simboliza valenţele masculine şi războinice, iar eroina (zeiţa) pe cele feminine şi magice ale divinităţii primordiale. „Femeia – scria Mircea Eliade – nu înseamnă niciodată „femeie” într-un text mitic sau ritual, ci se referă la principiu] cosmologic manifestat în ea. De aceea, androginia divină are o valoarea teoretică, metafizică. Se exprimă prin ea – în termeni biologici – coexistenţa contrariilor, a principiilor cosmologice (căci astea sînt femeie şi bărbat) în divinitate” (67, p. 100 sau 88, p. 4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modelul propus (ca şi cele care îi vor urma), simplifică şi schematizează o complexă ecuaţie (cu n variabile) a naraţiei mitice dar, în scopuri (să le zicem) didactice, îl acceptăm ca atare. 'Cuplul lason-Medeea întruchipează poate cel mai bine acest prim model eroic al mentalităţii mitice. Numai cu ajutorul magicienei Medeea reuşeşte lason – tipic erou războinic – să înjuge (lege) fioroşii tauri de aramă şi să adoarmă („lege”) nu mai puţin fiorosul balaur care păzea „lîna de aur” (39). Medeea – prototipul vrăjitoarei – nu leagă balaurii doar la figurat (administrîndu-le „ierburi descîntate”), ci şi la propriu, înhămîndu-i la carul'său aerian (Ovidiu, Metamorfoze V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posibil ca aici, la acest nivel, să fim nevoiţi să căutăm statutul iniţial al Ariadnei, respectiv al lui Tezeu. Faptul că eroul şi eroina sînt două ipostaze sexualizate ale aceleiaşi entităţi primordiale androgine este confirmat de încercarea lor de a reface unitatea-totaîitatea din care s-ău desprins. Această încercare este alegoric reprezentată, în scenariul tuturor miturilor de acest gen, prin căsătoria (hiero-gamia) protagoniştilor: Tezeu-Ariadna (81), lason-Medeea, Perseu-Andromeda, Heracles-Hesiona, Sf. Gheorghe-^fe-cioara, eroul de basm-prinţesa răpită de zmeu etc. Excepţia nu face decît să întărească regula: căsătoria este ratată (ca în balada iovan Iorgovan), pentru că protagoniştii realizează că sînt frate şi soră, deci descendenţi din acelaşi părinte „(vezi şi colindele în care junele răpune leul care-i răpise sora). Motivul diferă doar formal, nu şi esenţial</w:t>
      </w:r>
      <w:r>
        <w:rPr>
          <w:rFonts w:cs="Cambria Math" w:ascii="Cambria Math" w:hAnsi="Cambria Math"/>
          <w:caps/>
          <w:sz w:val="24"/>
        </w:rPr>
        <w:t>. î</w:t>
      </w:r>
      <w:r>
        <w:rPr>
          <w:rFonts w:cs="Cambria Math" w:ascii="Cambria Math" w:hAnsi="Cambria Math"/>
          <w:sz w:val="24"/>
        </w:rPr>
        <w:t>n fond, căsătoria (hierogamia) finală dintre erou şi eroină nu trebuie înţeleasă altfel decît ca un act de „androginizare mitică”, care corespunde actelor de „androginizare rituală”, bogat atestaţi' (83, p. 138 sau 88, p. 4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Pierzîndu-se semnificaţia cosmogonică a scenariului şi, implicit, justificarea înfruntării cu monstrul, o altă motivaţie s-a impus: eroina devine victimă a monstrului – justi-ficînd astfel intervenţia războinică a eroului – dar n'ti-şi pierde total prerogativele magice. Ea ajută pe erou, le^în-du-1 pe monstru (112). Este cazul, de exemplu, al legend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f. Gheorghe droconoctonul, asupra căreia vom reveni. Chiar şi în basmele româneşti şi de aiurea, unde înfruntarea c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meul (balaurul etc.) are o altă justificare (furarea astrelor, a merelor de aur etc), rolul de victimă al fetei nu dispare complet. La „curtea zmeului”, eroul găseşte întotdeauna o fată pămînteană, care îl ajută în înfruntarea cu zmeul şi care îi va deveni, ulterior, soţie. Şi în aceste cazuri apare o funie, un „fir al Ariadnei”, cu funcţie doar parţial schimrbată. Ea nu mai călăuzeşte eroul în drumul său (orizontal) [ dus-întors prin labirint, unde răpune Minotaurul, ci îi serI veste pentru a coborî în şi a urca din „lumea de dincolo”, t unde răpune balaurul (72, p. 281-30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Eroina îşi pierde complet rolul activ, rămînînd doar cu un rol pasiv şi ancilar: victimă a monstrului. Vezi mitul: [ Perseu-Andromeda, Heracles-Hesiona, balada românească Iovan Iorgovan etc</w:t>
      </w:r>
      <w:r>
        <w:rPr>
          <w:rFonts w:cs="Cambria Math" w:ascii="Cambria Math" w:hAnsi="Cambria Math"/>
          <w:caps/>
          <w:sz w:val="24"/>
        </w:rPr>
        <w:t>. î</w:t>
      </w:r>
      <w:r>
        <w:rPr>
          <w:rFonts w:cs="Cambria Math" w:ascii="Cambria Math" w:hAnsi="Cambria Math"/>
          <w:sz w:val="24"/>
        </w:rPr>
        <w:t>n unele colinde „de flăcău” înfruntarea dintre erou şi leu este motivată de faptul,că fiara „ş-a luat şi sora lui june” (28, p. 178). Vezi în Tipologia poveştilor I populare (79), tipul 300 „Lupta cu dragonul” şi în Indexul de motive din literatura populară (78), motivele G. 551.1 „Salvarea surorii de către un frate de la un monstru (vîrcolac, I căpcăun)”, R. 111.1.3. „Salvarea unei prinţese (fecioare) de I la un balaur”, R. 111.1.4. „Salvarea unei prinţese (fecioare) de la un uriaş (monstru)”, toate cu o impresionantă bibliografie, chiar dacă neexhaust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Eroina dispare complet,din economia mitului; valenţele sale magice fiind (cîteodată) anexate la cele războinice I ale eroului. Vezi, de exetnplu, mulţimea de sfinţi din mitologia creştină franceză care lovesc balaurul cu cîrja episco-: pală şi-l leagă de gît cu un accesoriu vestimentar: Sf. Mar-I cel (34, p. 65-66; 35, p. 100-103), Sf. Julien (35, p. 80), | Sf. Clement (35, p. 85), Sf. Romain (35, p. 92-99) etc</w:t>
      </w:r>
      <w:r>
        <w:rPr>
          <w:rFonts w:cs="Cambria Math" w:ascii="Cambria Math" w:hAnsi="Cambria Math"/>
          <w:caps/>
          <w:sz w:val="24"/>
        </w:rPr>
        <w:t>. î</w:t>
      </w:r>
      <w:r>
        <w:rPr>
          <w:rFonts w:cs="Cambria Math" w:ascii="Cambria Math" w:hAnsi="Cambria Math"/>
          <w:sz w:val="24"/>
        </w:rPr>
        <w:t>n unele legende de acest tip, rolul eroinei-victimă a monstrului (vezi tipul 3), mai persistă, dar atrofiat</w:t>
      </w:r>
      <w:r>
        <w:rPr>
          <w:rFonts w:cs="Cambria Math" w:ascii="Cambria Math" w:hAnsi="Cambria Math"/>
          <w:caps/>
          <w:sz w:val="24"/>
        </w:rPr>
        <w:t>. î</w:t>
      </w:r>
      <w:r>
        <w:rPr>
          <w:rFonts w:cs="Cambria Math" w:ascii="Cambria Math" w:hAnsi="Cambria Math"/>
          <w:sz w:val="24"/>
        </w:rPr>
        <w:t>n cea mai veche | relatare (sec</w:t>
      </w:r>
      <w:r>
        <w:rPr>
          <w:rFonts w:cs="Cambria Math" w:ascii="Cambria Math" w:hAnsi="Cambria Math"/>
          <w:caps/>
          <w:sz w:val="24"/>
        </w:rPr>
        <w:t>. a</w:t>
      </w:r>
      <w:r>
        <w:rPr>
          <w:rFonts w:cs="Cambria Math" w:ascii="Cambria Math" w:hAnsi="Cambria Math"/>
          <w:sz w:val="24"/>
        </w:rPr>
        <w:t>l Vl-lea e.n.) privind un sfînt francez sauroe-jj ton, Sf. Marcel – episcop de Paris (sec</w:t>
      </w:r>
      <w:r>
        <w:rPr>
          <w:rFonts w:cs="Cambria Math" w:ascii="Cambria Math" w:hAnsi="Cambria Math"/>
          <w:caps/>
          <w:sz w:val="24"/>
        </w:rPr>
        <w:t>. a</w:t>
      </w:r>
      <w:r>
        <w:rPr>
          <w:rFonts w:cs="Cambria Math" w:ascii="Cambria Math" w:hAnsi="Cambria Math"/>
          <w:sz w:val="24"/>
        </w:rPr>
        <w:t>l V-lea e.n.) şi devenit patron al oraşului – supune un balaur, dar nu pen-I tru câ acesta e gata sâ devore o fecioară virtuoasă (aşa cum se întîmplă de regulă), ci pentru că devoră trupul defunct al unei femei vicioase: „Cînd şarpele ieşi din pădure ca sâ se ducă la mormînt, îşi veniră unul altuia în întîmpinare. Sf. Marcel începu să se roage iar monstrul, cu capul plecat, veni să ceară îndurare, dînd din coadă. Atunci Sf, Marcel îl lovi de trei ori peste cap cu cîrja, îi înfăşură gîtul cu stola şi arătă mulţimii izbînda lui” (Venantius Fortunatus, Vita sandi Marcelii, X, cf. 34, p. 66). Legende populare franceze susţin că tot Sf. Marcel a scăpat Parisul de un taur fioros, care teroriza locuitorii oraşului, legîndu-şi stola în jurul gîtului fiarei (35, p. 101). Tot un taur fioros (dar şi un balaur) a fost îm-blînzit în chip similar – conform tradiţiei romane – de Sf. Silvestru (Legenda aureea – sec</w:t>
      </w:r>
      <w:r>
        <w:rPr>
          <w:rFonts w:cs="Cambria Math" w:ascii="Cambria Math" w:hAnsi="Cambria Math"/>
          <w:caps/>
          <w:sz w:val="24"/>
        </w:rPr>
        <w:t>. a</w:t>
      </w:r>
      <w:r>
        <w:rPr>
          <w:rFonts w:cs="Cambria Math" w:ascii="Cambria Math" w:hAnsi="Cambria Math"/>
          <w:sz w:val="24"/>
        </w:rPr>
        <w:t>l XIII-lea e.n.; cf. 34, p. 73, nota 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Eroul dispare complet din economia mitului. Tot din mito-folclorul francez, să le amintim pe Sf. Martha (35, p. 82) şi Sf. Marguerite (35, p. 114), care leagă cu centura cîte un balaur (Sf. Martha leagă balaurul Tarasque cu centura sa virginală; este vorba de p legare magico-erotică). O situaţie analoagă este cea din colinda românească tip „Peştele şi mrea ja fetei” (tip 50, cf. 26, p. 202). „Peştele de mare”, care periodic distruge grădina fetei, este o ipostază a lui Draco ma-rinus: (Ioana) „Acasă se întoarce, / Se pune şi toarce, / O mreajă să facă / La lume să placă, / Mreajă de mătase, / îm-pletită-n şase. / (Ioana), ochi negri, / Merge la grădină, / Mreaja îşi anină, / Mreaja îşi întinde, / Grădina coprinde. / Peştele de mare, / Din mare că sare, / în grădină intră / Prin mreajă se-ntinde / Şi-ntr-însa se prinde.” Peştele, astfel legat, urmează să fie sacrificat; carnea lui va servi la ospăţ nupţial, iar capul va fi păstrat ca trofeu (Colind de jată mare, cules în 1869, cf. 36, p. 10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FECIOARA ŞI FIA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tipologia propusă, merită să ne.oprim puţin asupra scenariilor de tip 2, pentru că ele au „imortalizat” un nivel de trecere (între tipul 1 şi tipul 3) foarte interesant, pe curba de evoluţie/involuţie a semnificaţiilor simbolice ale motivelor mitice în discuţie.</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colindele, atît de numeroase, tip Bourid (cerbul) cu leagăn între coarne, animalul cornut se trezeşte din starea de non-manifestare, disturbînd ordinea cosmică, instaurînd starea procosmogonică: „Boul negru se sculară, / De rouă se scuturară, / Munţi înalţi se clătinară, / Văi adînci se tulburară / Şi de vale c-apucară. / Rupse maluri, rupse dealuri, / Rupse brazi şi păltinaşi, / Cu molizi amestecaţi.” (63, p. 86).</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acest potop de ape primordiale înoată „boul negru”, purtînd între „coarne într-aurite” o fecioară, aşezată pe un „leagăn de mătase”. Aşa cutn au observat şi alţi exegeţi, imaginea este similară cu aceea a fecioarei Europa, răpită de Zeus tauromorf şi trecută înot în Creta, unde – după împreunarea cu taurul, sub platanul sacru de la Gortyna – Europa va naşte pe viitorul rege Minos (întemeind astfel un neam, o ţară, un continent). Ceea ce este însă particular şi definitoriu în colinda românească, este faptul că fecioara este doar aparent o victimă a fiarei; de fapt, ea domină bourul pe care îl călăreşte. Raportul tipic rnonstru-fecioară – în care forţei brute şi stihiale ale primului, i se opun vulnerabilitatea, lipsa de apărare a ultimei – este, în cazul nostru, complet inversat. Nu fecioara este dusă de bour, ci acesta din urmă este con-dus de fecioară</w:t>
      </w:r>
      <w:r>
        <w:rPr>
          <w:rFonts w:cs="Cambria Math" w:ascii="Cambria Math" w:hAnsi="Cambria Math"/>
          <w:caps/>
          <w:sz w:val="24"/>
        </w:rPr>
        <w:t>. î</w:t>
      </w:r>
      <w:r>
        <w:rPr>
          <w:rFonts w:cs="Cambria Math" w:ascii="Cambria Math" w:hAnsi="Cambria Math"/>
          <w:sz w:val="24"/>
        </w:rPr>
        <w:t>n acest scop ea posedă şi u-zează de un întreg arsenal de mijloace magice, evidenţiate acestea în text, sau doar sugerate în subtex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primul rînd, călărirea unui animal sălbatic este un prim semn al îmblînzirii/domesticirii, de fapt, supunerii magice a acestuia. Să reamintim doar imaginea solomonarilor călărind balauri înfrînaţi, sau pe aceea a vrăjitoarelor călărind demonii. Sînt atestate credinţe populare r&amp;nâneşti privind faptul că doar „strigoaiele” (vrăjitoarele) „călăresc pe auri” (65, p. 165). Chiar „leagănul de mătase, împletit cu vi</w:t>
      </w:r>
      <w:r>
        <w:rPr>
          <w:rFonts w:cs="Cambria Math" w:ascii="Cambria Math" w:hAnsi="Cambria Math"/>
          <w:caps/>
          <w:sz w:val="24"/>
        </w:rPr>
        <w:t>. ţ</w:t>
      </w:r>
      <w:r>
        <w:rPr>
          <w:rFonts w:cs="Cambria Math" w:ascii="Cambria Math" w:hAnsi="Cambria Math"/>
          <w:sz w:val="24"/>
        </w:rPr>
        <w:t>a-n şase” ne poate sugera „legarea” bourului, punerea lui „în Mu” (113). „Leagănul” e împletit şi pus între coarne chiar de către fată: „Poartă leagăn de mătase, / împletit de Lea-na-n şase” (29, p. 176); tot aşa cum, în alte colinde (dar tot „de fată mare”), fecioara toarce şi împleteşte o „mreajă de mătase, / împletită-n şase” pentru a prinde (a lega) tot un monstru acvatic („cel peşte de mare”), cu aceeaşi finalitate – facerea ospăţului de nuntă, întemeierea unei noi familii, a unei noi case, a unui nou Univers (36, p. 101)</w:t>
      </w:r>
      <w:r>
        <w:rPr>
          <w:rFonts w:cs="Cambria Math" w:ascii="Cambria Math" w:hAnsi="Cambria Math"/>
          <w:caps/>
          <w:sz w:val="24"/>
        </w:rPr>
        <w:t>. î</w:t>
      </w:r>
      <w:r>
        <w:rPr>
          <w:rFonts w:cs="Cambria Math" w:ascii="Cambria Math" w:hAnsi="Cambria Math"/>
          <w:sz w:val="24"/>
        </w:rPr>
        <w:t>n alte colinde, animalul cornut – după ce e prins – nu este legat (ca în atîtea cazuri), ci (gest analog legării), i se pune între coarne un leagăn: „Ş-atunci mi-1 vîna / Ş-acasă-1 ducea / Şi-n coarne că-i puse / Leagăn de mătase” (36, p. 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acelaşi punct de vedere, este foarte semnifica nv faptul că, în toate variantele, fata, aşezată în leagănul dintre coarnele bourului, toarce („Că ea-şi trage-un firicel”), sau coase şi brodează („Coase şi ehindiseşte”) (29, p. 178-180). Am văzut bogatele semnificaţii simbolice ale acestui tip de acţiuni şi, mai ales, acelea de „legare” a stihiei haotice şi, implicit, cd. 201 coala 19 de instaurare a ordinii cosmice sau de re-instaurare a celei temporar compromise. Dovada ca o astfel de semnificaţie nu este străină de imaginea comentată este (des)cîntecul fetei” care dublează (aproape echivalează) gesturile sale manuale (torsul, cusutul etc.): „Şi nu-mi coase ca să-mi tacă, / Şi-mi cîntă de-un cîntecel” (29, p. 180). Desigur, imaginea unei fete cîntînd în timp ce coase – atît de domestică şi de frecventă în mediul rural – poate fi luată drept un simplu clişeu literar şi nu drept ceea ce de fapt este: un topos cu semnificaţii mitice</w:t>
      </w:r>
      <w:r>
        <w:rPr>
          <w:rFonts w:cs="Cambria Math" w:ascii="Cambria Math" w:hAnsi="Cambria Math"/>
          <w:caps/>
          <w:sz w:val="24"/>
        </w:rPr>
        <w:t>. î</w:t>
      </w:r>
      <w:r>
        <w:rPr>
          <w:rFonts w:cs="Cambria Math" w:ascii="Cambria Math" w:hAnsi="Cambria Math"/>
          <w:sz w:val="24"/>
        </w:rPr>
        <w:t>n primul rînd, nu este vorba de un cîntec oarecare („Nu e cîntec mojicesc, / E cîntec împărătesc”), ci de un alt mijloc magic, avînd aceeaşi finalitate -¦ domolirea stihiei acvatice: „Ce cînţi, fiico,-aşa frumos / De stau apele pe loc? / Ce cînti, fiică,-asa cu jele / De stau apele a mere?” (29, p, 1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mplementaritatea celor două gesturi magice (cusut-cîntat) rezultă şi din discursul melo-poetic al fetei; un discurs cu valenţe magice, pronunţat pe un ton imperativ, care poate fi asimilat unui descîntec de tip „poruncă directă, cu ameninţări şi îngrozire” (dacă utilizăm tipologia deseîntece-lor, propusă în 1931 de Artur Gorovei, 77, p. 122): „Lin, mai lin, cerbe stretin, / Lin, mai lin cu-notătura, / Să nu-mi turburi cusătura, / Că fac val, talazuri mari” (36, p. 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emnificaţie deosebită are aici corelarea dintre plutirea bourului şi urzeala fetei; ele sînt într-un raport invers proporţional, la fel ca Haosul şi Cosmosul a căror paradigme sînt. „înotătura” haotică a bourului provoacă „turburarea” (smintirea”) cusăturii fetei (dacă bourul face valuri – fata coase „vălurit”). Dar şi invers: o ţesere/toarcere/coasere regulată (ordonată) denotă, dar şi provoacă „înotătura lină” a bourului, cu alte cuvinte, îmblînzirea pe cale magică a stihiei acvatice. Abia în ultimă instanţă, fata ameninţă bourul că, daca nu va pluti lin, fraţii ei (vezi fraţii plecaţi în căutarea Europei răpite de taur), îl vor omorî „cu suliţi”, urmînd să facă din trupul lui nunta, casa, etc, să întemeieze deci un (micro)-cosmos. Avem aici toate motivele şi submotivele trecute mai sus în revistă, inclusiv acela al cuplului frate-soră versus monstru. Trebuie totuşi să remarcăm faptul că rolul eroului (eroilor) „războinic(i)” este mult atenuat; intervenţia lui este virtuală (potenţială deci, nu actuală) şi de ultimă instanţă. Spre deosebire de fată, care pune în mişcare un întreg complex de mijloace magice, „războinicul”, nu numai că nu este protagonistul acţiunii, dar el rămîne „în culise”, neapărînd decit în ameninţarea fetei. Aceasta ameninţă bourul că-şi va Schema fratele (fraţii) ca să-1 ucidă, ca şi cum această acţiune războinică, de răpunere a fiarei, ar fi tot un apanaj al ei. Pe de altă parte, ni se spune cum ar putea să intervină vînătorul şi nu cum intervine. Eroul rămîne cumva „în rezervă”, iar intervenţia sa ar fi de ultimă instanţă. Doar dacă „armele” magice mînuite de protagonistă se vor dovedi inoperante sau insuficiente, abia atunci ar intra în acţiune armele vînătorului. Scenariul colindei în discuţie pare să fi involuat spre tipul 5 al schemei noastre. Disproporţia dintre rolul principal al eroinei şi cel secundar al eroului putea să fie impusă sau doar favorizată de însuşi rostul (iniţierea maritală a fetei) acestui tip de colindă. Sau poate că scenariul colindei a involuat în această direcţie din alte motive, devenind astfel propice pentru a intra în rîndul colindelor „de t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ituaţie în multe privinţe asemănătoare întâlnim în legenda prinderii inorogului (asimilat/confundat, de multe ori, cu boul sălbatic – 68, 69), prin expunerea afară din cetate, la poalele unui copac din pădure, a unei fecioare – legendă cu rădăcini arhaice, care a beneficiat de o carieră prodigioasă în literatura şi iconografia europeană medievală (70). Iată un pasai din Floarea darurilor, într-o veche tălmăcire româneas că: şi poţi să aseaLiieni nesocotinţa unii hieri, ce-i zic ino rog carele are multă dulceaţă ca să şază lîngă fată şi deacă veade vreo fată, el îndată mearge la dînsa şi adoarme în bra ţele ei; şi atuncea vin vînătorii de-1 prind” (67, p. 109). Ele mentul erotic transpare, în acest caz, dejstul de limpede; este vorba de o relaţie magico-erotică, în măsură să îmblînz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ge”) fiara. Fecioara uzează, de data aceasta, de „legături” mai subtile şi mai imateriale chiar decît cele folosite de zeii aseni în vederea legării monstrului licomorf Fenrir. Această relaţie dintre fecioară şi inorog a fost diferit valorizată î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ul Mediu, în funcţie de perspectiva din care a fost abor dată legenda. Pentru alchimişti, de exemplu, fecioara întru chipa aspectul feminin şi pasiv al mercurului, în timp ce li cornul simboliza forţa sălbatică, neîmblînzită, masculină a spiriţus mercurialis (vezi şi aspectul falie al cornului)</w:t>
      </w:r>
      <w:r>
        <w:rPr>
          <w:rFonts w:cs="Cambria Math" w:ascii="Cambria Math" w:hAnsi="Cambria Math"/>
          <w:caps/>
          <w:sz w:val="24"/>
        </w:rPr>
        <w:t>. î</w:t>
      </w:r>
      <w:r>
        <w:rPr>
          <w:rFonts w:cs="Cambria Math" w:ascii="Cambria Math" w:hAnsi="Cambria Math"/>
          <w:sz w:val="24"/>
        </w:rPr>
        <w:t>ntîlnirea lor este coniunctio oppositorum, iar dragostea lor are ca rod aurul alchimic, de natură androgină (71, p. 438)</w:t>
      </w:r>
      <w:r>
        <w:rPr>
          <w:rFonts w:cs="Cambria Math" w:ascii="Cambria Math" w:hAnsi="Cambria Math"/>
          <w:caps/>
          <w:sz w:val="24"/>
        </w:rPr>
        <w:t>. î</w:t>
      </w:r>
      <w:r>
        <w:rPr>
          <w:rFonts w:cs="Cambria Math" w:ascii="Cambria Math" w:hAnsi="Cambria Math"/>
          <w:sz w:val="24"/>
        </w:rPr>
        <w:t>n specula ţiile ecleziastice, imaginea unicornului îndrăgostit de fecioară a fost asociată imaginii neo-testamentare a concepţiei imaculate, unicornul fiind considerat ca o întruchipare a Duhului-sfînt (68, p. 19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comentat şi cu alte prilejuri relaţia magico-eroticâ</w:t>
      </w:r>
      <w:r>
        <w:rPr>
          <w:rFonts w:cs="Cambria Math" w:ascii="Cambria Math" w:hAnsi="Cambria Math"/>
          <w:caps/>
          <w:sz w:val="24"/>
        </w:rPr>
        <w:t>. d</w:t>
      </w:r>
      <w:r>
        <w:rPr>
          <w:rFonts w:cs="Cambria Math" w:ascii="Cambria Math" w:hAnsi="Cambria Math"/>
          <w:sz w:val="24"/>
        </w:rPr>
        <w:t>intre eroină şi monstru (vezi şi subcapitolul Balaur-solomo-nor), fie că această relaţie apare evident în textul epic, fie că este doar bănuită în subtext. Imăgineajiinei fecioare îm-b1înzindn_fiară a rWppjţ emblematică şiîn”~clî^îlg~de-divi- ' ftaJÎCm^leYaie, Tarot</w:t>
      </w:r>
      <w:r>
        <w:rPr>
          <w:rFonts w:cs="Cambria Math" w:ascii="Cambria Math" w:hAnsi="Cambria Math"/>
          <w:caps/>
          <w:sz w:val="24"/>
        </w:rPr>
        <w:t>. î</w:t>
      </w:r>
      <w:r>
        <w:rPr>
          <w:rFonts w:cs="Cambria Math" w:ascii="Cambria Math" w:hAnsi="Cambria Math"/>
          <w:sz w:val="24"/>
        </w:rPr>
        <w:t>n Arcana lilăjoTH7~îrn^înea~TTurrraTTiT^ îl, denumită „Forţa”, reprezintă o fată (în postura clasică a lui Samson sau Hercule), răpunînd un leu, nu cu ajutorul armelor, ci prin „forţa dragostei” (84, p. 91)</w:t>
      </w:r>
      <w:r>
        <w:rPr>
          <w:rFonts w:cs="Cambria Math" w:ascii="Cambria Math" w:hAnsi="Cambria Math"/>
          <w:caps/>
          <w:sz w:val="24"/>
        </w:rPr>
        <w:t>. î</w:t>
      </w:r>
      <w:r>
        <w:rPr>
          <w:rFonts w:cs="Cambria Math" w:ascii="Cambria Math" w:hAnsi="Cambria Math"/>
          <w:sz w:val="24"/>
        </w:rPr>
        <w:t>n aceste cazuri, eroina îşi asumă toate prerogativele, eroul dispărînd complet din economia emblemei (tipul 5, din cadrul schemei noastre tipologice)</w:t>
      </w:r>
      <w:r>
        <w:rPr>
          <w:rFonts w:cs="Cambria Math" w:ascii="Cambria Math" w:hAnsi="Cambria Math"/>
          <w:caps/>
          <w:sz w:val="24"/>
        </w:rPr>
        <w:t>. î</w:t>
      </w:r>
      <w:r>
        <w:rPr>
          <w:rFonts w:cs="Cambria Math" w:ascii="Cambria Math" w:hAnsi="Cambria Math"/>
          <w:sz w:val="24"/>
        </w:rPr>
        <w:t>n legenda răpunerii inorogului, situaţia nu este radical diferită. Chiar dacă eroul (vînătorul) nu a dispărut complet, el rămîne un personaj secundar şi anonim, al cărui singur merit/rol este aceia de a prinde fiara, supusă („legată”) deja de fecioară. Ei vor mîna sălbăticiunea în cetate şi abia acolo va fi răpusă.</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legenda Sf. Gheorghe dracongctoriul, raportul dintre rolul eroului şi cel al eroinei* este sensibil diferit, dar scenariul originar este evident acelaşi. Rolul jmncipal îi revine,</w:t>
      </w:r>
      <w:r>
        <w:rPr>
          <w:rFonts w:cs="Cambria Math" w:ascii="Cambria Math" w:hAnsi="Cambria Math"/>
          <w:caps/>
          <w:sz w:val="24"/>
        </w:rPr>
        <w:t>. î</w:t>
      </w:r>
      <w:r>
        <w:rPr>
          <w:rFonts w:cs="Cambria Math" w:ascii="Cambria Math" w:hAnsi="Cambria Math"/>
          <w:sz w:val="24"/>
        </w:rPr>
        <w:t>n acest caz, „sfîntului militar”; fecioara '- aparent o umilă victimă a balaurului – îşi păstrează însă/încă prerogativele magice. Iată rezumată această legendă, cu pasaje extrase din Vieţile sfinţilor pe tuna aprilie, tipărită la Mînăstirea Neamţ, în 1834: în Palestina, lîngă o cetate, un balur fioros îşi face lăcaş într-un iezer (sau într-o grotă), terorizînd populaţia şi devorînd oamenii şi animalele ca're,se apropiau. Pentru a potoli furia distructivă a monstrului, i se oferă periodic un copil din cetate. Vine şi rîndul fetei împăratului, care este expusă pe malul apei (sau la gura peşterii). Cînd balaurul este gata s-o înghită, apare Sf. Gheorghe – ostaş creştin din armata lui Diocleţian ¦- care, „în numele Tatălui şi al Fiului şi al Sfîntului Duh, s-au răpezit cu suliţa şi l-au lovit pre acela tare în gîtlej şi rănindu-1 l-au împilat la păm'înt, iară calul călca pre balaur cu picioarele. După aceea Sf. Gheorghe” au poruncit fecioarei ca să lege pre balaur cu brîul său şi să-l ducă ca pe un ciine blînd în cetate, iară norodul cu mirare privind la aceea, şi văzînd pre balaur ducîndu-se de fecioară, au început a fugi de frică. Iară Sf. Gheorghe au zis către dînşii. Nu vă temeţi, ci nădăjduiţi spre Domnul Iisus Hrisţos şi crea-deţi întru dînsul, că El m-au trimis pre mine la voi ca să vă izbăvesc de la balaur. Şi au ucis Sf. Gheorghe pre balaurul acela cu sabia în mijlocul cetăţii şi trăgînd afară oamenii trupul lui, după cetate, l-au ars cu foc” (cf. 58, p. 126). De regulă, în urma acestui „miracol”, locuitorii cetăţii, în frunte cu împăratul, se creştinează, iar pe locul unde a fost sacri-: ficat balaurul este înălţată prima biserică (vezi şi 37, II, p. ' 193; 40, p. 222). Iată cîteva fragmente similare dintr-un alt text arhaic: „(Sf. Gheorghe) zise fetii: clescinde-te fetiţă de paftalele tale şi leagă bălauru(l) de gît cu acel brîu al tău. Şi îndată făcu fata aşa [.] Dacă voi vă veţi boteza eu oi omorî heara şi vom crede în Dumnezeu, iar de nu (vă) veţi boteza eu sloboz heara şi unu(l) nu veţi scăpa (.] şi ridicîn-du-si mîna lovi şarpele cu suliţa</w:t>
      </w:r>
      <w:r>
        <w:rPr>
          <w:rFonts w:cs="Cambria Math" w:ascii="Cambria Math" w:hAnsi="Cambria Math"/>
          <w:caps/>
          <w:sz w:val="24"/>
        </w:rPr>
        <w:t>. ş</w:t>
      </w:r>
      <w:r>
        <w:rPr>
          <w:rFonts w:cs="Cambria Math" w:ascii="Cambria Math" w:hAnsi="Cambria Math"/>
          <w:sz w:val="24"/>
        </w:rPr>
        <w:t>i omorî pre acel înfricoşat balaur” (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gur că simbolistica de factură creştină şi-a lăsat, în aceste cazuri, amprenta-i inconfundabilă. Balaurul – simbol al păgînismului înfrânt – reprezintă aici pe vechiul zeu („idol”), căruia i se aduceau sacrificii umane</w:t>
      </w:r>
      <w:r>
        <w:rPr>
          <w:rFonts w:cs="Cambria Math" w:ascii="Cambria Math" w:hAnsi="Cambria Math"/>
          <w:caps/>
          <w:sz w:val="24"/>
        </w:rPr>
        <w:t>. î</w:t>
      </w:r>
      <w:r>
        <w:rPr>
          <w:rFonts w:cs="Cambria Math" w:ascii="Cambria Math" w:hAnsi="Cambria Math"/>
          <w:sz w:val="24"/>
        </w:rPr>
        <w:t>nfrângerea balaurului de către erou îşi păstrează în continuare caracterul de mit de întemeiere, de data aceasta, al primei biserici şi comunităţi creştine. Dar aceste aspecte nu ne interesează acum. Ceea ce prezintă interes pentru noi este supravieţuirea motivelor „legarea monstrului de către fecioară”, „aducerea lui legat din zona extra muros”-' şi „sacrificarea lui în zona intra muros”, chiar „în mijlocul cetăţii”. Aceasta cu atît mai mult, cu cît motivele enumerate nu serveau propriu-zis semnificaţiei creştine a legendei; Sf. Gheorghe putea să-şi ducă la îndeplinire misiunea apostolică, fără ca, neapărat, fecioara să lege monstrul. Dacă ţinem seama şi de faptul că episodul omorîrii balaurului a penetrat „forţat” în legenda hagiografică a Sf. Gheorghe, fără ajutorul şi, într-un fel, fără voia Bisericii, nu ne rămîne decît să constatăm faptul că motivul omorîrii/legării balaurului era răspîndit şi foarte înrădăcinat în mentalitatea</w:t>
      </w:r>
      <w:r>
        <w:rPr>
          <w:rFonts w:cs="Cambria Math" w:ascii="Cambria Math" w:hAnsi="Cambria Math"/>
          <w:caps/>
          <w:sz w:val="24"/>
        </w:rPr>
        <w:t>. p</w:t>
      </w:r>
      <w:r>
        <w:rPr>
          <w:rFonts w:cs="Cambria Math" w:ascii="Cambria Math" w:hAnsi="Cambria Math"/>
          <w:sz w:val="24"/>
        </w:rPr>
        <w:t>opul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Âşa cum au observat majoritatea exegeţilor, această legendă are o bază mito-folclorică. „Tema aceasta folclorică şi mitologică – scria N. Cartojan – are nu numai o arie de răspîndire destul de întinsă în spaţiu, dar în acelaşi timp îşi adînceşte rădăcinile în afundul veacurilor, pînă în epoca păgînismului” (37, II, p. 195). Episodul luptei Sf. Gheorghe cu balaurul pentru mîntuirea fecioarei nu aparţine vechilor redacţii ale legendei hagiografice; el a fost preluat din tradiţiile populare şi anexat, după secolul al Xl-lea, la celelalte miracole înfăptuite de slînt, conform tradiţiei hagiografice din Evul Mediu timpuriu (97). Deja în secolul al XM-iea, arhiepiscopul Genovei – lacopo da Varrazze – introduce această legendă (inclusiv submotivele care ne interesează) în celebra sa compilaţie, Legenda aureea (38), de unde pătrunde în toată Europa, atît în forma literară, cît şi iconografică. Aşa cum am spus, nu ne interesează în mod particular motivul „Sf. Gheorghe omorînd balaurul” care, în Evul Mediu tîrziu şi în veacurile care i-au urmat, a beneficiat de o strălucită carieră în iconografia creştină, ci.submotivul „fecioara legînd balaurul” care, nebeneficiind de o resemnificare creştină, a dispărut în multe dintre cazuri, fiind mai rar atestat</w:t>
      </w:r>
      <w:r>
        <w:rPr>
          <w:rFonts w:cs="Cambria Math" w:ascii="Cambria Math" w:hAnsi="Cambria Math"/>
          <w:caps/>
          <w:sz w:val="24"/>
        </w:rPr>
        <w:t>. î</w:t>
      </w:r>
      <w:r>
        <w:rPr>
          <w:rFonts w:cs="Cambria Math" w:ascii="Cambria Math" w:hAnsi="Cambria Math"/>
          <w:sz w:val="24"/>
        </w:rPr>
        <w:t>n alte cazuri, submotivul a supravieţuit, dar cu o spectaculoasă inversiune de sens; nemaiînţelegîndu-se cum poate fecioara (o victimă neajutorată) să iege fiorosul balaur, imaginea a fost complet răsturnată: balaurul este cel care ţine fata legată; vezi bibliografia motivului B 11.10.1, „Dragonul ţine fecioara legată cu un lanţ de aur” (78).</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economia legendei au apărut şi alte modificări, poate 'mai puţin spectaculoase, dar mult mai semnificative</w:t>
      </w:r>
      <w:r>
        <w:rPr>
          <w:rFonts w:cs="Cambria Math" w:ascii="Cambria Math" w:hAnsi="Cambria Math"/>
          <w:caps/>
          <w:sz w:val="24"/>
        </w:rPr>
        <w:t>. î</w:t>
      </w:r>
      <w:r>
        <w:rPr>
          <w:rFonts w:cs="Cambria Math" w:ascii="Cambria Math" w:hAnsi="Cambria Math"/>
          <w:sz w:val="24"/>
        </w:rPr>
        <w:t>ntr-o variantă baladescă a legendei Sf. Gheorghe – datînd din 1601, prelucrată şi publicată în Germania, două secole mai tîrziu – fecioara este cea care îl leagă pe balaur, cu propriul ei brîu, dar eroul este cel care îl duce legat în cetatea, în centrul căreia îl va sacrifica: „Grăi fecioarei bunul glas: / „Sleit balauru-a rămas. / De el n-ai teamă,-i doborît, / Şi pune-i brîul tău la gît”. / Sîn-Gheorghe-apoi de laţul său / îl trase ca pe-un blînd</w:t>
      </w:r>
      <w:r>
        <w:rPr>
          <w:rFonts w:cs="Cambria Math" w:ascii="Cambria Math" w:hAnsi="Cambria Math"/>
          <w:caps/>
          <w:sz w:val="24"/>
        </w:rPr>
        <w:t>. d</w:t>
      </w:r>
      <w:r>
        <w:rPr>
          <w:rFonts w:cs="Cambria Math" w:ascii="Cambria Math" w:hAnsi="Cambria Math"/>
          <w:sz w:val="24"/>
        </w:rPr>
        <w:t>ulău. / Prin tîrg îl duseră astfel, / Mic-mare, toţi fugeau de el” (114).</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tr-6 variantă românească, din aceeaşi epocă (începutul secolului al XVII-lea – pare a fi cea mai veche atestare scrisă a legendei în arealul românesc), Sf. Gheorghe1 este cel care leagă balaurul şi o face* (element insolit) cu propriul său „brîu de aur”. Totuşi, fata îşi păstrează privilegiul de a duce monstrul legat în cetate, unde eroul îl va omorî „înaintea tuturor oamenilor”: „Sveatîi Gheorghe, ce slujea lui Dadian (= Diocleţian) înpărat, luo pre sine panţirul (= veşmîntul os-şi armele; din pol</w:t>
      </w:r>
      <w:r>
        <w:rPr>
          <w:rFonts w:cs="Cambria Math" w:ascii="Cambria Math" w:hAnsi="Cambria Math"/>
          <w:caps/>
          <w:sz w:val="24"/>
        </w:rPr>
        <w:t>. p</w:t>
      </w:r>
      <w:r>
        <w:rPr>
          <w:rFonts w:cs="Cambria Math" w:ascii="Cambria Math" w:hAnsi="Cambria Math"/>
          <w:sz w:val="24"/>
        </w:rPr>
        <w:t>anerz) şi brîul de aur cum să cade viteazului [.] Deacă-1 văzu, pre el, zmău(l) turnă să fugă. Sv(î)ntul Gheorghe ajunse-1 şi-1 înpunse el prin gură şi (îşi) destinse (= descinse) brîul şi-1 legă de grumazi şi-1 deade la fată şi-i zîse ei: „Du-lîn cetate!”. Fata tremura şi-1 duIpea. Sv(î)ntul Gheorghe bătea-1 cu.grăbaciul (= gîrbaciul).” (1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variante prezentate ne indică limpede direcţia jinvoluţiei motivului mitic, de la tipul 2, la</w:t>
      </w:r>
      <w:r>
        <w:rPr>
          <w:rFonts w:cs="Cambria Math" w:ascii="Cambria Math" w:hAnsi="Cambria Math"/>
          <w:caps/>
          <w:sz w:val="24"/>
        </w:rPr>
        <w:t>. t</w:t>
      </w:r>
      <w:r>
        <w:rPr>
          <w:rFonts w:cs="Cambria Math" w:ascii="Cambria Math" w:hAnsi="Cambria Math"/>
          <w:sz w:val="24"/>
        </w:rPr>
        <w:t>ipul 3 (vezi ti-Rologia propusă de noi). Ele fac parte dintr-un subtip inter-wnediar, de trecere: fecioara nu şi-a pierdut încă toate prerogativele magice, dar ele au fost drastic diminuate. Mai mult Idecît atît, aptitudinile magico-feminine, pierdute de eroină, piu au dispărut fără urmă (simptom al înrădăcinării lor), ci au supravieţuit, fiind anexate la cele războinico-masculine ale eroului.</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varianta românească a legendei (cea de la începutul ¦ secolului al XVII-lea), relaţia erotică dintre balaur şi fecioară este în mod expres formulată</w:t>
      </w:r>
      <w:r>
        <w:rPr>
          <w:rFonts w:cs="Cambria Math" w:ascii="Cambria Math" w:hAnsi="Cambria Math"/>
          <w:caps/>
          <w:sz w:val="24"/>
        </w:rPr>
        <w:t>. î</w:t>
      </w:r>
      <w:r>
        <w:rPr>
          <w:rFonts w:cs="Cambria Math" w:ascii="Cambria Math" w:hAnsi="Cambria Math"/>
          <w:sz w:val="24"/>
        </w:rPr>
        <w:t>n vederea expunerii prinţesei pe malul iezerului în care sălăşluieşte zmeul, împăratul lîşi „podobeşte” fata „cu aur şi cu argint, ca şi la nuntă” şi-i [spune: „6, dragă fiica mea,.zmăul hi-va mie junere (=&lt; gi-fnere)” (115). Aşa cum am constatat şi cu alte prilejuri, motivul mitic „Potolirea foamei monstrului” a înlocuit un motiv mitic mai arhaic:Potolirea foamei sexuale a monstrului”, în legenda de mai sus, motivul mitic originar a supravieţuit ca atare, în altele însă el a fost substituit complet sau parţial de forma coruptă şi mai recentă a motivului (116). Semnificativ este şi faptul că, de regulă, cu fata nu se mai căsătoreşte balaurul, ci eroul care 1-a răpus, dar ideea „căsătoriei” a supravieţuit.</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a</w:t>
      </w:r>
      <w:r>
        <w:rPr>
          <w:rFonts w:cs="Cambria Math" w:ascii="Cambria Math" w:hAnsi="Cambria Math"/>
          <w:sz w:val="24"/>
        </w:rPr>
        <w:t>lt element erotic din economia legendei este dezie-garea~brîului de pe talia fetei (formă simbolică a nudităţii) şi, apoi, legarea balaurului cu acest brîu; act prin care monstrul este îmblînzit, lipsit de putere, „supus” erotic, cu alte cuvinte, este „legat” pe cale magico-eroticăjj în favoarea a-cestei interpretări simbolice, este suficient sa amintim legenda legării dragonului -ŞŞşrafiSfjHSde către Sf. Martha, legenda din hagiografia franceză, irfeare eroina” nu leagă dragonul cu un simplu brîu, ci cu propria-i centură virginală. Arhaicele valenţe erotice ale brîului au supravieţuit şi în folclorul mitic românesc; fie că e vorba de „baierul de zmeu” (remediu magico-erotic al fetelor împotriva zburătorului), fie de „brîul fecioarelor” (simbol vestimentar al castităţii, care era dăruit mirelui în preajma nunţii) (1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te fiind din perspectiva acestor arhaice valenţe ma-gico-erotice ale brîului, gestul sfîntului militar de a purta el însuşi balaurul în lesă (ca în balada germană) şi, mai ales, acela de a lega balaurul cu propriul său brîu (ca în versiunea românească a legendei) devin cu atît mai insolite şi mai lipsite de sens. Pierzîndu-şi semnificaţiile mitico-rituale şi magico-simbolice (existente în tipul 2 al legendei), este firesc ca gestul legării balaurului să dispară, eroinei rămînîdu-i doar un rol pasiv, de victimă a 'monstrului (tipul 3) şi, în final, însăşi eroina să dispară din scenariul legendei (tipul 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submotivul mitic originar („fata leagă balaurul şi-1 aduce viu în cetate”) a supravieţuit în destule texte şi imagini (121)</w:t>
      </w:r>
      <w:r>
        <w:rPr>
          <w:rFonts w:cs="Cambria Math" w:ascii="Cambria Math" w:hAnsi="Cambria Math"/>
          <w:caps/>
          <w:sz w:val="24"/>
        </w:rPr>
        <w:t>. î</w:t>
      </w:r>
      <w:r>
        <w:rPr>
          <w:rFonts w:cs="Cambria Math" w:ascii="Cambria Math" w:hAnsi="Cambria Math"/>
          <w:sz w:val="24"/>
        </w:rPr>
        <w:t>n spaţiul românesc, textul propriu-zis al legendei este atestat relativ tîrziu (secolul al XVTI-lea), el fiind, se pare, precedat de tratarea iconografică a motivului şi sub-motivului în discuţie. Iată cîteva ctitorii care conţin, în fresce, submotivul „legarea balaurului de către fecioară”: Voro-neţ, Hîrlău, Dobrovăţ, biserica episcopală din Roman (toate în Moldova, cf. 44, p. 54-56), Biserica Doamnei (Bucureşti), bisericile din Gura Văii (119), Căzăneşti, Genuneni, Covreşti, Copăeeni, Drăgăşani (Vîlcea), Vladimir (Gorj), Urşi, Vineţi (Olt), Ciofrîngeni-Ungureni, Cotu (Argeş) ş.a. (85)</w:t>
      </w:r>
      <w:r>
        <w:rPr>
          <w:rFonts w:cs="Cambria Math" w:ascii="Cambria Math" w:hAnsi="Cambria Math"/>
          <w:caps/>
          <w:sz w:val="24"/>
        </w:rPr>
        <w:t>. î</w:t>
      </w:r>
      <w:r>
        <w:rPr>
          <w:rFonts w:cs="Cambria Math" w:ascii="Cambria Math" w:hAnsi="Cambria Math"/>
          <w:sz w:val="24"/>
        </w:rPr>
        <w:t>n decorurile de lemn sculptat ale tâmplelor apar, de regulă, reprezentări parţiale: fie balauri cu zgardă (biserica Rucăr-Muscel, Mînăstirea Cotroceni etc, cf. 120), fie Sf. Gheorghe (fără fecioară) răpune un balaur cu zgardă (biserica Şerban Vodă – Bucureşti, tîmplă expusă la Muzeul de Artă al R. S. 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interesant faptul că motivul legendar,vSX,jGJieomhe xmutrînri ^balaurul” a penetrat în inconografie, în”TomMuTe în care multe dintre Mineele bizantine şi” chiar post-bizanti-ne (45, p. 217), precum şi Vieţile sfinţilor (cu exeepţfa celor tîrzii) nu includeau acest episod- -apocrif printre minunile să-vîrşite de Sf. Gheorghe. Consultînd mai multe Minee pe luna aprilie (printre care un text din 1854, tipărit de Andrei Şa-guna), folcloristul Atanasie M. Marienescu era îndreptăţit să scrie, în 1874, următoarele: „Ce mi-a venit curios, e aceea că în mai multe biserice am văzut icoana lui Sf. Gheorghe cum el e pe cal şi cu</w:t>
      </w:r>
      <w:r>
        <w:rPr>
          <w:rFonts w:cs="Cambria Math" w:ascii="Cambria Math" w:hAnsi="Cambria Math"/>
          <w:caps/>
          <w:sz w:val="24"/>
        </w:rPr>
        <w:t>. s</w:t>
      </w:r>
      <w:r>
        <w:rPr>
          <w:rFonts w:cs="Cambria Math" w:ascii="Cambria Math" w:hAnsi="Cambria Math"/>
          <w:sz w:val="24"/>
        </w:rPr>
        <w:t>uliţa ucide un şerpe, un balaur călcat de cal, iară în biografia lui nu e pomenire de uciderea balaurului” (30, p. 233). Este simptomatic faptul că nici în Viaţa şi petrecerea svinţilor a lui Dosoftei (Iaşi, 1682-1686), nici în Cazania lui Varlaam (Iaşi, 1643) nu este inclusă relatarea privind uciderea balaurului, în capitolul „Mâcenia svântului şi marelui mâcenic Gheorghe.” (46, p. 441-450). Şi totuşi, paradoxal, capitolul respectiv din Cazanie are ca frontispiciu o gravură, reprezentîndu-1 pe sfînt călare şi înfigînd lancea jjjf. Gheorghe şi fecioara răpunînd balaurul (cf. Varlaam, Cazania, 1643)</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gura balaurului, ţinut în lesă de fecioară (vezi gravura de mai sus). Este un semn că artistul rutean Helias (Ilia) – care 1 realizat xilogravurile pentru ilustrarea Cazaniei (48, p. 193) – Iu a cunoscut în detaliu cuprinsul cărţii dar este şi un indiciu privind răspîndirea şi înrădăcinarea motivelor în zona şi în</w:t>
      </w:r>
      <w:r>
        <w:rPr>
          <w:rFonts w:cs="Cambria Math" w:ascii="Cambria Math" w:hAnsi="Cambria Math"/>
          <w:caps/>
          <w:sz w:val="24"/>
        </w:rPr>
        <w:t>. e</w:t>
      </w:r>
      <w:r>
        <w:rPr>
          <w:rFonts w:cs="Cambria Math" w:ascii="Cambria Math" w:hAnsi="Cambria Math"/>
          <w:sz w:val="24"/>
        </w:rPr>
        <w:t>poca în discu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CONSIDERAŢII FIN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oate pune întrebarea de ce am insistat atît de mult asupra figurii Sf. Gheorghe dLaconoLţojiuli într-un eseu avînd ca temă răpunerea Minotaurului de către Tezeu. Multe elemente – formale şi esenţiale – sînt analoage în cele două fcgende. Mai mult decît atît, balaurul, prin peştera pe care I locuieşte (59) şi prin conformaţia sa serpentiformă, prin loziţia sa circulară (uroboros), „fără de sfîrşit” (60), este un simbol al labirintului. Asoci^reabalauţulul cu^jabjpntul'jKte frecventă în reprezentăl:ne~icon6^r^îcTale^iinţuror dTăco-loctoni. Fie că Sf. Gheorghe răpune un balaur în centrul unui impenetrabil labirint vegetal (122), fie că eroul se luptă cu un imens balaur încolăcit, al cărui trup însuşi este labirintul. Comentînd o gravură a lui A. Diirer, „Lupta Sf. Mihail cu balaurul”, Eclgar Papu scrie: „Lucrarea înfăţişează o înfruntare încordată şi penibilă cu multiplele, aproape infinitele, componente organice ale acelei bestii, în cuprinsul unui colcăitor labirint de capete hidoase, de membrane respingătoare, de gheare uriaşe şi de ţesături cutanee reptilice, încreţite în mişcări spasmodice” (123). Vezi şi legenda cosmogonică românească, deja citată, cu şarpele primordial plasat de zeul demiurg în Cosmos sub formă spiralat-labirintică (5, p. 245) şi imaginea GZyfcon-ului de la Histria – şarpe fantastic cu cap semiovin-semiantropoid, cu trupul încolăcit sinuos, în forma unui „ghem” labirint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alogia dintre ^Minotaur,şi Dragon (amîndoi monştri chtonieni, hibrizi, ^isfnîctîvT Şl”~ârTffop61â|i) a condus la reprezentarea dragonului în centrul sau la intrarea labirintului, în unele gravuri medievale (49, p. 23 şi 6, II, p. 143). De fapt, chiar şi în legendele populare din Creta modernă, Mmoiau-rul.săiăşluind în labirint este, cel mai' adesea, 4nJixaht_Vu_”un demon clrgcfl&amp;omorl, săiăşluind în peşteră (daimonospelios) (124, p. 228)TMuIţi eroi legendari (Heracles, Iason, Cadmos) şi sfinţi creştini (Sf. Silvestru, Sf. Marcel etc.) răpun nu numai dragoni, dar şi tauri fabuloşi (50), -sau răpun dragorii tau-romorîi: Ghilgameş pe Huwawa (92, p. 235 ş.u.), Heracles pe Ahelaos, Sf. Martha pe Tarasque'(9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principalele analogii dintre cele două structuri legendare se referă la motivele care le compun. Legarea monstrului, aducerea,în cetate” şi sacrificarea lui sînt, aşa cum am văzut, motive comune, generate de aceeaşi mentalitate mitică. Dar dacă analogia este atît de evidentă, atunci este posibil ca Ariadna să fi avut iniţial (aşa cum era Medeea în legenda lui Iason, sau fecioara în legenda Sf. Gheorghe) un rol mai activ în „legarea” monstrului. Unele reminiscenţe ale a-cestui rol prezumtiv par să fi supravieţuit chiar în legendă. După unele versiuni, Ariadna ar fi intrat împreună cu Te-zeu în Labirint (6, I, p. 28), iar după altele ea ar fi rămas la intrarea în Labirint, legînclu-şi de mînă începutul ghemului. Rămîne să ni-l imaginăm pe Teze” (însoţit sau nu de Ariadna), depănînd ghemul prin meandrele Labirintului şi „legînd” Minotaurul cu capătul celălalt al firului. Apoi, Te-zeu (ca în imaginea sculptată de Bathycles), sau chiar Ariadna (precum fecioara din legenda Sf. Gheorghe), sau amîndoi îl vor scoate pe monstrul „legat” (imblînzit), pentru a fi sacrificat în „centrul” cetăţii. Ambivalenţa simbolică a firului se manifestă simetric: el se deş-făşoară pentru a dez-lega (taina Labirintului) şi.se în-făşoqră pentru a „lega” (Minotau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igur, toate aceste noţiuni, obiecte, gesturi (labirint, ghem, legare etc), trebuie Înţelese numai dintr-o perspectivă simbolică. Iată, de exemplu, relatată o „legare” similară, tot cu ajutorulunui ghem, într-o veche şi celebră saga irlandeză, „Peripeţiile lui Brain, fiul lui Febal”. Eroul mitic Vvîî, Brain, rătăcea pe mare în căutarea Insulei fericirii. „Regina (insulei) aruncă în el cu un ghem de aţă. Atunci Brain prinse în mînă ghemul, care i se lipi de palmă. Capătul aţei era în mîna reginei, aşa că ea îl trase pe Brain la ţărm cu ţot eu luntrea lui” (51, p. 381).</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r>
      <w:r>
        <w:rPr>
          <w:rFonts w:cs="Cambria Math" w:ascii="Cambria Math" w:hAnsi="Cambria Math"/>
          <w:sz w:val="24"/>
        </w:rPr>
        <w:t>În final, vom observa şi schiţa doar analogia (în unele privinţe, chiar identitatea), dintre cuplurile legendare Tezeu-Minotaur şi Oedip-Sfinx</w:t>
      </w:r>
      <w:r>
        <w:rPr>
          <w:rFonts w:cs="Cambria Math" w:ascii="Cambria Math" w:hAnsi="Cambria Math"/>
          <w:caps/>
          <w:sz w:val="24"/>
        </w:rPr>
        <w:t>. î</w:t>
      </w:r>
      <w:r>
        <w:rPr>
          <w:rFonts w:cs="Cambria Math" w:ascii="Cambria Math" w:hAnsi="Cambria Math"/>
          <w:sz w:val="24"/>
        </w:rPr>
        <w:t>ntre Tezeu şi Minotaur se află Labirintul, între Oedip şi Sfinx se află~Bm&lt;^”yLL Dezorientarea lui Tezeu în faţa răspîntiilor Labirintului” (în limba engleză maze = labirint, dar şi a dezorienta), din care trebuie să a-leagă un singur drum corect, este similară cu dezorientarea lui Oedip în faţa multiplelor răspunsuri posibile, din care trebuie să aleagă un singur răspuns (cuvînt) corect. Acest „cuvînt corect”, Adevărul care răpune monstrul, nu este decît un simbol al Logos-ului – o altă „armă” magică a Demiurgului cu care „răpune”, ordonează Haosul, creînd Cosmosul. Sfinxul, monstru compozit (antropozoomorf), din aceeaşi familie cu inotaurul este, ca şi acesta din urmă, o întruchipare a Hao-ului</w:t>
      </w:r>
      <w:r>
        <w:rPr>
          <w:rFonts w:cs="Cambria Math" w:ascii="Cambria Math" w:hAnsi="Cambria Math"/>
          <w:caps/>
          <w:sz w:val="24"/>
        </w:rPr>
        <w:t>. î</w:t>
      </w:r>
      <w:r>
        <w:rPr>
          <w:rFonts w:cs="Cambria Math" w:ascii="Cambria Math" w:hAnsi="Cambria Math"/>
          <w:sz w:val="24"/>
        </w:rPr>
        <w:t>ntre ei există însă o diferenţă, dacă nu esenţială, cel &gt;uţin semnificativă: pe cînd Minotaurul are trup de om (barat) şi cap de animal (taur), Sfinxul are trup de animal (fe-ină) şi cap de om (femeie). Ceea ce sint la Minotaur brutalitate şi agresivitate pură, sînt la Sfinx perversitate, perfidie şi viclenie – nu mai puţin terifiante şi ucigătoare (gr</w:t>
      </w:r>
      <w:r>
        <w:rPr>
          <w:rFonts w:cs="Cambria Math" w:ascii="Cambria Math" w:hAnsi="Cambria Math"/>
          <w:caps/>
          <w:sz w:val="24"/>
        </w:rPr>
        <w:t>. s</w:t>
      </w:r>
      <w:r>
        <w:rPr>
          <w:rFonts w:cs="Cambria Math" w:ascii="Cambria Math" w:hAnsi="Cambria Math"/>
          <w:sz w:val="24"/>
        </w:rPr>
        <w:t>phiggx = care apasă, strînge, strangulează). Ca urmare, armele celor doi eroi vor trebui să difere: securea la Tezeu şi logos-vl la Oedip; de fapt, două ipostaze diferite ale armei demiurgului. Constatarea analogiei dintre cele două legende se dovedeşte a fi legitimă nu numai dacă le „citim” dintr-o perspectivă mitologică (mitul cosmogenezei), ci şi dintr-una ritologică (ritul iniţierii şi învestirii regale). Astfel, datorită răpunerii „fără arme” a Minotaurului, Tezeu devine noul rege al cetăţii Atena, după ce el însuşi provocase moartea vechiului rege Egeu, tatăl său. Similar, datorită răpunerii „fără arme” a Sfinxului, Oedip devine noul rege al cetăţii Teba, după ce el însuşi ucisese pe vechiul rege Laios, tată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m conchide deci că cele cîteva concepte supuse atenţiei: zeul (eroul) demiurg – principiul Ordinii, monstrul – principiul Dezordinii şi „arma” folosită de primul împotriva celui de al doilea, sînt concepte mito-simbolice şi protofilo-zofice esenţiale, deosebit de complexe şi de abstracte, ale mentalităţii arhaice. Miturile, legendele şi producţiile folclorice nu ne transmit, de regulă, decît diferite ipostaze şi acestea alegorizate ale conceptelor. Pentru a putea recupera coordonatele şi liniile de forţă majore ale gîndirii arhaice, este necesar un demers convergent, de însumare şi reunificare a diverselor ipostaze sub care ni se prezintă un concept şi o refacere, în sens invers, a unui parcurs labirintic de la Concret la Abstract, de la Formă la Idee, de la Substanţă la Esenţă, de la Tip la Arhetip.</w:t>
      </w:r>
    </w:p>
    <w:p>
      <w:pPr>
        <w:pStyle w:val="NoSpacing"/>
        <w:rPr/>
      </w:pPr>
      <w:r>
        <w:rPr>
          <w:rFonts w:eastAsia="Cambria Math" w:cs="Cambria Math" w:ascii="Cambria Math" w:hAnsi="Cambria Math"/>
          <w:sz w:val="24"/>
        </w:rPr>
        <w:t xml:space="preserve"> </w:t>
      </w:r>
      <w:r>
        <w:rPr>
          <w:rFonts w:cs="Cambria Math" w:ascii="Cambria Math" w:hAnsi="Cambria Math"/>
          <w:sz w:val="24"/>
        </w:rPr>
        <w:tab/>
        <w:t>NOTE LA „LABIRINTUL – ORDINE ŞI HA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Norbert Mijler – Editorial, în „Daidalos – Berlin Architec-tural Journal”, Nr. 3/martie 1982, p. 9, Berl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 Pentru o abordare mai largă a problemei vezi cartea noastră Grădina de dincolo, Ed. Dacia, Cluj-Napoca,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 x x x – Gindirea asiro-babiloniană în texte, traducere şi note A. Negoiţă, Ed. Ştiinţifică, Bucureşti, 19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 Mitologii subiective, Ed. Eminescu, Bucureşti, 1975, p. 3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 Romulus Vulcănescu – Mitologie română, Ed. Academiei R. S. Români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Paolo Santarcangeli – Cartea labirinturilor. Istoria unui mit şi a unui simbol, voi. I şi II, Ed. Meridiane, Bucureşti,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 Mircea Eliade – Images et symboles. Essais sur le symbolisme magieo-religieux, Gallimard, Paris,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 Marcel Brion – Leonard de Vinci, Paris, 195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 x x x – Filosofia greacă pină la Platon, voi. I, partea 1, Ed. Ştiinţifică şi Enciclopedică, Bucureşti, 1979.</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 Aram M. Frenkian – L'Orient et Ies origines de l'idealisme subjectif dans la pensee europeenne, voi. I, Paris, 194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 Tache Papahagi – Mic dicţionar jolkloric, Ed. Minerva, Buc, 1979.</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 B. P. Hasdeu – Etymologicum Magnum Romaniae, voi. 2,:”Kd. Minerva, Bucureşti,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 Dumitru Bălâeţ – Herodot şi săgetarea, în „Viaţa Românească”, ar. 5/1984 p. 89-9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4 Minai Coman – Mitologie populară românească, voi. I, Ed Minerva, Bucureşti, 1986; pentru rolul cosmogonic, de „urzitor” al lumii, al ariciului, vezi p. 78-94.</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6 Paul Diel – Le symbolisme dans la mythologie greque. Etude psychanalyiique, Payot, Paris,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7 Charles Gibbs-Smith, Gareth Rees – Invenţiile lui Leo-nardo da Vinci, Ed. Meridiane, Bucureşti, 1982, p. 11-23, fig. 1-1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3 x x x – Pasărea jericirii. Basme populare din China, Ed. Univers, Bucureşti, 197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9 x x x – Filosofia greacă pină la Platon, voi. II, partea 1, Ed. Ştiinţifică şi Enciclopedică, Bucureşti,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0 Precizăm că interpretăm Labirintul ca fiind o ipostază a Haosului, din perspectiva mentalităţii mitice, tradiţionale. Interpretarea noastră se verifică pe teren: anchetaţi fiind în legătură cu c peşteră lungă şi ramificată, locuitori contemporani ai satelor cretane spun că e periculoasă pentru că „este un adevărat labirint, un haos” ^124, p. 22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1 Meşterul Manole; contribuţie la studiul unei teme de jolclor european, Ed. Minerva, Bucureşti, 1973, p. 10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2 Jacques Brii – Origines et symbolisme des pfoductiorcs texti-les. De la toile et du iii, Paris, 19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3 I. I. Russu – Limba traco-daciZor, Ed. Academiei R. P. R.,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4 x x x – New Larousse Encyclopedia o} Mythology, Prometheus Press, New York,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5 Andrei Oişteanu – Labirint – Ordine şi Haos, în „Vatra”, nr 11/ 1983 p. 152/C – 152/D, Tg. Mure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6 Colinda românească, Ed. Minerva,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7 Mihai Coman – Izvoare mitice, Ed. Cartea Româneasc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8 Sabin V. Drăgoi. – 303 colinde cu text şi melodie, Ed. Scrisul românesc, Craiova, 192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29 x x x – La luncile soarelui. Antologia a colindelor laice, Ed</w:t>
      </w:r>
      <w:r>
        <w:rPr>
          <w:rFonts w:cs="Cambria Math" w:ascii="Cambria Math" w:hAnsi="Cambria Math"/>
          <w:caps/>
          <w:sz w:val="24"/>
        </w:rPr>
        <w:t>. p</w:t>
      </w:r>
      <w:r>
        <w:rPr>
          <w:rFonts w:cs="Cambria Math" w:ascii="Cambria Math" w:hAnsi="Cambria Math"/>
          <w:sz w:val="24"/>
        </w:rPr>
        <w:t>entru literatură, Bucureşti,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 A. M. Marienescu – Poezii populare din Transilvania, Ed. Minerva, Bucureşti, 197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1 A. Fochi – Datini şi eresuri populare de la sjîrşitul secolului al XlX-lea, Ed. Minerva, Bucureşti, 1976.</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2 Elias Lonnrot – Kalevala. Epopee populară finlandeză, în româneşte de I. Vesper, Ed</w:t>
      </w:r>
      <w:r>
        <w:rPr>
          <w:rFonts w:cs="Cambria Math" w:ascii="Cambria Math" w:hAnsi="Cambria Math"/>
          <w:caps/>
          <w:sz w:val="24"/>
        </w:rPr>
        <w:t>. d</w:t>
      </w:r>
      <w:r>
        <w:rPr>
          <w:rFonts w:cs="Cambria Math" w:ascii="Cambria Math" w:hAnsi="Cambria Math"/>
          <w:sz w:val="24"/>
        </w:rPr>
        <w:t>e stat pentru literatură şi artă, Bucureşti, 195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3 Motivul leului în contextul colindelor vînătoreşti, în „R. E. F.”, tom 24, Nr. 1, Bucureşti, 1979, p. 63-8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4 Jacques Le Goff – Pentru un alt ev mediu. Valori umaniste în cultura şi civilizaţia Evului Mediu, voi. I şi II, Ed. Meridiane, Bucureşti, 198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5 Marie-France Gueusquin – Le moi* des Dragons, Paris 19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6 G. Dem. Teodorescu – Poezii populare române, Ed. Minerva, Bucureşti, 1982.</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7 N, Cartojan – Cărţile populare în literatura românească, Ed. Enciclopedică Română, Bucureşti, 1974, voi. I şi 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8 Louis Reau – Iconographie de l'art chretiene, tom 3, voi. 11, (Iconographie des saints), Paris 195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9 în legătură cu motivul legării balaurului în Orientul Apropiat, vezi Vechiul Testament, unde Iahve îl întreabă pe Iov dacă este în stare să lege balaurul acvatic Leviatan: „Pescui-vei tu Leviatanul cu cîrligul pescăresc şi-1 vei lega de limbă cu Mnghia? Poţi să-i bagi prin nări o sfoară de papură?” (Cartea lui Iov, 40, 25-26): vezi şi JVouZ Testament: „Apoi am văzut un înger pogorîndu-se din cer, avînd cheia genunei şi un lanţ mare în mîna lui. Şi a prins pe balaur, pe şarpele cel vechi, care este diavolul şi Satana, şi 1-a legat pe o mie de ani” (Apocalipsa, 20, 1-2)</w:t>
      </w:r>
      <w:r>
        <w:rPr>
          <w:rFonts w:cs="Cambria Math" w:ascii="Cambria Math" w:hAnsi="Cambria Math"/>
          <w:caps/>
          <w:sz w:val="24"/>
        </w:rPr>
        <w:t>. î</w:t>
      </w:r>
      <w:r>
        <w:rPr>
          <w:rFonts w:cs="Cambria Math" w:ascii="Cambria Math" w:hAnsi="Cambria Math"/>
          <w:sz w:val="24"/>
        </w:rPr>
        <w:t>n iconografia egipteană, pe sarcofagul lui Ramses VI (secolul XII î.e.n.), sînt reprezentate gesturile de apărare magică împotriva acţiunilor malefice ale şarpelui-balaur: un şarpe enorm, cu cuţite înfipte în trup, este legat de gît de un personaj feminin şi de coadă de un personaj masculin (vezi Maurice Bessy – A Pictorial History of Magic and the Supernaturaî, Spring Books, Londra, 1970, p. 78, fig. 237 şi 238). O imagine similară apare în iconografia alchimică (41, p. 67 şi 125, pi. 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0 Ştefan Ciobanu – Istoria literaturii române vechi, voi. I,. Bucureşti 194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1 Judy Allen &amp; Jeanne Griffiths – The Book of the Dragon, Londra,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2 xxx – Iconi ot Balkanite – Sînai, Greţia, Balgaria, Yugo-slavia, Sofia &amp; Belgrad, 19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3 Konrad Onasch – Icones de la Russie ancienne, Ed. Siloe, Berlin,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4 Victor Brătulescu – Elemente profane în pictura religioasă</w:t>
      </w:r>
      <w:r>
        <w:rPr>
          <w:rFonts w:cs="Cambria Math" w:ascii="Cambria Math" w:hAnsi="Cambria Math"/>
          <w:caps/>
          <w:sz w:val="24"/>
        </w:rPr>
        <w:t>. î</w:t>
      </w:r>
      <w:r>
        <w:rPr>
          <w:rFonts w:cs="Cambria Math" w:ascii="Cambria Math" w:hAnsi="Cambria Math"/>
          <w:sz w:val="24"/>
        </w:rPr>
        <w:t>n „Buletinul Comisiunii monumentelor istorice” an XXVII, fasc. 80, p. 49-67, Vălenii de Munte, 193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5 Dionisie din Furna – Carte de pictură, Ed. Meridiane,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6 Varlaara – Cazania, 1S43, F. R. L. A., Bucureşti, 19-1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7 Horea Mureşanu – Cazania lui Varlaara. 1643-1943. Prezentare în imagini, Cluj, 19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8 N. Cartojan – Istoria literaturii române vechi, Ed. Minerva,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49 Francis Huxley – The Dragon – natura of spirit, spirit oj nature, Macmillan Publishing Co., New York,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0 Pe stelele mitraice reprezentînd sacrificiul de taur, acesta este întotdeauna dublat, la partea inferioară, de un şarpe htoni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1 Victor Kernbach – Miturile esenţiale. Antologie de texte, „Ed. Ştiinţifică şi Enciclopedică,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2 Spre deosebire cie Adam reprezentat, pe bisericile româneşti, mînuind (după „izgonirea din rai”) unelte tranşante, Eva – femeia primordială – mînueşte furca şi fusul (44, p. 60); vezi indicaţiile iconografice din cărţile de pictură bisericească: „Adam cu o sapă lucrează pământul, iar Eva, dinaintea lui, cu furca în mînă, toarce” &lt;45, p. 93). Fecioara Măria – „femeia primordială” din tradiţia neo-testatnentară – a devenit şi ea un fel de patroană a torcătoarelor. In reprezentarea iconografică a Bunei Vestiri, ea „poartă fusul cu fuior ele mătase”, în faţa Arhanghelului Gavriil înarmat cu lance {45, p. 127). Erminiile au preluat această imagine din protoevanghelia lui lacov, unde Arhanghelul o găseşte pe Măria „şezînd la masa sa şi toreînd purpură” (40, p. 194). Vezi şi nota 5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3 Elena Niculiţă-Voronca – Datinele şi credinţele poporului român, Cernăuţi, 19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4 Ovidiu – Metamorfoze, cartea VI; în legendele populare româneşti este atestată o confruntare similară: păianjenul o provoacă pe Maica Domnului la un concurs de tors (vezi Sim. FI. Marian -</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gendele Maicii Domnului, Bucureşti, 1904, p. 98-10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5 Gortyna este şi numele locului din Creta unde, după unele versiuni, era localizată legendara cavernă-labirint a Minotaurului (6, I, p. 12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6 Paul Faure – Viaţa de fiecare zi în Creta lui Minos, 1500 l.e.n., Ed. Eminescu, Bucureşti, 19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7 Denia Mateescu – UcceZZo, Ed. Meridiane, Bucureşti, 197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8 Stelian Metzulescu – „Din simbolurile artei plastice creştine: reprezentarea Sf. Gheorghe şi dragonul”, în „Mitropolia Banatului” 1-3, an XV, 1965, p. 123-14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59 Nu numai în reprezentări iconografice balaurul este figurat cu coada dispărînd în cavernă – ca, de exemplu, în gravura din Cazania lui Varlaam (47, p. 94) – dar şi în textele hagiografice: în legenda franceză a Sf. Bie, cel care răpune dragonul de la Vendome, se spune că monstrul era atît de lung încît, chiar atunci cînd ieşea din peşteră, coada sa rămînea întotdeauna înăuntru (35, p. 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0 In baladele româneşti (tip Iovan Iorgovan, sau Şarpele), monstrul apare încolăcit în forma Uroboros-ului: „Şerpe mare-neolăcit” (30, p. 490), „(Balaorul) un cerc că se făcea” (N. Densuşianu – Vechi vintece şi tradiţii populare româneşti, Ed. Minerva, 1975, p. 108), „Munte ocolit, / Şarpe-ncolăcit” (Al. I. Amzulescu – Cîntece bătrineştiF Ed. Minerva, 1974, p. 33 şi FOM, voi. 3, Ed</w:t>
      </w:r>
      <w:r>
        <w:rPr>
          <w:rFonts w:cs="Cambria Math" w:ascii="Cambria Math" w:hAnsi="Cambria Math"/>
          <w:caps/>
          <w:sz w:val="24"/>
        </w:rPr>
        <w:t>. p</w:t>
      </w:r>
      <w:r>
        <w:rPr>
          <w:rFonts w:cs="Cambria Math" w:ascii="Cambria Math" w:hAnsi="Cambria Math"/>
          <w:sz w:val="24"/>
        </w:rPr>
        <w:t>t</w:t>
      </w:r>
      <w:r>
        <w:rPr>
          <w:rFonts w:cs="Cambria Math" w:ascii="Cambria Math" w:hAnsi="Cambria Math"/>
          <w:caps/>
          <w:sz w:val="24"/>
        </w:rPr>
        <w:t>. l</w:t>
      </w:r>
      <w:r>
        <w:rPr>
          <w:rFonts w:cs="Cambria Math" w:ascii="Cambria Math" w:hAnsi="Cambria Math"/>
          <w:sz w:val="24"/>
        </w:rPr>
        <w:t>it, 1968, p. 14) „Sta procletu-ncolăcit / Şi cu capul tot pe trup” (63, p. 18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1 Lucien de Samosate – Oeuvres completes, traduction de Berlin de Ballu, voi. I + II, Librairie Garnier Frăres, Paris, f.a.</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2 Vincenzo Cartări – Imagini delii Dei de gl'antichi (Veneţia,. 1647), Akademische druck, Graz, Austria, 196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3 x x x – FOM V, Ed. Minerv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4 Oct. Buhociu – Folclorul de iarnă, ziorile şi poezia păstorească, Ed. Minerva, Bucureşti, 197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5 Ion Muşlea – Cercetări etnografice şi de folclor, voi. II, Ed. Minerva, Bucureşt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6 Teodor T. Burada – Opere, voi. IV, Ed. Muzicală, Bucureşti, 198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7 x x x – Floarea Darurilor – Care mai întâiu s-au fost tradus din greceaşte în rumăneaşte şi tipărită în Tipografiea din /-nagov în Ţara Rumănească, iară la anul 1808 tipărită în Braşov după acel Orighinal; iară acum a treea oară tipărită în Sibiiu în Tipografiea lui G. 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8 A. Oişteanu – Grădina de dincolo, Ed. Dacia, 1980, p. 191-20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9 A. Oişteanu – The Unicorn – Zoomythological Commentaries, în „Etimologica”, Bucureşti, 1982, p. 63-79, fig. 3 şi 4.</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0 xxx – The Unicorn Tapestries, The Metropolitan Museuni of Art, New York,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1 C. G. Jung – Psychology and Alchemy, Princeton University Press, 19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2 L. Şăineanu – Basmele române, Ed. Minerva,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3. I. Muşlea şi Ov. Bîrlea – Tipologia folclorului, Ed. Miner va, Bucureşti, 19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4 Pentru analogia simbolică dintre melc şi bou şi, respectiv, dintre melc şi şarpe, iată cîteva mărturii folclorice şi lingvistice</w:t>
      </w:r>
      <w:r>
        <w:rPr>
          <w:rFonts w:cs="Cambria Math" w:ascii="Cambria Math" w:hAnsi="Cambria Math"/>
          <w:caps/>
          <w:sz w:val="24"/>
        </w:rPr>
        <w:t>. î</w:t>
      </w:r>
      <w:r>
        <w:rPr>
          <w:rFonts w:cs="Cambria Math" w:ascii="Cambria Math" w:hAnsi="Cambria Math"/>
          <w:sz w:val="24"/>
        </w:rPr>
        <w:t>n 1883, B. P. Hasdeu demonstra că bour(el) era un vechi sinonim, de origine latină, al dacicului melc; ca argumente: supravieţuirea în româneşte a denumirii bourel, pentru melc şi faptul că „în dialectul veneţian melcul se cheamă pînă astăzi bovolo, adecă din punct în punct românul bour din latinul buvulus” (B. P. Hasdeu, Bourel, melc şi cubelc. Dacii şi latinii într-o scoică, în „Columna lui Traian”, n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6, 1883, p. 193-212). In recitativele infantile folclorice, melcul are „coarne boureşti” (prin deformare, „boiereşti”), iar în ghicitori, melcul este o vietate „cu coarne ca boul, cu şea ca un cal, (care) se urcă pe copaciu ca un şearpe” (P. Ispirescu, Legende şi basmele românilor. Ghicitori şi proverburi, I, Bucuresci, 1872, p. 154). „După ce se face mare, (melcul) iese din căsuţă sau şi-o leapădă şi devine napîrcă-şarpe” – susţin credinţele populare (73, p. 289); „La scară mică şi în mod metaforic melcul se comportă precum balaurul” – susţin exegeţi ai mitologiei populare (15, p. 209). Pentru polivalenţele magico-simbolico-religioase ale cochiliei, scoicii, melcului vezi 7, p. 164-19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5 x x x – Walhala şi Thule. Mituri şi legende vechi germanice, voi. I şi II, Ed. Minerva, Bucureşti, 197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6 Teodor Bălăşel – Vechi texte bogomilice găsite prin Oltenia în „Arhivele Olteniei”, 1931-1933, nr. 54-55, p. 107-12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7 Artur Gorovei – Literatura populară, voi. II (Descîntecele românilor), ediţie îngrijită de Iordan Datcu, Ed. Minerva,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8 Stith Thompson – Motif-Index of Folk-Literature, 6 volume, Indiana University Press, Bloomington, 195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79 Antti Aarne &amp; Stith Thompson – The Types of the Folktale, F. F. C. 184, Helsinki, 196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0 Pierre Vidal-Naquet -¦ Vînătorul negru. Forme de gîndire şi, forme de societate în lumea greacă, Ed. Eminescu, Bucureşti, 19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1 Mircea Eliade considera că răpunerea Minotaurului, urmată 'de hierogamia dintre Tezeu şi Ariadna, sînt două dintre probele unui arhaic rit de iniţiere, cf. Rites and Symbols. The Mysteries of Birth and Rebirth, Harper &amp; Row, New York, 1975, p. 10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2 Insolit în acest episod este mijlocul de „legare” a monstrului: prin asmuţirea celor opt vînturi asupra lui. Imaginea nu este totuşi singulară; în înfruntarea cosmogonică dintre Marduk şi dragoInul Tiamat, primul îl paralizează pe ultimul în acelaşi fel: „El îm-[pinse în ea (Tiamat) pe vîntul cel rău, şi ea nu-şi mai putea închide buzele</w:t>
      </w:r>
      <w:r>
        <w:rPr>
          <w:rFonts w:cs="Cambria Math" w:ascii="Cambria Math" w:hAnsi="Cambria Math"/>
          <w:caps/>
          <w:sz w:val="24"/>
        </w:rPr>
        <w:t>. î</w:t>
      </w:r>
      <w:r>
        <w:rPr>
          <w:rFonts w:cs="Cambria Math" w:ascii="Cambria Math" w:hAnsi="Cambria Math"/>
          <w:sz w:val="24"/>
        </w:rPr>
        <w:t>n timp ce vînturile turbate îi umplură corpul, trupul i se înţepeni, gura rămase încleştată, deschisă” (3, p. 43). (Şi în mitologia română „Vîntul turbat” şi „Vîntoasele” au darul de a paraliza fiinţele)</w:t>
      </w:r>
      <w:r>
        <w:rPr>
          <w:rFonts w:cs="Cambria Math" w:ascii="Cambria Math" w:hAnsi="Cambria Math"/>
          <w:caps/>
          <w:sz w:val="24"/>
        </w:rPr>
        <w:t>. î</w:t>
      </w:r>
      <w:r>
        <w:rPr>
          <w:rFonts w:cs="Cambria Math" w:ascii="Cambria Math" w:hAnsi="Cambria Math"/>
          <w:sz w:val="24"/>
        </w:rPr>
        <w:t>n speculaţiile cosmologice indiene, elementele componente ale Universului (respectiv ale organismului) sînt legate prin vînturi (respectiv sufluri) ca într-o „ţesătură pneumatică”. Ruperea acestor.fire cosmice” (vînturile) echivalează cu dezintegrarea Universului, cu regresiunea lui în Haos (vezi 83, p. 212-21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3 M. Eliade – MephistopheVes et VAndrogyne, Gallimard, Paris, 196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4 Elisabeth Haich – The Wisdom of the Tarot, New York, 1975.</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ed. 201 coala 20</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5 Mulţumim şi pe această cale istoricului de artă Andrei Pa-leolog, pentru amabilitatea de a ne fi oferit informaţiile referitoare la ctitoriile din Ţara Român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6 Iată cîteva concluzii la care a ajuns M. Eliade în această privinţă: „Androginia divină este, pur şi simplu, o formulă arhaică pentru exprimarea bi-unităţii divine; gîndirea mitică şi religioasă, înainte de a exprima acest concept al bi-unităţii divine în termeni metafizici (esse şi non esse), sau în termeni teologici (manifestat şi nonmanifestat), a început prin a-1 exprima în termeni biologici: bi-sexualitate” (88, p. 420). „Cuplurile divine (ca Bel şi Belit ş.a.m.d.) sînt, de regulă, invenţii tardive sau formulări imperfecte ale androginiei primordiale care caracterizează toate divinităţile” (88, p. 422). In privinţa androginiei iniţiale a zeului/omului primordial şi a fenomenului mitico-religios ulterior, de scindare a acestuia într-un cuplu de zei/eroi sexualizaţi (zeu şi zeiţă, erou şi eroină), vezi un bogat material la 83, p. 95-154; 87, p. 71-108; 88, p. 420-42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7 Mircea Eliade, Mitul reintegrării, Bucureşti, 194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88 Mircea Eliade, Patterns în Comparative Religion, New York, 197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popeea lui Ghilgameş, în româneşte de V. Şerbănescu şi Al. Dima, Ed</w:t>
      </w:r>
      <w:r>
        <w:rPr>
          <w:rFonts w:cs="Cambria Math" w:ascii="Cambria Math" w:hAnsi="Cambria Math"/>
          <w:caps/>
          <w:sz w:val="24"/>
        </w:rPr>
        <w:t>. p</w:t>
      </w:r>
      <w:r>
        <w:rPr>
          <w:rFonts w:cs="Cambria Math" w:ascii="Cambria Math" w:hAnsi="Cambria Math"/>
          <w:sz w:val="24"/>
        </w:rPr>
        <w:t>t. Lit. Universală, Bucureşti, 19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0 C. Mohanu – FOM, voi. VI, Ed. Minerva, Bucureşti, 197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1 I.-A. Candrea – Preminte Solomon, în „Cercetări folklorice” I, Bucureşti, 1947, p. 91-10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2 S. N. Kramer – Istoria începe la Sumer, Ed. Ştiinţifică, Bucureşti, 1962, p. 235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3 Vezi relaţia etimologică taur-Tarasque la Gilbert Durând – Structurile antropologice ale imaginarului, Ed. Univers, Bucureşti, 1977, p. 99. Şi în folclorul românesc balauri taurocefali sînt răpuşi/alungaţi/legaţi de vrăjitoare: „Balaur, balaur / Cu cap de taur, / Du-te-n pustie, / Ca nimeni să nu te ştie, / Că de nu ti-i duce / Cu drăgla te-oiu trage, / Cu săcurea te-oiu tăia.*, cf. Tr. Gherman – Meteorologie populară, Blaj, 1928, p. 1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4 Vezi, de exemplu, acest motiv epic în basmul german Hăn-sel şi Gretel (Grimm) şi în basmele româneşti Copiii văduvului şi iepurele, vulpea, lupul şi ursul (Petre Ispirescu), N-aude, N-avede (C. Fundescu), Cerbul de aur (D. Stăncescu) Legenda cucului (Sim. FI. Marian) 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5 Unii sfinţi creştini, luptători cu balaurul, din tradiţia franceză, leagă monstrul cu stola (35, p. 101) – piesă de vestimentaţie preoţească, de forma unei fîşii înguste de stofă, lungă de 3,5-4 m. Şi în acest caz, legarea propriu-zisă suplineşte „legarea” magică, produsă cu ajutorul unei formule taumaturgice, scrise sau rostite; Pe stolă era brodat textul „Sfînt, sfînt, sllnt, Domnul Savaoth.” (96&gt; – imnul serafimilor din viziunea profetului Isaia (Isaia 6, 3). Vezi şi nota 10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6 Ene Branişte – Liturgica generală, cu noţiuni de artă bisericească, Editura B. O. R., Bucureşti, 1985, p. 51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7 N. Cartojan considera că legenda luptei Sf. Gheorghe cu balaurul a fost anexată „vechilor redacţii ale legendei hagiografice</w:t>
      </w:r>
      <w:r>
        <w:rPr>
          <w:rFonts w:cs="Cambria Math" w:ascii="Cambria Math" w:hAnsi="Cambria Math"/>
          <w:caps/>
          <w:sz w:val="24"/>
        </w:rPr>
        <w:t>. d</w:t>
      </w:r>
      <w:r>
        <w:rPr>
          <w:rFonts w:cs="Cambria Math" w:ascii="Cambria Math" w:hAnsi="Cambria Math"/>
          <w:sz w:val="24"/>
        </w:rPr>
        <w:t>upă secolul al Xl-lea” (37, II, p. 196), pe cînd N. Densuşianu credea că „lui Sf. George începe a i se atribui lupta cu balaurul numai clin secuiul al XlV-lea încoace”, (cf. Dacia preistorică, ediţia a Il-â, Ed Meridiane, Bucureşti, 1986, p. 309).</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8 In Vnpanişade (mai ales Mundaka şi Brihad-aranijaka) astfel de metafore sînt frecvente: „Even as a spider sends forth and draws în its thread,</w:t>
      </w:r>
      <w:r>
        <w:rPr>
          <w:rFonts w:cs="Cambria Math" w:ascii="Cambria Math" w:hAnsi="Cambria Math"/>
          <w:caps/>
          <w:sz w:val="24"/>
        </w:rPr>
        <w:t>. e</w:t>
      </w:r>
      <w:r>
        <w:rPr>
          <w:rFonts w:cs="Cambria Math" w:ascii="Cambria Math" w:hAnsi="Cambria Math"/>
          <w:sz w:val="24"/>
        </w:rPr>
        <w:t>ven so the whole creation arises from the Eternal (Brahma)”, „In h'im (Spirit) are woven the sky and the earth and all the regions of the air”; Brahma este „Acela pe care lumile sînt ţesute, ca bătătura şi urzeala” (vezi The Upanishads, translation from the sanskrit by Juan Mascard, Penguin Books, 1971, p. 75, 79 ş.a.). Pentru comentarii, vezi M. Eliade, Images et symboles, ed</w:t>
      </w:r>
      <w:r>
        <w:rPr>
          <w:rFonts w:cs="Cambria Math" w:ascii="Cambria Math" w:hAnsi="Cambria Math"/>
          <w:caps/>
          <w:sz w:val="24"/>
        </w:rPr>
        <w:t>. c</w:t>
      </w:r>
      <w:r>
        <w:rPr>
          <w:rFonts w:cs="Cambria Math" w:ascii="Cambria Math" w:hAnsi="Cambria Math"/>
          <w:sz w:val="24"/>
        </w:rPr>
        <w:t>it., p. 150; Rene Guenon, Le Symbolisme de la Croix, Paris, 1931, cap. XIV, p. 178-188; Silvia Chiţimia, Motivul vălului, în „Luceafărul”, nr. 5/5 febr. 198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99 „Ţesătura a fost întotdeauna un model pentru structură şi ordine („ţesătura lumii”)” – conchide C. Noica, încereînd el însuşi să reînnoade „fire” semantice demult rupte (C. Noica, Cuvînt împreună despre rostirea românească, Ed. Eminescu, 1987, p. 23; vezi şi Ste-lian Dumistrăcel, Lexic românesc, Ed. Şt</w:t>
      </w:r>
      <w:r>
        <w:rPr>
          <w:rFonts w:cs="Cambria Math" w:ascii="Cambria Math" w:hAnsi="Cambria Math"/>
          <w:caps/>
          <w:sz w:val="24"/>
        </w:rPr>
        <w:t>. ş</w:t>
      </w:r>
      <w:r>
        <w:rPr>
          <w:rFonts w:cs="Cambria Math" w:ascii="Cambria Math" w:hAnsi="Cambria Math"/>
          <w:sz w:val="24"/>
        </w:rPr>
        <w:t>i Enciclopedică, 1980, p. 204-205). „A ţese nu e numai a predestina (antropologic) şi a pune laolaltă realităţi diferite (cosmologic), dar, de asemenea, a crea, o face ceva din propria-ţi substanţă, aşa cum îşi ţese păianjenul pînza” (M. Eliade, Patterns., ed</w:t>
      </w:r>
      <w:r>
        <w:rPr>
          <w:rFonts w:cs="Cambria Math" w:ascii="Cambria Math" w:hAnsi="Cambria Math"/>
          <w:caps/>
          <w:sz w:val="24"/>
        </w:rPr>
        <w:t>. c</w:t>
      </w:r>
      <w:r>
        <w:rPr>
          <w:rFonts w:cs="Cambria Math" w:ascii="Cambria Math" w:hAnsi="Cambria Math"/>
          <w:sz w:val="24"/>
        </w:rPr>
        <w:t>it., p. 1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0 Pentru o motivare originală a opoziţiei Dedal-Talos, plecînd de la opoziţia dintre tipurile de unelte şi instrumente inventate de unul şi, respectiv, de celălalt, vezi Manuela Tecuşan, Circle and Line as Patterns în Greek Presocratic Thought, în „Studii clasice”, XXIII, Bucureşti, 1985, p. 13-20 (vezi p. 1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1 I. Barnea – Reprezentarea labirintului pe monumentele rupestre de la Basarabi, în „S. C. I. V.”, an XIV, I, 1963, p. 19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2 Pentru Calea laptelui, ca fiind „Calea rătăcită”, vezi T. Pam-file, Cerul şi podoabele lui, după credinţele poporului român, Bucureşti, 1915, p. 188-192. Pentru constelaţia Şarpele sau Calea rătăciţilor, vezi I. Otescu, Credinţele ţăranului român despre cer şi stele, Bucureşti, 1907, p. 19</w:t>
      </w:r>
      <w:r>
        <w:rPr>
          <w:rFonts w:cs="Cambria Math" w:ascii="Cambria Math" w:hAnsi="Cambria Math"/>
          <w:caps/>
          <w:sz w:val="24"/>
        </w:rPr>
        <w:t>. î</w:t>
      </w:r>
      <w:r>
        <w:rPr>
          <w:rFonts w:cs="Cambria Math" w:ascii="Cambria Math" w:hAnsi="Cambria Math"/>
          <w:sz w:val="24"/>
        </w:rPr>
        <w:t>n ornamentaţia ouălor de Paşti, în tradi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30T populară românească, „Calea rătăcită” este „modelul cel mai răspîn-dit, pe tot cuprinsul ţării” (A. Gorovei, Ouăle de Paşti, Bucureşti, 1937, p. 103).</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3 Marta Weigle, Spiders and Spinsters. Women and mytho-logy, University of New Mexico Press, 198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4 „La poule qui chante, la fille qui siffle, le gars qui file, le coq qui pond” sînt – pentru înţelepciunea populară – situaţii care compromit ordinea socială şi echilibrul cosmic (22, p. 67).</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5 Una dintre excepţii este cea formulată de Pliniu cel Bătrîn,(Ist. Nat., VII, 52): „fusul şi arta de a toarce lîna” ar fi fost inventate de un erou legendar, Closter, şi nu de o eroină. Evident, nu este decît o excepţie care confirmă regula, căci Closter este fiul ţesătoarei legendare Arach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6 Walter F. Otto, Dionysos, Le Mythe et le Culte (ediţia originală, 1933, în germană), Mercure de France, Paris, 1969, p. 19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7 într-o versiune caucaziană (abhazâ) a mitului prometeic, eroul cu puteri supranaturale (Aram-Xut'u) este legat cu un singur şi simplu fir, de către Dumnezeu: „Am să te înfăşor cu un fir, ia să vedem dacă-1 rupi!”. „Cum să nu”, îi răspunse Aram-Xut'u. A-tunci Dumnezeu îl înconjură cu un fir, făcu semnul crucii şi firul se preschimbă într-un lanţ.” (apud Georges Charachidze, Prometeu sau Caucazul, Ed. Meridiane, 1988, p. 123). Similar se întîmplă lucrurile în legendele populare româneşti referitoare la ferecarea Diavolului: „Dumnezeu, cum îl văzu aşezat, zise „amin” şi deodată Necuratul s-a văzut legat cu trei lanţuri de fier groase şi încătuşate de nu se mai putea mişca [.] Şi de atunci stă diavolul înlănţuit şi ferecat ca de o stîncă de piatră!” (53, p. 18)</w:t>
      </w:r>
      <w:r>
        <w:rPr>
          <w:rFonts w:cs="Cambria Math" w:ascii="Cambria Math" w:hAnsi="Cambria Math"/>
          <w:caps/>
          <w:sz w:val="24"/>
        </w:rPr>
        <w:t>. î</w:t>
      </w:r>
      <w:r>
        <w:rPr>
          <w:rFonts w:cs="Cambria Math" w:ascii="Cambria Math" w:hAnsi="Cambria Math"/>
          <w:sz w:val="24"/>
        </w:rPr>
        <w:t>n legenda caucaziană nu este vorba atît de „echivalenţa simbolică dintre fir şi lanţ”, cum crede G. Carachidze, cît de relevarea naturii magice a actului legării. Firul şi lanţul au doar rostul de a „vizualiza” un act de „legare” magică, produsă de un gest magic (semnul crucii) şi, respectiv, de un cuvînt magic (amin). Vezi şi nota 9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8 Ciobanul din colindă este, în aceste cazuri, un erou civilizator şi întemeietor, de tipul Sf. Hilaire, de exemplu, care, conform unei legende hagiografice din secolul al Vl-lea e.n., a alungat balaurii din insula Gallinaria, „sporind astfel pămîntul oamenilor, căci omul a venit şi s-a aşezat pe pămîntul fiarei” (V. Fortunatus, Vita Sancti Hilarii, cf. 34, II, p. 44-4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09 Aurelian Sîrbu – Florile-s dalbe, Texte ceremoniale din Hunedoara, culese de., în „Folclor literar”, voi. V, Timişoara, 1983, p. 265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0 Pentru descrierea celor două supraputeri (cetatea arhaică A-tena şi utopicul regat al atlanţilor) şi a confruntării dintre ele, v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laton, Timaios, 17-27; în „Viaţa Românească”, nr. 12/1987, p. 53- 59, în traducerea lui Cătălin Partenie şi comentariul acestuia, Cetatea ideală între utopie şi mit, la p. 50-5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1 Pentru o discuţie vizînd semnificaţia morţii regelui Egeu, ¦vezi H. Jeanmaire, Couroi et Couretes. Essai sur Vedueation spartiate et sur Ies rites d'adolescence dans l'antiquite hellctiique, Biblio-theque Universsitaire, Lille, 1939, p. 363 ş.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2 într-un basm românesc, prinţesa – victimă a balaurului de la fîntînă – îl ajută pe erou, dar într-un mod insolit: eroul străpunge balaurul nu cu săgeata, ci cu un ac de păr, luat din capul fetei (vezi funcţia de „legare” a acului de păr, agrafei etc, care strîng la un loc, leagă părul). Finalul este cel clasic: dat fiind că a răpus balaurul, eroul se căsătoreşte cu prinţesa, iar împăratul îi cedează tronul (P. Ispirescu, Copiii văduv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3 Imaginea înfrînării şi încălecării unui bou este, stricto sensu, ¦absurdă, nerealistă. Pentru latini (la poetul Horatius, de exemplu) proverbul „Bovi clitellas imponere” (a pune şaua pe un bou) era folosit cu sensul „a cere ceva imposibil”. Din punct de vedere mitic însă imaginea e plină de sens: a „lega”, a înfrîna, a îmblînzi, a domina daimonul respeciv. Nu numai în colinde şi în credinţe apare, aşa cum am văzut, acest topos, ci şi în folclorul copiilor, unde regăsim imaginea încălecării unui demon bovimorf, Murga (personificare a norilor), în vederea domolirii furtunii (Vezi A. Oisteanu, Murga – o fiinţă mitologică, în „Vatra”, nr. 9/1986 şi nr.” 10/1986 şi A. Oisteanu, Reminiscenţe mitico-rituale în folclorul copiilor, în „Folclor literar”, voi. VII, Timişoara, 1988, p. 51-80)</w:t>
      </w:r>
      <w:r>
        <w:rPr>
          <w:rFonts w:cs="Cambria Math" w:ascii="Cambria Math" w:hAnsi="Cambria Math"/>
          <w:caps/>
          <w:sz w:val="24"/>
        </w:rPr>
        <w:t>. î</w:t>
      </w:r>
      <w:r>
        <w:rPr>
          <w:rFonts w:cs="Cambria Math" w:ascii="Cambria Math" w:hAnsi="Cambria Math"/>
          <w:sz w:val="24"/>
        </w:rPr>
        <w:t>ntr-o colindă de vînare a leului (un „leu” bovimorf, căci are coarne), eroul învinge, pune „zgardă” (frîu) şi încalecă pe leu: „Cum l-adusă, / jos mi-1 pusă / Zgarda-n cap că i-o ţipară / Şi frumos 1-încălecară”, iar în final junele este slăvit de oameni pentru „C-aduce (în tîrg) leu-nzgărdat / 'nzgârdat, nevătămat / Cum e bun de-ncălecat” (109, p. 279-28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4 Balada populară germană, Ed. Minerva, Bucureşti, 1979, p. 85.</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5 Florian Dudaş – Manuscrisele româneşti medievale din Cri-şana, Ed. Facla, Timişoara, 1986, p. 126 şi Florian Dudaş – Manuscrisele româneşti din bisericile Bihorului, II, Oradea, 1986, p. 66.</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6 într-o legendă bănăţeană, „la o fîntînă, balaurul mănîncă în fiecare zi un chip de fată mare, după ce o iubeşte” (ci. Cristea Sandu Timoc, Cîntece bătrineşti şi doine, Ed</w:t>
      </w:r>
      <w:r>
        <w:rPr>
          <w:rFonts w:cs="Cambria Math" w:ascii="Cambria Math" w:hAnsi="Cambria Math"/>
          <w:caps/>
          <w:sz w:val="24"/>
        </w:rPr>
        <w:t>. p</w:t>
      </w:r>
      <w:r>
        <w:rPr>
          <w:rFonts w:cs="Cambria Math" w:ascii="Cambria Math" w:hAnsi="Cambria Math"/>
          <w:sz w:val="24"/>
        </w:rPr>
        <w:t>entru Literatură, Bucureşti, 1967, p. 482), iar într-un basm rusesc, „Zmeul a apucat-o pe fata de împărat şi a tîrît-o în bîrlogul lui, dar de mîncat n-a mîn-cat-o; tare frumoasă era, aşa că a luat-o de nevastă” (cf. V. I. Propp, Rădăcinile istorice ale basmului fantastic, Bucureşti, 1973, p. 315).</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7 Vezi Ivan Evseev – Simboluri folclorice. Lirica de dragoste: şi ceremonialul de nuntă, Ed. Facla, Timişoara, 1987, p. 149-150,.</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d</w:t>
      </w:r>
      <w:r>
        <w:rPr>
          <w:rFonts w:cs="Cambria Math" w:ascii="Cambria Math" w:hAnsi="Cambria Math"/>
          <w:sz w:val="24"/>
        </w:rPr>
        <w:t>in care mai spicuim următoarele: „La vechii romani, mireasa era încinsă cu un brîu de lînă la care se făcea un nod, (aşa-zisul nod.</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h</w:t>
      </w:r>
      <w:r>
        <w:rPr>
          <w:rFonts w:cs="Cambria Math" w:ascii="Cambria Math" w:hAnsi="Cambria Math"/>
          <w:sz w:val="24"/>
        </w:rPr>
        <w:t>erculeunj şi pe care mirele îl desfăcea în patul nupţial</w:t>
      </w:r>
      <w:r>
        <w:rPr>
          <w:rFonts w:cs="Cambria Math" w:ascii="Cambria Math" w:hAnsi="Cambria Math"/>
          <w:caps/>
          <w:sz w:val="24"/>
        </w:rPr>
        <w:t>. î</w:t>
      </w:r>
      <w:r>
        <w:rPr>
          <w:rFonts w:cs="Cambria Math" w:ascii="Cambria Math" w:hAnsi="Cambria Math"/>
          <w:sz w:val="24"/>
        </w:rPr>
        <w:t>n obiceiu rile de nuntă româneşti, dezlegarea brîului a fost adesea înlocuită prin gestul ritual al dăruirii brîului: mirele primea din partea miresei un „brîuleţ” ţesut de ea [.]. Prin această substituire însă nu s-a pierdut semnificaţia ancestrală a brîului simbolic. Dezlegarea brîu lui nupţial sau înstrăinarea lui marcau decizia fetei de a acceptao nouă stere existenţială şi ele a renunţa la regimul de castitate. Cuvîntul românesc a se dezbăra [.] trebuie să fie înrudit cu a se dezbăiera, însemnîncl iniţial gestul respectiv cu întreaga sa gamă de valori morale şi psihologice. Dacă în limba română verbul a evoluat spre sensul „a scăpa ele la anumite oprelişti externe sau interne”- corespondentul său în rusă rapojasat'sja (rnarcînd prin structura în ternă acelaşi gest ritual) a căpătat o semnificaţie negativă, „a-şi 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i liber”, „a sfida normele morale” (idem, p. 15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biceiul roman al dezlegării brîului miresei în noaptea nunţii este consemnat de Paulus (ap. Fest, 63, 18M, s.v</w:t>
      </w:r>
      <w:r>
        <w:rPr>
          <w:rFonts w:cs="Cambria Math" w:ascii="Cambria Math" w:hAnsi="Cambria Math"/>
          <w:caps/>
          <w:sz w:val="24"/>
        </w:rPr>
        <w:t>. c</w:t>
      </w:r>
      <w:r>
        <w:rPr>
          <w:rFonts w:cs="Cambria Math" w:ascii="Cambria Math" w:hAnsi="Cambria Math"/>
          <w:sz w:val="24"/>
        </w:rPr>
        <w:t>ingillo; cf. R. Fcr-werda, Le Serpent, le Noeud d'Hercule et le Caducee d'Hermes. Sur un passage orphique chez Athenagore, în „Numen” voi. XX, fasa. 2, Leiden, august 1973, p. 104-105). Pentru obiceiul românesc, vezi 118, p. 78 şi Sim. El. Marian, Nunta la români, 1890, p. 261.</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8 Teodor T. Burada – Opere, voi. III, Ed. Muzicală, Bucureşti, 1978.</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19 Vezi Teodora Voinescu – Radu Zugravu, Ed. Meridiane, Bucureşti, 1978, pi. 10; vezi şi idem, pi. 25 – un desen în peniţă cu acelaşi subi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0 Constantin Prut – Fantasticul în arta populară românească, Ed. Meridiane, Bucureşti, 1972, vezi planş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1 Iată doar cîteva exemple iconografice: o miniatură engleză din secolul al XV-lea (41, p</w:t>
      </w:r>
      <w:r>
        <w:rPr>
          <w:rFonts w:cs="Cambria Math" w:ascii="Cambria Math" w:hAnsi="Cambria Math"/>
          <w:caps/>
          <w:sz w:val="24"/>
        </w:rPr>
        <w:t>. d</w:t>
      </w:r>
      <w:r>
        <w:rPr>
          <w:rFonts w:cs="Cambria Math" w:ascii="Cambria Math" w:hAnsi="Cambria Math"/>
          <w:sz w:val="24"/>
        </w:rPr>
        <w:t>e titlu), o pictură realizată de Uccello, cea 1456 (57, pi. 50), o miniatură etiopiana din secolul al XVII-îlea (41, p. 54), o icoană bulgărească din 1667 (42, p. 135), două icoane ruseşti din secolele XV-XVI (43, fig. 21 şi 23) et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2 Vezi, de exemplu, pictura Sf. Gheorghe omorînd balaurul a pictorului ceh Josef Mânes (1820-1870).</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3 Edgar Papu – Ipostaze zguduitoare în manierism (II), îrj „R. I. T. L.”, nr. 2-3/1986, p. 9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4 Paul Faure – Fonctions des Cavernes Cretoises, Ed. E</w:t>
      </w:r>
      <w:r>
        <w:rPr>
          <w:rFonts w:cs="Cambria Math" w:ascii="Cambria Math" w:hAnsi="Cambria Math"/>
          <w:caps/>
          <w:sz w:val="24"/>
        </w:rPr>
        <w:t>. d</w:t>
      </w:r>
      <w:r>
        <w:rPr>
          <w:rFonts w:cs="Cambria Math" w:ascii="Cambria Math" w:hAnsi="Cambria Math"/>
          <w:sz w:val="24"/>
        </w:rPr>
        <w:t>e Boccard, Paris, 1964.</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25. Stanislas Klossowski de Rola, Alchemy. The Secret Art, Avon Books, New York, 1973.</w:t>
      </w:r>
    </w:p>
    <w:p>
      <w:pPr>
        <w:pStyle w:val="NoSpacing"/>
        <w:rPr>
          <w:rFonts w:ascii="Cambria Math" w:hAnsi="Cambria Math" w:cs="Cambria Math"/>
          <w:sz w:val="32"/>
        </w:rPr>
      </w:pPr>
      <w:r>
        <w:rPr>
          <w:rFonts w:cs="Cambria Math" w:ascii="Cambria Math" w:hAnsi="Cambria Math"/>
          <w:sz w:val="32"/>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ro-TimesNewRoman$;Times New Roman" w:hAnsi="ro-TimesNewRoman$;Times New Roman"/>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2:00Z</dcterms:created>
  <dc:creator>Motive Si Semnificatii Mito-simbolice N</dc:creator>
  <dc:description/>
  <cp:keywords/>
  <dc:language>en-US</dc:language>
  <cp:lastModifiedBy>rush</cp:lastModifiedBy>
  <dcterms:modified xsi:type="dcterms:W3CDTF">2020-04-20T10:00:00Z</dcterms:modified>
  <cp:revision>3</cp:revision>
  <dc:subject/>
  <dc:title>Andrei Oisteanu</dc:title>
</cp:coreProperties>
</file>