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 xml:space="preserve">Dramele Parisului-Reinvierea lui Rocambole-Orfanele de Ponson Du Terrail </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Ciclul „Dramele Parisului”</w:t>
      </w:r>
    </w:p>
    <w:p>
      <w:pPr>
        <w:pStyle w:val="NoSpacing"/>
        <w:rPr>
          <w:rFonts w:ascii="Bookman Old Style" w:hAnsi="Bookman Old Style" w:cs="Bookman Old Style"/>
          <w:sz w:val="24"/>
        </w:rPr>
      </w:pPr>
      <w:r>
        <w:rPr>
          <w:rFonts w:cs="Bookman Old Style" w:ascii="Bookman Old Style" w:hAnsi="Bookman Old Style"/>
          <w:sz w:val="24"/>
        </w:rPr>
        <w:t>SERIA a V-a</w:t>
      </w:r>
    </w:p>
    <w:p>
      <w:pPr>
        <w:pStyle w:val="NoSpacing"/>
        <w:rPr>
          <w:rFonts w:ascii="Bookman Old Style" w:hAnsi="Bookman Old Style" w:cs="Bookman Old Style"/>
          <w:sz w:val="24"/>
        </w:rPr>
      </w:pPr>
      <w:r>
        <w:rPr>
          <w:rFonts w:cs="Bookman Old Style" w:ascii="Bookman Old Style" w:hAnsi="Bookman Old Style"/>
          <w:sz w:val="24"/>
        </w:rPr>
        <w:t>Orfane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singură oră în timpul iernii, în care foburgul Saint-Honoré e tăcut şi pustiu că o necropolă: ora şase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ele care au huruit toată noaptea sunt întoarse la locurile lor; palatele aristocraţilor din nobilul cartier îşi sting luminile şi e prea devreme, încă pentru ca burghezii să se sc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străzii numai un măcelar îşi deschide prăvălia şi un negustor de fructe începe să-şi aranjeze mar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pustie dintre toate e strada Anjou-Saint-Hono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aici mai multe palate decât case cu chiriaşi; cea mai mare parte dintre ele este locuită de oameni bogaţi, care nu se îngrijesc nici de frig, nici de ceaţă, nici de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la casa cu numărul 19, cu mult înainte de orele şase, pe când cartierul întreg răsuna încă de huruitul trăsurilor care se întorceau la palatele bogaţilor, o fereastră se deschide la al doilea etaj şi îndărătul transperantelor se aprinse o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în epoca în care începe povestirea noastră, acela care s-ar fi ascuns sub poarta unei case vecine ar fi putut să vadă, ridicând ochii în sus, un cap de femeie, o faţă castă şi candidă de fată, expus timp de câteva momente aerului rece al dimineţii, mijloc energic pentru a alunga lenevia s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ereastra se închidea şi îndărătul transperantelor, la o măsuţă pe care era o lampă mică cu abajur, o tânără fată luc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lampă, erau înşirate mai multe cărţi, şi tânăra fată scria, consultând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pe la sfârşitul lui noiembrie 186… între orele patru şi cinci, doi tineri străbătură pe jos strada Suresnes şi înaintară încetişor pe trotuarul din dreapta, adică cel aflat peste drum de casa cu numărul 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luiţi în pardesiuri largi de alpaca, cu ţigara în gură, cu mâinile în buzunare, cei doi tineri vorbeau încetişor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putea să te convingi tu însuţi, zicea unul, că, la marchiza de Bois-Handry, vara mea, despre care totuşi se spune că primeşte pe cele mai frumoase femei din Paris, nu vine nici o femeia aşa de frumoasă c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Agénor, răspunse celălalt, mi se pare că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 sau amorezat, pentru mine e acelaşi lucru… Ce vârstă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douăzeci şi şase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rsta aceasta îmi confirmă spusele; bărbaţi ca noi, dragul meu, când dau cincizeci de mii de livre venit anual, nu se distrează cu intrigi de soiul acestora. Avem în lumea noastră o mulţime de femei, între treizeci şi patruzeci de ani, care sunt încă destul de graţioase, destul de ferm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mea galantă sunt o mulţime de fete tinere, frumoase, iubitoare, destul de potrivit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semenea condiţii mi se pare o absurditate să caute cineva femei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vei vedea tu însuţi, zise acela pe care tovarăşul său îl numise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se opriră în faţa casei cu numărul 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se deschisese şi în cadrul ei apăruse frumoasa fiinţă, asupra căreia mica lampă de pe măsuţă îşi reflecta toată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 mai spui acum? şopti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privea cu atenţie figura tinere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zise el, tot aşa cum e adevărat că eu mă numesc Oscar de Marigny e adevărat că fetiţa aceasta e cât se poate de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oieşti să faci din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prieten, răspunse Agénor surâzând; am nişte idei ale mele. Sunt cam excentric, cum zic engl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zise Oscar cu oarecare ironie, se vede bine că te sileşti să devii excen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ascultă-mă! După ce mititica se va înamora de mine, voi împodobi-o ca pe o păpuşă şi într-o bună dimineaţă voi apărea cu ea la cursele de la Chantily. Va fi un adevărat eveniment, o adevărată lovitură de 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ntrebarea este: te va iub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mă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fata aceasta trebuie să fie foarte on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naiba fa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ne? întrebă Oscar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duce. Traduce din engleză, cu zece franci coala, pentru un librar care le vinde unui ziar cu o sută şaizec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fată…!Aşadar e instr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ubdirectoare într-un pension; desenează, cântă şi vorbeşte englezeşte tot aşa de bine ca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orfană,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acesta mi se pare mai greu de explicat decât traducerile engle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dragul meu! cameristul pe care-l am acum e un băiat foarte inteligent. Într-o zi l-am trimis într-o mică recunoaştere. Pentru doi ludovici, portarul casei i-a spus tot ce voia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deci că mititica era subdirectoare într-un pension; că fusese crescută de directoare, care o iubea ca pe propria sa fiică. Se pare că pensionul nu mergea toc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ânăra fată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luat-o cu sine pe sărmana directoare, care era bolnavă şi pe jumătate oarbă, şi s-a pus pe lucru cu curaj. În timpul nopţii făcea traduceri, ziua dădea lecţii de pian şi de pictură; abia o scotea la capăt. S-a întâmplat ca boala bătrânei directoare să se agraveze; a trebuit să fie consultaţi medici celebri, să se plătească datorii mari; traducerile din engleză au fost suspen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venit miz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zeria, dragul meu. Chiria a rămas neplătită. Proprietarul casei, domnul Durpillard, e un om foarte sever… Vezi bine că sosesc tocmai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dragul meu; te luam drept un prost. Văd acum că eşti un scelerat, şi mărturisesc chiar că aş sta la îndoială să te urmez pe cal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âtea femei în Paris!… De ce să speculezi mizeria, pentru a seduce o biată fată? Nu e aceasta o acţiune ruşinoasă, un ultraj adus soc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ăspunse cu răceală Agénor, mi-am spus şi eu toate acestea; numa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răspuns îndată că dacă eu mă retrag, primul comis va încerca aceeaşi aventură şi va reuşi probabil; situaţia sărmanei fete nu va fi deloc schi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continuă Agénor, nu sunt eu acela care să las o femeie pe drumuri, îi voi purta d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am şi o scuză procedând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dragul, meu; o iubesc aşa de mult, încât nu mai pot dorm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dau un sfat? zise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jor de multă vreme, stăpân absolut al averii tale şi liber să faci orice pof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e bine crescută, după câte-mi spui şi judecând după faptele ei, trebuie să aibă o inimă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o de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dragul meu… E rândul meu să-ţi spun că ţi-ai pierdut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eu nu vreau să-ţi fiu complice. Adio! Te 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etenul lui Agénor se 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se lumineze de ziuă şi harnica fată stinse la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ocupat de acea tânăra fată, de a cărei soartă domnul Agénor începuse să se intereseze aproape fără voia sa, era situat la etajul al doilea, la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avea o aparenţă onestă; apartamentul cel mai scump era de două mii de franci, cel mai ieftin de opt sute. În unul din aceste apartamente mai ieftine locuia domnişoara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i ştia alt nume şi sărmana copilă însăşi nu cunoscuse niciodată numele părinţ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de pension infirmă, pe care domnişoara Antoinette o luase la dânsa, se numea doamna Raynaud. Sărmana femeie cunoscuse zile ma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e de profesor, se devotase şi ea învăţământului. Multă vreme micul pension pe care-l conducea la Auteuil prospe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soţul ei muri şi de atunci toate începură să meargă de-a-ndoas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scuse în pensionul său două fetiţe, care-i fuseseră încredinţate într-o seară în cel mai mare secret şi la sfârşitul anului fusese foarte bine răsplă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nul următor, frumoasa doamnă care le adusese nu mai venise să-şi vadă fiicele. Doamna Raynaud o aşteptase în zadar; anii trecură şi nimeni nu mai veni să plătească biet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toarea le adoptase pe cele două orfane, şi când sosi ziua ruinei, cele două fete, care aveau atunci optsprezece ani, îi ziseră cu cea mai mare simp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mama noastră; acum e rândul nostru să te ajutăm şi să-ţi arătăm că suntem într-adevăr fiic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ele, Madeleine, intrase într-un pension ca subdirec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Antoinette, nu voise să se despartă de mama sa adop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u vreun an mai înainte de epoca în care începe povestirea noastră, Madeleine crezuse că viitorul se deschidea în faţ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amilie rusă o luase ca „damă de co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di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lună trimitea o mică sumă surorii sale şi munca neobosită a celor două fete abia era în stare să îndestuleze nevoile infirmei. Lucrurile mergeau relativ bine, când acea boală gravă a doamnei Raynaud schimbase îndestularea în miz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a chiriei rămăsese în urmă cu două 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e erau foarte mândre şi erau în stare mai curând să lase să li se vândă mobila din casă, decât să apeleze la ajutorul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după ce-şi petrecuse cincisprezece nopţi de-a rândul la căpătâiul doamnei Raynaud, îşi reluase cu energie munca sa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a la orele patru dimineaţa, aprindea lampa şi lucra la traducerea romanelor engle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şapte intra în camera bolnavei; se retrăgea dacă bătrâna dormea încă sau stătea de vorbă cu dânsa câteva minute, când o găsea t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opt portăreasa venea să strângă prin casă. Atunci Antoinette se îmbrăca, îşi făcea toaleta cu cea mai mare simplitate şi pleca la le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sprezece se întorcea şi începea să lucreze din nou la romane până la orele patru. Atunci se ocupa puţin de menaj. Ea cosea, cârpea, pregătea cina şi punea masa, pentru că portăreasa nu era liberă decât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doamna Raynaud îi plângea de milă şi mur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e ce nu mă chemi mai curând la tine, pentru ca s-o scap pe biata copilă de o povară atât de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Antoinette auzea cuvintele acestea, se arunca în braţele bătrânei şi-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amă… rău vorbeşti… foarte rău!… Ce m-aş face eu singură, făr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am povestit până acum, s-ar putea crede că domnişoara Antoinette era o fată zveltă şi palidă, cu talia subţire, cu mâinile diafane; o fată serioasă, melancolică, tristă, cu buzele încreţite şi decolorate, care abia dacă surâdea din când în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nicide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era de statură potrivită, la chip foarte drăguţă şi foarte vioaie. Râdea de multe ori, încrezătoare în viitor şi avea obiceiul să spună că Dumnezeu dă putere fizică şi veselie acelora care mun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ntoinette avea ochii puţin cam roşii în dimineaţa aceea. După ce stinsese lampa, continua să lucreze în semiobscuritatea zilei care de abia a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crisese surorii sale rândurile următoare: „Buna mea Madeleine, N-am voit să te întristez fără nici un folos atâta timp cât credeam că răul e fără leac. Acum însă, când am mai prins curaj, îţi voi povesti şi ţie chinurile prin care am trecut de şase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aynaud a fost bolnavă de moarte. Orbise cu totul şi inteligenţa i se stingea încetul cu încetul. N-am stat nici un moment la îndoială; am consultat pe cei mai renumiţi doctori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ile noastre economii au fost cheltuite. Ştii bine că pentru nimic în lume nu m-aş fi putui hotărî să cer consultaţii grat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avem o casă destul de bună, un mobilier, am putea zice elegant în simplitatea sa, suntem, cum se spune pe la noi, săraci în hain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m plătit totul; dar mama Raynaud a fost aşa de grav bolnavă, încât a trebuit să întrerup orice lucru timp de cincisprezece zile, o adevărată ru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cu patru sute de franci în urmă la chirie şi nu ştiu de unde să-i 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itorul traducerilor engleze trebuie să vina astăzi de dimineaţă. Îmi datorează, vreo cincizeci de franci, dar nu îndrăznesc să sper că îmi va da ceva înainte. Şi cu toate acestea, închipuieşte-ţi, draga mea, că cei patru sute de franci trebuie să fie găsiţ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nostru este plecat la ţară de prin luna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lui, portarul este acela care primeşte chi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portarii sunt oameni răi; cel puţin aşa am auzit spu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însă, s-a întâmplat ca portarul Philippe şi nevasta sa să fie nişte oameni foarte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mi-a spus că pot să stau liniştită până la sosirea proprie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ştiu că omul acela se întoarce mâine şi după câte am auzit nu glumeşte când e vorba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gândesc că s-ar putea să-mi trimită vreun portărel, mă cuprind fiori 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Raynaud ar muri de su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sărmana mea surioară, cât de grea e viaţa pentru nişte fete sărace şi oneste c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aduci aminte de copilăria noastră, de buna şi frumoasa noastră mamă pe care n-am mai văzut-o niciodată? Îţi aduci aminte de sărmanul nostru Milon, de grădina cea mare în care ne juc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ăutat-o prin întreg Parisul, dar n-am putut-o recunoaşte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istrusă, fără îndoială; astăzi în locul ei trebuie să se înalţe vreo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mama noastră? Unde e Milon? Care e numele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la toate acestea acum când grijile mă ap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red că editorul va voi să-mi dea cev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ine ştie? Poate că proprietarul acela nu e aşa de rău cum se spune… Dacă mi-ar acorda un termen, aş fi salvată. Câştig cu tradusul vreo sută de franci pe lună. Aş munci patru ore mai mult în fiecare zi, timp de o lună, şi aş acoperi datoria. Nu e decât o chestiune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itorul va veni astăzi la orele nouă; acum este aproape opt… Când mă gândesc să-i cer ceva înainte, mă înroşesc de p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i dezolată, scumpa mea surioară; am mereu încredere în steaua noastră cea bună. Se întunecă câteodată, dar apoi apare iarăşi şi mai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oi termina scrisoarea mâine. Voi avea poate deosebita plăcere de a-ţi anunţa veşt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întrerupse sc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se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ea crezând că era portăreasa, care venea s-o întreb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aceasta, ci soţ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Philippe, cum îi zicea toată lumea, intră în vârful picioarelor, codindu-s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domnişoară, zise el, văzând foile scrise de pe masă, în cele din urmă munca aceasta te va zdro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otuşi să lucrez, răspunse ea cu un surâs s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ea că portarul venise să-i aducă o vestea rea. Bietul om avea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domnişoară, zise el emoţionat, nu ştiu cum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îi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Antoinette, sunt cura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şi sucea şapca în mână şi nu ştia de unde să în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îşi plecă ochi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urpillard s-a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răspunse Antoinette; dar sper că voi putea să-i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Philippe inspiră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zile e sfârşitul lunii, reluă tânăra fată; am de încasat o sută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işoară, o întrerupse portarul, peste trei zile va fi prea târziu… Dumneata nu-l cunoşti pe domnul Durpillard!… E un om care nu trăieşte decât pentru bani! S-a întors alaltăieri dimineaţa şi a fost pe la mine; când a aflat că eşti în urmă cu plata s-a înfuriat peste măsură şi a voit să mă dea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plecat… şi… o oră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Antoinette, îngălben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trimis o somaţie de plată în termen de douăzeci şi patru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tarul întinse tinerei fete o hârtie timb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umneata, domnişoară, noi suntem oameni săraci şi n-am avut niciodată patru sute de franci în casă. Dar fratele nevestei mele stă într-o casă mare şi am alergat la dânsul. Din nefericire nu l-am găsit, pentru că e dus la ţară împreună cu stăpânul său. I-am scris o scrisoare, dar răspunsul îl vom primi abia peste trei zile. Ştiu că mai avem puţin timp şi mi se strânge inima de durere când mă gândesc că oamenii aceia vor ven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Antoinette, înspăimântată, dar oare vor veni chiar în această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portarul, în nici un caz nu vor veni înainte de amiază. Avem în casă două tăvi de argint şi un ceas; le-am amanetat şi am putut lua nouăzeci de franci, pe care vi-i aduc. Dar numai atâta nu e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ta ca împiet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luă portarul, m-am gândit că poate mai ai ceva de primit sau de la lecţii, sau de la domnul acela care vine pe aici la fiecare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douăzeci de franci în casă, răspunse Antoinette; dar domnul Rousselet îmi datorează vreo sută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nouăzeci, adăugă portarul depunând cu timiditate piesele de aur pe masă, fac aproa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îşi cuprinse capul între mâini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 fi numai atâta, continuă tata Philippe, n-ar fi nimic. La urma urmei, dumneata eşti destul de curajoasă şi oamenii aceia nu te vor doborî. Dar când mă gândesc la sărmana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găsesc două sute de franci? murmură tânăra fată, strângându-şi fruntea agitată într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ineva bătu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mnul librar, zise tata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se retrase, lăsând banii pe masă. Banii fură cel dintâi lucru care atrase atenţia libr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zise el. E frumoasă meseria de traducător; înoţi în aur. Nu-i aşa,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din roşie cum era, deveni palidă şi crezu că avea să le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arul editor Rousselet era un tip foarte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comerţ cu manuscrise. Cumpăra, adică, cât se poate de ieftin, şi vindea apoi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pricepea de minune şi în alte soiuri de afaceri de bursă, afaceri veroase, bineînţeles, dar g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să fie poftit, luă loc în faţa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şoară, zise el, unde am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mnule, răspunse tânăra fată, că săptămâna aceasta voi termina volumul. Nu mai am decât trei capit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Rousselet avea miros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portarului, roşeaţa şi tristeţea Antoinettei erau pentru dânsul semne neîndoielnice că tânăra fată trebuia să aibă mare nevoie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ulţumit de ultima dumitale traducer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Rousselet, nu mă pricep în lucruri d-astea, dar mi s-a refuzat traducerea de la ziarul „Propagatorul” sub cuvânt că nu e destul de îngrij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asigur, domnule, că mi-am dat toată sil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e cred… dar se poate să te fi înşelat. Toţi oamenii de litere se înşeală câteodată. Dar, în sfârşit… fapt este că am rămas cu o traducere neplasată… şi sfârşitul lunii este cam greu… afacerile nu m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îşi luă inima în dinţi şi zise cu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domnule, îţi voi face o ce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avem ceva de reglat: îţi datorez vreo sută de franci, dar ne vom socoti la sfârşitul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rebuie bani chiar astăzi, bolborosi Antoinette; o nevoie imperioasă,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răspunse Rousselet, dacă ai mare nevoie,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gând mâna în buzunar, scoase trei napole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n-am la mine, zise el. Oh! afacerile nu merg deloc cum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use banii pe masă, apoi începu să strângă foile tra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era foarte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a, şaizeci de franci nu sunt suficienţi; am nevoie de trei sut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let sări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şti ca toate fetele, zise el; toaletele vă ruinează… Trei sute de franci!… Scuzaţi-mă, domnişoară!… Eu nu sunt în măsură să vă dau suma aceasta… Adio… Voi reveni luni să iau sfârşitul volumului şi voi aduce restul. Lucrează mereu; lucrând, scăpăm întotdeauna din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şi ieşi, luând cu el ultimele foi traduse de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rămase fără glas. Pendula sună ora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Philippe deschise uşa şi numără cu mâna tremurătoare şapte pies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zise ea, eu cred că dacă vei duce banii aceştia domnului Durpillard, dânsul va consimţi să mai aştepte pentru rest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Antoinette, care nu putu să-şi oprească un strigăt de bucurie şi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Philippe avea despre domnul Durpillard o părere mai bună decât soţ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emeie era de părere că cele şapte piese de aur vor fi îndestulătoare pentru a-i calma fu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e îmbrăcă, cu lacrimi în ochi, şi nu îndrăznea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vecină se auzi vocea doamnei Ray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dată, mamă, zise Antoinette, care, se grăbi să-şi şteargă ochii înroşiţ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ă în camera bolnavei, care în ziua aceea se sculase mai târziu decât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copilă! zise bătrâna institutoare, cât de obosită trebuie să 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decum,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culat mai devreme decât de obicei astă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Antoinette, nopţile mi se par întotdeauna prea lungi. Şi apoi traducerile îmi plac mai mult decât le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mea, murmură doamna Raynaud, toată noaptea te-am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vis frumos, continuă bol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ai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rai bogată, fericită, măritată cu un bărbat care te iubea la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mamă, zise Antoinette visătoare, cred că e cazul să spunem că visurile sunt doar amăg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itit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iciodată nu voi fi bogată. Oamenii din epoca noastră nu se înamorează decât de fete care au zestr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Eşti atât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ând… sosirea acelui frumos necunoscut, mă duc la lecţiile mele… E mai pr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ntoinette îşi aruncă pelerina pe umeri şi ieşi din camera bol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Philipp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şoară, nu vei pleca aşa, fără să mănânc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oame astăzi, răspunse tânăra fată. Şi apoi nici nu prea avem timp de pierdut. Unde locuieşte domnul Durpi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i paşi de aici, în strada Angoulême, nr. 33. Ar fi bine să te întâlneşti mai întâi cu doamna Durpillard… femeile se înţeleg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puse cei şapte ludovici în portofel. Apoi coborî scările în fugă şi ajungând la poartă fu mirată văzând un tânăr care se plimba pe trotuarul opus, cu mâinile în buzunare şi cu ţigara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repede înainte, dar tânărul se luă după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îşi iuţi pasul; tânărul o 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cuprinse teama. Ce voia omul acela d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trada Angoulême nu era departe; în câteva minute domnişoara Antoinette ajunse la locuinţa teribilului proprietar, domnul Durpi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Antoinettei bătea să-i spargă pieptul, când sună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veni să-i deschidă şi o întrebă ce pof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chiriaşă a domnului Durpillard, răspuns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venit să-i cereţi ceva, v-aţi ostenit în zadar. Domnul nu acord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adus banii, răspuns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cuvânt, servitorul deschise poarta şi tânăra vizitatoare fu introdusă la domnul Durpi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rpillard era un om între două vârste, chel, cu nas de vultur, cu ochii mici, scânteie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ntoinette intră, el şi soţia sa erau pe cale de a se aşeza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zise el, dumneata eşti chiriaşa din strada Anjo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domnişoară, zise doamna Durpillard, o femeie spătoasă, cu faţa 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ontinuă domnul Durpillard, dumneavoastră chiriaşii, niciodată nu înţelegeţi de vorb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murmură Antoinette cu glas trem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ouă rate în urmă! continuă proprietarul. Aşa ceva nu se va mai întâmpla î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voastră vă voi ruga să mă lăsaţi în pace. Eu iubesc ordinea, punctualitatea. Niciodată n-am rămas în urmă cu un singur 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Antoinette cu linişte şi demnitate, sunt chiriaşa dumitale de trei ani; ţi-am plătit totdeauna regulat; şi dacă mama mea n-ar fi fost aşa de grav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datorie pe care şi-o achită cineva e chiria; pe urmă vin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uteam s-o las pe mama mea să moară! exclamă Antoinette indig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spun asta; dar pentru oamenii care n-au avere este asistenţa pub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crud, domnule, zise Antoinette liniştită. Dumneata n-ai avut niciodată nevoie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Am muncit ca un sclav când eram sărac; dar n-am cerut nimănui!… De aceea astăzi valoarea banului… Acum, te rog să-mi dai banii şi eu îţi voi da chitanţele în regulă; îmi vei semna în acelaşi timp o declaraţie că te muţi de bun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zise Antoinette, eşti fără milă! mama mea e bol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mai mult!… Va putea tot aşa de bine să moară şi aiurea. O înmormântare nu e niciodată spre lauda unei proprie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răbim, reluă domnul Durpillard. Unde sunt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dus decât un acont, zise Antoinette; şi veneam să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cont?… Te-ai ostenit în zadar. Adio,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zile este sfârşitul lunii, reluă tânăra fată cu disperare, voi plăt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adar, domnişoară. Te poţi înţelege cu omul legii, nu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rpillard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zise ea, mai sunt numai trei zile până la sfârşitul lunii… Aşteaptă până atunci; chiar dacă vor pune sechestru nu-ţi iei banii mai înainte… De ce să nu primeşti acontul pe care l-a adus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rpillard bătu cu pumnul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ţi vezi de treburile dumitale, doamnă!… Ţi se arde mâncarea în bucătărie. Dacă va putea să plătească la sfârşitul lunii să plătească; vânzarea nu se va face… Dar sechestrul e garan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imţea toată mândria sufletului său revoltându-se într-î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pe soţia proprietarului şi se retrase fără să mai pronunţe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ecameră o întâmpină servitorul care o introd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că aduci numai un acont, domnişoară?… Nu te-aş fi lăsat să intri şi te-aş fi scutit de afronturile domnului Durpi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coborî treptele cu capul într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 cu lacrimi a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stradă se întâlni faţă în faţă cu tânărul care o urmărise din strada Anjou-Saint-Hono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făcu un p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ul se descoperi cu respect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dumneavoastră domnişoara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mă cunoşti, domnule? murmură copila, cu privirea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răspunse tânărul, mă numesc Agénor de Morlux, şi am venit să-ţi vorbesc despre mama dumitale adoptivă, doamna Ray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Antoinette căpătă încredere în tânărul acela care-i vorbea cu respect despre femeia care o crescuse, ca o adevărată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génor de Morlux era un tânăr drăguţ, figura sa exprima atâta naivitate încât sărmana Antoinette văzu în el un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o cunoşti dumneata pe m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ştiu toată povestea, domnişoară, şi mă grăbesc să-mi îndeplinesc o datorie sf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cesta o făcu să devină încă şi mai c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o părăsi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zise Agénor, ţi-o repet pentru a doua oară: mă numesc domnul de Morlux; sunt de origine bretonă. Am fost crescut în Paris, împreună cu una dintre verişoarele mele, domnişoara de Beaurev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cesta fu o nouă surpriză pentru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îmi amintesc. Domnişoara de Beaurevert trebuie să fie cu vreo zece ani mai mare decât mine… am cunoscut-o la doamna Ray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în pensionul doamnei Ray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 ieşit cam pe la 18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aceasta, începută într-un mod atât de bizar, avea loc pe trotuarul străzii Angoulê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domnişoară, continuă Agénor, că te-am oprit astfel în stradă, în loc să mă prezint acasă la dumneata? Când vei cunoaşte motivul care mă face să procedez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mnule, răspunse Antoinette, care reuşise să-şi domine em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sărcinat de verişoara mea, astăzi măritată şi bogată, continuă Agénor, să dau de urma doamnei Raynaud. Trebuie s-o mărturisesc. Pau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întrerupse Antoinette, îmi amintisem şi eu de numele verişoare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ulina, urmă Agénor, n-avea nici un alt sprijin decât o sărmană mătuşă infirmă şi săracă. Pensionul îi era plătit când şi când… Când a plecat de la doamna Raynaud îi datora vreo mi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Antoinettei bătea să-i spargă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işoara mea s-a măritat abia după patru sau cinci ani; astăzi e fericită şi bogată şi e multă vreme de când m-a însărcinat s-o găsesc pe doamna Raynaud şi să-i plătesc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vorbea cu atâta naivitate, încât Antoinette n-avea nici un pic de îndoială în privinţa since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m neglijent de felul meu; primele cercetări făcute n-au dat nici un rezultat; doamna Raynaud îşi vânduse pensionul. Unde era? Poate că murise… O vreme am şi uitat cu totul de misiune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opt zile am primit o scrisoare de la verişoara mea; dânsa îmi spunea că aflase vag că doamna Raynaud era la Paris şi că era foarte grav bol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reluat cercetările şi în cele din urmă v-am descoperit locuinţa. Mi s-a spus că doamna Raynaud este bolnavă. Mi-a fost teamă să mă prezint. Când ai ieşit din casă mai stăteam încă la îndoială. Acum m-am hotărât, pentru că am văzut bine că ai o mare su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Agénor de Morlux trăda o emoţie pe care tânărul ştiuse s-o simuleze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ei fete i se păru că Dumnezeu îi trimitea un amic; şi atunci, cu toată francheţea tinereţii sale, îi spuse povestea sa atât de simplă şi atât de miş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viaţa sa de muncă şi devotamentul pe care-l avea pentru doamna Raynaud; cum intervenise boala acesteia din urmă şi cum o dată cu boala venise şi mizeria, îi spuse apoi în ce mod o primise proprie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o ascultă cu atenţie şi-şi şterse pe furiş o la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ânăra fată ar mai fi avut încă un pic de neîncredere, lacrima aceasta ar fi convins-o pe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dânsa, eşti salvatorul nostru… Vino, vino, căci călăii aceia trebuie să sosească peste puţin şi vederea lor ar ucide-o pe biata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loaie rece şi fină cădea; trecătorii erau foarte r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zise Agénor. Nu te pot lăsa să te întorci acasă pe jos. Dă-mi voie să te urc într-o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înainte ca dânsa să poată refuza, tânărul făcu semn unei trăsuri care trecea prin colţul foburgului Saint-Honoré, deschise portiera, îşi scoase pălăria cu respect şi strecură o hârtie în mâna tremurătoare 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Anjou, numărul 19, zise el birj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nici n-avusese timp să se împotrivească. Tânărul salută din nou şi se 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orni în fugă, străbătu strada Evêque şi intră în strada Anj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Philippe spăla pragul din afară al casei; sărmana femeie rămase foarte mirată când o văzu pe Antoinette coborând di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tânăra fată nu mai plângea, portăreasa o întrebă plin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voi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vrut să ştie nimic, răspunse Antoinette; m-a dat afară. Din fericire, Dumnezeu ne-a venit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hârtia de o mie de franci portăresei, care de emoţie scăpă mătura din mână şi sări de gâtul tinerei fete, fără să se mai gândească s-o întrebe de unde avea atâţia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bătrâna, apucând din nou mătura şi învârtind-o pe trepte cu un aer ameninţător, acum pot să vină domnii aceia!… Avem cu ce să-i dăm afară! Şi domnul proprietar, dacă va pofti, poate să ne concedieze!… Prin muncă vom putea totdeauna să câştigăm o bucată de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aşi zile, pe când doamna Raynaud dormita în fotoliul ei, Antoinette îşi sfârşea scrisoarea către Madeleine, pe care o începuse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reptate, buna mea surioară, scria ea, când îţi spuneam că voi putea să adaug poate o veste bună la sfârşitul scriso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chitat totul, chiria rămasă în urmă, datoria către mama Philippe şi alte câteva mici datorii pe care le aveam prin oraş, şi mi-au mai rămas încă cinci sut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drăguţa mea surioară, te rog să nu-mi mai trimiţi nimic nici luna aceasta, nici lun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întâmplat minunea aceasta? Îţi voi spun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ntoinette povestea surioarei sale tot ce i se întâmplase de dimineaţă şi se arăta cuprinsă de un entuziasm naiv şi sincer pentru tânărul acela aşa de blând şi aşa de elegant, care apăruse ca un înger binefăcător în cal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eşte-ţi, draga mea, că până acum n-am spus încă nimic mamei mele despre această întâmplare. Nu ştiu cum, parcă m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chinui mintea şi imaginaţia pentru a găsi un mijloc să-i pot pune întrebări asupra domnişoarei Paulina de Beaurevert. Mama are memorie bună şi cred că-şi va aduce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nevoie, pentru propria mea conştiinţă, să mă conving de adevărul spuselor domnului de Morlux. Nu ştiu de ce, dar sunt puţin înspăimântată… mi-aduc aminte mereu de vorbele răutăcioase pe care le-am auzit într-o dimineaţă din gura a doi tineri care treceau pe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aceasta, spunea unul dintre ei, e prea drăguţă pentru ca să meargă mult timp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e va deştepta mama din somn, îi voi povesti totul; vreau să am inima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sărut de un milion de ori, drăguţa mea Madeleine, şi te rog să nu mă dai prea mult timp ui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a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îţi sfârşise Antoinette scrisoarea, doamna Raynaud se trezi d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mai lucrezi încă, sărmana mea cop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ă, răspunse Antoinette. Am flecărit şase pagini întregi cu Madeleine. I-am vorbit, despre tine, despre mine şi despre pensionul nostru de odinioară. Nu ştiu de ce amintirile trecutului năvăleau ca niciodată. M-am gândit mai cu seamă la una dintre camaradele cele mai mari… Îţi mai aminteşti de Pau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ina Du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Antoinette, Paulina de Beaurev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 îmi amintesc, zise doamna Raynaud. Tatăl său, baronul de Beaurevert, avea o aver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fu cuprinsă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r, zise ea, dacă era bogată, de ce o pl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ată!… murmură doamna Raynaud, a murit a doua zi după căsătorie… Avea numai nouă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coase un ţipăt uşor şi se rezemă de speteaza scaunului. Acum se făcuse lumină în mintea sa şi din nou îi răsunară în ureche cuvintele crude şi prevestitoare de rău ale celor do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a era pe sfârşite. Membrii cercului, răsturnaţi, pe spatele fotoliilor, cereau să li se aducă ţigări fine pentru a digera mai lesne fripturile de fazan şi icre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nea preşedintele clubului, am primit astăzi, o cerere de admitere a unui străin; ştiţi că lucrul acesta n-are nimic grav în sine. De altminteri, petiţionarul are o asemenea stare, încât chiar cea mai amănunţită anchetă n-ar putea să descopere ceva rău în sarcin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este vorba? întrebă unul dintre membrii cercului, domnul Oscar de Marigny, pe care cititorii l-au întâlnit în tovărăşia amicului său Agénor de Morlux, pe trotuarul din strada Anj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 rămăşag, zise baronul Bejamin, că e vorba despre lordul Ew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reşedintele. Lordul Ewil nu s-a întors încă, din India. De altfel, el e înscris printre membrii clubului, de când era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fie marchizul de Santa-Fé, acel bogat napolitan care posedă nişte cai aşa de frum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ghicesc cine trebuie să fie, zise Oscar de Marigny. E fără îndoială acel bancher olandez, care călătoreşte prin toată lumea într-un vagon separat, singur cu servit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ghicit nici dumneata, răspunse preşedintele. Dar, pentru că întâmplarea ia proporţiile unui rebus sau a unei enigme, vă voi da eu un mic indiciu. Care dintre voi a luat parte la premiera piesei „Supliciul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fost cu toţii, mi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amintiţi de o lojă în care se afla o femeie zveltă, brună, palidă, melancolică, un adevărat tip de „mater doloro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Oscar de Marigny, şi trebuie să mărturisesc că niciodată n-am văzut o frumuseţe mai sini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amintiţi de bărbatul acela care a intrat în lojă pe la sfârşitul spectacolului, pe când sala întreagă tuna de apl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mintim foarte bine, răspunse Os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la, continuă preşedintele, a aruncat o pelerină pe umerii tinerei femei şi a luat-o cu dânsul. Nimeni n-a avut vreme să observe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mine, zise Oscar. Era un om de statură mijlocie, care trebuie să aibă vreo treizeci şi şase de ani. Avea ochii albaştri, faţa albă, barba neagră şi deasă, mâinile foarte fine şi figura impunătoare. Ei est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chiar astă seară, urmă Oscar, cine sunt oamenii aceştia, căci nici bărbatul, nici femeia nu sunt cunoscuţi la Paris; mi s-a răspuns că erau 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ruşi,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 şi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mul acesta voieşte să fie înscris în club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rerea sa, răspunse preşedintele, contrasemnată de domnul de B… şi de domnul de R… care ne fac cinste tuturor, onorându-ne cu prezen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omul acesta? întrebă Agénor de Morlux, care tocmai atunci intră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nume bizar, bizar chiar şi pentru un rus. Se numeşte maiorul Ava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a e un nume de indian, da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deloc un nume, e un verb, răspunse preşedintele. Un verb care înseamnă „a se încarna”. După ce vă voi fi spus povestea sa, care mi-a fost certificată ca perfect adevărată de către principele rus, colonelul Karinoff, vă veţi explica şi ce e cu numel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făcură cerc în jurul preşedintelui, care, prin fumul albastru şi legănător al ţigării, continu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 toţii, Rusia modernă seamănă puţin cu vechea Romă; îşi oprimă popoarele vecine şi le încorporează şi atrage nobilimea la Petersburg. Stindardul care fâlfâie pe citadela Kronstadului îl regăseşti până în fundul Indiei. Ţarul numără astăzi printre supuşii săi oameni de toate religiile. Bunicul maiorului Avatar era indian; tatăl său a fost amicul lui Schamyl; apoi, într-o bună zi, a părăsit, a trădat cauza emirului circazian şi a venit să se stabilească, împreună cu trupele, cu soţiile şi cu sclavii săi, în mijlocul ţiganilor care staţionează pe ţărmurile Mării Azov. La vârsta de cincisprezece ani, maiorul a intrat în corpul cadeţilor din Petersburg, la optsprezece ani a fost trimis în Caucaz cu gradul de sublocotenent. Circazienii l-au făcut prizonier. Schamyl a recunoscut în el pe fiul prietenului trădător şi a voit să-l ucidă. Una dintre fiicele lui Schamyl l-a salvat. S-a repetat din nou povestea generalului Yussuf cu fiica beiului din Alger. Maiorul a călătorit: a vizitat India, leagănul familiei sale; a intrat, cu gradul de maior, în serviciul „Companiei Indiilor”; toate acestea după ce fusese mai întâi prizonierul circazienilor timp de 6 ani. E foarte bogat. E viteaz, are o nevastă cât se poate de drăguţă, cu care s-a căsătorit nu se ştie unde. Încă un amănunt: se spune că maiorul nu joacă niciodată cărţi. Aşadar, domnilor, vă propun admiterea lui în club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it! răspunseră cu toţii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preşedintele, eram aşa de sigur că rezultatul votului dumneavoastră va fi aşa cum a fost, încât l-am rugat pe maiorul Avatar să se prezinte chiar astă seară. Cred că va veni împreună cu domnul de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că B… nu se prea grăbeşte; probabil că va veni pe la miezul nopţii sau poate chiar ş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pendula din perete suna ora unsprezece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car de Marigny zi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pentru a trece timpul, să-l rugăm pe Agénor să ne povestească noile sale aventuri amo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génor fructul nu este destul de copt pentru a-l putea servi şi prieten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i avut grijă să-l pui cu faţa la soare pentru a-i grăbi co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îşi privi prietenul cu reproş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bine că mori de gelo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ţi-am mai spus care e modul meu de a vedea lucrurile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mi faceţi morală, zise el, haideţi mai bine să jucăm o mică partidă… Ştii că am de gând să mă fac cuminte şi econom pentru a mobila o casă cum se cade pentru miti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în faţa unei măsuţe de „ecarté” şi convorbirea continuă numai între ei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Oscar, ce-ai m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m-am despărţit de tine am aşteptat-o şi i-am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răspundă unui om care soseşte cu un bilet de o mie de franci în mână şi cu o oră înainte de efectuarea unui sech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zise Oscar cu voce înceată, dacă nu-mi vei da explicaţii lămurite, te vestesc că nu te voi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ă voi explica. După ce m-am despărţit de tine, cameristul meu a venit şi m-a găsit în colţul străzii. Îmi aduce o ştire nouă: mobila frumoasei mele domnişoare trebuia să fie sechestrată chiar în ziua aceea; creditorul e proprietarul caselor, care îşi are locuinţa în strada Angoulême. Am aşteptat în stradă; fără să-mi pierd răbdarea, la orele nouă a ieşit. Am urmărit-o. Nu mă înşelasem; se ducea în strada Angoulême. Sărmana fată a ieşit de la proprietar plângând; atunci m-am apropiat de ea, i-am vorbit despre mama sa adoptivă şi despre o oarecare domnişoară care fusese în pensionul doamnei Raynaud; am spus despre domnişoara aceasta că mi-era 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realitate, nu ţi-e r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întâia oară pronunţam numele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e la mijloc mâna lui Jean. El a găsit la o băcăniei o foaie de hârtie dintr-un registru al pensionului. În susul paginii era scris: „Instituţia doamnei Raynaud”. Mai jos puţin: „Premii pentru desen”. Şi dedesubt: „Premiul I, domnişoara de Beaurevert (Paulina), din Saint-Malo”. Mi-a fost destul pentru a concepe o mică intrigă; şi te asigur că a avut un succes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ai pus în joc biletul de o mie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fii fără grijă… Nu e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ocoteşti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voi aştepta cu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ă va visa… Fetele tinere visează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îi voi scrie; voi începe cu ea una din acele corespondenţe caste, nevinovate. Scopul e ştiut, bineînţeles… Procedeul acesta e de când lumea: şi e cel mai bun dintr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car îşi privi priet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ei cădea în propria ta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fetiţele din lumea noastră, cu toată şiretenia, cu toată diplomaţia lor, sunt mult mai uşor de învins decât o fată onestă, care voieşte cu orice preţ să se căsătorească; o fată care voieşte să aibă un soţ, nu un a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răspunse Agénor, ridicând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auzi mişcare în saloanele clu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ea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vatar era un om cu fizionomia liniştită, puţin cam prea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alută curtenitor pe toată lumea; mulţumi în termenii cei mai amabili pentru deosebita onoare ce i se făcea; dar vorbi foarte puţin şi nu satisfăcu deloc curiozitatea cercului, care se aştepta să audă povestirea aventur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ra un om cu totul distins şi ca toţi membrii aristocraţiei ruseşti, vorbea foarte bine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răspunse scurt, la întrebările ce i se puseră; se mulţumi să dea câteva detalii laconice acelora mai curioşi să-i cunoască aventurile şi arătă astfel de la început că rolul de povestitor nu-i prea plăcea. Dânsul nu punea niciodată mâna pe cărţi; dar, după cum spusese domnul de B…, era un pasionant jucător de bili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seara aceea îşi găsi un tovarăş; maiorul juca aşa de bine biliard, încât toată lumea se strânsese în jurul său, privind cu interes part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moar rămăsese numai preşedintele cu domnul de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 întreb, domnule marchiz, zise preşedintele, ai făcut cunoştinţă cu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is, acum cinci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eam că v-aţi întâlnit undeva î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ei vedea îndată că legătura dintre noi e cu mult mai trainică decât s-ar fi putut crede la prim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u am călătorit mult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ece ani am străbătut Crimeea, Caucazul şi am ajuns până în Persia. La întoarcere m-am oprit pe ţărmurile Mării Azov şi am fost găzduit de tatăl maiorului, care mi-a vorbit mult despre fiul său, pe atunci prizonierul lui Schamy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incisprezece zile, maiorul s-a prezentat la mine şi mi-a adus aminte de ospitalitatea pe care mi-o acordase tatăl său. Evident că m-am oferit îndată să-l servesc. Femeia sa e foarte drăguţă, puţin cam mândră, dar plină de spirit. Judecând după aparenţa casei pe care o locuiesc, averea lor nu este tocmai de invidiat. Locuiesc într-un palat din strada Said şi până acum n-au decât o simplă trăsură cu luna. Dar maiorul aşteaptă să-i sosească cai minunaţi, care trebuie să-i vină în curând din Or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omnul de B… dădea amănuntele acestea preşedintelui, maiorul îşi terminase partida de biliard şi, luându-şi seara bună de la membrii clubului, se retrase dis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două după miezul nopţii; noaptea era senină ş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o porni pe jos de-a lungul bulevar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bulevardului Madeleine văzu un cupeu care staţiona lângă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tea la îndoială, se apropie; portiera se deschise; o mână de femeie îi cuprinse mâna şi-l ajută să 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ai repede! şopti femeia. Îngheţ de frig, cu toată bula de apă caldă de sub picioare. Ei bine,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iorul, am fost prez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igă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a Sa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upeul porni, maior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ă ţie, am reuşit să mă încarnez perfect în pielea maiorului Avatar; toate documentele pe care le am sunt cât se poate de exacte. L-ai cunoscut vreodată pe om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cunoscut tot aşa de bine cum te cunosc şi pe tine, răspunse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sigură că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în braţele mele, la Marsilia, acum trei ani; în hotelul în care locuia el nimeni nu cunoştea limba rusă. Eu am făcut declaraţia de deces, sub un nume străin însă, şi am păstrat toate actele maiorului, gândindu-mă că într-o zi îmi vor putea servi poate la ceva. Aşadar, stăpâne, adăugă ea, poţi să fii liniştit, Şi luând mâna maiorului, o sărută cu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dioată sunt! reluă ea după o pauză; uitam să-ţi dau o vest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n s-a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exclamă ma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îndată după plecarea ta; te aşteaptă cu cea mai mar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nu vom putea să începem chiar astă noapte cercetările pentru găsirea cas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a Roma, după cum îi ordonase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găsit ce căuta? întrebă maiorul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toate actele care stabilesc identitatea lui Joseph Bandoni, fostul camerist al prinţului Costa-Frederica. Dar lucrurile acestea nu-l prea preocupă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Vrea cu orice preţ să-şi regăsească fetiţele; şi eu… vreau cu orice preţ să regăsim caseta. Căci, adăugă maiorul surâzând, peste puţin toate fondurile noastre vor fi isprăvite, şi vezi, acum trebuie să ne ţinem ran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mergea în fugă. Urcase Champs-Élysées, străbătuse rondul Etoile şi acum cobora Calea Împără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în vila Said, un om înalt se plimba în lung şi-n lat, cercetând la fiecare clipă strada şi dând semnele unei mari nerăbd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ăpâne, zise el îndată ce cupeul se opri, credeam că nu ma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bătrân, zise maiorul surâzând, să vedem dacă ai ştiut să-ţi iei o adevărată mutră de ita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căci el era, după cum maiorul Avatar – cititorii au ghicit, cred – nu era altul decât ocnaşul O sută şaptesprezece. Milon zic, era cu totul metamorfo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şase luni din noaptea fericită în care cei doi tovarăşi de cătuşe evadaseră din închisoarea Tou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ul maltez, a cărui comandă o luase O sută şaptesprezece, ancorase pe coastele Ita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ilon şi O sută şaptesprezece se despărţiseră pentru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întorcea acum de la Roma, unde un fost membru al clubului „Valeţilor de cupă” procurase noului discipol al lui O sută şaptesprezece o altă stare civilă, în toată reg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şi lăsase părul şi barba mari, şi cum părul îi era alb şi barba căruntă, îşi cănise barba, devenită neagră ca aban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stul acesta dintre un păr alb şi o barbă neagră ca abanosul îi schimbă cu totul fizionomia şi-l făcea de ne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şase luni, Milon învăţase limba italiană; şi-i venise foarte uşor s-o înveţe pentru că era de origine provensală şi totdeauna avusese un grai tărăgănat, particularitate a limbilor merid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intrară în micul palat, pe care Avatar îl închiriase mobilat; cupeul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ul de serviciu se compunea dintr-un camerist sub livreau căruia ocnaşii din Toulon ar fi recunoscut, pe lucrătorul Noël, şi dintr-o bucătăreasă, pe care Vanda o angajase la Turin şi care abia înţelegea două sau trei cuvinte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icul meu, zise maiorul când rămaseră singuri în budoarul Vandei,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repetă Milon ca un ec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ceva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la fundul pungii, răspunse gigantul, dar ştiu unde e cas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i ştiut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stăpâne, exclamă el, ai găsit-o oare dumneat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are mi-e teamă că nu o vom mai re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u bine în ce loc am p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un lucru pe care nu-l ştii: Parisul s-a schimbat în timpul lips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dărâmat şi au construit mii de case; s-au deschis străzi noi, altele au dispărut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nu mai fie nici un Dumnezeu pe lumea asta, ca să nu regăsim banii bietelor mele copil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lucrul se poat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au putut dărâma casele; dar pivni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ivniţele. Acum să-mi spui în ce cartier ai ascuns ca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tierul Invali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şcoala militară, în colţul străzii Gre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răsuflă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el; puţine schimbări s-au făcut pe acolo. Vom vedea asta mâine. Acum să-mi răspunzi la o întrebare. Nu mai ai nici o ştire despre unchii celor două orf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 se pare că e clar, răspunse O sută şaptesprezece; nouă nu ne trebuie numai ca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găsim şi averea furată de acei mizerabili, pentru a o înapoia copi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tăpâne, murmură Milon, vei face dumne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maiorul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şi împreun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le mele copiliţe! murmură el, pe când două lacrimi mari îi licăreau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seară, pe la miezul nopţii, doi oameni treceau podul Alma şi ajungeau la capătul pieţii Invalizilor. Purtau amândoi costume de lucr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cel mai înalt, se opri la capătul podului şi-şi roti privirea scrutătoare jur-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s-au schimbat locurile pe aici! zise lucrătorul cel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adă e aceasta care se deschide înain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elungire a străzii Latour-Mau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amp-de-Mars, încotro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trebuie să-l străbatem; ţi-am spus că locuinţa e la intrarea străzii Gren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dăugă Milon, căci el era, în tovărăşia lui O sută şaptesprezece, e o poveste întreagă,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o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oi ani înainte de moarte, doamna făcuse o călătorie în Germania şi mă lăsase pe mine să-i păzesc palatul. Aveam o verişoară care locuia în strada Caillou, unde ţinea o mică prăvălioară de vinuri şi lichioruri. Toţi lucrătorii de prin împrejurimi, cei mai mulţi zidari, mâncau şi beau la dânsa. În timpul cât a lipsit doamna, mă duceam câteodată s-o văd; ştii că nu prea mă dau în lături când e vorba de golit câteva pahare de vin… Aşa că am început să mă duc mai des pe la verişoara mea şi m-am împrietenit cu mulţi dintre zidari. Prăvălioara era la intrarea străzii pustii, în stânga, pe un teren mare. Bărbatul verişoarei mele închiriase prăvălia pentru doisprezece ani. Sărmanul om murise şi contractul de închiriere era pe sfârşite. Dar proprietarul, care, la început, îşi propusese să construiască o casă mare, pe toată întinderea terenului, n-avea probabil destui bani; negustoreasa fu lăsată în pace. Terenul fu împărţit în două loturi; pe cel de-al doilea începură îndată lucrări pentru construirea unei case. Comerţul verişoarei mele, care, la început, se credea ruinată, a început să prospere. Mâncau acum la dânsa toţi oamenii care lucrau la clădire. În loc să se ruineze, se îmbogăţea. Clădirea începea să se ridice; odată cu înălţarea zidurilor se spălau şi pivniţele. În seara uneia din zilele acelea îmi încredinţase doamna caseta care conţinea într-însa un milion. Patruzeci şi opt de ore mi-am zbuciumat creierul pentru a găsi un loc de ascunzătoare sigur. Dar n-am găsit nimic. Un biet om ca mine, lipsit de imaginaţie, n-a putut să se gândească la altceva decât la o pivniţă. Dar, în vreme ce eu n-aveam nici o pivniţă la dispoziţie, am început îndată să cuget la acele frumoase pivniţe care se zideau în strada Caillou, lângă prăvălioara verişoarei mele. Două zile de-a rândul am vizitat prăvălia şi am căutat să fac cunoştinţă mai de aproape cu zidarii. A treia zi m-am întors printre ei cu o mutră foarte sup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întâmplat, tată Milon?” mă întrebă antreprenorul, care prinsese puţină simpatie faţă de mine pe motivul foarte simplu că eu singur eram în stare să-i ţin piept la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ntâmplat un mic accident, răspunsei eu; m-am certat cu doamna şi doamna m-a trimis la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eşti fără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fară de asta m-am săturat de meseria de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hotărât să trăieşti din ven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mai întâi pentru că n-am venituri. Şi pe urmă, nu sunt eu omul care să poată sta fără lucru. Vreau să mă fac lucrător; n-am împlinit încă cincizeci de ani şi, după cum vezi, sunt destul de zdrav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răspunse antreprenorul; ai putea să devii un tăietor de piatră admirabil… Dacă vrei, te angajez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dăria ar fi mai potrivit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acesta; vino mâine de dimineaţă şi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olit împreună o sticlă de vin şi am plecat. A doua zi patronul m-a întrebat unde voiam să lucrez sus sau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răspunsei eu, pivniţele sunt mai sănă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mechere!… se cunoaşte că-ţi place bău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întrerupse un moment din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u astfel, ajunseseră în Champ-de-M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reluă colosul, uitasem să-ţi spun, stăpâne, că eu sunt de origine provensală şi că în tinereţe am profesat meseria de zidar în împrejurimile Marsiliei. Mă pricepeam bine la zidărie… Când m-a văzut patronul manevrând mistria, şi-a dat seama îndată cu cine are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bine că ne vom înţelege, dragul meu,” îm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mi dădu în primire o pivniţă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sta o voiam şi eu. Era în timpul v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ii cu ziua sosesc la şase dimineaţa şi pleacă la şase seara. E adevărat, unii lucrează câteodată o oră mai mult, bineînţeles dacă sunt oameni harnici. Eu eram prezent la şantier totdeauna înainte de ora şase; câteodată soseam chiar pe la patru şi jumătate. Într-o dimineaţă, pe când eram singur în pivniţă, pe la orele cinci fără un sfert, am desprins o piatră din zid şi am ascuns caseta; după aceea am lipit piatra la loc, binişor… Nimeni nu mă văzuse, nimeni nu mă auzise. Eram sigur că nimeni nu putea să-mi descopere com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O sută şaptesprezece cu puţină ironie, dai ai avut grijă să însemni pi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însemnat-o; dar ştiu că e cea de-a şasea de la uşă, către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iv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a dintâi din capătul coridorului subte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probabil, casa aceea e loc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ocoţi tu să pătrunzi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exclamă Milon surâzând, am eu ide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continuară drumul în direcţia străzii Cail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părăsit şantierul? întrebă O sută şaptesprezece după o mică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foarte simplu! Într-o seară – la două zile după aceea – m-am pus să joc un pichet cu patronul. De la joc a început cearta; eu m-am arătat iritat peste măsură şi i-am aruncat cărţile în faţă. Eram mai puternic decât el şi de aceea, în loc să se arunce asupra mea, s-a mulţumit să-mi facă socoteala şi să mă concedieze. M-am întors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 nu mai ai nici o ştire despre verişoa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femeie, mă credea şi ea vinovat, ca toţi de acolo, cu toate acestea nu m-a renegat. Din când în când îmi trimitea câţiva franci. Într-o bună zi a încetat cu trimisul şi de atunci nu mai am nici o ştire de la ea. Trebuie să fi murit, sărm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ăvălioara trebuie să fi încăput pe alt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mva or fi clădit vreo casă în 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u astfel ajunseră în colţul străzii Gre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nsprezece în sus, cartierul Caillou era pustiu. Numai omnibuzele mai circula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e vedea o lanternă verde miş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să treacă omnibuzul, zise Milon şi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nibuzul trecu; falşii lucrători îşi continuar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ilon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cu mâna două case noi de o construcţie asemă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opri în faţa uneia dintre ele şi zise încetişor, dar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omnibuzul, cartierul rămase tot aşa de pustiu ca oricare dintre aleile cimitirului Montmar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vniţele sunt adânci, adăugă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O sută şaptesprezece. Explică-mi ide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răspunse Milon, am adus cu mine nişte instr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str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daltă de zidărie pentru a desprinde pi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întrebă O sută şaptesprezece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şi o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rânghie?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putea coborî cu uşurinţă î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reluă O sută şaptesprezece, dar mai înainte de a pune planul tău în aplicare, să ne aşezăm puţin jos, în colţ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şi învălui stăpânul într-o privire lungă, între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tă stăpânul său cu aerul lui autor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a şaptesprezece scoase o pipă din buzunar şi o umplu în linişte cu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vem înfăţişarea unor adevăraţi lucrători zidari, zise el cu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aşteptă ca O sută şaptesprezece să se ex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rase cu poftă câteva fumuri şi, în sfârşit, părea hotărât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ai părăsit Parisul? fu întrebat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sprezece ani, răspunse col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âţi sergenţi de stradă erau pe atunci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au trei sute,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tăzi sunt două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mneata vei sta la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să presupunem că vom fi surpr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toarce frumuşel la închisoare; e o tentativă de furt prin efr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nici un furt!… Sunt ba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dragul meu, îţi închipui că vom avea timp să dovedim justiţiei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unt banii bietelor mele copi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buie să punem mâna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spun şi eu. Numai că nu e de nici un folos să ne expunem iarăşi unei călătorii în sudul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u nu văd alt mijloc de a pătrunde în pivniţă şi a pune mâna pe cas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ase luni vedeai tu oare vreun mijloc sigur de a ieşi din închisoare fără să fii prins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 fost oare înţelegerea între noi ca tu să fii braţul şi eu capul asociaţ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şi plecă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tăpâne, zise el. Sunt un dobitoc şi te rog să mă ie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ert, cu condiţia ca pe viitor să mă asculţi fără să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sunt sclav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a-i aşa, vino cu mine, zise O sută şapte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ulându-se se apropie d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porţii de la intrare atârnau mai multe tăbliţe cu bilete de închi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tarul acesta e cam neglijent, zise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cu naivitate Milon, ar trebui ca în timpul nopţii să desprindă tăbliţele şi să le ducă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eu îl voi concedia, răspunse cu răceală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xclamă Milon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upă ce voi deveni proprietarul acestei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ei s-o cum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âine. Acesta e mijlocul cel mai sigur de a putea pătrunde în pivniţă fără ca cineva să poată avea vreo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Milon, cu ce o vom 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are un milion în cas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plasa banii copiliţelor într-o proprietate; nimic mai fi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Milon, nu te înţeleg bine. Pentru a cumpăra casa ne trebui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ragul meu. Nu cumpără cineva o casă numai cu bani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Dar ar trebui cel puţin ca proprietarul să aibă încredere î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răspunse O sută şaptesprezece, uiţi că eu sunt maiorul Avatar, un mare senior 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diţiile acestea, dragul meu, jumătate din Paris mi-ar vinde cealaltă jumătate pe cr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stăpâne, mai îndrăzni să zică Milon, dacă nu va fi de vânzare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biletele de închi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cazul acesta vom închiria un apartament împreună cu pivniţa respectivă. La urma urmei, chiar dacă partea cu caseta nu cade la noi, tot ne va veni mai uşor să operăm decât cum vre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găseşti răspuns la orice, stăpâne, zise Milon plecându-şi capul cu umil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leşte-te să mă imiţi, răspunse O sută şaptesprezece şi, luând braţul fostului său tovarăş de cătuşe, se îndreptară amândoi spre Champ-de-M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numai un singur lucru ai uitat să-mi spui, zise O sută şaptesprezece după o scurt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copiliţelor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era brună şi se numea Antoinette, cealaltă era blondă şi se numea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ele d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bietele copile nici ele nu-şi cunosc adevăratul nume, pentru că mama lor le-a lăsat în pension sub un nume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O sută şaptesprezece surâzând, tu cel puţin cunoşti numel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a se numea baroana Molder. E un nume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raţ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amna nu vorbea niciodat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te-a judecat, când ai fost condamnat, n-ai auzit niciodată pronunţându-se numele prigonitorilor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îmi pierdusem capul. Îmi mai aduc aminte doar că unul dintre ei se numea domnul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amic, e un mare noroc pentru tine că m-am amestecat şi eu în această afacere, altmin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şa de prost!… răspunse Milon cu na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puţin îţi aminteşti pe ce stradă locuia stăpâ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strada Verneu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dreptăm într-acolo! zise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Milon suspinând, plecă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până mâine va fura cineva cas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stat acolo zece ani întregi, poate să mai stea încă o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Champ-de-Mars, Piaţa Invalizilor şi o luară pe strada Universităţii. Milon ridică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um ghicesc pentru ce ne ducem în strada Verneuil, excla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lavă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Ucigaşii au moştenit-o pe doamna şi acum, desigur, locuiesc e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cel puţin vom putea afla cine sunt şi unde loc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strada Verneu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mergea înainte întocmai ca un câine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xclamă colosul, iată că nu mai recunosc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recunosc eu, răspunse O sută şaptesprezece. Palatul a fost dărâmat şi în locul lui s-a înălţat o casă cu şase et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vom putea să afl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fla mâine, răspunse O sută şaptesprezece. Acum să plecăm. Noël ne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strada Universităţii, apoi strada Iacob, se înfundară în strada Şcolii de medicină şi nu se opriră decât la mijlocul străzii Şarp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O sută şaptesprezece sună la poarta unei case vechi care avea aparenţa unui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o voce di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de la Sud! răspunse O sută şapte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e deschise şi Cocorico, fostul lucrător fierar al ocnei din Toulon, alergă în întâmpinare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trei zile din clipa în care Antoinette, aflând din gura doamnei Raynaud că domnişoara Paulina de Beaurevert murise de vreo zece ani, leşinase. Sărmana bătrână chemase în ajutor vecinii. Tânăra fată fu aşezată în pat şi toată lumea nu mai ştia cum s-o îngrijească. Cauza leşinului rămăsese pentru toţi un mister de ne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domnişoara Antoinette se schimbase foarte mult; părea că zăcuse multă vreme de o boală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idă, tresărea la cel mai mic zgomot şi i se părea că are mereu în faţa sa figura acelui om care căutase să o înş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se gândea că se servise de banii aceia!… Antoinette credea că înnebu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că nu putea măcar să înapoieze suma întreagă; mai avea încă un rest de 500 franci, de care nu se atinsese. Îi păstra cu îngrijire în fundul unui se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sese din nou pe lucru, cu mai multă ardoare decât oricând; îşi lungea zilele, îşi scurta nop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ousselet, care prinsese gust pentru comerţul său de manuscrise, se întorsese cu un volum gros englezesc în care se povestea viaţa unui gentleman şi a unei prea frumoase la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ovestire plicticoasă, de vreo patru sute de pagini, în care se mâncau mereu sandvişuri şi se bea bere. E de necrezut, cât de mult se mănâncă şi se bea în romanele engle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ousselet spusese tinere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astăzi o nebunie; dacă până la sfârşitul săptămânii îmi dai volumul gata, ai 300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lucra cu energie. Se culca la miezul nopţii şi la orele patru se sc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omul acela ar putea să aştepte încă opt zile, îşi zicea dânsa, aş fi sal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rimise încă vreo sută de franci de la lecţii, aşa că ar fi putut să completeze sum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patru zile şi nu primise încă nici o veste de la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ar fi vrut să mai aştepte încă trei zile, numai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şapte, mama Philippe veni şi în ziua aceea, ca de obicei, să strângă pri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începuse să ghicească după numărul foilor scrise, cam când se sculase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işoară, zise dânsa, nu eşti deloc cuminte! Astăzi trebuie să te fi sculat înainte de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răspunse Antoinette; sunt foarte grăbită cu lucrul săptămân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ortăreasă era totdeauna foarte respectuoasă cu Antoinette, dar respectul acesta nu era lipsit de oarecare famili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mea domnişoară, zise dânsa, mata ştii bine cât de mult te iubim, eu şi cu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u bine, răspunse Antoinette, şi vă voi fi totdeauna recunos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portăreasa, văd bine că ai din nou o mare supărare. Din ziua aceea când te-ai întors cu ban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n numele cerului! exclamă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dacă ţi-am făcut vreo supărare cu vorbele mele… Dar am fi aşa de fericiţi să te putem scoate din încurcătură, eu şi cu Phili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una mea femeie, răspunse Antoinette, dar n-am nici o su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pronunţa cuvintele acestea, o lacrimă îi cădea pe foiţa de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 rău, e foarte rău dacă te ascunzi de noi, scumpă domnişoară… Noi te iubim aşa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sărmanei femei suna aşa de dureros, era aşa de sincer, încât Antoinette fu emo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întinse mâna portăresei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povest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îi povesti bizara întâlnire pe care o avusese cu domnul Agénor de Morlux, îi spuse cum acesta îi dăduse un bilet de o mie de franci şi-i explică astfel care era cauza nelinişt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bătrâna, mi-aş pune capul că toate acestea se vor sfârş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întrebă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eu bine pe domnul Agénor de Morlux, continuă portăreasa; e un tânăr foarte cumsecade şi foart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murmură Antoinette; de vreme ce-şi permite asemenea neb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soţul meu este prieten bun cu cameristul domnului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xclamă Antoinette, ne va fi uşor să aflăm unde locuieşte acest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numai trei zile! murmură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Philippe nu înţelegea deloc din ce cauză era Antoinette atât de disp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murmură dânsa, s-au văzut lucruri şi mai şi decât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ri? întrebă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reluă mama Philippe, domnul Agénor e destul de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ogat pentru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ând n-are cineva intenţii bune, nu aruncă astfel banii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să spui? repetă Antoinette, care nu putea să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dică domnul Agénor de Morlux n-ar fi de-a binelea îndrăgostit de dumneata, care eşti aşa de frumoasă, aşa de bună, aşa de dulce, aşa de cuminte, aşa de bine educată, încât s-ar crede că eşti o principesă?… De ce adică nu s-ar căsători domnul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tinerei fete se împurpu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ea după o pauză, nu se căsătoreşte cineva cu o fată săracă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Nu m-am căsătorit şi eu oare, când eram bogată, cu un bărbat sărac? Şi câţi bărbaţi bogaţi nu se căsătoresc cu fete sărace lipite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clătină din cap cu tristeţe şi după o pauz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erai bogată, mamă Philippe, când te-ai căsătorit cu soţ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ram negustor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 comerţ fă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am o cârciumă în strada Grenelle şi toţi zidarii din cartier mâncau la mine. Făcusem economii bunicele… într-o dimineaţă ne-am trezit să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ii oameni! murmură Antoinette, care-şi uită pentru moment toate dur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e nimic, reluă mama Philippe, eu sunt încredinţată că domnul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taci!… taci!… pentru nume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o cere vreo informaţie, voi şti bine ce să-i spun… O perlă ca dumneata nu mai găseşte în toată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ovituri discrete în uşă întrerupseră convers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întoarse capul şi păli. Era tata Philippe care aducea două scrisori. Antoinette le luă în mână şi le examin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easta e de la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a de a două însă n-o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zise mama Philippe, că e de la domnul Agénor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Philippe se retras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sa, care auzise vocea doamnei Raynaud, ieşise la rând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ntoinette rămas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privea scrisorile şi nu îndrăznea să le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remur nervos îi cuprinsese toată fiinţa. De la cine era oare scrisoarea aceea? De unde 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mai întâmplase şi altă dată Antoinettei să primească scrisori fără să ştie la prima vedere de unde ve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e deschisese pe toate fără nici o emoţie cu un simplu sentiment de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deschidea mai întâi scrisorile pe care le primea de la sora sa şi la urmă p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deschise întâi scrisoarea stră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cris ele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citi, Antoinette privi iscăl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AGÉNOR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ima i se strânse şi părea că încetase a-i mai bate, pe când o pânză deasă i se aşternea peste ochi. Şi cu toate acestea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 pentru că curiozitatea la femei e un sentiment aşa de puternic, încât niciuna din ele nu ştie să-l înv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 pentru că o voce secretă îi şoptea că omul care-i scria era destinat să joace un rol în via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domnului Agénor era foarte respectuoasă: „Domnişoară, spunea el, Providenţa are de multe ori hotărâri de ne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ma am pierdut-o din leagăn; tatăl meu m-a emancipat la vârsta de optsprezece ani, voind, bineînţeles, să scape de grija tutel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stăzi douăzeci şi şase de ani, cincizeci de mii de franci venit anual şi sunt posesorul unuia din cele mai vechi şi mai autentice nume ale nobilimii franceze. Cu toate acestea mă simt aşa de singur în lume, parcă aş fi un sărman derviş în mijlocul unui deşert. Mă întreb de multe ori dacă viaţa nu-şi are şi părţile ei serioase, dacă n-aş putea găsi ceva superior existenţei fade de club, de curse şi de intrigi amo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o prietenă a familiei mele m-a prezentat într-o lume foarte elegantă, foarte aristocrată, în care tinerele fete gata de măritat sunt tot aşa de numeroase ca firele de nisip pe malul unei 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toate soiurile; şi mai brune şi mai blonde; unele au părul roşu şi ochii de foc, amintindu-ţi pe neîntrecuta femeie a antich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domnişoare sunt foarte tari în materie de pian, vorbesc de modă ca nişte adevărate croitorese, ştiu pe dinafară numele tuturor secretarilor de ambasade şi se informează îndată dacă bărbatul ce le-a fost prezentat este destul de naiv sau destul de prost ca să le ofere diamante de valoare şi cai „pur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i tinerii din lumea mea pe care fetele acestea îi vor putea face fericiţi, încât am simţit îndată că niciuna dintre ele nu va fi în stare să mă facă fericit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şase luni, domnişoară, mizantrop înainte de vreme, retras din vârtejul plăcerilor aristocratice, trăiam cu singurătatea inimii mele, de şase luni, trist, tăcut, luptător descurajat mai înainte de a fi început lupta, mă gândesc mereu să întreprind una din acele călătorii îndepărtate, care te vindecă de teribilul RĂU AL PARISULUI, de acea indispoziţie pe care noi ne-am deprins s-o numim astfel şi pe care englezii o numesc cu un cuvânt mai simplu, dar mult mai puţin expresiv: SPLE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într-o dimineaţă, mai bine zis, în vara în care Parisul aristocrat e gata să adoarmă, o stea a licărit pe cerul întunecat al vieţii mele şi eu mi-am simţit ochii legaţi de dânsa, şi de atunci fără încetare stau în conte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şa că ghiceşti unde era şi cine era steau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ica lampă a unui înger de bunătate, care s-a făcut susţinătoare a unei femei bătrâne, infirme şi boln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voi vorbi nicidecum despre frumuseţea acelui înger, domnişoară; îţi voi vorbi numai despre inima sa nobilă şi despre virtuţ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drăznit să-mi făuresc un vis, un vis nebunesc, fără îndoială, am început să cuget că într-o zi acea fată instruită, bine crescută, curajoasă şi frumoasă va putea să devină cea mai desăvârşită dintre femei dacă v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merita oare vreodată această fericire?… Eu, care n-am alte titluri decât pe acelea de bogat şi de plict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sc să cred, nu îndrăznesc să sper şi cu toate acestea inima mea îmi spune… îţi scriu îngenunchind în faţa dumitale şi cerându-ţi cu umilinţă iertare pentru mica minciună pe care ţi-am sp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ei voi, oare, domnişoară, să ierţi pe acela care-ş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umitale admirator şi pe veci dev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ceasta provocă în pieptul Antoinettei o plăcere dur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i se împurpurară, inima îi bătea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văzuse pe domnul Agénor de Morlux decât o singură dată şi, cu toate acestea, avusese destul timp să bage de seamă că era un băiat drăg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în scrisoarea aceea era atât adevăr, atâta bun simţ, încât chiar o femeie cu mult mai multă experienţă decât Antoinette ar fi putut să fie înşe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sta, o fată, chiar când e aşa de modestă cum era Antoinette, dacă e frumoasă, ştie totdeauna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de ce n-ar fi inspirat şi ea un amor înflăc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amorul acela n-ar fi călăuzit de un sentiment on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îşi cuprinse capul într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ea, mi se pare că înnebu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citi din nou scrisoarea, lăsând-o încă să aştepte pe aceea a Madeleinei pe masă, ne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e când era cufundată într-un soi de lâncezeală morală şi fizică, auzi vocea doamnei Ray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 Antoinette!… striga boln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e ridică şi intră în camera sărmanei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mit bine, mamă Raynaud? o întrebă, îmbrăţiş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a mea, am dormit foarte bine; am avut un vis aşa d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visat,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pe care l-am visat şi acum cinc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visat acum cinci zile? întreba fata, tremurând din tot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u erai măr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 mincinos, sărmana me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decât visuri adevărate, răspunse mama Ray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ă, reluă Antoinette, silindu-se să zâmbească, pentru ca să se mărite cineva, trebuie să găsească… un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era găsit în visul meu; l-am văzu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repetă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ţi-l de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e silea mereu să surâdă, dar inima îi bătea atât de tare încât, dacă doamna Raynaud ar fi ascultat mai bine, ar fi putut să-i audă bătă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tânăr înalt, cu părul castaniu, cu mustaţa mică. Era delicat, avea nasul drept şi ochii albaştri şi te privea cu atâta dragoste, încât mi-a venit poftă să-l îmbrăţişez şi să-l numesc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coas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mititico? întrebă doamna Raynaud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sem că a venit ora lecţiilor, răspuns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repede din camera bătrâ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ul pe care i-l făcuse doamna Raynaud era portretul domnului Agénor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e închise în camera ei, cu ochii plini de lacrimi şi repetându-şi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imt că înnebu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privirea îi căzu pe scrisoarea Magdalenei, pe care n-o deschise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ngrată ce sunt!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upse în grabă plicul; o hârtie îndoită în patru căzu dintr-î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lic de bancă de o mie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tresări; o presimţire bizară o cuprinse. Niciodată până atunci Madeleine nu-i trimisese o sumă atâ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în faţa unei noi enigme şi, de o bucată de vreme, prea multe enigme se îngrămădeau în viaţa bietei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provoace bucurie, vederea banilor acelora îi provoca un sentiment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 tremurânde desfăcu scrisoarea Madele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ceasta trebuia să se fi încrucişat în drum cu aceea pe care o trimisese Antoinette suro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cria: „Drăguţa mea Antoinette, dacă poşta nu va merge mai repede decât călătorii, probabil că voi ajunge şi eu o dată cu această scrisoare. Dacă mama Raynaud va fi de faţă când vei citi rândurile acestea, să te sileşti să-ţi comprimi cât vei putea bătăile inimii, pentru ca dânsa să nu-ţi poată ghici emoţia. Sărmana ta Madeleine se întoarce cu sufletul zdrobit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ăguţa mea, sufăr atât de mult de câteva ore, încât mă mir că mai am încă puterea de a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seară voi părăsi Moscova, întovărăşită până la graniţa Poloniei de o guvernantă bătrână care îmi ia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iena, aceasta mă va da în primire unui intendent al contelui Potenieff, acela care până ieri era un fel de stăpân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mă va conduce până în Germania şi acolo mă va da în primire vreunei familii onorabile care va pleca spr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eamnă că peste trei săptămâni, cel mai târziu, sărmana ta Madeleine va fi lâng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e ce oare sufăr aşa de mult? Aşa de mult, încât nici chiar gândul apropiatei noastre revederi nu mai poate să mă învese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 încălzită de lacrimile contesei Potenieff, încărcată de darurile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mi-a dat azi dimineaţă un portofel care conţine douăzeci de mii de franci; zestrea mea, drăguţă, o adevărată avere pentru noi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E preţul ferici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trimit chiar acum o mică parte din această sumă, pentru că cineva din Paris, ghiceşti desigur că e mama Philippe, m-a înştiinţat despre boala mamei Ray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îl aduc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zeule numai de aş avea puterea să aj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mea rămâne aici, înlănţuită de pământul îngheţat al Rusiei,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ţi vedea lângă voi corpul Madeleinei, dar sufletul ei… Ah! Moscova l-a răpit în întreg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voi spune trista mea poveste îndată, cu tocul în mână, pentru că, prin viu grai, poate nu voi avea niciodată puterea să ţi-o spun. Te rog chiar să nu-mi mai pui nici o întrebare în această privinţă; să mă laşi în lâncezeala mea morală, în disperarea mea fără margini, până când Dumnezeu se va îndura şi îmi va trimite ui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şi contesa Potenieff, pe care i-ai văzut şi tu o dată la Paris, sunt oameni în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e foarte frumoasă încă, deşi a trecut de patruzeci de ani, contele are cincizeci şi cin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ca lor, domnişoara Olga, este o fată cât se poate de drăguţă, deşi puţin cam prea mândră; e destinată să se căsătorească cu un căpitan din gradul imperial, cu garnizoana în 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sosit aici, nu-l văzusem încă pe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acest Ivan? mă vei între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mul pentru care mă simt gata să mor; este fiul contelui Potenieff, singurul moştenitor al num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are douăzeci şi şase de ani; este ofiţer în regimentul său; e cu garnizoana în Sankt Peters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bine de un an a stat departe de familia sa şi până atunci nu-l văzusem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rumos – pentru mine, cel puţin – are ceva dominator în privire; are un farmec deosebit în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revenit în sânul familiei, acum cinci luni, era tocmai perioada când contele şi contesa părăseau Moscova şi se duceau la moşi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a venit şi el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contelui e clădit în unul din acele vaste pustiuri ale Rusiei meridionale, unde străbaţi sute de verste până întâlneşti în cale un sat sau o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 un ţinut admirabil în timpul verii; stepa devine aurie, cerul e senin, albastru scânteietor. Păsările ciripesc încontinuu, ameţindu-te cu cântecele lor fermecătoare. Natura întreagă, de altfel, a conspirat ca să mă se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nei nopţi, pe când mă plimbam prin mijlocul stepei împreună cu Ivan, mi-am simţit sufletul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s-a înamorat de mine, sau cel puţin s-a prefăcut că era înam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şi acum încă, cu toate cele ce am văzut şi am auzit e o grea problemă pentru sărmana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era nebun după mine; şi într-o zi, când m-am aruncat la picioarele sale, rugându-l să aibă milă de tinereţea mea, m-a ridicat şi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mei mă iubesc foarte mult şi vor face tot ce voi vrea eu. Le voi declara că mă căsătoresc cu dumneata şi, fără îndoială, se vor în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crezut; îl iubeam aşa de mult, eram aşa de plină d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opt zile ne-am întors la Moscova. Concediul lui Ivan era pe sfârşite. Dar el a cerut să obţină o prelung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îmi spunea, să-şi mărturisească dragostea familiei sale şi să obţină îndată consimţământul. Eu l-am crezut, fără să am măcar cea mai mică umbră de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âte vise de fericire mi-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însă, cerul şi-a revărsat mânia asupra mea şi mă mir cum mai sunt înc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Pontenieff a intrat în camera mea ieri seară, cu ochii plini de lacrimi, şi m-a luat în braţele sale cu dragostea unei 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mea copilă, îmi zise ea, să fii tare, căci ceea ce voiesc să-ţi spun e foart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am îngălb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amorată de Ivan, continuă dânsa, şi Ivan ţi-a spus că te iubeşte. Ţi-a făgăduit chiar că se va căsători cu dumneata. Sărmană copilă tu nu-l cunoşti pe Ivan, e un tânăr fără inimă, corupt, ambi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protestez cu energie contra acestor cuvinte, dar contes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van ştie acum că noi nu mai suntem bogaţi; emanciparea sclavilor ne-a ruinat aproape… Pentru ca să ne ridicăm din nou, trebuie ca Ivan să se căsătorească cu vreo moştenitoare bogată; mâine chiar va pleca la Petersburg, unde i se pregăteşte o întâlnire cu domnişoara Wasilika P…, pe care trebuie s-o ceară în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 strigai eu, nu e cu putinţă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îmi răspunse ea; vei vedea îndată că ţi-am spus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târî după dânsa; eram lipsită de viaţă şi de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merei mele dădea într-un coridor lung, la capătul căruia era apartamentul lui 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tâi cameră din acest apartament era sala de f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aproape de uşă, am auzit voci şi hohot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cunoscut vocea lui Ivan şi a câtorva ofiţeri, prieteni ai săi, pe care-i poftea de multe or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mi şopti contesa, porun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moartă decât vie, am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ii mei, părinţii nu se poartă bine cu mine; m-au întrerupt în mijlocul unui mic roman de dragoste pe care îl pregătisem cu mult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continuă o altă voce; e vorba despre acea drăguţă franţuz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s-o iei în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i!… M-am gândit la aşa ceva un moment… dar acum iată-mă devenit din nou om cu minte… Plec mâine dimineaţă şi sunt cu trup şi suflet al blondei domnişoare Wasili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puterea să ascult mai mult şi am căzut leşinată în braţele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m revenit în fire, eram în camera mea, întinsă în pat, pradă unor friguri. Erau orele şase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îmi zise dânsa, trebuie să ne despărţim; te vei întoarce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i dădu din partea contelui un portofel care conţinea douăzeci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 plecase de o oră… şi nu l-am mai r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romanul meu, drăguţa mea surioară. E foarte simplu, nu-i aşa?… dar e teribil… îmi vine, în unele momente, o poftă nebună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o… sau mai curând la revedere; mă gândesc la tine şi gândul acesta îmi dă puterea de 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a,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plângea cu lacrimi mari când termină de citit scrisoarea. Cealaltă scrisoare, a domnului Agénor de Morlux, era mereu acolo pe masă, dinain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o aruncă cu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proastă, ce lesne încrezătoare sunt!… murmură, ştergându-şi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ceasta nu era oare pentru Antoinette una din acele teribile înştiinţări pe care Providenţa ni le trimite cât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îşi puse întrebarea aceasta şi răspunsul pe care şi-l dădu nu putea să fie decât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are-i vorbea de căsătorie era un seducător ca şi Ivan, ca şi cel care adusese doliul în sufletul seninei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Antoinette, oare sunt nebună?… Se căsătoreşte cineva cu nişte nenorocite orfane c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luă condeiul şi, cu mâna tremurândă, scrise următoarele rânduri: „Domnule, Cu părere de rău văd că ai căutat să mă înşeli sau mai bine zis că te-ai înşelat asupra mea. Nu sunt o fată pe care s-o poţi seduce, nici o femeie cu care să te poţi căs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şelat – într-un mod foarte distrat, e adevărat – dar, în sfârşit, m-ai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Paulina de Beaurevert e moartă de zece ani şi n-a fost niciodată var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şiretenia, dumitale a dat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ă-ţi fi plăcut figura mea; sunt prea mândră pentru a crede altfel; am prea multă stimă pentru dumneata, pentru ca să bănuiesc măcar un singur moment că ai voit să mă faci amanta dumitale; dar e tot aşa de adevărat că nu voi putea deveni niciodată soţ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dumitale e bogată şi trebuie să aibă desigur acel orgoliu înnăscut, de castă, pe când eu nici nu-mi cunosc măcar alt nume decât acela cu care sem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numesc simplu şi scurt, Antoinette, numa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eşti să-ţi spun povestea mea în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 soră. Am avut şi mamă, când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ate de mici copile la pensionul doamnei Raynaud şi n-am mai revăzut-o niciodată pe mama noastră, care, fără îndoială, trebuie să fie moartă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aynaud ne-a crescut, fără să ne poată spune numele pe care trebuia să-l purtăm în lume, căci numele acesta nu i-l spusese nici dânsei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rescute din milă şi ne-am deprins amândouă de timpuriu cu o existenţă cât se poate de mod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ez, mă rog şi am credinţă în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cugetat niciodată să mă mărit, pentru motivul foarte simplu că bărbatul care ar putea să mă ia, ar trebui să fie sărac ca şi mine, ş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puţin mă pot gândi la fericirea, pe care, cu atâta abilitate, mă laşi dumneata s-o întrez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legătura dintre noi trebuie să rămână unde est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ă-mă! în mijlocul lumii în care trăieşti, lucrul acesta nu-ţi va fi deloc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mi voi aminti totdeauna de intenţia dumitale, atât de simplă şi de nobilă, şi voi cugeta cu oarecare mândrie că un moment măcar ai putut aspira la mâna aceleia care-ş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dumital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crisoarea aceasta Antoinette adăugă şi biletul de o mie de franci, pe care-l primise de la so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e puse pe amândouă într-un plic şi o chemă pe mama Phili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alerg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Philippe, întrebă tânăra fată, va avea vreme să facă o mică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 dar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Suresnes, răspunse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olo e locuinţa domnului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vorbeşti? întrebă tânăra fată încruntând din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domnul acela care ţi-a vorbit deunăzi în stradă, răspunse mama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ştii unde loc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continuă portăreasa, trebuie să-ţi spun adevărul. Soţul meu şi cu mine te iubim atât de mult, încât îţi dorim toată fericirea de pe pământ. De aceea noi ne-am interesat şi am aflat unele lucruri. Domnul Agénor de Morlux este un tânăr foarte frumos, cumsecade, care este îndrăgostit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o opri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va căsători cu dumneata, poţi să fii sigură. Nu l-a visat numai doamna Raynaud, l-am visat şi eu şi soţul meu, şi toţi… Când a venit pe aici, ieri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el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la noi. Singur a adus scrisoarea pe care ţi-a dat-o Philippe azi-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i-aţi spus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drăz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rău, buna mea femeie, zise Antoinette cu tristeţe. Ascultă-mă bine, niciodată nu voi putea să mă căsătoresc cu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uă motive: cel dintâi e că sunt să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nimic, de vreme ce el 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motiv, continuă Antoinette, e că n-am nici nume, nu ştiu măcar cum se numea m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ând cuvintele acestea, tânăra fată era foarte emo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l cheamă pe tata Philipp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Philippe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puse scrisoarea în plic şi scrise adresa: „Domnului baron de Morlux Strada Sures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oind să uite cu orice preţ lucrurile acelea, începu să cugete la sărmana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Philipp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întinse scrisoarea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nţelese că hotărârea tinerei fete era de neclintit; luă scrisoarea şi ieşi fără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emeile sunt totdeauna mai stăruitoare decât bărbaţii. După ce bărbatul ei plecase, mama Philippe se întoarse în camera tinere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mea domnişoară, începu ea, eşti sigură că mama dumitale nu mai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văzut-o pentru cea din urmă oară aveam abia opt ani… Sărmana mea mamă! Ne săruta cu atâta patimă, ca şi cum ar fi presimţit că n-avea să ne mai vadă niciodată. De ce s-a despărţit de noi aşa de timpuriu? De ce ne-a internat într-un pension tocmai la vârsta când aveam mai multă nevoie de dragostea şi mângâierile sale? Niciodată n-am putut afla lucrurile acestea şi, desigur, vom muri fără să le afl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şoară, continuă mama Philippe, cum se poate să uite cineva numele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l-am ştiut niciodată. O numeam pur şi simplu „mama”. Servitorii spuneau „Doamnă baroană”. Atâta îmi mai aduc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ţi aminteşti unde e casa în care locuiaţi înainte de a fi conduse la pens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palat vechi, care avea în jurul său o grădină mare, cu mulţi, cu foarte mulţi ar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ar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zise Antoinette, noi ieşeam în oraş numai în trăsură, şi nu-mi mai amintesc. Cu toate acestea, mi se pare că era în foburgul Saint-Ger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Căutând bine, poate aţi putea regăsi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 când m-am făcut mai mare, răspunse Antoinette, am alergat prin întreg Parisul, dar n-am găsit nimic. Poate că palatul acela a fost dărâ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lucrul 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ma Philippe păru că vrea să se re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la uşă,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mama dumitale era baroană, desigur că avea şi servitori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ntoinette, n-avea decât trei servitori, două femei şi un bărbat. Numele femeilor l-am uitat, dar al bărbatului mi-l amintesc. Oh!… bietul om, ne iubea aşa de mult, ca şi cum ar fi fost tatăl nostru… Când mama ne-a dus la pension, plângea ca un copilaş… Bietul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Philippe scoase un strigăt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lon!… repetă ea, omul acela se numea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ntoinette, fără să înţeleagă uimirea portă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om înalt, spătos, care vorbea dialectul provens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l-ai cunoscut? întrebă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Philippe se schimbase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lon! Milon! repetă ea într-una, ca şi cum numele acesta i-ar fi deşteptat amintirea unui trecut dur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l-ai cunoscut? repetă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v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Antoinette cu tristeţe, aşadar a murit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Philippe îşi plec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r fi aşa!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îi luă braţul şi i-l strânse,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vorbeşte! exclamă, vorbeşte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Philippe nu putu să se mai stăpânească. O luă pe Antoinette în braţe şi, ca şi cum ar fi fost copilul e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ă domnişoară… Eu te-am văzut când erai mică… am văzut-o şi pe mama dumitale… şi ştiu unde trebuie să fie palatul vostru… mi-aduc aminte că am fost şi eu odată acolo, ca să mă întâlnesc cu vărul meu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trebuie să ştim numele mamei mele! strigă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a dumitale era nemţoaică; se numea baroana M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Antoinette. Da… aşa e… îmi amintesc şi eu acum; am auzit de multe ori numel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ându-şi la rândul ei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moart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murmură mama Phili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tânăra fată deodată, ce s-a făcut cu palatul? Ce s-a făcut cu averea mam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portăreasa. Milon singur ar putea să v-o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lon e mor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ma Philippe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să mor de nerăbdare, mamă Philippe!… exclamă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să-ţi spun, scumpă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repetă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ortăreasa stătea încă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i s-a întâmplat vreo nenorocire? întrebă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nenorocire… o nenoroci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orbeşt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murmură cu voce înc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cnă! repetă Antoinette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ocnă; de mai bine de zece ani… L-au trimis la Toulon mai întâi… Şi câtă vreme am stat mai bine, îi trimiteam câte o mică sumă… Dar după ce m-am ruinat… Acum mi se pare că nici nu mai este la To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 făcut de l-au trimis la ocnă, nenorocitul? întrebă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urat diamantele mam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ări ca 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Milon n-a putut să fure… Milon nu poate fi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ama Philippe, clătinând cu tristeţe din cap, şi eu am crezut la început to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nu mai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zise Antoinette, aş jura că e nevinovat!… Sărmanul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o pauză,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sora mea se va întoarce şi vom sta mai bine, vom începe cercetările şi va trebui să dăm de urma ave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ridicase puţin vocea pronunţând aceste cuvinte, aşa că doamna Raynaud, care dormea în odaia de alături, fu deşteptată din somn şi veni în camera tinere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râdea şi plângea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amă, exclamă ea. Dumnezeu a avut milă de chin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umele nostru… l-am aflat… numele Magdalenei şi al meu!… numele mamei noastre, înţelegi tu?… Şi mama Philippe, pe care o vezi aici, e vara bunului nostru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ntoinette era nebună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a mea trăia ca o femeie bogată şi n-aveam fraţi, nici surori… Nu se poate să ne fi dezmoştenit. Trebuie să ne regăsim averea!… Oh, mamă, vom fi aşa de fer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aynaud era şi ea foarte emo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zise ea, nu te bucura prea curând… Cine ştie ce i s-o fi întâmplat mam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Antoinette, cu orice preţ trebuie să-l găsim pe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uşa se deschise şi tata Philippe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cea din strada Suresnes şi aducea Antoinettei un răspuns la scrisoarea ei către baronul Agénor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apucă scrisoarea şi o deschise eu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ea evenimente se petrecuseră în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scria: „Domnişoară, Două dureri mari am îndurat în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tâi mi s-a întâmplat când eram foarte tânăr. Mama mea adorată a murit în braţ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durere, domnişoară, am încercat-o citind scrisoarea dumitale… şi cred că durerea aceasta va fi eternă; te-ai îndoit de mine, domnişoară, şi mărturisesc că ai avut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în care voiesc să-ţi spun un etern adio, căci plec, mă expatriez, mă duc să caut uitarea în lumea largă, în clipa aceasta zic, simt nevoia de a-ţi spune că dragostea mea e o dragoste sinceră, curată, şi că nimic în lume nu m-ar fi putut opri de a te face cea mai fericită şi cea mai respectată dintre s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cu disperare îşi spune, Servitorul dumitale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citise scrisoarea aceasta tremurând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ea, nu trebuie, nu vreau să plece acum!… Ne trebuie un prieten, un protector, un om care să scoată la lumină nevinovăţia lui Milon şi să ne redea averea mam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grabă, Antoinette scrise rândurile următoare: „Domnule baron, Abia o oră a trecut… Eram până atunci o fată sărmană, nenorocită, fără nume, şi-ţi scrisesem cu mândria pe care se cuvine s-o aibă orice fată să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o rază de lumină s-a arătat pe cerul chinuit al vieţii mele şi-ţi scri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nu trebuie să cred că voi reveni vreodată asupra hotărârii pe care am exprimat-o în scrisoarea mea, dar am nevoie de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i refuza oare rugămint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leca… Doamna Raynaud, mama mea adoptivă, va avea deosebita onoare să te primească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repede, zise ea, dând scrisoarea inimosului po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Philippe luă scrisoarea şi alergă în strada Suresnes, unde domnul Agénor de Morlux îşi fuma foarte liniştit ţigara, aşteptând să vadă care va fi efectul scrisorii sale disp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acum la O sută şaptesprezece şi la Milon, pe care i-am lăsat la poarta une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veni să le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ël, fostul lucrător fierar al ocnei din To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maiorul Avatar, pe când Noël aprindea un mic felinar, mi-ai executat ord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răspunse Noël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în strada Evê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maiorului tremura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locuieşte tot acol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sa din strada Sures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ereu în picioare, răspunse Noël, şi am făcut ce mi-ai ordonat. Am închiriat două camere la etajul al doilea al acestei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vatar, sau mai bine zis O sută şaptesprezece, sau şi mai bine Rocambole, răsuflă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eram aşa de nerăbdător, încât fiecare clipă mi se părea un se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ând vocea şi din ce în ce mai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ea a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văzut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dar are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eţei drăguţ, de vreo opt sau nouă ani, care se juca prin grădină. E leit tată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îşi şterse pe furiş o lacrimă, apoi zise cu bruscheţe lui N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rată-ne odaia în care ne vom putea schimba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uţin cam sus, zise Noël; tocmai la etajul al şaselea. Mobilierul nu e deloc bogat, dar, în schimb, geamantanul dumitale e ne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vecini supă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cât un om sărman, un medic, căruia în casă cu toţii îi spunem „nebunul”. După câte spune mama, toată noaptea trăncăneşte din gură fără nici un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un medic fără boln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icidecum… din contră… se pare chiar că e foarte că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zar lucru, răspunse O sută şaptesprezece, cu indif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după Noël care, cu felinarul în mână, urca tre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al treilea, O sută şaptesprezece zări pe o uşă o placă de aramă cu inscrip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 ÎN MEDI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unt doi medici în casa aceast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Noël, e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ci e apartamentul său pentru timpul zilei; aici îşi primeşte şi cli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 este mansarda în care se culcă. Dacă îl caută cineva în timpul nopţii, bătrâna urcă şi-l de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eai că vorbeşte toată noaptea fără nici un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şa spune m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medic care începe să mă intereseze, murmură O sută şaptesprezece, privindu-l pe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etajul al şas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se opri în faţa unei uşi joase şi o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l, aceasta e camera. Vezi bine că nu e tocma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mera medicului unde e? întrebă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răspunse N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uşa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epară decât un zid de scânduri, şi zidul e foarte subţire şi stricat. Dacă va începe să vorbească vei putea să-l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devenise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aris! murmură el, eşti într-adevăr oraşul misterelor fără de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îl privi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l, stăpânul nostru intrigat de prezenţa unu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ătându-se cu mâna pest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itam un amănunt,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ăn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dicul a locuit în mansarda aceasta şi când era student; cel puţin aşa mi-a spus mama mea; dar eu eram pe atunci cu dumneata şi nu l-am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 medic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încă patruzeci de ani, după cât ştiu eu; dar după cum arată, i-ar da oricine şaizeci. Părul îi e alb ca neaua şi obrazul zbâr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Noël vorbea astfel, un suspin, un geamăt înăbuşit ajunse până la urechile celor tre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l cum geme! zise Noël; mama avea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îşi lipi urechea de zid ş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mera vecină se auzea destul de bine o voc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de lungi sunt nopţile de iarnă! Când va veni şi ziua oare?… Când se va ivi o rază de soare care să alunge fantoma aceasta teribilă de la căpătâ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urmură O sută şaptesprezece, tot nu prea am multă treabă noaptea asta…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înceată, zise lui N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poţi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avea obiceiul să-şi asculte stăpânul la un simplu semn; deci se înclină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sută şaptesprezece închise uşa şi-i zise lui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zbracă-ţi hainele de zidar şi îmbracă din nou costumul italianului Band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stăpâne? zise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am destul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zidul de scânduri al mansardei erau lipite fâşii groase de carton, pe care timpul şi umezeala le distruseseră în mare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dezlipi o fâşie de carton, ca să audă mai bine şi sperând în acelaşi timp că va găsi vreo crăpătură prin care să poată privi în camera med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rile sale nu fură înşelate. În zid era o crăpătură destul de largă şi o rază de lumină se proiecta p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stinse, felinarul pe care Noël îl pusese pe măsuţă şi-i zise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îmbrăca în lumina razelor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lipi ochiul de crăpătura zidului şi privi în odaia ve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o cameră de student, şi încă de student cu desăvârşire să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at de fier, o masă încărcată cu cărţi şi cu hârtii, două scaune… şi cam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pe jumătate îmbrăcat stătea pe pat, ţinându-şi capul într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îl examina cu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îi spusese Noël, părea bătrân: faţa zbârcită, părul rar şi alb, ochii duşi în fundul capului, buzele uscate şi încre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privea atent înaintea lui; trebuie că avea vreo viziune, pentru că O sută şaptesprezece putu să se convingă că afară de dânsul, nu mai era nimeni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medicul, iată-te, doamnă… dumneata eşti… dumneata, aşa cum erai şi în ziua aceea când demonul m-a condus la căpătâiul dumitale. Erai îmbrăcată în doliu… şi erai aşa de frumoasă în hainele dumitale de doliu încât şi un sfânt te-ar fi dorit… Un monstru ar fi avut milă de dumneata… de tinereţea… de frumuseţea dumitale… Orice bărbat ţi-ar fi căzut în genunchi şi te-ar fi adorat… Eu am fost mai mult decât un monstru!… de vreme ce mie nu mi-a fost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medicul oftă din greu, în timp ce faţa sa avea expresia unei tristeţi teribile; apoi, după o pauză, continuă, adresându-se mereu acelei fantome, pentru O sută şaptesprezece invi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bine de zece ani, doamnă, de când, în fiecare noapte te văd la căpătâiul meu, palidă şi ameninţătoare, tăcută ca toţi morţii, dar fără milă… Oh! ştiu bine că nu merit nici un pic de milă… că sunt un mizerabil ordinar… un otrăvitor… Şi, cu toate acestea, lumea mă numeşte savant, săracii mă venerează şi Facultatea mă stimează… Nu-mi vei îngădui oare nici să mor?… Nu te mulţumeşti, dumneata, doamnă baroneasă, cu sângele meu, în schimbul sângelu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cuvântului baroneasă, O sută şaptesprezece făcu un pas înapoi şi apucă cu violenţă braţul lui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încetişor, şi să-mi răspunzi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să ştii, stăpâne? întrebă Milon, care nu auzise niciuna din vorbele vizio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a ta era baron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când se simţea bolnavă, a trimis după un medic. Medicul acesta a examinat-o cu atenţie, i-a prescris o doctorie, şi mie mi-a spus că nu mai era nici o nădejde de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stăpâna ta a fost otră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O sută şaptesprezece, vrei să ştii cine-i asas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şi înăbuşi un strigăt şi O sută şaptesprezece îl luă de mână şi-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i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îi arătă crăpătura di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aţa bătrânului aceluia nu-i redeştepta nici o amin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l cunoşti? întrebă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rezi că medicul acesta a otrăvit-o pe doamna baron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e poate, zise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vorba de un tânăr, continuă colosul, şi nu sunt decât zece ani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O sută şaptesprezece, tu nu ştii că remuşcările îl îmbătrânesc repede p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onarul, care tăcuse un momen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 ca şi dumneata, doamnă, lipsit de milă. A ales cel mai grozav dintre toate supliciile pentru a mă pedepsi. De obicei, justiţia omenească te loveşte mai întâi. Criminalul e condus în faţa curţii cu juri şi condamnat la moarte; ochi pentru ochi, dinte pentru dinte… Dumnezeu a ales altă pedeapsă pentru mine… Ziua sunt medicul celebru, care îngrijeşte de săraci; tineretul entuziast îmi ascultă cuvintele ca pe ale unui oracol; sunt considerat una dintre cele mai mari lumini ale ştiinţei. După aceea vine noaptea; atunci, o forţă de neînvins mă ia de umeri şi mă conduce până la mansarda aceasta, unde vegheam nopţi întregi înaintea cărţilor mele de studii pe când eram student; în mansarda aceasta în care aurul crimei avea să mă seducă; şi forţa aceasta mă culcă aici, în patul acesta sărac, fără suflare, cu părul vâlvoi, cu fruntea scăldată de sudoare. Voiesc să sting lampa, dar n-am putere… Atunci zidul se întredeschide şi te văd apărând, tăcută şi tristă. Şi până dimineaţa stai la căpătâiul meu, fixându-mă cu privirea ta plină de reproş. Şi dacă închid o clipă ochii, dacă, învins de oboseală, adorm, o mână nevăzută mă apucă cu violenţă şi mă sileşte să mă de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vorbea astfel, omul se sculase şi îngenunchease în faţa imaginii victimei sale, pe care imaginaţia sa tulburată i-o ar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toarse capul spre zid şi flacăra sumbră din privirea sa ajunse până la ochii lui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losul făcu un pas înapoi şi-i zise lui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 priv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rea tânărului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repetă O sută şaptesprezece. Ascultă-mă bine, continuă adresându-se colosului, în timp ce aşezase cartonul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stăpâne, zise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eram un criminal mizerabil, continuă O sută şaptesprezece, aprinzând felinarul şi deschizând geamantanul, pe când furam, prădam şi asasinam, aveam un noroc orb; de la prima privire descopeream mistere pe care alţii nu le putuseră descoperi în ani întregi; întâmplarea mă ajuta întotdeauna… Se pare că norocul acesta orb nu m-a părăsit nici acum, de vreme ce am dat cu atâta uşurinţă peste omul care a otrăvit-o pe stăpâ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Milon, eşti sigur că 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auzit tu îns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murmură Milon; nu înţeleg însă niciodată de la prim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lucru, murmură O sută şaptesprezece, mă mir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stăpâna ta se servea de un medic care n-avea nici clienţi, nici reputaţie şi care, pe deasupra, locuia într-o mans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ilon, îmi amintesc acum şi-ţi voi explic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ul doamnei baroane era bătrân şi avea reputaţia unui savant; locuia în strada Lille. Când doamna s-a simţit bolnavă, era într-o seară, pe la orele zece. M-a trimis pe mine după doctor. Dar doctorul doamnei nu era acasă; servitorul său îmi spuse că nu se va întoarce decât foarte târziu, pentru că era dus să îngrijească o lăuză. I-am lăsat vorbă să-l trimită îndată ce se va întoarce acasă. A doua zi, pe la ora opt, doctorul nu se prezentase încă; am alergat din nou la el. Pe scară m-am întâlnit cu un tânăr care mă întrebă: „Ai venit, desigur, după doctorul S… Nu s-a întors încă… Dar eu sunt confratele şi elevul său, însărcinat să văd de bolnavii săi”. M-am încrezut în el şi l-am luat cu mine, continuă Milon; niciodată n-aş fi putut să presu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nu mai avu putere să continue; îşi ascunse capul între mâini şi începu să plângă c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el, eu sunt cauza morţii sărmanei mele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O sută şaptesprezece cu răceală, e un motiv în plus ca să te răz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întrebă O sută şaptesprezece, opri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uc la omul acela şi să-l pedep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lua de gât şi-l voi strânge până când îl voi înăb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prostule! zise el; când ucizi pe cineva, cu capul îl uc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când criminalul e condamnat, i se taie capu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stăpâne, zise Milon.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dacă braţul a săvârşit crima, capul a concep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dicul acesta n-a fost decât braţul; noi trebuie să lovim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tăpâne, murmură Milon din nou; fraţii doamnei sunt aceia care trebuie pedep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i vom găsi, continuă O sută şaptesprezece; acum când avem în mâna noastră instrumentul crimei lor, nu mai avem de ce să ne tem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u astfel, O sută şaptesprezece îmbrăcase din nou costumul maiorului Ava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metamorfozase şi el, luând chipul fostului camerist al prinţului napol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O sută şaptesprezece, când fură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 acasă, zise O sută şaptesprezece, la vila Said. Eu vin, chipurile, de la cerc; un rus nu se culcă niciodată mai devreme de orele patru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pregătea să iasă, auziră un zgomot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exclamă O sută şaptesprezece, ce-o f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ël ne-a spus că hotelul e liniştit şi că toţi chiriaşii se culcă înainte d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Milon, poate că e vreun bolnav care vine după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i! zice O sută şaptesprezece, de astă-dată mi se pare că ai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întredeschise uşa mansardei şi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e auziră clar pe scări. Cineva se opri la etajul al treilea şi se auzi sunetul clopoţ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 altă voce, a unei femei, dar s-a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l îndată; avem grabnică nevoie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în strada Universităţii, la baronul de Morlux, care şi-a rupt un picior pe când se întorcea de la c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un moment, zise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se auziră paşi pe s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ona medicului care, venea să-l scoale din somn pe cel că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stinse felinarul şi se aşeză la postul său lângă crăpătura zidului, pentru a vedea ce se va pe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rigă bona, bătând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olnav are nevoie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bor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sută şaptesprezece putu să asiste la o adevărată metamorfoză. Vizionarul dispăru ca prin farmec, făcând loc medicului, medicului liniştit, demn şi stăpân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în grabă, îşi puse cravata şi încetă cu fantasmagoriile. Fantoma victimei sale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oftă nebună să mă iau după omul acesta, zise O sută şaptesprezece la urechea lui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ă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urmez la bolnavul său!…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ră încetişor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domn baron Morlux, despre care am spus că-şi rupsese piciorul, nu era, după cum s-ar putea crede, tânărul şi elegantul tânăr care răspundea la numele de Agénor şi căruia Antoinette îi scrisese în aceeaşi seară pentru a-i cere ajutor şi protecţie. Era tată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de Morlux era un bărbat de vreo patruzeci şi cinci de ani, care fusese foarte frumos odinioară, foarte invidiat de femei şi temut de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ndene trecute, care făcuseră să se vorbească mult despre ele odinioară, îşi aminteau cu plăcere de el şi se lăudau chiar că îl cunosc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avusese în tinereţea sa câteva dueluri celebre şi încă mulţi îl arătau cu de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văduv de timpuriu, neavând decât un singur fiu, foarte bogat, domnul de Morlux ducea o viaţă foarte ag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aceasta, îmbătrânise înainte de vreme; avea părul aproape alb şi era sufe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domnul baron căzuse aşa de rău, încât îşi fracturase piciorul. Din fericire, trăsura sa era aproape şi putuse fi transportat acasă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triga în gura mare, atât de violentă îi era du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rietenii săi, care-l întovărăşise acasă,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e un medic pe aproape, foarte abil; se numeşte doctorul Vicen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fu trimis în fugă şi după trei sferturi de oră acesta se întorcea împreună cu med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la, care, cu o oră înainte, se zbuciuma pe patul mansardei sale, în prada unui delir înspăimântător, omul care părea nebun îşi regăsise toată judecata îndată ce pusese piciorul pe trotuarul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sus, cu privirea liniştită şi rece, cu mersul sigur, el intră în palat, ţinând sub braţ o cutiuţă cu instrumente chirurgicale, de care bănuia că va ave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primit de prietenul baronului şi, mai înainte de a intra în camera bolnavului, ceru câteva amănunte asupra modului cum se produsese acci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ule, zise el, te voi ruga să mă laşi singur cu bolnavul. N-am privirea sigură decât atunci când nu simt pe nimeni în ju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um vrei, doctore, răspunse prietenul ba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ădu la o parte pentru a-l lăsa să intre. Doctorul intră, se apropie de pat şi, fără să se uite la faţa bolnavului începu să examineze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simplă fractură, zise el după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emă servitorii palatului ca să-l ajute la pansat. Operaţia dură un sfert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ordonase ca bolnavul să fie ţinut nemişcat: apoi, fără milă, fără să bage de seamă strigătele baronului, începuse să-l pan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fu în rolul de chirurg, doctorul nu văzu, nu auzi nimi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operaţia fu sfârşită, aruncă o privire asupra ba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mbătrânise înainte de vreme, ca şi doctorul; i-ar fi venit greu oricui să recunoască într-însul pe strălucitul cavaler de acum do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doctorul tresări privi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adresă cu oarecare brusc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v-am văzut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l privi cu atenţie şi-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eaşi clipă privirile celor doi oameni se încrucişară şi amândoi tresăriră, ca atinşi de un curent elec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ctorul se ridică şi, cu un gest imperativ, ordonă servitorilor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cul baronului plecase de mai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dăugă domnul baron de Morlux, care devenise şi mai palid, cred că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doctorul cu amărăciune, desigur, părul meu a albit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ş fi putut face cunoştinţă cu dumneata? întrebă domnul de Morlux cu vocea trem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doctorul, cu cât te privesc mai cu atenţie, cu atât mă conving mai mult. Unde m-ai cunoscut? Îţi voi spune eu îndată. Ai venit într-o zi p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 domnul de Morlux, care devenise alb ca hâr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la etajul al şaselea, într-o cameră de student de medi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foarte sărac pe atunci, reluă medicul. Munceam zi şi noapte pentru a deveni savant în arta de a vindeca; ai venit şi ai pus pe masa mea un sac plin de aur, cerându-mi în schimb săvârşirea unei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şi înăbuşi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ctorul urmă fără înd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i să mă întrebi dacă există vreo otravă care să ucidă fără să lase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erului, taci! strigă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doctorul cu amărăciune, vezi bine că dumneata eşti!… Dumneata, care ai venit sub un nume fals, învăluit în umbră şi mister şi ai profitat de tinereţea şi sărăcia mea, demon în faţa unui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ctorul fixă asupra bolnavului o privire inchizitor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 în juru-i şi observând luxul nebun care-l înconj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zeu nu te-a pedepsit şi pe dumneata?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aci! exclamă domnul de Morlux,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braţul, care loveşte, primeşte pedeapsa?… Nu capul care concepe? Eşti bogat, eşti fericit, porţi un nume nobil… Asasi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urlă baronul, vrei să ne pierdem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ăru că nu-l aude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iaţa dumitale nu este un chin ca viaţa mea? Săracii care mă binecuvântează? Remuşcare! Elevii care mă salută cu gloriosul nume de „maestru”? Remuşcare! Gloria care pluteşte în jurul numelui meu? Remuşcare!… Totul e remuşcare şi pedeapsă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cu ochii rătăciţi, cu părul vâlvoi, îl privi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sfârşeşte ziua, când, zdrobit de oboseală, mă duc să mă culc, o fantomă se aşeză la căpătâiul meu şi nu mă mai părăseşte până în zorii zilei. E o femeie tânără încă frumoasă, victi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aci! repetă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îmbrăcată în negru, palidă şi tristă, a cărei privire pare că îmi spune: „Niciodată nu va fi iertare pentru tine!” Şi dumneata n-ai nici o remuşcare!… Nu înduri nici o durere!… Eşti fericit… Ai fost uitat în mijlocul fericirilor lumeşti… Dumnezeu nu te-a lov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ule, zise el, căi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afară ca un nebun; servitorii se dădură cu teamă la o parte din cal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palat în fugă. Străbătu curtea şi nu se opri decât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el este! repeta mereu alergând p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era aşa de tulburat ieşind din palatul domnului de Morlux, încât nici nu băgă de seamă că doi oameni îl urmăreau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întoarse pe jos acasă; lovi de trei ori în poartă, după cum obişn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e deschise şi se închise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aşteptară un moment, părând că nu ştiu ce hotărâre să ia, apoi, la rândul lor, bătură în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cititorii au ghicit că cei doi oameni care urmăriseră trăsura doctorului Vicenţiu nu erau alţii decât Milon şi O sută şapte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ăsura intrase în curtea baronului de Morlux, cei doi oameni se opriseră la o oarecare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Milon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ştepta aici, răspunse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ştepta până când va ieşi doctorul; am eu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dar am o presimţire… Sunt convins că până în zorii zilei vom mai afla încă multe lucruri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ieşti, stăpâne, răspunse cu supunere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proape o oră şi cei doi oameni aştepta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el a otrăvit-o pe doamna, zise Milon după o pauză, trebuie să ştie şi numele feti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să nu le ştie, răspunse O sută şaptesprezece. Cine ne spune că ucigaşii şi-au declarat adevăratul lor nume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Milon. Apoi, cu un suspin, adăugă: Aşadar, nu vom putea afla unde sunt copili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afla totul dintr-o dată, dragul meu. Dar… tu trebuie să-ţi aminteşti în ce stradă e pensi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la Auteuil, dar în ce stradă… Nu-mi mai aduc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teuil nu e tocmai mare şi vom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Milon cu spaimă, desigur că după moartea doamnei n-a mai plătit nimeni gazda copi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că bietele fete au fost dat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ar dacă vor fi fost date la orfelinat… Dar nu!… nu se poate… Erau aşa de drăguţe micuţele!… Doamnele de la pension vor fi avut milă de ele. Dumnezeu nu părăseşte niciodată sufletele bune, sfârşi sărmanul om, ştergându-şi pe furiş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Milon! zise O sută şaptesprezece, vei vedea că toate vor merge bine… Când mă amestec eu undeva, nu se poate să meargă altfel… Fetiţele tale vor fi regăsite şi le vom face bogate şi fer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e vom căsători cu nişte prinţi, adăugă naivul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poarta palatului Morlux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ea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îi observă îndată tulbu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şopti el lui Milon; văd bine că nu m-am înşelat; e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oprise în loc şi, cu glas tare, repeta mereu: „Oh! ce lume!… Oh!… c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apucă braţul lui Milon şi arătându-i palatul de Morlux, î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care îl stăpâneşte ar fi unul dintre fraţii stăpânei tale, nu m-aş mir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rea mult noroc pe noi, spuse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porniră pe urma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omnul Vicenţiu intrase, O sută şaptesprezece bătuse în poartă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arăşi,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zis şi Cocorico, veni să-i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ăpâne, exclamă el, iar dumneata? Nu mă aşteptam să te mai văd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ste deja ora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âzând, Cocorico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octorul nu va mai dormi deloc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a un bolnav şi de-abia acum s-a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e va culca şi va adorm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icidecum! Domnul acesta are obiceiul să se trezească în fiecare dimineaţă la ora patru… Uite… priveşte la etajul al treilea, fereastra aceea care se luminează, e fereastra cabinetului său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zise O sută şaptesprezece. Dar nu cumva mai păstrezi încă vreuna din acele măciuci de care ne serveam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asasinezi pe cineva, stăpâne? întrebă cu naivitate Cocor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O sută şaptesprezece, e vorba numai de un simplu joc de scenă… îmi aduci măci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repe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Cocorico intra în camera sa, O sută şaptesprezece se adresă lui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eie-ţi redingota până sus, zise el, pune-ţi pălăria mai pe-o ureche… aş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se întoarse cu un baston mare, nod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şi bastonul acesta, zise O sută şaptesprezece lui Milon. Aşa… acum eşti supe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tăpâne!… murmură Milon, mata eşti mereu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comandă O sută şaptesprezece, adresându-se lui Noël, ia un felinar şi luminează-ne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otro ne ducem,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partamentul med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ilon, încep a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ebă O sută şaptesprezece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acă nu ne va spune totul, îl voi strânge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nostru Milon, murmură O sută şaptesprezece cu ironie, are în fiecare zi douăzeci de idei care te-ar trimite de-a dreptul la oc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e asta şi ide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dobitoc, răspunse stăpânul, urmează-mă şi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care înţelesese planul lui O sută şaptesprezece, merge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adăugă O sută şaptesprezece, că nu trebuie să pronunţi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col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etajul al treilea, Noël, la un semn al stăpânului, apăsă butonul son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clipe d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pas greoi se auzi î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se auzi vocea doctorului, emoţionată încă de evenimentele pe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Noël, scuzaţi-mă, sunt fiul portăr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întrebă doctorul fără să deschidă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domni vor să v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vreun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Noël, la un semn al lui O sută şapte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roagă-i pe domnii aceia să se întoarcă la orele opt. N-am obicei să primesc pe nimeni în plină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sută şaptesprezece deschise gura şi cu o voce scurtă, sonoră, metalică,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egii,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eschise îndată. Nu este uşă care să rămână închisă în faţa acestor teribile cuvinte: „În numele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îşi luase aerul unui înalt inspector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zise el lui Noël cu un glas plin de autoritate, du-te de-mi caută o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se înclină şi plecă să execute ord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sută şaptesprezece intră în apartamentul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palid şi tremura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cu min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doctorul Vicen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se întoarse spre Milon şi arătându-i cu degetul antecamera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colo,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în cabinetul dumitale de lucru,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eschise uşa tremurând şi trecu înainte. O sută şaptesprezece închise uşa în u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nu mă îndoiesc nici o clipă că un om de valoarea dumneavoastră nu va şti să se dezvinovăţească şi să scoată la lumină adevărul; eu execut ordine superioare; am venit să te are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restezi? exclam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cuzaţie mi se aduce? întrebă el, pe când dinţii îi clănţăneau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otrăvire făptuită acum zece ani, răspunse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coase un geam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cuzat, urmă O sută şaptesprezece, că acum zece ani aţi otrăvit o femeie tânără şi frumoasă, doamna baroneasă Miller, în complicitate cu domnul baron de Morlux, şi cu frat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simţea fără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Noël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sura vă aşteapt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chimba feţe, f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o luptă teribilă se dădea în inima acel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sa plină de remuşcări îi şoptea: „Ora pedepsei a sunat; pleacă-ţi fruntea şi primeşte-ţi fără să murmuri des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dria şi egoismul omenesc răspundeau: „Da, ai făptuit o crimă, dar crima aceasta e răscumpărată prin căinţă, prin muncă, prin succesele tale. Ai albit înainte de vreme, te-ai luptat cu disperarea unui nebun şi ai smuls unul câte unul secretele ştiinţei. Eşti un om de talent; eşti un om mare. Poţi tu renunţa la toate acestea? Crima ta din tinereţe va apăsa mereu asupra capului tău acoperit de peri alb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fu lungă, înverşunată; apoi, o voce păru că se ridică mai puternică în sufletul vinovatului; şi vocea aceasta îi spunea: „Nu, un om ca tine, oricât de vinovat ar fi, nu poate să-şi plece capul pe eşafod! Nu, tu care eşti savant, în arta de a vindeca, nu-ţi poţi da capul pe mâna căl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clipa aceea o reacţie puternică se produse, în omul acela pe jumătate fulgerat. Îşi ridică capul palid, îl privi pe O sută şaptesprezece ş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vreme ce dumneata nu eşti judecător de instrucţie, nu-i aşa, că nu dumitale trebuie să-ţi dau exp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falsul agent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luă doctorul, sunt gata să te urmez: dar e probabil că nu mi se va lua interogatoriul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va trebui să stau în prev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răspunse O sută şaptesprezece; din nenorocire, nu se poat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te voi ruga să-mi dai voie să scriu câteva cuvinte unui confrate, pentru a-l ruga să vadă de bolnavii mei, în timpul cât voi fi abs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crie, răspunse agentul cu oarecare sev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Vicenţiu se aşeză la biroul său de lucru şi scrise câteva rânduri pe care le puse într-un plic; apoi, în momentul când voi să închidă plicul, spuse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licul acesta n-are g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izând un sertar, scoase o bucată de ceară neagră, pe care o apropie de lu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în care ceara începea să fumege, O sută şaptesprezece, care nu-l pierduse pe medic din vedere nici o singură clipă, se repezi la el, îl apucă de umeri şi-l trase cu bruscheze înapoi, aşa încât ceara îi căzu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omn, zise cu răceală O sută şaptesprezece, un altul te-ar fi lăsat să-ţi faci mendrele în voie şi peste zece minute ai fi fost mort; două guri din fumul acela negricios şi-ai fi căzut ca fulgerat. Eşti cam şiret dumneata, domnule doctor… Practici otrăvirile cu ajutorul parfum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a răspândea un miros pătrunzător în ju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era robust; îl chemă pe Milon, care alergă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l pe domnul, ordonă el, şi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puse mâna pe doctor şi O sută şaptesprezece se grăbi să deschidă fereastra pentru a înlătura mirosul otră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o pereche de foarfeci de pe biroul doctorului şi tăie o bucată din cordonul son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a mai mare linişte se apropie de doctor şi-i legă mâinil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er iertare, domnule, dar dumneata singur m-ai silit să întrebuinţez procedeul acesta extrem; cum ai încercat să te sinucizi, ţi-ai putea repeta din nou încercarea. Dar se pare că justiţia are prea multă nevoie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plecă capul în tăcere şi O sută şaptesprezece putu să vadă două lacrimi licărind în och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ordonă el şi cu toţii coborâră tre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ură aştepta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avea o figură dubioasă. Când îl văzu pe doctor cu mâinile la spate şi pe Milon cu ciomagul în mână, încruntă din sprâncene şi murmură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ies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se apropie de el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fi mulţumit de tine, ai douăzeci de franci; dacă nu, vom face o mică vizită la prefectur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e, răspunse birjarul, voi fi cu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deschise uşa trăsurii şi-l pofti pe doctor să se 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urcă lângă el şi O sută şaptesprezece, închizând uşa cupeului, şopti gig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bine seama să nu-şi dezlege domnul mâinile şi lasă perdeluţel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 pe care Milon îl execută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se urcă pe capră lângă birj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ergem? întrebă acesta. La poliţi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 sută şapte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străbătu bulevardul Sevastopol şi podul palatului de jus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străzii Orfèvres, O sută Şaptesprezece dădu ordin birjarului să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merge la pas, de-a lungul cheiului, până la colţul străzii Sainte-Strapelle. Mă duc să primesc nişte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ascultă şi O sută şaptesprezece sări jos şi se îndreptă spre Palatul de jus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octorul stătea uluit în fundul cupeului şi nici nu-şi dădea bine seama de ce se petrecea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O sută şaptesprezece, care se mulţumise să fumeze o ţigară în colţul străzii Chapelle, se întoarse şi, deschizând uşa cupeului, zise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a dispus să ţi se ia interogatoriul îndată. Judecătorul de instrucţie a dat ordin să fii condus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îşi reluă locul lângă birjar, care auzise aceste ultime cuvinte, ş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bătrânul acesta e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răspunse O sută şaptesprezece, afacerea 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omis vreun f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reun asasina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chestiune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e altceva… Şi acum mergem la judecătorul de i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la Said, răspunse falsul agent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er curat pe-acolo, murmură birjarul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biciui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de drum, trăsura intră în aleea vilei Sa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sună îndată la uşa maiorului Ava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ilon dezlegă mâinile doctorului şi îl luă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ea vilei era încă pustie; portarul, după ce deschisese poarta, se culcase din nou şi nu-l văzuse pe medic coborând di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ştept? întrebă birj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O sută şaptesprezece, dându-i o hârtie de douăzeci de franci; interogatoriul va fi lung, poţi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plecă şi cei trei oameni intrară în apartamentul maiorului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câte puţin, Vicenţiu îşi mai venise în fire, cu toate că se vedea în mâinile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irarea nu-i fu mică când maiorul Avatar, după ce-l introdusese într-un mic salonaş, închisese uşa şi arătându-i un scaun,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ule doctor, ia loc şi să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mnule, va trebui să-ţi răspund? întrebă el. Dar cin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riscă mult făcând ceea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ixându-şi asupra doctorului privirea sa liniştită ş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dânsul, în lumea asta, după Dumnezeu, justiţia e lucrul cel mai sfânt. Eu am parodiat justiţia. Nu sunt nici agent de poliţie, nici judecător de instrucţie; şi cu toate acestea te-am arestat şi acum eşti în put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u cuprins de indig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mizerabile? strig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care vrea să reînvie trecutul, să răzbune injurii, să pedepsească crime, răspunse Avatar cu o linişte aproape sol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ctorul Vicenţiu îşi înălţă capul şi răspunse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ineva vrea să înceapă o operă de reformare a moravurilor nu violează legea cum ai violat-o dumneata; nu pătrunde într-o casă străină, noaptea, cu un mandat fals; nu-şi ia fără nici un drept atribuţiile unui comisar sau ale unui inspector de poliţie. N-am nimic de vorbit cu dumneata: nu-ţi voi răspunde nimic. Lasă-mă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ctorul Vicenţiu făcu un pas spre uşă. Dar maiorul scoase un revolver din buzunar, îi aţinu calea şi privindu-l drept în faţă,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pă cum e adevărat că altădată mă numeam Rocambole, că la ocnă mi se zicea O sută şaptesprezece şi că acum mă numesc maiorul Avatar, îţi jur că te voi ucide ca pe un câine, fără nici un pic de milă, dacă nu mă vei asculta în linişte şi nu mi te vei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cuvântului ocnă, doctor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la ocnă, dumneat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am acolo numărul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drăzneşti… mize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zise maiorul cu cea mai mare linişte, unii oameni sunt trimişi la ocnă pentru furturi, alţii pentru asasinate. Alţii pentru otră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zise el.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tăcea îndată ce ne vom putea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voiesc să-mi faci o spovedanie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pot spovedi decât în faţ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şi în faţa justiţiei, doct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reprezinţi nici pe Dumnezeu, nici just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aiorul Avatar. Ai dreptate. Nu sunt judecătorul care condamnă în mod legal, nici Providenţa care loveşte pe vinovaţi; dar poate că sunt instrumentul lui Dumnezeu. Ţi-am spus-o şi ţi-o repet: eu am fost la ocnă. Şi te rog să crezi că nu mi-e teamă să mă întorc acolo. Dacă nu obţin de la dumneata ceea ce voiesc, te voi ucide… fără milă, fără înd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de la mine?… vrei poate bani? exclamă doctorul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fost un tâlhar ordinar, zise el, te-aş fi prădat la dumneata. Şi apoi ştiu bine că dumneata nici nu eşti bogat, de vreme ce dai săracilor tot ce câşt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e vre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serios şi pe faţă, fără să căutăm a ne înşela unul p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olverul maiorului şi titlul său de fost ocnaş puseseră pe gânduri pe doctorul Vicen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a bine că era în mâna acelui om şi că trebuia să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omnule, zise el,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începu maiorul, nu e bine să vorbească cineva cu glas tare toată noaptea. Când a făptuit o crimă nu trebuie s-o strige cu glas tare, de la miezul nopţii şi până în zorii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doctorul, aşadar dumneata eşti convins că eu am făptuit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sunt convins; şi chiar dacă n-aş fi fost pe deplin încredinţat, acţiunea dumitale de mai adineauri când ai încercat să te otrăveşti cu fumul unui baston de ceară, m-a făcut să nu mai am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ămase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trăvit, continuă maiorul, ai otrăvit o femeie care abia împlinise treizeci de ani, o femeie frumoasă,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care se numea baroneasa Miller, continuă maiorul Ava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ştii num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totul; şi cu toate astea nu fac parte din aparatul poliţienesc; lucrez pe cont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 de la mine? repetă doctorul pentru a tre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est imperios, O sută şaptesprezece arătă doctorului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ouăzeci şi patru de ore înaintea făptuirii crimei, nici n-o cunoşteai pe baroneasa Miller, nici nu auziseşi vorbindu-se despre dânsa. Nu erai călăuzit nici de ură, nici de lăcomie… Ai otrăvit-o pentru că ţi s-a numărat suma de zec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amănunte erau aşa de adevărate, aşa de exacte, încât doctorul îşi prinse capul între palme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mai torturezi atâta?… Mai bine dă-mă pe mâna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sosit încă momentul, urmă maiorul. Un om care face ceea ce am îndrăznit eu să fac, un om care se substituie agenţilor poliţieneşti şi Providenţei, trebuie să aibă planuri mai complicate. Înţelegi ce vreau?… Va trebui să-mi dai pe mână pe complicele dumitale, sau mat bine zis pe complicii dumitale, căci sunt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dumneata ştii totul!… exclamă doctorul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urmă maiorul Avatar. Morţii nu mai învie niciodată. Sunt zece ani de când sărmana baroneasă Miller zace în mormânt. Justiţia e cu totul străină de crima dumitale şi poate că Dumnezeu însuşi îţi va acorda iertarea, căci în tot timpul acestor zece ani n-ai încetat nici o singură clipă de a-l ruga cu ardoare. Şi rugile care le-ai înălţat spre dânsul sunt acelea care îl mişcă aproape întotdeauna; caritatea şi munca. Dar complicii dumitale, aceia care ţi-au speculat tinereţea, ambiţia şi mizeria, aceia care au făcut dintr-un tânăr cinstit, dintr-un savant pasionat de adevăr, dintr-un cercetător înfocat un criminal de rând, aceia care te-au făcut instrumentul lăcomiei lor şi ucigaşul surorii lor trebuie pedep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lor?! exclamă doctorul,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iorul, era so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izerabil c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ra aceasta era mamă, urmă maiorul; lovind-o pe dânsa, ai lăsat orfane pe trotuarele Parisului două copiliţe fără nici o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l privea cu ochii rătăciţi, sălb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lege: sau voi chema îndată un agent de poliţie şi te voi da pe mâna lui, chiar dacă prin aceasta mi-aş face şi mie rău, sau vei deveni sclavul meu şi mă vei ajuta să pedepsesc pe adevăraţii vino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nici n-avusese timpul să sfârşească, că doctorul căzu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zeule, murmură el, iartă-mă! Dacă nu-mi pot repara crima, dacă nu-mi stă în putinţă să redau o mamă copiilor ei, cel puţin de acum înainte toată munca, toată viaţa mea nu va mai fi decât pentru aceşt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îi apucă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e vreau, zise el. Căinţa dumitale mă asigură că îmi vei fi un ajutor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doctorul; voi munci zi şi noapte pentru bietele orf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ai mult decât atât, doct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întrebă cu vioiciune omul acela cu părul albit înainte de vreme, în timp ce faţa păru că i se lumi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ajuţi să le redau averea, averea aceea care le-a fost f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înălţ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el; şi de acum sunt al dumitale cu trup şi suflet.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ast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orul se sculă şi puse revolverul într-un colţ; arma aceasta nu-i mai era acum de nici 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adăugă dânsul, întoarce-te la bolnavi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doctorul uimit, mă laşi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iorul; cred în căinţa şi în sinceritatea dumitale; sunt sigur că mă vei ser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o jur pe mormântul victimei mele, pe mormântul acelei nenorocite femei a cărei fantomă îmi amărăşte zilele şi-mi răpeşte somnul, murmură doctorul, cu vocea înăb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de aceea te şi las liber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ai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u. D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crie câteva cuvinte şi-ţi voi da o întâlnire… Milon! strigă maiorul, ridi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stătuse respectuos în ante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 caută o trăsură pentru domnul, ordonă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Milon uimit, îl laşi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repetă maiorul, cu vocea imp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un om care cu o oră mai înainte îşi văzuse capul aproape de eşafod, ieşea din vila Said, liber şi uşurat de o greutate en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iorul zise lui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 trebuie milionul copiliţelor.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e şi oraşul minunilor; oraşul în care toate se improvizează ca în vis, ca în miturile a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nouă dimineaţa, o trăsură se oprise în strada Grenelle, la poarta casei în care era ascunsă com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coborâră dintr-însa: maiorul Avatar şi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porţii erau mai multe placarde cu bilete de închi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 vărul meu şi soseşte din provincie; caută un apartament modest din cartierul acesta. Ce aveţi de închi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bsolul şi etajul al doilea, răspunse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şi vreo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ună, îşi dădu cu părerea Milon, care adăugă că va primi în curând din provincie un transport de vi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ălţându-şi capul cu mândrie, Milon prec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mă vezi, sunt proprietarul uneia dintre cele mai frumoase vii ale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cuvântului de proprietar, portarul se sculă cu respect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inci sau şase pivniţe libere; domnul va putea să aleagă pe aceea care-i va plăcea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mai întâi apartamentul, zise maiorul, care se temea ca Milon să nu se trădeze. Ce preţ are subs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şase sute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şi Milon vizitară apartamentul, îl găsiră pe plac şi declarară că voiau să intre în posesia lui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şi pivniţele, repetă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luă o lanternă şi coborâră toţ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subteran, Milon îşi adună amintirile şi căută să se orie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oul era la stânga; portarul părea că vrea să apuce spre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aici? întrebă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dacă doriţi, răspunse portarul, sunt trei despărţituri una lângă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na din cele trei despărţituri era şi faimosul cavou cu ca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păru că stă la îndoială între două dintre cele trei compart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e, zise maiorul, ştii ce?… Ia-le pe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cu două sute de franci mai mult, zise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na mi-e, răspunse Milon; le iau pe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ctiva mersul lucrurilor, maiorul scoase din buzunar o hârtie de cinci sute de franci şi, întinzându-i portarulu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multă vreme de pierdut. Ţi-am dat un termen înainte; cât trece mai mult va fi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u o sută de franci pentru po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uimit de atâta dărnicie, răspunse că proprietarul aproba totdeauna închirierile pe care le făcea el şi că domnii pot să se mute când vor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ore un tapiţer se prezentă, luă măsurile necesare şi în aceeaşi seară domnul Joseph Baudoin, proprietar se instală în noua sa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încă transperante la ferestre, nici covoare pe jos, dar principalele mobile erau aranj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vatar venise să vadă cum mergeau cu insta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geamantan pe care Milon îl adusese însuşi cu trăsura erau faimoasele instrumente de care Milon, cu atâta naivitate, voise să se servească cu o noapt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din strada Grenelle era cât se poate d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se culca la orele un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toate luminile erau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şi O sută şaptesprezece aşteptară până la această oră, apoi coborâră, fără zgomot şi fără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Valet de cupă, omul cu nume şi feţe multiple, era dotat de la natură cu o bizară facultate: vedea prin întuneric tot aşa de bine ca şi o pisică. El luă braţul lui Milon şi-l călăuzi; trecură prin dreptul lojei portarului, fără să facă cel mai mic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ândoi coborâră î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zise încetişor tovarăş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bine zidurile, sunt nea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în pivniţă, maiorul scoase o lumânare din buzunar şi o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Milon bătea să-i spargă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ci ascunsese cu zece ani înainte averea bietelor orf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puse lumânarea jos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Orientează-te… Unde este pi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aşeză lângă uşă şi începu să numere cu atenţie piet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cea de-a şasea se opri, stătu o clipă la îndoială, apoi, cu un gest sigur,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 să înceapă luc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orul îi apucă braţul şi-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zise el, dacă vei face zgomot, vei deştepta portarul din somn; şi, cu toate că eşti chiriaşul pivniţei, n-ai dreptul să strici zi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zise Milon, mi se pare că alt mijloc n-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unosc un om, răspunse maiorul surâzând, care a găurit un zid cu o simplă pilă, fără să facă cel mai mic zgomot. Şi omul acela sunt eu. Dă-mi instrumentele şi lumineaz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răbdare, maiorul începu să desfacă puţin câte puţin cimentul care lega pietrele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Milon bătea cu putere. Era incapabil să pronunţe un singur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el în cele din urmă, dominându-şi emoţia, am găsit ucigaşii doamnei; vom avea acum şi caseta; când vom începe cercetările pentru a regăsi copili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răspunse O sută şapte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văzu de lucru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iatra fu desprinsă, trebuia scoasă binişor de la locul ei. Cu operaţia aceasta se însărcina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fu trasă puţin câte puţin, până când colosul putu s-o apuce în braţe. Atunci îşi încorda genunchii, o luă binişor şi o lăsă la pământ fără cel mai mic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avea o greutate de mai bine de două sute de kilog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lon se repezi şi-şi introduse braţul în desch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exclamă el, înăbuşindu-şi un strigă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zise maiorul, care era la rându-i uşor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coase din ascunzătoare o casetă mică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maiorul, mi se pare că în casetă aceasta nu poate încăpea un m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ur nu, dar în hârtii, da. Şi presupun că hârtiile au mereu aceeaşi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biletele de bancă, zise ma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stăpâne? întrebă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răspunse O sută şaptesprezece, că altădată mă numeam Rocambole şi că pe atunci dacă ai fi fost singur cu mine în condiţiile acestea şi dacă am fi avut un milion în mâinile noastre, te-aş fi ucis cu cea mai mare nepăsare, cu cea mai mare linişte, pentru ca să rămân eu singur stăpân pe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tăpâne… zise el, sunt banii copili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zise Rocambole, căci îşi reluase numele acesta teribil, sunt virtuos şi n-ai de ce te teme… Vino! Să plecăm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ne ducem acum? întrebă Milon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ă, pentru a vedea dacă caseta este inta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va aveam şi cheia de la casetă, zise col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pierd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luat-o la oc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m strica broasca… Mă pricep eu bine la de-alde astea… Nu sunt oare eu Rocambole?… sfârşi maiorul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ră amândoi din pivniţă, ducând caseta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génor de Morlux era legănat de cea mai dulce speranţă în ziua în care tatăl său îşi fracturase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ntoinettei, aceea în care tânăra fată îi spunea: „Nu pleca, am nevoie de dumneata”, era prima victorie din campania amoroasă pe care o întrepri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i se păru lungă, de la opt dimineaţa până la patru după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orele i se păreau nesfâr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mai ucide timpul până la orele opt, se duse să cineze la „Café-Anglais”, unde spera să-l întâlnească şi pe domnul Oscar de Marig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simţea nevoia de a împărtăşi şi prietenului său acest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pentru lăudăroşi, ca şi pentru restul muritorilor, sunt unele fat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domnul Oscar de Marigny cina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îşi oferi o cină bogată, suculentă, pe care o stropi cu o sticlă de vin Château-Lafitte, fumă câteva ţigări de cea mai bună calitate, mai rătăci vreo oră de-a lungul bulevardului şi, în cele din urmă, la orele opt fără un sfert era la poarta doamnei Ray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care-l văzu trecând, îi surâse cu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e vă aşteaptă, î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treptele, Agénor îş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afacere dinainte hotărâtă. Cred că mâine voi putea să mă duc la un tapiţer pentru a comanda mobilierul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Philippe rămăsese sus, vrând să deschidă ea însăşi uşa nobilului vizit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aşul care servea în acelaşi timp şi de cameră de lucru Antoinettei, doamna Raynaud stătea lungită într-un fotoliu, lângă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e afla lângă fereastră, la o măsuţă şi lucra la o brod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lampă lumina întreaga încăpere, care avea o înfăţişare destul de plăcută, s-ar putea zice chiar co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observă toate acestea dintr-o aruncătură d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să găsească multă miz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aynaud era femeie bine crescută, care frecventase, altădată, înalta soc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rea demnă pe care i-o făcuse bătrâna institutoare îi încurcă puţin planurile tânărului bulevardist al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e sculase cu o simplitate atât de demnă şi întinsese mâna domnului Agénor cu atâta nobleţe, încât tulburarea tânărului crescu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în teorie îi plăcea să se numească „copil blazat”, Agénor avea un fond de timiditate natural, care nu dispăruse încă şi pe care în zadar încerca să-l ascundă sub masca arog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şi simplitatea Antoinettei îl uim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frumoasa fată, după ce schimbaseră mai întâi câteva cuvinte banale, te-ai arătat aşa de bun, aşa de generos cu mine, încât nu mai stau deloc la îndoială şi-ţi deschid inima ca unui prieten bun. După cum ţi-am scris, am o soră şi amândouă suntem orfane. Până azi dimineaţă nu ştiam numele familiei noastre şi nici acum nu ştiu încă unele lucruri. Îmi amintesc numai că mama noastră era, dintr-o familie bună, că purta un titlu şi că avea avere; mai ştiu că un servitor al nostru, pe care eu şi sora mea îl iubeam din tot sufletul, atât era de bun şi de devotat, zace şi acum în închisoare, victimă a vreunei persecuţii pe care n-o cunosc. Ce s-a făcut cu averea mamei mele? Avere care trebuia să fi fost foarte mare judecând după amintirile din copilăria mea. Niciodată n-am ştiut-o… Dar e cu neputinţă ca averea aceasta să nu se poată regăsi! E cu neputinţă ca un nenorocit să sufere de pe urma unei crime pe care n-a săvârşit-o! Din nenorocire, domnule, două sărmane orfane ca noi nu pot avea multă trecere în lumea asta pentru a afla ce s-a întâmplat. Dumneata mi-ai ieşit în cale. Vrei să fii prietenul nostru şi să te interesezi de nenorocitul acela care zace î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ntoinettei exprimau atâta sinceritate şi nobleţe, atâta simplitate şi încredere, încât Agénor se înroşi şi-i fu ruşine de planurile necinstite pe care le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aynaud nu-şi părăsise deloc fotoliul, nici Antoinette lucrul la brod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uvânt de dragoste nu fu pronu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era ca fascinat şi tot curajul, toată îndrăzneala sa de cuceritor dispăr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zise el, tatăl meu, baronul de Morlux, e un om puternic; are legături cu persoanele cele mai înalte şi, desigur, cu ajutorul său, voi putea să scoatem adevărul la lumină şi să eliberăm din închisoare pe nenorocitul acela de care vă interes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oarecare emoţi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verea dumitale, domnişoară, îţi jur că-ţi va fi înapoiată, chiar dacă acela care te-a despuiat de ea ar fi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o inimă nobilă, zise ea; îţi mulţumesc din tot sufletul pentru bunăvoinţa pe care mi-o ar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îi întinse mâna pentru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înţelese că trebuia să se retragă; dar, cu umilinţă, cu respect îşi ceru voie de a reveni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nu putu să se împot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génor plecă încântat şi alergă de-a dreptul la club, cu speranţa că se va întâlni, în sfârşit, cu amicul său domnul Oscar de Marig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făcut omul, totdeauna are nevoie de un conf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Oscar de Marigny sosise cu câteva minut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i zise el, întâmpinându-l, unde ai ajuns cu mica ta intrigă de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răspunse Agénor; asaltul va fi mult mai greu decât credeam eu la început. Fetiţa aceea îşi ia într-adevăr aerele unei duc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iubeşti, de ce nu te căsătoreşti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e-ai gândit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énor, dragul meu amic, zise domnul de Marigny, ştiam eu bine că tu nu eşti vicios decât în aparenţă. Te arăţi plin de răutate… dar în realitate eşti c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Şi de ce ar fi altfel? Întâlneşti în calea ta o fată tânără, drăguţă, virtuoasă, bine crescută. Atâta doar că biata fată e săracă, dar tu eşti destul de bogat şi pentru doi… Nu-i aşa că e foarte natural s-o iei, de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Oscar, răspunse Agénor, mi se pare că vorbeşti ai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unt acestea gându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dra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te gândeşti s-o iei în căsătorie, cum îmi spuneai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prea pricep la dezlegatul enigmelor, dragul meu Agénor, de aceea ai face bine să te ex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a e săracă, dar poate să devină foarte lesne bogată… înţeleg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 ce mod să devină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tr-un mod foarte simplu… Regăsind averea mamei sale, care i-a fost răpită… căci, trebuie să-ţi spun, mama fetei era bogată, era baroneasă şi poseda o avere conside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lă de tine, răspunse Oscar de Marigny; eşti într-adevăr omul sec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car de Marigny n-avu timp să-şi completeze gândul asupra, obiceiurilor timpului, căci un membru al cercului se apropie înspăimântat de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i zise el, nu ştii ce i s-a întâmplat tatălui dumitale! Şi-a fracturat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Când?… întrebă Agénor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ieşea de la club, acum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se repezi afară, se urcă în trăsura domnului Oscar de Marigny şi alergă în strada Univers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in palat tocmai ieşise doctorul Vicen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îl găsi pe tatăl său slăbit, ca după o lungă suferinţă, cu faţa de o paliditate ext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şi copilul, accidentatul, căută să-şi înăbuşe durerea şi să înlăture neliniştea care îl zguduia de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îngrijorat, copilul meu, zise el, e o simplă fractură. Până într-o lună voi fi în picioare ca să pot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i! exclamă Agénor,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aronul, vreau să fac o călătorie mai lungă. Parisul mă obo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şi privea copilul şi atunci, pentru întâia oară, simţi bine ce legătură puternică exista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trebuie să împlineşti în curând douăzeci şi şas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luni,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căsăt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onoarea mea, tată, exclamă el, tocmai la asta mă gândesc şi eu de câteva zile. Sunt înam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întrebă tatăl, încercând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fată tânăra, frumoasă, spirituală, cin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racă!… zise domnul de Morlux; dacă pe lângă atâtea calităţi ar mai fi şi bogată, ar fi într-adevăr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ine ştie?… zise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oate deveni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sărmană orfană, a cărei avere a fost furată, şi eu mi-am pus în gând să-l descopăr pe răpitor şi să redau avere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e ridică în sus şi se simţi puţin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reluă Agénor. Sunt două surori, două orfane… Mama lor, baroneasa Mi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coase un ţipăt teribil şi căzu fără forţă pe spate, spre cea mai mare uimire a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de Morlux era un om inteligent, dar un spirit cât se poate de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nu cred în Dumnezeu, cred de obicei în alte lucruri: în mediumuri, în mese care se învârtesc şi în tot soiul de spirite. Nimeni nu poate fi mai superstiţios decât un filoso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zeci de ani înainte, domnul de Morlux călcase totul în picioare; mersese pe calea crimei, cu capul sus, fără să privească înapoi, fără să tremure, fără remu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acelei surori, pe care nimeni n-o cunoştea la Paris, el împreună cu fratele său, intraseră în posesia moştenirii fără să se mai îngrijească de copiii baronesei. E în privinţa aceasta un mister pe care îl vom explic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şi pierduse soţia aproape îndată după acest eveniment, şi acea întâmplare dureroasă abia dacă-i întunecase fruntea timp d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singur copil; îl internă într-un colegiu şi se îngriji foarte puţin de el. La optsprezece ani îl emancipase. Cu cea mai mare indiferenţă, îl pusese în stăpânirea averii ce i se cuvenea d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umbră de răzbunare nu-i tulburas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iul uşor pe care îl ducea îl absorbi aşa de mult, încât remuşcarea nu mai găsise nici un locşor în sufle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îl urmărise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ătase mai multe moşteniri; fusese iubit de o femeie pe care Parisul întreg o ado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cai de curse şi luase premii însemnate pe hipodromurile lumi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îi auzea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se naşte fericit sau nenorocit. Orice ar face nu-şi poate schimba destinul. Eu m-am născut fericit; steaua mea nu mă va părăs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deodată, numai în spaţiul a câtorva ore, nenorocirea se abătuse asup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ânsese piciorul, se întâmplase ca medicul care fusese chemat să-l îngrijească să fie tocmai instrumentul crimei sale de odinioară. În fine, fiul său venea să-i spună: „Sunt înamorat de o fată a cărei avere a fost furată şi fata aceasta se numeşte domnişoara Mi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tul pentru ca să-şi piard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use pe spate, cu mâinile zbârcite, cu ochii înfrig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tată? strigă Agénor,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avu o ultimă licărire de prezenţă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picioru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chemă servitorii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delira d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a cuvinte fără nici un înţeles, privea fix înaintea sa, ca şi cum ar fi fost chinuit de o viziune. Starea aceasta continuă până în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stătea mereu lângă patul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un servitor se duse după medicul care-l îngrijea de obicei pe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 se spuse că doctorul Vicenţiu era acela care făcuse pansamentul, medicul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etinse că starea în care se găsea baronul era rezultatul durerii fizice şi că nu era nimic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crise un calmant şi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génor adormise într-un fotoliu, la căpătâiul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se deşteptă peste puţi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génor deschise ochii, baronul era ma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făcuse să piară fantomele, şi domnul de Morlux îşi regăsise toată prezenţa de spirit; se temea ca nu cumva în timpul delirului său să fi scăpat vreo vorbă compromiţătoare în privinţa doamnei baronese Mi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Agénor, zise el, te-am speriat astă noapt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Pronunţai cuvinte fără nici un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Ce spuneam eu? Ce mi-ai spus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rbeam despre proiectele mele de căsătorie, zise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 adevărat. Şi cu cine vrei să te căsăt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tânăra fată, numită Antoinette M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domnul de Morlux rămase nepă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oarte bine, zise el. Dar o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Dar… chiar în clipa în care am pronunţat numele fetei, ţi-ai pierdut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am crezut că numele acesta îţi este cunoscut,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răspunse domnul de Morlux cu cea mai mare linişte; afurisitul ăsta de picior mi-a făcut f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un moment d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mi spuneai că acea tânără fată a fost jefuită de moştenirea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 nu ştie lucrul acesta, dar Milon trebuie să-l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domnul de Morlux se îngălbeni, dar Agénor nu băgă de seamă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tată, că mama acestor domnişoare avea un servitor, bătrân, foarte devotat, care a fost aruncat în închisoare pentru o crimă de care nu se făcuse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 de! zise baronul cu neîncredere. Nu e trimis nimeni la închisoare fără să fie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se pare că Milon e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 mi-a spus-o, şi eu o cred,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e sili să su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el, omul acela e la oc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voi avea nevoie de sprijinul dumitale,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l scoatem pe Milon din închisoare şi să redăm Antoinettei averea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vom vedea… zise baronul. Ah!… sufăr nişte dureri or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tată, zise Agénor, că am venit să-ţi vorbesc de asemenea lucruri, astăzi, când eşti pe patul durerii… Aş fi făcut mai bine să vorbesc unchiului meu,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tresăr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zise el, asta e o idee, unchiul tău e un om serios. Are relaţii întinse, cunoaşte multă lume. Ai dreptate, trebuie să vorbeşti unchiului tău; sau mai bine… îi voi vorbi eu însumi… Vrei să-i scriu eu câteva cuvinte şi să-l rog să vină p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bun, tată, exclamă Agénor,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trase o măsuţă lângă patul bolna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crise: „Dragul meu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întâmplat un accident astă noapte. Mi-am fracturat un picior. Din această cauză nu pot veni pe la tine, şi cu toate acestea trebuie să ne vedem fără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scrisoarea în plic şi scrise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ui viconte de Morlux, strada Pépin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o trăsură, zise baronul fiului său, şi du-i tu însuţi scrisoarea. E încă dimineaţă şi unchiul tău trebuie să fi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luă scrisoarea, dar când se pregătea să plece, tatăl său îl chem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ca treaba să meargă bine, îi zise el, să nu vorbeşti nimănui nici despre planurile tale, nici despre domnişoara Miller, nici despre om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lon, fie. Du-te, copilul meu, şi vino să mă vezi, peste zi, sfârşi baronul, întinzând mâna lui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lecă, şi fu atât de stăruitor, încât, peste o oră, domnul viconte de Morlux sosea la fratele său, în strada Univers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Morlux era cu şase ani mai mare decât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trân mic de statură, cu buzele uscate, cu ochii reci, cu faţa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vocea ascuţită, severă, muş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Philippe? întrebă el, int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rmanul meu Carol! zise baronul, făcându-i semn să închidă bine uşa, suntem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vorbă e asta? întrebă vicontele cu cea mai mare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a pedepsei a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rol de Morlux îşi păstră mereu liniştea dispr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 zise el, ţi-ai rupt u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căzut în del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i însă cine era medicul care mi-a bandajat piciorul? Era studentul din st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coincidenţă doar, răspunse Carol, fără să se tulbure. Şi te-a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a sfătuit să mă c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ridică din umeri; pe buzele sale mici şi uscate flutură un surâs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i nu e numai atât… Agénor, fiul meu, e înamorat de o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vicontele, cu o uşoară tresărire. Şi ce-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 fată se numeşte Antoinette Miller… înţeleg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încruntă din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îşi ştie numele… şi mai ştie încă că de pe urma mamei ei a rămas o avere mare, care i-a fost ră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 murmură vicontele de Morlux cu un surâs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mai ştie că Milon e la ocnă, iar Agénor a venit să mă roage să-l scot de acolo… înţelegi acum? întrebă baronul cu vocea trem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mai cu seamă un lucru, răspunse Carol cu răceală, înţeleg că fiul dumitale, Agénor, e un mare dobitoc de vreme ce a venit să-ţi spună ceea ce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viconte Carol de Morlux începu să râdă sarcastic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putut altcineva să se arunce mai de-a dreptul în gura lupului decâ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m că a sosit timpul să explicăm cum se face că Agénor de Morlux era cu totul străin de numele domnişoarei Antoinette Miller, cum se face că nici nu ştia măcar că tatăl său avusese o s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aceasta vom găsi-o în caseta de fier pe care am văzut-o în mâinile maiorului Avatar şi ale lui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nchise uşa cu grijă şi maiorul puse nişte transperante la fereastră de teama vreunei priviri indiscrete. După aceea Milon puse caseta pe masă. Maiorul îi examină broasca cu cea mai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zise ei lui Milon, dacă vom încerca să stricăm broasca, ne vom pierde timpul în zadar. Dă-mi mai bine un cio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ăpâne, de ce să deschidem caseta aceast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 două motive puternice, dragul meu… Mai întâi trebuie să ne convingem că milionul se găseşte într-însa int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 privinţa asta nu ne putem îndoi; dacă ar fi găsit cineva caseta ar fi luat-o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dar mai e şi un alt motiv ma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doamna baroneasă Miller, continuă maiorul Avatar, a ascuns banii fiicelor sale, de vreme ce a fost nevoie de atâta mister pentru ca banii aceştia să fie păstraţi intacţi, desigur că vreun secret teribil apăsa asupra vieţii stăpân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 despre asta nu mai încape nici o îndoială,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 imposibil ca în caseta aceasta să nu mai fie nimic altceva decât aur şi hârtii de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poate să mai fi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o scrisoare, vreun manuscris… ştiu şi eu ce?… Ceva care să ne indice lucruri pe care nu le cunoa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tăpâne, zise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use ciocanul ce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 ceva, continuă maiorul Avatar, ne va da poate putinţa de a pedepsi mişelia celor doi fraţi asasini; căci îmi închipui că nici tu nu socoti să ne adresăm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urmură Milon; aş fi trimis din nou la oc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maiorul căuta să deschidă caseta, scoţând balamalele, Milon îl privea şi încerca să-şi adune amint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deodată, acum îmi amintesc un lucru, stăpâne. Când am intrat în serviciul doamnei, dânsa se întorcea din Germania şi era în doliu. Fetiţele aveau un an. Doamna luase cu chirie un hotel mobilat şi la început vorbea numai limba germană. După ce a cumpărat însă casa din strada Lile, mi-a adresat cuvântul în limba franceză, şi am rămas uimit când am văzut cât de bine vorbeşte: dar cu bonele pe care le adusese cu dânsa vorbea mereu numai nemţeşte. Într-o zi, doamna baroneasă a plecat pe jos de acasă, pe la amiază, şi nu s-a întors decât foarte târziu. Avea faţa scăldată în lacrimi şi am auzit-o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rmana mea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maiorul Avatar desprinsese capacul cutiei. Atunci, amândoi putură să-i vadă conţi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und erau câteva rulouri de aur şi deasupra bilete de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ilion numai în bilete, rentă franceză şi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era un plic mare, pe care scria: „Fiicelor mele Antoinette şi Madeleine sau acelora care vor găsi această cas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ea ce căutam, zise maiorul Avatar, dând deoparte caseta, ca şi cum vederea atâtor bani i-ar fi făcut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făcu plicul. Două hârtii căzură dintr-î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era o scrisoare; caracterele literelor erau fine, alungite; se cunoştea bine că era mâna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glăsuia: „Se va găsi în plicul acesta trista poveste a vieţii mele; se vor afla persecuţiile pe care le-am îndurat din partea a doi mizerabili – aşa zişii fraţii mei – care pizmuiesc averea mea şi a sărmanelor mele fet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crisoarea aceasta va cădea în mâinile voastre, drăguţele mele copile, va însemna că credinciosul meu mandatar va fi putut să scape această mică parte a averii mele din mâinile bandiţilor care voiesc să ne desp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n întâmplare, caseta aceasta se va rătăci şi va cădea în mâini oneste, rog în genunchi să fie dată justiţiei franceze, care niciodată nu lasă crimele nepedep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ia Mi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hârtie era un manuscris destul de voluminos, care purta tit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unei gre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u distinge în manuscrisul acesta două scrisuri deose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eşea că primele pagini erau scrise cu mult înaintea celor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ginile din urmă erau scrise de aceeaşi mână care semnase Sofia Miller. Fără îndoială, baroneasa continuase un manuscris început de o mână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ul titlului maiorul Avatar citi: „Fiic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Octombrie 18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mea, eu sunt mama ta şi cu toate acestea nu m-ai văzul niciodată; şi poale că nici de acum înainte nu vei putea să mă vezi. M-am despărţit de tine chiar în ziua în care te-ai născut; căci, vai!… tu eşti fructul unei gre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tr-o zi vei deveni femeie şi vei avea dreptul să o acuzi pe mama ta; trebuie să ştii num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numesc vicontesa de Morlux şi am astăzi treizeci şi şase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pentru multă lume sunt o femeie bătrână, care n-ar mai fi trebuit să se gândească decât la îndatoririle sale de soţie şi de mamă, căci, draga mea, am un soţ şi doi fii, dintre care unul are aproape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fost atât de nenorocită, încât Dumnezeu îmi va ierta greş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căsătorit la şaisprezece ani, cu domnul Viconte de Morlux, un om în vârstă, blazat, fără inimă, căruia niciodată nu i-a fost milă nici de tinereţea mea, nici de candoarea mea de fată neprihă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ptsprezece ani, omul acesta mi-a chinuit viaţa cu legături scandaloase şi afişate. A avut sinistra îndrăzneală de a-şi aduce metresele chiar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optsprezece ani plângând mereu, plecându-mi fruntea sub jugul acelui om de fier, care ar fi fost în stare să mă ucidă dacă mi-ar fi cunoscut greş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 când eram cu faţa scăldată în lacrimi, un bărbat tânăr, viteaz, iubitor, un om cu sufletul cavaleresc, a îngenuncheat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mă făcuse nebună; fericirea m-a făcut să ui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tău, contele Z… era ataşat la ambasada Aust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i ani, dragostea noastră a fost un adevărat vis. În timpul acesta, vicontele de Morlux, cu toate că era bolnav şi peste măsură de îmbătrânit, petrecea în Italia cu o cân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lui, te-am simţit mişcându-le în pântecele meu şi m-am văzul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edic m-a salvat. Mi-a ordonat să plec la Kissingen, în Bavaria; am plecat singură, întovărăşită numai de o cameristă, care îmi era foarte devo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i mei, pe care nu îndrăznesc să-i numesc fraţii tăi, erau pe atunci în lic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tău mă aştepta la Kissin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ăsuţă mică, izolată, ascunsă, sub un nume străin, am aşteptat naşterea ta, drăguţa mea cop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zi de bucurie şi de remuşcări a fost ziu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zi de doliu şi de disperare a fost ziua în care a trebuit să mă despart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tău te-a luat cu el ca pe o comoară şi te-a dus într-un bătrân castel pe care îl poseda în Boe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vei creşte. Sofia mea adorată, acolo te vei face fată mare ş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tău vei fi iubită, adorată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numai de ar fi bărbatul acela, demn de atâta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veni o zi când vei întreba poate pe tatăl tău despre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spectiva acelei zile îţi scriu rândurile acestea. Iartă-mă, copila mea; nu mă blestema…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a mamă dez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unctul acesta, maiorul Avatar îşi întrerupse cit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acum încep să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bă Milon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a ta era o copilă necunoscută în familia mam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întrebă Milon, cum se face că era baron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se măritase cu un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moştenirea de la tatăl său şi de la so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orul Avatar citi mai departe manusc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 o a doua scrisoare, scrisă de aceeaşi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atată iulie 1848 şi concepută astfel: „Copila mea, Vicontele de Morlux e mort. Sunt văduvă. Vai!… tatăl tău e mort, de asemenea şi ai rămas singură pe lume. Dar de acum înainte voiesc să-mi repar greşeala şi să-ţi redau, pe mama ta. Vai!… Aceasta nu va fi, e adevărat, pentru prea multă vreme, căci durerea m-a îmbătrânit înainte de vreme; în schimb, fraţii tăi ie vor iubi aşa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Inima îmi creşte de bucurie când mă gândesc la cele întâm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a trăit tatăl tău aveam ştiri despre tine, de două ori în fiecare an. N-am putut să te văd niciodată, dar ştiu bine că eşt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nu mai ştiu nimic, căci sunt doi ani de când n-am m-ai primit nici o scrisoare de la Viena; din jurnale am aflat de moartea scumpului meu conte 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ales de tine, drăgu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sa scrisoare, contele îmi anunţa apropiata ta căsătorie, cu un ofiţer austriac, baronul Mi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stăzi eşti mamă fericită şi nu mai ai nimic de dorit în lum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sărmana ta mamă n-ar vrea să moară fără să te fi văzut şi să te fi îmbrăţişat măcar o singur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mi repar greşeala, aducându-te în sânul famil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eşti o copilă a întâmplării, mulţumită generozităţii fraţilor tăi am putut să te adopt. Iată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meu cel mai mare, Carol, a intrat acum opt zile în camera mea şi îngenunchind în faţa mea mi-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mamă, Philippe şi cu mine ştim că tatăl nostru te-a făcut cea mai nenorocită dintre femei şi că prin purtarea sa a legitimai în parte greşeala pe care ai făcut-o… Căci noi ştim totul. Dumneata ai o fiică. Tatăl ei, contele… era unul din cei mai mari seniori unguri, a căror avere este foarte mică, ca să nu zicem nulă. Contele a murit. Şi cine ştie? Poate că fiica sa zace în cea mai completă mizerie. Noi însă suntem bogaţi şi averea noastră poate fi împărţită foarte bine şi în trei părţi. Voieşti s-o aducem şi pe sora noastră pentru, ca s-o aşezăm la masa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i bine, drăguţa mea, cât de mare mi-a fost buc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ţi propun, a continuat Carol. Vom pleca toţi trei la Kissingen, vei scoate actul de naştere al Sofiei şi vei adopta-o printr-un act în regulă. Niciodată nu se vor afla la Paris lucrurile acestea: dar fiica dumitale, sora noastră, să vină ca o rudă sub acoperământul nostru şi să-ţi îndulcească bătrâneţile. Eu sunt flăcău; Philippe şi-a pierdut nevasta şi n-are decât un singur copil. Secretul va rămâne pentru totdeauna între membrii familiei. Plec astă seară la Kissingen, împreună cu Carol şi cu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sfârşi partea cea veche a manuscrisului; era uşor de văzut că cele două scrisori care o compuneau erau foarte departe una de alta şi că mai târziu fuseseră reunite în acelaşi ca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urma scrisul baronesei M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în care am primit această a doua scrisoare a mamei mele, scria tânăra femeie, o nenorocire crudă mă lov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scută de tatăl meu, contele Z…, fusesem adusă la Viena la vârsta de şapte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Z… nu era bogat; dar ocupa la curte o poziţie foarte distinsă şi încasa în fiecare an sume conside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am deci ca o fată bogată, în mijlocul unei lumi alese şi elegante; luam parte la toate serb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lonel de hulani, baronul Miller, mă văzu, se înamoră de mine şi-mi cer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trecuseră şase luni de la căsătorie şi tatăl meu muri, după o scurtă suferinţă; dar dragostea soţului meu, pe care-l adoram, mi-a îndulcit durerea şi peste puţin timp inima îmi palpita de o fericire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mama a două copiliţe drăgălaşe, două copiliţe gemene; voi, drăguţ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vostru, baronul Miller, era unul dintre cei mai bogaţi nobili ai imperiului austr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mi făcuse o dotă de două milioane de taleri, adică mai mult decât opt milioane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această avere, imensa avere avea să fie izvorul tuturor nenorociri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mea nu-mi cunoştea căsătoria; dar fiii săi, Carol şi Philippe de Morlux, o cunoş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puneau mamei mele că, poate, eram săracă, ştiau bine că eram proprietara unor domenii princ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tunci gândul criminal de a pune mâna pe această avere a încolţit în minţ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talia austriacă se răsculase; Veneţia se proclamase republică. Milanul chema pe regele Carol Albert ca pe un elibe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austriacă, în care avea comanda şi tatăl tău, s-a întâlnit cu armata piemonteză în câmpurile Navarei. A fost ucis în luptă, după ce câştigase bătălia; ultimul glonţ al duşmanului a fost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sa v-a lăsat orfane şi pe mine văduvă; domnul Carol de Morlux a aflat lucrul acesta chiar îna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ţelegeţi bine de ce o sfătuise pe mama mea să mă ado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i mureaţi, moştenitoarea voastră de drept eram eu; şi dacă muream eu, mama mea trebuia să mă moştenească în virtutea acelui nenorocit act de adopţiune, pe care am avut slăbiciunea de a-l sub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utea cineva să bănuiască astfel de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mamei mele, care mă găsea în nişte momente atât de nenorocite, a fost pentru mine o consolare sup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ţi atunci un an, drăguţele mele; puteaţi, prin urmare, fără primejdie, să suportaţi oboselile unei călătorii mai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vibrând în mine o fibră pe care n-o mai simţeam niciodată. Cugetam mereu la mama mea şi am plecat, luându-vă şi pe voi cu mine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Carol, îmi ieşi în întâmpinare la Strasbo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mi cu cea mai mare dragoste şi-mi declară că va fi un adevărat tată pentru voi, bietele mele copi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el a mai adă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surioară, ştii ce mister apasă asupra naşterii dumitale. Nu e de nici un folos să facem, să afle secretul acesta societatea pariziană, care are pentru mama noastră cea mai mare stimă şi veneraţie. De aceea ţi-am pregătit de mai înainte o stare civilă falsă. Vei fi o nepoată a tatălui meu, care şi-a măritat pe una dintre surori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orice veţi voi, răspunsei eu, numai s-o pot vedea p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m la Paris. Philippe de Morlux, acela care purta titlul de baron, îmi aranjase un apartament în hotelul Colon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m locuit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aceea sosea şi m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sa m-a luat în braţe şi plângând m-a acoperit de sărutări în prezenţa fraţilor mei, care păreau şi ei miş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voi, micuţele mele, aţi fost devorate de atâtea săr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lacrimi surâdeam de atâta fericire. Timp de un an am dus o viaţă fericită. Voi creşteaţi, drăguţele mele, şi drăgălăşenia voastră, dragostea mamei, afecţiunea fraţilor mei făceau să-l uit pe tatăl vostru, al cărui chip era mereu viu în m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fericirea aceasta avea să fie de scurtă d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sem hotelul Coloniilor şi mă instalasem într-un palat unde sunt şi acum în momentul când scriu aceste rânduri, dar singură, căci voi nu mai sunteţi lângă mine, scumpele mele mit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un servitor al fratelui meu, Carol, a venit să mă cheme, în cea mai mare grabă. Mama era p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rău subit o lovise?… Nu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mai avu puterea să-mi cuprindă mâinile, să mă privească cu o dragoste nemărginită şi să-mi şop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e-te de fraţ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sfâ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avut explicaţia vorbelor misterioase ale mam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servitor care cu o seară înainte venise să-mi anunţe agonia mamei, se prezentă la mine şi, căzându-mi în genunchi,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oamnă, dar de acum înainte nu mai am puterea să fiu instrumentul crimei. Mă voi spovedi în faţa dumitale ca în faţ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i! murmură maiorul Avatar, întrerupându-şi din nou cititul, mi se pare că moartea stăpânei tale nu e singurul lucru pe care au a şi-o imputa mizerabil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mai departe, zise Milon, care plângea cu lacrimi ca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vatar continuă: „La început nu înţelegeam deloc ce voia om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i-am zis eu, şi expl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upuse, dar continuă să-mi arunce priviri ru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dumitale, zise el după o pauză, vor să vă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ucidă! exclam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să vă asas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ce le-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pună mâna pe av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clamai eu, după moartea mea, averea e moştenirea copiliţ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ucise şi fetiţele dumitale, cum a fost ucisă şi mam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un strigăt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continuă omul acela; ascultă-mă, căci nu mai am multă vreme de trăit; remuşcarea mă chinuia prea mult şi am renunţat la viaţă. M-am pedepsit eu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umneata?” exclamai eu, într-o nouă izbucnire de uimire şi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reluă el, cu vocea înceată, părând că-şi înăbuşă o durere violentă. Eu sunt valetul domnului Carol de Morlux; stăpânul meu m-a scăpat de închisoare şi a devenit stăpânul meu absolut… Eram sclavul său; mai mult decât atât, eram un lucru, o jucărie în mâinile sale de despot… Ameninţându-mă cu ocna, m-a făcut instrumentul tuturor crimelor sale şi am ajuns să-i cunosc toate secr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se opri şi-şi apăsă pieptul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l întrebai eu, nedumerită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rde pieptul, răspunse el; dar voi mai trăi o oră şi am destul timp s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a slab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arol de Morlux a surprins într-o zi în sertarul mamei sale o scrisoare. Scrisoarea aceasta era de la tatăl dumneavoastră, doamnă baroneasă. Domnul de Morlux-tatăl nu murise încă; domnul Carol îmi arătă scrisoarea şi-mi zise: «Spune tu, Batistin, dacă aş arăta scrisoarea aceasta mamei mele şi aş ameninţa-o că-i voi dezvălui secretul, mă va favoriza cu ceva în testament?» Apoi, răzgândindu-se, îmi zise: « Trebuie să ştiu ce s-a făcut cu căsătoria proiectată pentru acea scumpă surioară despre a cărei existenţă habar n-aveam până acum.» Am plecat în Germania; am aflat că te căsătoriseşi cu domnul baron Miller, şi că soţul dumitale era proprietarul unei fabuloase averi. Atunci au urzit domnii Carol şi Philippe de Morlux acel complot infam pe care au şi început să-l pună în executare. Peste puţin au aflat de moartea baronului Miller. Aveai o avere imensă; actul de adopţiune al mamei dumitale te făcea sora lor înaintea legii. Dacă dumneata mureai, dacă mureau şi copiliţele dumitale, dânşii deveneau de drept moştenitorii acelei a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ai eu, fetiţele mele nu vor muri!… Le voi apăra până la cea de pe urmă picătur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sul clătină din cap şi pentru a doua oară îşi apăsă pieptul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exclamai eu cu vioiciune, din ce cauză a murit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otrăv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ela care am pus otrava; apoi, cuprins de remuşcări, am înghiţit jumătate ce mai rămăsese din fiola pe care dusesem la gura mam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otrăvi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şi peste o oră voi f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şti înştiinţată, doamnă… nu vreau să mor în cas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zguduită de emoţie; n-am avut puterea să-l re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de atunci nu l-am mai văzut niciodată. A doua zi după înmormântarea nenorocitei mele mame, am părăsit Parisul, luând cu mine drăguţele mele fetiţe. Voiam să mă întorc în ţa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fără îndoială, aş fi fost la adăpost, scutită de prezenţa celor doi criminali. Mă înşel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oraşele Heidelberg şi München călătoream într-o trăsură de poştă; pe când coboram o pantă repede, pe marginea unei prăpăstii, caii şi-au luat a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a lăsat hăţurile libere, a sărit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ăpat de moarte numai printr-un mir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şi-au continuat drumul înainte şi am ajuns la destinaţie fără nici o primejdie. Vizitiul a mărturisit apoi că primise o sumă de bani pentru a ne lăsa să cădem în prăpastie; dar nu ştiuse să spună cu siguranţă semnalmentele acelora care-l corup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se luni după aceea, la Viena, unde mă refugiasem, pe când vă pregăteam câte o ceaşcă de lapte, mi se păru că laptele avea un miros a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hemat îndată un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a putut să constate fără multă greutate că laptele conţinea o puternică doză de arse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ă, am plecat din Viena şi v-am dus în bătrânul castel din Ungaria, în care îmi petrecusem tiner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castelul a 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 întâmplare am scăpat nevătămate? Providenţa singură o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am zis că dacă mă voi întoarce la Paris, în secret, sub un nume fals, voi fi poate mai în siguranţă decât ori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m-am întors la Paris. Timp de şase sau şapte ani am trăit liniştite; voi, fetiţele mele, creşteaţi, făcându-vă din ce în ce tot mai drăg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zi, pe când vă jucaţi prin grădină, un glonte a şuierat pe deasupra capetelor voastre; am înţeles atunci că eram descop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ne despărţim; am luat atâtea precauţiuni, pentru ca locul în care v-am ascuns să nu poată fi descoperit, încât astăzi, drăguţele mele copiliţe, sunt cu totul liniştită în ce v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ingură rămân expusă furtunii, dar dacă rândurile acestea ajung vreodată în mâinile voastre, va însemna că aţi căpătat şi această mică parte din colosala avere şi prin urmare viitorul vă este asig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sfârşea manusc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ii! murmură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trânse manuscrisul şi-l puse înapoi în cas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avem de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tu de gând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 se pare că e clar, răspunse Milon; vom regăsi copiliţele şi le vom reda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numai atât nu e destul. Ce înseamnă un milion pentru nişte fete care ar trebui, să aibă opt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cere şi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vom reclama justiţiei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ereu naiv, dragul meu, zise el. Ştii bine că noi suntem certaţi cu just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oricum, trebuie să înapoiem într-un fel averea feti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reaba; va trebui însă să o luăm cu înc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în lumea aceasta există un ce puternic, strălucitor şi plin de farmec; acel ce este banul. Nimic nu-i poate rezista; câteodată numai, foarte rar însă, conştiinţa omenească i se împotriveşte. Cu bani faci ce pofteşti, mişti oameni, stârneşti pasiunile cele mai violente, iei oraşe cu asalt şi transformi pustiuri în câmpii roditoare. Mă înţelegi tu,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âte am făcut până acum; ţi-ai putea lesne închipui ce-aş mai putea face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 exclamă colosul, cu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voi regăsi pe cele două fete, continuă maiorul, foarte liniştit; le voi înapoia averea, voi răzbuna moartea mamei lor… Cum?… prin ce mijloace? Puţin îmi pasă; dar o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răspunse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pentru toate acestea îmi trebuie bani, mulţ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avea o încredere absolută în fostul său tovarăş de cătuşe. De aceea îi împinse caseta dinainte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ât vei voi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o sută de mii de franc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şi mai mult, răspunse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cum, adăugă maiorul, la lucru!… Şi pe viitor să mă numeşt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ocambole, căci de acum înainte putem să-i dăm numele acesta – descoperea caseta cu milionul şi din ea manuscrisul doamnei baronese Miller, se punea la curent cu crimele şi infamiile domnilor de Morlux; în timp ce aranja un plan de luptă contra spoliatorilor, domnul viconte Carol de Morlux nu rămânea ina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lăsat la căpătâiul fratelui său Philippe, pe care, un moment, l-am văzut tulburat de remu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nu era atât de afundat în rele ca fratele său şi înlănţuirea aceea neprevăzută de evenimente neplăcute l-ar fi făcut să-şi piard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ol de Morlux era unul din acele caractere teribile care nu se înspăimântă de luptă, unul din acele spirite satanice al căror scepticism rămâne la înălţimea tuturor even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nu te căieşti? îl întrebă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ăspunse Carol, când a avut cineva curajul să pună mâna pe o avere care nu-i aparţine, trebuie să-l aibă şi pe acela de a şti s-o păst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vreme ce copiliţele trăiesc, mi se pare că nu vom mai păstra multă vreme acea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 ne pierdem capul, zise el, să reflectăm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domnul Philippe de Morlux, care de zece ani era sub dominarea absolută a frate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oartea surorii noastre, reluă Carol, cu oarecare ironie, în ce mod am putut intra în posesia ave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ă actului de adopţiune a mamei noastre, care stabilea că baroana Miller era sora noastră şi ne declara moşten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baroneasa avea două fete, a căror moarte trebuia s-o probăm. Ştii bine că ne-am procurat din Germania un act fals pe care însă atât jurisdicţia franceză, cât şi cea austriacă l-au găsit în perfectă regulă; act care stabilea că Madeleine şi Antoinette Miller muriseră în ziua incendiului castelului Rotokuma din Ung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cesta e acoperit de o mulţime de iscălituri şi nimeni n-ar îndrăzni să-i conteste autentic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omnişoara Antoinette Mi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dragul meu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 foarte uşor de înţeles. Avem noi destulă influenţă pentru ca s-o facem pe tânăra fată să treacă drept o aventur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lon o va re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că o va revedea, dar de vreme ce e la oc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ondamnat p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cincisprezece ani sau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o zi va fi pus în libertate.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ieşi Milon din închisoare, domnişoara Antoinette nu va mai fi în Paris, sau cel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rol de Morlux avu un surâs o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va fi? întrebă baronul, tresă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Lazare, ca fată pierdută, răspunse domnul de Morlux, cu cea mai mare indif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l privi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eluă marchizul cu răceală, ascultă-mă bine. Trebuie să ne hotărâm acum îndată, fără multe gânduri… Sau domnişoara Antoinette trebuie să dispară sau o chemăm şi-i spunem verde în faţă: „Noi suntem unchii tăi, noi am ucis-o pe mama ta şi acum îţi dăm înapoi partea din averea care ţi se cuvenea”. După ce îi vom fi spus toate acestea, domnişoara se va duce direct la domnul procuror imp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Morlux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el; fă tot ce vei pof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mai zise Carol de Morlux, voi fi nevoit să mă servesc de fiul dumitale ca de un instr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va trebui să-i zdrobim puţin inima… Dar e tânăr… şi supărările din dragoste trec iute. Pentru a-l consola, îi vom oferi o partidă de căsătorie supe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părea că stă,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 mod, întrebă el, vei putea să te serveşti de fiul meu, pentru ca s-o închizi pe fetiţa aceea l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hilippe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e foarte simplu. O fată tânăra şi frumoasă, fără zestre, când e profesoară de pian şi umblă singură prin oraş, poate fi confundată uşor cu alte fete. Domnişoara Antoinette îşi va avea dosarul ei particular, micile ei deli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ate acestea nu vor fi deloc adev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 inutil când falsul devine verosimil. Fii liniştit… De altfel, am la îndemână un ajutor pre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în Paris, urmă Carol de Morlux, un om foarte abil în toate soiurile de afaceri; care se serveşte de mai multe nume. Omul acesta a fost cândva tâlhar, după aceea poliţia l-a luat în serviciul ei. Însă, pentru că-şi continua vechea meserie, a fost dat afară. Acum e „om de afaceri”; poate fi însărcinat cu orice; principalul e că şi-a păstrat încă relaţiile cu cei mai abili tâlhari din Paris. El cunoaşte mai bine decât oricine viaţă în înalta societate. Cu douăzeci sau treizeci de mii de franci, omul acesta va găsi Antoinettei atâtea antecedente compromiţătoare, încât porţile de la Saint-Lazare se vor deschide largi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toate acestea sunt lucruri înspăimântătoare!… murmură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sunt necesare. Mai bine ţi-ar părea să compari înaintea Curţii cu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roverb francez zice că, „trebuie să batem fierul cât e cald”, mai adăugă Carol de Morlux, ridicându-s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ntreb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mul meu de afaceri.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prânz, Agénor va veni să m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trebui să-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m-am dus fără întârziere să mă ocup de protejatul său, Milon. Şi, adăugă vicontele râzând, din întâmplare vei spune curatul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Carol de Morlux îşi păstrase toate obiceiurile sale din tinereţe. Mergea cu acelaşi docar pe care-l avusese cu zece ani mai înainte, şi conducea el în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strada Universităţii, biciui caii şi nu se opri decât în strada Saint-Germain-Auxerois, în faţa unei case atât de modeste încât gromul englez, care stătea pe scăunaşul din spate, rămase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i aruncă hăţurile şi se afundă într-o alee strâm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ările în fugă şi nu se opri decât la etajul al treilea, în faţa unei uşi, pe care se afla o plăcuţă cu următoarea inscri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şi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ri se găsesc pretutindeni; multe afaceri tenebroase are în spate titulatur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şi încheie haina până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bătu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răspunse o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rol de Morlux deschise uşa şi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 în faţa unui om de vreo patruzeci şi cinci de ani, îmbrăcat în nişte haine de modă veche, decolorate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vea mustaţa aproape albă, purta guler înalt şi se silea să-şi dea înfăţişarea unui fost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Timoléon, zise Caro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ridică cu gravitate, închise uşa şi-i arătă un scaun vizitatorului, pe care părea că îl vede atunci pentru întâ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în care intrase domnul de Morlux avea o înfăţişare cu totul bizară. Mobilierul era nul ca valoare, însă interesant prin originalitatea înfăţişării sale şi prin modul cum era orân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l privi pe domnul Timoléon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mă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domnul Timoléon, asta dep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umneata, reluă bizarul personaj, noi, oamenii de afaceri, recunoaştem oamenii şi în acelaşi timp nu-i recunoaştem; asta după cum e vo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recunoşti, zise domnul de Morlux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domnul Timoléon, vă voi spune că sunteţi domnul viconte Carol de Morlux şi că locuiţi în strada Pépin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ot servi? întrebă domnul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omn, zise domnul de Morlux, îţi voi spune afacerea în două cuvinte. Am un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 de Morlux, din strada Universităţii, zise domnul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Şi un ne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génor de Morlux, din strada Sures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Nepotul meu vrea să se căsăto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sătoria pe care o plănuieşte el, nouă nu ne convine nicid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ceea vreţi să o împiedicaţ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şa. 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cu putinţă, răspunse cu răceală domnul Timoléon. E o chestiune numai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facerea e ca şi înche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cum să precizăm… Cine e pers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etiţă foarte drăguţă… profesoară de p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u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e drăg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ă scoată din minţi şi un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r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ăieşte cu o bătrână profesoară de pension, ruinată. Aceasta e toată famil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unea întrebările acestea, bizarul personaj luase un creion şi făcea să apară pe o hârtie nişte linii hierogl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 note într-o limbă pe care numai el singur o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avem de urmat două căi. Să a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vedem pe cea dintâi, zise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lă ca bună dimineaţa, reluă domnul Timoléon. Tânăra fată poate fi atrasă într-o cursă şi domnul Agénor de Morlux poate fi lesne convins că nu se poate căsători cu o fată care nu e demn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ea aceasta nu e bună, zise domnul Caro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Nepotul meu e un băiat de inimă. El nu se va mulţumi numai cu aparenţele şi pe urmă… ţi-am spus că e înamorat de fată şi că drăcoaica e cât se poate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cale, continuă domnul Timoléon, e mai grea şi, prin urmare, mai scu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va putea fi compromisă aşa de grav, încât poliţia să-şi bage n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ea aceasta îmi pla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va fi internată în mod provizoriu l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vizoriu nu e destul, zise domnul de Morlux cu cea mai mare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imoléon îl privi atent şi-şi exprimă gândul în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hotărât să faci sacrific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sum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mii de franci, răspunse domnul Timoléon. Afacerile nu prea merg bine şi am de gând să mă retrag. Risc o lovitură, dar cel puţin să am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a cincizeci de mii de franci! zise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afaceri rămase gânditor un moment, ca un general care înainte de o bătălie examinează te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este simplu, zise el. Mititica va fi atrasă într-o casă unde se va comite un f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dup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o va aresta împreună cu tâlharii care vor declara că e complic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găsi tâlhari care să facă declaraţi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Sunt atâţia în Paris şi câteva hârtii de o sută de franci fac minuni pe timpul acesta de c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domnul de Morlux. Dar în cele din urmă fata va putea să-şi dovedească identitatea şi nevinovă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dumneata că n-ar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merge neînsoţită p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e zilele; se duce la le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interveni atunci în afacere şi câteva femei pierdute, care îi vor sări de gât şi o vor reclama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rămase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Anjou-Saint-Hono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ai puţin, zise domnul de Morlux; ea i-a spus nepotului meu nu ştiu ce poveste; se pretinde a fi de familie bună, fiica unei baroane… mai ştiu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imoléon îşi privi vizitatorul clipind din ochi. Cu tot calmul său, domnul de Morlux se simţi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ar fi mai bine să dăm cărţile pe faţă, zise domnul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găsi o familie „ad-hoc” domnişoarei Antoinette, dacă voi dovedi tot aşa de clar ca lumina zilei că este de origine joasă, că mama sa era o prostituată, dacă o voi afunda aşa de adânc încât niciodată să nu mai poată ieşi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domnul de Morlux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da atunci o sută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ări ca 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mi-am băgat nasul în afacerile dumitale, reluă fostul poliţist, şi sunt sigur că suma pe care ţi-o cer e un mo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ţi întoarce liniştit acasă, zise domnul Timoléon. Mâine dimineaţă vei avea veşt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rtă-mă, zise el. Uitam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m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informaţii asupra închis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sc pe toţi ocnaşii, ca odinioară când eram în serviciu. Ţin mereu registrele în regulă, din deprindere… Ce doreşti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ce s-a făcut cu un oarecare Milon, condamnat pentru f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imoléon scoase un registru şi începu să-l răsfo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nteresează omul acest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 ev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e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exclamă domnul Timoléon, ai vrut să mă induci în eroare; nu numai că te interesezi, dar te tem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ştia că nu mai era nevoie să n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el, omul acela mă neliniş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de mult ca şi domnişoara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imoléon încruntă din sprâncene; un moment rămase tăcut. Apo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ilon a evadat acum şase luni, în tovărăşia unui om care este mai puternic decât noi. Dacă omul acesta e împotriva dumitale, partida va fi grea, foarte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cine e omul acela? E vestitul Rocambole… Şi acum nu mai este vorba de o sută de mii de franci… şi dacă n-aş umbla să fac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renunţa la o asemenea misiune… Dar pentru că îmi trebui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umă îţi trebuie?… întrebă domnul Morlux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pot şti… cu Rocambole lupta e teribilă… Ştii ce, domnule de Morlux? Dacă nu e o chestiune de viaţă sau de moarte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pe nepotul dumitale să se căsătorească cu domnişoara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 exclamă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ntinuă domnul Timoléon, va trebui să-mi spui totul, toată tărăşenia. Nu mai este o simplă afacere… e un duel, un duel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şi coborî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el, îţi voi spun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doi atunci, Rocambole, murmură domnul Timoléon, cu privirea scântei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 doua zi după vizita pe care i-o făcuse Antoinettei, domnul Agénor de Morlux, în prezenţa doamnei Raynaud, în modesta ei căsuţă din strada Anj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fată mergea cu pas grăbit de-a lungul bulevardului. Se întorcea de la ultima l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cinci; bulevardele îşi aprindeau felinarele, magazinele începeau să strălucească şi trecătorii erau nume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mergea agale, puţin visătoare. Se gândea la Agénor, la acel tânăr bun şi frumos, care se purtase atât de cavalereşte cu ea; se gândea că dacă şi-ar fi regăsit averea, dacă şi-ar fi stabilit identitatea familiei, poate ar fi cedat stăruinţelor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modesta şi harnica fată, care-şi lucra singură toaletele cu cea mai mare simplitate, se opri în faţa unei vitrine pentru a contempla nişte modele eleg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e când îşi relua mersul, cu un suspin de regret că nu poate aspira la ele, tânăra fată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o salutase plecându-se până la pământ şi se apropiase respectuos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îi răspunse în acelaşi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işoară, zise Agénor, pentru că am fericirea de a te întâlni, lasă-mă să-ţi spun fără întârziere… De azi dimineaţă număr mereu minutele care mai sunt până la opt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zise Antoinette, ţi-am îngăduit să vii din nou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 să facă un pas mai departe, dar Agénor o opri cu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Milon,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n! exclamă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se mai gândi să-şi continu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 răspunse Agénor; am vorbit cu unchiul meu şi primele demersuri sunt 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ea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meu s-a dus la prefe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 afl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bietul om are o purtare exemplară la ocnă şi că era trecut pe lista celor desemnaţi pentru graţ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e! murmură Antoinette, emo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 continuă Agénor, nu ne va fi greu să-l elib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i o mare bucurie, domnule, zise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 numai atât, domnişoară, continuă Agénor. Dacă ai mai şt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ste? întrebă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şi cu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e înroşi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orbit despre dumneata… despre virtutea, despre frumuseţea dumitale… şi i-am mai vorbit despre drago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domnişoară, mi-a aprobat alegerea şi mi-a spus că el singur se va simţi fericit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drăzni să-i apuc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să te roage să nu mă faci nenorocit pentru toată viaţa sfâr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e înroşi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ule, pe diseară…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făcuse doi paşi ş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azinul în faţa căruia stătuse de vorbă cu Agénor proiecta o lumină vie până în mijlocul bulevardului. Era ora întoarcerii trăsurilor de la Boul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onul acela de lumină, un faeton cu doi cai se oprise un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îl ocupau: unul tânăr şi unul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bătrân avea barbă albă şi acesta îi atrăsese atenţia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omnişoară? exclamă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e! zise ea… nu!… nu mă pot înşela… în faetonul acela care a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n, murmură copila, cu vocea 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nu stătu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mâna tinerei fete şi în cea mai mare grabă o conduse la trăsura sa, care staţiona î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faetonul acela? zise el vizitiului; dacă-l ajungi, ai douăzec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orni. Dar, la ora aceea, pe bulevard era aglomeraţie mare şi multe tră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eci de metri, vizitiul încetini mersul. Faetonul însă era mereu în vederea urmăritorilor şi la un moment dat se părea că va fi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oduse însă o învălmăşeală, în timp ce faetonul se pierdu la un colţ d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lovea vizitiul caii; faetonul nu era nicăieri, parcă ar fi intrat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era furios şi Antoinette dezo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îl voi regăsi eu!… zise Agénor, fii liniştită,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 bun! murmură Antoinette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dădu ordin vizitiului să întoarcă şi o conduse pe Antoinett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u-i mereu de Milon, îi vorbi şi de dragostea sa; şi cu atâta căldură, cu atâta entuziasm, cu un respect aşa de mare, încât tânăra fată nu îndrăzni să-l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poarta casei, Antoinette observă că era ora şase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zise ea rugătoare, fii bun şi nu mai veni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in tot sufletul, reluă ea, surâzându-i printre lacrimi, amână-ţi vizita pentru mâin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ele dumitale, domnişoară, sunt ordine sfinte pentru mine, răspunse tânărul suspi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borî pentru a-i da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când Agénor se urca din nou în trăsură, tânăra fată intră în casă, fugind ca o căprioară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era pe jumătate nebună de bucurie şi de durere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ucurie, căci era sigură că-l recunoscuse pe Milon. De durere, pentru că nu putuse să-l întâl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lacrimi calde, îi povesti doamnei Raynaud ceea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a doamnă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isul e de necuprins, copila mea; dar, la urma urmei, tot trebuie să-i găsim pe aceia pe care îi căutăm. Şi eşti sigură că er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l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îl vei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şi doamna Raynaud fură întrerupte de mama Phili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aducea o scrisoare, pe care o lăsase un servitor în li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recunoscu pe plic însemnele casei lui Agénor; cu toate acestea, scrisul nu era al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scrisoarea şi citi: „Buna mea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chii îi alergară la iscălitură: „Baro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ima începu să-i bată cu putere şi se aşeză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de la tatăl lui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uprinsul: „Buna mea copilă, Până azi dimineaţă nici nu ştiam de existenţa dumitale; şi acum, dacă portretul pe care mi l-a făcut fiul meu este exact, te cunosc ca şi cum ai fi fi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că-ţi scriu fără voia lui Agénor şi nu refuza unui tată, care n-are nici o altă dorinţă mai scumpă decât fericirea fiului său, rugămintea de a păstra secretul asupra acestei scr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te iubeşte şi speră să poată căpăta într-o zi mân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încă aşa de bătrân, şi ieri chiar aş fi venit eu singur să t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 s-a întâmplat un accident grav; am căzut şi mi-am rupt un picior, şi acum, iată-mă ţintuit la pat pentru o lună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opila mea, aş vrea să te văd, să vorbesc cu dumneata între patru ochi, să-mi dau bine seama de fericirea fiului meu, să-ţi vorbesc de el, să te aud vorbindu-mi. Mă vei refuza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ca fiul meu să nu ştie lucrurile acestea, cel puţin pentru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resc decât un singur lucru în lumea asta: fericirea fiului meu; de aceea, scumpă copilă, vreau să te văd şi să-ţ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şa că vei voi să-mi acorzi această fa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mi respingi rugămintea, diseară, pe la orele nouă, să te urci în cupeul meu care va staţiona la poarta dumitale, şi să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respectul depun o sărutare pe acea mână mică, pe care cu atâta ardoare o doreşt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ierd capul!… murmură Antoinette, întinzând plicul doamnei Ray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aynaud citi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bine că e scrisoarea unui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duci, copila mea, răspunse bătrâna institutoare; trebuie să dăm oare noi înşine cu piciorul norocului când norocul bate la poar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usp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ă, întrebă ea, e bine să mă duc eu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omului care voieşte să te ia de soţie nu este ca ceilalţ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mamă, răspuns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zbrăcându-se, începu să prepare modesta lor cină. Dar era prea agitată, prea emoţionată, pentru ca să mai poată avea poftă de mâncare. Nu mâncă aproape deloc. După masă îşi făcu toal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nu era cochetă. Cu toate acestea, cum se ştia fată drăguţă, în seara aceea se sili să se facă frumoasă şi seducătoare c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placă şi tatălui cum plăcuse f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zar lucru, mamă, zise ea, când fu gata, dar nu ştiu de ce mă simt t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stă?… întrebă bătrâna femeie,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imt că mi se va întâmpla 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ă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imt inima zdro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junul unei mari fericiri e natural să fii aşa, drăguţa mea cop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crezi, mamă, că domnul Agénor mă iubeşte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i dreptate să-mi spui că sunt nebună… căci, în sfârşit, acum două zile nu mă gândeam la nimic din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trebă doamna Raynaud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i se pare că nimic nu e adevărat şi că eram mult mai fericit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aynaud cuprinse între mâinile sale drăguţul cap al tinerei fete şi depuse o sărutare pe părul ei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copila me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e ridică suspi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e vei culca, mamă? întrebă ea emo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oamna Raynaud. Te voi aştepta. Sunt nerăbdătoare să ştiu şi eu ce-ţi va fi spus tatăl lui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e aruncă de gâtul doamnei Ray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mi-e inima din ce în ce mai zdrobită şi mi se pare că te părăsesc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te odată, proastă ce eşti! zise bătrâna institutoare, căutând s-o încura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ă staţiona un cupeu de noapte. Vizitiul era îmbrăcat în li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ntoinette avu un moment de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zitiul sări de la locul său şi, deschizând uşa cupeului, salută aplecat pân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răsura domnului baron de Morlux?… întrebă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e urcă. Vizitiul închise uşa, sări la locul său şi trăsura po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va întâmpla oare?” gândi Antoinette, mereu îngrijorată. Avea ochii plin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alerga. Antoinette era aşa de emoţionată, încât nu băgă de seamă străzile pe care le străbă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îndrepte spre strada Regală, vizitiul o luase de-a lungul foburgului Saint-Hono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ntoinette cunoştea destul de bine Parisul. La un moment dat îşi lipi fruntea de geam şi priv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ugă zări o biserică. Ştia bine că din strada Anjou şi până în strada Universităţii nu era nici o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ase cordonul de mătase albă. Dar cordonul era liber şi cupeul îşi continuă drumul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ntoinette încercă să deschidă uşa, dar efortul îi fu zadarnic, atât cea din dreapta, cât şi cea din stânga erau închise pe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ată începu să strige. Vizitiul n-o auzea şi-şi vedea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liniştea tinerei fete se schimbă în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o conduceau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esimţirile rele o cuprinseră; se gândi că era ră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upeul se opri. Antoinette crezu că vizitiul îi auzise ţipetele. Dar groaza i se mări şi mai mult când văzu un om sărind pe capră alături de vizi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peul îşi continuă drumul, trecu pe lângă arcul Etoile şi o luă pe calea Saint-Clo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era nebună de spaimă şi nici să strige nu mai avea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se opri din nou. Biata fată putu să vadă o piaţă circulară, aproape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era o biserică mică: în dreapta, un monument. În centru era o fântână înconjurată de un bazin; era piaţa Hipodr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o recuno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se urcase lângă vizitiu coborî, deschise portiera şi se urcă în cup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câteva clipe cât fu deschisă uşa, Antoinette strigă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îi astupă gura cu palma şi în acelaşi timp îi apăsă lama unui cuţit în piept,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bunătatea, mititico, să taci din gură. Dacă mai strigi o singură dată, te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coase un strigăt slab şi în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îşi continu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aza Antoinettei era aşa de mare, încât închisese ochii şi nu mai ştia ce se petrece în ju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eşinase, dar căzuse într-un fel de toropeală, părând că se află sub imperiul unui vis urât, acel vis pe care francezii îl numesc cu un termen atât de potrivit: coş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pădurea Boulogne şi bulevardul Roide-Rome exista un cartier fără nume, locuit de o populaţie fără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colo se îndreptă cupeul în care era prizonieră biata Antoinette. După un sfert de oră, cupeul se opri pentru a tre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o ameninţase cu pumnalul coborî cel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bruscheţe luă braţul Antoinettei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e supuse maşinal. Când coborî din trăsură, aruncă o privire vagă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părţile erau numai terenuri virane; o linişte completă domnea peste tot; în depărtare se auzea zgomotul slab al marelui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se oprise în faţa unei case cu aspect hi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pumnalul ţinea mereu braţul Anto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spre birjar,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poţi să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aceea Antoinette mai găsi forţă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pumnalul îi strânse braţul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a mea, îi zise el, dacă mai strigi o dată, îţi împlânt pumnalul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cide-mă!… strigă ea într-o explozie subită de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dăugă omul cu pumnalul, dar cu aceeaşi lovitură îl voi ucide şi pe domnul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cesta închise gura Antoinettei şi în locul groazei, în inimă îşi făcu loc curi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răpitorul, care băgă de seamă ce efect produseseră cuvintele sale asupra fetei, viaţa domnului Agénor de Morlux atârnă de dumneata acum; dumneata singură îl poţi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ulcise vocea şi atitudinea sa avea acum o nuanţă pronunţată d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a putut vedea, Antoinette era o fată energică; se cam zăpăcise puţin la început, dar niciodată nu-şi pierdea cu totul cump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pumnalul, răpitorul ei, era un bărbat între două vârste, foarte prost îmbrăcat, având înfăţişarea unui lucrător leneş, care a rămas fără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îl întrebă Antoinette, privindu-l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iosul personaj răspunse cu voce înc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domnul Agénor de Morlux se află în primejdie de moarte; dumneata singură îl poţi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exclam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umneata cas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pare nelocuită? Nu se zăreşte nici o lumină pe la ferestre; şi cu toate acestea, e plină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ntoinette privea cu atenţie casa respectivă, răpitoru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uib de tâlhari, printre care mă număr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făcu un gest de spaimă şi dez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reluă omul cu pumnalul, nu treci prin nici o primejdie reală, dar cu toate acestea vei fi silită să-ţi petreci noapt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vărăşia oamenilor acelora şi în tovărăşia mea, urmă el. Eu mă numesc Polyt. Trepăduşii de la Hanul lui Ludovic al XIV-lea mă cunosc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ul lui Ludovic al XIV-lea? Antoinette auzea pentru prima oară cuvinte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 – căci într-adevăr acesta era numele său –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umneata, tâlharii trăiesc cum pot… Pentru moment, urmă Polyt, care ţinea mereu pumnalul în mână, tovarăşii mei şi cu mine ne-am învârtit. Vizitiul baronului de Morlux face şi el parte din banda noastră; cameristul domnului Agénor, de asemenea. Noi ştim că domnul Agénor te iubeşte şi ne-am pus în gând să-l facem să cânte puţin. Pentru aceasta ne servim de dumneata. Mai întâi ne hotărâsem să pătrundem astă-noapte în palatul său şi să ciordim ce om putea; dar pe urmă am renunţat… Loviturile acestea le păstrăm numai pentru timpurile grele, când nu e deloc rost d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îl privi cu uimire, şi pentru faptul că nu-i înţelegea deloc gr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zise ea, cu voce înăbuşită, ce vreţ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o, domnişoară, nici o primejdie nu te amen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era revoltată şi făcu un gest de dez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a mea domnişoară, nu e acum momentul să faci pe înţeleapta!… E cam târziu, şi dacă nu te supui, domnul Agénor va fi asasinat în p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redeveni m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lyt se exprimă mai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umneata, zise el, domnul Agénor şi tatăl său nici nu-şi cunosc bine averea: pentru dânşii zece mii de franci e mai puţin decât zece gologani pentru noi. Domnul Agénor te iubeşte şi voieşte să se căsătorească cu dumneata; acesta e lucru ştiut. Pentru ca să nu ţi se întâmple nimic supărător, va da zec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asta e o crimă! strigă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zic altfel, răspunse Polyt: dar mi se pare că ţi-am spus că noi suntem tâl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rea să dea banii?… întrebă Antoinette înălţându-şi capul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fi asasinat. Vezi bine, continuă Polyt, că nu trebuie să fii răutăcioasă. Haide!… vino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o de mână, o târî spre poarta misterioasei case, din care nu ieşea nici un zgomot şi care zăcea în cel mai adânc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Antoinette, de ce nu mă uciz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 bătu de două ori în poartă, apoi şuieră as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pe care el o ţinea mereu de braţ, fu silită să-l urmeze şi putu să audă zgomotul unor paşi î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rază de lumină străbătu prin poarta între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bătrână, în papuci, îmbrăcată într-un costum jalnic, cu o lumânare în mână, venise să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Antoinette făcu un pas înapoi, cuprinsă de dezgust şi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a e cam încăpăţânată! zise Polyt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ăguţă prinţesa ta, Polyt, zise hidoasa bătrâna, cu un surâs s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e plac nouă femeile! zise Poly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est uşor o împinse pe Antoinett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trâna închise poarta în urma lor, se îndreptară spre trepte şi acum Antoinette auzi un zgomot de voci şi de cântece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zise Polyt, că banda e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se bătrâna, cu surâsul său hi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 apucă din nou braţul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ititico, îi zise la ureche, încă un cuvânt… în interesul domnului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ată privi nedu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ei acum? murmură cu voce s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olo camarazi şi camarade, zise Polyt. Ei nu ştiu care e afacerea… Vreau să spun că, dacă vei vorbi în faţa lor despre domnul Agénor şi vei continua cu aerele acestea de prinţesă, s-ar putea să ţi se întâmple vreo nenorocire, şi dumitale, şi domnului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rosti nici un cuvânt,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âna, prinţeso, zise bătrâna; te voi prezenta soc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moartă decât vie, Antoinette se lăsă con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 le urma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al doilea, bătrâna deschise o nouă uşă şi o lumină mai vie lovi ochii Antoinettei. Tânăra fată se văzu în pragul unei astfel de încăperi, încât această singură vedere fu de ajuns pentru ca să recadă din nou în acea stare de toropeală morală şi fizică în care am mai văzut-o şi în cupeu, după ce Polyt o ameninţase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olo o duzină de bărbaţi şi de femei care păreau produsul imaginaţiei bolnave a unui scr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să se afla în mijlocul camerei şi pe masa aceasta era un ulcior cu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împrejur, bărbaţi şi femei, pe jumătate ameţiţi de băutură, râdeau şi cântau. Bărbaţii erau mai toţi tineri. Unul singur avea părul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erau îmbrăcate cu nişte haine care afectau un lux exagerat, dar care lăsau să se vadă miz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u rochii de mătase, pline de pete şi umblau în picioarel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erau lipsite de orice veşmânt pe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ele, cea mai tânăra din toate, o fată destul de frumoasă, dar cu trăsăturile feţei obosite, se aşezase pe genunchii unuia dintre comeseni şi cânta o melodie ob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ntoinette, palidă şi tremurând, apăru în pragul acelui cuib de tâlhari, fu o adevărată explozie de râsete ironice şi de aplauze fren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ravo!… strigau bărbaţii. Polyt n-are gust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se ştie de unde-şi aduce gagica, zis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m mai văzut figura asta undeva, adăugă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tătea încă la îndoială dacă trebuie sau nu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 o împinse din urmă şi-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domnul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făcu încă câţiva paşi şi se opri din nou în mijlocu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i zise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bine să fii mândră cu noi, mititico, mândria e bună pentru pr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i!… zise o altă femeie, poate că doamna e vreo… domnişoară din lumea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amarazi, zise Polyt, vă interzic să vă legaţi de gagica mea, căci d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băiete, zise bătrâna punând lumânarea, pe masă, fiecare cu bu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Anto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ititico, pune-te la masă, trebuie să fii flăm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oame, bolborosi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ii începură să râdă din nou şi fata cea drăguţă, care era geloasă pe frumuseţea Antoinette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doamna are obiceiul să cineze la „Café-Anglais” şi să bea numai şa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 îşi scoase haina, îşi suflecă mânecile şi veni să se aşez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bine seama ce vă spun, zise el. Această tânăra fată a venit aici pentru afaceri; dacă vreunul din voi o at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mnii săi închişi îi completară vor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tâlharul cel bătrân; ştiu că ai pumnul zdrav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zdrobită de emoţie, se lăsă să cadă pe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tâlhări se ridică de la mas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pumnul tău e zdravăn Polyt, dar mie mi-e to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ă spr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lhăroaica cea drăguţă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nfan, dacă n-o îmbrăţişezi pe doamna, să ştii că voi striga în gura mare că n-ai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fan, încurajat de această apostrofare, făcu încă un pas spr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a fată se ridică în picioare şi în momentul acela era în atitudinea ei atâta mândrie, încât tâlharul stătu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 se ridică la rândul său şi voci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atingi numai, îţi voi stâlci mutra cu o lovitură de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ămâne de văzut, zise fata care era geloasă pe frumuseţea Antoinettei. Să ştii Fanfan, dacă n-o îmbrăţişezi pe domnişoara, vei trece în ochii mei drept un nem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ul stătea încă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bine că nu-i era atât de frică de ameninţarea lui Polyt, cât de privirea scânteietoare şi mândră a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înţelesese că nu trebuia să-şi aştepte salvarea decât de la propria sa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insese mâna spre masă, luă un cuţit şi-i zise lui Fan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faci un pas, mă voi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asta, îşi apăsă vârful cuţitului pe piept; privirea ei era atât de hotărâtă, încât tâlharul cel bătrân care părea că e şeful bande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Fanfan!… Nu fă prostii, căci pe urmă vei avea de furcă, nu cu Polyt, c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fan nu se mişcă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zise frumoasa tâlhăroaică bătrânului tâlhar, ştii că eşti nostim de tot!… Dumneata nu ştii de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ace bine să-ţi vezi de treabă! zise bătrânul, încruntând din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fan se retrase şi se aşeză la lo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lăsă cuţitul pe masă şi izbucn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emeie, care părea să fie îngrijitoarea tâlharilor,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zise ea, n-aveţi idee de afaceri. Fanfan este un dobitoc, pe care nu l-am văzut niciodată treaz. Frumoasa Marton este geloasă pe toate femeile, şi dacă ne-am potrivi ei, nu ştiu, zău, unde am ajunge. Polyt nu caută ceartă nimănui şi dacă gagica lui e frumoasă, cu atât mai bine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ea e mândră, mormăi Fanfan care, pentru a-şi ascunde încurcătura, îşi turnă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aruncă Antoinettei o privire plină de ură, ca şi cum ar fi vrut să-i zică: „Ne vom revedea no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odată potolită, Polyt se apropie de Antoinette şi-i zise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ştia fac mai mult zgomot decât treabă. Dar nu trebuie să te înspăimânţi; la nevoie, bătrânul şi cu mine te vom apăra. De altfel, domnul Agénor însuşi va veni să te 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numelui acesta, Antoinette, care plângea mereu, îşi înălţă capul şi privi drept în ochii lui Poly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devărul?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ş minţi? zise Polyt. Ne plac cele zece mii de franci ale domnului Agénor. Domnii şi doamnele acestea, adăugă el şi mai încetişor, au aerul să creadă că dumneata ai oarecare atenţii pentru mine… Dar ce-ţi pasă?… Când vei pleca de aici, nu-i vei mai revede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nu răspunse: i se părea că trăieşte un vis oribil şi că în curând avea să se tr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 se apropiase de tâlharul cel bătrân, căruia banda întreagă îi spunea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trâns cleştele? întrebă acest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emna: ai ascuns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bătrânul n-a ciordit încă totul. A dat numai cinci bucăţi; restul îl vom avea mâine, după ce gonzessa va fi pusă la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 care se puteau traduc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cinci sute de franci; restul îl vom avea după ce fata va fi dusă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lyt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stinşi cum se cade… Tata Timoléon mi-a spus-o. Cine m-a văzut intrând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nfan nu şti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frumoasa Marton nici atât, dar, desigur, dânsa nu o va ridica în slavă; di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u astfel, bătrâna, care ieşise câteva momente, intră în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zise ea, mi se pare că ne vizitează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nge lumânarea, zise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spălăm putina! zise Fan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comand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ea în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repetă din nou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a doua lovitură, mai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ntoinette, tremurând de emoţie, ghici că era Poliţia care venea să-i aresteze pe răufă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care avea s-o ia sub protecţia sa şi să salveze cei zece mii de franci ai domnului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ntredeschise fereastra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a e înconjurată de sergenţi de stradă; suntem prinşi, drag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zise frumoasa Marton, trebuie să descopăr bine faţa gagicii frumosului Polyt. Şi se repezi asupra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Antoinette, Polyt auzise ameninţarea frumoasei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mbiţioasa tâlhăroaică întâlni braţele robuste ale lui Polyt. Fata scoase un strigăt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tâlharii se repeziră spre uşă; dar nimeni n-avu timp să iasă. Un grup de sergenţi de stradă năvăli în casă şi pătrunse în sala în care erau ascunşi tâlh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coase un strigăt de bucurie. Ea se repezi înaintea brigadierului, care intrase cel dintâi, şi, împreunându-şi mâinile,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ăpaţi-mă! scăp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o privea cu mirare; îmbrăcămintea Antoinettei, aerul său onest, lacrimile nu erau deloc obişnuite în asemenea oca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şi ce voieşt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zoniera acestor oameni, răspuns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de răbdare, zise brigadierul; vă veţi explica îndată. Eu am un mandat de arestare pentru toţi oamenii pe care îi voi găs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zise tâlharul cel bătrân, supranumit Căpitanul, fără rezistenţă! Ne vom explica la comisa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reori se întâmplă să se împotrivească nişte tâlhari surprinşi. Ei ştiu că rezistenţa nu le poate fi de nici un folos şi că, din contra, le agravează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ăpaţi-mă! repetă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o privea din ce în ce mai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mititico, zise el, poţi judeca şi dumneata, că, văzându-te aici, nu te pot lua, de la prima vedere, drept o fată de bună familie. Trebuie să-mi explici prezenţa dumitale printre tâlhar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 Căpitanul şi bătrâna, care cunoşteau cu toţii un anume secret, stăteau tă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de poliţie o priveau şi ei pe Antoinette cu aceeaşi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fata aceasta? întrebă brigadierul p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o cunosc, răspunse bătrânul tâlhar, care păru că schimbă o privire de înţelegere cu Poly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observă privi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o cunosc, zise bătrâna; acum o văd pentru întâ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Antoinette, împreunându-şi mâinile, mă numesc Antoinette Miller, sunt profesoară de pian şi locuiesc în strada Anjou-Saint-Honoré nr 19; am fost răpită şi condus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poveste!… zise frumoasa Marton, râzând; e gagica lui Poly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 se apropie de Antoinette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porţi bine, vei fi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is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rosteşt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edeţi!… exclamă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o privi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 mândră gagica lui Polyt, zise ea bătrânei. Ne lasă pe jos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acestea ajunseră la urechea brigadierului, care nu ştia ce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Polyt, e purul adevăr; eu sunt acela care am răpit-o pe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mi era dragă, răspunse Polyt, ca şi cum ar fi fost lucrul cel mai natural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îşi frângea mâinile de disperare, căci vedea bine ca brigadierul n-o cr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acesta; ar trebui să-mi dovedeşti într-un mod mai clar că nu faci şi dumneata parte din band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priveşte-mă bine… Nu cunosc pe niciunul din oamenii aceştia… Îţi jur pe cenuşa mamei mele că spun purul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ntoinette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 şi Căpitanul făceau Antoinettei semne de înţelegere, cărora tânăra fată nu le găsea sensul deloc, dar care o pierdeau în ochii, brigad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fu aceea care îi dădu lovitura de graţie, deşi ea nu cunoştea afa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rigadier, zise, nu trebuie să te laşi înşelat cu atâta uşurinţă… E gagica lui Polyt şi prieten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ul dintre ei se apropie, de Antoinette, aceasta scoase un strigăt de indignare şi d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el, dă-mi braţul. Să sperăm că totul se va explica la comisa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renăscu în inima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îi luă braţul şi ieşiră cei din urmă din cuibul acela unde operase ra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plângea, dar cerul nopţii o mai răcori puţin. I se părea că ieşea din inf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eplasării la comisariat, tâlharii vorbeau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sul Căpitan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vreun mieluşel printre noi; am fost vân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eu putinţă, răspunse bătrâna, dez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Polyt, n-am luat parte la ultima afacere din strada Chaillot. Prin urmare, cred că voi scăpa cu şase luni de răcoare… Numai de-ar putea scăpa şi mit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spre un furt re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judeci bine, Polyt, zise bătrâna. Las-o şi pe ea la umbră. Poţi fi sigur astfel că va fi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zise Fanfan, care era convins că într-adevăr Antoinette e complicea lui Polyt, e mai bine amândoi cu aceeaşi soartă… Asta, bineînţeles, când e ceva dragoste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care auzeau convorbirea aceasta ghiceau că era vorba despre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ricum, dacă va putea să-i tragă pe sfoară, nu eu voi fi acela care voi căuta s-o împi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ei ieşi la lumină, zise frumoasa Marton, vei găsit-o în tovărăşia unui 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că aş şti una ca asta, murmură Polyt, care se pricepea să dea vocii sale accentul pasiunii şi al gelo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Căpitanul, sunt sigur de urmare: voi fi trimis din nou la To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ţi pasă, tată? zise frumoasa Marton. Ştii bine că se întoarce lumea şi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ând urmăreşte aşa ceva, zise bătrânul tâlhar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u astfel, ajunseseră în strada Chaillot, unde era comisar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Antoinette îi povestise cu de-amănuntul întâmplarea brigadierului, şi brigadierul începu s-o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 ţi se va lua interogatoriul la urmă, zise brigadierul, întorcându-se spr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invită să intre în cabinetul secretarului pentru a separa-o de tâlh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starea acestei bande de tâlhari, al cărei şef era Căpitanul, se făcuse după trădarea unuia dintre ei, care era pur şi simplu un tovarăş al cumătrului Timoléon, misteriosul agent de afaceri din strada Saint-Germain L’Auxer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fusese prevenită şi comisarul, în loc să se ducă acasă, aştepta banda în biro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ieluşelul dăduse amănunte foarte interesante, comisarul avea în faţă dosarul fiecăruia din cei arestaţi. Aşa că interogatoriul a fost foart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inculpaţi avea destule pete pentru ca numitul comisar să mai stea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Antoinette reuşise să-l convingă pe secretar de nevinovăţia ei, cum îl convinsese şi pe brigad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sale, frumuseţea, ţinuta sa cuviincioasă contrastau într-un chip atât de bătător la ochi cu zdrenţele celorlalţi arestaţi şi cu figurile lor, încât era lesne să se convingă cineva că tânăra fată fusese victima unei infame urzeli. Dar dacă brigadierul şi secretarul comisariatului înclinau de partea Antoinettei, mai mulţi agenţi de poliţie, care auziseră conversaţia lui Polyt, a Căpitanului şi a mamei tâlharilor, susţineau că tânăra fată trebuie să fie vreo tâlhăroaică iscusită, abilă în traves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nainte de a lua interogatoriul Antoinettei, ascultase amândouă păr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zise el, numele dumneavoastră e Antoinette M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tindeţi că locuiţi în strada Anjou-Saint-Hono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îndreptai când ai plecat d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isem o scrisoare de la domnul baron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cesta produsese oarecare emoţie printre persoanele care se găseau în comisa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îl cunoşti pe domnul baron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Antoinette, dar îl cunosc pe f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ntoinette începu să povestească întâmplarea cu Agénor de Morlux,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 domnul de Morlux? întrebă comi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Univers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părerea dumitale, vizitiul s-a făcut complicele răp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povesti apoi şi ceea ce-i spusese Polyt în privinţa lui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 fu supus unui nou interogatoriu în prezenţa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tăgădui că ar fi pomenit numele lui Agénor; el pretindea că o urmărea pe Antoinette de mai multe zile; că îi făcea curte şi că n-o răpise, deoarece fata îl urmase de bun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Antoinette, indignată, omul acesta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petă comisarul, care începuse şi el să stea la îndoială, dumneata spui că îl cunoşti pe domnul Agénor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Sures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şi chemă secretarul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n strada Suresnes; sunt orele două şi domnul de Morlux trebuie să se fi întors acasă. Deşteaptă-l şi spune-i că o fată tânără, numită Antoinette Miller, a fost arestată împreună cu o bandă de tâlhari şi că vom fi siliţi s-o ducem la închisoare, La auzul cuvântului închisoare, Antoinette scoase un strigă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 era foarte liniştit şi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e cu putinţă; şi chiar aş putea să vă asigur şi eu că domnişoara îl cunoaşte pe acel domn Agénor de Morlux. E un băiat drăguţ, un adevărat Coco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Antoinette, indignată, omul acesta e un inf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zise Polyt cu familiaritate, nu te porţi deloc bine, şi şti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e lăsă să cadă pe o bancă, zdrobită de ruşine şi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comisarul era un om abil, care cunoştea toate secretele profesiunii sale; dar calomnia era aşa de abil urzită, încât ar fi trebuit să ai un spirit într-adevăr extraordinar pentru ca să te poţi descu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a vecină, tâlharii aşteptau să fie conduşi la închisoare şi vorbeau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zicea frumoasei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mparaţie cu Madonna, noi suntem toate nişte debu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dar i se zice şi Madon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olyt a făcut o afacere frumoasă, n-avem ce spune!… Numai ea poate intra în casele mari: se pricepe de minune să prindă urmele broaştelor în ceară m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re haz! zise frumoasa Marton, n-o văzusem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veai unde, mai înainte era cu un amic numit marele-iep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cuvinte răzbăteau până la urechea comis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care nu putea presupune că despre ea era vorba, se mai liniştise puţin, şi aştepta cu încredere sosirea lui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ata Marlotei… ştii?… Negustoreasa de mărunţişuri din strada Prouvar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zise frumoasa Marton, nu seamănă deloc cu maică-sa; Marlota e s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e spune că în tinereţe a fost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nu înţelegea nimic din toată această conversaţie; era cu ochii mereu îndreptaţi spre uşă, aşteptând sosirea lui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cretarul se reîntoarse, dar er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génor de Morlux, zise el, a plecat din Paris aseară, cu trenul de opt; mi-a spus-o portarul, care i-a dus geamantanul la 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Antoinette îngrozită, sunt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zise comisarul, dacă nu mai ai nici un mijloc ca să-ţi stabileşti identitatea, vom fi siliţi să te conducem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zise Antoinette înnebunită, de ce nu mă conduceţi în strada Anjou?… Portarii m-ar re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a elocvenţă, atâta adevăr în cuvintele acestea, încât comisarul era aproape să se învo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acela, se auzi o bătaie disperată în uşă, şi o femeie năvăli înăuntru,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Unde este fi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bătrâna oribilă, îmbrăcată în zdrenţe, cu picioarele goale, cu o bonetă murdară în cap şi cu părul în dez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epezi la Antoinette, o prinse în braţe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Te re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Antoinette simţi că energia o părăseşte cu totul. Nici nu mai avu putere să se apere de hidoasele îmbrăţişări ale bătrânei. Scoase un ultim strigăt şi în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trâna se întoarse spre Polyt şi-l ameninţă cu pumnul încleş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izerabile, zise ea, tu mi-ai stricat copila… era cuminte ca o domnişoară înainte de a te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mamă, zise Polyt intrând î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era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bătrâna, mă numesc Marlota Botin; sunt negustoreasă de mărunţişuri în strada Prouvaires. Iată autoriza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use sub ochii comisarului o hârtie unsuroasă care purta ştampila Prefecturii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identitatea Marlotei era stabilită: în acelaşi timp, Antoinette pierdu bruma de încredere în faţa comis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lota continua să-şi îmbrăţişeze pretinsa-i f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o, domnule comisar, zicea ea, părând că-şi înăbuşă suspinele, şi vă jur că pe viitor va fi cuminte ca o fat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înnebunită de durere, izbucn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răspunse comisarul, nu-i cu putinţă să-ţi înapoiez fata. Tăria cu care şi-a negat identitatea, susţinând mereu că se numeşte Antoinette Miller, îmi dovedeşte că trebuie să fi comis vreo faptă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e! Dumnezeule!… gemea Marl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uruit zgomotos se auz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peul pentru tâlh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hisoare, zise comi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clipa aceea încetă de a se mai interesa de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rmana mea copilă, murmură cu ipocrizie Marlota, voi merge să reclam la tribunal şi vor trebui să te înapoieze mam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după aceea, cu toate lacrimile, cu toate rugăminţile, cu toate protestele sale de nevinovăţie, Antoinette, înţeleapta şi virtuoasa fată, era condusă la arestul prefecturii de poliţie, laolaltă cu toţi ceilalţi tâl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făcut că domnul Agénor de Morlux, care la orele şase seara se despărţise de Antoinette la poarta casei sale din strada Anjou, plecase după două ore, fără ca mai întâi s-o înştiinţeze şi pe tânăra fată despr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ea ce vom explica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Carol de Morlux îşi făcuse planul de bătaie în tovărăşia lui jupân Timoléon şi niciunul, nici altul nu erau dispuşi să comită o cât de mică neglij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vreme ce o făceau pe Antoinette să dispară, ar fi fost o imprudenţă neiertată să-l lase pe Agénor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avea obiceiul să treacă pe acasă pe la orele şase, pentru a-şi schimba hainele şi a vedea corespondenţa de pest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şi în seara aceea, despărţindu-se de Antoinette, se îndreptă spre strada Sures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îi fu însă mirarea când zări la poartă faetonul cu doi cai al unchiului său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grom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iconte îl aşteptă pe domnul baron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tresări, apoi urcă în fugă treptele. Domnul viconte Carol de Morlux îşi aştepta nepotul la colţul căminului, în sala de fumat, cu o ţigară englezească în gură, ca şi cum ar fi fost un tânăr de tre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inere, zise el, când Agénor apăru în prag, aşa e că nu te aşteptai deloc să mă găs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unch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ţi închipui de ce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ţi vorbesc despre căsător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roşi ca o fat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atăl meu ţi-a spus totu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arol, şi sunt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săto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de intenţia pe care o ai de a te căsători. După ce te vei fi stabilit, tatăl tău şi eu vom fi liniştiţi şi nu ne va mai fi teamă ca nu cumva să te îndrăgosteşti de vreo curtezană, care te-ar face să suferi şi te-ar dezon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unchiule, zise Agénor, dacă ai şti cât de drăguţă 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iri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bin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îmi dai apro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 totul. Nu ţi-am dat oare dovezi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trebă Agénor făcând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mai întâlnit cu tatăl tău în timp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igur că ţi-a spus că m-am interesat de protejatul Antoinettei tale, de acel…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aşa este, iartă-mă unchiule, căci am început să-mi pierd capul. Dar… de altfel, mi se pare că în privinţa aceasta ai fost rău info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domnul de Morlux tresă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unul meu unchi… Cred că nu vei mai avea nevoie să ceri graţierea lui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urmă Agénor, că astă-seară m-am întâlnit cu domnişoara Antoinette… Oh! din întâmplare… Am întâlnit-o pe bulevard şi, pe când stam de vorbă, a scos un strigăt teribil şi mi-a arătat un om într-o trăsură… Era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rol de Morlux se îngălbeni, dar Agénor nu băgă de seamă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urcat în cupeu împreună cu domnişoara Antoinette şi am urmărit trăsura, dar nu a fost cu putinţă s-o ajungem şi în cele din urmă am pierd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rol de Morlux respiră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epotul său vorbea, crezuse pe moment că totul era pierdut, Milon la Paris, regăsind-o pe Antoinette şi prezentat nepotului său, însemna distrugerea completă a tuturor planurilor sale, mai ales, dacă se gândea că Milon avea îndărătul său un om, despre care Timoléon îi vorbise, şi care se numea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Agénor, în timp ce domnul de Morlux îşi regăsise obişnuita nepăsare, poţi să fii liniştit. Îl vom găsi noi. Parisul nu este aşa de mare pentru un parizian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mi spui tu, nepotul meu, este extraordinar, zise Caro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unch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două motive. Mai întâi, dacă persoana pe care aţi văzut-o era într-adevăr Milon, cum se face că era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 eva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um de nu se ştie nimic la direcţia închis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 continuă domnul Carol de Morlux, o fi fost înşelată de vreo asemă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de lucrul acesta vei putea să te asiguri la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toarcere!… Ce vrei să spui,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aici numai pentru a-ţi face complimente asupra proiectului tău de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ţi vorbesc şi de afaceri şi încă despre nişte afaceri foarte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încruntă din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şi scoase ceasul din buzunar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vei lua trenul de opt şi patruzeci şi cinci şi vei pleca la Rennes. Mâine vei fi acolo, continuă cu răceală domnul de Morlux, şi vei petrece două zile lângă bunica ta, care are absolută nevoie să te vadă. Antoinette nu va muri dacă îşi va petrece două-trei zile fără să t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chiule, călătoria aceasta neaşteptată mi se pare o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dragul meu. Bunica ta e bolnavă. Ea i-a scris tatălui tău că vrea să te vadă. E vorba despre o moştenire… nu mai face pe pro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 putea amâna călătoria asta pentru al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 ce-ţi spun şi nu mai pune întrebări. Du-te s-o vezi pe bunica ta, întoarce-te şi peste cincisprezece zile vei fi soţul fericit al Antoinettei. Nu-ţi convine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chiule… trebuie cel puţin să-i scriu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ştie de plecarea ta. Îndată ce vei ajunge la Rennes, te vei putea convinge că tatăl tău şi eu avem dreptate când te silim să pleci fără întârziere. Bunica ta ar fi în stare să le dezmoşt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Agénor, voi pleca. Dar cel puţin dă-mi voie să-i scriu câteva rânduri Anto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 tot ce vei pof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se aşeză la birou şi scrise o lungă scrisoare tinerei fete, pe când domnul Carol de Morlux calcula că scrisoarea aceea nu putea să ajungă la destinaţie decât a doua zi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lipi plicul şi sună pentru a da scrisoarea unui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c eu, zise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unch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Va fi un bun pretext ca s-o pot vedea pe viitoarea ta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unchiule, zise Agénor, eşti prea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mai stea pe gânduri începu să se pregătească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aceea, domnul Carol de Morlux îl conducea la gară pe nepotul său, cu faeto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nici nu vis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rol de Morlux îl conduse în bufetul gării şi-l făcu să golească un pahar de Bordeaux şi o aripă de pui şi nu se linişti decât când îl văzu urcat în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motiva şuieră, trenul po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de Morlux se urcă în faeton şi porni spre casă, în strada Pépinière, unde îl aştepta de mai bine de o oră jupânul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pion, ca toţi oamenii de meseria sa, avea îndemânarea de a-şi schimba figura dup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zentase la domnul de Morlux îmbrăcat, ca un perfect gentleman englez. Se anunţase drept un lord care se întorcea din Indiile Occidentale şi era prieten intim al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şi consultă ceasul. Era ora nouă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trebuia să fie gata, zise el, dar dacă vrei, putem merge noi înşine să ne asigu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şi misteriosul personaj ieşiră pe jos, ca şi cum ar fi vrut să facă o plimbare pe bulevard şi se îndreptară spre strada Anjou-Saint-Hono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nu mai era în faţa casei cu nr. 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sărica a plecat, zise Timoléon, şi te asigur că peste puţin timp va fi în c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mândoi se îndreptară spre Champs-Élysé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a trebui să te culci astă-seară puţin cam târziu, dar vreau să-ţi dovedesc că nu-ţi luăm banii de po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se îndreptară spre strada Caillou, unde se afla comisariatul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génor pleca în Bretania, pe când tâlharii plătiţi de Timoléon erau conduşi la depozitul prefecturii de poliţie împreună cu nenorocita Antoinette, maiorul Avatar, adică Rocambole şi Milon găsiseră caseta cu milionul şi, după ce luaseră la cunoştinţă de manuscrisul rămas de pe urma doamnei baroane Miller, părăsiră casa din strada Grenelle şi plecară în căutarea orf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afirma că pensionul în care nenorocita sa stipula îşi lăsase fiicele era situat la Auteu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şi mai amintea nici numele străzii, nici numele directoarei pens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ănuntele pe care mi le dai, sunt foarte vagi, zise Rocambole. Oricum,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într-o trăsură şi plecară spre Auteuil. Când intrară în strada La Fontaine, Milon opri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mi amintesc,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ocambole coborând di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ăugă Milon, îmi amintesc că urcam până la o piaţă în mijlocul căreia era o fântână. După aceea, luam la stânga apoi din nou, la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ainte!…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pe jos, trăsura urmându-i la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piaţă, Milon se opr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zise el după o clipă de îndoială, că era lângă o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spre strada Bol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până la biserică,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zece ani, Auteuil se transformase cu totul. De jur-împrejurul bisericii erau numai clădir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luăm la dreapta acum, zise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a Buis se opri iarăşi pentru a-şi aduna amint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că era un grilaj şi o grădin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străzii Buis, un tutungiu deschisese o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cugetă Rocambole, examinând cu atenţie împrejurimile, nu cred să facă bune afaceri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piindu-se de negustor, îl sa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eru două ţigări engle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tungiul se înclină respectuos şi se duse să caute marfa ce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ând adesea marfă de asta, zise el cu un suspin. Cartierul nu e toc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facerile nu prea merg? întreb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de tot, domnule! Cu mare greutate scoatem o bucată de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ă vreme de când eşti stabilit dumneata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sprezece ani, domnule, răspunse tutungiul. Dar cartierul este aproape pustiu şi de-asta nu merg afac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ocambole, dacă eşti aici de şaptesprezece ani, trebuie să cunoşti mu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toată stra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să-mi spui dacă a fost cândva un pension p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tutungiul, era pensionul doamnei Ray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Milon, ea este, îmi amintesc numel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tutungiul, pensionul a fost dărâmat şi în locul lui s-a clădit casa aceea înaltă, pe care o vedeţi în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rectoarea… doamna Raynaud… nu mai ţine acum pension? întrebă Milon cu voce trem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negustorul… Afacerile nu mergeau bine… Ţin minte că a fost o vânzare la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interveni Rocambole, dumneata nu ştii ce s-a întâmplat cu doamna Ray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fi murit… în Auteuil nimeni n-are veşti de la dânsa… Dumneavoastră o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ora mea, răspunse Milon l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uriaşului era aşa de mare, încât negustorul îl cre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zece ani de când am plecat în străinătate şi de atunci n-am mai avut nici o veste d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zise tutungiul, e cineva în Auteuil care poate ştie ce a făcut doamna Raynaud… E domnul Boisdu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domnul acesta? întreb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ortă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loc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proape, în strada Mol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zise Rocambole, după ce-şi umplu mai întâi buzunarele cu ţigări scum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Molière nu era lungă şi firma unui portărel se putea vedea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a domnului Boisdureau era pe partea dreaptă şi Rocambole o zări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n-avea deloc aparenţa unui birou de portă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drăguţă, cu părul blond, veni să le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nu e aici, gândi Rocambole, ne-am înşelat, trebuie să fie locuinţa vreunui no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ilon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oisdu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ocuieşte, răspunse fata râzând, veniţi pentru vreo vân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meseria de portărel îşi are şi părţile ei vesele, zise Rocambole întorcându-se spre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scările şi vesela servitoare, deschizând uşa biroulu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işte domni vin pentru o vân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biroul nu era decât un băieţaş de vreo cincisprezece ani, care stătea aplecat peste nişte hârtii şi domnul Boisdureau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mic, rotund, surâzător, cu buze senz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adresându-se noilor sosiţi, aţi venit probabil pentru o afacere, dar, cu tot regretul, trebuie să vă spun că nu vă pot ser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zi e zi de sărbătoare? întrebă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zise portărelul, trăgând o priză de tabac pe nas. Vorba e că astăzi nu mai fac nici o afacere: nici mâine, nici poimâine şi niciodată… Eu sunt trist, domnilor, am fost elev la conservator în tinereţea mea. Erau timpuri frumoase pe atunci… Dar… ce să-i faci? Trebuie să trăim… să ne gândim la ziua de mâine…şi trebuie să ne găsim o meseri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e violonist? întreb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ea de portărel. Am practicat-o timp de douăzeci de ani… Am făcut o avere bunic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mai eşti portărel? întrebă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u mai sunt. Am vândut, şi astăzi voi da totul în primire succesor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e altceva… Dar, cum noi nu am venit pentru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ce aţi venit? întrebă fostul portărel cu oarecar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luă loc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plătim o datori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oarte bine, exclamă fostul portărel, schimbând dintr-o dată 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Rocambole, dumneata ai urmărit odinioară o femeie care pe noi ne interesează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răspunse domnul Boisdureau, am urmărit multe femei în viaţa mea, mai ales femei din lumea moravurilor uş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spre o femeie de soiul acesta, zise Rocambole, care vedea bine că fostul portărel era gata să înceapă o tiradă întreagă asupra femeilor uş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tunci despre cin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interesează o sărmană directoare de pension,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rmărit vreo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 a cărei datorie venim s-o achită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apăsă asupra acestor ultim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decât una singură care-mi mai datorează încă bani. Oh!… o mizerie… două sau trei sute de franci… Acordase un termen pentru plată… în cele din urmă ara emis chitanţă… în locul doamnei Raynaud venea o fată tânăra şi-mi aducea ratele… Fata era foarte drăguţă şi m-am îndrăgostit de ea. Doamna Boisdureau îmi făcea scene de gelozie, ori de câte ori venea domnişoara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 exclamă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 se numea Antoinette! repetă sărmanul Milon, zdrobit de emoţie. Dar directoarea pensionului cum se n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vă voi spun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tărelul se sculă, luă un dosar dintr-un dulap şi începu să răsfoiască nişte hâr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spre care vă vorbesc, zise el după o pauză, se numeşte Ray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este, zise Milon. Şi spui că doamna aceasta n-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cum doi ani, ştiu bine că tr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lul păru că îşi adună amint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 aşa este… În decembrie, anul trecut, obosit de scenele soţiei mele, i-am dat o chitanţă domnişoarei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femeie! murmură Milon printre lacrimi, a păstrat fetiţel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mneata trebuie să ştii unde locuieşte doamna Ray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tărelul surâse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umneavoastră, reluă domnul Boisdureau; eu am văzut atâtea cazuri, încât nu ştiu dacă trebuie sau nu să vă spun această adresă… S-ar putea întâmpla să fiţi şi dumneavoastră nişte creditori. Şi mi se pare că v-am spus că mă interesez puţin de domnişoara Antoinette. Altfel, puţin mi-ar p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poata mea, zise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lul păru că nu aude răspunsul acesta. Luă dosarul şi începu să adune cu atenţie nişte cif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scumpă domnişoară, zise el după ce termină, îmi mai datorează exact trei sute patruzeci şi şapte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mai lungim mult vorba, zise Rocambole, noi îţi vom număra banii şi dumneata ne vei spune adresa… Domnul este unchiul Antoinettei şi se întoarce di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bă portărelul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 nepoatei sale o zestre de un m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drăguţă, domnişoara Antoinette! suspină fostul portă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mărita cu un om aşezat, continuă Rocambole, care se distra aruncând o speranţă nebună în inimă burgh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oisdureau începu să 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resa!… zise Milon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Anjou-Saint-Honoré nr. 19, răspunse portăr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ridică îndată Rocambole aruncă patru hârtii de câte o sută de franci pe masă şi, fără a mai aştepta restul, ieşi în stradă aproape fug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Anjou nr. 19, strigă birjarului, şi mân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orni ca un fu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minute soseau în strada Anj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naintă şi se găsi faţă în faţă cu moş Phili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Raynaud?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tă, răspunse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 ce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zise bătrânul, care părea consternat, cred că nu e momentul, potrivit să urcaţi la doamna Raynaud… Doamna e încă în pat… Numai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stătea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umaidecât s-o văd! zise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vreo ştire de la domnişoara? întrebă por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ai zis?… strigă Milon, făcând un pas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portarul, de la domnişoara Antoinette, care a plecat în oraş aseară… şi nu s-a mai întors… şi pe care o căutăm î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coase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exclamă el… unde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zise Philippe, dacă am şti noi lucrul acesta, nu te-am mai întreba pe dumneata… Doamna Raynaud a aşteptat toată noaptea… dar domnişoara nu s-a întors. Doamna Raynaud e nebună de durere şi soţia mea de asemeni şi eu… îmi pierd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şi cuprinsese capul în mâini şi se învârtea pe loc, ca şi cum ar fi înnebunit s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continuă portarul, a alergat la domnul baron, care-i scrisese ieri seară şi care trimisese cupeul după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aron? întrebă Rocambole, făcând un pa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domnului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domnul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foarte cumsecade şi foarte bogat, care e îndrăgostit de domnişoara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acestui tânăr e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 baron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coase un strigăt, dar Rocambole îi strânse braţul cu putere şi-l făcu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o femeie intră în camera portarului şi, cu vocea zdrobită,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întoarse şi scoase un nou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lon, exclamă doamna Philippe, care de emoţie se clătină şi căzu leş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are nu-şi pierduse deloc cumpătul, închise binişor uşa, căci chiriaşii, auzind strigătele, începură să apară pe la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hilippe fusese atât de emoţionată văzându-l pe Milon, încât aproape îşi pierduse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i, care nu-l văzuse niciodată pe Milon, nu înţelesese nimic din cele două exclamaţii pe care le schimbaseră cei doi 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cupa de noi, dragul meu, ocupă-te în continuare de domnişoara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numele Antoinettei, doamna Philippe îşi recăpătă prezenţa de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o luă de mână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liniştiţi, scumpa mea doamnă, Milon îţi va explica mai târziu în ce mod s-a întors. Pentru moment nu e vorba nici despre el, nici despre dumneata. Noi am venit aici pentru a o vedea pe doamna Raynaud şi pe cele două tinere fete care sunt împreun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cât una singură, cealaltă e în Rusia, răspunse doamna Philippe. Numai domnişoara Antoinette e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unde e acum? Linişteşte-te şi sileşte-te să-mi răspunzi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m stau lucrurile, zise doamna Philippe. Domnişoara Antoinette l-a înnebunit pe un tânăr din lumea înaltă, domnul Agénor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coase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i zise Rocambole, strângându-i din nou braţul. Ei bine, şi tânăr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se căsătorească cu domnişoara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 condus-o cu trăsura până la poartă. Apoi, o oră mai târziu, cineva a venit cu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 la domnul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crisoarea era de la domnul baron de Morlux, tatăl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Universităţii. De acolo vin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urmură Rocambole cu nepăsare, şi ce spunea domnul baron în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vrea s-o vadă pe domnişoara Antoinette şi că pe la orele nouă îi va trimite cupe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 ş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decum, domnule. Am fost la domnul baron, dânsul n-a scris nici o scrisoare, trăsura sa n-a ieşit deloc şi el bănuieşte că domnişoara Antoinette a fost răpită de f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 fiul? întrebă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proape de aici. Am fost şi la el, dar nu era acasă. A plecat ieri seară, pe la orele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ul! urlă Milon, încleştându-şi pum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ci o dată din gură! repet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doamna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u orice preţ s-o găsim pe domnişoara Antoinette. Dar pentru asta trebuie să nu faceţi mult zgomot… Mă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hilippe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lumea de pe aici că domnişoara Antoinette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domnule, nimeni nu şti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u trebuie să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gândeam că ar fi bine să mă duc la comisarul de politie, zise cu naivitate moş Phili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ocambole, nu trebuie să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şi privea stăpânul cu o uimire dur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nemţeşte? îl întreb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adăugă Rocambole, adresându-se celor doi por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şi soţia sa făcură un gest neg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luă Rocambole în nemţeşte, te rog să mă asculţi cu atenţie, dra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continuă Rocambole, am sosit, nu cu douăsprezece ore, ci cu opt zile mai târziu decât ar fi trebuit să sosim. Antoinette este în mâinile duşmanilor săi şi trebuie s-o salv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ilon, dar în ce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om afla ce s-a întâmplat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asta, zise Milon, voia şi soţul verişoarei mele să înştiinţeze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tu uiţi mereu că noi suntem certaţi cu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acolo trebuie să ne adres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trebuie să ne ducem la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Mai întâi trebuie să aflăm dacă fiul este sau nu complicele tat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este! exclamă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Să mergem în strada Sures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ştiţi dacă domnul Agénor a plecat într-adevăr? întrebă doamna Philippe, care deşi nu înţelegea nimic din conversaţia lui Milon cu Rocambole, auzise cuvântul Sures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ste că lovitura aceasta nu e cu ştirea domnului Agénor. El e un tânăr prea bun ca să fie în stare de aşa ceva… Şi, pe urmă, avea un respect aşa de mare pentru domnişoara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iubea într-adevăr? întreb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 du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 spus tatăl lui Agénor, când i-ai arătat scrisoarea semnată cu num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scrisoarea este falsă şi că desigur fiul său este acela care abuzase de naivitatea domnişoarei Antoinette. Dar eu nu cred una ca asta, adăugă doamna Phili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ci atât,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e făcut? Ce e de făcut? murmură bietul Milon cu ochii plin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eu încă, răspunse stăpânul, dar peste o oră vom şti. Vino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mai urcăm la doamna Ray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zise doamnei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ştii că Milon iubeşte copilele stăpân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pre asta nu mai e nici o îndoială,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rietenul lui Milon şi amândoi vom face tot ce va trebui pentru a o regăsi pe domnişoara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te cunosc, domnule, răspunse doamna Philippe, dar am încredere în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Rocambole, va trebui să mă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om pleca, veţi urca la doamna Raynaud şi-o veţi înştiinţa că nimic supărător nu i s-a întâmplat domnişoarei Antoinette, că domnul Morlux este acela care v-a spus lucrurile acestea şi că tânăra fată se va întoarc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eţi cum vă spun, zi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o vei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ând… dar o vom găsi… Fiţi fără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luându-l pe Milon de braţ, ieşi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octorul Vincen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în trăsură şi peste o jumătate de oră soseau în faţa casei unde mama lui Noël Cocorico era portăr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nu intră de-a dreptul la doctorul Vincen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în fugă treptele până la etajul al cincilea şi-şi făcu în grabă o nouă toa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doctorul Vincenţiu văzu intrând la dânsul un domn care semăna de minune cu un băiat de amfi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l recunoscu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îi zise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repede ţi-ai uitat amicii de la vila Sa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ocambole, văd că mă recunoşti acum. Îţi făgăduisem că te voi viz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mine? întrebă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ocambole, aşezându-se pe un scaun. Ia un toc şi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ui Philippe de Morlux. Lupta a început. Acum e nevoie numai să ştim s-o conducem.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luă tocul şi începu să scrie, după cum îi dictă Rocambole: „Domnule baron, Sper că amintirea relaţiilor noastre din tinereţe va fi destul de puternică pentru ca să te hotărăşti să-mi faci un mic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tr-o perioadă grea, am nevoie de douăzeci de mii de franci şi asta numaidecât, înainte de a se înno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doctorul oprindu-se, acesta e un şan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ocambole, e un mijloc sigur ca să pot pătrunde în casa baronului, căci, trebuie să ştii, că eu voi fi servitorul dumitale şi voi duce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luă tocul şi Rocambole dict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eara trecută, domnul baron Philippe de Morlux nu se mai întâlnise cu fratele său,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avusese grijă să-i spună că va veni cineva din strada Anjou să-l întrebe de Antoinette şi-l învăţase ce trebuie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arătase foarte indignat când doamna Philippe îi spusese că Antoinette dispăruse de acasă şi declarase scrisoarea pe care i-o arătă bătrâna drept falsă. De altfel, scrisoarea era scrisă de mâna lui jupân Timoléon şi dictată de domnul Caro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portăresei din strada Anjou, domnul Philippe de Morlux aşteptase în cea mai mare linişte vizita fratelui său, care, fără îndoială, avea să-i spună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ainte de sosirea domnului Carol de Morlux, un om se prezentă la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imis, zise omul acesta cameristului, de domnul doctor, pentru ca să întreb cum îi mai merge stăpânulu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era acum sub îngrijirea medicului său obişnuit, care se înclinase adânc când i se spusese că primul pansament fusese făcut de către celebrul doctor Vincen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ul îl introdu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văzându-l, crezu că era un trimis al medic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ul venit, care nu era altul decât Rocambole, îi zis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eu sunt unul dintre elevii doctorului Vincen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baronul îşi simţi pârul zbârlindu-i-se, apoi, cu mâna făcu un semn cameristului, care ieşi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doctorul de la mine? întrebă domnul Morlux cu oarecar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vrea mai întâi să afle cum îţi mai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vă trimite scrisoar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ntinse mâna tremurândă, luă scrisoarea, o deschise şi, pe măsură ce o citea, Rocambole îl vedea îngălben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în sfârşit baronul, doctorul Vincenţiu este unul dintre prietenii mei din tinereţe şi mă simt fericit să-i pot face serviciul pe care mi-l cere. Numai că, e lesne de priceput, că oricât de bogat ar fi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avea douăzeci de mii de franci în casă, nu-i aşa? întrebă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voi fi silit să te fac să aştepţi o oră. Voi trimite după nota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ştepta, răspunse Rocambole, care luă loc într-u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bine că nu-l va da nimeni afară. Apoi, începu să-l examineze pe baron. Domnul de Morlux sună şi ceru să i se aducă de scris. Scrise notarului, rugându-l să-i trimită de urgenţă douăzeci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cria, baronul îşi zicea: „Aceşti douăzeci de mii de franci pe care-i dau acum, mă scapă de orice grijă în privinţa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e asemenea, îşi spunea: „Omul acesta mă ia drept un dobitoc şi nici nu bănuieşte măcar că eu îi ştiu toată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rvitorul plecase cu scrisoarea la notar şi pe când Rocambole aştepta întoarcerea sa, se auzi huruitul unei trăsuri. Era domnul Caro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rol nu er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are se apropiase de fereastră, văzu doi oameni care străbăteau curtea şi urcau treptele peronului. Atunci veni şi se aşeză liniştit la lo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domnul de Morlux, încercând să vadă dacă omul acela ştia ce legătură există între el şi doctorul Vincenţiu, auzisem că doctorul are o clientelă conside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ar câştigă mai puţini bani decât ceilalţi confraţ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rijeşte toţi săracii şi face mul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Rocambole crezu că era necesar să manifeste puţin entuzi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ctorul Vincenţiu e un sfânt! zise el cu na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respiră uşurat şi-şi zise: „Dobitocul acesta e departe de a bănui de ce e în stare ilustrul său profesor şi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intră domnul Caro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luă un aer umil şi-l privi cu curiozitatea unui ţăran care vizitează pentru întâia oară un oraş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rol de Morlux, văzându-i uniforma, abia dacă aruncă o privire distrată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tr-un fotoliu lângă patul fratelui său şi într-o limbă pe care, după credinţa lui, cu siguranţă persoana prezentă nu putea s-o cunoască,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ici nu clipi şi continuă să păstreze aceeaşi atitudine indiferentă şi năt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hilippe de Morlux răspunse în aceeaşi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fel de laborant trimis de doctorul Vincen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te în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a-mi cere douăzeci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şantajul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zise domnul Carol de Morlux, să nu ne zgârcim… Mai bine să dăm fără discuţie douăzeci de mii de franci unui om, care, de altminteri, ne-a făcut un serviciu destul de frumos. N-aveai banii aceştia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laltăieri am pierdut mulţi bani la club şi, pe urmă, voiam să te aştept şi pe tine, pentru a te cons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dăm banii. Aceasta e părerea mea. După asta domnul doctor va st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miră, reluă domnul de Morlux, e faptul că alaltăieri a plecat de aici ca un om chinuit de remu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atunci până acum a avut destulă vreme, să se gândească… Şi-a schimbat părerea şi atâta tot… Acum să vorbim de lucruri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ăscase de câteva ori, ca un om care se plictisea foart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baronul în franţuzeşte, îmi pare rău că te fac să aştepţi… Dacă vrei să intri în cabinetul meu de lucru, vei găsi acolo ziare şi vei putea să citeşti aştep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binetul de lucru era alături şi uşa er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intră, se aşeză într-un fotoliu, luă un jurnal şi începu să citească, în aparenţă cel puţin. Prin uşa întredeschisă el putea foarte bine să vadă figura celor doi fraţi reflectată într-o oglindă, pe când ei nu-l puteau 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ştia n-au noroc, cugetă Rocambole, Vorbesc o limbă pe care nimeni n-o cunoaşte în Franţa, în afară de trei sau patru sute de ţărani, şi s-a întâmplat ca tocmai eu s-o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omnii de Morlux vorbeau greoiul dialect al bretonilor din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ro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e terminată, mititica e la loc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Portăreasa din strada Anjou a venit înspăimântată la mine şi mi-a spus că se duce la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génor a plecat, şi astă-seară va fi la Rennes, zise Carol de Morlux. Eu însumi l-am condus la gară şi am stat până la plecarea trenului. Apoi, am trimis bunicii sale telegrama despre care îţi vorbisem. Va şti ea să găsească vreun mijloc pentru a-l ţine acolo vreo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işoara a fost are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preună cu oamenii lui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itea cu cea mai mare atenţie un art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 putut să-şi dovedească nevinovăţia? continuă domnul Philippe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 tare din fire fetiţa!… S-a apărat bin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fost înv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Gândeşte-te şi tu… Tâlharii declarau că e o complice a lor… Şi pe urmă femeia aceea, care a venit să o reclame, declarând că e fiica sa… Comisarul nu putea s-o pună în libertate în asemenea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 fost 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se află în arestul Prefecturii, dar desigur că înainte de amiază va fi l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rivi în oglindă şi putu să-l vadă pe domnul Carol de Morlux rânjind s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de forţă jupân Timoléon. A lucrat repede şi până în prezent putem declara că-şi merită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 he! cugetă Rocambole, îl cunoaştem şi noi pe domnul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imbecilul acesta va pleca, zise domnul de Morlux, făcând aluzie la Rocambole, îl vom chema pe Timoléon şi vom vorbi cu el. Vreau să punem în aplicare un plan foarte complicat, pentru ca Antoinette să nu mai poată scăpa niciodată di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l-ai adus cu tine? întrebă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în camera d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prefăcea în continuare că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cameristul intră. Aducea o scrisoare pecetl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o deschise şi scoase un pachet de bilete de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rivi în oglindă şi fu uimit de aspectul bizar pe care-l prezenta în clipa aceea faţa camer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omul acela dusese scrisoarea notarului şi nici nu bănuia că răspunsul era aproape o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om de vânzare şi prin urmare de cumpărat”, îşi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trigă baronul, sunt a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apropie de pat şi baronul îi întinse cei douăzeci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i dădu o chitanţă de primire, păstrându-şi mereu aceeaşi mutră nătângă, salută şi ieşi încli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şi peste prag, strănută puternic şi-şi scoase din buzunar o batistă mare, albastră, cu care îşi acoperi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Timoléon era în salonul de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trecu pe lângă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re a fost atâta vreme în poliţie nu putea să lase pe cineva să treacă pe lângă dânsul, fără să-l privească cu oarec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Timoléon îl învălui pe Rocambole într-o privire scru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îşi şterse nasul cu zgomot: şi grăbi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Timoléon ştia că domnul de Morlux îşi rupsese un picior şi i se părea foarte natural să vadă în casa lui un om care purta uniforma unui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trăbătu deci antecamera fără să trezească bănuiala lui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se întâlni faţă în faţă cu servitorul care adusese banii de la no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rezu că era momentul potrivit, să se folosească de minunatul său har de fasc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vul infirmier redeveni dintr-o dată îndrăzneţul ocnaş,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uterea privirii sale de foc, cameristul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apucă de braţ şi-i şopti cu voce înc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cu mine? întrebă cameristul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la no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sunt bani în plic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zise Rocambole,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ar fi fost lucrul cel mai natural, scoase biletele de bancă din buzunar şi începu să le vân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ul tresăr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ăiete, continuă Rocambole, eu aş pune rămăşag că, dacă tu ai putea să ai măcar jumătate din sum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rea sa se fixă asupra cameristului care bâlb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lucru douăzeci de mii de franci, zise Rocambole. S-ar putea lesne întreprinde un mic comerţ cu banii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ul privea mereu biletele de bancă cu av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pune rămăşag că dacă ai fi ştiut ce era în plicul notarului, ai fi avut poftă să facă stânga-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că n-ai ştiut lucrul acesta, căci, mai curând sau mai târziu, tot ai fi avut de furcă cu justiţia, pe când aşa, îţi câştigi pâinea într-un mod cinstit. Şi… tot într-un mod cinstit, vei putea câştiga aceşt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ul făcu un pas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i puse în mână unul dintre biletele de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entru osteneala de a mă ascult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ul rămase postat în faţa lui, aştep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i servitorul meu timp de douăzeci de zile? întrebă Rocambole. Dacă da, aceşti douăzeci de mii de franci vor fi a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dumneata? bolborosi camer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plăteşte bine. Atâta tot. Cum te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ermain ascunse cu grijă biletul de o mie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şi să aud tot ce se petrece în camera stăpânului tău, continuă Rocambole, care simţea că omul acela îi aparţine trup şi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trebă camer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dată. Când voi pleca, îţi voi da încă un bilet de o mie, dacă nu voi fi văzut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zise camer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tr-un coridor ascuns, îl conduse până în camera de toaletă a ba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meră, în care Rocambole şi însoţitorul său intrară, în vârful picioarelor, era dor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ul puse fără zgomot un scăunaş lângă uşă pentru ca Rocambole să se poată înălţa şi privi în odaia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i zi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pe scăunaş, făcând semn cameristului că putea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 şi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cela pe care-l numea „stăpânul” asculta conversaţia lui Timoléon cu cei doi fraţi de Morlux, Milon aştepta într-o trăsură la o oarecare distanţă, în strada Univers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u răbdare multă vreme. Trecură aproape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Rocambole apăru, se urcă în trăsură şi-i zise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Anj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lepădă costumul de laborant de s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Milon plin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povesti când vom ajunge în strada Anjou, zise Rocambole, care părea foarte ag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este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respiră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r fi să n-o fi şti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Lupta a început. Cu orice preţ trebuie s-o câştigăm, dar să ştii că avem duşmani pute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zerabilii! urlă Milon, nebun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 serviciul lor un om care este aproape de aceeaşi forţă cu mine, adăug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m mai auzit numele acesta la oc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acum nu e vorba despre el… cel puţin pentru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e apropiau mai mult de strada Anjou, nerăbdarea lui Rocambole devenea tot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nu îndrăznea să-i mai pună vre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ora opt când Rocambole şi Milon plecaseră din strada Anjou pentru a se duce la doctorul Vincen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aproape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am ajunge la timp! zise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petrece în strada Anjou, întrebă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m ajunge prea târziu, murmură Rocambole ca şi cum şi-ar fi vorbit lui însuşi, nu vom mai putea avea nici un ajutor de la justiţie. Va trebui să ne rezolvăm afacerile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trăsura se opri la poarta casei nr. 19 şi Rocambole sări jos în fugă. Moş Philippe îi ieşi înainte, cu faţa strălucind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o! excla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căpă un strigăt de bucurie, dar Rocambole se îngălbeni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domnişoara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 trimis pe cineva după doamna Ray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 doamnă bătrâna… doamnă de onoare a mătuşii domnului Agénor. Doamna Raynaud a plecat întovărăşită de soţia mea. Dar se va întoarce repede, împreună cu domnişoara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cea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zise Philippe, e puţină încurcătură în toate acestea şi, dacă doamna aceea n-ar fi adus o scrisoare din partea domnişoarei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titica a trimis o scrisoare! exclamă Milon cu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privi chiorâ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Philippe. Se pare că tatăl domnului Agénor nu se învoieşte la căsătorie. Atunci, domnul Agénor a răpit-o pe domnişoara Antoinette şi a condus-o la mătuş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ea bătrână a urcat sus, pe când doamna Raynaud şi soţia mea plecau spre Rassy, unde locuieşte mătuşa domnului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amna aceea e sus? întrebă Rocambole, care avu o licărire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plecat împreună cu doi domni decoraţi care veniseră s-o caute şi care păreau să cunoască foarte bine casa, deoarece s-au îndreptat fără să întrebe spre apartamentul doamnei Raynaud. Doamna cea bătrâna a coborât împreună cu ei şi, trecând pe lângă mine, mi-a zis: „Nu fi neliniştit, mă voi întoarce curând”. Trăsura domnilor decoraţi aştepta la poartă. Doamna s-a urcat în trăsură împreun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Rocambole cu răceală, ştii dumneata unde s-a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dus la prefectura de poliţie şi de acolo la judecătorul de i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o trimită pe domnişoara Antoinette la Saint-Lazare, răspunse Rocambole furios. Timoléon ne-a luat-o înainte, dar…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învârtea în loc, ameţit de cuvântul acela teribil: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doamna aceea bătrâna care venise după doamna Ray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povesti îndată, în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punându-şi în aplicare planul de răpire, prevăzuse totul. Mărturisirea tâlharilor că o cunoşteau pe Antoinette şi lacrimile pretinsei mame a tinerei fete erau îndeajuns pentru comisarul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imoléon ştia bine că nici un inculpat nu este condus de la arestul Prefecturii de poliţie la închisoare, până ce nu i se ia mai întâi interogatoriul de către judecătorul de instr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 fi fost posibil ca înaintea acestui magistrat, Antoinette să dea astfel de amănunte, să dovedească cu atâta claritate că fusese victima unei curse îndrăzneţe, încât punerea sa în libertate să fie imediat ord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deci luate măsuri pentru orice eventu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 la orele opt şi jumătate dimineaţa, chiar în momentul în care Rocambole şi Milon ieşeau din strada Anjou, o trăsură se opri în faţa casei cu numărul 19 şi o doamnă, căreia la prima vedere oricine i-ar fi dat cam vreo şaizeci de ani, cob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ţii portari erau încă sub impresia cuvintelor lui Rocambole şi nu ştiau bine ce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re după înfăţişare părea să fie o femeie foarte cumsecade, intră în camera portarului cu un aer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zise ea, eu sunt doamna de onoare a contesei de Malincourt, mătuşa domnului Agénor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portarii tresăriră şi, cu toate recomandările lui Rocambole, numele Antoinettei le veni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in partea domnişoarei Antoinette vin, zise bătrân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văzut-o? întrebă doamna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E în casa doamnei contese. Dar, adăugă bătrâna doamnă, conduceţi-mă repede la doamna Raynaud ca s-o liniştesc. Vă voi explica totul,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hilippe urcă scările în fugă şi vizitatoarea, cu toată vârsta ei înaintată, nu rămase deloc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ă!… exclamă doamna Philippe intrând, îţi aduce ştiri de la domnişoara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aynaud se sculă cu vioiciune din fotoliul în care stătea cufundată în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femeie avea ochii plin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area îşi repetă din nou titlul şi calitatea şi surâzând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Antoinette va fi peste trei săptămâni baroană de Morlux, iar peste o oră, doamnă, va fi în braţ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întrebă doamna Raynaud, tremurând încă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Antoinette însăşi o să vă explice în câteva cuvinte, răspunse respectabila vizit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se o scrisoare doamnei Raynaud, care nu prea vedea bine, dar care recunoscu, sau cel puţin i se păru că recunoaşte, scrisul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concepută astfel: „Scumpa mea mamă, Sunt prizoniera doamnei de Malincourt, mătuşa lui Agénor, mătuşa mea, aş putea spune. E un motiv foarte puternic care se opune la căsătoria mea şi în acelaşi timp şi la punerea mea în libertate. Tu singură mă poţi scăpa şi trebuie neapărat să vii. Ia-o şi pe doamna Philippe cu tine şi veniţi fără întârziere. Nu pot să-ţi spun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 ta,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Doamna Auger, doamna de onoare a contesei i-a dat întâlnire în casa noastră unchiului lui Agénor, domnul viconte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contele e un om foarte nepunctual şi uneori te face să-l aştepţi ore întregi şi eu sunt nerăbdătoare să te văd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te deci în trăsura contesei împreună cu doamna Philippe şi las-o pe doamna Auger s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vederea pe care va avea-o ea cu vicontele e foarte importantă: e vorba despre scumpul meu Agénor şi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vedere,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aynaud citea cu multă greutate, dar doamna Philippe, care citea ziare pe când era negustoreasă, o ajutase cât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ul Antoinettei era aşa de bine imitat, încât doamna Philippe se înş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od se operase fals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făcuse imprudenţa de a încredinţa tatălui său prima scrisoare a Antoinettei, acea scrisoare plină de demnitate şi mândrie, pe lângă care tânăra fată adăugase şi biletul de o mie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fusese condamnat odinioară pentru falsificare de acte, deci a imita scrisul cuiva era pentru el o jucărie. Şi pe urmă, două femei aşa de simple, cum erau sărmana institutoare şi portăreasa, puteau fi lesne înşe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mai pui că doamna aceea venea din partea unei contese şi avea ea însăşi o înfăţişare atât de onestă şi de respec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aynaud se îmbrăcă deci în grabă, fără să mai pună alte întrebări. Doamna Philippe îşi aruncă un şal pe umeri şi zece minute după aceea se urcară amândouă în pretinsa trăsură a doamnei contese de Malin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ltfel o trăsură foarte elegantă, la care era înhămat un cal superb. Pe capră, lângă vizitiu, era un valet în livrea albă cu steluţe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hilippe cuprinsese toate acestea dintr-o singură privire şi, chiar dacă ar fi avut un grăunte de neîncredere, un echipaj atât de luxos a convins-o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upeul plecă, cea pe care scrisoarea o numea doamna Auger se instală lângă cămin, în apartamentul doamnei Raynaud şi al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ct al comediei era jucat şi reuşise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acum cel de-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plecarea doamnei Raynaud, doi tineri se apropiară de moş Philippe. După îmbrăcămintea lor se putea lesne vedea că erau nişte servitori în concediu, sau mai degrabă nişte servitori fără ocup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tazar e acasă? întrebă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era un vizitiu al casei, căci în curtea cu numărul 19 existau două graj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adineauri, răspunse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amaradul nostru, reluă tânărul care vorbise întâi. Am servit multă vreme în aceeaşi casă şi suntem din acelaşi ţinut. Eu plec astă-seară şi aş vrea să-l văd înainte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se întoarcă înainte de zece, răspunse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l vom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instalară mai întâi lângă poartă, apoi intrară în camera portarului. În cele din urmă, unul dintre ei se oferi să facă cinste cu un kilogram de vin la negustorul din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Philippe îşi sfârşise treaba, casa era liniştită în timpul zilei, vizitatorii erau rari, în sfârşit, ora factorului 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primi propunerea şi plecă împreună cu noile sale cunoştinţe. Se instalară la o masă, cu o sticlă de vin dinainte. Urmară apoi câteva rânduri de coniac; aşa că trecu o oră, fără să se sim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un al treilea individ se instalase în faţa casei cu numărul 19. După îmbrăcăminte, l-ai fi luat drept un vizitiu a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oş Philippe s-ar fi întors şi l-ar fi întrebat ce caută, omul acela, pe care nimeni nu-l cunoştea, ar fi răspuns că-l aşteaptă pe vizitiul de la celălalt graj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tata Philippe golea cel de al treilea pahar de coniac, o trăsură se opri în faţa porţii şi doi domni decoraţi coborâră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înaintă şi, găsind uşa portarului închisă, se adresă omului care rătăcea pe lângă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por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adineauri. Dar ce doreşt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ăutăm pe doamna Ray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atul al treilea, uşa di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omni urcară treptele şi su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a doamnă Raynaud veni ea însăşi să le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Raynaud? întrebă unul dintre vizit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locuieşti împreună cu o tânăra domnişoară, numită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ea manifestând îndată o vi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amnă, vei binevoi să ne urmezi, adăugă unul din cei doi dom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funcţionari ai parch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mul care staţionase în faţa casei dispăru şi pretinşii prieteni ai vizitiului Baltazar plăteau şi plecau spunând portarului că se vor întoarce pest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alergă la postul său şi o văzu pe bătrâna doamnă urcându-se în trăsură împreună cu cei doi domni dec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voi să urce în apartamentul doamnei Ray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a vizitatoare luase cu ea cheia, dar Philippe mai avea una. Scrisoarea semnată de Antoinette rămăsese deschisă pe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o citi şi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escurcă bine domnii aceia, murmură el, dar…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şi smulgea părul de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îi zise Rocambole, mi se pare că ai mai văzut altele şi mai şi, de când eşt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murmură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cultă-mă şi nu te chinui s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leca la Rennes, chia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căuta să te întâlneşti cu domnul Agénor de Morlux şi îi vei spune că eşti Milon. Atât va fi destul. Îl vei aduce la Paris, fără a-i spune nimic altceva decât că domnişoara Antoinette trece printr-o primejdie mare. Urcându-te în tren vei trimite o telegramă maiorului Avatar, pentru ca să ştiu ora sosirii voastre. Restul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sculta,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imoléon, murmură Rocambole, te vei căi mai târziu de ceea ce ai vrut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ntoinette fusese condusă în mijlocul nopţii, laolaltă cu ceilalţi tâlhari, în arestul de la prefectur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petrecu o noapte infer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femei cânta nişte melodii obscene, iar frumoasa Morton o insulta mereu, şi-i prezicea că va fi condamnată la cinci ani de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âlhar, cel căruia cu toţii îi ziceau tată, se văzu silit să intervină de mai multe ori pentru a lua apărarea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ată îşi frângea mâinile de disperare şi nu putu să închidă ochii toată noaptea. Drept pat i se dăduseră nişte scânduri goale. În închisoare, pentru prizonieri, orice distincţie socială dis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făcu şi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ţii arestaţi erau în număr de doisprezece sau cin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dimineaţa, un gardian veni să-i anunţe că li se va lua interogatoriul de către judecătorul de instrucţie şi că pe urmă, dacă se va găsi de cuviinţă, bărbaţii vor fi conduşi la Mazas iar femeile l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cuvânt, Antoinette se înfioră până în măduva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u câteva luni înainte, domnul Bousselet, librarul speculant de manuscrise, adusese tinerei fete un roman englezesc de tr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acesta era povestea unei tinere femei persecutată de soţul ei, care fusese în cele din urmă închisă la Saint-Lazare. Englezii sunt de felul lor foarte conştiincioşi şi descriu toate lucrurile până în cele mai mici amănunte. Autorul acelui roman descrisese foarte pe larg închisoarea de la Saint-Lazare şi Antoinette avusese numai visuri urâte cât timp ţinuse tradu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fură duşi bărbaţii, unul câte unul, în faţa judecătorului de instrucţie. Niciunul dintre ei nu se mai reîntor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 rândul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rămăsese singură în arest timp de zec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spiră uşurată ca de o greutate enormă. Gardianul care veni s-o ia şi pe ea la judecător nu putu să-şi stăpânească un gest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îşi păstrase mereu acelaşi aer de mândrie şi de demnitate, care îl uimi un moment pe brigadier şi pe comisarul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făcut sărmană copilă? o întrebă gar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Antoinette, sunt o fată cinstită. Sunt victima unei curse od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pe nimeni care să te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zise ea, o am pe mama mea adop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Antoinette se întâlni cu brigadierul de poliţie care o condusese la comisa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îi şopti acesta, judecătorul e un om foarte inteligent. Să explici bine şi… dacă eşti nevinovată, te va pune îndată în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dădură Antoinettei puţină încredere şi apăru în faţa judecătorului cu capul sus,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de instrucţie era un magistrat bătrân, cu multă experienţă. Avusese în faţa sa mii de delincvenţi de tot s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văzând-o pe Antoinette, nu putu să-şi stăpânească un gest de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o întrebă cu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 Miller,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Anjou nr.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atul consultă procesul verbal al comisarului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te găseşti dumneata printre tâlhari şi femei de moravuri uş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Antoinette cu mândrie, sunt victima unei urzeli infernale. Nişte oameni pe care nici nu-i cunosc mi-au întins o cursă şi acum pretind că sunt complicea lor. O femeie, pe care n-am văzut-o niciodată, a venit să mă reclame, declarând că sunt fiica sa. Dumnezeu mi-a dat până în prezent puterea de a nu înnebuni, dar raţiunea mea va începe să se zdrun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 astfel, judecătorul citea cu atenţie procesul verbal al comisarului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zise el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ânăra fată, adunându-şi toată puterea, făcând apel la toată luciditatea spiritului său, povesti pe scurt, dar fără să lase nimic la o parte, teribila sa odis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exprimă cu limpezime şi glasul său era atât de sincer încât magistratul fu 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descrise existenţa modestă pe care o ducea împreună cu mama ei adoptivă, până în ziua în care domnul Agénor de Morlux începuse s-o urmărească cu dragostea sa. La urmă îi recită aproape cuvânt cu cuvânt acea scrisoare semnată „baronul de Morlux”, care fusese punctul de plecare al tuturor nenorocirilor sale de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îi zise în cele din urmă magistratul, voi trimite un om în strada Anjou-Saint-Honoré, care o va aduce aici pe acea doamnă care spui că e mama dumitale adoptivă şi, dacă ea va confirma spusele dumitale, atunci nu vei mai găsi în mine un judecător care condamnă, ci un protector care va căuta să-i pedepsească pe vinovaţi şi te va pune la adăpost de orice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exclamă Antoinette, cât de bun sunteţi! Sunt sal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de instrucţie chemă în cabinetul său un înalt funcţionar de poliţie şi îi dădu ordin să meargă el însuşi, împreună cu unul din agenţii său, în strada Anjou nr. 19 şi să o aducă fără întârziere pe doamna Ray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ise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din nou dusă în arest, dar sper că numai pentru puţin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clină în faţa tinerei fete, care ieşi din cabinetul său cu inima plină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aceea, sosea falsa doamnă Ray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se deplasaseră în strada Anjou şi li se indicase apartamentul doamnei Raynaud. Acolo găsiră o femeie bătrână, care răspunse la numele acesta. Cum puteau ei să bănuiască că doamna aceea nu era femeia pe care o aştepta domnişoara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a doamnă Raynaud făcu o mutră consternată când intră în cabinetul judecătorului de instr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zise magistratul, cred că bănuieşti pentru ce te-am chem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răspunse bătrâna doamnă, nu îndrăznesc să ghi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doamna Ray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institu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 treizeci de ani şi aş fi fost încă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a. Locuieşti în strada Anj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o tânăra fată numită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ărea că se tulbură din ce în 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a, nenorocita! Ce 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la întrebările mele, zise magistratul. Fata aceasta e orf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domnule… are o mamă, care mi-a încredinţat-o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agistratul, e fără îndoială o femeie din lum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ridică ochii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zise ea, oare Antoinette să vă fi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este ma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egustoreasă de mărunţişuri din cartierul Halelor, numită Marl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agistratul cu oarecare uimire, Marlotte este mam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se face că locuieşte împreună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refugiat în casa mea anul trecut, spunându-mi că mama sa o maltrata. Ce vreţi domnule? Era cea mai bună dintre elevele mele de altădată… O iubeam ca şi cum ar fi fost propria mea copilă… Când am văzut-o plângând, i-am deschis braţele şi am primit-o în casa mea… Îşi câştiga pâinea de toate zilele dând lecţii de pian şi de desen… Cel puţin aşa îmi spunea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bătrâna doamnă încep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zise magist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pretinsa doamnă Raynaud fu cu atâta violenţă zguduită de sughiţuri de plâns, încât nu-i fu cu putinţă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u o sforţare îşi înăbuşi plânsul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primelor luni, n-am avut a mă plânge de purtarea Antoinettei. Era foarte blândă şi părea că mă iubeşte foarte mult. E adevărat că lipsea aproape toată ziua de acasă şi uneori chiar şi seara. Dar, avea atâtea lecţii!… spunea ea. În fine, într-o seară nu s-a mai întors acasă. A doua zi mi-a zis că-şi petrecuse noaptea la căpătâiul uneia dintre elevele sale, care era pe moarte. Am crezut-o pe cuvânt. La opt zile după aceea, a plecat de acasă, după ce mă culcasem şi n-am mai revăzut-o decât a treia zi. I-am spus atunci că o voi înştiinţa pe mama ei şi că nu voiam s-o mai ţin în casa mea. Dar a început să plângă şi mi-a mărturisit totul. Era combinată cu un tânăr… un om care nu prea părea a fi cumsecade… un oarecare Poly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magistratul, dar ieri seară Antoinette era în cas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zise bătrâna doamnă, începând să plângă din nou, a venit cineva la mine azi dimineaţă, din partea acelui Polyt, să mă înveţe să spun că Antoinette era la mine, dar eu n-am înşelat niciodată justiţia şi nu vreau să-mi fac păcat tocmai acum la bătrâneţe… Vai! nu, Antoinette nu era la mine ieri seară şi trebuie să vă mărturisesc că este mai mult de o lună de când n-am mai văz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râna doamnă începu să suspin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retragi, îi zise magist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făcu un pas spre uşă, apoi căzu în genunchi în faţa judec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în numele cerului!… Fiţi indulgent… Copila aceasta e mai mult nenorocită decât vinovată… A frecventat un mediu rău…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îi zise magistratul cu tristeţe. Justiţia trebuie să-şi urmeze c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est o concedie pe falsa doamnă Ray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ţii de oraş, care o vedeau văitându-se prin sală, îşi spuneau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doamna care a reclamat-o pe fata aceea drăguţă de la a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care tot o mai credea pe Antoinette nevinovată, se mai îndoia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în curte, o văzu dând braţul unei alte femei, bătrâne care începu să se văicărească împreună cu ea, cea din urmă umbră de îndoială îi dispăru şi Antoinette fu declarată vinovată şi în och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femeie era Marlotte, hidoasa cumătră care o reclamase pe Antoinette, declarând că este fiic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a m-a tras pe sfoară! murmură brigad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om şiret ca dumneata, îi zise unui dintre oamenii săi, e o adevărată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urmură el, dar te asigur că încă o dată nu mai cad în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epărtă morm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a doamnă Raynaud şi Marlotte se depărtară braţ la braţ, plângând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ajunseră la Podul-Nou, după ce aruncară o privire în jurul lor pentru a se asigura că nu erau urmărite, începură să râdă cu hohote şi se îndreptară spre o cârciumă din colţul străzii Ro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 ne consolăm puţin, zise falsa doamnă Ray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s-au petrecut bine cu jude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 răspunse bătrân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Antoinette fusese dusă la ar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regăsi pe Madeleine Chivotte şi pe frumoasa Marton, care amândouă aşteptau să fie conduse l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şi Marton se cer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îi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că „tata” ne-a vândut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întrebă Madeleine, care era şi ea părtaşă a complo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lyt, de asemenea şi tu şi „mama” împreună cu voi. Aţi făcut pe şmecherii cu noi şi am căzut ca nişte proşti în capcană… Acum încep eu să pricep care a fost ca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îi zise Madeleine, tulburat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reluă frumoasa Marton, am cam bănuit eu lovitura când am intrat în cabinetul „curiosului”. E o comedie pe care a-ţi urzit-o împotriva acestei tinere fete, căci se vede bine că tot ce spunea ea e adevărat şi că nu-l cunoaşte pe Polyt. Polyt, şi „tata” or fi primit bani de la cineva pentru a face să fie arestată împreună cu noi… Asta 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îi strigă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reluă frumoasa Marton înflăcărându-se, şi tu eşti o canalie, Madeleine!… Ne vom socoti noi la Saint-Lazare, n-avea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ici ajunseseră cu cearta când intras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strălucea în ochii tinerei fete şi acum frumoasa Marton, privind-o, nu mai stătu deloc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omnişoară, îi zise ea, am fost rea cu dumneata… dar asta numai din pricină că băusem prea mult… Şi când beau nu mai ştiu bine ce fac… devin prea veselă… Ai vrea să mă ierţi,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fu mişcată de tonul sincer al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inima! răspunse tânăra fată, fără să stea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se mâna frumoasei Marton, care din clipa aceea fu cu totul dez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îi zise ea, că niciodată nu l-ai cunoscut pe dobitocul aceia de Poly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ntoinette, care nu putu să-şi stăpânească un gest de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am spus la comisariat e foarte adevărat. Voi ştiţi bine că nu mă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Chivotte întoarse capul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analie, îi strigă frumoasa Marton, vezi bine că a fost o tră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în cabinetul „curiosulu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nu înţelese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îi zise Marton, aşa îl numim noi pe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ntoinette, mi-a luat interogato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eri că vei fi pusă în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oată speranţa, căci au trimis după mama mea, care va veni în curând să mă re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stfel aproape o oră. Apoi un huruit se auzi în curtea arestului. Era zgomotul trăsurii pentru transportul hoţilor şi delincvenţilor de tot s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după noi! zise frumoasa Ma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ătând pumnul Madeleine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aranja noi socotelile acolo, drăguţ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răspunse aceasta, punându-şi mâinile în şol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era liniştită. Judecătorul se purtase aşa de bine cu ea, încât i se părea cu neputinţă să i se mai întâmple ceva rău de acu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ă duceţi la închisoare? o întrebă pe frumoasa Marton, cu o voce plină de compăt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răspunse tâlhăroaica, sunt deprinsă; cunosc bine locul. Îmi ştiu de mai înainte şi pedeapsa… o lună de prevenţie şi şase de închisoare. Un singur lucru mă cam întristează, nu prea am bani şi voi duce-o cam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îşi aduse aminte că avea o pungă la ea şi că în ea erau două piese de câte zec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zise ea, întinzându-i frumoasei Marton, ia ban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se ruşină mai întâi, apoi apucă mâna Antoinettei şi o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mă gândesc, murmură ea că am vrut să-ţi fac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osiră gar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doamnelor, zise unul dintre ei, echipajul dumneavoastră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zise Chiv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işoară, zise frumoasa Marton Anto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enii începură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mai luaţi rămas bun, când veţi face drumul împreună, zise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scoas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rămase înlem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eu putinţă, zise frumoasa Marton, domnişoara va fi elib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zise gardianul râzând cu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e tare mititica, adăugă celălalt, cât pe ce să ne înşele pe toţi, de la brigadier până la judecător!… Chiar şi pe tovarăşele ei le-a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zut şi tu în cursă, frumoasă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on nu ştia ce să mai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Madeleine Chivotte şi acuma mai spui că a fost o urz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coase un strigăt şi căzu fără simţire pe o bancă a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enii o luară aproape pe sus pentru a o transporta în trăsura care trebuia s-o conducă l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ui Agénor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şi prietene, Rândurile acestea vor ajunge vreodată în mân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nu ştiu şi nu îndrăznesc s-o sper, dar situaţia mea e aşa de teribilă, aşa de oribilă încât m-am hotărât să descriu torturile prin care am trecut şi trec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espărţit de dumneata acum trei zile, la poarta casei mele şi dumneata îmi spuneai, părăsindu-mă cu re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ţi-am răspuns eu, şi am, intrat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cineva mi-a adus o scrisoare de la tatăl dumitale, care îmi spunea că voia să m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zece eram răpită. La miezul nopţii eram în mijlocul unei bande de tâlhari, la ora şase dimineaţa petrecusem o noapte în arestul prefecturii de poliţie, înainte de amiază, în aceeaşi zi, eram l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ragul meu prieten, nu vei putea înţelege niciodată cuvântul acesta în toată oro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închisoare în care sunt deţinute tâlhăroaicele şi femeile pierdute. Acolo e deţinută, şi cea căreia un moment dumneata te-ai gândit să-i dai numele dumitale şi ea a fost îmbrăcată ca şi celelalte, cu uniforma infam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crima mea, cui… şi cu ce am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oameni pe care nu-i cunosc au susţinut că sunt, complicea lor. O creatură hidoasă mi-a sărit de gât şi a declarat că sunt fiic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are victima uneia din acele asemănări bizare care înspăimântă spiritul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fi semănând pare aşa de bine cu vreo femeie decăzută, drept care sunt luată? Mai bine să mă opresc la această din urmă ipo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făcut nici un rău nimănui; cine, dar, ar putea să mă tortureze în mod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în timpul ultimei ore pe care am petrecut-o la prefectura de poliţie, avusesem o licărire d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îmi luase interogatoriul şi, mişcat de lacrimile mele, de tonul energic al cuvintelor, îmi făgăduise că va trimite după mama Ray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o oră cu inima plină de speranţă şi în timpul acestei ore m-am crezut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petrecut oare? Alt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ridicată împreună cu celelalte femei şi trăsura ne-a condus l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 spunându-se împrejurul meu că, dintre toate închisorile, cea în care suntem noi e cea mai blândă. Cum vor fi atunci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zi dimineaţă, mulţumită câtorva franci pe care-i aveam la mine, stau singură într-o cameră. Mi s-a adus de lucru, căci munca este obligatorie aici, dar nu sunt obligată să cobor în atelier împreună cu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enorocirea mea, mi-am găsit două prietene: viciul şi virtutea. Virtutea e reprezentată printr-o călugăriţă, sora Maria şi viciul printr-o femeie de moravuri uşoare, frumoasa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e una dintre obişnuitele înch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 aici pentru a şasea oară. Le cunoaşte pe toate prizonierele şi exercită asupra unora dintre ele o influenţă c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aria e una din supraveghetoarele înch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e convinsă de nevinovăţia mea şi m-a luat sub protecţia sa, deoarece multe dintre condamnate îmi sunt ostile. Femeile acestea pretind că prea mă ţin mând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a Maria împărtăşeşte aceeaşi convingere ca şi frumoasa Marton, de aceea e foarte bun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mi-a procurat hârtie şi toc pentru a-ţi scrie, bunul meu prieten. Trebuie să ştii că orice comunicaţie cu exteriorul este interz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mă încredinţează că se va însărcina ea cu expedierea scrisorii şi că are ea mijloace s-o dea în primir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vreau să-ţi spun ce se petrece şi cum este pe l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de multe ori vei fi trecut pe lângă închisoare. Ai văzut poarta aceea mare care se deschide cu zgomot, sus de tot, în foburgul Saint-De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 e un drapel, iar dedesubt aceste cuvinte sinistre: AREST ŞI CASA DE PREV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cea mare nu se deschide decât pentru trăsura care îi transportă pe condam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a moartă când am fost urcată în această trăsură, dar mişcarea şi aerul m-au mai însufleţit puţin. Am putut să văd şi să observ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protestele mele, am fost înscrisă ca vinovată de furt, complice a unui oarecare Polyt, certat cu justiţia şi ca fiică a acelei oribile femei care s-a declarat mama mea şi care e numită Marl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i-a atras mai mult atenţia în această închisoare au fost cele două vorbitoare: vorbitorul publicului şi vorbitorul avoc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orbitorul avocaţilor se consultă cu apărătorii lor nenorocitele care trebuie să apară înaintea vreunui tribunal corecţional sau înaintea Curţii cu j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torul publicului, adică sala în care vorbesc prizonierele cu prietenii sau rudele lor, are un aspect peste măsură de crud şi de bi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e-ţi o sală lungă şi foarte îngustă. La mijloc, de-a lungul sălii, e un grilaj de fier; într-o parte stau prizonierele şi în cealaltă vizit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 interiorul închisorii, împreună cu frumoasa Marton şi cu o altă femeie, numită Madeleine Chivotte, conduse de către o călugăriţă supravegh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oprit în faţa unei uşi pe care se vedea scris cuvântul: A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e vom petrece noaptea, îmi zise frumoasa Marton. Abia mâine vom fi îmbrăcate în uniforma închisorii.” Apoi, plecându-se spre mine, îmi zise încetişor: „Dacă ai ceva bani la dumneata, ascu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avea dreptate, dra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lăsată în arest până a doua zi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stul e o sală lungă, care cuprinde vreo opt paturi, dintre care unul este mai ridicat decât celelalte. E patul supraveghe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rezi că supraveghetoarea e vreo călugăriţă. Nicidecum, e o deţinută, mai mult decât atât, e o conda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închisoare, ca şi în lume, sunt onoruri şi distin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şi prin purtare bună, prizonierele capătă oarecare grade, care le îngăduie să ducă un trai mai bun şi le dau în acelaşi timp oarecare aut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ele deţinute care, au ajuns infirmiere, altele lucrează la lenjerie. În sfârşit, câteva dintre ele sunt supravegh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nu mai au decât puţin timp de stat î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îşi aduc aminte cu groază de timpul când erau persecutate şi supuse la munci grele şi se poartă cu o supunere de sclave faţă de director şi de toţi funcţionarii şi gardienii închisorii, în schimb însă, cum suferinţa le-a înăsprit caracterul, simt nevoia să se răzbune pe cineva şi pacostea cade pe bietele prizo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veghetoarea arestului este o femeie în vârstă, aflată de multă vreme la Saint-Lazare, unde de obicei nimeni nu stă mai mult de un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ntrat m-a măsurat din cap până în picioare. Aveam ochii plini de lacrimi şi mă lăsam condusă de frumoasa Ma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tânăra, îmi zice supraveghetoarea, şi desigur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a ridicat din umeri şi a chemat-o pe sora Maria. Se părea că supraveghetoarea voia să-mi spună lucruri ne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a Maria e o femeie foarte tânără, trebuie să aibă cel mult treizeci şi cin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sale sunt de o regularitate minunată şi poartă urmele unei adânci dureri. Ochii săi negri, care altădată trebuie să fi fost foarte strălucitori, respiră o bunătate fără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un corp de copil şi nişte mâini de ducesă. De unde vine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a Saint-Lazare de vreo zece ani. De multe ori se poartă cu severitate, dar totdeauna e dreaptă. Deţinutele au pentru ea un respect fără de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asta sigur nu e născută la umbra unei mănăstiri. Ea nu e destinată tristei şi sumbrei îndeletniciri de SORĂ a deţinutelor. Fără îndoială este victima uneia din acele furtuni teribile ale vieţii, care dezrădăcinează, distrug totul în cal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se aruncă la picioar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ioară dragă, zise ea, mă cunoşti bine şi ştii cât sunt de infamă şi de depravată. Nu merit nici un pic de milă şi nici nu cer milă pentru mine. Dar, mai ştii tot aşa de bine, că niciodată n-am avut curajul să mint în faţa dumitale şi că aş trece şi prin foc, dacă mi-ai ordona. Ei bine ascultă-mă, te rog, şi priveşte-o pe domniş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mă arătă cu mâna şi sora Maria îşi fixă asupra mea ochii săi negri, a căror farmec e de ne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continuă frumoasa Marton, e o fată onestă şi numai dintr-o greşeală a ajuns aici… Te rog fii bună, ia-o sub protecţ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îşi întoarse privirea arzătoare spre supravegh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toarse capul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a Maria îmi zise câteva cuvinte pline de dragoste şi furăm închise în ar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noile deţinute n-au îmbrăcat încă uniforma închisorii, n-au voie să comunice cu restul prizonie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ouă ni se aduse mâncarea: legume şi pâine. La ora şapte ni se dădu ordin să ne culcăm. Frumoasa Marton avea patul alături de al meu. După ce ne culcară, ea îmi făcu semn că mai târziu vom putea să stăm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 la orele nouă, supraveghetoarea dormea d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rumoasa Marton coborî din pat şi se aprop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omnişoară, îmi zise ea, să stăm de vorbă puţin… Nu e posibil ca dumneata să rămâi multă vrem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un moment de speranţă azi dimineaţă, dar acum nu mai am, nu mai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nu-l cunoşti nici pe Polyt, nici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e cred… A fost o lovitură preparată împotriva dumitale. Chivotte trebuie să ştie tot şi într-o zi, mai curând sau mai târziu, va trebui să vorbească. Dumneata nu-ţi cunoşti nici un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eni, vreun tânăr care să-ţi facă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aceasta mă făcu să tr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ce-am răspuns comisarului de poliţie?” zi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răspunse ea, iartă-mă… îmi amintesc… E un oarecare domn Agéno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ă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frumoasa Marton gânditoare. Şi desigur că tânărul are 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l lui e cel care mi-a scris şi mi-a trimis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povestii acelei femei tot ceea ce-mi spusese Polyt în privinţa primejdiei prin care ai trecut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ascultă cu atenţie şi în cele din urmă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lovitură pusă la cale, ţi-o repet scumpă domnişoară. Polyt însuşi a chemat poliţia… Eu cred că dacă dumneata eşti astăzi aici, aceasta se datorează domnului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ai eu neîncrezătoare, e cu putinţă oare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eluă ea, eu nu-l acuz pe tânăr, dar o fi tatăl său, sau vreun alt membru din familie. Şi… uite, vrei o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urmur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ţi aduci aminte că după cererea dumitale, comisarul a trimis după domnul Agénor în strada Sures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i s-a adus răspunsul că domnul Agénor plecase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Pe de o parte dumneata erai arestată şi pe de altă parte tânărul era expediat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raţionamentul acesta e de o logică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voi mai revedea oar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am început să-mi pierd speranţa… Şi cu toate acestea îmi amintesc încă de scrisoarea tatălui dumitale, despre acea scrisoare plină de francheţe, de nobleţe… Nu, femeia aceea se înşeală… Nu 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a supraveghetoarei o făcu pe frumoasa Marton să sară repede în pa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dormitoarele nu sunt luminate în timpul nopţii şi supraveghetoarea n-a văz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n-am putut închide ochii, mă sileam să dezleg acea enigmă teribilă din care până acum nu pot pricep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ugetând, mi-a venit o idee care poate să fie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Sunt săracă şi mama mea era bogată. Ce s-a făcut cu averea ei? Nu cumva victima sunt spoliatorii care se tem să nu reclam într-o zi averea bietei mele 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mai bine îmi place să mă opresc la ideea aceasta decât să-l acuz pe tată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adică ieri, pe la orele şapte, ni s-au adus hainele de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a avut timp să-mi şop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nde-ţ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nu mai aveam nici un ban. Am fost căutată prin buzunare şi au găsit portmoneul care era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băgă de seamă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a, chiar dacă aş mai fi avut îndoială în privinţa dumitale, în clipa aceasta sunt pe deplin încredinţată… Eşti un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scunsese cu grijă cele două monede de aur. Unde şi în ce mod? Nu pot să ştiu, dar trecând pe lângă mine mi-a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avem destui bani pentru opt zile şi până atunci voi primi bani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îmbrăcat costumele, am fost conduse în atelier. Mi s-au dat de cusut nişte căm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amiază nu m-am mai întâlnit nici cu sora Maria, nici cu frumoasa Marton. Nu eram în acelaşi ate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miază, când am ieşit în curte, Marton m-a luat sub protec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domnişoară, îmi zise fosta mea inamică, i-am vorbit sorei Maria despre dumneata. Mâine îţi va da o cameră separată, căci astăzi n-are niciuna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am întrebat-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pre mine să n-ai nici o grijă!… Nu sunt oare o femeie de moravuri uşoare, o tâlhăr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ei m-au emoţionat aşa de mult, încât mi se umplură ochi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oarea Saint-Lazare are trei curţi separate. Eu nu cunosc decât una singură: e fără arbori şi e dominată de jur împrejur de înaltele clădiri ale înch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cunoaşte foarte bine toate părţile închisorii şi mi-a descris-o şi mie în toate amănun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acolo femei de toate categoriile. Sunt unele care au comis un simplu abuz de încredere, care nu sunt încă stricate de nici un viciu, sunt altele, tâlhăriţe de profesie, care aşteaptă o a zecea condamnare; sunt femei acuzate de adulter, fete fugite de la părinţi şi ici-colea câte o femeie din lumea bună, care îşi ascunde numele şi ruşinea cu cea mai mare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on caută mereu să mă distreze şi-mi strigă nevinovăţia în gura mare. Ea le cunoaşte pe toate deţinutele şi le cheamă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u după amiază am fost conduse din nou în ate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s-a apropiat din nou de mine şi mi-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aria e foarte bună. Mi-a spus că voi avea fericirea să mă culc astă seară în acelaşi dormitor cu dumneata. Sunt foarte mulţumită de lucru acesta, pentru că Madeleine Chivotte a urzit un complot împotriva dumitale. Dar eu voi fi acolo şi am prevenit-o şi pe sora 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noaptea aceea, m-am culcat şi eu într-un dormitor. Nu erau decât şapte sau opt paturi. Supraveghetoarea nu era şi din nenorocire Madeleine, duşmanca mea de moarte, era şi ea în acelaşi dor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îndată că se urzise un complot împotriva mea, după atitudinea ostilă a deţinu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rumoasa Marton s-a înarmat cu un papuc şi, învârtindu-l pe deasupra capului, a excl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că am fost acrobată în tinereţe şi că braţul mi-e destul de vârtos! Dacă vreuna dintre voi va îndrăzni să se atingă de domnişoara, va avea de-a fac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ţinutele, au început să murmure dar au rămas toate la loc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zdrobită de oboseală şi în cele din urmă am adormit, gândindu-mă la dumneata, la sărmana mea surioară, care fără îndoială este în drum spre Franţa, la buna mea mamă Raynaud, care trebuie să moară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deşteptat sunase clopoţelul pentru intrarea în ate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aria s-a apropiat el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copila mea, îmi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deţinute au plecat şi sora Maria m-a condus în coridorul Sainz-Vincent-de-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ridorul acesta e una din cupolele înch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auzi slujba?” mă întrebă sora 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cu cea mai mare bucurie. Simţi atâta nevoie de rugă când eşti într-o situaţie ca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eot citea la altar. Am ascultat slujba cu atenţie şi m-am rugat cu ar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eşit din cupolă, sora Maria m-a luat în braţe şi am simţit o lacrimă caldă pe obrazul b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copila mea, te voi conduce în odaia pe care ţi-am rezerv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meră care n-avea altă mobilă decât un pat foart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a mi-a dat câteva cărţi pioase şi tot materialul necesar pentru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ase ani de când stau în închisoarea aceasta şi am văzut multe femei… De aceea nu cred că mă pot înşela. Ei bine!… trebuie să-ţi spun că împărtăşesc şi eu părerea frumoasei Marton. Dar, copila mea, eu nu sunt, decât o sărmană călugăriţă şi părerea mea n-are nici o greutate. Nu pot să fac altceva decât să-ţi îndulcesc puţin situaţia, pe cât îmi îngăduie regulamentele închisorii. Nu vei mai coborî în atelier şi voi face să se plătească antreprenorului o indemnizaţie pentru partea dumitale de lucru, căci munca este obligatorie în închisoare. Ţi se va aduce de la cantină puţin vin şi o mâncare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mulţumit din tot sufletul şi am întrebat-o dacă nu-mi era îngăduit să trimit scrisori în oraş. Mi-a răspuns că lucrul acesta era cu neputinţă pentru o deţin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ţi scriu, căci am mereu speranţa că rândurile acestea vor ajunge până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ntoinette scria aceste ultime cuvinte, uşa se deschise şi o femeie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arton. Ţinea în mână o mătură şi o cârp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aduci acolo, dragă? întrebă Antoinette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ţi aranjez odaia, răspunse frumoasa Ma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aranjezi od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ontinuă ea, trebuie să-ţi spun că deţinutele care stau în odăi separate nu-şi fac singure curăţenie. Ar trebui să mă plăteşti, domnişoară, dar eu sunt fericită să te pot servi şi nu-ţi cer nici o plată… Dar voi putea să te urmez când te vei întoarce în lume, simt că voi deveni sclava dumitale, simt că voi fi a dumitale trup şi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îi întinse mâna emo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ontinuă Marton cu vioiciune, să vorbim lucruri serioase. Ai scris o scrisoare lung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ui Agénor,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făcu un semn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sărcinez eu să-i duc scrisoarea, zise Ma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i-o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îndată: sunt la Saint-Lazare unele femei care şi-au sfârşit închisoarea, aşa numitele deţinute voluntare. Cele mai multe sunt femei bătrâne, care nu ştiu încotro să se ducă. Li se dă de lucru şi administraţia le plăteşte. N-au voie nici ele să iasă din închisoare, dar de multe ori întârzie prin curte şi la capelă se întâlnesc cu deţinutele din alte sec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Antoinette m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una care pentru câţiva bănuţi va duce scrisoarea dumitale Malv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Mal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a dintre tovarăşele mele, zise frumoasa Marton, plecându-şi capul. Dar e fată foarte bună şi sunt tot aşa de sigură de ea, ca de mine însumi. Ea are voie să coboare la vorbitor duminica. Mâine scrisoarea dumitale va ieşi di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e va îngrij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gust. Iartă-mă domnişoară, adăugă Marton înroşindu-se, dar sunt nevoită să-ţi spun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Antoinette, mi-ai spus că la vorbitor deţinutele nu pot vorbi cu lumea, decât de la distanţă şi printr-un grilaj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Sfârşeşte-ţi scrisoarea şi-ţi voi povesti pe urm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mai adăugă câteva rânduri, semnă şi se pregăti să îndoaie hâr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aşa! zise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scrisoarea, o mototoli şi o făcu gh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o reduse la mărimea unei nuci, o băgă în buzunar şi îi zise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 domnul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Suresnes nr.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Luni dimineaţa scrisoarea aceasta va fi în mâin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rumoasa Marton începu să cureţe odaia Anto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acum la o persoană pe care abia am întrezărit-o în prologul acestei poves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despre Vanda Rusoaica, amanta lui Cocodès, femeia care îşi luase misiunea de a smulge o victimă de la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devenise sclava maiorului Ava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a, omul care oprise mersul ghilotinei era la fel de puternic ca şi bunul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ba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avea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enind femeia maiorului Avatar în faţa lumii, Rusoaica îşi recăpătase atitudinea ei mândră de doamnă din lum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la Said, toată lumea admira frumuseţea acelei femei melancolice şi toţi şopteau că maiorul Avatar trebuie să fie un om foarte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iorul Avatar ieşea singur în fiecare zi şi se întorcea foarte târziu, în mijloc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u cu toţii că maiorul era rus, iar dacă zic rus, zic j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care era de felul său foarte curios, pusese întrebări camer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ul îi răspunsese cu un aer foarte na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joacă foarte des şi pierde mulţi bani, de aceea se întoarce aşa de târziu şi adesea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aceasta oprise orice alte coment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maiorul nu dormise deloc acasă şi nu se întorsese decât pe la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de-a dreptul în apartamentul V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tătea lungită pe un covor, după moda orientală şi f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căci era la curent cu povestea celor două orfane, ai găsit ceva,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m nevoie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un strigăt de bucurie şi-şi încolăci braţele în jurul gâtului ma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duci la închisoare, continuă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eşafod mă duc, dacă vrei! zise ea cu un ton fan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ei duce l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cesta o făcu să tresară şi să se înf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sunt închise femeile pier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o ajuta pe Antoinette Miller, una dintre cele două orfane ale lui Milon, să eva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la Saint-Lazare! exclamă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va ore. Şi cu toate acestea, adăugă Rocambole râzând, e o fată cât se poate de cin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zise Vanda. Dar pentru aceasta va trebui să fiu arestată… conda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tă, da, condamnat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zise Rusoa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vem destulă vreme înaintea noastră, zisa Rocambole. Mai întâi trebuie să citeşti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îi întinse manuscrisul baroanei Miller, manuscrisul acela pe care îl găsise în caseta lui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când tânăra femeie citea, el îşi aprinse o ţigară şi plimbându-se prin odaie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adar încerc să-mi uit viaţa trecută, evenimentele mă silesc necontenit să mi-o amintesc. Va trebui să încep o luptă de moarte. Cu atât mai rău pentru el dacă voi redeveni Rocambole d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ţesătură de infamii! murmură Vanda, după ce isprăvi cu cititul manusc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veni să se aşeze lângă tânăra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ascultă-mă ca să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povesti pe scurt dragostea Antoinettei şi a lui Agénor, cursa care-i fusese întinsă tinerei fete şi imposibilitatea în care se găsea acum de a o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Vanda, mi se pare că lucrul acesta e foart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devărata doamnă Raynaud nu poate să se adreseze parch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zise Rocambole, adevărata doamnă Raynaud a dispărut. Timoléon a ascuns-o bine şi nimeni nu va putea s-o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rtăre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ortăreasa va fi pusă în libertate cu credinţa că Antoinette este cea mai fericită dintr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reluă Vanda, toată ţesătura aceasta de minciuni poate fi lesne distrusă în faţa tribu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a veni rândul Antoinettei la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nu trebuie să se întâmple niciodată… Antoinette nu trebuie să fie judecată. Domnul Agénor de Morlux vrea s-o ia în căsătorie şi nu e bine să se facă zgomot în jurul acestui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nu se va şti niciodată că ea a fost l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l privi pe Rocambole cu un aer întrebător, dar nu putu să citească nimic pe faţa stăp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eluă el după o scurtă pauză, trebuie să-ţi faci pregătirile, adică să umpli bine două geaman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spune servitorilor că plecăm pentru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o scurtă călătorie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tăpâne, tu crezi că până în opt zile afacerea va fi rezol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făcu un semn afirmativ şi continuă să fumez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unul Milon l-ar fi văzut în starea aceasta, ar fi început desigur să se vaiete, căci şi-ar fi închipuit că stăpânul nu le iubea deloc pe cele două sărmane orfane. Dar Milon era la o distanţă de treizeci de leghe de Paris, într-un tren expres şi Rocambole era om de acţiune prin excelenţă. Îi plăcea să vorbească puţin şi să lucrez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aceea, Vanda şi „stăpânul” se urcau în trăsură şi părăseau vila Sa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îi zise por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em la Londra pentru opt zile. Vei da toate scrisorile mele camer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n-aştepta nici o scrisoare, dar aştepta telegrama lui Milon şi cameristul său avea ordin să i-o aducă, la „Café-Angl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o conduse pe Vanda la un hotel în strada Amsterdam, aproape de debarca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eru un apartament şi se instală ca şi cum ar fi trebuit să plece a doua zi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i zise Rocambole părăsind-o, ne vom revedea astă seară la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afé-Anglais”. Te vei îmbrăca pentru Operă, vei avea grijă să ai un decolteu cât mai adânc, vei urca scările repede, ca să nu fii observată şi mă vei găsi în cabinetul nr. 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despărţi de Vanda şi se îndreptă spre strada Şerpilor, unde îl aştepta braţul său drept, lucrătorul Noël, zis şi Cocor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îi zise el, ai pe cineva la îndemână care să cunoască bine închisoare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răspunse Noël surâzând. Altă dată aveam tot soiul de cunoşt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murmură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îşi adună amintirile şi în cele din urmă îşi lovi fruntea, excla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deleine Chivotte, o tâlhăriţă recidivistă. Numai dacă nu cumva o fi şi acum tot l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ată inteli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inteli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în stare să descrie doamnei bine înch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doamna, Noël şi Rocambole o înţelegeau pe Vanda. De aceea, Noël îl priv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u răceală Rocambole, doamna vrea să facă o mică vizită l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deleine e destul de potrivită, răspunse Noël. Altădată locuia în strada Petits-Carreaux şi, în orice caz, o vom găsi pr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ntul ei, frumosul Joseph, a făcut zece ani de închisoare, dar acuma e liber… E un om cumsecade şi ne putem încred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Rocambole,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vatar intră în camera lui Noël şi în câteva minute îşi transformă cu totul fizionomia. Îmbrăcă o pereche de pantaloni largi, cu dungi, o cravată enormă, o jiletcă de catifea, în mână luă un baston gros, cu mânerul de argint. Avea aspectul unui mito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dreptară amândoi spre strada Petits-Carre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de felul Madeleinei Chivotte, ieşeau foarte puţin din casă în timpul zilei. Noaptea era vrem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reori li se întâmpla să se mute din cartierul lor şi toată lumea le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n-o mai văzuse pe Madeleine de vreo zece ani şi cu toate acestea era sigur că, dacă nu locuia tot pe aceeaşi stradă, o va găsi pr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o întâlneai totdeauna pe Madeleine pe la negustorii de vinuri. Se lega de consumatorii ameţiţi şi le şterpelea binişor punga. Soiul acesta de furturi e greu de dovedit şi tâlhăriţa scăpa aproape întotdeauna basma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putea să-şi dovedească nevinovăţia, primea patru sau cinci luni de închisoare. Femeia aceasta, pe care am văzut-o în tovărăşia lui Polyt şi a celorlalţi bandiţi care conspiraseră împotriva Antoinettei, trăia de mulţi ani cu un bărbat de o forţă herculeană, numit de toată lumea „Frumosul Jean-Josep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fusese condamnat pentru tentativă de omor dar, după socotelile lui Cocorico, trebuie să-şi fi săvârşit pedeapsa şi să-şi fi reluat legătura cu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Petits-Carreaux era una dintre puţinele străzi ale Parisului care-şi conservase vechiul său a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eleaşi case, aceleaşi magazii, aceleaşi alei negre şi afumate. Niciuna nu-şi schimbase asp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rico se opri în faţa unei case, pe poarta căreia se putea citi pe o plăcuţă de a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fel ca acum zece ani, zise Cocorico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ătrâna veni să-i deschidă. Noël o recunoscu îndată. Bătrâna, ca şi plăcuţa, erau din aceeaşi epo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Augustina, zise el, eşti bună să ne spui dacă Madeleine ne poate primi, pe domnul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domnul, nici pe dumneata, nici pe nimeni: e dusă l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zise Cocorico, dar Josep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jos, la negustorul din colţul străzii Clé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N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ară amândoi spre locul in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ul Joseph stătea la o masă şi bea în linişte un păhăruţ de abs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cea el, căci prăvălia era goală, oare nu va veni nimeni astăzi să-mi ţină de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 strigă Noël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corico! exclamă Joseph, recunoscându-l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vezi, dragul meu. Aşadar, eşti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ăcut şapte ani la Meline şi am fost graţiat. D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evin d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au fără per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ciodată n-am obiceiul să cer permisiunea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râse Joseph, şi ce mai e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ărindu-l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 un 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se Cocorico, şi încă ce 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tem sta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ise Cocorico închizând uşa stabili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coase o pipă din buzunar şi începu s-o încarce încetişor, cu t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propui vreo afacere? întrebă Joseph clipind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poate că nu… Asta dep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Iarăşi mi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e grasă, zise Noël, dar ne-ar trebui o recidivistă bună, ca Madeleine, de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a ţară! zise Joseph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 sta vreo şase luni… Dar nu e deloc mult; afacerea a fost tot… g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urt? întrebă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va mai bun. Ştii… am început acum să lucrăm cu doamna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asociat cu tata şi cu Poly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cuvânt, Rocambole, care se gândea aiurea, deven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facerea lui Timoléon, continuă Jose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ţi mai atenţi, zise Rocambole, amestecându-se în vorbă, omul acesta a fost poliţ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e pare că astă noapte am jucat o afacere mare. Eu nu eram, dar Polyt, Madeleine şi toţi ceilalţi au fost arestaţi… adică au plecat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re! zise Rocambole, cu na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nicidecum, lucrul era hotărât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pe care întâmplarea îl punea faţă în faţă cu unul dintre oamenii lui Timoléon, îşi luă o mutră din ce în ce mai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at prinşi de bună voie, pentru ca să provoace arestarea unei tiner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un tânăr din lumea mare era amorezat de ea şi că părinţii nu se învoiesc la căsătorie. Atunci s-a urzit un mic complot şi fetiţa a fost arestată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igur că afacerile acestea se plătesc? întrebă Rocambole cu un ton indif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a primit o hârtiuţă de o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întrerupse Noël, dar o privire energică a lui Rocambole îi tăi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manta dumitale e l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ână când va fi judecată, n-o putem vedea deloc. Dar acum afacerile astea merg repede, nu mai putrezeşti în prevenţie, ca altădată. De altfel avem banii la ea, şi, pe urmă, nu e singură: a fost arestată împreună cu frumoasa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e în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a nu ştia nimic. Prea s-ar fi împărţit banii în multe mâini… Numai de şi-ar ţine Madeleine gura. Are obiceiul de a se îmbăta uneori şi atunci trăncăneşte vrute şi nevr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dacă ar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Marton e răutăcioasă şi afară de asta are nişte braţe ca de bărbat. N-aş vrea să fiu în pielea Madeleinei, dacă s-ar întâmp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Cocorico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ton ar fi în stare să spună totul acelei domnişoare şi s-o ajute să iasă di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cugetă Rocambole. Iată un ajutor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întipări în memorie numele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ce afacere vrei să-mi vorbeşti? întrebă după o mică pauză Jean Jose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o afacere care nu e încă coapt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e aici în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e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m mai trece şi mâine şi vom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rico şi Rocambole strânseră prieteneşte mâna frumosului Joseph şi ple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stradă, Rocambole zise tovarăş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a trebui să-l supraveghezi pe ştrengarul acesta zi şi noapte, m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aştem că adeseori găsim ceea ce nici prin gând nu ne trece să căutăm, zi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iat-o, zise Noël, o avem în faţa noastră. Şi intră într-o, tutungerie pentru a-şi cumpără ţigări. La tejghea era o femeie între două vârste, îmbrăcată în negru, destul de impunătoare încă. Se cunoştea că trebuie să fi fost o femeie foarte frumoasă în tine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Noël, dumneat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 zise ea, nu trebuie să arăţi că mă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intrase la rândul său în tutungerie şi văzu îndată cu cine avea de-a face. Era o fostă amică. Făcuse ceva economii şi se retrăsese în… afaceri. Noël se aplecă pentru a alege nişte ţig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Joséphine, zise el, ştiu un mijloc ca să câştigi zece ludovici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jloc cinsti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Şi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apropie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uci astă seară o cutie de ţigări la „Café-Anglais”, cabinetul 29 şi să întrebi de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asta are o figură inteligentă, zise Rocambole ieşind. Dar eşti sigur că a fost şi ea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petrecut acolo mai mult de jumătate di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perfect, zise Rocambole, continuându-ş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pe la ora unsprezece, maiorul Avatar care, mulţumită popularităţii sale la clubul „Asperges”, începea să devină unul dintre oamenii zilei, intră la „Café-Anglais”, ceru cabinetul 29 pe care îl rezervase şi aşteptă sosirea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osi câteva moment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 de bine învelită în vălul său negru, încât chelnerii nu putură să-i vadă deloc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copilă, îi zise Rocambole, am găsit ceea ce cău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ăutai, stăpâne? întrebă ea cu su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jlocul de a te trimite, la Saint-Lazare chiar astă-noapte şi de a te scoate de acolo la momentul oportun, adică după eliberarea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Vanda, şi care e mijloc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îndată. Acum să aşteptăm până când va sosi cel de-al treilea comes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femeie. Se aşezară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ă mănânci bine astă seară, zise Rocambole Rusoaicei, pentru că ziua de mâine va fi zi de post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la masă de câteva momente, când cineva bătu la uşa cabi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negustoreasa de tutun a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petrecut între cele trei persoane ar fi destul de greu de povestit. Dar, după o oră, adică pe la unu şi jumătate din noapte, Vanda ieşi de la „Café-Anglais” pe poarta din strada Favart şi-şi aruncă în aleea semiobscură şalul său de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deodată, cum era cu capul gol şi în rochie de mătase, o luă de-a lungul buleva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 era închisă de două ore şi carnavalul nu începuse încă. Era deci cu neputinţă să admită cineva ca o femeie cumsecade să se găsească la ora aceea în mijlocul unei nopţi umede, pe jos, în stradă, cu umerii goi… Era fără îndoială un mister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 doi sergenţi de oraş, Vanda iuţi pasul ca şi cum s-ar fi ferit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ţii începură s-o urmărească şi o ajunseră în faţa cafenelei Riche, în colţul străzii Peletier, în acelaşi moment în care doi tineri se apropiau de ea şi fără multă vorbă o invitau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sergenţii, Vanda scoase un strigă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o apucă de braţ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zise ea, prefăcându-se îngro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şi de unde vii? repetă ser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vă rog, mă întorc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stu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ierdut pele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se opriseră la o distanţă de trei paşi şi-şi spuneau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re curaj mit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repetă din nou sergentul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aison d’Or”, răspunse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o femeie traversă strada şi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pălărie uzată şi un şal cu dungi. Avea înfăţişarea unei negustorese care se întorcea de la o serată în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in întâmplare îşi aruncă ochii asupra Vandei, dar îndată se opri pe loc şi apropiindu-se mai mult îi strigă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aţo… Te-am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pe femeia aceasta? întrebă unul dintre serg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emeia cu şalul văr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zise Vanda, n-am văzut-o niciodată pe do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i tupeu! exclamă femeia cu şalul vărgat, care, după cum lesne pot ghici cititorii, nu era alta decât negustoreasa de tutun, Joséph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sergentului d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umva s-o lăsaţi pe doamna în libertate, căci e o hoaţă care m-a escrocat de mai multe ori. Eu sunt doamna Gouleau, vânzătoare de tutun din strada Montergue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asta minte, zi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care la început se grăbiseră s-o invite la masă, stăteau acum deoparte, nepăs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reluă sergentul, vrei sau nu să-mi spui de unde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aison 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trebuie să fii cunoscută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îndată, zise poliţistul şi se îndreptară toţi trei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de la intrarea celebrului restaurant o privi pe Vanda cu cea mai mare atenţie şi declară că n-o văzus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area de tutun îi urmase şi repeta mereu că Vanda era o tâlhăr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usţinea aceleaşi lucruri, dar toţi chelnerii restaurantului declarară că n-o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rgentul de oraş, care nu prea era răbdător de felul său, o conduse la comisariatul din strada Drout şi luă notă de acuzaţia adusă de către doamna Goul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aştepta, Vanda îşi petrecu tot restul nopţii la comisariatul de poliţie şi nu fu condusă la arest, decât a doua zi dimineaţa, după ce refuzase mai întâi cu energie să-şi spună numele şi domicil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iernii mai ales, poliţia operează în fiecare noapte arestări de soiul acesta, aşa încât nimeni nu fu mirat de prezenţa V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ştiuse să-şi dea o înfăţişare neruşinată şi misterioasă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dimineaţa i se luă un interogatoriu sumar de către judecătorul de instrucţie, care se nimeri să fie un om tânăr şi foarte indul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ările magistratului, ea răspunse că nu putea să-şi declare nici numele, nici locuinţa şi că era în interesul ei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firmaţia aceasta nu părea deloc absurdă, dacă se gândea cineva că Vanda era o femeie de moravuri uşoare, după cum ar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cuzaţia de furt, se apără numai de formă, având grijă să lase o umbră de îndoială magist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coţându-şi batista din buzunar, lăsă să-i cadă pe parchet un pachet de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u percheziţionată cu de-amănuntul şi se găsi la ea o sumă oarecare în aur şi în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gistratul nu mai stătu la îndoială. Femeia aceea misterioasă ieşea desigur din vreo casă de joc clandes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sigură semnă ordinul de transferare l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anda respiră uşurată, căci, de mai multe ori, se temuse că, cu toate şiretlicurile sale, judecătorul avea s-o pună în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amiază, la numai douăzeci şi patru de ore după transportarea Antoinettei, Vanda sosea la rândul ei l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tot în rochie de bal, cu umerii goi, tremura de frig şi ceru să i se schimbe îndată îmbrăcă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aduse costumul închisorii şi o supraveghetoare o introduse în una din acele camere care servesc de arest proviz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banii pe care-i avea Vanda la ea fură daţi în primirea directorului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i se lăsase un pieptăn mare de aur, care-i prindea părul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şi şi-l scosese şi, dându-l unei călugăriţe supraveghetoar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oi rămâne multă vreme aici, căci desigur vor veni după mine… Cu toate acestea, deoarece mi s-au luat toţi banii, vei fi aşa de amabilă să vinzi pieptenul acesta în folos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vorbi cu directorul, răspunse călugăriţa, luând pieptenul din mâna V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tânăra femeie îşi ascundea în păr o spelcă lungă, neagră, de formă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lca îi fusese dată de Rocambole în momentul când se despărţise de el la „Café-Angla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î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bine seama să n-o pierzi, căci atunci în zadar te duci l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mbrăcase costumul închisorii, Vanda fu condusă în sala de masă şi de acolo în atelierul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élia nu se făcuse femeie cuminte, decât atunci când farmecul său dispăruse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Camé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zeci de ani mai înainte, dacă ai fi pus această întrebare cuiva, ţi-ar fi răspuns, privindu-te cu oarecare curiozitate, că era o dansatoare excentrică, vestită în întreaga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şapte sau opt ani mai târziu, decăzuse la rangul de simplă curtezană. Era destul de frumoasă încă, dar nu mai avea strălucirea d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intrase în conflict cu poliţia corecţională şi suferise dese condam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fiinţa care răspundea la numele de Camélia era o bătrâna hidoasă care, nemaigăsind nici un alt mijloc să-şi câştige pâinea de toate zilele, devenise servitoare în închisoarea în care fusese ea însăşi atâta vreme prizon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élia era deţinuta voluntară, despre care frumoasa Marton vorbise Antoinettei şi care trebuia să ducă scrisoarea pentru domnul Agénor. Ea era aceea care trebuia s-o dea Malvinei, care la rândul ei avea s-o dea unui oarecare August, la vorb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asta, care fusese aşa de frumoasă odinioară, era acuma de o sluţenie o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ierduse un ochi, din cauza unei boli şi părul său blond albise în unele locuri, căpătând un aspect bizar. Părea coama unui leu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asta devenise acum religioasă, dar, cu toate acestea, îşi păstra relaţiile cu fostele sale tovarăşe şi le ajuta de multe ori să înşele vigilenţa gardienilor şi să încalce regula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se însă să capete încrederea călugăriţelor şi i se îngăduia să vină duminica la capelă şi să asculte liturgh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ştia toate aceste lucruri când o încredinţase pe Antoinette că scrisoarea sa va putea să iasă din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dimineaţă, Camélia era ocupată la infirmerie. Prepara ceai pentru bolnave. Frumoasa Marton se plânse că o durea gâtul şi după ce căpătă învoirea sorei Maria, se duse să bea un pahar cu ceai, în lab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a, supraveghetoarele sunt totdeauna mai indulgente. Nu se lucrează, iar deţinutele au voie să se adune în ateliere şi să stea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rumoasa Marton intră în laborator, Camélia er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nul de serviciu era în sala vecină şi femeia care o ajuta pe Camélia, spăla treptele de la intrare. Frumoasa Marton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şi mie un pahar de ceai, îi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deţinuta voluntară, tu eşti Ma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e-ai re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îi zise ea, că eu mereu mă plimb de la ţară la oraş. Îmi place vilegi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ăceam şi eu în tinereţe, murmură Camé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se aplecă şi scoase din ciorap o piesă de cinci franci şi un cocoloş de hârtie, care era scrisoarea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curtăm vorba, zise ea, căci nu prea avem vreme la dispoziţie. Am venit pentru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bătrâna, întinzând cu lăcomie mâna spre piesa de cinci franci. Ai vrea un comision pentru secţia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rumoasa Marton, pentru secţia a doua, în cea dintâi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nu eşti aici din ordinul domnului prefect? întrebă Camé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rimisă de un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zul e mai grav, fetiţa mea, zise Camélia cu oarecare tristeţe. Vei avea de furcă şas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oi ani, murmură Marton cu nepăsare. Acum să vorbim repede. Malvine e într-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zărit-o duminica trecută la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i vei d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rumoasa Marton puse în mâna Caméliei cocoloşul de hârtie. Piesa de cinci franci dispăruse de mult în largul buzunar al deţinutei volu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entru domnul Agénor. Să ţii minte bine numel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ume uşor. Am avut şi eu odată un amant Agénor. C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Suresnes, numărul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adar Malvine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vede pe August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dreptate, zise infirmiera, numai de n-ar uita Malvine strada şi n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vine are memorie bună, zise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o soră intră în laborator. Marton îşi bău ceaşca de ceai şi plecă după ce mai schimbase o ultimă privire cu Camé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nouă, aceasta din urmă era în cap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 slujba cu atenţie. Primul rând de deţinute ieşi din capelă. Camélia ceru voie să mai rămână şi la slujba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orile nu se împotriviră şi deţinuta voluntară îngenunch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ţia întâi plecase, acum era rândul secţiei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élia îşi schimbă locul pe nesimţite şi acum era îngenuncheată aproape de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ţinutele intrau două câte două. Camélia le privi pe rând pe toate, schimbând cu fiecare câte o privire discretă, căci puţine erau cele pe care să nu le 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 zări şi pe Malvina. Era o fată bună, zveltă, cu trăsături reg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lângă mine, îi zise Camélia, făcându-i semn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vine înţelese şi veni să îngenuncheze lângă bătrâna deţin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eschise cartea de rugăciuni şi, pe când prizonierele, conduse de călugăriţe, intonau un imn religios, îi zise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on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vine tresări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t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a! A fost arestată, desigur, odată cu banda lui Poly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zise Camélia. Ai memori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pentru frumoasa Marton, da, răspunse Malvine. Aş face orice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élia îi strecură în mână scrisoarea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gust va veni să te vadă astăz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Nu lipseş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facem vânt scrisorii acesteia, urmă Camé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énor, strada Suresnes nr.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ţine minte. La amiază mă voi întâlni cu August şi pe la ora două scrisoarea va porni spre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un comision pentru Marton? întrebă Camé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ititica n-o fi având nici un 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bani destui. Ia ludovicul acesta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élia ascunse moneda de aur şi începu să asculte cu sfinţenie liturgh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zonieri un plic pecetluit cu ceară are o importanţă tot aşa de mare ca şi o scrisoare făcută cocoloş, cum era aceea pe care am văzut-o în mâna frumoasei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jlocul acesta de corespondenţă, cunoscut în toate închisorile, nu este viola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mediarul şi adeseori sunt mai mulţi – n-are curiozitatea de a deschide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loşul trece din mână în mână, întovărăşit de adresă, care în cele mai multe cazuri e dată verbal, şi ajunge neatins în mâinile destina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vine, ieşind din capelă, fu condusă în sala de mese şi apoi în curte. Era acolo de vreo zece minute, când o soră veni s-o ch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lvine, îi zise ea, eşti aşteptată la vorb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vine alergă şi fu condusă împreună cu alte trei deţ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torul era plin şi era zgomot ca într-o h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ri şi deţinuţi, aplecaţi peste gratii, schimbau complimente, consolări, speranţe. Se auzeau din toate părţile numai excla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apropiase de August şi Malvin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mi s-a spart un dinte. Înnebunesc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ugust văzu că Malvine avea ceva în gură şi înţe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vine îşi rezemă fruntea de grilaj, apoi, într-un moment când brigadierul de serviciu întorsese capul, îşi umflă plămânii şi scuipă cocoloşul cu atâta siguranţă şi precizie, încât căzu drept în mâinile lui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lui Marton, zise ea. Domnul Agénor, strada Suresnes, numărul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August, îl vo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nu văz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crisoarea Antoinettei ieşea de la Saint-Lazare în buzunarul lui August, o altă scenă se petrecea în curte, printre deţ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Chivotte perora în mijlocul unui grup de prizo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de acum înainte, Saint-Lazare va deveni o casă aristocratică. După spusele domnişoarei Marton, nu mai sunt aici decât fete oneste şi femei din lumea mare. O ştiţi pe bruneta aceea, cu ochii de sfântă, care stă într-o cameră separată? Frumoasa Marton povesteşte că ar fi fiica unui prinţ rus. Auzi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lhăriţele începură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e onoare!… reluă Chivotte, e prea din cale afară!… Avem aici contese, baronese şi… mai ştiu şi eu ce?… Şi cu toate acestea eu o cunosc bine pe mit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O cunoşti? întrebară mai multe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manta lui Poly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 tine, ca mine, ca toată lumea!… Amantele lui Polyt sunt toate tâlhăr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spune Marton că nu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ai pentru ca să-mi facă mie în ciudă, răspunse Madeleine. Nu ne înţelegem deloc noi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Simone, o altă deţinută, ce ai tu cu mititic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Chiv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că n-ai nimic cu ea de ce te lăudai adineauri că o vei strânge de gât când va coborî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e pe mironos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ontinuă Simone, aş crede mai degrabă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Madeleine încrun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Marton spune adevărul, că Polyt împreună cu tine şi cu ceilalţi aţi pus ceva l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trădăm, camarazi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provocaţi arestarea acestei fetiţe. Eram la arest când aţi sosit voi trei şi am văzut-o bine. Nu trebuie să fii psiholog pentru a vedea cum stau lucrurile. Când vorbeşte cineva cu ea ca între camarade, holbează nişte ochi… Se vede bine că nu înţeleg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ţi spun, strigă Chivotte cu furie, că fata aceea are aceeaşi meserie ca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igur că şi-o exercită prin pensioanele de fete, răspunse Simone. E o tâlhăriţă de 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 taci din gură! exclamă Chivotte, ameninţând-o cu 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era o femeie mică, slăbuţă. Te şi mirai cum de se mai ţine pe picioare. Madeleine, din contră, era o femeie robustă. Simonei îi fu teamă şi tăcu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hivotte începu să strig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care se plimbă pe acolo, singurică, e şi ea vreo duces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âna, arătă o deţinută care se plimba cu paşi rari în cealaltă extremitate a cu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asta părea că se fereşte de orice contact cu celelalte deţ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azi dimineaţă, zise una dintre prizon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femeie din lumea mare. Era în rochie de bal când au adus-o. Am văzut-o eu, zise Simone, care nu voia să se certe cu Chivotte şi căuta acum s-o îm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tâlhăriţă ca şi noi, zis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o altă deţinută, parc-aş ghici ce 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vreo femeie măritată, pe care soţul ei a trimis-o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ă ce eşti! zise Madeleine, ar fi trebuit s-o judece mai întâi şi atunci n-ar mai fi cu noi. Ar fi în secţia celor jud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întări Sim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a ca şi noi, repetă Madeleine, dar care face pe mândra. Doamna e drăguţă… doamna lucrează în lumea mare… şi ne dispreţ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ştirbiră un murmur printre deţ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o necăjim puţin, propuse Chiv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punseră mai multe v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în fruntea unei grupe, compusă din mai multe deţinute zburdalnice, se îndreptară spre deţinuta sol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ii au ghicit: era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cumpă ducesă, zise Madeleine când ajunse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păru că nu aude şi-şi văzu înainte de drum. Dar Madeleine nu se dădu bătută. Se postă în calea Vandei, care fu silită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ducesă,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vorbeşti? întrebă Vanda, privind-o ţintă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c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răspunse Rusoaica liniştită, nu sunt duc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e îmi venea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tesă, adăugă Vanda. Ce vre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ormăi Chivotte puţin încurcată, râz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repetă Vanda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m pentru ce ai fost adus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întrebă Vanda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Chivotte, sunt o tâlhă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Vanda, am venit aici să studiez moravurile înch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 să treac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deleine îi ţinea mereu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s-ar spune că dumneata ne dispreţuieşti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ţinutele începură din nou să mur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ghici că mulţimea era iritată şi-şi plimbă asupra deţinutelor privirea sa ener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trec, îi zise ea Madele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trece! răspunse aceast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înroşi de furie, cu toate acestea se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asupra mea, zise ea, lăsaţi-mă să tr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numai puţin!… îţi voi scoate ochişorii!… exclamă Chivotte suflecându-şi mâne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făcut şi altă dată portretul Vandei. Ştim că era o femeie înaltă, subţire, ale cărei mâini delicate nu te-ar fi făcut deloc să te gândeşti la o forţă deose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pielea sa albă se ascundeau însă muşchi de oţel, iar talia-i delicată ascundea o forţă egală cu sălbatica-i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meninţarea Madeleinei, sângele i se aprinse, buzele i se îngălbeniră, nările îi tremurau şi se dilatară, fu cuprinsă de ceea ce ruşii şi danezii numesc furia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făcu un pas înainte, cu pumnii strânşi, lucru care îi fu fa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repezi asupra ei ca un fulger şi Madeleine fu răsturnată la pământ, călcată în picioare, zdrobită de acea creatură delicată pe care cu atâta obrăznicie o numise duc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votte începu să strige cât o ţinea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veghetoarele aler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ă, zbierară deţinutele, adresându-se călugăriţelor, Madeleine 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 altă femeie sosea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asa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cu veselie, se pare că obraznica aceasta şi-a găsit n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alutând-o pe Vanda, care stătea acum liniştită şi mândr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te rog să primeşti complimentele mele. Pe cât e de adevărat că mi se spune frumoasa Marton, pe atât e de adevărat că mi-ai făcut o mar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votte primise câteva lovituri puternice şi sângele îi curgea din abundenţă. Cu toate acestea, Vanda nu primi nici o pedeapsă, deoarece se dovedi că nu ea fusese de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analia! zise Madeleine, îţi voi arăta eu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ridică din umeri şi-şi văzu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supraveghetoare sosiră şi lucrurile se linişt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anda se apropie de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tâlhăriţă fu foarte mândră de această atenţie, atât e de mare influenţa pe care o are forţa fizică asupra spiritelor medioc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Marton? o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tâlhăriţa, căreia Vanda îi inspirase dintr-o dată un soi d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 de trei zile, nu-i aşa? Ai fost adusă împreună cu o tânăra fată numită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exclamă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nul ei era atâta entuziasm, devotament şi căldură, atâta prietenie, încât Vanda văzu îndată că avea un ajutor în feme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ici ca s-o salvez,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luă mâinile Vandei şi le duse la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i făcu semn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etraseră într-un colţ al cu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de ieri, zise ea. Am făcut anume să fiu arestată, pentru ca s-o pot vedea pe Antoinette şi să-i pot uşura eva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evada de la Saint-Lazar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nu, dar de astă dată va fi o excepţie, răspunse Vanda cu o linişte care o impresionă foarte mult pe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întrebă ea cu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care vrea s-o salveze pe Antoinette, răspunse Vanda. Unde este biat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ea în cel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con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ot s-o rog pe ea să coboare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şi chea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num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Dar poţi să-i spui că vin din partea lui Milon. Va şti ea ce înseamn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n-aşteptă să fie rugată de două ori. În timpul lipsei sale, Vanda, la care toată lumea se uita acum cu un fel de respect amestecat cu frică, îşi reluă plimbarea sol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ţinutele simple n-au voie să intre în celulele separate, dar cele de aici puteau căpăta încuviinţarea de a coborî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în calitatea ei de îngrijitoare, avea voie să intre oricând la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citea una din cărţile bisericeşti pe care i le lăsase sora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n intră cu un aer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domnişoară, îi zise ea, scrisoarea dumitale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Antoinette cu un surâs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despre asta e vorb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închisoare, de ieri, o femeie care te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vrea să te ajute să evadezi. E un lucru foarte greu, dar n-are a face, eu am o încredere fără margini în femeia aceea, zise cu naivitate frumoasa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unosc pe nimeni, zise Antoinette mirată şi plină de neîncredere. E probabil o nouă cursă care mi se înt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vine din partea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n! exclamă tânăra fată. Milon! Vine din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curte şi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e sculă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ie să cobor?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rebuie s-o întrebi mai întâi pe sora Maria, care desigur că te va l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Antoinette cu nelinişte, dacă femeia aceea oribilă mă va insult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vorbea despre Madeleine Chiv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avea nici o teamă. A primit chiar adineauri o papară şi acum e la infirmerie, unde i se bandajează n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porni împreună cu frumoasa Marton şi amândouă căpătară autorizaţia de a coborî în curte. Vanda trebuia să-şi dea toată silinţa pentru ca să le ţină la distanţă pe prizoniere, care se îngrămădeau în jurul ei. Acum nu se împingeau cu ostilitate, ci cu dorinţa de a face cunoştinţă cu o femeie care sub o aparenţă atât de delicată avea o forţă magn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se să întrebuinţeze toată autoritatea privirii sale pentru a le împiedica să se strângă în ju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în care Marton plecase, Vanda, pe a cărei faţă plutea liniştea înşelătoare a stăpânului ei, Rocambole, era în prada unei vii ne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fie mai repede în faţa Antoinettei. Îşi închipuia că avea să vadă o fată tânără, înaltă, cu faţa scăldată în lacrimi de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ntoinette apăru la braţul frumoasei Ma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se judecă unele pe altele repede, dintr-o singură aruncătură d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bucură văzând faţa liniştită şi aproape surâzătoare a tinerei fete şi îşi zise: „Foarte bine! Se pare că sarcina nu-mi va fi atât de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râncenele ei negre, în privirea ei sigură, în buzele ei roşii, ghicise o energie de care fără îndoială va f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Antoinette, abia o privise pe Vanda şi se simţi dominată de acea privire aproape despo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Vanda făcu câţiva paşi spre ea şi sub rochia brună şi tristă a prizonierei, doamna din lumea înaltă rea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inse mâna Antoinettei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copi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amnă, răspunse Antoinette, fascinată şi de glasul acelei femei, cum fusese fascinată şi de priv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rămăsese la o parte, respectu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reluă Vanda, dumneata nu m-ai văzut niciodată până astăzi şi cu toate acestea eu n-am venit aici decât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in partea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dar e adevărat că e la Paris… şi nu mă înşelasem acum trei zile, zise cu vioiciune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ar acum nu ma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Antoinette îndur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în urmărirea domnului Agénor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faţa Antoinettei s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şi pe el? întrebă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nu răspunse la întrebarea aceasta, dar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domnişoară, ţi s-a spus adevărul, la comisarul de poliţie. Domnul Agénor de Morlux a plecat din Paris. Pe când dumneata cădeai într-o cursă, i se întindea şi lui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tânăra fată, aşadar sunt oameni care vor cu orice preţ să împiedice căsător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n asemenea mijloace? Oh!… ce infamii!… Dar Agénor se va întoarce, împreună cu Milon, şi mă va ajuta să ies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a, nu ei te vor ajuta, 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o scânteie de neîncredere părea că străbate mintea tinerei fete, Vanda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Mama dumitale avea avere şi averea aceasta i-a fost f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pricina căsătoriei dumitale cu domnul Morlux te afli acu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oliatorii sunt aceia care te-au închis, temându-se de pretenţiile dumitale. Ei speră să facă din Saint-Lazare locuinţa dumitale eternă, mormântul dumitale. Trebuie deci să ieşi din această încurcătură în tăcere, fără nici un zgomot şi mai trebuie ca după ce vei fi ieşit să nu mai poţi fi gă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ev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şi pentru cei pe care îi reprezint totul 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o privi cu mirare şi respect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doamnă? 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etena unui om atât de puternic, încât a putut să-l scoată pe Milon din închisoare. A unui om care a jurat să facă totul spre a-ţi reda averea mam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etena unui om care dumitale îţi e tot aşa de necunoscut cum ţi-am fost şi eu şi care, cu toate acestea îţi este devotat din dragoste pentru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Antoinette, omul acesta, oricât de puternic ar fi el, va putea să-mi deschidă porţile acestei înch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putea, răspunde Vanda. Ar putea chiar să intervină pentru eliberarea dumitale, dar ţi-am spus că pentru moment, duşmanii trebuie să-ţi piardă urma. Ora demascării şi a pedepsei n-a sunat încă pentru ucigaşii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nuială trecu prin creierul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gaşi ai spus,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au otrăvit-o pe mam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îşi înăbuşi un strigăt şi se clă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o susţinu şi cu vocea aceea sonoră, metalică aproape, care pătrundea până în sufletul oricu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acum nu trebuie să doreşti numai libertatea, ci şi răzb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 zise Antoinette, cuvântul acesta nu e un cuvânt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Vanda, oricum, vinovaţii trebuie pedep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zise tânăra fată, dacă mama mea nu i-a iertat pe patul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oare societatea trebuie să-i ierte pe fraţii care, îşi otrăvesc propriile su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coase un strigăt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ţi spun e purul adevăr, adăugă Vanda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ţinutele le priveau de la distanţă pe cele două femei, care păreau că nu au nimic comun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e acestea se cred aici în foburgul Saint-Germain, mormăi Sim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auzi cuvintele acestea, se repezi spre Simone îşi scoase papucul din picior, îl învârti deasupra capului micuţei feme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văţ eu minte, nesocot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se temuse întotdeauna, de Madeleine, dar se temea încă şi mai mult de Marton, despre care toată lumea spunea că are mână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tăcu îndată, după ce mai întâi bolborosi câteva cuvinte de sc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noroc, îi zise Marton, că n-am chef să fiu pedepsită, altfel te-aş fi făcut una cu pământul. Dar bagă de seamă ce-ţi spun: dacă pe viitor mai îndrăzniţi vreuna să vă legaţi de cele două doamne pe care le vedeţi acolo, să ştiţi că veţi avea de-a fac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astă ameninţare, Marton se retrase şi se postă la o distanţă de zece paşi de Vanda şi Antoinette, care vorbeau într-un colţ al cu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zicea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şti o fată inteligentă şi te cred destul de energică. Trebuie să înţelegi repede şi bine. Ascultă, ce vreau să-ţi spun. Totdeauna, când tâlharii sau asasinii se cred în afară de orice primejdie, ei se tră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Antoinette, dar unde vrei să aj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nişte oameni care au fost atât de îndrăzneţi, atât de puternici, încât au urzit o conspiraţie ca cea care te-a adus pe dumneata la Saint-Lazare, sunt în stare d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vă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cere eliberarea dumitale, ar trebui să-i atingem pe ei. Şi oamenii aceştia se află aşa de sus, încât nici Milon, nici eu, nici cel care ne conduce, nu vom putea să-i ati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bine ce-mi spui, doamnă, dar am fost închisă aici pentru că eram crezută 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oi evada, nu voi confirma oare teori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u prinsă din nou; şi atunci voi fi judecată şi conda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îţi făgăduiesc că nu vei mai fi prinsă. Şi pe urmă, cine e cea care a fost închisă aici? E oare Antoinette Miller? Nu, de vreme ce ai fost trecută ca fiică a unei oarecare Marl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Antoinette, dar în mijlocul acestui haos e un lucru pe care-l înţeleg mai puţin chiar decât toat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gistratul care mi-a luat interogatoriul părea convins de nevinovă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trimis după doamna Raynaud, mama mea adoptivă. De ce n-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zise Vanda cu un surâs amar, şi a confirmat magistratului, cu propria ei gură, că eşti fiica Marlotei, şi că întreţineai legături de dragoste cu un oarecare mizerabil, numit Poly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 e cu neputinţă! exclamă Antoinette, zdro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şi totuşi e foarte adevărat. Dar iată cum: cu o oră înainte de venirea poliţiei la doamna Raynaud, cineva a venit şi i-a adus un bilet semnat de dumneata, a cărui slovă era perfect imitată. Încrezându-se în biletul acesta, doamna Raynaud s-a dus la întâlnirea imaginară. În timpul acesta, o altă bătrână se instalase în locuinţa sa, rămasă liberă. Bătrâna aceasta a fost luată drept doamna Raynaud de către inspectorul de poliţie trimis de judecător, şi a fost condusă înaintea judecătorului, iar vorbele ei te-au pierdut în ochii magistratului. Înţeleg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asculta mută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eluă Vanda, femeia care vă evada de la Saint-Lazare, nu va fi Antoinette Miilor, ci tâlhăriţa, fata Marlotei şi amanta lui Polyt. Cine oare, mai târziu, ar îndrăzni s-o recunoască în doamna baroană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ultime cuvinte Antoinette tresări şi se înroşi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ea deodată, ce trebuie să creadă sărmana mea mamă Ray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ii noştri, o vor linişti… Acum, continuă Vanda, trebuie să ne ocupăm de evadarea noastră şi pentru ca lucrul acesta să se poată întâmpla, trebuie să intri la infi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 bol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îmbolnă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nu price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ărturisesc, spuse ea, că nu sunt destul de şireată pentru a simula o mala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o simulare, vei fi bolnavă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ntoinette, din ce în ce mai uimită, o privea fără să înţeleagă, rusoaica îşi trecu mâna prin păr şi scoase spelca aceea pe care o ascunsese cu atâta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i apăsă marginile cu mâna şi apoi o puse sub ochii Anto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putu atunci să vadă trei pilule de culoare diferită. Una brună, celelalte două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acestea? întrebă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ala şi vindecarea, răspunse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i lua una din aceste pastile albe pe care le vezi, peste câteva ore vei avea colici şi vărsături. Dar să nu te sperii, rezultatul nu e deloc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laltă pastilă? întrebă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laltă, răspunse Vanda, e cheia închisorii Saint-Lazare. Douăzeci şi patru de ore după ce vei fi luat-o, zidurile acestea vor fi departe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îşi fixă privirea sa scurtătoare asupra tine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şeli dumneata oare?… întreabă ea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la întrebarea asta, răspunse Vanda surâzând, să-ţi voi răspunde îndată. Priveşte… Şi-şi apropie de buze una dintre pilulele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ntrebă Antoinette cu vio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ofer dovada. Şi Vanda înghiţi mica pastilă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ei să fii bolnavă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pentru ca să te pot salva, trebuie să intru şi eu la infi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zise Antoinette că m-am îndoit un moment de dumneata. Mă gândeam la toate prin câte am trecut de trei zile încoace şi cu toate că îmi spuneai că vii din partea lui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zând mâna, luă cealaltă pilulă albă şi o înghiţi la rând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anda îşi ascunse din nou spelca în păr cu cea mai mare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potul se auzi anunţând că ora plimbării 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ţinutele părăsiră curtea şi intrară în atel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a e zi de odihnă la Saint-Lazare, dar regulamentul spune că prizonierele trebuie să stea în atelier şi să-şi petreacă timpul citind cărţi sf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fusese pansată şi i se dăduse drumul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cu pe lângă frumoasa Marton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faci că te pui împotriva mea, Marton, căci asta nu-ţi va servi la nimic. Afacerea noastră e mai importantă decât crez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recunoşti că e o afacere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cunosc. Şi dacă? întrebă ea provoc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cineva care ar trebui să se teamă, tu eşti aceea, zise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e-aşteaptă ceva… când vei ieş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ieşi de la Saint-Lazare mai curând decât îţi închipui tu şi tu de asemenea, dacă vei fi de partea noastră. Afacerea e „g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îşi stăpâni un gest de mânie şi păstrându-şi seninătatea sa obişnuită, răspun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îşi zise, nu se ştie ce se poate întâmpla. Cu oamenii aceştia trebuie să fii şireată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era în atelier cu frumoasa Marton, dar cum nu stăteau în aceeaşi bancă, le era cu neputinţă să vorbească până la ora mesei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e înapoiase în celul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pe când medicul şef al închisorii se întorcea din oraş, unde îşi petrecuse toată după-amiaza, internul de gardă alergă speriat în cabine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el, avem holeră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eră! exclamă medicul,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zise internul şi te vei convinge singur, în celulele separate este o tânăra fată care a intrat în închisoare acum două zile şi care se află pradă celor mai dureroase convul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l însoţi pe intern şi o găsi pe Antoinette în pat, zbuciumându-se şi ţipând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şi mâinile i se învineţiseră şi umerii începeau să i se înneg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sta avea vărsături vio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era gata să împărtăşească părerea internului dar, după ce examina cu atenţie limba bolnave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holeră, ci o boală indiană şi poate că acesta e singurul caz di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internul, sunt două cazuri, căci mai e şi jos o femeie care prezintă aceleaşi simptome alarm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uimit, luă mâinile Antoinettei, o ridică şi începu să o examineze cu atenţie plină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ntoinette era atinsă de acea boală bizară, provocată de praful alb al Vandei, scrisoarea pe care o dăduse în primire frumoasei Marton ieşea dintre zidurile închisorii Saint-Lazare, în buzunarul lui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ghicit că un om care vine la Saint-Lazare pentru a vizita o femeie de felul Malvinei, nu poate aparţine decât celei din urmă trepte a soc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era un tâlhar de vreo douăzeci şi opt de ani, care de multă vreme uitase meseria de fierar învăţată de la părinţii săi şi care acum practica cu totul alt soi de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ână în prezent, niciodată n-avusese de-a face cu poliţia. Nu-i vorbă, îşi datorase de multe ori salvarea unei întâmplări 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care-l mai făcea demn de numele de om era chiar dragostea aceea nebună care-l degrad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ugust, mai înainte de a fi făcut cunoştinţă cu Malvina era un lucrător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ea îi inspirase una dintre acele pasiuni adânci, care sunt mai tari decât orice obstacol şi ţin cât ţine şi viaţ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vina avea o influenţă totală asupra lui. La un semn al ei făcea bine sau rău, fără să di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Malvine îi spusese: „Vei duce scrisoarea aceasta în strada Suresnes nr. 21 şi o vei da, tu însuţi, în mâna domnului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orice s-ar fi întâmplat, August trebuia să-şi îndeplinească 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Saint-Lazare, o luă de-a dreptul spre acea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cesta de Agénor avea o rezonanţă oarecum războinică şi de aceea August îşi imagina îndată portretul vreunui semen al său fără profesie mărturisită, care trebuia să aibă vreo legătură de inimă cu vreo femeie de teapa Malv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ând ajunse în faţa casei cu numărul 21 din strada Suresnes, rămase puţin cam mirat când văzu o clădire frumoasă, în care fără îndoială nu putea să locuiască un om de condi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un moment la îndoială, apoi îşi făcu curaj, cugetând că, poate Agénor, era vreunul dintre servitorii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şi apropiindu-se de camera portarulu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ta lui jupân August nu era deloc aristocratică. Portarul îl măsură din cap până în picioare şi îi răspunse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 Agénor de Morlux lipseşte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titlu, August făcu un pas îndărăt,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zise el, nu ştiam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l întrebă portarul băn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bolborosi August. Oare nu cumva m-am înşelat? Sau poate mai aveţi pe altcineva pe aici cu numele de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răspunse portarul, acesta e numele domnului baron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lucru! murmură August. Malvine ar fi trebuit să mă pre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zise portarul, te întreb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scrisoar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mnul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Scrisoarea e adresată domnului Agénor, strada Suresnes nr.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asă-mi-o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poate! zise August. Malvine mi-a recomandat să nu dau scrisoarea, decât destina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l privi din ce în ce ma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sta Malvine? întrebă încrun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cunoştinţă a mea, o femeie foarte frumoasă, răspunse August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omnul baron nu avea cum să o cunoască pe femeia dumitale, zise portarul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scrisoarea aceasta e un comision. E scrisă de o altă femeie care fără îndoială se cunoştea cu domnul Agénor şi care pentru moment, 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însemne? Saint-Lazare! răspunse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i zise portarul, cu severitate, aici eşti într-o casă onestă şi te rog, să îţi vezi de drum cu scrisoarea dumitale, sau fără ea, cum ve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igura lui August exprima o mirare atât de adâncă încât, portarul îşi schimbă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dat un comision, îl îndeplinesc şi atâta tot. Este ceva rău în asta? zise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domnul Agénor de Morlux nu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ă voi re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lecat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se va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August, voi veni în toate zilele pe aici, până când îl voi găsi… Când Malvine îmi dă un comision, e lucru sfânt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după ce mai întâi arătase portarului, care era în culmea uimirii, scrisoarea în formă de cocol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o de-a lungul trotuarului, August nu observă un om îmbrăcat în costum de vizitiu, care fuma liniştit o ţigară, pe trotuarul din faţa casei şi care nu pierduse nici un singur cuvânt din convorbirea sa cu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luă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străzii Suresnes, August o luă pe bulevardul Malesherbes. Mergea repede, fluierând o melodie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bulevardului, necunoscutul în costum de vizitiu opri 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arade, zise el vizitiului, îl vezi pe tip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birjarul privindu-l cu atenţie pe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 iau cu ora. Îl vom urmări pas cu pas, fără să-l pierdem o singură clipă din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birjarul, care se simţea oarecum mândru că avea să conducă pe unul dintre seme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vizitiul necunoscut se urcă în trăsură şi porniră pe urma lui August, care din ce în ce iuţea tot mai mult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era cât se poate de plictisit. Mai întâi nu putuse să-şi îndeplinească misiunea pe care i-o dăduse Malvine şi pe urmă aristocraticul cartier al Madeleinei nu era făcut pentru picioar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ătu un moment la îndoială, îşi continuă drumul până la cazarma Pépin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zărmii era un fel de cafenea unde se strângeau servitorii cart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avea un văr camerist şi fusese de multe ori în localul acela, împreun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pentru a-şi mai ucide timpul, căci, în lipsa Malvinei, August n-avea nici o ocupaţie, jumătate în speranţa de a se întâlni cu vărul său, August intr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mentul era aproape gol. Chiar biliardul era lipsit de ju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ceru un pahar de vin, îşi scoase pipa şi se informă dacă Baptistin, vărul său, mai venea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răspunse că Baptistin era la ţară împreună cu stăpâ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u deci paharul cu vin şi tocmai se pregătea să plătească şi să plece, când uşa se deschise şi alţi doi consumatori apăr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bătrâne, zise acesta din urmă, să cinstim câte un păhă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mnule baron, răspunse birjarul, care primise desigur instru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părură că nici nu-l observă pe August, care la auzul titlului de baron,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era birjarul şi celălalt vizitiul particular. Se aduse o nouă sticlă de vin şi nişte cărţi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cepe? întrebă omul cu costum de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génor, răspunse bir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întoarse capul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marchizul, întrebă birjarul, ce se mai 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este marchiz, este viconte. Îşi schimbă stăpânul la fiecare opt zile. Nu e ca mine, care stau la Agénor de cinci an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cugetă: „Ce prost, sunt!… Uitasem că servitorii au obiceiul să poarte numele stăpânului. Scrisoarea pe care o am în buzunar trebuie să fie pentru ştrenga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oarse de-a binelea spre noii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ugust era un om destul de prudent şi mai înainte de a intra în vorbă cu cei doi oameni, mai, stătu încă în aşte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ţie ţi-e bine la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ânăr foarte cumsecade şi pe urmă, la el ai o mulţime de alte mici ven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ericit, murmură birjarul. Noi am ajuns să murim de foame… îşi bate joc lumea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mai întâmplă, reluă cel căruia tovarăşul său îi spunea Agénor, se mai întâmplă de multe ori să plece în călătorie. Iată de exemplu, acum sunt opt zile de când lipsesc de acasă. Îi plimb caii în fiecare dimineaţă şi restul zilei nu mai am nimic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ostumul de vizitiu, adică pretinsul Agénor, suspină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zise el, nu pot face fericirea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vreo durere sufletească? întrebă birj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o durer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asculta mereu, cu cea mai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manta ta te face nefericit? întrebă vizit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nicidecum… Sărmana mititică, ea e ne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hisă de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Se pare că avea cunoştinţe rele… S-a comis un furt în casa sa… şi a fost şi ea acu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la prev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poţi să o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i scriu, nici să am vreo ştire de la ea… Şi vezi tu, asta mă întristează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începea să nu se mai îndoiască. Se sculă şi se apropie de cei doi oameni, care păreau că-l privesc cu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amarade, zise August, nu eşti dumneata în serviciul domnului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 el? continuă August, mereu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Suresnes nr. 21. Al ceva afacer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intru în serviciul său. Mi s-a spus că e un loc vacant, minţi August l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un loc vacant la grajduri. Angajarea depinde de mine… Vino mâine dimineaţă şi dacă te pricepi, treaba e ca şi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uă şi zece, dacă poţi. Vrei să bei un pahar cu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răspunse August, care-şi luă un scaun şi se aşeză la aceeaşi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Agénor continuă, adresându-se birj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are o prietenă la închisoare, arestată din ordinul prefectului. Pe aceasta o poţi vedea duminica. Malvine e fată bună şi desigur că va putea să-mi dea vreo veste de la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a, August nu mai stătu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camarade, zise el, dumneata o cunoşti pe Mal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ragul meu. Dar pentru ce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vine din strada Filles-F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rietena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o cunosc pe Antoinette, zise August şi nici n-am auzit vreodată vorbindu-se despre ea. Dar se prea poate ca Antoinette aceasta să fie prietenă cu frumoasa Ma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 sunt prietene foart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i toate acestea? adăugă falsul Agénor, cu prefăcută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ţi mai pun încă o întrebare şi pe urmă îţi voi răspunde. Cum îţi spune Antoinett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énor. Dumneata trebuie să ştii că avem obiceiul să purtăm numele stăpân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ăd bine că pentru dumneata e comisionul, zise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Eu sunt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gust al Malvinei? întrebă falsul Agénor, surprins şi vesel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şi vin d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 pe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August, dar am o scrisoare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ţând din buzunar scrisoarea-cocoloş a Antoinettei, o întinse celui pe care îl credea adevăratul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raba cu care acesta din urmă întinse mâna, îl făcu pe August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nu 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gă din nou scrisoarea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l întrebă falsul Agénor,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zise August, dar am făgăduit Malvinei şi făgăduiala mea e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făgăduit, pros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voi da scrisoarea aceasta, decât în mâna lui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énor, care locuieşte în strada Suresnes nr.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ei să mergem în strada Sures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răspunse falsul August, cu cea mai mare linişte. Vom merge într-acolo. Dar, mai întâi, să mai deşertăm câte un păhăr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alsul Agénor comandă o a doua sticlă. Peste puţin, birjarul se scul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luat cu vorba şi nici n-am băgat de seamă că s-a înnoptat. Bună seara,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plecarea birjarului îi convenea de minune falsului Agénor căci nu făcu nici o încercare ca să-l mai reţină şi rămase între patru ochi cu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se sculă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crisoarea, camarade, să mergem în strada Suresnes, căci m-am cam plictisit de cartie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răbit mai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răspunse August, nu eşti deloc grăbit să citeşti scrisoarea iubit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mergem, zise falsul Agénor, după ce aruncase o monedă de aur pe masa cafen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ba prea mare nu e tocmai sănătoasă, zise falsul Agénor, după ce făcură câţiva paşi. Vrei să facem un mic ocol. Am de spus două cuvinte unui cama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îndată că n-am căutat să te înşel, reluă falsul Agénor în timpul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conduse până la poarta palatului vicontelui Carol de Morlux, care, după cum se ştie, locuia în strada Pépin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em la domnul viconte, unchiul patronului meu, zise el int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omul acela era cunoscut pe acolo căci portarul îi făcu un semn prietenesc din cap şi-l lăsă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urca un moment la domnul viconte, îi zise falsul Agénor. Vei da voie camaradului s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zise portarul şi arătă lui August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Agénor străbătu curtea şi dispăru în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abia zece minute de când August aştepta în odaia portarului, când intră factorul şi, aruncând un pachet de scrisori şi jurnale pe mas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mnul viconte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fu silit acum să-şi mărturisească faptul că noua sa cunoştinţă nu-l minţ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falsul Agénor intrase ca o bombă în cabinetul domnului vi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i zise vicontele ridicându-se şi recunoscând îndată într-însul pe jupân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tiri de la mitic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fel de ş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adresată domnului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nde e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Timoléon, nu e încă în poses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âteva cuvinte îi povesti vicontelui ce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simplu, zise vicontele. Cheile de la apartamentul nepotului meu sunt la mine. Cameristul meu te va întovărăşi până acolo şi vei intra ca la tin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ună, cameristul apăru şi primi ordinele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coborî împreună cu el la po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 bizar!… August nu mai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 domnul acela? întrebă Timoléon int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portarul. S-a apropiat de fereastră şi privea în stradă. Deodată a excla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meu!… E unch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ieşit pe uşă alergând ca un nebun, fără să mai am vreme să-l re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se repezi ca un fulger în stradă, dar în zadar îşi plimbă privirea în toate părţile. August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explica îndată, în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anda intrase la Saint-Lazare, Rocambole nu rămăsese ina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din strada Universităţii, adică locuinţa domnului baron Philippe de Morlux, fusese mereu supravegheată de către Noël. În strada Pépinière, unde locuia vicontele Carol, Rocambole pusese un alt om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nu era altul decât Jean măcelarul, nenorocitul acela care îndeplinea funcţia de călău la ocnă şi căruia Rocambole îi dăduse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venise un adevărat sclav al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stăpânului s-ar fi aruncat în flăcări fără să stea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înainte de a intra în închisoare, fusese măcelar. Era brutal şi sălbatic, dar în fond nu era o fire rea. Se putea lăuda chiar că săvârşise în viaţa sa multe acte creştineşti. De exemplu o ajutase multă vreme pe una dintre surorile sale, o sărmană văduvă cu şase copii, pe care bărbatul ei o lăsase în cea mai cumplită miz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are dintre copii avea cinsprezece ani când nenorocitul apăruse în faţa Curţii cu j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său fusese totdeauna bun cu el, îi cumpăra haine şi de multe ori îi aducea chiar şi ju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păstrase o amintire frumoasă despre acesta. În ziua când îl dusese la ocnă, trecuseră vreo treisprezece ani de atunci, plânsese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devenise adult şi nu prea avem a ne lăuda cu el, căci răspunde la numele de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ocmai cel care se mândrea cu dragostea Malvinei şi care fusese însărcinat să predea scrisoarea Antoinettei în mâinile lui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măcelarul îndată ce se văzu liber, veni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este locul de refugiu al tuturor ocnaşilor, şi asta nu pentru că poliţia din Paris n-ar fi bine organizată, ci pentru că aici ocnaşul n-are alt duşman decât poliţia, pe când aiurea societatea întreagă îl duşmă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Jean măcelarul se reîntorsese la Paris şi începuse să-şi caute s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emeie murise. Copiii ei erau împrăştiaţi, nu se ştie p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pe care l-ar fi putut recunoaşte era August, dar şi acesta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na, durerea, ruşinea, îl transformaseră mult pe măcelarul de odinioară. Părul îi albise, spatele i se încovoiase şi cu toate acestea, August, care pentru a mai trece timpul se apropiase de fereastră, în recunoscu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scu mai mult după statura lui înaltă şi după un soi de legănat în mers, care-i era caracteri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lergase în stradă, uitând pentru ce venise în strada Pépinière şi porni în fugă după Jean măcel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plimba între strada Courcelles şi bulevardul Malesherbes, având grijă să observe bine pe oricine intra în palatul domnului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imoléon şi August putură intra fără să-i trezească atenţia. Rocambole îi dăduse în grijă să-l observe pe Timoléon şi jupânul acesta ştia să se deghizeze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Jean măcelarul ar fi trebuit să-l recunoască pe Timoléon mai uşor decât pe oricine altul, pentru că de către acesta fusese arestat, acum treisprezece ani, după săvârşirea cr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alergă după el şi-l aj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multă vorbă, îi sări de gât, excla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unchiule!… repetă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naşul întoarse capul uimit şi recunoscu îndată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gust! exclamă luându-l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unchiule!… repetă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esocotitule! zise Jean cu voce înceată, vrei să atragi atenţi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tresări, căci ghici îndată că unchiul său evad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şi privi nepotul cu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al crescut! îi zise el. Eşti bărbat acum, ai şi b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şa de multă vreme de când nu ne-am văzut,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susp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de câteva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vorbi despre sărmana sa Su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îşi plecă privirea ruşinat, când unchiul său îl întrebă ce ocupaţie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Jean părea că înţelege ce ocupaţie avea nepotul său, acesta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unchiule!… Sunt leneş, dar nu sunt tâl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Jean. Unde locuieşti? Vrei să vii cu mine astă seară? Vom mai vorbi despre mama ta, despre fraţii tăi… Eu locuiesc la Villette, la nişte prieteni… Sunt sigur că nu mă vor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la mine unchiule, îi zise August, stau în strada Clé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zise Jean. E prea în centru şi nu mă aventurez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îţi voi spune îndată… Stăpânul m-a trimi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ăpân? întrebă August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mi-a redat libertatea, murmură Jean, scoţându-şi cu respect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ăceai dumneata aici, unchiule? întrebă tânărul cu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gheam asupra celor care intră în cas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âna arătă palatul vicontelui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lo ies şi eu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e cineva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vizitiu, vizitiul unui baron care se numeşte domnul de Morlux. M-a condus acolo şi m-a lăsat la portar, rugându-mă să-l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îl cunoşti tu pe omul acela şi ce treabă aveai cu el? întrebă cu vioiciune Jean măcel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îţi voi spune eu îndată cum stau lucrurile şi poate că dumneata te vei pricepe să-mi dai un sfat bun, căci sunt foarte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ugust îi povesti în câteva cuvinte aventura sa cu pretinsul vizitiu şi modul cum ajunsese scrisoarea aceea în mân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sculta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gust sfârşi, Jean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stăpânul nu se înşeală, şi el nu se înşeală niciodată, omul cu care erai tu 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 m-a arestat şi m-a băgat la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mneata crezi că scrisoarea aceasta nu e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s, răspunse Jean măcelarul. Vino cu mine şi să iuţim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pucă braţul şi porniră repede în direcţia foburgului Saint-Hono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se ţinea după el cu mare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străzii Pépinière cu foburgul Saint-Honoré, e un hotel mobilat, cu o aparenţă destul de mediocră. Cei doi oameni dispărură în aleea strâmtă a hotelului… Urcară la etajul al doilea şi după ce Jean bătu discret la uşă, intrară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stătea pe un scaun la fereastră şi privea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 îmbrăcat în negru şi avea o înfăţişare liniştită şi se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orul Avatar, care-şi stabilise acolo punctul de obser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cu vioiciune Jean măcelarul, iată ştiri de la Saint-Lazare, şi e o adevărată minune că n-au căzut în mâinile lui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âteva cuvinte povesti maiorului ceea ce-i spusese nepo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scrisoarea, zise maiorul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ugust era încăpăţ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nu-ţi pot da scrisoarea nici dumitale. Numai dacă nu cumva eşti domnul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ridică din umeri, apoi îngenunche în faţa maiorului şi zise nepo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omul acesta este stăpânul… şi tu trebuie să-l asculţi cum îl ascul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aiorul îşi fixă asupra lui August privirea aceea dominatoare, sub puterea căreia, odinioară, întreaga ocnă îşi plecase capul, ca un singur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se simţi dominat şi bolborosi câteva cuvinte de sc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scrisoarea, dragul meu, zise maiorul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scoase din buzunar scrisoarea Antoinettei şi i-o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luă scrisoarea, o desfăcu fără să se mire şi, aşezându-se la masă, începu să citească cu cea mai mar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ul scrisorii dură vreo douăzeci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maiorul luă un toc şi o foaie de hârtie şi începu să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 mototoli scrisoarea aceasta la fel ca cea a Antoinettei şi-i zise lui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asta o vei duce în strada Suresnes, celui care pretinde că se numeşte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măcelarul şi nepotul său îl priviră pe Rocambole cu o mirar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rezu că era bine să le dea câteva explicaţii şi, adresându-se lui August,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crisoarea pe care o aveai la tine nu era adresată vizitiului, ci baronului Agénor de Morlux însuşi. Desigur că faptul acesta ţi se pare bizar: un baron să primească o scrisoare de la o deţinută de la Saint-Lazare? Dar, după ce-ţi voi fi spus că femeia care scrie domnului Agénor e o fată onestă dar săracă, că domnul Agénor o iubeşte şi vrea să se căsătorească cu ea, că familia domnului Agénor, adică unchiul său din strada Pépinière vrea cu orice preţ să împiedice această căsătorie, după ce îţi voi fi spus toate acestea, vei înţeleg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a scrisoare va ajunge în mâna domnului Agénor, adăugă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destinată să înşele familia,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August, care era un tânăr destul de inteligent, nu e acelaşi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in flutură pe buzele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scrii?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crie-mi pe hârtia aceasta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se tocul lui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crise: „O iubesc pe Malvine” şi semnă: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luă tocul şi scrise dedesubt: „O iubesc pe Malvine –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rămase uimit. N-ar fi putut el însuşi să spună care era scrisul său şi care al ma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criu cum vreau, dragul meu, zise Rocambole. Talentul acesta m-a costat mult altădată. Acum, servindu-mă de el, vreau să fac bine. Să nu ne pierdem timpul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întrebă August, fascinat de privirea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Domnul Agénor locuieşte într-adevăr în strada Suresnes. Te vei duce acolo, căci, dacă ceea ce bănuiesc eu s-a întâmplat, vei găsi instalat în apartamentul său pe pretinsul vizitiu. Îi vei da scrisoarea şi te vei scuza pentru neîncrederea pe care ai avut-o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mai spune omului acela că dacă vrea să-i scrie Antoinettei, te însărcinezi tu cu dusul scr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ndată ce voi avea vreo scrisoare, voi veni p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Rocambole, văd că n-ai capul înfundat că unchi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călău începu să râdă şi nu se simţi nicidecum ofen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coase cinci ludovici din buzunarul său şi-i întinse lui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l, să bei în sănăta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nu voi să primească, dar unchiul său îi zise cu sev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băiete, când „stăpânul” porunceşte, trebuie să 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luă cei cinci ludovici şi făcu un pas spre uşă, dar Rocambole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Clé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spune pretinsului vizitiu că nu poţi să te întorci la Saint-Lazare până joi şi că prin urmare are destul timp să-şi scrie scrisoarea. Îi vei da întâlnire pentru miercuri seara, într-o cârciumă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August. Îi voi indica „Ochiul Boului” din foburgul Saint-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Dar Jean măcelarul alergă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mai întâlni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ei voi,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mănânci cu mine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ill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strada Goutte-d’Or, la negustorul de vinuri din colţ. Vino la ora nouă, dacă 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zise August şi se îndreptă în fugă spre strada Sures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nu era la postul său, se dusese să împartă scrisorile prin diferitele apart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se îndreptă spre apartamentul domnului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Agénor fu cel care veni să-i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vizitiul văzându-l, ce te-a apucat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zise August, dar pe când eram în odaia portarului, m-am apropiat de fereastră şi l-am zărit pe unchiul meu. Am alergat după el ca să-i cer ceva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ai un unchi? întrebă Timoléon introducându-l pe August în apartamentul lui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negustor de haine. E foarte bun cu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bei un pahar de vin de-al patronului? întrebă falsul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sala de masă a lui Agénor şi se aşezară fără cea mai mică teamă, ca la e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scoase cocoloşul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crisoarea dumitale, îi zise lui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luă scrisoarea, o desfăcu şi începu s-o citească cu cea mai mare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mititică! exclamă el după ce sfârşi, prefăcându-se foarte într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i răspunzi, zise August, mă însărcinez eu cu trans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Unde locuieşt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nu sunt niciodată acasă, răspunse August, dar mă poţi găsi la Ochiul Boului în foburgul Saint-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e vom întâlni mâine sau poi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bău un pahar de Madera, strânse mâna falsului Agénor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ieşi şi el şi intrând în salon deschise una din ferestrele care dădeau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gust ajunse în stradă, Timoléon, şuier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re stătea, pe trotuarul de vizavi şi părea pe jumătate adormit, ridic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i făcu un semn rapid de la fereastră 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după aceea, fostul poliţist se reîntorcea la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crisoarea, zise el int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întinse vicontelui Carol cocoloşul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ceasta era un rezumat al scrisorii Antoinettei, cu simpla diferenţă că tânăra fată, adresându-se lui Agénor şi rugându-l să facă ceva pentru punerea ei în libertate, îşi exprimă credinţa că fusese victima unei erori şi părea că nici nu bănuieşte măcar că are vreun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criind în sensul acesta, voise să-l liniştească pe domnul de Morlux şi să-i adoarmă vigil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vicontele terminând de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reluă Timoléon, am pus pe cineva să-l urmărească pe purtătorul scr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fost traşi pe sfoară amândoi, răspunse Timoléon cu cea mai mar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acestea fură ca o lovitură de trăsnet pentru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foarte simplu, răspunse Timoléon. Scrisoarea pe care al citit-o nu e scrisă de mâna Anto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vicontele, care se apropie de un sertar şi scoase scrisoarea pe care Antoinette o scrisese lui Agénor cu câteva zile mai înainte. Te înşeli, e acelaşi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scrisul e imitat cu foarte multă abilitate. Şi eu nu cunosc decât un singur om de forţ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om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Rocambole, răspunse Timoléon. Mă temeam ca el să nu se amestece în afacere. Acum sunt sigur de asta, domnule marchiz, şi îţi declar, că situaţia noastră este disp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zise Caro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eluă Timoléon, dacă până diseară nu vom găsi mijlocul de a-l trimite din nou pe Rocambole la închisoare, atunci suntem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şi privi cu atenţie complicele şi, puţin câte puţin, începu şi el să fie cuprins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nici o putere, pe când dumneata poţ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faţa dumitale toate uşile se deschid. Şi dacă mâine te vei duce la şeful Siguranţei generale şi-i vei spune: „Ştiu unde se ascunde un ocnaş evadat, Rocambole”, ţi se va da îndată o escortă de sergenţi de oraş şi vei putea să-l arestezi fără întârziere… Da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ste om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eu încă, dar poate că până diseară voi afla. De aceea am şi pus să-l urmărească pe acel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imoléon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dovedesc că scrisoarea aceasta nu e scrisă de mâna Anto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cul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ostul poliţist luă scrisoarea de p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Timoléon după o scurtă pauză, omul acela care se numeşte August avea la început la el adevărata scrisoarea a Anto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cu toate acestea sunt două scrisori la fel. Ce s-a întâmplat? Îţi voi spune îndată. În timp ce eu vorbeam cu dumneata, August era în odaia portarului. Deodată a alergat afară, strigând: „Unchiul meu!… E unchiul meu…!” Am coborât şi portarul mi-a povestit toate acestea. Am privit în stradă, în toate părţile, dar tânărul meu dispăruse. Cu toate acestea am găsit că tot era bine să mă duc cu cameristul dumitale în strada Suresnes şi m-am îndreptat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m-am întâlnit cu unul din agenţii dumitale, care a alergat spre mine zicâ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atroane, ce nenorocire că nu mai eşti în serviciul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fi avut ocazia să încasăm o primă frumoasă!… Acum cinci minute aş fi putut să-l arestez pe Jean măcelarul. Îţi aduci aminte de el,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l-aţi arestat? l-am întrebat eu tresă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de vreme ce acesta nu ne mai priveşte pe noi?… îmi răspunse ag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i acest Jean măcelarul? întrebă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orice răspuns, Timoléon scoase din buzunar un număr din Gazeta Tribunelor şi îl puse sub ochii domnului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adarea surprinzătoare a lui Rocambole şi a celor trei tovarăşi al săi era descrisă pe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din nou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măcelarul, zise Timoléon, este unul dintre ce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pus mai multe întrebări agentului meu, şi am putut să mă conving că omul care era cu fostul ocnaş, nu era altul decât însuşi August, care acum trei sferturi de oră a venit să-mi aducă scrisoarea şi mi-a dat-o cu un aer aşa de încrezător, încât toate bănuielile mele au fost confir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zise domnul de Morlux, din faptul că unul dintre tovarăşii acelui domn Rocambole a vorbit în stradă cu omul care purta scrisoarea Antoinettei, trebuie să tragem nişte concluzii aşa de alarm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ovedi îndată că nu mă înşel. L-am postat pe agentul meu în strada Suresnes şi eu am urcat în apartamentul domnului Agénor. Aveam numai nişte bănuieli foarte vagi. August a venit şi mi-a adus scrisoarea. Când am plecat, am făcut semn agentului meu, care nu-l va mai pierde deloc din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priveşte scrisoarea. Observi în josul ei un cuvânt ş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uvântul acesta este şters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a scrisoare, aceea care n-a ajuns în mâna noastră, a fost scrisă ieri seară sau cel mai târziu azi dimineaţă. Scrisoarea pe care o avem în mâna noastră a fost scrisă acum o oră. Vezi, continuă Timoléon, punând cele două scrisori una lângă alta, sunt scrise amândouă cu cerneală neagr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scoase un flacon di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bin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rsă câteva picături dintr-un lichid galben pe scrisoarea cea veche a Antoinettei. Apoi întinse lichidul cu degetele. Literele rămaseră int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pricep! zise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cerneala să fie inatacabilă de acest acid, continuă Timoléon, trebuie să fie scrisă de cel puţin trei sau patru ore. Dacă scrisoarea aceasta ar fi fost scrisă de azi dimineaţă, ceea ce vei vedea, nu s-ar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rsă alte câteva picături de lichid pe scrisoarea imitată d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ele dispărură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ei vedea că acidul acesta nu mai are nici o putere asupra aceleiaşi cern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vicontele, care începea să înţeleagă, ce concluzie tragi din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ncluzie foarte simplă, reluă Timoléon. August s-a întâlnit cu Jean măcelarul, care este un agent de-al lui Rocambole. Lucrul e sigur, l-a dus pe August cu el, nu ştiu unde, dar bănuiesc că într-un loc unde era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păstrat scrisoarea adevărată şi a scris-o p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la e foarte primejdios! exclamă Caro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Timoléon cu o linişte înspăimântătoare, dacă Rocambole nu intră la ocnă, dumneata vei fi cel care vei intra. Eu voi primi într-o zi o lovitură de cuţit, nepotul dumitale se va căsători în linişte cu domnişoara Antoinette, căreia îi va înapoia averea pe care dumneata şi fratele dumitale aţi furat-o de la ma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va duce la ocnă, zise Carol de Morlux foarte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m puţin noroc, zise Timoléon, dacă Rocambole va fi arestat până mâine seară, totul va merg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lerga îndată la prefe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încă… Dacă vei alarma poliţia o dată în zadar, a doua oară nu te va mai crede. Trebuie să ştim mai întâi, cu siguranţă unde est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 mod vei putea să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lui August, căci omul meu deghizat în comisionar îl va urmări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te vei întâlni cu om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Trebuie să plec de aici şi trebuie să nu mă vadă nimeni când voi ieşi, căci palatul dumitale este supravegh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schise fereastra cabinetului de lucru, care dădea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ieşi pe aici, zise el, zidul acesta dă în bulevardul Haussmann… Ţi se va da o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Bulevardul e prea populat. Dacă vreun sergent de oraş mă va vedea sărind peste zid, voi fi arestat şi în timpul acesta Rocambole va triumfa. Avem un alt mijloc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zi în oraş,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voi înlocui pe unul dintre servitorii dumitale. În loc să ieşi în cupeu, vei ieşi în faeton şi te vei reîntoarce cu un singur lacheu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în modul acesta nu vei fi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însuşi Rocambole ar putea să mă re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zise domnul de Morlux, care începu să se îmbrace pentru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după aceea faetonul domnului viconte Carol de Morlux străbătea bulevardul Malesherbes în trapul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privi cu atenţie în toate părţile, dar nu zări nimic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făcea parte din mai multe cercuri, printre care şi Clubul Asperges. Dar se ducea foarte rar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să intrarea acestui stabiliment e pe bulevard şi în colţul străzii e o mare îngrămădire de trăsuri, vicontele gândi că e mai bine să scape de Timoléon. De aceea se întoarse spre el şi îi zise în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petrece noaptea la club. Dacă ai să-mi comunici ceva mă găseşt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răspunse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în care faetonul domnului de Morlux ajungea în faţa clubului şi pe când acesta se pregătea să coboare, Timoléon îl apucă cu vioiciune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upeu se oprise la poarta clubului şi un om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e omul acela, adăugă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ă vicontele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ul nostru…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imoléon sări jos şi se pierdu în mulţime lăsându-l pe domnul de Morlux înlem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vatar intrase în sălile clubului Aspe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intră la rândul său în sala de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e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 foarte liniştit cu marchizul de B… şi când intră îi aruncă o privire atât de indiferentă încât vicontele îşi spuse: „Timoléon vi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era plină de lume. Maiorul povestea peripeţii din Caucaz, unde îşi petrecuse mai bine de zece ani ca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l privi cu atenţie şi rămase convins că Timoléon se înşe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vicontele îl luă deoparte pe marchizul de B… cu care era foarte b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omul cu care stăteai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ou sosit, zise domnul de B…, maiorul Avatar, jumătate rus, jumătate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u l-am prezentat aici. Cândva am petrecut şase săptămâni în casa părinţ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alungă orice bănuială din mintea vi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la orele zece, cineva se apropie de domnul Carol de Morlux şi-i dădu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ic era scris un singur cuvânt: U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fla şi noi ce-i scria Timoléon domnului de Morlux, e necesar să ne întoarcem puţin înapoi şi să-l urmărim pe nepotul lui Jean măcelarul, adică pe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pe care Timoléon îl postase din întâmplare în strada Suresnes porni pe urma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oapte, şi de astă dată August nu mai avea nevoie să-şi umple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i se întâmplase, ceea ce auzise în intervalul ultimelor ore, îl cam pusese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are pe când mergea pe drumul crimei exercita asupra complicilor săi o forţă irezistibilă, luând în mâna sa o cauză dreaptă, nu numai că-şi păstrase această calitate, dar chiar şi-o dezvol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fusese adânc emoţionat de cele câteva vorbe pe care i le spusese omul acela. Era convins că tânăra fată, al cărui mesager era, fusese victima unei cu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ă contribuise şi el cu ceva la salvarea ei, îl mai împăca puţin şi îşi jură ca pe viitor să asculte fără să cârtească pe cel căruia unchiul său îi zisese,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is, unde există atâtea lucruri bizare, există şi o meserie puţin cunoscută în alte părţi şi care, cu toate acestea, e destul de lucr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eseria de trepăduş. Trepăduşul e un om care urmăreşte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ţi-vă bine: cât de vaste şi variate pot fi urmăr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gelos îşi urmăreşte soţia. Amantul îşi urmăreşte ama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interesat în vreo afacere secretă sau în vreun scandal, îşi urmăreşte vict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ea femeii care ieşind din casa ei pe furiş, se urcă într-o trăsură şi se duce la o întâlnire, dacă a fost urmărită!… Pe când altfel, c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ieşi din strada Suresnes fără să bănuiască măcar că era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torul de obicei nu merge în urma victimei, ci înain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comisionar intră înaintea lui August într-o tutungerie, La poarta Saint-Denis îl lăsă pe tânăr să treacă înainte şi-l văzu intrând într-un mic restaurant, care era în acelaşi timp şi debit de băuturi spir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se aşeză la o masă şi ceru o jumătate de vin şi o porţie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misionarul plecă înainte. În colţul străzii Saint-Denis se opri din nou în faţa unei mici prăvălioare de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era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comisionar se apropie de el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Isamb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Raquette, răspunse negustorul. Te-ai făcut comis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tte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esc, pe cineva,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e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individul m-a văzut de două ori, vreau să-mi schimb cost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negustorul, ce-ţ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luză şi o caschetă, răspunse Raqu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comisionar era fără îndoială o cunoştinţă veche a negustorului şi o cunoştinţă care plătea o dată şi bine, căci după ce se îmbrăcase în noul costum plecă fără să pl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după aceea intră în restaurantul unde August cina la o masă împreună cu un bărbat şi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tr-un colţ şi ceru nişte brânză şi o litră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nici nu-l băgă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vorbeau despre nişte lucruri cu totul indife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foarte plictisit de când Malvine e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răspunse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re mult fe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stă seară?… Vii să rătăcim puţin pe la Waux-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August; mă voi întâlni cu un prieten la Vill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quette mâncase cu cea mai mare poftă, ca un lucrător flămând. Plăti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îşi văzu de mâncar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tătu vreo oră în restaurant, apoi pe când sună orele opt şi jumătate,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a Saint-Martin se urcă într-un omnibuz. August nu prea avea obiceiul să facă economii când avea bani. Îşi luă un loc în interior. Cu puţin înainte, Raquette se instalase în acelaşi omnib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se dădu jos la capătul bulevardului, când omnibuzul era aproape gol. Trepăduşul avusese grijă să coboare ceva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se îndreptă spre strada Goutte-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păduşul dispăruse. Cu toate astea August putu să vadă un om care mergea la o distanţă de vreo sută de paşi înain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Goutte-d’Or e slab luminată, mai ales în zilele de sărbătoare când prăvăliile sunt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străzii erau două cârciumi şi August stătu un moment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său, Jean măcelarul, nu-i spusese în care din ele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hotărî să intre în cea din partea dreapta, care avea o înfăţişare mai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erau o mulţime de lucrători, de toate vâr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privi în toate părţile, dar nu-l zări nicăieri pe unch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pe cineva? îl întrebă femeia de la tej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unchiul meu, răspunse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dumitale nu era măce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August clipind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rcă la etajul al doilea. Te aşteaptă acolo, într-o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urcă şi-l găsi pe unchiul său la o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îi zise August, îmbrăţişându-l, te rog să mă ierţi, dar eu am mâncat. Putem bea însă un pahar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nepot, zise fostul călău privindu-l cu dragoste eşti portretul întreg al mam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acela se emoţiona amintindu-şi de sora sa. Două lacrimi îi curseră de-a lungul obraj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stătu două ore cu el, în timpul cărora fostul măcelar îi povesti viaţa sa de la ocnă şi îndrăzneaţă evadare al cărei erou era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om! zise el terminând, dacă vei vrea să-i serveşti, situaţia ta e aranj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chiule, zise August, pe când suna ora unsprezece, dumneata locui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răspunse Jean, oamenii aceştia m-au găzduit cu plăcere, dar ieri, nişte mutre suspecte au rătăcit în jurul prăvăliei. Astă seară vo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maradul care a evadat împreun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locuieş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ntmartre, în spatele cimitirului. Desigur că acolo nu va veni nimeni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măcelarul se sculă de la masă şi amândoi coborâră la p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rânse mâna bravilor negustori care-l găzduiseră timp de mai multe luni, ieşiră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mă până la capătul drumului, zise Jean, care se îndreptă spre bulev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îl urmă, la o distanţă de câţiva paşi se împiedicară de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ărea beat şi bolborosea nişte cuvinte fără nici un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 te culcă, prostule! îi zise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au şi eu, zise beţivanul, care avea faţa plină de noroi, dacă aţi vrea să mă con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scoale, dar căzu din nou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 îl întrebă Jean măcelarul, apucându-l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ontmartre, răspunse beţ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într-acolo merg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ţivul mergea descriind nişte curbe fantastice şi August nu-l recunoscu în el pe trepăduşul care-l urmărea, fără încetare, de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beat e c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mergea la braţul lui Jean măcelarul, părea aşa de puţin stăpân pe mintea sa, pronunţa cuvinte aşa de ciudate, încât unchiul şi nepotul continuară, să vorbească cu voce înc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bariera Albă, Augus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unchi, acum te voi părăsi. Când ne mai întâl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i-a spus că dacă ţi se va da vreo scrisoare pentru la ţară, să mi-o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Drumul Damelor în spatele cimitirului. Dacă ai scrisoarea mâine seară, vino, va fi şi stăpânul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număr să mă opresc? Şi ce să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umere la case. Este o baracă mare, în stânga, în mijlocul unor terenuri virane. Vei bate de trei ori în uşă şi ţi se va deschide. La unsprezece seara mă găseşti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beţivul făcu un pas greşit şi căzu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îi strigă măcelarul, ai de gând să te scoli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 zise beţ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la Montmartre… Unde loc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locuiesc la Montmartre… la Batign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 Şi se culcă de-a lungul pav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Jean măcelarul îşi pierdu 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să mergi, îi zise el, poţi rămân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l lăsă acolo, pe trepăduş, care-i răspunse printr-un sunet. Apoi strânse mâna nepotului său, care se îndreptă spre strada Saint-Georges, şi-şi văzu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unctul acela bulevardul face o cotitură mare, şi în curând, beţivul, care deschisese ochii se ridică în picioare şi privi cum cei doi oameni dispăreau unul dup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că-l va regăsi oricând pe acesta din urmă la Ochiul Boului, cârciuma în care falsul Agénor trebuia să-i ducă lui August scrisoarea sa pentru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păduşul o luă pe strada Notre-Dame-de-Lorette, apoi prin strada Montmartre şi se îndreptă spre biroul lui jupân Timoléon, din strada Prêtres-Saint-Germain-l’Auxerr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n-avea portar. Uşa se închidea cu un zăvor pe dinăuntru, pe care iniţiaţii casei ştiau să-l deschidă şi pe dinafară, apăsând un mic res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păduşul intră, urcă scările care erau cufundate în cel mai negru întuneric şi ajunse la uşa lui Timoléon, care se reîntorsese şi el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poliţist îşi dezbrăcase costumul de servitor şi se aşezase la biroul său pentru a rezolva câteva afaceri urg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nde este omul nostru? întrebă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regăsit în tovărăşia lui Jean măcel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al aflat pe unde umbl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trepăduşul că mâine vom putea avea în puterea noastră toată banda, dacă aşa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i şi Jean mi-a spus că pentru mâine seară îl aşteaptă şi pe un al treilea, pe care îl numesc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Timoléon, care tresări şi se sculă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păduşul povesti convorbirea pe care o surprinsese între unchi şi nepot în timp ce se prefăcea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se îmbrăcă din nou în livrea, îşi puse pălăria cu galoane de argint şi zise trepădu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mi adu o trăsură! Nu trebuie să pierdem nici o singură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oră Timoléon era la clubul Asperges unde, după cum se înţeleseseră, domnul de Morlux trebuia să-l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eu e încă aici? îl întrebă pe unul dintre lacheii stabili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e pare, răspunse lacheul, care recunoscu livreaua domnului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rumului Timoléon scrisese pe un bileţel următoarele cuvinte: „Domnule viconte, Am căzut în cursă, nu mai avem nici un singur moment de pierdut.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primi biletul în momentul când maiorul Avatar se aşeza la o masă de whist, după ce îşi sfârşise romantica poveste asupra Cauca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e sculă îndată ce citi biletul, fără să caute a se 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viconte, îi strigă marchizul de B… când îl văzu ieşind din salonul de joc, las-o să mai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dragul meu, răspunse domnul Caro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marchizul râzând, domnul Carol ascunde nişte patimi vulcanice sub părul său alb. E precum muntele Etna, sub a cărui coroană eternă de zăpezi clocotesc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era foarte atent la partida pe care o începuse şi nici nu ridica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l găsi pe Timoléon în vesti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porni înainte şi stăpânul î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aştepta în colţul străzii Capucines, împreună cu alergătorul, care nu cobo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omul acesta? întrebă vicontele cu dezgust, căci trepăduşul era plin de no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agenţii mei, zis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dresă vizi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âştigi cinci lud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mprumuţi trăsura şi caii pentru două ore şi să aştep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oare că eu nu vă pot conduce? întrebă birjarul cu na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icidecum, dar ne ducem la o întâlnire amoroasă şi nu vreau să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scret, zise bir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răspunse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îşi câştiga cu multă greutate pâinea de toate zilele. Perspectiva unui câştig de cinci ludovici îl făcu să uite de orice 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esc înainte, adăugă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coborî şi întinse mâna cu av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i numără cei cinci lud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ne aştepţi aici, zise el, ne vom întoarce peste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când birjarul se depărta la pas, Timoléon făcu un semn trepădu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quette se înfăşură în pătura birjarului şi luă hăţuril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în recunoaştere în strada Dramul Damelor, zise Timoléon urcându-se în trăsură, unde domnul de Morlux luase dej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îi zise acesta, explică-t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ucru foarte simplu. Ştiu unde este band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trebă Timoléon, el trebuia să fie la cl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domnul de Morlux, te-ai înşelat. Maiorul Avatar şi Rocambole n-au nimic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Timoléon, eu nu mă înşel niciodată. Mâine seară, dacă ai oarecare credit la poliţie, doi ocnaşi care au evadat de la ocna din Toulon împreună cu Rocambole şi Rocambole însuşi vor fi în mâna justiţiei şi atunci va trebui să recunoaşteţi într-însul pe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ui adevărul, zise domnul de Morlux, omul pe care l-am văzut astă seară este înzestrat cu un spirit infer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un mare adevăr domnule viconte. Dacă greşim lovitura suntem pierduţi, pentru că, desigur, el nu va gr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domnul de Morlux, pe când trăsura condusă de Raquette urca strada Clichy ne-ar trebui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un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înştiinţa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este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oapte vom comite un furt la dumneata, un furt îndrăzneţ şi vom aranja astfel ca obiectele furate să se găsească, în casa pe care o vom examin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unde îl vom aresta mâine seară pe Rocambole, împreună cu întreaga sa b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mergea în fugă. Raquette nu cruţa deloc caii. Ajunseseră la bariera Clichy şi zece minute după aceea intrară în strada goală care se întinde în spatele cimitirului Montmartre şi care e numită Drumul Da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imoléon şopti trepădu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ându-se la urechea domnului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casa care cred eu, avem prieten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opr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privi cu atenţie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Drumul Damelor n-are decât o singură parte cu case şi acestea sunt amplasate la distanţă una de alta, având între ele terenuri vi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alaltă parte se află zidul cimit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oprise în faţa unei case înalte, cu şase etaje, cu zidurile înnegrite, fără transperante la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opulaţie mizerabilă trebuia să locuiască acolo, îngrămădită în nişte odăiţe mici, joase şi inf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casa, dacă nu mă înşel, zise Raquette plecându-se spre interiorul trăs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 miezul nopţii, totul era tăcut în casă şi nici o lumină nu se z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colo, zise Timoléon, avem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întrebă Raquett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erl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mai serveşti înc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loi era un tânăr vesel, peticar de meserie. Adeseori Timoléon îl întrebuinţase în timpul cât fusese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aceasta e casa, reluă Raqu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ţi drumul, zise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coase capul din trăsură şi şuieră într-un mod cu totul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Drumul Damelor dă într-o altă stradă, tot aşa de deşartă, Drumul Vacilor, care la rândul ei dă în mijlocul câmp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opr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un moment! zise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din trăsură şi începură să examineze cu atenţie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ua şi noaptea era întunecoasă, dar cu toate acestea vicontele şi Timoléon putură să-şi dea seama de amplasarea casei şi a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zise Timoléon, casa e uşor de împresurat. Cu treizeci de agenţi se poate rezo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şuie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i răspunse din casa cufundată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omente însă se auzi o şuierătură din direcţia Drumul V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ţi drumul! zise Timoléon lui Raqu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orni. Peste câteva momente, un punct luminos se văzu strălucind în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anterna unui peticar şi peticarul acesta era tocmai Mierloi, adică omul de care avea nevoie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şuieră din nou şi peticarul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borî din trăsură şi alergă în întâmpinarea petic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Mierloiul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icarul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eu că dumneata eşti, patroane. Al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facerea e grasă, zise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urmăresc vreo damă? întrebă tânărul ştrengar, căci, de când Timoléon nu mai era în poliţia propriu-zisă, se ocupa mai mult cu afaceri de soiul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tâi va trebui să-mi răspunzi la câteva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i to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vecinii dumitale este vreun cioc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i: mai întâi bătrânul care locuieşt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golo, care locuieşt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ăsăt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nu, Rigolo este căsătorit, dar e ca şi cum n-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lui a făcut a poznă şi a fost internată la Saint-Lazare. A furat nu ştiu ce pe când era însărcinată; poftise biata femeie… dar n-au vrut să ştie nimic şi au dus-o la închisoare… Mi se pare însă că şi-a sfârşit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 Mierloi îşi îndrepta mereu privirea spre trăsură, care rămăsese la oarecare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acol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t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ai un patron? întrebă Mierloi, care de-abia atunci băgă de seamă în ce costum era îmbrăcat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âştigi o sută de franci? îl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de la întrebările ce ţi le voi pune. Puţin îmi pasă dacă Rigolo e căsătorit sau nu. Vreau să ştiu dacă nu cumva locuieşte la ei un om înalt, spătos, un oarecare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răspunse Mierloi, dar într-adevăr, de câteva luni, Rigolo are un chiriaş. E un bătrân puţin cam gârbovit, cu părul alb, care s-a întors din California, fără nici un 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rie-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alt, cum spui dumneata, dar nu e deloc sp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asta te întrebam eu, dar oarecum tot mă interesează… Cum spui că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ătrân, înalt, slab şi puţin cam gârb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o cicatrice deasupra ochiului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tocmai, voiam să-ţi spun şi eu amănun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merge îşi târâie puţin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m văzut-o, dar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ifornia din care se întoarce omul acesta, zise Timoléon, e situată la o distanţă de vreo treizeci de leghe de Marsilia, adică la Tou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un eva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acă te porţi bine, biletul de o sută de franci va face 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intrat iar la siguranţă, pat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ă ocup de aface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ei fi servit. Vrei să dai lovitura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Timoléon, mâine. Acum vino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peticarul se sui pe capră, alături de Raquette, Timoléon zise birjarului improv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opreşti în colţul dintre bulevardul Malesherbes şi strada Pépin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minute, trăsura ajungea în punctul in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şi domnul de Morlux coborâ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zise Timoléon, adresându-se peticarului, ia-ţi lanterna şi sacul şi urmează-ne. Şi tu, adăugă el, adresându-se lui Raquette, du-te de înapoiază trăsura birjarului şi pe urmă culcă-te. Nu mai am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nu pricepea încă bine ce gânduri avea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acesta din urmă, palatul dumitale are o intrare prin strada Hassmann. Ai cheia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răspunse vicontele, i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olo vom intra, zise Timoléon, dar trebuie să băgăm de seamă să nu ne observe serv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mei dorm, răspunse domnul de Morlux, căci după miezul nopţii niciodată nu mă mai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rin mica poartă din bulevardul Haussman, intrară toţi trei în palatul din strada Pépin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clădire era cufundată în cea mai adâncă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dormea; cameristul şi camerista se culcaseră de ase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easa era măritată şi se ducea întotdeauna seril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şi cei doi tovarăşi al săi urcară fără cel mai mic zgomot până în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Timoléon aprinse o lanternă oarbă pe care o purta totdeauna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use mâna pe un foarfece şi forţă broasca unui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vreun portofel cu iniţialele dumitale? îi zise domnului de Morlux, care îl privea cu cea mai mare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vicontele, în sertarul acela e unul cu vreo zec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 banii şi dă-mi portofelul, zise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diamant, pe care îl avea în deget şi fără cel mai mic zgomot, tăie un geam pentru ca să se creadă că tâlharii intraseră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rămase deschis, mobilele fură răsturnate în toate părţile într-o dezordine te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imoléon scoase din buzunar o carte de joc pe care o ţintui pe muşamaua bi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rte era un valet de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colo? Îl întrebă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Timoléon, reînviez în profitul dumitale Clubul Valeţilor de Cupă, al cărui şef a fost odinioară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murmur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dăugă Timoléon, vom mai pune o scară lângă zidul grădinii şi treaba e gata. Rocambole e ca şi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ătrundem acum în acea casă izolată, din mijlocul Drumului Damelor, în care locuia o adunătură mizerabilă de peticari, lucrători în piatră şi funcţionari de pompe fune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vreo două luni de când un nou chiriaş se instalase în cas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riaşul nu era altul decât o veche cunoştinţă a noastră din Toulon, adică Omul cu căţeluşul, ocnaşul pe care Rocambole îl scăpase de la moarte într-un mod atât de mira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tăpânul intra în pielea maiorului Avatar, pe când Milon se dusese în Italia pentru a-şi crea o nouă identitate, Jean măcelarul şi Omul cu căţeluşul se reîntoarseră, la Paris cu nişte paşapoarte false. În Paris ocnaşul evadat găseşte totdeauna un refugiu mult mai lesne decât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l îi găsise loc lui Jean Villette, iar Omului cu căţeluşul îi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rieten bun, care te va face să treci drept vărul lui şi care te va găzdu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prieten era Rig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cu toată profesiunea sa funebră avea un nume atât de vesel, era în vârstă de treizeci şi cinci de ani. Era căsătorit cu o femeie tânără, frumoasă, onestă şi muncitoare, dar care fusese lovită de o mare nenorocire cu un an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rcinată de vreo şase luni şi adeseori era cuprinsă de acele pofte ter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trecând prin faţa prăvăliei unui negustor de fructe, fu atrasă de un paner cu mure şi pentru că n-avea bani să cumpere panerul, l-a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golo bea tot ce câştiga şi sărmana femeie era lipsită chiar de strictul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o surprinsese, fu arestată şi condamnată la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adică duminică, pe când, Vanda dădea Antoinettei una din pilulele acelea misterioase, Rigolo, care de atâta timp era mereu trist şi melancolic, se sculase foarte vesel, căci ziua aceea era o zi fericită, ziua eliberării bietei sale s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a îşi sfârşise pedeapsa şi urma să fie pusă în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iasă, în sfârşit, din acea tristă închisoare, care se numeşte Saint-Lazare, unde se născuse şi copilaş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bietul om pornise spre Saint-Lazare, anunţându-l pe Omul cu căţeluşul că avea să se reîntoarcă împreună cu nevastă şi cu copilaş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iua trecuse fără ca el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Rigolo a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singur şi plângea cu lacrimi ca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Un lucru pe cât de simplu, pe atât de te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ltimei nopţi pe care avea s-o petreacă la Saint-Lazare, copilul bietei prizoniere se îmbolnăvise de angh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rmanul tată sosise să-şi ia familia acasă, mititelul era în agonie şi mama, în disperarea ei, ceru să mai fie ţinută l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ţia închisorii, care de obicei se poartă cu multă severitate faţă de condamnate, e plină de milă şi de îngrijire pentru m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în închisoare aşa-numita infirmerie a mamelor, unde sunt instalate mamele împreună cu copiii lor, fie că aceşti copii au fost născuţi în închisoare, fie că au venit la pieptul mame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a care-şi alăptează copilul e supusă unei munci mai uşoare şi primeşte o hrană mai consistentă. I se dă chiar zilnic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orile sunt cât se poate de indulgente cu ele, iar pentru bieţii copilaşi sunt ca nişte adevărate mame. Lângă patul mamei e instalat leagănul copil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Rigolo, care se numea Marceline, fusese transportată de dimineaţă, împreună cu sărmanul ei copilaş într-o odaie sep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golo fu introdus fără nici o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hina e o boală care iartă aşa de rar, încât medicii trecură peste regulamente şi-l lăsară pe bietul om împreună cu nevasta şi cu copi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alte două deţinute fură transportate în aceeaşi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seseră atinse de o boală misterioasă. După cum lesne se poate ghici, erau Antoinette şi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recunoscuse simptomele unei boli indiene, până atunci necunoscută în Europa, şi în acelaşi timp declarase că răul nu era molipsitor, deşi două deţinute fuseseră atinse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făcut că mama, căreia legea îi dădea acum toată libertatea, să rămână prizonieră lângă patul de agonie al copilului ei, în aceeaşi odaie cu Antoinette şi cu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şapte seara, medicul examină din nou copil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tatălui care stătea cu capul între mâini plângând,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ulamentele nu îngăduie să mai rămâneţi aici, dragul meu şi noi nu putem face nimic împotriva lor. Du-te acasă şi întoarce-te mâine dimineaţă pentru a-ţi lua nev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golo înţelese că a doua zi nu-şi va mai găsi copilaşul în viaţă şi plecă izbucnind în sughiţuri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ăţeluşul îl aştepta şi, cum în fond omul acela care era să moară pe eşafod era un om bun, plânseră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ezul nopţii, Jean măcelarul, care venise să caute găzduire în casa lui Rigolo le împărtăşi şi el du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l, dacă stăpânul ar putea intra la Saint-Lazare?… sunt sigur că ţi-ar vindeca odras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medic? murmură Rig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aşa de puternic ca şi bunul Dumnezeu, răspunse Jean măcelarul cu entuziasm. E singurul om care poate opri ghilotina din căde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cându-şi aminte de teribilele momente ale trecutului, Omul cu căţeluşul tresări şi se înfioră din tot corpul, apoi toţi trei îngenuncheară şi îşi petrecură noaptea în rugăciuni, pentru viaţa sărmanului copi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ceaţa se risipise, soarele răsărise pe un cer albastru, limpede. Rigolo porni de acasă palid, tremurând. Se reîntorcea la Saint-Lazare şi se aştepta să-şi găsească copilaşul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măcelarul zise Omului cu căţelu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ël nu ţi-a dat nici o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entru astă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Şerpilor… Dar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voi întoarce în foburgul Saint-Hono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va ven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a vedea pivniţa despre care i-a vorbit Rig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împreună, dar se despărţiră îndată cu multă prudenţă, mergând la distanţă unul de altul şi părând că nu s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laşi timp, peticarul, căruia Timoléon îi zicea Mierloi, intră în strada Drumul Da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locatarii casei plecaseră deja l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ingur peticarul era pasăre de noapte şi se întorcea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loi intră cu sacul în spate, fluierând o arie veselă. Se opri la uşa lui Rigolo şi bătu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igolo plecase la Saint-Lazare şi cei doi oaspeţi al săi erau departe, pe bulev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loi ştia bine lucru acesta, dar mai bătu şi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rimind nici un răspuns nici de astă dată, întoarse binişor cheia, pe care Rigolo în tulburarea sa o lăsase în uşă, şi intră în apartament, care se compunea din două odăi şi o bucătă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încăpere era un pat iar în cealaltă se improvizase un soi de culcuş, pe care în noaptea aceea îl împărţiseră frăţeşte Jean măcelarul şi Omul cu căţel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loi mai aruncă o privire afară pentru a se asigura că într-adevăr nimeni nu-l văzuse int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în odaia din spate şi, scoţând din sacul său de peticar portofelul domnului de Morlux, îl ascunse în salteaua de paie a celor doi nenoro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 pe furiş, închise uşa şi urcă la mansarda sa, unde îşi lăsă s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plecă, din nou zicându-şi: „Să mergem să ne facem declaraţia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ironie adăugă: „Când e vorba de arestat ocnaşi evadaţi, un om cinstit nu trebuie să aibă nici un singur moment de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se duse de-a dreptul la prefectura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mai întâi să mai adulmece prin împrejurimile străzii Pépinière şi intră în cafeneaua în care l-am mai văzut pe falsul Agénor, atunci când căuta să pună mâna pe scrisoarea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domnului de Morlux era acolo şi povestea în gura mare că stăpânul său, reîntorcându-se acasă de la club la ora trei dimineaţa, găsise casa devastată şi constatase lipsa unui portofel cu zec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ară găsită în grădină şi numeroase urme indicau drumul pe care-l străbătuseră tâlh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loi luă un pahar de vin, plăti şi porni în fugă spre prefe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ar fi intrat la ora zece seara în acea cameră de la Saint-Lazare în care erau marchiza, soţia lui Rigolo, Antoinette, fecioara curată şi nevinovată aruncată în mijlocul femeilor pierdute şi, în sfârşit, Vanda – îndrăzneaţă tovarăşă a lui Rocambole – iată ce ar fi putut s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cu o constituţie mai puternică şi cu un caracter mai nervos, mai energic decât Antoinette, rezistase cu mai multă tărie efectului aproape fulgerător al acelei pilule, care provocase simptomele unei boli aproape necunoscute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fusese zdrobită timp de patru sau cinci ore, dar, în sfârşit, pe la ora zece suferinţele păreau că încetaseră. Tânăra fată nu se mai zbuciuma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ameră mai dormea şi o călugăriţă, însărcinată cu supravegherea celor trei boln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ora era prea ocupată cu sărmanul copilaş care era pe moarte şi nu dădea nici o atenţie convorbirii dintre Vanda şi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care îşi avea patul lângă cel al tinerei fete, îi zise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feri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 sunt ca leşinată, răspunse Antoinette, dar nu mai am nici o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u vei mai avea 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V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 te îndoieşti copila mea, că nu te-am făcut să suferi în zadar, adă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aimoasă boală indiană, despre care ne vorbeşte doctorul şi pe care de altfel a avut înţelepciunea de a o proclama necontagioasă, este foarte cunoscută prin închisori şi ocnaşii o întrebuinţează ori de câte ori vor să ajungă la infirm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zise Antoinette cu spaimă, faţa dumitale e aproape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ca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e înfiora punând întrebarea aceasta. Cochetăria la femeie e un sentiment aproape înnăscut, care nu se pierde, decât o dată cu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umneata eşti tot aşa de neagră ca şi mine, răspunse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i liniştită, peste trei zile ne vom fi recăpătat amândouă culorile naturale ale f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oi mai îndura nici o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umai că, pentru a ne atinge scopul, trebuie să te arăţi mereu sufe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adevărat, murmură Antoinette, că dumneata ai puterea de a mă elib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am venit aici şi nu voi ieşi decât împreună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vorbea cu convingerea cea mai adâncă şi cu cea mai mare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om ieşi de aici? mai întrebă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ce nu pot să-ţi spun,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ecretul nu e al meu. Este al stăpânului, adică al acelui care mă trimite aici, al acelui în care Milon are o încredere abso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Milon o liniştea pe Antoinette chiar în faţa celor mai mari peri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urâse cu resemnare şi se mulţumi să mai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vom e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zile, nu vom mai f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ţa era mereu lângă leagănul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mititel nu mai avea spasme, căzuse într-un fel de toropeală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îi aşteptau sfârşitul din moment în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murmura Marceline, împreunându-şi mâinile rugătoare, îl vei lăsa oare pe copilaşul meu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şa se deschise şi intră frumoasa Marton, care aducea o doctorie pentru Vanda şi pentru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ţinuta devenise infirmieră, mulţumită protecţiei surorii 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pe Antoinette liniştită şi surâzătoare, avu o privire plină de recunoştinţă pentru Vand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bine acum că spuneai adevărul. Dar oare scumpa noastră domnişoară va rămâne pentru totdeauna aş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trigă de cealaltă parte a camerei sărmana mamă înnebunită de durere, mititelul meu s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plecăm fruntea sub voinţa Domnului, răspunse Antoinette şi să ne rugăm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copilaş, repetă biata mamă plângând, născut în închisoare. Ah! Dumnezeu îi părăseşte pe oamenii să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lestema, nu te îndoi, îi zise călugăriţa. Dumnezeu ar putea face o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nune! exclamă Marceline, o minune 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continuă sora, cine ştie dacă în momentele acestea îngerii nu stau îngenuncheaţi în ceruri în jurul tronului lui Dumnezeu rugându-se pentru copilaş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se apropiase fără zgomot de leagănul copil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ştiu un înger aici pe pământ, pe care Dumnezeu l-ar asculta dacă ar voi să se roage pentru copilaş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oarse spr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ntoinette îngenunchease la piciorul patului ei şi se ruga pentru viaţa sărmanulu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 doua zi dimineaţa Rigolo venea spre închisoare abătut, cu inima plină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Saint-Lazare şi se opri un moment la poartă, lipsit de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gând îl în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să-l văd pentru ultima oară, îşi zise el, înainte de a se închide sic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u în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i deschise,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după nevast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plecându-şi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cei doi oameni nu îndrăzneau să vorbească despre copi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toarea uşă, brigadierul îl recunoscu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regulă ar trebui să aştepţi aici, dar sora Maria mi-a dat ordin să te conduc îndată la soţ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golo plângea cu lacrimi a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ii închisorii avuseseră acelaşi gând ca şi el. Să-l lase să-şi mai îmbrăţişeze încă o dată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înainta spre odaia în care era soţia sa, bietul om era din ce în ce mai emoţionat; puterile îi slăbeau şi mergea foart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uşă, apucă braţul brigadierului şi oprindu-l în loc, îi puse această întrebare sini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unul meu om, zise el, eu nu ştiu nimic… Ieri seară medicul ne-a spus că micuţul este pierdut… Dar n-am auzit încă pe nimeni spunând că ar fi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golo mai făcu doi-trei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uzeau bătăile violente ale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deschise uşa şi-l împins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se opri în prag, mut, pietr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odăii, pe un scaun, stătea surâzătoare, soţia sa, ţinându-şi în braţe odras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trăia şi nu mai avea privirea sticloasă şi buzele îi surâdeau. Scăp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golo căzu în genunchi şi-şi împreun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oţia sa îl apucă de braţ şi-l conduse în faţa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a domnişoarei trebuie să îngenunchezi, îi zise ea. Domnişoara şi-a petrecut toată noaptea în rugăciuni şi Dumnezeu a ascul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ul se răspândise cu viteza fulgerului în toată înch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făcuse 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pil care era să moară, pe care medicii îl condamnaseră deja, fusese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nunea aceasta era datorată rugăciunilor unei deţinute, o sărmană fată arestată ca tâlhăr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 tânără fată se numea Antoinette şi până atunci întreaga închisoare era împărţită, în privinţa ei, în două ta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abăra Madeleinei Chivotte, care o credea vinovată şi era tabăra frumoasei Marton, care era convinsă de inocenţa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hisoarea întreagă, ca un singur om, era pentru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era o sfântă şi deţinutele plănuiau să se ducă în corpore la director pentru a cere eliber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 Chivotte mai protest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ton, care de atâta vreme se înfrâna,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distrug! îi strigă Ma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vedem! Vino la mine! răspunse cealaltă, provoc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se repeziră una asupra celeilalte, îndată ce se întâlniră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ţinutele se strânseră în cerc în jurul lor, pentru ca supraveghetoarele să nu poată ved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aibă loc un adevărat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cele două femei erau gata să se înhaţe, Marton ridică ochii spr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era acolo şi cu un gest blând o opri să se 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igolo se îndrepta spre Saint-Lazare, unde nu se aştepta deloc să-şi mai regăsească copilaşul în viaţă, o scenă cu totul diferită se petrecea la prefectura de poliţie, în cabinetul şefului sigu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pe la orele zece, domnul viconte Carol de Morlux, bogatul proprietar din strada Pépinière, omul onorabil, dar a cărui criminală şi întunecoasă existenţă nu era de către nimeni cunoscută, se prezentă la şeful sigu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oces verbal al comisarului de poliţie îl prevenise pe magistrat despre această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verbal povestea faptele ca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reîntorcându-se de la club pe la ora trei dimineaţa, găsise uşa odăii sale deschisă, mobilele răsturnate şi lampa de noapte 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ase îndată pe portar, care veni repede cu o lumânar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veniră şi ei şi putură să vadă că hoţii intraseră pe fereastră, scoţând un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ărseseră un birou şi furaseră un portofel, care, după spusele domnului de Morlux, conţinea o sută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trimisese îndată să fie înştiinţat comisarul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schisese o an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ise Valetul de Cupă ţintuit pe masă şi se putu urmări foarte bine drumul pe care îl parcurseseră tâlh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venea vicontele să declare, ceea ce şeful siguranţei ştia d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magistratul, a existat în Paris, acum vreo cincisprezece ani, o foarte primejdioasă bandă de tâlhari, cunoscută sub numele de Clubul Valeţilor de Cupă, care pretutindeni unde opreau, lăsau o carte ca semn al trecerii lor. Dar această bandă a fost desfiinţată şi şeful ei, Rocambole, a petrecut zece ani în ocna din Toulon. E adevărat că omul acesta a evadat acum câteva luni şi că i s-a pierdut urma, dar, după unele rapoarte de la faţa locului, s-ar putea trage concluzia că banditul îşi pierduse viaţa în mijlocul valurilor. Ştiu bine că dacă diseară jurnalele vor povesti că un furt îndrăzneţ, a fost comis în casa dumitale şi că s-a găsit ţintuit pe birou un valet de cupă, publicul ar fi alarmat şi ar gândi, că banda lui Rocambole a fost din nou constituită. Dar eu, domnule, sunt un om cu multă experienţă şi îţi afirm cu siguranţă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osibil ca Rocambole să trăiască încă, se poate chiar ca el să fie la Paris, dar te asigur că este cu totul străin de fur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convingerea aceasta?… întrebă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vingerea aceasta provine din faptul că furtul a fost comis cu foarte puţină abilitate şi, apoi, acel valet de cupă mi se pare o dezminţire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nu e omul care să joace de două ori acelaşi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şefului siguranţei nu plăcea deloc domnului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 Rocambole nu scoate geamuri. El închide sertarele pe care le deschide şi nu lasă urme pe unde a trecut cum ar fi scara aceea de lângă zidul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zise vicontele cu oarecare nerăbdare, nu e mai puţin adevărat totuşi că am fost p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oncluzie tragi dumneata,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ncluzie foarte simplă, zise şeful siguranţei. Hoţii au vrut să ne facă să credem că îl aveau şi pe Rocambole în mij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sau alţii, puţin îmi pasă mie, zise vicontele, numai să-mi recuperez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i mei au început cerce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şi semnase declaraţia şi se pregătea să se retragă, dar în momentul acela un servitor intră şi anunţă că un tânăr, peticar de meserie, cerea să vorbească imediat cu şeful sigu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zi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e văzu atunci faţă în faţă cu Mierloi, şi nici nu clipi măcar. Îl privi chiar cu oarecare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 zise şeful care-l cunoştea, ce vrei,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peticarul, eu locuiesc în Montmartre, lângă Clignan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în care locuiesc, sunt doi ocnaşi eva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mai vorbesc de un al treilea, care este şeful lor şi care vine în fiecare seară. Ei au făptuit furtul din strada Pépin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ţie asta? întrebă şeful siguranţei, puţin cam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peticarul, eu sunt sigur de ceea ce spun. Dacă vreţi să puneţi mâna pe ei astă-seară, pe la orele opt şi jumătate sau nouă lucrul vă va fi foart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retinzi tu pentru denunţarea aceasta, în cazul în care ar fi exa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agistratul îl privea pe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găsesc banii, eu cred că domnul din strada Pépiniè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zise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loi păru că atunci îl vede pe domnul de Morlux pentru întâia oară. Îşi scoase cascheta cu respect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 este păgub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t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ileţel de o mie de franci, răspunse peticarul. Asta, bineînţeles, dacă Rocambole va fi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exclamă şeful sigu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şa îl numesc tovarăş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zise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iguranţei începu să su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nu, răspunse el, e cu putinţă ca oamenii aceia să aibă un şef, şi ca şeful aceasta să-şi fi luat numele de Rocambole. Dar nu e Rocambole cel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rtul e prea grosolan ca să fie opera omului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domnul de Morlux cu un surâs ironic, puţin îmi pasă mie dacă o fi Rocambole cel adevărat sau un fals Rocambole. Tot ce vreau eu, e ca banda să fie are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şeful siguranţei îl chemă pe unul dintre agenţii săi şi, arătându-i-l pe Mierl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ţi-l pe omul acesta la închisoare până mâine seară. Puneţi-l într-o celulă se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zise Mierloi cu oarecar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întrebă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ăspunse magistratul, poliţia e un lucru cu care nu trebuie să se joace nimeni câtuşi de puţin. N-am deloc poftă să pun astă seară pe drumuri treizeci de oameni pentru ca la urmă să nu găsesc nimic. Mă asigur mai întâi de persoana lui. Dacă vom găsi portofelul, va avea mia de franci pe care a cerut-o. Dacă nu, vreau să-l am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domnului de Morlux, şeful siguranţe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fii liniştit, domnule. Astăzi toate măsurile necesare vor fi luate şi diseară bandiţii vor fi ares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alută şi se re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şefului siguranţei în privinţa lui Rocambole îl nelinişteau însă foarte mult. În loc să se întoarcă acasă, trecu mai întâi pe la Timoléon, căruia îi povesti convorbirea pe care o avusese cu magist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zise Timoléon; ne-am purtat ca nişte proşti şi desigur că Rocambole n-ar fi procedat aşa. Şeful siguranţei are dreptate, domnule de Morlux. Cu toate acestea, când Rocambole va fi prins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fi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Numai dacă nu cumva a prins de veste şi nu va veni diseară în strada Drumul Da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crezi că şeful siguranţei va înconjura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Ba va comanda chiar el însuşi expediţia. E un om de acţiune, plin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tul va merg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Rocambole va veni la întâlnire. De altfel vom afla lucrul acesta cei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pe la orele şapte, să fii la bariera Clichy. Te voi duce eu într-un loc de unde vom putea vedea totul fără să fim văzuţi. Numai că va trebui să te deghizezi. Să-ţi pui o bluză şi o caschetă de lucrător şi o perucă peste părul dumitale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zise vicontele…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spre casa fratelui său, baronul Philippe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Philippe de Morlux îşi părăsise patul de suferinţă şi stătea acum lungit pe o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sa nu mai era deloc alar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vicontele Carol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moment ţi-ai mai ales, dragul meu, pentru a fi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domnul de Morlux primise din Bretania o scrisoare, care îl îngrijorase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de la bunica amicului nostru,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aminte că domnul Carol de Morlux îşi expediase nepotul la Rennes, fără să-i dea măcar răgazul de a se întâlni cu tatăl său şi cu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omnul de Morlux îi expediase bătrânei din Rennes o telegramă concepută astfel: „Ţi-l trimit pe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reţii lângă dumneata cât mai mult timp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mpiedicăm o căsătorie ridic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bunica lui Agénor răspundea ginerelui său: „Scumpul meu fiu, Cam obosită de aşteptare, îţi s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aşteptat pe Agénor ieri, alaltăieri şi azi toată ziua. Cameristul meu a fost la gară la sosirea tuturor trenurilor. Nici urmă de eroul nostru. Mie îmi vine a crede că şi-a râs de sfatul unchiului său şi a zburat cu dulcineea sa spre vreo destinaţie necunoscută. Căsătoria aceea e oare cu totul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în secolul în care tră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în momentul când vei primi scrisoarea aceasta, Agénor se va fi întors lângă dumneata şi va fi devenit mai r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 domnule şi scumpe fiu, te rog să primeşti sărută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ntinse scrisoarea fratelui său Ca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o citi cu atenţie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trebuie să fie mân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întrebă baronul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domnul de Morlux îi povesti fratelui său toate evenimentele pe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zise el, dacă lucrurile stau astfel, suntem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 acela care e pierdut, răspunse vicontele. Astă-seară chiar, va încăpea pe mâna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a face destăinu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ă nu va fi crezut şi apoi, va fi prea ocupat cu propria lui persoană ca să mai aibă timp să se gândească ş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asculte, dragul meu frate, murmură baronul, dar ceea ce mi-ai povestit mă înspăimântă. Cât despre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domnul Carol de Morlux, în momentul acesta nu mă gândesc nici la Agénor, nici la Antoinette. Mâine ne vom ocupa ş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ău… Cât despre Antoinette, e la loc sigur şi mulţumită depoziţiei falsei doamne Ray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adevărata doamnă Raynaud, întrerupse baronul, ce ai făcut?… Nu ne-am mai întâlnit de trei zile şi nu şti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a doamnă Raynaud e în mâna mea şi asta mulţumită scrisorii lui Timoléon. Buna femeie s-a urcat în trăsura pretinsei mătuşi a lui Agénor, întovărăşită de portăreasa casei sale. Trăsura le-a condus pe amândouă la Passy, în casa aceea unde locuiesc eu câteodată şi care acum este liberă. Cameristul meu le aştepta acolo, având instrucţiuni clare. Cameristul acesta, care îmi este foarte devotat şi care crede că e vorba pur şi simplu numai de împiedicarea căsătoriei lui Agénor cu o fată săracă, a înţeles ordinele mele de minune. Şi a mai luat ca ajutor pe nevastă-sa. Femeia aceasta ieşi în întâmpinarea doamnei Raynaud, în salonul de aşte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i zise ea, domnul marchiz şi domnişoara Antoinette te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hilippe judecase că o portăreasă nu poate fi adusă în salonul unui marchiz şi rămase în sala de aşte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după aceea, cameristul se întoarse şi, punându-i o pungă în mână,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Antoinette şi doamna Raynaud vor rămâne aici până la căsătorie. Iată un mic cadou de nuntă din partea domnişoarei Antoinette. Să aveţi grijă de apartamentul doamnelor. Ele vor să-şi păstreze neatins modestul lor mobilier, ca suven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ga conţinea douăzeci şi cinci de ludovici. Doamna Philippe nu făcu nici o obiecţiune, se urcă în trăsură şi fu condusă în oraş. Numai că vizitiul, care de asemenea avea instrucţiuni, o conduse printr-un labirint de străzi mici şi întunecoase pentru a nu mai putea reconstitui drumul dacă, neliniştită de o absenţă prea lungă a celor două chiriaşe, ar dori să le 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făcut cu doamna Ray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continuare prizonieră şi i se spune că domnişoara Antoinette trebuie să revină curând. Aşa că din partea aceasta nu sunt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baronul, un lucru mă 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 Rocambole caută să ne încurce pla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şa susţine Timoléon, şi dispariţia lui Agénor mă face şi pe mine să am aceeaşi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Agénor trebuie să fie la curent cu toată afacerea şi poate că a şi dat de urmele doamnei Ray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zise vicontele, pentru că Agénor a plecat într-adevăr şi Rocambole n-a părăsit deloc Parisul. E posibil ca el să fi trimis pe cineva pe urma lui Agénor, dar până acum nu cred să-l fi găsit. Cât despre doamna Raynaud, azi dimineaţă era încă prizonieră la mine şi cred că şi acum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fu întrerupt de sunetul clopoţelului, care anunţa sosirea unui vizit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ţi musafir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aştept pe medicul meu cel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cum nu te mai pansează doctorul Vincenţiu? întrebă vicontele cu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aronul, n-am mai auzit vorbindu-se despre el de când i-am dat cei douăzeci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te îngrij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edic mulatru, care are reputaţia de a fi foarte abil şi este într-adevăr, de vreme ce de trei zile de când mă îngrijeşte nu mai simt nici o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cu faimosul proces al doctorului negru, zise domnul de Morlux, n-am mai auzit vorbindu-se despre nici un medic negru sau mul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ulatru din coloniile engleze, pe care mi l-a trimis lordul Ervissi, un englez cu care am fost bun prieten când eram la Londra. E medicul particular al lordului şi vine de la Londra anum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şa se deschise şi doctorul mulatru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de statură mijlocie, de vreo treizeci şi cinci de ani, mai mult negru decât metis, cu barbă şi părul lâ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cu uşurinţa unui om din lumea mare şi se înclină cu demnitatea unui gentilom în faţa celor doi domni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nu mai avea ce face lângă fratele său şi se pregăti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aronul, după ce schimbase câteva cuvinte în limba engleză cu medicul, se adresă fratelui său în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nu ştie franţu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ai ai să-mi spu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Atâta doar că Rocambole va fi prins astă seară.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atrul începu să desfacă bandajul baronului cu o agilitate ui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făcu nici o singură mişcare care să dea ceva de bănuit celor doi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rol de Morlux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imoléon îl înştiinţase că locuinţa sa din strada Pépinière era supravegheată, domnul Carol de Morlux nu se întoars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strada Saint-Honoré, lăsându-şi faetonul în faţa palatului R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dreptă spre strada Valvis, unde se urcă într-o trăsură şi se îndreptă spre Pas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voia să se asigure că doamna Raynaud era tot în mâin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i se spuse că buna doamnă, după un acces de disperare, se resemnase şi se deprinsese cu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e spre Passy vicontele avea un dublu scop: mai întâi să se încredinţeze de prezenţa doamnei Raynaud şi apoi să-şi procure un costum pentru deghizarea recomandată de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cu preţiosul ajutor al cameristului său, domnul de Morlux se trave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e jos din vilă şi se îndreptă spre staţia centrală de omnib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un moment se răzgândi şi mergând până la gară luă un bilet pentru Batign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domnul viconte Carol de Morlux intra într-un restaurant al bulevardului exterior şi comanda o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şase şi jumătate se sculă de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şapte se plimba în împrejurimile barierei Clichy, cu mâinile în buzunare, fluierând o melodie veselă, ca un adevărat luc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omente un om se apropie de el şi-l bătu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bine deghizat, domnule viconte, îi zise el, şi nimeni nu te-ar putea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Rocambole? întrebă vicontele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ore Rocambole va recunoaşte pe cineva, a cărui mutră nu-i va face deloc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 la şeful sigu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sigur că va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dimineaţă mă cam îndoiam, dar acum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luă cu familiaritate braţul domnului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eu ce s-a mai petrecut… Vino să ne luăm în primire p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străzii Drumul Damelor, în trecut calea Saint-Oven, e un negustor de vi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aceasta e foarte tristă şi slab luminată, însă lumina proiectată de felinarul de la prăvălia negustorului de vinuri permite să se vadă până la o distanţă destul de mare de jur 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l conduse pe domnul Carol de Morlux la negustorul de vi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salută, înclinându-se cu cel mai mare respect, şi-i făcu semn că putea să 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şi domnul de Morlux se instalară în singurul pavilion liber pe care-l poseda stabili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inseră lumina, domnul de Morlux se apropie d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va putea trece pe aici, zise Timoléon, fără ca noi să nu-l ză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bservă vicontele, strada aceasta mai are şi alt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postat unul din agenţ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l cunoaşte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unosc eu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zar lucru, zise vicontele după o pauză, dar mi se pare că dumneata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căru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maiorului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lui Rocambol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orul şi Rocambole sunt persoane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ţi se va dovedi contrariu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 om trecu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ucrător care c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i găini la câmp por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a-n frunte o z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lovi cu bastonul într-o grămadă de pie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văzu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ul dintre agenţii mei, zis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in cei trei oameni, n-a sosit decât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ispăruse lucrătorul şi se auziră din nou paşi. Erau nişte paşi greoi, inegali, care trădau un om din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celălalt, zise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elălalt ocnaş. Rocambole e singurul om care a fost la ocnă şi nu-şi târăşte picioarele. Şi apoi un domn, care face parte ca şi dumneata, din clubul Asperges, adăugă Timoléon cu energie, poartă încălţăminte delicată, care nu face zgomot pe pav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e apropiau şi peste puţin omul tre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îi zise încetişor Timoléon. Acesta e unchiul lui August. Jean măce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Rocambole vreau să-l văd, murmură domnul de Morlux, care cu toată nepăsarea sa, simţea o oarecar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după aceea trecu un al treilea lucrător care completă refrenul celui dintâi: „Când trei găini la câmp por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a-n frunte o z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pe urmă o-ntâl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a de-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ştiinţaţi de sosirea celui de-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ăd pe Rocambole, murmură din nou domnul de Morlux, a cărui nerăbdare cre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imoléon îi puse mân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privi cu atenţie şi zări un om îmbrăcat în redingotă, cu caschetă pe cap, care-şi aprindea pipa cu cea mai mare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ors cu spatele şi la început domnul Morlux nu putu să-i vad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omul se întoarse şi lumina felinarului îi căzu drept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şi înăbuşi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omului acela er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zise Timoléon, ştrengarul acesta e înzestrat cu un minunat talent de transformare. Desigur că nimeni n-ar putea cunoaşte într-însul pe maiorul Avatar, dar te asigur că el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murmură domnul de Morlux înlem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minunez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norocitule, zise vicontele, acesta este medicul mul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dic, domnule vi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l îngrijeşte pe fratele meu, de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urmură Timoléon, înfiorându-se făr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fostul agent de poliţie, roagă-te domnule viconte, ca şeful siguranţei să nu întârzie prea mult căci dacă Rocambole ne scapă, suntem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atrul îşi continuă drumul şi se pierdu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se repezi afară pentru a-l ur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atrul mergea încet, cu paşi măsuraţi, ca un om care n-are nici o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neagră, dar silueta sa se distingea destul de bine pentru ca cei doi oameni să nu-l piardă din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casa lui Rigolo, lovi de trei ori în uşă şi apoi aşteptă câteva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au un semnal, zise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omul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ar sosi mai repede poliţia! exclamă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o şuierătură stridentă s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exclamă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reunul din agenţi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oliţia. Şeful siguranţei nu e un om care să piardă timpul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omul care a trecut e Rocambole? mai întrebă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Timoléon, eu sunt un om fără inimă, fără conştiinţă şi aş fi în stare să fac totul pentru bani, dar, cu toate acestea, am pe lumea asta o afecţiune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trigă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fiică, continuă Timoléon, o fiică de şaisprezece ani, frumoasă şi curată, pe care o iubesc cum îl iubesc îngerii pe Dumnezeu. Ei bine!… îţi jur pe fericirea fiicei mele că maiorul Avatar, mulatrul şi Rocambole sunt una şi aceeaşi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a doua şuierătură, venind din partea opusă. Apoi paşii cadenţaţi al unei tr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Timoléon, sosesc sergenţii d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după aceea, trupa sergenţilor, cu şeful siguranţei în frunte, intră în cercul lum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agenţi îl ţineau de braţe pe peticarul Mierl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Timoléon, dacă vrei să vezi arestarea cu proprii dumitale ochi, vino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domnul de Morlux, a cărui inimă bătea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amelor era plin de sergenţi de oraş şi casa era înconj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şi domnul de Morlux se opriră la mică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a să scape, ar trebui să aibă ar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siguranţei îşi postase oamenii, dând tuturor ordine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auzi glasul şefului siguranţei, care zicea lui Mierl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aic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putea găsi porto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şeful siguranţei bătu în uşă. Dar nimeni nu-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egii, deschideţi! strigă cu voce t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i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argeţi uşa! ord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imoléon, întorcându-se spre domnul de Morlux, îi zise cu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Rocambole e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em acum un mic p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ăţeluşul se reîntoarse la Montmartre pe înno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e apropia, bătrânul ocnaş se simţea cuprins de o emoţie inexplic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s-o găsească acasă pe soţia lui Rigolo, tristă, îndol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îi fu mirarea însă când găsi apartamentul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golo nu se întor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ra noapte şi Rigolo trebuia să fi aflat de moartea copil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sfârşise pedeapsa şi bietul om nu-şi putea explica de ce nu se întorseseră înc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uşa se deschise şi Rigolo intră ca o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 şi râdea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că ai şti! exclamă el, cât de mare este bunătat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ăţeluşul crezu că bietul om înnebunise de durere, dar Rigolo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copilaş trăieşte! Copilul meu e salvat! Dumnezeu a făcut o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edicii, zise bătrânul, care din cauza multor mizerii îndurate, îşi cam pierduse cred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Rigolo, râzând printre lacrimi, medicii nu mai puteau nimic. Îmi părăsiseră copilaşul în voia întâmplării. O domnişoară deci i-a redat viaţa prin rugăciuni a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domnişoară vorbeşti? întrebă Omul cu căţel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o tânără fată persecutată, închisă pe nedrept l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întrebă el, tresă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igolo, 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Rigolo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Omul cu căţeluşul; pentru ea va veni Stăpânul aici. Ţi-am spus că e un om care poate orice. Ca dovadă că a oprit şi cuţitul ghilo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ăpânul a jurat s-o salveze pe domnişoara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golo scoase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a va veni stăpânu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putea să-l ajut şi eu în acţiunea aceasta de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şa crede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igolo cu entuziasm, tot sângele meu este pentru aceea care mi-a salvat copilul! Stăpânul să ordone şi-i voi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pentru ce s-a gândit stăpânul să apeleze la ajutorul dumitale? Pentru că Noël i-a spus povestea lui Pign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numelui acesta Rigolo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stăpânul ştie povest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o ştie, dar 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i povesti, zise Rigolo. E o poveste veche, căci au trecut vreo cinci ani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golo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gnolet era un camarad, un confrate, un sărman cioclu, ca şi mine. Pignolet iubea prea mult băutura şi nu-i plăcea deloc să pună bani de-o parte pentru zile negre. Nenorocitul acela trăia de mulţi ani cu o negustoreasă de fructe din strada Batignolles, care era poreclită Rigolette. Rigolette şi Pignolet se certau adeseori din pricina boierilor. Într-o seară, în ziua în care avusesem înmormântarea unui ambasador, Pignolet, care era gelos pe amanta sa, găsi nişte militari care chefuiau pe contul negustoresei. Era cu chef şi făcu o scenă de gelozie. Militarii nu se supărară şi plecară unul câte unul, dar, după plecarea lor, beţivul puse mâna pe un cuţit şi îşi ucise amanta. Sângele îl dezmetici îndată, închise prăvălia şi fugi. Toată noaptea alergă prin oraş ca un nebun. A doua zi dimineaţă ajunse din întâmplare în piaţa Roquette. Tocmai se ghilotina un om. Pignolet se înspăimântă şi fugi murmurând: „Aşa voi fi sfârşi şi eu”. O luă razna spre bulevardele exterioare şi ajunse aici, palid, zdrobit, plin încă de sânge. L-am ascuns î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un cavou. A stat trei luni acolo. Ieşea numai noaptea. Îi duceam în fiecare zi mâncare. Poliţia l-a căutat în întreg Parisul. Peste trei luni nenorocitul a fugit în America. S-a amestecat într-un grup de alsacieni şi a trecut ne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rupse Omul cu căţeluşul, se pare că aveţi aici o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asta vrea s-o vadă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a vedea, fi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ăţeluşul şi Rigolo fură întrerupţi de Jean măcel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fu şi el foarte uimit când îl văzu pe Rigolo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clul îşi povesti întâmplarea pentru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trecu astfel. Se auzi din nou o bătaie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tăpânul, sau mai bine zis Rocambole. Dar Rocambole era metamorfozat în aşa fel încât Omul cu căţeluşul nu-l recunoscu decât după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uşa, dragul meu, îi zise lui Rigolo. Închide-o şi pe cea de jos, de la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zise Rigolo, puţin cam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consultă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că ora opt, dar trebuie să ne gră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desfăcu redingota şi scoase două pistoale şi un pumnal pe care le pus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m-am înşelat? murmură Jean măcelarul. Sunt în stradă nişte oameni care ne sp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Omului cu căţelu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ormi dumneata şi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tul acela, răspunse Omul cu căţeluşul, arătând culcuşul din odaia din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duse drept spre pat şi răscolind paiele saltelei scoase portofelul pe care îl pusese acolo peticarul Mierl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Omul cu căţeluşul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tofelul acesta, răspunse Rocambole, era destinat să vă ducă din nou la ocnă, dragii mei. Din fericire am ajuns la timp… E portofelul domnului de Morlux, pe care Timoléon l-a furat noaptea trecută, cu consimţămâ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Jean înlem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vă acuza pe voi de fur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 ajuns portofelul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mijlocirea unui peticar care locuieşte în această clă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rebuie să fie mizerabilul de Mierloi!… zise Rig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şa. El ne-a vândut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ăţeluşul şi Jean măcelarul se îngălbe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să băgă portofelul în buzunarul său, cu cea mai mare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adresându-se lui Rigolo, vrei să-mi arăţi piv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privi în jurul său şi nu zări nicăieri intrarea unei pivn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măcelarul se apropiase de fereastră dar îndată se dădu îndărăt,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tăpâne! zise el, iată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auzi o bătaie în uşa d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luă pistoalele d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zumăm în câteva cuvinte situaţia pe care am relatat-o în capitolul prece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mintim de cursa care-i fusese întinsă lui Rocambole şi celor doi tovarăşi al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trebuia să fie arestaţi neapărat de către poliţie sau, mai bine zis, de către însuşi şeful sigu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să se găsească în casa din strada Drumul Damelor portofelul ascuns de către Mierloi. Prin urmare, afacerea era destul de ingenios ticluită. La ora indicată Rocambole sosi transformat în mul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uşile, ordonase el cioclului, care acum devenise omul său, ca şi ceilalţ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mintim că puţin timp după aceea se auzise o bătaie la uşa d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pusese mâna pe pist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ăţeluşul şi Jean măcelarul crezură că va urma o rezistenţă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măcelarul scoase pumnalul pe care-l avea mereu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ăţeluşul luă o masă şi o puse în uşă. Dar Rocambole îi zise lui Rig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nde este pivn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o a doua lovitură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egii, deschideţi… răsună o voce puternic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golo era tot aşa de liniştit ca ş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vor deschide ei uşa, zise el, noi vom f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eschise uşile unui dulap de nuc, în care Marceline îşi ţinea vasele de bucătărie. Dulapul acesta era foarte larg, iar în înălţime atingea tav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fusese făcut pentru un apartament mai înalt căci picioarele îi fuseseră rete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fundul dulapului şi prima poliţă cu vase era un spaţiu de vreo trei picioare înălţime, în care la nevoie un om s-ar fi putut foarte bine 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a mine, zise Rigolo, să nu ne pierdem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piciorul pe poliţă şi deodată ca prin minune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dul dulapului era basculat şi se lăsa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rândul dumitale, Stăpâne zise Omul cu căţelu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Rocambole, e rândul dumitale. Căpitanul părăseşte ultimul v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upuse şi dispăru la rândul său în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rândul tău, Jean, zi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supuse. O clipă Rocambole rămase singur. Uşa de la intrare fusese deschisă şi sergenţii năvăleau în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u se grăbi deloc. Luă masa pe care o pusese celălalt în dreptul uşii şi o aşeză la locul ei. Apoi, la rândul său, dispăru. În acelaşi timp, uşa sărea din ţâţ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ăzu de la o înălţime mare, pe un pământ umed, într-un întuneric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 şopti atunci cineva la urechea sa. Are cineva chibr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lui Rig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lumânare şi chibrituri, răspunse Rocambole, puţin ameţit de căz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o pivniţă, o adevărată pivniţă pariziană, cu bolta neagră şi solul umed. De jur-împrejur erau înşirate vas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idică ochii în sus şi nu văzu nici o deschidere în b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golo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placa aceea mare de sus,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aca aceea e de lemn şi e mobilă ca şi fundul dulap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 foarte ingenios procesul ăsta, zise Rocambole. Tu l-ai co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camarazii mei, pe când voiam să-l scăpăm pe Pignolet de ghilotină. Era printre noi un tâmplar care lucrase la teatrul Saint-Martin. El a făcut toate acestea, în două nopţi. Pignolet putea astfel să vină în timpul nopţii şi să stea de vorbă cu noi. Îl urcam cu o frân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Rocambole, pivniţa aceasta comunică cu exteriorul… Noël a spus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oart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arătă cu mâna poarta pivn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igolo, deschiderea aceea dă în coridor şi desigur că în cele din urmă poliţiştii o vor desco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unde vom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drumul nu e tocmai comod, dar cred că nu prea aveam mare lucru de pierdut. Aţi văzut prima parte a trucului, iat-o şi pe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gul şir de poloboace era unul mai voluminos decât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golo îi aplică o puternică lovitură de picior şi fundul vasului se dădu într-o parte întocmai ca o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un curent de aer rece biciui faţ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Rig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Rocambole trecu cel dintâi şi putu să vadă că nu era într-un poloboc ci într-un coridor subteran, asemănător cu vizuina unei vu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drept înainte, zise Rigolo, eu rămân la urmă, pentru a închide int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uşile fuseseră sparte. Un moment poliţiştii statură la îndoială. Un sergent bătrân luă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seama, zise el, bandiţii vor face uz de pistoale şi pum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eful siguranţei nu voi să ţină seama de acest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se tem, zise el, pot să se retragă. Vor fi înloc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nsuşi puse umărul şi împinse uşa, în chiar clipa în care fundul dublu al dulapului se închidea în urm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era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sergenţi de oraş aprinseră nişte torţe şi păşiră în urma şef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aşi pe sfoară! zise acesta din urmă; nu e nimen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ă, ciocăniră cu atenţie pretutindeni, dar nu găsir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avea mai multe etaje şi toate erau loc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ziua aceea, era într-o luni şi toată lumea plecase la lucru. Două femei fură găsite într-o cameră din catul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nişte femei uşoare care, luate din scurt, mărturisiră că de vreo şase luni se ascundeau de poliţie şi de aceea nu îndrăzniseră să deschidă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de tot, fu găsit tata „La foie”, beat mort, trântit pe o grămadă de paie care-i servea de culc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entru că era o imposibilitate materială ca trei oameni să dispară aşa dintr-o dată, şeful siguranţei se gândi la pivn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ivniţele fură vizitate cu de-amănuntul, dar fără nici un rezultat. Nimeni nu putea să bănuiască secretul polob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învălmăşelii care se produse, domnul de Morlux şi Timoléon putură pătrunde şi ei în casă, amestecându-se printre agenţii d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era palid, sudori reci îi curgeau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loi nu mai înţelegea nimic din ce se petr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i făcu un semn şi Mierlo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u ştiu unde au ascuns banii! Şeful siguranţei dădu un ordin şi sergenţii scotociră salteaua de 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luat portofelul, murmură Mierl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toate acestea? murmură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l târî afară din casă, fără ca şeful siguranţei să-i fi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zise banditul, că suntem pierduţi şi că eu nu voi lâncezi multă vreme la Paris… Păzeşte-te d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imoléon plecă în fugă, urmat de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fusese cuprins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 ca un nebun, ca şi cum însuşi Rocambole ar fi fost în ur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cele din urmă, domnul de Morlux îl ajunse şi punându-i mâna pe umăr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Ai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Timoléon, dar mi-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ărind o trăsură care staţiona pe bulevard, se urcă în ea, zicând domnului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domnule? întrebă birj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Saint-Germain-l’Auxerois, răspunse Timoléon şi la galop… suntem gră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ai porneau în galop, Timoléon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nu greşeşte niciodată lovi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ă va fi găsit! zise domnul de Morlux, care începea să fie şi el cuprins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îţi voi spune îndată de ce. L-ai văzut şi dumneata intrând în casă,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mine, eşti sigur că nu l-ai văzut ieş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cultă-mă. Rocambole este un om care trebuie surprins, nu prins. Trebuia găsit adormit, într-un moment când nu se aştepta. Acum însă, nu-l vom mai putea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Timoléo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 mulatrul este medicul frate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ceva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dar cu jumătăţi de fr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ocambole nu există jumătăţi de fraze. El ghiceşte totul. Dumneata singur te-ai trădat, făr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ne du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la mine, unde va fi şi el pest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ţi spune că nu va fi prins? întrebă domnul de Morlux, care începea să fie cam plictisit de laşitatea lui Timoléon. Casa era înconjurată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durile trebuie să aibă vreo desch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vreo subterană care să comunice cu exteriorul, undeva departe, la carierele de la Montmartre,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bulezi,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nu va fi prins, repetă Timoléon cu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om face noi acum? întrebă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mi caut cărţile, hârtiile,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le scăpa din mâinil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a veni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Şi cum n-am poftă să primesc o lovitură de pumnal care să mă trimită pe cealaltă lume… trebuie să dis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e nebun! murmură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 de spaimă, e posibil, zise Timoléon, dar te rog să crezi că am motive temeinice. Dumneata mi-ai făgăduit o sută de mii de franci, dar dacă ai putea să mă asiguri că nu voi muri de cuţitul lui Rocambole, aş renunţa bucuros la aceşt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sta trăsura ajunse în strada Vivienne. Timoléon dădu ordin să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un moment aici, zise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mai târziu… Aşteaptă-mă un sfert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imoléon se repezi în stradă, după ce mai întâi aruncă o privire cercetătoare de jur 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 intre în pasajul Panoramas, cum s-ar fi putut crede, urcă treptele de la „Café-Europa”, vastul local d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olo o scară de marmură, cu coloane, ca şi cum ar fi intrarea unui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r e cafen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tul al doilea sunt mai multe apartamente luxoase închiriate unor persoane bo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urcă sus de tot, unde se bifurcă în două cori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acolo două săli nesfârşite, nişte adevărate labirinturi, care fac înconjurul pasajului şi leagă strada Vivienne cu galeria Montmar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se pierdu în labirintul acesta şi ajunse în galeria Montmar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hotelului Delessert e o casă înaltă, în aparenţă destul de modestă. Un brutar şi o modistă la catul de jos, diferite prăvălii de mărunţişuri la celelalte et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după ce urmase bizarul drum pe care l-am descris, urcă scările privind cu atenţie în toate părţile, pentru a vedea dacă nu cumva era urm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până la etajul al cincilea, scoase o cheie din buzunar şi intră într-un mic apartament compus din două încă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intâi era o masă, un divan acoperit cu damasc roşu, câteva scaune ordinare şi tablouri fără nici o valoare, atârnate p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ămin era o pendulă, într-un colţ, pe o măsuţă, două vase cu flori şi două sfeş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laltă odaie era un pat mic de fier cu draperii albastre, o toaletă, o canapea şi u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bilierul acesta era greu de acceptat pentru un om de bun gust, dar o lucrătoare oarecare sau vreo domnişoară din magazinele cartierului ar fi rămas mute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nsă dispăreau îndată ce te aflai în faţa stăpânei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ată tânără, blondă, palidă, cu ochi albaştri, cu mâini diafane. Era aşa de frumoasă, încât lesne ai fi putut-o lua drept una din acele madone pe care cu atâta artă şi sentiment le-a pictat divinul Rafa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e afla în prima încăpere. Stătea la masă în faţa unei femei în vârstă şi amândouă confecţionau flori artifi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Timoléon, se sculă cu vioiciune, alergă spre el şi, aruncându-şi braţele în jurul gâtului acestuia,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şi reprimase spaima, un surâs de dragoste, rătăcea pe buz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de părinte îl transfigu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tată, îi zise tânăra fată acoperindu-l cu sărutări, de ce n-ai venit nici ieri, nici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afaceri grave,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fericire, afacerile acestea sunt acum rezol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şi, luându-şi copila în braţ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meu înger, nu-i aşa că ţi-am făgăduit într-o zi să te duc în Normandia, la familia mam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Timoléon,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la miezul nopţii. Alerg chiar acum la birou să strâng câteva geamantane. La unsprezece voi fi aici cu o trăsură. Doamna Armand te va ajuta să-ţi faci bagajul. Ia-ţi toate rochiile cele frumoase, vreau să fii cea mai elegantă fată din tot ţinutul. De altfel, adăugă el îmbrăţişând-o, lucrul acesta nu-ţi va fi deloc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 ieri nu mi-ai spus nimic despre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astăzi… Haide, ne-am înţeles? Grăbeşte-te! La unsprezece voi fi aici… Trenul pleacă fix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şi îmbrăţişă copila şi nu voi să-i mai dea nici o explicaţie. Plecă pe unde venise, luând aceleaşi precauţii minu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Timoléon urcându-se în trăsură, peste două ore voi fi plecat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ă păr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reluă Timoléon, dacă vrei să-mi dai cincisprezece mii de franci, Antoinette va muri mâin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e înfi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Timoléon cu cea mai mare răceală, nu-mi vei plăti decât după ce se va constata dec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lui Timoléon fusese făcută fără nici o pregătire preal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fu aşa de uimit, încât păstră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imoléon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ţi propun eu, e de primit sau e de refuzat. Dacă un asasinat nu-ţi convine, să nu mai vorbim… Dumneata eşti un om de spirit şi de o inteligenţă superioară, vei putea face faţă furtunii şi singur. Eu nu mă pot măsura cu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din nou domnul de Morlux, mă păr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 voi pleca din Paris. La ora şase dimineaţa voi fi la Havre şi o oră după aceea mă voi îmb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te vei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glia, dacă primeşti propunerea mea, de-a dreptul în America, dacă o respi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domnul de Morlux, de vreme ce spui că pleci la miezul nopţii, nu prea văd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uţin… Antoinette e l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ştii că nu e singură, o femeie care-mi este cu totul devotată, Madeleine Chivotte, a fost arestată, împreun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ce poate face feme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abilă ca să pună un praf dintr-o otravă în mâncarea Antoinettei. Otrava i-o voi trimit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vreme ce pleci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pleca, voi da otrava unui om, care mâine, joi, o va întâlni pe Chivotte. Sau mai bine nu, mai zise Timoléon, nu eu i-o vo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era cu fruntea inundată de sudoare şi-l învăluia pe Timoléon într-o privire sumbră. Trăsura se oprise în strada Saint-Germain-l’Auxer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Timoléon, îţi las un sfert de oră de gândire, cât urc până în apartamentul meu. Dacă propunerea mea îţi convine, te voi regăsi în această trăsură. Dacă nu, voi presupune că nu mai al nevoie de serviciile mele şi vom păstra amândoi cu sfinţenie secretele pe care le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coborî din trăsură, străbătu piaţa, intră în strada Pretres şi urcă repede în apartame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schide faimoasa casetă care-i împodobea biroul, a lua un portofel în care era întreaga sa avere, a strânge în grabă hârtiile care l-ar fi putut compromite, a aduna într-un geamantan ceva lenjerie, fu pentru el o treabă de câteva minute. Peste un sfert de oră cob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afla tot în piaţa Saint-Germain-l’Auxer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e Morlux era şi el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Timoléon, te-ai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omnul de Morlux cu un aer su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lui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 milioane în schimbul a cincisprezece mii de franci… cine n-ar da? Căci după moartea domnişoarei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zise domnul de Morlux cu brusch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un moment, zise Timoléon. Birjar! Strada Notre-Dame-des-Victoires, în colţ, lângă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orn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vorbim, zise Timoléon. După ce îţi voi da otrava şi mijlocul de a o întrebuinţa, voi avea cei cincisprezec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doieşti de cuvâ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Pentru ca să fiu sigur că îmi vei da banii făgăduiţi, trebuie să am ceva la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vreun carnet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creion?… Rupe o foaie din carnet şi scrie ce-ţi voi dict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ternele trăsurii proiectau în interior o lumină destul d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dictă: „Scumpul meu domn Timoléon, Poţi să mergi înainte. Cu orice preţ, Antoinette Miller, nepoata mea, trebuie să dispară… La nevoie poţi întrebuinţa chiar pumnalul şi otr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tătea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Timoléon, timpul trece repede şi Rocambole e pe urmele noastre. Mi se pare că ţi-am mai spus-o. La miezul nopţii plec şi n-aş vrea să pierd t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bservă domnul de Morlux, apari şi dumneata complice în hârt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n urmare, nu te vei putea servi de ea împotriv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e înşeli. Eu plec în Anglia. Un om de care sunt cu totul sigur îţi va prezenta scrisoarea aceasta, iar dumneata îi vei număra cei cincisprezece mii de franci. Dacă vei refuza, omul acela se va retrage şi într-o zi va pune scrisoarea în cutia parchetului. În ziua aceea eu mă voi fi îmbarcat pentru America, iar dumneata vei da explicaţiile necesare procurorului imp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nu mai di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e ceea ce îi dictase Timoléon, semnă scrisoarea şi i-o în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că vei primi şi de aceea am pregătit scrisoarea şi otrava d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ase din buzunar o hârtie mototolită, ca aceea pe care frumoasa Marton o trimisese din partea Antoinettei, cu două zil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trava, instrucţiunile, totul este în hârtia aceast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 mod va ajunge î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adresa pe care ţi-o spun. Mâine dimineaţă, înainte de opt, te vei duce în strada Saint-Apoline nr. 7. Acolo vei întreba de un oarecare L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dai acestea şi să-i zici: „Din partea lui Timoléon, pentru Madeleine Chiv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fi destul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Eu n-am obiceiul să vorbesc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oprise în punctul indicat. Timoléon cob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ule viconte, zise el, şi dacă va vrea Domnul, la revedere… Întoarce-te acasă şi culcă-te liniştit. Să nu-ţi fie teamă d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epărtă repede, cu pachetul sub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meargă înainte pe strada Notre-Dame-des-Victoires, o luă prin pasajul Bursei şi urcă din nou treptele de la „Café-Europa”, îndreptându-se spre galeria Montmartre, pe acelaşi drum bizar pe care l-am descris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ură goală trecea pe acolo. Timoléon îi făcu semn să oprească în faţa brutăriei. Apoi se afundă în aleea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a îşi închipuie că mergem în Normandia, îşi zise el urcând scările. Dar când vom fi la Havre, nu va avea ce face şi va trebui să se îmbarce. N-am poftă să cad sub pumnalul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tul al patrulea se opri. Inima îi bătea cu putere fără să şti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zări o dungă de lumină prin crăpătura uşii, probă evidentă că Ana, fiica sa,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un zgomot nu se auzea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plecat înainte oare? îşi zise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u la uşă, dar nu primi nici un răspuns. Cheia era în uşă. Timoléon intră. Prima cameră era goală. O lampă lumina discret. Lângă lampă era o sticlă goală, două pahare, dintre care unul era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a! strigă Timoléon cu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u primi nici un răspuns, intră în cealaltă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lampă ardea pe cămin şi Timoléon, uimit, putu să-şi vadă copila în pat, dorm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a!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a!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draperiile patului se dădură la o parte şi un om apăru în faţa lui Timoléon, ţinând câte un pistol în fiecar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zise omul, dacă scoţi un singur strigăt, fiica ta 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se dădu îndărăt, fără suflare, fără voce. Omul acela er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minut lung cât un secol pentru Timoléon, un secol de tortură şi de ag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 fascinat mai mult de privirea lui Rocambole decât de pistoalele pe care le avea în mână, Timoléon, care nu mai avea putere să strige şi al cărui sânge părea că îngheţase subit, căzu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îi zise Rocambole, fiica ta nu e moartă. Dar doarme… şi va dormi mai multe ore în ş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şi plimbă privirea rătăcită asupra copilei, păstrând mereu aceeaşi atitudine ru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u putinţă să n-ai nici o armă la tine, reluă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vrut să-l îmblânzească pe omul acela care dispunea de viaţa fiicei sale, Timoléon îşi desfăcu redingota, scoase un pumnal care-l avea la cingătoare şi-l aruncă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armă nu mai ai? întrebă Rocambol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veni să se aşeze pe un scaun, la căpătâiul tinerei fete ador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stăm puţin de vorbă, zise el. Ai vrut să mă dai pe mâna poliţie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era atât de înspăimântat, încât amuţ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şti emoţionat, îi zise Rocambole, şi voi fi silit să vorbesc eu, aşteptând să-ţi vii puţin în fire… Află, dragul meu, că atunci când m-am îndreptat spre Drumul Damelor, ştiam că poliţia e pe urmele mele şi că toate măsurile erau luate. Erai la un negustor de vinuri din colţ când am trecut eu, împreună cu domnul viconte Carol de Morlux,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făcu un semn afirmativ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voi mă căutaţi acolo eu veneam încoace, nesupărat pe nimeni şi îţi voi spune ce s-a întâmplat. Bona dumitale era cumpărată de mine. Din întâmplare, în seara aceasta i s-a făcut sete doamnei Armand şi a coborât să cumpere nişte vin. Fiicei dumitale nu-i era sete, dar a băut şi ea, pentru a face plăcere doamnei Armand. După zece minute dormea cum o vezi dormind şi acum. Ghiceşti, nu-i aşa? Nu m-aş mai numi Rocambole dacă aş fi uitat reţeta care are minunatul dar de a arunca pe oricine într-un somn adânc, din care nici zeci de tunuri nu l-ar putea deştepta. Fiica ta va dormi dusă cinci sau şase ore. Nici nu am nevoie de mai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dominat de dragostea sa de părinte, făcu o violentă sforţar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ica mea nu ţi-a făcut nici un rău!… Răzbună-te pe mine, e dreptul dumitale… dar nu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sinistru flutură pe buzele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mă cunoşti, zise el. Acum zece ani m-aş fi mulţumit să te aştept jos, lângă scară, în întunericul coridorului şi să-ţi împlânt pumnalul în inimă. O crimă mai mult, o crimă mai puţin… ce-mi păsa? Astăzi am jurat că nu mai vărs sânge decât în caz de extremă necesitate, de aceea mă servesc de fiica ta pentru a te l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se înfio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mbrăţişat o cauză rea, dragul meu Timoléon, reluă Rocambole cu o ironie batjocoritoare. Eşti în serviciul domnilor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i asta? exclamă Timoléon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 unei nenorocite fete, pe care aţi închis-o la Saint-Lazare şi care se numeşt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şti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ău ce-ai imaginat tu, zise el cu un ton protector, dar nu e suficient şi nu eşti în stare să te măsor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şi plec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 să faci cu mine? întrebă după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are avea mereu pistoalele în mână, se apropie de fereastră, o deschise şi începu să flu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ăgat de seamă, zise el închizând fereastra, că fluier întocmai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era înlem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reluă Rocambole, că dacă domnul Carol de Morlux şi fratele său au motive pentru a o lăsa pe Antoinette la Saint-Lazare, eu am motive şi mai temeinice de a o scoate de acolo. Ai căzut în cursă, dragul meu, cu atât mai rău pentru tine. Trebuie să te curăţ din cal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ocambole pronunţa cuvintele acestea, nişte paşi răsunară pe trepte şi Timoléon începu să tremure din tot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i ales bine când ai închiriat casa aceasta pentru fiica ta, continuă Rocambole. Eşti tot aşa de sigur aici, ca şi în stradă. La unsprezece portarul se culcă şi coridorul rămâne în întuneric. Dar poarta rămâne deschisă din pricina brutarului. Oricine poate urca şi coborî, nederan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deschide, zi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vedea mereu pistoalele lui Rocambole îndreptate asupra fiicei sale şi în asemenea condiţii, dacă Rocambole i-ar fi ordonat să se arunce pe fereastră s-ar fi aruncat fără să stea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eci şi deschise uşa şi se trezi faţă în faţă cu Jean măcelarul şi cu Omul cu căţeluşul. Aceştia îl împinseră îndărăt şi pe când unul din ei închidea uşa, Rocambole zis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strada Drumul Damelor trebuia să aduci poliţia, ci aici. Ce frumoasă lovitură ai fi re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Omului cu căţel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sura e tot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gră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ţi cu mine? întrebă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ine, nimic, dar cu fii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excla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ăsindu-şi puţină energie, vru să se interpună între pat ş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întinse revolverul spre pieptul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lovesc, zise el, în cap sau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căzu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gem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fiica mea! repetă Timoléon înneb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ta va fi zălogul meu, reluă Rocambole. Mă cunoşti bine, m-ai cunoscut odinioară pe când făceai şi tu parte din banda Valeţilor de Cupă, ştii bine că am obiceiul să mă ţin de cuvânt. Viaţa fiicei tale depinde de viaţa Antoinettei. Îţi jur că, atât timp cât va trăi Antoinette, va trăi şi fii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nebun de durere,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e caută oamenii aceşti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făcu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măcelarul se apropie de pat şi acoperi bine corpul fetei cu o cuve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când Timoléon se înfiora până în măduva oaselor, o ridică p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răpiţi fata! urlă nenorocitul tată. Ah!… ucideţi-mă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ocambole, n-am nevoie de moartea ta, din contră, trebuie să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mi răpiţi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în tare Antoinette va ieşi de la Saint-Lazare şi se va căsători cu domnul Agénor de Morlux, fiica îţi va fi înapoiată,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ână atunci… ce vei face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cuvântul meu că voi veghea asupra ei ca şi cum ar fi propria mea fi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era mereu în genunchi, frângându-şi mâinile de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plecaţi, zise Rocambole celor doi ocn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te duci cu ei? întrebă nenorocitul tată, care se încredea mai mult în Rocambole decât în cei doi tovarăş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răspund de oamenii aceştia, ca de mine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cnaşi ieşiră, ducând-o cu ei pe tânăra fată ador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imp cât zgomotul paşilor se auziră în coridor, Timoléon îşi reţinu respiraţia. Apoi, când nu se mai auzi nimic, scoase un strigăt teribil şi căzu cu faţa la pământ. Dar uimirea, înlemnirea, prostraţia aceasta, fu de scurtă durată. Deodată îşi aduse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 aminte de pactul teribil pe care-l încheiase cu domnul de Morlux, de otrava pe care i-o dăduse şi ridicându-se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numai de n-am ajung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reluă Timoléon tremurând, că din moment ce viaţa fiicei mele e pusă zălog pentru viaţa Antoinettei, nu vreau ca ea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Rocambole simţi un fior de gheaţă prin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rol de Morlux era un om hotărât, energic. La început fusese şi el cuprins de teama lui Timoléon; dar după ce acesta îl părăsi, îşi regăsi liniştea sa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mie de Rocambole, la urma urmei? îşi zise el. Când Antoinette va fi moartă, nimeni nu va mai putea s-o reîn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şi făcu atunci o socoteală foarte simplă şi de o logică rigu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ghizat într-un costum de lucrător şi metamorfoza era atât de perfectă, încât ar fi fost aproape cu neputinţă să recunoască cineva într-însul pe bogatul gentilom din strada Pépiniè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se înşelase deci când crezuse că domnul de Morlux îi va asculta sfatul şi se va duce acasă să se c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făcu îndată socoteala că dacă acel Lolo era acasă la opt dimineaţa, cu atât mai mult trebuia să fie în timp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Timoléon dăduse adresa în strada Pépinière, domnul de Morlux scoase capul şi strigă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Apoline nr.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îndreptă spre adresa indicată şi după zece minute se opri în faţa casei cu nr.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c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lovi cu putere în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şi scoase afară capul său 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ăutaţ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ul Lolo, răspunse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portarul, se vede că nu cunoşti obiceiurile sale. Domnul Lolo nu se întoarce acasă niciodată mai înainte de orele două. Dacă vrei să-l găseşti însă, du-te la negustorul de vinuri din colţul străzii Saint-Martin. Îl vei afla acolo,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mulţumi, făcu semn birjarului să-l urmeze la pas şi se îndreptă spre prăvălia in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tocmai trăgea obloanele şi prăvălia părea pustie, dar un hohot de râs, care venea dinăuntru, arăta lămurit că mai era lum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lo e aici? întrebă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sus… urcă-te! îi răspunse negus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urcă scările în fugă şi se opri în pragul unei săli mici, unde vreo şase oameni cu figuri suspecte jucau cărţi şi 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runcară priviri bănuitoare asupra domnului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îi asigură de bune intenţii cu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voi e L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blond, înalt, se ridic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ţi spun câteva cuvinte, zise domnul de Morlux, cu vocea şi aerul unui om din po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vorbi în faţa camarazilor, răspunse L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in partea lui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cesta produse impresie asupra întregii asistenţe şi Lolo se con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camaraz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dând braţul domnului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 vorbim afară,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aproape pustie, din când în când se arăta câte un tr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lo văzu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a e trăsur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atronul” e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grăbit. Are să-ţi dea scrisoare pentru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Chiv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ânsa, zise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lo îşi înăbuşi o înjurătură şi cu un gest nervos aruncă pe trotuar capătul de ţigară pe care îl avea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face patronul de câteva zile. M-am dus de trei ori la dânsul fără să-l pot întâlni; dacă l-aş fi putut vedea, astăzi n-ar mai fi trebuit să te osteneşti venind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întrebă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i s-a refuzat astăzi de dimineaţă la prefectură permisiunea de a intra la vorbitorul de l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certat cu un inspector de poliţie ieri seară şi e o răzbunare din parte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 de făcut? murmură domnul de Morlux pe care răspunsul acesta îl supăra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atronul vrea să-mi dea zece ludovici, zise Lolo după un moment de gândire, mă voi însărcina cu scriso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ţi va da, răspunse domnul de Morlux respirând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reau banii chiar acum,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răspunse cu na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onul m-a trimis în recunoaştere şi mi-a dat şi banii. Dar în ce mod va ajunge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îndată… Vino cu mine; ne vom urca în trăsura ta pentru a ajunge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lo luă loc în trăsură şi ordonă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ne la Baratte, la h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Lolo zise domnului de Morlux, a cărei calitate era departe de a o b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ratte o vom găsi pe Philipp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Philipp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u n-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provincie, unde lucram pe socoteala patronului, răspunse domnu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e altceva!… Ei bine!… Philippette e o femeie care a fost condamnată de vreo douăsprezece ori. Pentru zece ludovici va face tot ce vom vo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lăsa ares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a fi trimisă la arest; pe drum va înjura pe agenţi şi mâine la opt dimineaţa va fi trimisă l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domnul de Morlux şi Lolo soseau la Baratte, unde era adunată o mulţime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stătea la o masă, singură, trista, cu un pahar de absint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lo se apropie de ea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ceva arg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ban, răspunse Philippette, şi dacă patronul nu-mi va face credit, voi fi silită să dorm astă-noapte la arestul prefec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eri ca să te laşi are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să mă duc la prefe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vorba de prefectură, trebuie să te duci l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olo arătă cu mâna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ragul meu, voi fi ţinută o lună întreag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cinci lud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sări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excla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lo aruncă o privire triumfătoare domnului de Morlux. Acesta scoase din buzunar o mână de lud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ţi asasinat astă noapte? întrebă Philipp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priveşte. Vei face astfel ca să fii are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dată ce vei fi acolo, vei da asta Madeleinei Chiv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puse cinci ludovici în mâna femeii, împreună cu scrisoarea lui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ai nici o grijă, zise Lolo, nu ştie să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bă domnul de Morlux, când va ajunge aceasta la dest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pe la orele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lo se aşeză la masa vecină împreună cu domnul de Morlux şi comandă o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inci ludovici care au rămas sunt pentru mine, zise el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zise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ntă! murmură Lolo; nu voi mai da două zile p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era o femeie onestă în felul ei. După o pauză mai ceru un absint, înjură pe băiatul care o servise şi declanşă scandalul. Patronul prăvăliei încercă s-o dea afară, dar nu izbu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ria ei, gesticula şi sparse două pahare şi o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gent de stradă fu chemat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îl înjură şi pe acesta şi-i strigă în gura mare că e un tâl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rgentul o ridică pe sus şi o conduse la comisariatul resp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coteala e ca şi încheiată, zise Lolo, care împreună cu domnul de Morlux priveau cu cea mai mare satisfacţie desfăşurarea even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e întoarse linişti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şi păstrase trăsura la uşa restaurantului Bara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 de Lolo sub pretextul că voia să-l înştiinţeze pe patron despre mersul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ordonă să fie condus în bulevardul Malesherbes, unde dădu drumul trăsurii şi intră acasă prin mica poartă secretă din bulevardul Hauss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avea părul alb, domnul Carol de Morlux ducea încă o viaţă agitată, aşa încât mica intrare din bulevard îi era absolut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ând oamenii săi de serviciu auzeau închizându-se sau deschizându-se acea poartă, nici nu se mişcau de la loc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mprejurare îi îngăduia vicontelui să se întoarcă acasă în costumul bizar pe care-l îmbrăcase pentru a se deghiza, fără nici o teamă că va fi zărit d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hise în cabinetul său de toaletă şi abia după o oră de muncă reuşi să-şi recapete înfăţişarea obişnuită, redevenind din nou gentlemanul ales de la cl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era prea agitat ca să rămân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înfiorare a întregii sale fiinţe, se gândea la toate câte văzuse în seara aceea: evadarea miraculoasă a omului care era cunoscut sub înspăimântătorul nume de Rocambole. Groaza pe care o manifestase Timoléon îl făcea să înţeleagă că avea în omul acela un duşman te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vicontele î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ocambole, medicul mulatru şi maiorul Avatar sunt una şi aceeaşi persoană, voi avea proba îndată. Mă voi duce la club, evident că dacă maiorul Avatar va fi acolo, ar trebui să fiu nebun ca să pot crede că el est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Rocambole avea cu totul altceva de făcut decât să joace biliard sau whist. Când are cineva cincizeci de agenţi poliţieneşti pe urma sa nu se duce la cl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e îndreptă pe jos către Clubul Aspe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piaţa Madeleine, doi tineri îl opriră, strigându-l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aceştia erau membri al clubului, care tocmai atunci ieş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opri şi-i recuno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zise el, tu eşti, Mauléon?… Iar dumneata eşti Marig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scumpe unchiule, răspunse acela căruia marchizul îi zisese Mauléon şi care era bun prieten cu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ceva veşti de la nepotul dumitale? întrebă Oscar de Mar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însă, 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domnul de Morlux, care la gândul că poate nepotul său se reîntorsese la Paris şi era pe urmele Antoinettei,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énor al nostru, zise Mauléon, e un adevărat erou de ro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ebă vicontele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ocupi prea puţin de nepotul dumitale, viconte; dar noi, care suntem prietenii săi şi care îl vedem în toate zilele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e-a părăsit acum trei zile, aşa deodată, fără nici o înşti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Şi nu ştiţi încotro s-a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vicontele. A plecat la Rennes, după voinţa bunicii sale, care dorea foarte mult să-l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ceva nu mai şti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răspunse vicontele din ce în ce mai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nu ştii nimic. Nepotul dumitale nu e la Ren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schimbă greutatea de pe un picior pe altul în faţa celor doi tineri; neliniştea sa cres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 s-a dus?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oprit la Laval, unde este şi acum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zise Marigny, cu toate că Agénor îmi recomandă în scrisoarea sa să nu spun nimic, nici unchiului său, nici tatălui său, dumitale adică, scumpul meu viconte, îţi voi spune totul, pentru că îţi recunosc caracterul. Agénor a plecat din Paris cam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bă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bietul tânăr e înamorat; şi în asemenea condiţii să pleci de lângă fiinţa iubită pentru a face plăcere unei bunici bătrâne… Cred că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şadar, zici că a plecat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upărat. De la Paris la Chartres a mers singur într-un compartiment. La Chartres, un ofiţer care mergea spre Laval, a luat loc alături de el. Agénor fuma. Ofiţerul fluiera o melodie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Agénor nu-i plăcea deloc cântecul ofiţerului, ofiţerului, de asemenea, nu-i plăcea deloc ţigara lui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au privit cu ciudă; apoi au schimbat cuvinte înţepate; după aceea Agénor a excl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domnule, melodia dumitale de operetă e de ne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ânt de dimineaţa până seara, domnule, şi nu cunosc nici un loc unde cântecul meu să producă su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ar putea să ştiu şi eu pe unde îţi petreci dumneata timpul când cânţi? întrebă Agénor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era mea de culcare,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mpiile, domnule, răspunse ofiţerul cu indiferenţă; sau mai bine zis, ceea ce se numeşte te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îşi scoase cartea de vizită din buzunar şi o întinse ofiţerului,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ma staţi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răspunse ofiţerul; mă duc la Laval, unde e reşedinţa garnizoanei mele. Dacă ai plăcerea să mergi până acolo, sunt la dispoziţ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opri să-ţi dau o lecţie, pentru că drumul meu e spre Ren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fârşi domnul de Marigny, ghiceşti restul, nu-i aşa? Agénor a primit o frumoasă lovitură de sabie, care l-a trântit în pat pentru vreo opt zile. Şi nu se mai gândeşte deloc la bunica sa, dar se gândeşte mereu la Antoinette; bietul tânăr i-a scris vreo trei scrisori, dar cum până acum n-a primit nici un răspuns e disperat şi mă însărcinează pe mine să mă duc s-o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aici, şi dacă domnul de Morlux ar fi fost postat mai la lumină, cei doi tineri ar fi putut să-l vadă îngălben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ştiu să se stăpânească şi zise cu un ton aproape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dumneata al văzut-o pe Antoinette?… Aşa mi se pare că o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o cheamă, dar n-am văzut-o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crisoarea lui Agénor mi-a sosit abia astă-seară, pe la orele opt şi jumătate. D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te vei duce să-ţi îndeplineşti însărci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S-ar zice că lucrul acesta nu-ţi prea place, vi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Oh!… dar nicidecum!… Nepotul meu e destul de mare şi de copt la minte ca să nu mai aibă nevoie de tu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că vrea s-o ia de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ştiu… Deşi e o adevărată nebunie…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e Morlux se despărţi brusc de cei doi tineri, lăsându-i convinşi că planurile de căsătorie ale nepotului său nu prea plăceau domnului viconte Carol de Morlux, a cărui mândrie aristocrată era ră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u-şi drumul, vicontele îşi zicea: „Mâine, Marigny va şti că Antoinette a dispărut. Desigur că va scrie îndată lui Agénor. Agénor se va reîntoarce în grabă… Dar va fi puţin cam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Clubul Asperges, vicontele începu să fie chinuit din nou de gânduri. Dar mare-i fu mirarea când, intrând în sala de biliard, îl văzu pe maiorul Avatar, care juca foarte liniştit o partidă cu marchizul de B… Maiorul păru că nici nu-l zăreşte pe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ajuns, marchize? îl întrebă acesta din urmă pe domnul de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căm în revanşă. Domnul are 68 de puncte şi eu am numai 39. Sunt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Morlux îşi făcu îndată calculul următor: „Pentru a face o partidă de o sută de puncte sunt necesare o oră şi jumătate. Dânşii se află la a treia partidă, prin urmare trebuie să fie cel puţin trei ore de când joacă. Şi dacă maiorul e aici de trei ore, nu e dânsul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acesta era cât se poate de logic. Numai că marchizul de B… uitase să-i spună că cele două partide de la început fuseseră jucate cu o seară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păru a căuta un tovarăş pentru a juca o partidă de pichet, dar nu găsi niciunul. Se aşeză la o masă, ceru un grog şi după ce parcurse cu privirea jurnalele de seară se sculă zicându-şi: „Domnul Timoléon e un mare dobitoc. Maiorul Avatar e un rus onest, care n-a avut niciodată altă patimă decât biliardul, şampania şi călăto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vatar sau mai bine-zis Rocambole, care nici nu se gândea să se reîntoarcă acasă mai înainte de zorii zilei, câştigă a treia partidă de biliard, mai propuse încă una, care fu acceptată cu plăcere şi nu ieşi de la club decât pe la orele şapte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îl aştepta în colţul străzii Saint-Aug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apropie de el, îi dădu un bilet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a acesta să ajungă chiar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dea-o pe Malvina la amiază, răspunse August, care luă biletul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etul acesta era adresat Vandei şi conţinea numai câteva cuvinte scrise în limba rusă: „Totul este gata, a sosit timpul. Poţi să lu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maiorul Avatar se îndrepta spre foburgul Saint-Honoré, un om venea după el alergând; un om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era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pierdut, exclamă el, otrava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se înfioră; nările îi tremurară. Era la el semnul unei emoţii vio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acum la închisoare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opt dimineaţa. Trăsura care transporta pe deţinuţi sos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deţinutele aduse era şi Philippette, femeia care pentru cinci ludovici consimţise să se lase are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zise brigadierul, zări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greşeala mea, domnule brigadier, zise ea râzând; sergenţii de stradă sunt vinovaţi pentru că nu mă lasă deloc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tâlhărie, Philippette se mai afla sub supravegherea poliţiei şi pentru alte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refier vru s-o trimită în secţia a doua, dar Philippette, care ştia bine că Chivotte era deţinută în prevenţie, sub acuzaţia de furt, protestă cu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refier verifică dosarul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şti arestată pentru rebeliune împotriva forţei publice. Vei fi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au şi eu, răspunse Philippette cu obrăz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trimisă deci în sala de prev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era o veche clientă a casei; fără nici o strâmbătură, se lăsă îmbrăcată şi condusă în atelierul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votte era chiar în sala în care fusese condusă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ucrului domnea tăcere abso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oră supraveghea îndeaproape ca nici o conversaţie să nu înceapă între deţ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luă loc pe una din băncile atelierului şi abia dacă putu să facă un semn Madeleinei Chiv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nu-i răspunse. Atunci Philippette observă că Madeleine Chivotte era singură pe o bancă. Celelalte deţinute păreau că se depărtaseră de ea, cu un fel de scâ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lhăriţa era tristă şi fulgere de mânie îi scăpărau în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aiba o fi făcând ea ca să stea la carantină?” îşi zise Philippette, mirată, în timp ce i se da şi ei porţia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isori, ca şi în licee, ca şi în regimente, ca pretutindeni unde există o disciplină comună, o regulă de purtare, nişte deprinderi de mai înainte hotărâte, se stabileşte îndată un soi de solidaritate între toţi cei aflaţi laolaltă. Şi solidaritatea aceasta loveşte pe oricine încearcă să încalce, să nesocotească regulile stabi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isori, acela care nesocoteşte opinia publică, este pus îndată la caran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eară înainte, Madeleine Chivotte fusese atinsă de acest soi de ostrac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 aminte: prezenţa Antoinettei la Saint-Lazare despărţise deţinutele în două tabere opuse. Prima, condusă de Madeleine, susţinea că Antoinette era o tâlhărită ca toate celelalte, numai că era mai fină, mai şireată, mai abilă decât tovarăş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tabără o vedea din contră pe Antoinette ca o tânăra fată onestă, care fusese victima unei însce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 zile, aceste două tabere îşi păstraseră părerile lor deosebite, cu oarecare înverşunare; dar a treia zi, când se răspândise în întreaga închisoare vestea că tânăra fată salvase un copil, cele neîncrezătoare fuseseră repede conver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rămase singură şi, după cum am văzut, frumoasa Marton se aruncase asupra ei s-o strângă de gât când Antoinette se arătase la fereastră şi îi făcuse semn cu mâna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scăpă nebătută, dar fu pusă la caran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depărtase de ea, ca de o ciu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tte aştepta cu nerăbdare să sune clopotul de repa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nouă şi jumătate, adică momentul în care începe dejunul, lucrul fu suspendat şi deţinutele fură conduse, două câte două, în sala de m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oate păreau că se feresc de Madeleine, Philippette veni şi se aşeză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i şopti ea cu vocea înceată, pe când străbăteau corid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păru că se trezea dintr-un vis şi-şi privi cu atenţie tovară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mă recunoşt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e văzusem. Dar dacă nu vrei să fii strivită cu lovituri de papuc, nu mai vorbi cu mine. Camaradele m-au exi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cauza unei turturele, pe care o voi face bucăţele dacă voi avea fericirea să mai coboare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hilippette în loc să se îndepărteze de ea, ca toate celelalte, părea că îi poartă un interes şi mai mare, nenorocita îi povesti aventura sa în timpul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 nostim de tot! exclamă Philippette, o fată onestă l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e ai făcut de te-ai reîntors iară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m-am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olo mi-a dat cinci ludovici pentru a mă lăsa are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deleine tresări gândindu-se la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am pentru tine, îi zise Philippette, strecurându-i în mână scrisoarea pe care i-o dăduse domnul Carol de Morlux. M-au căutat ei când am intrat aici, dar o ascunsesem bine de tot… ca ş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Madeleine, cu ochii scăpărând de mânie, dacă Timoléon ar putea să-mi dea un mijloc de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abia dacă atinse mâncarea şi după un sfert de oră se reîntoarse în atelier. Cosea la nişte cămăşi. Ea îşi făcu un fel de paravan din lucrul pe care-l avea în mână, pentru a putea astfel desface scrisoarea lui Timoléon, fără să fie observată de supravegh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soare se găsea un fel de pilulă incoloră, care semăna foarte bine cu o capsulă de gela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privi pilula cu atenţie, apoi citi scrisoarea, care era lac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nţinea decât câteva cuvinte, scrise şi acestea în arg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o: „Două fişicuri galbene pentru tine, când vei ieşi, daca mititica va înghiţi doctoria pe care o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Madeleine cu ură, voi fi răzbunată!… Dar cum oare să ajung până la infi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ontinuă până la orele două, când clopotul sună din nou pentru distribuirea legu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istribuirea fu făcută, deţinutele fură conduse în curte; aveau o oră de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ntina continua. Madeleine fu lăsată singură pe o bancă şi nici chiar Philippette nu îndrăzni să se mai apropi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eşind din atelier, Madeleine îşi ascunse un ac în pliurile roch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upraveghetoarea din curte auzi un ţipăt şi gem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era plină de sânge… Cu acul pe care-l luase din atelier îşi zgâriase interiorul nasului şi provocase astfel o violentă hemora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crăpa, mizerabila! zise una dintre deţ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urori alergară şi, la început, crezură că Madeleine fusese băt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lhăroaica părea gata să leşine şi avea hainele însâng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nfirmerie! zise una din su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luată atunci pe braţe, căci nu mai putea merge şi părea că-şi dă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face o a doua minune, murmură una dintre deţinute; necredincioasa este pedep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fu condusă deci în una din sălile infirm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nu erau acolo decât două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era deţinuta care prepara ceaiul şi alta care avea o ceaşcă în mână şi se pregătea să iasă. Aceasta din urmă era frumoasa Marton, care venise să caute o ceaşcă de ceai pentru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doctorul de serviciu? strigară cele două surori, aşezând-o pe Madelein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o ura mult pe Madeleine, dar, văzând-o însângerată, îi fu milă de ea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sala de alături; mă duc să-l ch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use ceaşca de ceai pe o masă alături de Madeleine, lângă care se îngrămădeau sur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fu de ajuns. Madeleine lăsase să cadă capsula ucigătoare în ceaşca de ceai destinată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ând Philippette, care fără să ştie era purtătoarea morţii, intră la Saint-Lazare, Timoléon, înspăimântat, alergase după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după răpirea fiicei sale, înţelegând bine că viaţa acesteia din urmă era în strânsă legătură cu viaţa Antoinettei, nu mai avea decât o singură preocupare, o preocupare arzătoare: să-l găsească la timp pe Lolo şi să-l împiedice să împlinească misiunea ce i se dă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ucruri îl mai linişteau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ra că, după credinţa sa, domnul de Morlux avea să aştepte până a doua zi pentru a se întâlni cu L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lucru era că orice s-ar fi întâmplat, Lolo nu putea să intre la Saint-Lazare până la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vea destul timp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lerg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ors încă. E la negustorul de vinuri. Acolo l-am trimis şi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elălalt? întrebă Timoléon,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care a venit să întrebe de dânsul acum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ceru semnalmentele „celuilalt” şi îndată îşi dădu seama că fusese domnul de Mor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într-o fugă la negustorul de vinuri; dar Lolo nu mai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spuse îndată că plecase împreună cu un necunoscut, care venise din partea sa,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nopţii fostul poliţist cutreieră tavernele de prin împrejurimi; nu se gândi însă deloc la Hală, Lolo nu fu găsit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revenise de mai multe ori în strada respectivă şi i se răspunsese, mereu că Lolo nu se întorsese încă; ceea ce era, de altfel, curatul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 când revenea pentru a opta oară, pe la şapte dimineaţa, îl zări pe Lolo care venea dinspre bulevardul Sevast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ludovici al vicontelui făcuseră minuni. Lolo era beat şi mergea în zigzag pe trotuar, vorbind în gura mare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alergă la dânsul şi îl apucă de gu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e-am prins, în sfârşit, leneşule, beţivule, îi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larg rătăci pe faţa lui L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patroane, pentru ce?… Cine lucrează bine şi bea bine, nu poate să facă supărare stăpânului. Eu am lucrat bine… am băut bine… şi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luc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Şi încă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ai scrisoarea? întrebă Timoléon cu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dat-o… celălalt… şi zece ludovici împreună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ă-mi-o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lo începu să râdă sup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spuneam eu că Lolo a lucra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i făcut, nenorocitule? exclamă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u arestat-o pe Philippette… Ea trebuie să fie acolo… sfârşi beţivul, care nu băgă de seamă că Timoléon devenise dintr-o dată de o paloare cadav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poliţist nu mai auzi mai mult şi se despărţi de Lolo alergând ca şi cum ar fi fost lovit de st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iica mea!… murmura el pe când fugea, nu vreau ca fiica mea să moară!… Singur Rocambole o poate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gândul acesta se îndreptă spre clubul Aspe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ât de adânc îl emoţionase pe Rocambole vestea pe care i-o aducea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fu decât o licărire de o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e făcut?… Ce e de făcut?… murmură Timoléon, smulgându-şi p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tu, răspunse Rocambole, care îşi regăsise tot sângele rece, tu nu vei putea face nimic; eşti un imbecil, un dobi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sărmana mea fiică… murmură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un sfat bun? îi zise el. Dacă ţii la viaţa fiicei tale, întoarce-te acasă, culcă-te şi dormi ca şi cum nu s-ar fi întâmpl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Timoléon cu umilinţă, am fost nebun vrând să lupt împotriv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Rocambole. Îţi primesc scuzele, dar te opresc să mă mai urmezi.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îşi văzu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în foburgul Saint-Honoré, doi oameni aşteptau în pragul biroului de omni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Jean măcelarul şi Omul cu căţeluşul cărora le dăduse întâlnire în punc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a e la loc sigur, zise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Rocambole; dar acum nu mai este vorba despre ea. Până într-o oră să mi-l aduci pe Rigolo. Und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ascuns căci după cum ştii, e prea compromis acum pentru ca să se poată reîntoarc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a Rigolo să vină îndată aici, ordonă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şi Omul cu căţeluşul plecară ca o săgeată, pe când Rocambole urca la etajul al treilea al acelei case care-i servea de retragere de când îl supraveghea pe domnul Carol de Mor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rumului, Rocambole îşi făcu raţionamentul ur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trava este la Saint-Lazare; dar Antoinette este într-o cameră separată şi Chivotte nu e acolo. Va trebui deci să treacă câtva timp până când să găsească aceasta din urmă un mijloc de a acţ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luă un creion şi scrise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rei sferturi de oră Jean se întorcea cu Rig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zise acestui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ace tu pentru fata care ţi-a salvat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da pentru dânsa bucuros tot sângele, până la ultima picătură, răspunse acesta cu devo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spre viaţa ta, poate va trebui să-ţi sacrifici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Sunt gata d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mi s-a întâmplat astă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igolo, ne-am bătut joc cum nu se mai poate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nu poate fi niciodată complet învinsă. Mai curând sau mai târziu, tot îşi va lua revanşa. E lucru sigur că poliţia te va căuta; te caută chiar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mi pasă mie, din moment ce nu te prinde p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mă mai poate prinde, zise Rocambole. Dar acum e vorba şi de tine. Dacă nu s-ar fi făcut o cercetare la tine, astă noapte, te-ai fi dus acum la Saint-Lazare pentru ca să-ţi vezi femeia şi copilu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cum nu mai îndrăz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rebuie să îndrăz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zise Rig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e pe urmele tale, dar desigur, nu se va gândi la Saint-Lazare decât foarte târziu, după ce te va fi căutat fără succes peste tot. Şi sigur că nu se ştie încă nimic acolo despre descinderea care a avut loc la tine astă noapte. Prin urmare trebuie să te duci l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zise Rig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scrisoare pentru femeia blondă care este la Saint-Lazare şi stă într-o cameră cu domnişoara Antoinette şi cu so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golo luă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Rocambole, ascultă bine un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golo îl privi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emeia cea blondă n-are scrisoarea aceasta înainte de amiază, până diseară, domnişoara Antoinette va fi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Rigolo, o va avea! Chiar de-ar trebui să trec prin zi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nse scrisoarea cu grijă şi ale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o trăsură, îi strig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apropie de fereastră şi-l văzu pe Rigolo aruncându-se într-o trăsură în faţa bisericii Saint-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orni în goană şi dispăru în foburgul Saint-Hono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închise fereastra, se aşeză la masă şi scoţându-şi ceasul din buzunar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voi trăi până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Stăpâne? îl întrebă Omul cu căţeluşul, văzându-l palid ca un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tu, răspunse Rocambole, de momentul acela teribil când cuţitul ghilotinei sta suspendat deasupra cap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murmură Omul cu căţeluşul, înfio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Rocambole, eu voi suferi timp de opt sau zece ore ceea ce tu al suferit un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prinse fruntea-i palidă între mâini şi, ca şi cum şi-ar fi vorbit sie însu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xistă în fine emoţii pe care niciodată nu le-am cunoscut pe când eram geniul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oştii ocnaşi, consternaţi, văzură o lacrimă rostogolindu-se pe obrazul livid al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golo, în timpul drumului de la Saint-Honoré Ia Saint-Lazare, avu emoţii ter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ărea pe trotuar vreun sergent, vreo mutră care i se părea lui că aparţine poliţiei, se trăgea îndărăt, ascunzându-se pe cât putea în fundul trăs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a, nu pentru el tremura, ci pentru Antoinette, a cărei viaţă, după cum îi spusese Rocambole, era în pericol de moarte dacă nu ajungea la Saint-Lazare înainte de amiază. În sfârşit, trăsura se opri în faţa înch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l văzu pe Rigolo trecând şi-l lăsă să păşească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 da drumul birjarului, Rigolo î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rumului îşi spusese: „Ieri, copilul meu era în afară de orice primejdie, poate că astăzi e bine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ine şi-a sfârşit termenul de închisoare şi, prin urmare, dacă medicul nu se va opune, voi putea să-i duc pe amândoi acasă. Şi dacă nu s-a transmis încă nici un ordin prefecturii, voi putea salva-o pe domnişoara Antoinette şi în acelaşi timp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ierul de la primul ghişeu îi recunoscu îndată, după costumul său, şi-i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eşti, îi zise el cu un ton priet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igolo. Am venit să văd cum îi mai este miti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spunându-se, răspunse uşierul, că acum copilaşul dumitale e bine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golo putu să-şi dea seama că la Saint-Lazare nu se ştia încă nimic despre urmărirea lui. Faptul acesta îi dădu curaj şi se îndreptă cu hotărâre spre uşa gref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cum îl văzu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moartea e bună pentru oamenii care lucrează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Rigolo, tresă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copilaşul tău e bine, răspunse brigad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l lăsă să intre în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refei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soţul deţinutei Marce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Rig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itale e liberă încă de ieri dimineaţă şi copilul dumitale poate suporta drumul, cu condiţia să fie bine învelit. Dacă vrei să aştepţi, soţia dumitale va coborî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aşa, cugetă Rigolo, totul este pierdut. Nu voi putea s-o văd pe femeia blondă.” Şi, împreunându-ş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exclamă el, ce spui dumneata? Ieri copilul meu era pe moarte şi astăzi vreţi să-l ia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edicul spune că nu mai este nici 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ste, domnule, trebuie să fie primejdie, zise Rigolo cu vocea rugătoare… Şi ce vreţi să facem, nevasta mea şi cu mine?… Ea de-abia ieşită din închisoare, eu bolnav… N-am nici un ban în casă şi n-am nici de unele… Cum îl vom îngriji pe mititelul nostru?… Cu ce îi vom aduce un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igolo plângea cu lacrimi aşa de fierbinţi încât şeful grefei fu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zise el, nu-ţi putem, ţine nevasta şi copilul aici la inf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cer asta, răspunse Rigolo plângând mereu; vreau s-o mai ţineţi măcar pân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âine, vei st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igolo. Directorul administraţiei mele a cerut un ajutor pentru mine şi un loc la maternitate pentru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refei păru că stă un moment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el după o pauză, să te reîntorci mâine. Vom mai ţine mama şi copilul ş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oi putea să-l văd până mâine? exclamă Rigolo, cu un accent atât de dureros, aşa de plin de emoţie, încât şeful grefei, care avea şi dânsul nevastă, fu îndu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el surâzând, văd bine că trebuie să-ţi facem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te va binecuvânta, domnule! exclamă Rig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refei chemă un sub-brigad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ţi-l pe omul acesta la femeia sa, zis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i mare noroc, dragul meu, îi zise sub-brigadierul pe când îl conducea. Niciodată nu s-a mai făcut cuiva înlesni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cu seamă noroc că mi-am văzut copilul vindecat, zise Rigolo. E într-adevăr o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spune acelaşi lucru, răspunse cu naivitate sub-brigad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a domnişoară… murmură Rigolo cu privire la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deţinutele au acum un respect foarte mare pentru copila aceea, răspunse sub-brigad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 făcut ea de a fost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ar fi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retinde, dar sunt unii oameni care nu vor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ub-brigadierul; e o boală cu totul deose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se pare că avea faţa vânătă, zise Rigolo. În prima zi era neagră ca cărbunele. Acum merg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laltă doamnă care e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aceeaşi boală. Doctorul nu înţeleg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ub-brigadierul dădea lui Rigolo aceste explicaţii, ajunseră la uşa od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sub-brigadierul deschizând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ag, Rigolo îşi văzu nevasta ţinându-şi în braţe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urâzătoare şi copilul nu mai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cu capul ridicat pe pernă, ci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care îşi avea patul lângă uşă, îl privi cu indif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trecând pe lângă ea, făcu un pas greşit şi se sprijini pe pat pentru a nu că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trecură sub cuvertură biletul lui Rocambole, întovărăşindu-şi mişcarea cu o privire expresivă, murmurând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partea stăp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ascunse bileţelul şi răspunse printr-o privire tot aşa de expre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igolo îşi îmbrăţişa nevasta şi copilul, intră med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al venit să-ţi iei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răspunse Rigolo, care acum nu mai dorea să rămână la Saint-Lazare, dacă credeţi că-l pot lua fără nici 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ragul meu; acoperă-l bine şi 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golo şi soţia sa făcură mii de închinăciuni, sărutară cu respect mâna Antoinettei şi părăsiră odaia în care tânăra fată şi Vanda rămaseră singure, îndată după plec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golo, plecând, întâlnise privirea Vandei şi privirea aceasta î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pune acelora care te-au trimis să fie liniştiţi, în timpul acesta, Vanda citise biletul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ore după aceea, Vanda şi Antoinette vorbeau încetişor între ele, pe când Marton făcea curăţenie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cea Antoinette, mai e multă vreme până când voi fi vindecată de răul acesta bizar pe care mi l-ai prici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eliberării se apropie, murmur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rămâne oare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ă, priveşte-mă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nda îşi arătă faţa, care redevenise albă. Numai braţele şi umerii mai păstrau încă câteva pet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 zise Antoinette, după 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ţi aduc o ceaşcă de ceai, răspunse frumoasa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după aceea se auziră ţipete pe coridor şi vocea frumoasei Marton, care chema pe internul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oră, Marton se întoarse, ţinând în mână ceaşca cu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alia aceea de Madeleine Chivotte nu ştiu ce a păţit. Pe când mă pregăteam să vin încoace au adus-o în laborator, plină de sânge şi palidă ca o moartă. Am lăsat un moment ceaşca de ceai şi am alergat după internul de servicii. De aceea, domnişoară, mi se pare că ceaiul va fi puţin cam prea rece şi te rog să mă ie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se ceaşca Antoinettei, care o luă şi vru s-o ducă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Vanda îi opri braţul şi adresându-se lui Marton,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votte era în laborator când ţi-ai lăsat ceaşca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mulse ceaşca din mâna Antoinettei şi-i vărsă conţinutul pe par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strigară în acelaşi timp Antoinette şi Ma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cap de o moarte oribilă, răspunse Vanda cu răceală, pe când Antoinette se înfi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pe care o trimisese Rocambole Vandei, prin mijlocirea lui Rigolo, era astfel concepută: „Timoléon, agentul persecutorilor Antoinettei, a trimis Madeleinei o fiolă cu otravă, destinată tinerei fete. N-o mai lăsa nici să mănânce, nici să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era o scrisoare cât se poate de laconică şi Rocambole nu-şi dădea deloc osteneala să explice Vandei cum aflase chiar din gura lui Timoléon că Antoinette era în primejdie de moarte şi că îl ţinea pe bandit la respect, datorită fiicei. Tăcerea aceasta lăsă Vandei loc de presupu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punea, pe când Marton şi Antoinette o priveau cu uimire, că ţinea în mâinile sale o răzbunare te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rezu că era bine să tacă şi să-şi păstreze reflecţiile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mândouă, mute şi palide, aveau ochii fixaţi asupra ei, Vand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votte a otrăvit ceai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e! murmură Marton, repezindu-se spre uşă, o voi ucide cu propriile mel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nda o reţinu cu 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zise ea. Dumnezeu ne opreşte să ne răzbu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 eşti de bună doamnă, murmură Antoinette, luându-i mâinile şi strângându-le cu afecţiune între mâin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umoasa Marton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rog foarte mult s-o ierţi adăugă Antoinette, privind-o cu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frumoasa Marton, dar drăcoaica aceea va reîncepe mâine aceeaşi com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zise Vanda, va fi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o privi cu atenţie şi păru că-i cere cu privirea explicaţia acestor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spus oare când am sosit aici că misiunea mea e s-o scap pe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s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o ajuta să eva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âine, domnişoara Antoinette nu va mai avea a se teme de Madeleine Chiv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mai f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zise Vanda, care nu voia să mai dea nici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umoasa Marton strigă din nou, strângând pu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va putea opri s-o pedepsesc cum ştiu eu pe Madeleine Chiv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ton!… se rugă Antoinette, apucând-o de braţ, dacă ai face una ca asta, zise Vanda cu răceală, totul ar f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atunci Madeleine s-ar lăuda în gura mare cu fap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zerabila, exclamă ea, nu va fi pedepsit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Ba-da… şi într-un mod teribil, zise Vanda, al cărei ochi scânteiau ca lama unei săbii la soare. Va fi pedepsită şi ea, şi aceia care au plătit-o pentru a comite o asemenea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o jur, răspunse Vanda, cu o linişte care băgă spaima în sufletul plin de bunătate şi de iertare al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eluă Marton; dar atunc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tătu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mă lângă dumneata… căci simt că, dacă voi mai da ochii cu femeia aceasta, se va întâmpla 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răspunse Vanda, va trebui să te stăpâneşti şi s-o revezi pe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revăd! exclamă frumoasa Marton cu groază. Ah!…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întrebă tânăra femeie pe care Vanda o ţintuia cu privi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înţelege îndată. Chivotte va căuta să otrăvească toate alimentele pe care le ştie destinate domnişoarei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facem să creadă, reluă Vanda, că domnişoara Antoinette a băut ce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 mod îi vom duce ştirea aceasta? întrebă Ma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mod foarte simplu. Vei duce înapoi ceaşc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te vei reîntoarce în laborator unde, fără îndoială, Madeleine trebuie să fie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spune: Domnişoara Antoinette găseşte ceaiul acesta aşa de delicios, încât am venit să-i mai dau o cea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n stătea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mi-e teamă că nu voi putea să mă stăpânesc în faţa acelei can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u atât mai mult zise Antoinette, surâzând, cu cât mi-e sete într-adevăr, buna mea Ma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mintea aceasta era un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on luă ceaşca şi ieşi din odaie,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vei putea să bei cu toată încrederea… ţi-o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singure, Vanda o privi pe Antoinette cu melanco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copilă! zise ea, ai nişte duşmani care nu se dau înapoi din faţa cr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nu le-am făcut nici un rău, murmură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le-ai făcut nici un rău, dar ei nu vor să-ţi înapoieze av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Antoinette, să şi-o ţie şi să mă lase să trăiesc săracă şi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Vanda; trebuie să-ţi înapoieze totul. „Stăpânul” aşa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nda se deprinsese să zică „stăpânul” când vorbea d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precedentă, pe când supraveghetoarea dormea, pe când sărmana Marceline aţipise şi copilaşul ei la fel, Vanda se strecură fără zgomot până la patul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ovestise tinerei fete surprinzătoarea viaţă a celui pe care unii îl adorau şi alţii îl urau de moarte, a acelui om care se numise, rând pe rând, Joseph Fipart, marchizul de Chamery, ocnaşul O sută şaptesprezece şi maiorul Avatar; care devenise prietenul şi protectorul lui Milon şi care jurase să înapoieze celor două orfane numele şi ave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nda ştiuse bine să-şi poetizeze er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ntoinette avea şi ea credinţă în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amnă, zise tânăra fată după un moment de tăcere, după ce Marton ieşise cu ceaşca de ceai în mână, ai spus că mâine nu voi mai fi în această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momentul evadă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om putea străbate zidurile acestea? Cum vom putea deschide 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i şi ziduri vor cădea când voi vrea eu, dacă, bineînţeles, vei vrea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Vanda, va trebui să ai o încredere oarbă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credere oarbă în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cesta era hotărâtor; Antoinette credea în Milon cum credea orice fată în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oi cere de la dumneata, zise Vanda după o pauză, voi cere în numele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sculta, zise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cul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nda cuprinse capul tinerei fete între mâinile sale şi o sărută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frumoasa Marton intrase în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prevăzuse Vanda, Chivotte era acolo. Internul îi oprise hemora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văzu pe Marton intrând, privirea criminalei scân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n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aiba ţi-a făcut asta camarade? după care întinse ceaşca îngrijit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încă una, zise ea, domnişoara mai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bună? întrebă Chivotte, care nu-şi putea stăpâni satisfa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icioasă, murmură Marton, care reuşi să-şi stăpânească em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vrea încă o cea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şca frumoasei Marton fu umplut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on o luă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camera Antoinettei era şi medicul acolo. El constată cu mirare că Vanda şi Antoinette deveniseră din nou albe: nu mai contenea cu explicaţiile, neputând pricepe cum se săvârşise miracolul acesta într-un timp aşa d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spunea el, că pe când noi ne băteam capul căutând un remediu, băutura a operat singură cu atâta efic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pare că ceaiul nostru a avut şi el o parte din efect în această minune, zise unul din interni, râzând; căci mi se pare că aceste două femei consumă cam mult 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 încă o ceaşcă! zise Marton apropi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întinse mâna, luă ceaşca, o duse la buze şi o goli dintr-o sorb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scoase un ţipăt teribil; ceaşca căzu şi se sparse pe podea, pe când tânăra fată îşi apăsa pieptul cu mâna, ca şi cum un vulcan s-ar fi aprins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zbuciumare de un moment, apoi Antoinette căzu cu capul pe pernă, neînsufleţită, spre cea mai mare uimire a medicului şi a inter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trigă frumoasa Marton, am uitat să spăl ceaşca… e otrava care a rămas pe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ipăi mâna Antoinettei; era rece. Îi ascultă inima, care nu mai bă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la Timoléon, pe care l-am lăsat în momentul ultimei sale întrevederi cu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etrecuse o zi te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că otrava a ajuns la Saint-Lazare şi n-avea la îndemână nici un mijloc pentru a-i împiedica efe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îi recomandase Rocambole să stea liniştit. Timoléon era în prada unei nelinişti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acum s-o scape pe Antoinette cu preţul vieţii sale; pe acea Antoinette pe care atâta vreme o persecutase, o amestecase cu bandiţii şi o închisese la Saint-Lazare; ar fi vrut s-o scape, pentru că viaţa Antoinettei însemna viaţa fii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bine că dacă Antoinette ar fi murit, Rocambole i-ar fi ucis cop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acesta care nu dăduse înapoi din faţa nici unei crime, care trădase prieteni şi-şi vânduse de atâtea sute de ori conştiinţa, omul acesta alerga disperat toată ziua din stradă în stradă ca un corp fără suflet, ca un suflet care nu mai poate suporta greutatea corpului. Nu vedea nimic din câte se petreceau în jurul său, asculta fără să audă şi uita chiar să mănâ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oprise să facă vre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imoléon ştia bine că Rocambole nu ierta niciodată pe aceia care nu-l ascul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se oprea în mijlocul străzii şi căuta să-şi recapete liniştea şi prezenţa de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nea atunci că sângele rece, liniştea pe care o arătase Rocambole erau un semn bun şi, prin urmare, Antoinette va fi salvată şi fiica sa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dată, frica şi groaza îl cuprindeau din nou. O ştia pe Madeleine femeie energică. Dacă otrava ajunsese în mâna ei, sigur că găsise un mijloc să execute ord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evident că scrisoarea ajunsese în mâ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care de atâtea ori blestemase şi nesocotise puterea cerească, trecu pe lângă o biserică şi, văzând uşa deschisă intră. Biserica era goală; o rază palidă de soare pătrundea timid prin sticla diaf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ngenunche şi, pentru întâia oară în viaţa sa, se rugă lui Dumnezeu, cerând cu ardoare viaţa Antoinettei, adică viaţa fiicei sale mult iu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biserică mai liniştit, cu o licărire de speranţă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âncase nimic din seara trecută şi simţea dureri violente în stomac; cu toate acestea nu-şi dădea bine seama de ceea ce sim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intră într-un restaurant şi se aşeză maşinal la o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zător de ziare intră,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arele de seară, domnilor! citiţi ziarele de seară, cu drama de l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Timoléon sări în sus, smulse ziarul din mâinile vânzătorului şi alerg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îl luă drept nebun şi nici nu se mai gândi să ceară banul: de altfel Timoléon era acum departe. Alergase până la vitrina luminată a unui magazin. Cu mâna tremurătoare desfăcu ziarul şi căută drama anunţată de vâ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 doua pagină, Timoléon citi înfiorându-se: „O dramă l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veniment în jurul căreia domneşte cel mai complet mister, s-a petrecut în închisoare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fată, deţinută pentru complicitate la un furt, care pretindea că face parte dintr-o familie bună şi despre care la instrucţia făcută s-a dovedit că este fiica unei oarecare Marlotte, a murit astăzi în împrejurări b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A…, a cărui nume credem că trebuie să-l trecem sub tăcere, a fost atinsă, chiar a doua zi după sosirea sa în închisoare, de o maladie rară şi aproape necunoscută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ala aceasta schimbă în negru pielea cea mai albă şi acoperă corpul cu plăgi. Câteodată e mortală, dar ştiinţa asigură că nu e deloc conta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 lucru cu totul bizar – aproape la aceeaşi oră când boala se declanşa la fata A…, o altă deţinută este atinsă de acelaş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A…, care se pretindea nevinovată şi victimă a unor persecuţii teribile, îşi câştigase o anume simpatie printre deţinute; aceasta mulţumită figurii sale plăcute, blândeţii sale, mulţumită poate şi prieteniei unei alte deţinute, poreclită frumoasa Marton, care exercita asupra tovarăşelor sale o puternică influ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deţinută poreclită Chivotte, era, din contră, duşmanca neîmpăcată a fetei A., Cum boală acesteia din urmă nu era contagioasă, în aceeaşi odaie în care se afla ea, fusese instalată şi o altă deţinută, o mamă împreună cu copil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de alaltăieri, copilul se îmbolnăvise de anghina. Fata A… care, după câte se spune era foarte milostivă, a îngenuncheat şi s-a rugat lui Dumnezeu pentru viaţa copilaşului. Acesta a fost salvat şi în întreaga închisoare Saint-Lazare s-a răspândit vestea că fata A…, e o sfântă şi că face min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istăm mai mult asupra acestor amănunte pentru ca cititorul să poată înţelege ce s-a petrecut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ţinuta Madeleine Chivotte, despre care am spus că o ura pe fata A… a fost părăsită atunci de toate tovarăşele ei şi a rămas izolată, fiind supusă unui soi de ostrac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ă care a făcut ca ura ei pentru fata A… să crească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dimineaţă, Chivotte s-a îmbolnăvit, fără de veste; sângele îi curgea pe nas din abundenţă şi a trebuit să fie dusă la infi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a întâlnit cu frumoasa, Marton, care prepara o ceaşcă de ceai pentru fata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Fapt e că fata A… după ce a băut ceaşca cu ceai, căzu moartă, fulg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ţinuta Marton o acuză în gura mare pe Chivotte că i-a pus otravă în 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ele sunt foarte agitate în închisoarea Saint-Lazare şi autorităţile, se tem de o revo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S. În momentul când încheiam ediţia, am mai primit câteva amănunte; o revoltă generală s-a declarat în închisoare şi deţinuta Madeleine Chivotte a fost strivită cu lovituri de papuci. N-a murit încă, dar e puţină speranţă de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ul pe care a fost depusă fata A… pe care toate deţinutele o cred o sfântă, a devenit un adevărat loc de peleri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mpiedica agravarea revoltei, Direcţia a îngăduit tuturor deţinutelor să vină, două câte două, pentru a privi corpul fetei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mormântarea acesteia va avea loc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fusese vorba ca, în interesul ştiinţei, să se facă autopsia cadavrului; dar faţă de extraordinara aprindere a spiritelor, Direcţia a fost prudentă şi s-a o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 va fi îmbălsămată şi deţinutele vorbesc de o chetă pentru a cumpăra un teren şi a ridica un monument sfi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citise toate aceste amănunte pradă fiind unei nelinişti ter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lătina pe picioare şi nu mai avea puterea să m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îşi înălţă fruntea şi, cu ochii înflăcăraţ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rebuie să-mi salvez cop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ineva îşi sprijini mâna pe umărul său şi Timoléon făcu un pas înapoi. Acel cineva era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I exclamă Timoléon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luă de braţ şi-l conduse într-o strada vecină, care era întunecoasă şi t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iertare pentru fiica mea!… strigă Timoléon cu disperare. Ştii bine că nu e greşea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ierta dacă mă vei asculta în totul, răspun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la, care n-avea decât să pronunţe un cuvânt, să facă un semn pentru ca fiica sa să se ducă dintre cei vii, era liniştit şi rece ca drep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vorbeşte… Ce trebuie să fac? se rugă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i-ai conferit o nouă stare civilă Antoinettei Miller, trebuie ca lucrul acesta să ne servească 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îi privi înlem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tu, oare, acela care ai dovedit clar ca lumina zilei că Antoinette Miller este fata unei femei numită Marl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Timoléon, plecându-şi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Rocambole, va fi lucrul cel mai natural ca mama să reclame corpul fii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Timoléon nebun de durere şi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continuă Rocambole, procedura te priveşte pe tine. Dacă până la amiază, Marlota nu va fi obţinut învoirea ca trupul fiicei sale să fie înmormântat la cimitirul Montmartre, într-un teren special pe care-l vei alege tu împreună cu dânsa, să ştii că nu-ţi vei mai vedea niciodată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sculta… murmură Timoléon, privind pe furiş cu o speranţă vagă faţa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mie de franci pentru cumpărarea terenului, adăugă Rocambole, punând un fişic de aur în mâna lui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i să plece, dar se opr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Marlota e mama fetei, tu poţi să fii unchiul ei şi să mergi în urma sicriului. Vei veghea ca trupul să fie depus într-un cavou provizoriu, pe care ţi-l va arăta Rigolo; vrem să ridicăm un monument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ste cuvinte, Rocambole se 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vestea în jurnal era cât se poate d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revoltă izbucnise la Saint-Lazare şi, după ce se răspândi vestea morţii Antoinettei, Madeleine Chivotte fu aproape strivită de lov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transportată la infirmerie, era într-o stare atât de gravă, încât medicii nu mai garantau pentru vi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închisoare de bărbaţi, direcţia ar fi apelat îndată la ajutorul forţei armate; dar, când e vorba de femei, un asemenea mijloc niciodată nu e bun şi directorul închisorii avu destulă pricepere să-şi dea seama că mai bine era să urmeze sfaturile înţelepte ale surorii 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aminte că sora aceea era o călugăriţă care se arătase aşa de bună cu Antoinette şi despre care tânăra fată spunea în scrisoarea ei către Agénor că trebuia să fie o femeie din lumea mare, retrasă în mănăstire din pricina vreunei mari nenoro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aria spusese dire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deţinutele pe care le avem aici sunt superstiţioase: aceasta datorită modului lor de creştere şi lipsei complete de cultură. Şi de ce le-am refuza cererea, cu pericolul de a provoca o revoltă? La urma urmei, nu cer mare lucru; şi dacă le daţi voie să viziteze patul… sfintei, răspund eu de calmarea lor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fusese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ţinutele vizitară, două câte două, odaia în care tânăra fată era culcată îmbrăcată, pe patul ei fune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on era îngenuncheată lângă ea şi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misterioasa tovarăşă a Antoinettei, era calmă, dar t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acesta avea în el ceva simplu şi graţios, în aceiaşi timp, care emoţiona adânc pe toate deţinu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e retraseră după ce sărutară mâna moartei, cu convingerea adâncă că acest gest avea să le apere viaţa de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pe la orele zece, Saint-Lazare reintrase în liniştea-i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a Maria, supraveghetoarea generală a coridorului Saint-Vincent-de-Paul, îngădui Vandei şi frumoasei Marton să vegheze corpul Anto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plângea într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mijlocul nopţii, pe când erau singure, Vândă îi luă mâna şi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lângi,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ă mai întrebi, exclamă frumoasa Marton, într-o nouă explozie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âna îi arătă corpul alb şi rece al Anto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ai tu singură, ieri, reluă Vanda, că Dumnezeu a făcut o minune cu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tresări şi-şi ridică asupra Vandei privirea-i rătă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cel care a salvat copilul, nu poate El s-o reînvie p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oare, Dumnezeule? exclamă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cu putinţă la Dumnezeu, reluă Vanda, cu convingere aşa de adâncă, încât frumoasa Marton îngenunche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e!… dacă ai face asta, cine ar mai îndrăzni oare să-ţi nesocotească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ă, zise Vanda, care nu vru să spună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usese de ajuns pentru ca speranţa să încolţească în sufletul frumoasei Marton şi, când primele raze pătrunseră prin gratiile închisorii Saint-Lazare, ea nu mai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mormântarea trebuia să aibă loc a doua zi, cu puţin înainte de amiază şi în urma unei liturghii care avea să fie oficiată în capela înch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a Maria intră în odaia moartei şi le anunţă Vandei şi frumoasei Marton că mama Antoinettei venise să ceară corpul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mă? exclamă Marton indig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nda îşi duse un deget la buze şi Marton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oaica recunoscuse mâna lui Rocambole în aceste aranj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ridicarea corpului, femeia aceea, care-şi zicea mama Antoinettei şi care se prezentase la Saint-Lazare plângând, fu introdusă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o recunoscu pe Antoinette şi semnă procesul-verbal de deces, care-i fusese prez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nu îndrăzni să zică nimic, respectând tăcerea pe care i-o impusese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use apoi sicriul şi Antoinette fu depusă într-însul în costumul său de deţin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murmură Marton disperată, vezi bine că Dumnezeu nu vrea să facă nici 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ă, zi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criul fu dus în cap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deşi era încă bolnavă, coborî şi ea. Cât ţinu slujba se auzeau suspinele frumoasei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care îngenunchease lângă ea, se aplecă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nu mai s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on tresări şi-şi aţinti din nou privirea asupra Vandei, pradă unei speranţe ne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zeu poate învi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erminarea slujbei, veniră să ia corpul Anto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ă!… bolborosi frumoasa Marton, lipindu-se de Vanda, vezi bine că o 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răspunse Vanda. Priveşte mai bine… Şi-i arătă pe unul dintre oamenii care puseseră mâna pe si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n, înlemnită, îl recunoscu pe Rig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golo, acela al cărui copil îl salvase Antoinette. Şi Rigolo nu părea afectat, lăsa impresia că duce sicriul unei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şi el speră încă!… zise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on îşi ple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auzeau văicărelile zgomotoase ale pretinsei mame a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asta înaintase până lângă uşa capelei, sprijinită de braţul un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on îl zări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şi duse încordată degetul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i şopt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şa capelei se închise în urma coşciugului şi a modestului său corte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ieşise din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7, în aceeaşi seară, Vanda şi neconsolata Marton erau singure în camera în care se odihnise de dimineaţă corpul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zicea Marton, nu mai e nici o speranţă. Dânsa e moartă şi Dumnezeu nu o va mai în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în pământ, murmură frumoasa Marton, şi acolo va ră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nu speri s-o mai re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zise sărmana femeie, care începu din no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rezi mai puţin în Dumnezeu decât mine!… Fii liniştită… Eu am venit aici ca s-o salv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o readuseră pe Marton la adevăratele 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zise dânsa, dumneata însăşi eşti prizon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că două ore, zi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cineva să te elib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oi elibera eu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Vanda, cu cea mai mar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pauză,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 s-ar reda libertatea, ai renunţa la viaţa de desfrâu şi de crime pe care al dus-o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Marton, dacă Antoinette ar fi trăit, aş fi servit-o în genunchi toată viaţa şi Dumnezeu m-ar fi i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r în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urmură Marton zdrobită, nu mai vorb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vrei să ieşi din această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întrebi? zise Marton. Dar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că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atunci şi spune-mi dacă cunoşti drumul ron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Marton, dacă am putea ajunge până la rond, ar fi foart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junge acolo… fii sigură, dar…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în coridor un pas greoi, ca acela al unei persoane care are un picior de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i şopti la ureche frumoasei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infirmieră, zise ea, vine să-mi aducă o băutură calmantă. Orice ai vedea, orice aş face, să nu zic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clipă după aceea, cheia se învârti în broască şi uşa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ghemuise în patul ei îmbrăcată. Infirmiera intră cu o ceaşcă într-o mână, cu lampa în cealaltă. Ea puse lampa pe masă şi se apropie de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mai este astă-seară?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rău, răspunse Vanda, cu voce slabă. Îmi simt capul foart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ţi văd limba!… zise infirmiera, fără să bănuiasc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se aplecase asupra bolnavei, că aceasta se ridică cu o mişcare iute, stinse lampa şi apucă cu braţele sale de fier gâtul călugăr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coţi un singur strigăt, te gâtui, zi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aceasta era o bătrână călugăriţă, numită sora Leuca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bătrână de şaizeci de ani, înaltă, slabă, de o albeaţă aproape diafană; faţa nu-i era încă zbârcită şi dacă n-ar fi avut părul alb şi talia încovoiată, al fi putut lesne s-o iei drept o femeie tân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a Leucadia era de multă vreme la Saint-Lazare. Din această pricină se bucura de un fel de autoritate şi, nu voia să asculte de nimeni. Când avea ceva de reclamat se ducea direct la con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ul acestei călugăriţe era leneş, de recunoscut, pentru că avea un picior mai scurt pe care îl târa. Pe lângă asta, sora Leucadia mai avea şi o voce ascuţită, care te făcea, să o recunoşti de l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ereu prost dispusă şi funcţionarii surâdeau când o vedeau sosind, fiind siguri că avea vreo reclamaţie pentru domnul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se grăbea totdeauna să-i deschidă de teamă ca nu cumva să intre în ceartă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zile de când se afla în odaie separată, Vanda studiase cu atenţie toate intonaţiile vocii sorei Leucadia. Marton văzuse lampa stingându-se, apoi auzise zgomotul unei lupte scurte, care se terminase cu aceste cuvinte: „Dacă strigi, te gâ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u se mai auz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astupase cu batista gura sorei Leucadia, moartă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lucru! la lucru!… zise ea încetişor, adresându-se frumoasei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oapte, dar o rază slabă de lumină pătrundea prin uşa între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acestei lumini, frumoasa Marton putu s-o vadă pe rusoaică sărind din pat şi legând bine braţele sorei Leuca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te lângă uşă şi îndată ce va intra sora pe care o voi chema eu, să închizi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Saint-Vincent-de-Paul era cufundat în întuneric. Marton, uimită, o văzu pe rusoaică apropiindu-se de uşă şi strigând cu o voce atât de asemănătoare cu aceea a sorei Leucadia, încât nimeni n-ar fi putut-o deos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ă Ursula!… Soră Urs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a Ursula era venită de curând la Saint-Lazare şi nu prea avea experienţă. Ea crezu că recunoaşte vocea sorei Leucadia şi se apropie fără cea mai mică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pe aici!… odaia numărul 7, zise Vanda, care se retrăsese în interioru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Ursula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care ghicise gândul Vandei, închise îndată uşa în urma ei. În acelaşi timp, Vanda o apucă cu mâinile de gât şi răsturnându-i capul pe spat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a mea, dacă vei sta liniştită, nu-ţi voi face ni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sora Leucadia, fu legată bine şi ea şi adusă în situaţia de a nu mai scoate vre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cele două femei fură dezbrăcate în cea mai mare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a Leucadia era aşa de înspăimântată, încât nu opuse nici cea mai mică rezistenţă; stătea cu ochii îndreptaţi spre cer, ca şi cum ar fi vrut să cheme puterea divină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ţa cea tânăra, care o considera pe Leucadia superioara sa, se resemnase. Totul dură mai puţin de un sfert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se îmbrăcă în hainele Ursulei; Vanda se îmbrăcă cu acelea ale sorei Leucadia şi-şi puse în piciorul stâng faimosul papuc care producea un zgomot parti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gata, Vanda se înarmă cu lanterna sorei Ursula, luă teancul de chei pe care îl avea sora Leucadia la cingătoare şi zise frumoasei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vino cu mine; n-avem multă vreme la dispoziţie. Era ora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a soră Leucadia închise uşa odăii pentru că supraveghetoarea care era la celălalt capăt al coridorului ar fi putut s-o audă zicând, cu o voce, care era vocea Leuca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ititico! am mai văzut eu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uziră prin coridor faimoşii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câteva călugăriţe răspândite pe ici, pe colo prin coridor, se fereau toate să se apropie de sora Leucadia, pentru că îi cunoşteau caracterul cicăl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ele călugăriţe ajunseră astfel până la grefă nederanjate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deschise repede uşa. Vanda mormă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e îmbrăcase aşa de bine în hainele călugăriţei, încât nu i se mai vedea decât vârful n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asta, gesticula mereu, aşa încât lumina lanternei era intermitentă şi nimeni nu i-ar fi putut deosebi trăsăturile f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treptele care duceau spre grefă, mereu morm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care citea un jurnal lângă soba din sală, strigă por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Iat-o pe sora Leucadia care se duce să se plângă directorului pentru a şasea oară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intră în grefă ca un uragan şi cu vocea cea mai iritată pe care o avusese vreodată Leucadia, zise frumoasei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ititico, vino!… Vom supune cazul directorului şi vom vedea dacă ni se va fac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care se temea şi el de ceartă, nici nu-şi ridică ochii de pe z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se grăbi să deschidă şi se retrase cu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poarta fu închisă în urma celor două călugăriţe, se auziră bine paşii sorei Leucadia, care se îndrepta spre apartamentul dire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bănuiesc cititorii, Vanda nu s-a îndreptat deloc spre locuinţa dire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jos îşi scoase papucii şi zise frumoasei M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repede şi să nu facem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îndată spre rondul închisorii. Acolo erau bucătăriile, brutăria şi spăl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loua; soldatul de gardă era în ghereta sa; noaptea era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opr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îi zise frumoasa Marton, trebuie să ne ascundem undeva şi să aşteptăm până în zorii zilei, când va sosi trăsura brutarului. Atunci vom găsi un mijloc să fug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să aştept până mâine, răspunse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 ploaie se strecură până la zidul înch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se poate vedea în curtea rondului închisorii o casă înaltă, a cărei faţadă dă spre bulevardul Magenta şi al cărei acoperiş, domină zidurile de l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pipăi un moment zidul şi mâna ei întâlni o frânghiuţa subţire care părea că coboară din înălţimea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on o urmase de aproape şi ochii ei deprinşi cu întunericul observară îndată frânghi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nu răspunse, dar apucă frânghiuţa şi o clătină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ă capul şi îşi fixă privirea asupra acoperişului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inute trecură; ploaia cădea acum torenţial şi soldatul de gardă nici nu se gândea să iasă din ghe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ângă frânghiuţa apăru o altă frânghie la capătul căreia era atârnată o p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ntinse plasa pe pământ înaintea frumoasei Marton care privea u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îi zise ea, că nu mai avem nevoie să aşteptam căruţa bru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ândouă se aşezară pe plasă, îşi trecură bine frânghia în jurul corpului şi Vanda clătină din nou frânghiuţa cea sub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rânghia cea groasă începu să se ridice puţin, câte puţin, plasa se rotunji ca un sac în jurul corpurilor celor două femei, acoperind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porneau spre calea liber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impul să ne întoarcem la unul dintre principalele personaje ale povestirii noastre, pe care de o bucată de vreme l-am pierdut cu totul din vedere: la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baron de Morlux, pe care l-am lăsat la Gara de Vest, plecând spre Rennes, unde – după cum i se spunea – era aşteptat cu nerăbdare de bunica sa, se certase într-adevăr cu un ofiţer în timpul drumului şi coborâse la Angers pentru a se bate în duel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era curajos de felul lui; în afară de asta mai era şi într-o dispoziţie cam proastă din pricină că părăsise Parisul într-un mod atât de brusc, fără a se putea întâlni mai întâi cu scumpa sa Antoinette. În starea aceasta avea nevoie să-şi reverse ciuda asupra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sosise la Angers, înainte de a se lumina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trase de-a dreptul la un hotel şi ceru patronului să-i aducă lista pasag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trăinii sosiţi cu o seară înainte era şi Marchizul Eugen de Barentin subpr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entin era un nume destul de cunoscut în Bretania. Agénor se interesă asupra lui şi află îndată că era un tânăr numit de curând subprefect, care se ducea să-şi ia postul în pr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şase dimineaţa trimise cartea sa de vizită domnului ele Bar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ubprefect se sculă destul de rău dispus şi cu ochii pe jumătate închişi descifră cartea de vizită a ba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e gentilomi sunt unele lucruri, unele convenienţe care niciodată nu pot fi încălcate, afară de asta Morlux era, de asemenea, un nume destul de cunoscut în Bret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omnul de Barentin îl rugă pe Agénor să intre în came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acesta, m-am oprit la Angers, unde nu cunosc absolut pe nimeni, numai pentru a mă bate în duel cu un ofiţer din garnizoană. I-am dat întâlnire pe platoul din spatele castelului pentru orele şapte fix. Dumneata eşti br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subprefectul, care, ghicind scopul vizitei lui Agénor, sări jos di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breton ca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dom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venit să te rog să-mi serveşti de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semenea serviciu nu se refuză niciodată între gentilomi, răspunse curtenitor subpref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seră în grabă şi îi zise lui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 singur martor nu e de ajuns, domnule baron, şi, ca şi dumneata, nici eu nu cunosc pe nimeni în Angers. Cu toate acestea, ieri, la masă, am observat un tânăr care mi s-a părut foarte cumsecade. Mă voi duce să îl rog pe el să ne însoţească; cred că nu ne va ref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fu trezit din somn ca şi subprefectul şi acceptă îndată rolul ce i se pro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sferturi de oră, Agénor ajungea la locul de întâlnire, împreună cu martor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te cinci minute era cu sabia în mână şi rănea de două ori pe adversarul său; dar acesta se aprinsese şi, cu toate că sângele începuse să-i curgă din rănile căpătate, atacă cu energie şi în cele din urmă Agénor primi o zdravănă lovitură de sabie între c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şinat fiind, îl transportară la hotel; timp de patruzeci şi opt de ore fu în prada celui mai teribil delir. A treia zi îşi reveni şi se gândi îndată la Antoinette. Chirurgul regimentului, care îl îngrijise, îl asigură că peste patru sau cinci zile va putea să părăsească patul, fără nici 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génor scrise domnului Oscar de Marigny, însărcinându-l s-o vadă pe Antoinette şi să-i remită o scrisoare lungă de opt pagini, în care spunea tinerei fete o mulţime d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moment nu se gândise să-şi continue drumul spre Rennes şi uită chiar s-o înştiinţeze pe bunica sa despre aventură pe care o tră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e gândise să scrie tatălui său sau unch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génor era băiat cuminte şi în timpul lungilor ore pe care le petrecuse ţintuit la pat îşi făcuse următorul raţionament, care era destul de logic: sau tatăl şi unchiul său îi spuseseră adevărul, adică bunica sa dorea într-adevăr să-l vadă – şi atunci trebuia să păstreze tăcerea, pentru ca nu cumva să primească ordinul de a se duce la Rennes după ce se va fi refăcut – sau fusese îndepărtat din Paris, numai pentru a se împiedica căsătoria proiectată şi atunci trebuia să se reîntoarcă cât mai repede şi cu cât mai puţin zgomo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e gândea mai mult, această ultimă presupunere lua o formă tot mai plauzibilă în min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ră încă două zile, în timpul cărora a fost nevoie de toată autoritatea doctorului şi ameninţarea că rana se va redeschide îndată, pentru a-l împiedica să plece din Ang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dimineaţa celei de a cincea zi, un om năvăli în camera sa de la hotel. Omul acesta era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dusese până la Rennes; din întâmplare surprinsese conversaţia a doi ofiţeri şi putu îndată să se convingă că Agénor era la Ang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îl zărise pe Milon cândva, atunci când i-l arătase Antoinette în mijlocul bulevardului, dar trăsăturile, feţei sale nu i se întipăriseră deloc î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îi zise colosul, ştii dumneata cine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 mi-o spui, răspunse Agénor, cu oarecar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lon!… dumneata eşt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n al scumpei mel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ăd bine că o iubeşti! exclamă Milon, pătruns de accentul plin de dragoste al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te trimite? întrebă Agénor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in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génor îl privi ţintă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îi lu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dumneata, într-adevăr, pe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Agénor, mă mai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 fi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sări în picioare, cu privirea înflăc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umneata?… strigă, Antoinette trece printr-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o primejdie de moarte, răspunse Milon cu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era aşa de slăbit încă, încât fu aproape să le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nu sunt acolo s-o salvez! Ah!… să plecăm… să plecăm fără nici un moment de întârziere, chiar de-ar trebui să mor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rănit cum era Agénor, voi să plece în sea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dau mai multe explicaţii; am jurat să păstrez tăcerea. Dar poate că numai dumneata singur eşti în măsură s-o salvezi pe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ară, Milon expedie următoarea telegrama, semnând-o cu un nume de mai înainte convenit: „Maiorului Avatar, Vila Said,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m cu trenul nr. 16. Vom fi la Chartres la 11; la Paris la 12 şi jumătate. Răspunde la Chartres unde trebuie, să ne 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drumului, Milon păstră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mulţumi să-i spună lui Agénor, care îl ruga ca un copil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ştii că Antoinette este dintr-o famili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i s-a furat av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u voi face să-i fie înapoiată, răspunse Agénor cu entuzi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oliatorii aceia iar o urmăresc acum cu ura lor sălbatică şi vor să atenteze mai întâi la onoarea şi apoi la via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Dumnezeu, explică-te odată!… murmură Agénor cu vocea înfrig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îţi va spune totul, răspunse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stăpânul”? întrebă Agénor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poate tot ce vrea, răspunse Milon; un om care m-a scos pe mine din închisoare şi care a luat-o pe Antoinette sub protecţia sa. Ah!… mai zise colosul, după o pauză, dumneavoastră amândoi o veţi salva… Sau altfel, nu voi mai crede în bunătat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hartres, unde trenul se oprea zece minute, Milon alergă la biroul telegrafic şi găsi răspunsul următor: „Domnului Durand, pasager în trenul nr. 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aştept la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e apropia mai mult de Paris, Agénor era tot mai neliniştit şi Milon suferea şi el văzând suferinţa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o iubea pe Antoinette cu ardoare şi, la nevoie, s-ar fi sacrificat pentru ea fără să stea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i aştepta la 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cu cea mai mare îngrijire şi totul în ţinută indica gentil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tresări, recunoscându-l, căci îl mai văzuse la clubul „Asperges”, în seara când fusese admi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tăpânul, zise Milon, tânărului din ce în ce mai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Rocambole, fixând asupra lui acea privire liniştită şi rece, nu va trebui să te ocupi de persoana mea; nu te interesează nici cine sunt, nici cine am fost. Nu e acum momentul potrivit pentru a-ţi povesti biografia mea; nu trebuie să ne ocupăm decât de domnişoara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într-o trăsură şi Rocambole zise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acasă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indică birjarului apartamentul pe care îl închinase în strada Gros-Cailon şi în care nu petrecuse decât o singură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aceea maiorul deschidea caseta, care atât de multă vreme stătuse ascunsă în fundul unei pivniţe şi întinse lui Agénor, care îl privea uimit, manuscrisul baroanei Mi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î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care era dominat de gestul şi de accentul lui Rocambole, luă manuscrisul, începu să citească şi de la primele cuvinte, scoase o exclamaţie de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repetă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îşi urmă cititul, scoase un nou strigăt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o,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ezentam în alt loc, îndată ce Agénor devenise major, tatăl său se grăbise să-l emancipeze pentru a-şi putea continua în tihnă viaţa de petreceri şi plă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îl iubea. Avea pentru el afecţiunea, respectul pe care îl au toţi oamenii de caracter pentru părinţii lor. De aceea citirea manuscrisului baroanei Miller fu pentru el o lovitură de trăs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ntoinette era verişoara sa şi spoliatorul era tatăl său!… era unch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urtul nu era singura lor crimă, căci baroana Miller fusese otrăvită, după cum se putea vedea dintr-o scrisoare a doctorului Vicenţiu, pe care Rocambole o pusese sub ochii lui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drobit, de asemenea, tânărul îşi ridică capul dintr-o dată şi cu ochii învăpăiaţi, cu gestul repede şi scurt, cu vocea sacadată zise, adresându-se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i nici nu vreau să ştiu cine eşti; îmi ajunge să văd că un asemenea secret este în mâna dumitale pentru a-ţi împărtăşi îndată hotărârea pe care am luat-o. Familia de Morlux, dezonorată timp de două decenii, nu poate rămâne pătată pururi. Mă voi căsători cu Antoinette şi-i voi înapoia avere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Rocambole, cu cea mai mare linişte, credeam că eşti mai iniţiat; credeam că Milon ţi-a vorbit de dispariţia Anto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 a dispărut! murmură Agénor clăti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dispărut; dar noi i-am găsit urma şi, mulţumită unor documente autentice, vei putea acum s-o urmăreşti pas cu pas, oră cu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părută!… dispărută!… bolborosi Agénor, care simţea cum i se întunecă mintea puţin câ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desfăcu un fel de dosar, care avea toate paginile numerotate. Prima din aceste pagini era scrisoarea baronului Philippe de Morlux prin care Antoinette era invitată să vină să-l vizi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a nu e scrisul tatălui meu!… exclamă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ră îndoială, dar te voi face să observi că aproape la aceeaşi oră când Antoinette era răpită, unchiul dumitale, Carol, te conducea la Gara d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ânsul, exclamă Agénor, dânsul e în stare să facă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zi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u de fila a doua; era procesul verbal de arestare a Antoinettei pe care Timoléon şi-l procurase cu destulă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tă… arestată!… exclamă Agénor, cuprinzându-şi fruntea într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stată, şi încă împreună cu nişte tâlhari şi nişte femei uşoare, zi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u la pagina a treia, unde începea mărturisirea deplină şi întreagă a lui Tim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ile de trăsnet urmau una după alta pentru Agénor; dar se părea că energia sa zdrobită regăsea în mijlocul nenorocirii puterea unei decizii compens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în sfârşit, dar nu voi mai aştepta nici o singură oră, nici un singur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 să se îndrepte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îl reţ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domnule?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Saint-Lazare, exclamă Agénor cu gâtlejul sfâşiat de vorba aceasta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va trebui ca porţile să se deschidă în faţa mea; directorul va trebui să mă asculte şi duhovnicul să se scoale, să coboare din capelă şi să celebreze fără întârziere slujba nupţială. Trebuie ca lumea întreagă să ştie că baronul de Morlux s-a dus să-şi caute nevasta l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de gheaţă flutură pe buzele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îi zise el, lucrurile acestea nu se fac şi nu se vorbeşte despre ele decât în romane. În viaţa reală este altfel. Dacă lucrul acesta ar fi cu putinţă, ai săpa de-a pururi un abis între acea tânăra fată şi dumneata. Lumea nu-ţi va îngădui să te căsătoreşti cu Antoinette, după ce îţi vei fi trimis tatăl la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cesta smulse un strigăt teribil din pieptul lui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afodul? bolboros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 se păru că vede ridicându-se în faţa sa roata ghilotinei, i se păru că vede un om urcându-se pe trepte şi… omul acela era tată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prinse capul între mâini şi se învârti în loc, ca şi cum focul cerului l-ar fi lo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zărind într-un colţ pistoalele lui Rocambole, se repezi sp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l întrebă acesta, opri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mă ucid!… murmură sărmanul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toinette?… întreb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scoase un nou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ă fac atunci? zise el; ce să fac,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ai curajul de a citi până la sfârşit, de a afla totul, răspunse Rocambole cu sev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i întinse scrisorica pe care vicontele Carol de Morlux o dăduse lui Timoléon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ca aceasta glăsuia: „Trebuie ca Antoinette să fie moartă până mâin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Moartă… strigă Agénor în del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otrava a ajuns sau nu până la dânsa; dar…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i? întrebă tânărul pe jumătat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ntoinette!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ezi bine… exclamă Agénor, vezi bine că ne duce, l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ocambole, în altă part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 Antoinette,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Ve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u-şi prietenul de braţ, îl co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l apucă de celălalt, braţ, căci Agénor, zdrobit de atâtea emoţii, nu putea să se mai ţină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luase pistoalel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în trăsură şi Rocambole zise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ntmartre, strada Drumul Da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tăpâne… murmură Milon, consternat, ce ai făcut cu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i adu-ţi aminte!…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se îndreptară spre bulevardele ex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se suise pe capră pentru a arăta drumul birj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zdrobit, de emoţie nu pronunţase nici un cuvânt în tot timpul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ăzu pe şoseaua pustie şi inundată de întuneric, când văzu zidul alb care o mărginea de o parte în tot lungul drumului, recunoscu cimitirul Montmartre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dumneata mă conduci la u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 e moartă! murmură tânărul după 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tăcere din partea lui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opri la poarta acelei case în care cu o seară înainte poliţia venise pentru a-l aresta pe Rocambole. Un om veni să le deschidă. Era Rig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luase pe Agénor în braţe şi-l coborâse din trăsură. Milon alergă să-l ajute, căci tânărul era la capătul put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apartamentul lui Rig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femei erau acolo, trei femei îmbrăcate în negru, dintre care una – frumoasa Marton –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două erau Marceline, femeia lui Rigolo şi V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le privea înlemnit, fără să înţeleagă. Când văzu costumul de cioclu al lui Rigolo, tresări şi făcu un pas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femei erau în camera de la intrare; uşa celeilalte camere era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 unde este Antoinette?… strigă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parte de aici, răspun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îndrăzneşti să-mi spui adevărul! exclamă tânărul. Antoinette e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îndreptă spre masă, luă o hârtie şi o întinse lui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l, ci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cesul verbal de deces al fetei A… întocmit la Saint-Lazare şi semnat de patru mar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roces verbal se spunea că fata A…, decedată, era într-adevăr fiica Marlotei, negustoreasa din cartierul H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căzu ca trăsnit pe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va timp rămase cu capul între mâini, zdrobit, cu ochii secaţ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Antoinette este moartă, zise el, eu nu mai am ce face pe lumea asta. Lasă-mă să mă sin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est rugător ceru pistoalele pe care Rocambole le avea la c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din urm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ntoinette, după cum se constată din actul de deces, este moartă într-adevăr, domnule, şi corpul său a fost transportată la cimitirul Montmartre, de care un singur zid ne desparte. Dar tânăra fată n-a fost înmormântată încă; i se va ridica un monument. Corpul ei a fost depus provizoriu, într-un cavou. Nu vrei să mergem să mai vezi o dată pe aceea pe care ai iub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scoase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văd! exclama el, s-o văd! Ah!… Antoinette! voi putea să mor deasupra sicri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Rocambole, luându-l de mână şi făcând un semn lui Rig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era şi acum susţinut. Rocambole îl luase de braţ şi Milon mergea tăcut, alătur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cimitir. Terenul era argilos şi plin de apă. Rigolo mergea în frunte; noaptea era întunecoasă şi mai cădeau încă picături de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rii nocturni mergeau pe un teren alunecos şi desfundat, călăuziţi de pietrele albe ale mormintelor, care păreau a fi nişte stele funebre, într-un cer a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Rocambole şi Agénor, cu toate că erau călăuziţi de către Rigolo, se loveau de câte un grilaj de fier, sau de câte o cruce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mergea ca un om din altă lume; lacrimi mari îi curgeau pe obraji şi tremura din tot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cea el oprindu-se din când în când, Dumnezeule! dă-mi puterea de a ajunge până la mormântul ei, de a o vedea ultima dată… Sunt aici în câmpia liniştii de veci… aici vreau să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tă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oameni înaintau mereu; intraseră acum în porţiunea nouă a cimitirului, străbătând o bo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un lătrat puternic şi un câine enorm se repezi asupra vizitatorilor noctu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golo fluieră uşor şi şopti: „Tăcere, Fa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acesta aparţinea paznicului cimitirului şi era prieten bun cu toţi cioclii, pe care îi cunoştea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repetă Rigolo, şi câinele, care începuse acum să-şi manifeste bucuria, tăcu, mulţumindu-se să lingă mâinile lui Rig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înaintau, nerăbdarea lui Agénor creştea; era în prada unui soi de friguri vecine cu nebu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împrumuta pistoalele dumitale, nu-i aşa? zicea el lui Rocambole, mă voi ucide aici… sunt gata transportat la cimit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ierzi minţile, zise Rocambole, durerea te rătăc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dumneata şi pentru ea e mai bine să fie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se opri din nou, căutând să prindă în ochii lui Rocambole explicaţia acestor cuvinte te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e mai bine să fie moartă; căci crima tatălui şi a unchiului dumitale ar fi urmărit-o fără în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bolborosi Agénor. Ah!… ai dreptate, urmă el cu vocea rătăcită, el a fost căl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ocambole, tatăl dumitale e un om slab, care n-a devenit criminal decât târât de unchi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meu?… Ah! ai dreptate, zise Agénor, e un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gur, urmă Rocambole, e sigur că dacă Antoinette ar fi trăit, Milon şi cu mine am fi căutat nu numai s-o apărăm, dar să-i şi restituim averea… am fi căutat să pedepsim pe spoli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răzbuna eu!… strigă Agénor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tată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făcu un pas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pentru că dumneata însuţi mi-ai spus că tatăl meu e un om slab şi mai mult nenorocit decât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zbunarea se va îndrepta împotriva unchiulu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Agénor, nu e nici o lege morală care să oprească pe nepot a se bate în duel cu unchiul său, şi-l voi ucide… cu sabia, cu pistolul… nu ştiu cum!… dar îl voi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toate acestea, reluă Rocambole, pentru că Antoinette este moartă; dar dacă ar fi trăit, ar fi trebuit să te duci să spui tatălui dumitale: „Femeia pe care o iubesc şi cu care vreau să mă căsătoresc, e aceea pe care al persecutat-o dumneata, e aceea a cărei avere al fu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murmură Agénor, tremurând din tot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ea Rigolo se opr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la marginea unei gropi, adâncă de mai mulţi metri, care semăna cu un abis. Era o groapă com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Rigolo şi cel care îl urmau merseseră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Rigolo scoase din buzunar o scăpărătoare şi aprinse o lu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pândi în jurul lor o lumină slabă, palidă, dar Rocambole şi Agénor putură să vadă o scară fixată în groapa com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 zise Rig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cel dintâi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fuse cuprins de un tremur atât de violent, încât Rocambole se văzu nevoit să spună lui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l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murmură cu vocea zdro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adevărat că 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privi cu sev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l pe domnul în braţe!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cu toţii scara, Rocambole rămânând cel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era un fel de bo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zise Rigolo, care ridică lumânarea pentru a lumina calea tovară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pe care Milon îl purta mereu în braţe, se văzu dus într-un fel de coridor subteran, în care erau înşirate coşciuge, de ambele părţi, unele peste altele. Era unul din acele cavouri provizorii, în care sunt depuşi morţii care aşteaptă o înmormântare mai spe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tremur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Rigolo se opri în faţa unui sicriu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se smuci ca un nebun din braţele lui Milon şi acoperind sicriul cu corpul său, exclamă, cu vocea întretăiată de sus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 scumpă Antoinette!… tu nevasta mea înaint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ângea cu lacrimi mari, frângându-şi mâinile de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ridică şi înălţând capul, zise, adresându-s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ucide-mă domnule… ucide-mă, fie-ţi mil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făcu un semn lui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gantul era mai palid decât un mort, iar pe faţa sa descompusă de durere, de nelinişte, flacăra lumânării arunca umbre b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e aplecă şi-l ridică pe Agénor de pe si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 un nou semn al lui Rocambole, Rigolo desfăcu capacul sicriului şi Agénor, pe care Milon îl ţinea cu greutate, scoase un nou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trupul Antoinettei întinsă cu mâinile pe piept, îmbrăcată încă în costumul criminalelor de la Saint-La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 se pare că doarme! exclamă Agénor, repezindu-se din nou asupra sicriului şi lipindu-şi buzele de fruntea rece a mo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ntre suspine,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 iubita mea Antoinette… Nu, nu se poate să fii moartă… Antoinette, viaţa mea, dragostea mea, nu mă auzi? Nu te vei mai deştepta niciodată din somn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acoperea fruntea cu săru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martori al disperării sale îl priveau tăcuţi. El îngenunche din nou şi plimbându-şi buzele înfrigurate pe fruntea aceea care avea răceala morţii,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 Antoinette!… Nu, nu se poate să fie moartă… Nu, tu trebuie să tră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îl apucă de braţ şi-l sili să se ridice; apoi fixând asupra lui acea privire teribilă în faţa căreia totul tremura şi se înfiora, privirea aceea pătrunzătoare, care aşa de bine îndreptăţea numele de stăpân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ntr-adevăr, Antoinette, n-ar fi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scoase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mase ca împietrit, fără grai, fără mişcare, fixând asupra lui Rocambole o privire stup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de asemenea, scoase un strigăt; dar la el era un strigăt de uşurare. Căci colosul, chiar văzând-o pe tânăra fată întinsă în sicriu, nu-şi pierduse încrederea în putere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Rocambole, dacă Antoinette n-ar fi moartă, ce-ai fac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îmi pierd mintea!… bolborosi Agénor, care începuse să tremur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omnul acesta, care are aparenţa morţii, n-ar fi într-adevăr decât un somn letargic, te întreb ce-ai fac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Agénor, cu vocea pierdută, mă mai întrebi?… Dacă Antoinette n-ar fi moartă, ar fi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a fi înapoiată! exclamă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ei asasinată… vei răzbuna-o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scoase un alt strigăt şi cu buzele arse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ntoinette îl va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produseră asupra lui Agénor o impresi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l, îl voi ucide pe unch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ocambole, nu dumneata eşti acela care trebuie să-l l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tunci? întrebă tânărul, tremurând din tot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Rocambole, cu o linişte te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ntoinette este moartă!… exclamă Agénor, îngenunchind din nou lângă sicriu şi izbucnind în sus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ocambole, fata A… cum spun ziarele, prizoniera de la Saint-Lazare, fata negustoresei Marlote este moartă într-adevăr. Registrele închisorii sunt o mărturie neîndoielnică. Dar Antoinette Miller, verişoara dumitale, soţ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îşi împreună mâinile ru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eşte… sfârşeşte!…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 Miller, continuă Rocambole, pe care o vezi aici, în faţa dumitale, va putea să se scoale din sicriu, va putea să deschidă ochii şi să trăiască, va putea să pună mâna în mâna dumitale, dacă… dacă voi vrea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era cu fruntea inundată de sudoare şi se auzeau bine bătăile inimii lui Rig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vrea dumneata?… strigă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vreau eu, răspun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am eu!… exclamă Milon, ştiam eu că stăpânul se joacă cu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ă nu vrei? întrebă Agénor, înfio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vrea dacă mi te vei îm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mi vei jura pe onoarea dumitale, aici, în faţa acestui corp neînsufleţit, că mă vei asculta orbeşte, ca un sclav, orice aş face, orice ţi-aş ord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sculta… voi fi sclavul dumitale… ţi-o jur!… răspunse Agénor… dar redă-mi-o pe Antoin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chii îndreptaţi asupra tinerei fete nemişcate, nu mai îndrăznea acum să se aplece asupra sic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aici, zise Rocambole… Nu se deşteaptă un om în mijlocul mo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lecându-se la rândul său asupra sicriului, ridică fata în braţ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 un semn lui Milon. Acesta strânse corpul la pieptul său şi râzând printre lacrimi ieşi din cavou în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şi Rigolo îl urmară susţinând pe Agénor, care abia mai mer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o luară de-a curmezişul cimitirului, prin întuneric şi pe pământul lunecos şi desfundat de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pila stăpânei mele mult iubite, murmura bunul Milon, strângând la pieptul său corpul Antoinettei, o tu, pe care te iubesc ca pe fiica mea, de ce nu deschizi ochii?… Dar îi vei deschide, sunt sigur!… pentru că stăpânul a făgăduit-o şi el nu mint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lon alergă, ducând fata cum îşi ducea un avar com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în apartamentul lui Rigolo ca o furtună, râzând şi plângând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use corpul nemişcat al fetei pe patul Marcel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e moartă! zise atunci frumoasa Marton, care plânge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Vanda, aşa cum a ieşit din sicriu, va ieşi şi din somnul acesta de moarte care o stăp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intră, urmat de Agénor şi de Rig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se apropie de pat şi un moment contemplă în tăcere faţa tinerei fete… care într-adevăr părea că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e voie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de frumoasă!…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dea atunci pentru întâia oară pe Antoinette, el, care făcuse atâtea ca s-o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îngenunchease lângă pat şi ţinea în mâinile sale mâna îngheţată 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zise atunci Rocambole. Mi-ar fi fost cu putinţă s-o scot pe Antoinette şi altfel din Saint-Lazare, dar n-am vrut. Nu trebuie însă ca despre cea care într-o zi va deveni nevasta dumitale să se bănuiască măcar că a intrat în contact cu femeile pierdute. Nu trebuie ca infamul viconte Carol să se teamă de victima sa. Trebuie să-l lăsăm cu credinţa că Antoinette a murit în închisoarea de la Saint-Lazare,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Agénor, dar ea continuă să fie… rece… neînsufleţită… moartă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reda viaţa,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clipă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nu mai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licăreau acum, d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fixă privirea asupra lui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zise el, eu nu sunt nici medic, nici savant, nici şarlatan, nici vrăjitor. Starea în care se găseşte această tânără fată, este o stare de catalepsie. Am fost cândva prieten bun cu un medic care făcuse studii amănunţite asupra otrăvurilor şi de la el am o substanţă care produce catalepsia despre care vă vorbesc… Aveţi exemplul viu, înainte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stanţa se numeşte c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trava cu care îşi înveninează indienii săgeţile. Efectele sale sunt fulgerătoare, omul cel mai robust e paralizat într-o clipă şi într-o stare de catalepsie, încât cel mai abil medic nu-l poate deosebi de un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după aceea?… întrebă Agénor cu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 urmă Rocambole a luat o pilulă de curare şi inima ei a încetat de a-i mai bate, sângele a încetat de a-i mai circula, corpul i-a devenit rece, cum îl vedeţi acum în faţ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tăpâne, reluă Milon, redă-i mai repede viaţa! Nu vezi că eu şi domnul Agénor suntem gata să ne pierdem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un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un timp destul de lung pentru ca acest curare, care produce moartea aparentă, să producă moartea reală. În intervalul acesta, o altă substanţă, îi poate paraliza complet efe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Rocambole scoase din buzunar un mic flacon, care conţinea o licoare alburie şi o lanţ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infiltra cu lanţeta câteva picături din această licoare în braţul fetei şi corpul acesta neînsufleţit va tresări, inima va începe să-i bată, sângele îşi va relua circuitul său obişnuit… Peste o oră Antoinette va deschid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ăpâne… exclamă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aplecă asupra tinerei fete, îi suflecă mâneca rochiei şi-i descoperi braţul alb, cu vene del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Milon, colosul, fu cuprins de o slăbiciune aşa de mare, încât la rândul său fu nevoit să se sprijine pe Agénor pentru ca să nu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ntinse mâna şi lanţeta tăie carnea. Se aştepta o mişcare, o tresă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ata rămase fixă şi rece şi Rocambole se îngălbeni ca un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tăpâne!… exclamă Milon, vezi bine că nu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rile lui Rocambole tremurar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ocnaş trecea printr-o emoţie vio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 moartă exclamă Agénor, dărâmat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Rocambole înfiorându-se, oare am aşteptat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făcu încă un pas înapoi, privind disperat la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ternitate fură cele trei minute care ur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golo îl susţinea pe Agénor în braţ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căzuse în genunchi, frumoasa Marton începuse să plângă din nou şi cu o voce sfâşietoare rep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şi privea stăpânul şi pentru prima oară de când îl cunoştea se îndoia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moartă pentru totdeauna… repeta Milon printr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a mea Antoinette!… murmură Agénor, care desprinzându-se din braţele lui Rigolo, vru să se apropie d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îl dădu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din nou lanţeta şi înmuind-o în flacon, suflecă mâneca braţului drept şi făcu o nouă inc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din nou un moment, d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sculă încetişor, Agénor îşi împreună mâinile, Marton îşi opri pl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era mereu cu privirea aţintită asupr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că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păstra aceeaşi fixitate rigidă de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întoarse spre Agénor, luă pistoalele pe care le avea la brâu şi i le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el, îţi cer un minut numai. Dacă nu se va produce nici o tresărire în corpul logodnicei dumitale, înseamnă că e într-adevăr moartă. Atunci, domnule, ţi-o cer ca o graţie: să mă ucizi pe mine înainte de a te ucide p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luă pistoalele fără să pronunţe vreun cuvânt şi Milon, sclavul fanatic al stăpânului, nu i le smulse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scoase ceasul, un cronometru care arăta şi secun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operi pieptul moartei şi cu ochii fixaţi pe acul ceasornicului, care în acel moment îi măsura destinul, puse mâna în dreptul inimii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pele treceau şi tăcerea era atât de mare încât se auzea lămurit tic-tacul cronomet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da era cu ochii fixaţi asupra stăpânului, care era de un tremur convulsiv şi a cărui viaţă întreagă părea că se refugiase în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şi Antoinette îşi păstra mereu aceeaşi imobilitate înspăim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era să bată secunda care încheia minutul, Rocambole îşi retrase mâna cu bruscheţe şi-şi sprijini capul de pieptul tinerei fete. Apoi, deodată se ridică şi faţa sa lividă fu luminată de o bucurie c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 trăieşt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chii îi licăreau cu atâta putere, încât un strigăt de uşurare ieşi din toate acele piepturi apăsate de durere şi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repetă Rocambole cu convingere, i-am auzit bătăile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rmă o scenă cu neputinţă de 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trase pe Agénor spre el, aplecându-i capul pe pieptul Anto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ul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ud bătăile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 rândul Vandei şi al lui M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rton căzu în genunchi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mare este puterea ta!… Şi noi, păcătoşii, am îndrăznit să ne îndoim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Antoinettei bătea acum lămurit şi un fel de roşeaţă începea să-i coloreze obrajii, puţin cât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iubita mea! exclamă Agénor, care vru să se repeadă din nou la Antoinette şi s-o cuprindă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trageţi-vă toţ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toţi se depărtau de pat, cuprinşi din nou de nelinişte, Rocambole îi a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 trăieşte, zise el şi acum răspund de ea. Dar să nu credeţi că această catalepsie încetează aşa dintr-o dată. Teribilul curare a lucrat foarte repede asupra slabului organism al fetei, şi dacă aş mai fi întârziat încă o oră numai, ar fi fost pierdută… De aceea efectele antidotului nu se vor produce decât cu înceti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va deschide ochii?… întrebă Agénor, cu vocea întretăiată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ochii Antoinettei se întredeschiser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e aplecă şi o răsuflare uşoară ca ultimul suspin al unui suflet ajunse până la urech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trebuie căldură!…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operi corpul fetei cu mantaua sa de gentilom ori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u lăsată în îngrijirea celor trei femei şi Rocambole ieşi în stradă, făcând semn tovarăşilor săi să-l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r dezbrăca, zise el, căldura patului îi este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în stradă, Rocambole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moment când am crezut că eram gata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tăpâne, murmură Milon, care plângea cu lacrimi calde, eşt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dumneata, domnule, care te joci astfel cu moartea? întrebă Agénor, luându-i mâinile într-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care se căieşte de răul pe care l-a făcut altă dată, răspunse Rocambole cu simp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ră nişte paşi, în colţul străzii şi o siluetă omenească se desprinse din întuneric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mergea foarte grăbit dar când fu aproape de poartă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oléon! strig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oléon!… repetă Agénor, acel mizerabil care a fost instrumentul unch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nstrument pe care l-am zdrobit, răspun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murmură Timoléon, cu vocea tremurândă, eu mi-am ţinut făgăduiala, dumneata ţi-o vei 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Unde este fiica mea?… întrebă nenoroc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şase dimineaţa, să fii pe drumul Gării de Nord. În gară îl vei întâlni pe Jean măcel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ânsul îmi va spune unde este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la braţul lui şi, în acelaşi timp, îţi va da şi un bilet pentru Londra. Căci, ştii, trebuie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lungi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ocambole, nu te alung defel; dar, prieteneşte te sfătuiesc să fugi… Poliţia te ca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mă caută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pleci până mâine seară, vei f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cuzare mi se aduce? bolborosi Timol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cuzat că al furat o sută de mii de franci de la vicontele Carol de Morlux; cred că îţi aminteşti; faimosul furt pe care ai încercat să-l pui în spinarea foştilor Valeţi de C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care cu puţină vreme în urmă trecuse prin nişte torturi nemaipomenite, Rocambole care îşi simţea încă inima bătându-i să-i spargă pieptul, avu un acces subit de il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eva mai tari decât atâta, dragul meu, îi zise dânsul. Dar, crede-mă, nu pierde timpul, căci poliţia are o probă neîndoielnică despre culpabilita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ofelul furat de la domnul de Morlux, care a fost găsit în apartamentul tău… Trebuia să fii pedepsit într-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léon scoase un urlet de furie şi se depărtă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frumoasa Marton alergă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repede!… domnişoara deschid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intră cel dintâi şi se repezi spr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tte se agita convulsiv, mişcându-şi braţele şi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lui Rocambole, Vanda îi ridică capul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cei din jurul patului fură cuprinşi de nerăbdare şi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ntre buzele Antoinettei ieşiră câteva sunete confuze, nearticulate, apoi sunetele deveniră mai distincte şi se auziră chiar câteva cuvint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re în paradis? murmură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ilon, e vocea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îngenunchease lângă pat şi acoperea mâna Antoinettei de sărutări fierb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repetă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chii nu-i deschise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murmu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moartă… văd bine să sunt moartă… dar cum eram nevinovată, trebuie să fiu în parad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 scumpă Antoinette! murmură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leoapele tinerei fete se ridicară şi ochii fixară o privire asupra lui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urmură dânsa în ext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adisul a coborât pe pământ, zise Agé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adisul e dragostea… murmură Rocamb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depărtară de patul Antoinettei reînviată – care nu-l vedea şi nu-l auzea decât pe scumpul ei Agénor – se depărtau palizi şi tăcuţi ca îngerii din înălţimea cerului căzuţi în abis, pentru a se retrage în colţul cel mai întunecos al camerei: frumoasa Marton, ocnaşul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le închidea templul dragostei, templul iubirii cu o poartă de a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8:00Z</dcterms:created>
  <dc:creator>V2 Orfanele 108</dc:creator>
  <dc:description/>
  <cp:keywords/>
  <dc:language>en-US</dc:language>
  <cp:lastModifiedBy>rush</cp:lastModifiedBy>
  <dcterms:modified xsi:type="dcterms:W3CDTF">2020-04-10T08:53:00Z</dcterms:modified>
  <cp:revision>3</cp:revision>
  <dc:subject/>
  <dc:title>Ponson Du Terrail - Dramele Parisului - S5 - Reinvierea Lui Rocambole</dc:title>
</cp:coreProperties>
</file>