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 - Mostenirea misterioasa de Ponson Du Terrail vol.1</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pPr>
      <w:r>
        <w:rPr>
          <w:rFonts w:cs="Bookman Old Style" w:ascii="Bookman Old Style" w:hAnsi="Bookman Old Style"/>
          <w:sz w:val="24"/>
        </w:rPr>
        <w:t>MOŞTENIREA MISTERIOASĂ</w:t>
      </w:r>
    </w:p>
    <w:p>
      <w:pPr>
        <w:pStyle w:val="NoSpacing"/>
        <w:rPr>
          <w:rFonts w:ascii="Bookman Old Style" w:hAnsi="Bookman Old Style" w:cs="Bookman Old Style"/>
          <w:sz w:val="24"/>
        </w:rPr>
      </w:pPr>
      <w:r>
        <w:rPr>
          <w:rFonts w:cs="Bookman Old Style" w:ascii="Bookman Old Style" w:hAnsi="Bookman Old Style"/>
          <w:sz w:val="24"/>
        </w:rPr>
        <w:t>Volumul 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Oştire se târa în retragere, lăsând în urma ei Moscova şi Kremlinul în flăcări şi o jumătate din batalioanele sale în apele îngheţate ale Bere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cât vedeai cu ochii, pământul era alb, cerul plumb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jlocul câmpiilor sterpe şi fără de sfârşit, se târau rămăşiţele acelor mândre trupe conduse, nu de mult, la cucerirea lumii, de către noul Cezar pe care o Europă unită nu l-a putut înfrânge şi asupra căruia triumfa, în clipa aceea, singurul duşman în stare să-l facă vreodată să dea înapoi: frigul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se afla un grup de cavaleri înţepeniţi în şeile lor şi luptând, cu energia disperării, împotriva unui somn ucigător. Colo, câţiva infanterişti înconjurau un cal mort pe care se grăbeau să-l sfârtece mai înainte ca vreun cârd lacom de corbi să le poată smulge o fâşie. Ceva mai departe, un om se culca, împins de o încăpăţânare nebună şi adormea încredinţat că nu se va mai trez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in depărtare, se auzea câte o detunătură – era canonada ruşilor. Atunci, cei rămaşi în urmă porneau din nou la drum, mânaţi de sfântul instinct de con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trei călăreţi, se strânseseră la marginea unei pădurici, în jurul unui morman de mărăcini pe care, cu mare greutate, izbutiseră să-l cureţe de zăpada îngheţată şi căruia îi dăduser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 şi călăreţi înconjurau jăratecul, bărbaţii stând pe vine, iar nobilele animale cu capul plecat şi privirea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cei trei bărbaţi purta o ruptură de uniformă pe care se mai puteau vedea epoleţii de colonel. Putea să aibă cam treizeci şi cinci de ani; era înalt, cu o figură bărbătească şi nobilă, iar în ochii săi albaştri se puteau citi curajul şi bu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aţul drept susţinut de o eşarfă şi capul înfăşurat în bandaje însângerate. Un glonte îi zdrobise cotul, o lovitură de sabie îi crestase fruntea de la un capăt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bărbat trebuie să fi fost căpitan, dacă am da crezare uniformei sale zdrenţuite; dar, în ceasul acela, nu mai erau nici colonei, nici căpitani, nici os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şi el un bărbat tânăr, cu fruntea îngustă, cu tenul măsliniu, cu o privire nestatornică; pletele negre îi trădau originea meridională; după accentul său tărăgănat şi după vioiciunea gesturilor, îţi dădeai seama că este unul dintre italienii atât de numeroşi în armata franceză, în timpul primului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orocos decât superiorul său, căpitanul nu era de fel rănit şi suportase mult mai uşor, până atunci, loviturile ucigătoare ale frigului înspăimântător care azvârlea către sud îndrăzneţele trupe ale lu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de-al treilea era un ostaş, un simplu husar de gardă, a cărui faţă tânără, aspră şi bărbătească lua o expresie sălbatică de fiecare dată când se auzea în depărtare bubuitul tunurilor; chipul său devenea însă neliniştit şi mângâietor de fiecare dată când privirea i se oprea asupra şefului său, sfârşit şi însângerat. Era seară, la căderea nopţii, şi în negurile dese ale amurgului pământul alb începea să se confunde cu cerul plumb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m noaptea aici, Felipone? întrebă colonelul, adresându-se căpitanului italian. Mă simt foarte slăbit şi obosit, adăugă el, braţul îmi provoacă suferinţe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 strigă repede Bastien, husarul, înainte de a apuca să răspundă italianul – trebuie să plecăm, frigul v-ar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privi, rând pe rând, pe soldat şi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husarul cu tăria omului convins. Cât despre italian, acesta părea să chibz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elipone? insist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are dreptate, răspunse căpitanul. Trebuie să încălecăm şi să mergem cât mai mult cu putinţă. Aici vom adormi cu siguranţă, în timpul somnului focul se va stinge şi niciunul dintre noi nu se va mai trezi vreodată</w:t>
      </w:r>
      <w:r>
        <w:rPr>
          <w:rFonts w:cs="Arial" w:ascii="Bookman Old Style" w:hAnsi="Bookman Old Style"/>
          <w:sz w:val="24"/>
        </w:rPr>
        <w:t>…</w:t>
      </w:r>
      <w:r>
        <w:rPr>
          <w:rFonts w:cs="Bookman Old Style" w:ascii="Bookman Old Style" w:hAnsi="Bookman Old Style"/>
          <w:sz w:val="24"/>
        </w:rPr>
        <w:t xml:space="preserve"> De altfel, ascultaţi</w:t>
      </w:r>
      <w:r>
        <w:rPr>
          <w:rFonts w:cs="Arial" w:ascii="Bookman Old Style" w:hAnsi="Bookman Old Style"/>
          <w:sz w:val="24"/>
        </w:rPr>
        <w:t>…</w:t>
      </w:r>
      <w:r>
        <w:rPr>
          <w:rFonts w:cs="Bookman Old Style" w:ascii="Bookman Old Style" w:hAnsi="Bookman Old Style"/>
          <w:sz w:val="24"/>
        </w:rPr>
        <w:t xml:space="preserve"> Ruşii se apropie</w:t>
      </w:r>
      <w:r>
        <w:rPr>
          <w:rFonts w:cs="Arial" w:ascii="Bookman Old Style" w:hAnsi="Bookman Old Style"/>
          <w:sz w:val="24"/>
        </w:rPr>
        <w:t>…</w:t>
      </w:r>
      <w:r>
        <w:rPr>
          <w:rFonts w:cs="Bookman Old Style" w:ascii="Bookman Old Style" w:hAnsi="Bookman Old Style"/>
          <w:sz w:val="24"/>
        </w:rPr>
        <w:t xml:space="preserve"> Aud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mizerie, murmură colonelul, cu o voce înfundată; cine ar fi crezut vreodată una ca asta!</w:t>
      </w:r>
      <w:r>
        <w:rPr>
          <w:rFonts w:cs="Arial" w:ascii="Bookman Old Style" w:hAnsi="Bookman Old Style"/>
          <w:sz w:val="24"/>
        </w:rPr>
        <w:t>…</w:t>
      </w:r>
      <w:r>
        <w:rPr>
          <w:rFonts w:cs="Bookman Old Style" w:ascii="Bookman Old Style" w:hAnsi="Bookman Old Style"/>
          <w:sz w:val="24"/>
        </w:rPr>
        <w:t xml:space="preserve"> O, frigul</w:t>
      </w:r>
      <w:r>
        <w:rPr>
          <w:rFonts w:cs="Arial" w:ascii="Bookman Old Style" w:hAnsi="Bookman Old Style"/>
          <w:sz w:val="24"/>
        </w:rPr>
        <w:t>…</w:t>
      </w:r>
      <w:r>
        <w:rPr>
          <w:rFonts w:cs="Bookman Old Style" w:ascii="Bookman Old Style" w:hAnsi="Bookman Old Style"/>
          <w:sz w:val="24"/>
        </w:rPr>
        <w:t xml:space="preserve"> frigul!</w:t>
      </w:r>
      <w:r>
        <w:rPr>
          <w:rFonts w:cs="Arial" w:ascii="Bookman Old Style" w:hAnsi="Bookman Old Style"/>
          <w:sz w:val="24"/>
        </w:rPr>
        <w:t>…</w:t>
      </w:r>
      <w:r>
        <w:rPr>
          <w:rFonts w:cs="Bookman Old Style" w:ascii="Bookman Old Style" w:hAnsi="Bookman Old Style"/>
          <w:sz w:val="24"/>
        </w:rPr>
        <w:t xml:space="preserve"> Ce duşman înverşunat şi perfid! Dumnezeule! Dacă nu mi-ar fi atât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se aşeză în faţa focului, încercând să-şi readucă la viaţă picioarele amor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bombăni Bastien, husarul, nu aş fi crezut niciodată că iubitul meu colonel, un adevărat viteaz</w:t>
      </w:r>
      <w:r>
        <w:rPr>
          <w:rFonts w:cs="Arial" w:ascii="Bookman Old Style" w:hAnsi="Bookman Old Style"/>
          <w:sz w:val="24"/>
        </w:rPr>
        <w:t>…</w:t>
      </w:r>
      <w:r>
        <w:rPr>
          <w:rFonts w:cs="Bookman Old Style" w:ascii="Bookman Old Style" w:hAnsi="Bookman Old Style"/>
          <w:sz w:val="24"/>
        </w:rPr>
        <w:t xml:space="preserve"> se va lăsa răpus de această târfă de vântoasă îngheţată care biciuieşte pe întinsul zăp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e un ton scăzut, ostaşul îl învăluia pe colonel cu o privire plină de dragoste şi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ofiţerului devenise livid şi trăda chinuri îngrozitoare; tot trupul său tremura, iar toată viaţa lui părea să i se fi strâns în ochi; aceştia îşi păstraseră toată expresia de dulce şi calmă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reluă el – să plecăm, dacă vreţi, dar lăsaţi-mă să mă mai încălzesc o clipă. Ce frig îngrozitor</w:t>
      </w:r>
      <w:r>
        <w:rPr>
          <w:rFonts w:cs="Arial" w:ascii="Bookman Old Style" w:hAnsi="Bookman Old Style"/>
          <w:sz w:val="24"/>
        </w:rPr>
        <w:t>…</w:t>
      </w:r>
      <w:r>
        <w:rPr>
          <w:rFonts w:cs="Bookman Old Style" w:ascii="Bookman Old Style" w:hAnsi="Bookman Old Style"/>
          <w:sz w:val="24"/>
        </w:rPr>
        <w:t xml:space="preserve"> Ah! sufăr cum n-am mai suferit vreodată</w:t>
      </w:r>
      <w:r>
        <w:rPr>
          <w:rFonts w:cs="Arial" w:ascii="Bookman Old Style" w:hAnsi="Bookman Old Style"/>
          <w:sz w:val="24"/>
        </w:rPr>
        <w:t>…</w:t>
      </w:r>
      <w:r>
        <w:rPr>
          <w:rFonts w:cs="Bookman Old Style" w:ascii="Bookman Old Style" w:hAnsi="Bookman Old Style"/>
          <w:sz w:val="24"/>
        </w:rPr>
        <w:t xml:space="preserve"> Şi mor de somn</w:t>
      </w:r>
      <w:r>
        <w:rPr>
          <w:rFonts w:cs="Arial" w:ascii="Bookman Old Style" w:hAnsi="Bookman Old Style"/>
          <w:sz w:val="24"/>
        </w:rPr>
        <w:t>…</w:t>
      </w:r>
      <w:r>
        <w:rPr>
          <w:rFonts w:cs="Bookman Old Style" w:ascii="Bookman Old Style" w:hAnsi="Bookman Old Style"/>
          <w:sz w:val="24"/>
        </w:rPr>
        <w:t xml:space="preserve"> Doamne! Dacă aş putea să dorm un ceas, măcar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talian şi husarul se consultară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doarme, murmură Felipone, nu-l vom mai putea trezi şi nici urca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urajosul Bastien, aplecându-se la urechea căpitanului, îl voi purta adormit. Sunt puternic, eu, şi pentru a-mi salva colonelul m-aş preface în He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 capul dat pe spate, părea că ascultă nişte zgomote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unt la mai mult de trei leghe – spuse el – şi oştile lor îşi vor petrece cu siguranţă noaptea în câmp, înainte de a ajung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 colonelul să doarmă, să-l lăsăm să doarmă; îl vom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uzi aceste ultime cuvinte şi întinse mâna ital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elipone, – spuse el – îţi mulţumesc, prietene; eşti bun şi curajos. Tu nu te-ai lăsat răpus de acest vânt blestemat din nord. Ah,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pronunţă aceste ultime cuvinte cu un accen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de loc rănit, – răspunse italianul – este firesc, deci, să sufăr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 răspunse colonelul în timp ce husarul arunca în jăratec toţi mărăcinii şi toate crengile moarte pe care le găsea în jurul tău – eu am treizeci şi cinci de ani. Soldat la şaisprezece ani, ajunsesem colonel la treizeci, ceea ce înseamnă că eram curajos şi răbdător. Ei bine, toată energia, tot curajul, totul, până la nepăsarea cu care am acceptat nenumăratele privaţiuni ale nobilei şi grelei noastre meserii, totul se năruie în faţa acestui duşman ucigător care se numeşte frigul. Îmi este frig!</w:t>
      </w:r>
      <w:r>
        <w:rPr>
          <w:rFonts w:cs="Arial" w:ascii="Bookman Old Style" w:hAnsi="Bookman Old Style"/>
          <w:sz w:val="24"/>
        </w:rPr>
        <w:t>…</w:t>
      </w:r>
      <w:r>
        <w:rPr>
          <w:rFonts w:cs="Bookman Old Style" w:ascii="Bookman Old Style" w:hAnsi="Bookman Old Style"/>
          <w:sz w:val="24"/>
        </w:rPr>
        <w:t xml:space="preserve"> Prieteni, continuă el, adresându-se în acelaşi timp soldatului credincios şi devotat, cât şi căpitanului, îmi veţi supravieţui amândoi, fără nici o îndoială, şi vă veţi aminti de mine. Ei bine, ascultaţi. Vă împărtăşesc ultima mea dorinţă, vă încredinţez soţia şi copilul meu. Am lăsat acolo, în iubita noastră Franţă, o soţie de nouăsprezece ani şi un copil care avea să se nască. S-ar putea ca în curând ea să ajungă văduvă, iar copilul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spuse căpitanul, nu mai vorbi astfel; vei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ş fi vrut să trăiesc! Să trăiesc şi să-i revăd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chii colonelului străluceau plini de nădejde ş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reluă el cu un zâmbet trist – s-ar putea să şi mor. Atunci</w:t>
      </w:r>
      <w:r>
        <w:rPr>
          <w:rFonts w:cs="Arial" w:ascii="Bookman Old Style" w:hAnsi="Bookman Old Style"/>
          <w:sz w:val="24"/>
        </w:rPr>
        <w:t>…</w:t>
      </w:r>
      <w:r>
        <w:rPr>
          <w:rFonts w:cs="Bookman Old Style" w:ascii="Bookman Old Style" w:hAnsi="Bookman Old Style"/>
          <w:sz w:val="24"/>
        </w:rPr>
        <w:t xml:space="preserve"> atât văduva, cât şi copilul vor avea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lonele, – strigă Bastien – ştiţi bine că, dacă vi s-ar întâmpla vreo nenorocire, husarul dumneavoastră şi-ar da viaţa, în orice clipă, şi sângele său până la ultima picătură, pentru soţia şi pentru copil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colonelul, mă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p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 întreba el – tu, bătrânul meu camarad, prietenul meu,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resări şi o umbră trecu pe chipul său. S-ar fi putut spune că ultimele cuvinte ale colonelului treziseră în el îndepărtat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singur, Armand, – răspunse el; nu sunt eu camaradul, prietenul,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or, – reluă colonelul – tu vei fi sprijinul soţiei mele, tatăl copilului meu. Înţelegi? În Italia am petrecut treisprezece ore pe un câmp de bătaie sub un maldăr de cadavre, cu capul într-o baltă de sânge şi cu picioarele într-alta de noroi. În Spania, la asediul Saragossei, am pornit la atac cu două gloanţe în piept; la Wagram, cu coapsa străbătută de o lovitură de baionetă, am rămas pe cal până seara. Ei bine, astăzi nu sunt decât un trup fără suflet, un om pe jumătate mort. Un laş care fuge din faţa duşmanului! Şi toate astea pentru că mi-e frig</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w:t>
      </w:r>
      <w:r>
        <w:rPr>
          <w:rFonts w:cs="Arial" w:ascii="Bookman Old Style" w:hAnsi="Bookman Old Style"/>
          <w:sz w:val="24"/>
        </w:rPr>
        <w:t>…</w:t>
      </w:r>
      <w:r>
        <w:rPr>
          <w:rFonts w:cs="Bookman Old Style" w:ascii="Bookman Old Style" w:hAnsi="Bookman Old Style"/>
          <w:sz w:val="24"/>
        </w:rPr>
        <w:t>, Armand, curaj! spuse căpitanul, nu vom rămâne aici pentru totdeauna. Ne vom întoarce în ţinuturi mai blânde</w:t>
      </w:r>
      <w:r>
        <w:rPr>
          <w:rFonts w:cs="Arial" w:ascii="Bookman Old Style" w:hAnsi="Bookman Old Style"/>
          <w:sz w:val="24"/>
        </w:rPr>
        <w:t>…</w:t>
      </w:r>
      <w:r>
        <w:rPr>
          <w:rFonts w:cs="Bookman Old Style" w:ascii="Bookman Old Style" w:hAnsi="Bookman Old Style"/>
          <w:sz w:val="24"/>
        </w:rPr>
        <w:t xml:space="preserve"> vom revedea soarele</w:t>
      </w:r>
      <w:r>
        <w:rPr>
          <w:rFonts w:cs="Arial" w:ascii="Bookman Old Style" w:hAnsi="Bookman Old Style"/>
          <w:sz w:val="24"/>
        </w:rPr>
        <w:t>…</w:t>
      </w:r>
      <w:r>
        <w:rPr>
          <w:rFonts w:cs="Bookman Old Style" w:ascii="Bookman Old Style" w:hAnsi="Bookman Old Style"/>
          <w:sz w:val="24"/>
        </w:rPr>
        <w:t xml:space="preserve"> şi vitejii se vor trezi atunci din amorţeala lor</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mand de Kergaz, căci acesta îi era numele, ridică tris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el – nu voi revedea nici soarele, nici Franţa. Câteva ceasuri mai mult în frigul acesta înspăimântător şi voi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Domnule colonel! exclamară, în acelaşi timp, căpitanul şi hu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rig, murmură colonelul cu un zâmbet trist, mor de frig ş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ind cum capul i se lasă pe piept, văzându-se cuprins de acea toropeală de neînvins care smulsese viaţa atâtor suflete nobile în această jalnică retragere, colonelul făcu un suprem efort, îşi dădu cu putere capul pe spa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încă timpul să dorm; trebuie să mă gândesc la cei răma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îi era îndreptată către orizont, în direcţi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hipul căpitanului deveni purpuriu; colonelul continuă însă fără să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şi tu ai iubit-o pe Hélène, şi tu ştii, de asemenea, că eu i-am lăsat libertatea de a alege între noi doi. Mai fericit decât tine, eu am fost alesul inimii sale. Îţi mulţumesc că ai acceptat acest sacrificiu şi că ai rămas, în continuare, prietenul celui care ţi-a fost r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vea ochii plecaţi, fruntea-i acoperită de roşeaţă deveni palidă şi, dacă interlocutorul său şi-ar fi păstrat sângele rece şi nu ar fi fost dominat de acel amestec îngrozitor de suferinţă morală şi de dureri fizice, ar fi înţeles că o luptă violentă se dădea în inima italianului, chinuit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 – termină colonelul – tu o vei lua de soţie. Ţine</w:t>
      </w:r>
      <w:r>
        <w:rPr>
          <w:rFonts w:cs="Arial" w:ascii="Bookman Old Style" w:hAnsi="Bookman Old Style"/>
          <w:sz w:val="24"/>
        </w:rPr>
        <w:t>…</w:t>
      </w:r>
      <w:r>
        <w:rPr>
          <w:rFonts w:cs="Bookman Old Style" w:ascii="Bookman Old Style" w:hAnsi="Bookman Old Style"/>
          <w:sz w:val="24"/>
        </w:rPr>
        <w:t xml:space="preserve"> Pronunţând acest ultim cuvânt, colonelul îşi descheie uniforma şi-i întinse lui Felipone un plic sig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estamentul meu, zise el; l-am scris la începutul nenorocitei noastre campanii, datorită unei ciudate presimţiri. Prin acest testament, prietene, îţi las o jumătate din avere, dacă primeşti să iei de soţie pe aceea care va fi vădu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 cum era, căpitanul deveni livid. Un freamăt nervos puse stăpânire pe trupul său şi întinse spre testament o mână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Armand, – murmură el cu glasul stins – dacă te va lovi vreo nenorocire, te voi asculta</w:t>
      </w:r>
      <w:r>
        <w:rPr>
          <w:rFonts w:cs="Arial" w:ascii="Bookman Old Style" w:hAnsi="Bookman Old Style"/>
          <w:sz w:val="24"/>
        </w:rPr>
        <w:t>…</w:t>
      </w:r>
      <w:r>
        <w:rPr>
          <w:rFonts w:cs="Bookman Old Style" w:ascii="Bookman Old Style" w:hAnsi="Bookman Old Style"/>
          <w:sz w:val="24"/>
        </w:rPr>
        <w:t xml:space="preserve"> Dar vei trăi, – adăugă el – o vei revedea pe Hélène, de care nu mă mai leagă, de altfel, decât o vie şi respectuoasă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 repetă colonelul – cu convingerea unui om care îşi simte sfârşitul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i se înclină din nou pe piept şi somnul îl cuprinse cu o încăpăţânare tir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doarmă câteva ceasuri, – îi spuse căpitanul lui Bastien – îl vom vegh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t blestemat, murmură Bastien cu furie, în timp ce, ajutat de italian, îl culca pe colonel alături de foc şi-l învelea cu restul de îmbrăcăminte şi de cuverturi pe care-l mai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olonelul Armand de Kergaz dorm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cu ochii pe el, cu privirea mângâietoare a unui câine credincios, alimenta fără întrerupere focul şi veghea ca nu cumva vreo scânteie sau vreun tăciune să cadă pe chipul ofiţerulu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pitan, acesta îşi ţinea capul în palme; privirea îi era plecată şi fără îndoială că mii de gânduri confuze se zbăteau în cre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faţă de care colonelul nutrea o prietenie oarbă, era plin de vicii. Avid şi răzbunător, era insinuant cu toată lumea. Mercenar, el ştiuse să lege în armata franceză prietenii cu ofiţeri bogaţi şi de viţă nobilă. Fără să aibă el însuşi un sfanţ, avea numai prieteni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devenise căpitan mai mult prin forţa împrejurărilor decât prin actele sale de bravură, într-o vreme în care moartea secerase zdravăn în rândurile ofiţ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parte la mai multe bătălii, dar niciodată nu fusese văzut distingându-se el însuşi. Poate că nu era chiar un laş; dar, cu siguranţă, nu era un bărbat al cărui curaj să atingă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şi colonelul Armand erau prieteni de cincisprezece ani. Căpitani amândoi, o întâlniseră la Paris, cu trei ani în urmă, pe domnişoara Hélène Durand, fiica unui furnizor al armatei. O fată frumoasă şi fermecătoare de care se îndrăgostise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ène îl alesese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Felipone purta prietenului său o ură înspăimântătoare, o ură adâncă şi mută, ascunsă sub masca celei mai cordiale afecţiuni, dar neîndurătoare, criminală, stând gata să izbucnească în prima clipă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în timpul războiului, în mijlocul luptelor, Felipone îl luase la ochi pe colonel, în bătaia armei, din umbră sau la adăpostul fumului bătă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ezitase, căutând apoi o răzbunare mai rea şi mai crudă decât aces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astă răzbunare italianul o găsise, în sfârşit. Şi la ea se gândea, cu sânge rece, în timp ce colonelul dormea sub privirea devotată 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îşi spunea Felipone, care arunca din când în când câte o privire întunecată ofiţerului adormit. Nebunul! Îmi dă mie, care sunt sărac, banii şi, în acelaşi timp, pe nevastă-sa, tocmai mie, celui pe care ea l-a respins</w:t>
      </w:r>
      <w:r>
        <w:rPr>
          <w:rFonts w:cs="Arial" w:ascii="Bookman Old Style" w:hAnsi="Bookman Old Style"/>
          <w:sz w:val="24"/>
        </w:rPr>
        <w:t>…</w:t>
      </w:r>
      <w:r>
        <w:rPr>
          <w:rFonts w:cs="Bookman Old Style" w:ascii="Bookman Old Style" w:hAnsi="Bookman Old Style"/>
          <w:sz w:val="24"/>
        </w:rPr>
        <w:t xml:space="preserve"> Nu şi-ar fi putut pronunţa mai bine sentinţ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ăpitanului se opri, preţ de o clipa, asupr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mă stinghereşte, cu atât mai ră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lipone se ridică şi se apropie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domnule căpitan? întrebă hu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erific amorsele pistoa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lestemata asta de zăpadă n-ar fi de mirare, continuă liniştit căpitanul, ca rezervorul de pulbere să fi prins umezeală, şi dacă vin cazaci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ste cuvinte, Felipone scoase un pistolet şi păru că se joacă nepăsător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l privea liniştit, fără urmă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lberea este uscată, zise căpitanul, şi cremenea este în stare bună. Să trecem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al doilea pistolet pe care-l verifică cu aceeaş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 zise dintr-o dată, privindu-l pe husar – că ţintesc minunat cu aceast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reizeci de paşi, – continuă liniştit Felipone – îmi atingeam omul drept în inimă şi-l omoram pe loc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urmură Bastien distrat, cu gândul stăpânit de treburile sale de paznic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 continuă căpitanul – am pariat adesea că pot nimeri în ochiul adversarului meu, fie în cel stâng, fie în cel drept, şi am nimerit întotdeauna la fix</w:t>
      </w:r>
      <w:r>
        <w:rPr>
          <w:rFonts w:cs="Arial" w:ascii="Bookman Old Style" w:hAnsi="Bookman Old Style"/>
          <w:sz w:val="24"/>
        </w:rPr>
        <w:t>…</w:t>
      </w:r>
      <w:r>
        <w:rPr>
          <w:rFonts w:cs="Bookman Old Style" w:ascii="Bookman Old Style" w:hAnsi="Bookman Old Style"/>
          <w:sz w:val="24"/>
        </w:rPr>
        <w:t xml:space="preserve"> Dar, vezi tu, amice Bastien, cel mai simplu e să ţinteşti inima, asta omoar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coborî ţeava pisto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strigă cu putere Bastien, sărind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sc inima, răspunse rece Felipone, care ochi soldatul spunându-i: nu vreau să te fac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inghereai, băiete; cu atât mai rău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trăluci în noapte, se auzi o detunătura urmată de un strigăt de durere şi husarul căz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şi zgomotul şi strigătul, colonelul fu smuls cu brutalitate din somnul său letargic şi se ridică pe jumătate, crezând că are de-a face cu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lipone, care se înarmase cu al doilea pistolet, îi propti deodată genunchiul în piept şi îl răsturnă sălbatic pe spate, silindu-l să rămână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înmărmurit de acest atac neaşteptat, văzu aplecat asupra lui chipul schimonosit şi batjocoritor al duşmanului său, însufleţit de un zâmbet feroce, şi acest zâmbet îi dezvălui cu iuţeala fulgerului toată josnicia, toată cruda infamie a omului în care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 rânji italianul – ai fost atât de neghiob, colonele Armand de Kergaz, încât ai putut să crezi în prietenia unui bărbat căruia i-ai furat femeia pe care o iubea</w:t>
      </w:r>
      <w:r>
        <w:rPr>
          <w:rFonts w:cs="Arial" w:ascii="Bookman Old Style" w:hAnsi="Bookman Old Style"/>
          <w:sz w:val="24"/>
        </w:rPr>
        <w:t>…</w:t>
      </w:r>
      <w:r>
        <w:rPr>
          <w:rFonts w:cs="Bookman Old Style" w:ascii="Bookman Old Style" w:hAnsi="Bookman Old Style"/>
          <w:sz w:val="24"/>
        </w:rPr>
        <w:t xml:space="preserve"> Şi ai mai fost atât de neghiob încât să-ţi închipui că el te va ierta vreodată! Ai împins prostia până într-acolo, încât ţi-ai făcut testamentul implorând acest drag prieten să-ţi ia văduva de nevastă şi să primească jumătate din averea ta!</w:t>
      </w:r>
      <w:r>
        <w:rPr>
          <w:rFonts w:cs="Arial" w:ascii="Bookman Old Style" w:hAnsi="Bookman Old Style"/>
          <w:sz w:val="24"/>
        </w:rPr>
        <w:t>…</w:t>
      </w:r>
      <w:r>
        <w:rPr>
          <w:rFonts w:cs="Bookman Old Style" w:ascii="Bookman Old Style" w:hAnsi="Bookman Old Style"/>
          <w:sz w:val="24"/>
        </w:rPr>
        <w:t xml:space="preserve"> Şi ai adormit apoi liniştit, cu nădejdea de a vedea, trezindu-te, mijind zorile unor zile mai bune, şi de a te afla din nou alături de cei atât de dragi ţie, soţia şi copilul!</w:t>
      </w:r>
      <w:r>
        <w:rPr>
          <w:rFonts w:cs="Arial" w:ascii="Bookman Old Style" w:hAnsi="Bookman Old Style"/>
          <w:sz w:val="24"/>
        </w:rPr>
        <w:t>…</w:t>
      </w:r>
      <w:r>
        <w:rPr>
          <w:rFonts w:cs="Bookman Old Style" w:ascii="Bookman Old Style" w:hAnsi="Bookman Old Style"/>
          <w:sz w:val="24"/>
        </w:rPr>
        <w:t xml:space="preserve"> De trei ori idiot!</w:t>
      </w:r>
      <w:r>
        <w:rPr>
          <w:rFonts w:cs="Arial" w:ascii="Bookman Old Style" w:hAnsi="Bookman Old Style"/>
          <w:sz w:val="24"/>
        </w:rPr>
        <w:t>…</w:t>
      </w:r>
      <w:r>
        <w:rPr>
          <w:rFonts w:cs="Bookman Old Style" w:ascii="Bookman Old Style" w:hAnsi="Bookman Old Style"/>
          <w:sz w:val="24"/>
        </w:rPr>
        <w:t xml:space="preserve"> Ei bine, nu, sfârşi căpitanul, nu-ţi va fi dat să-i vezi din nou şi vei adormi, de această dată însă pentru totdeauna, scump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ndreptă ţeava pistoletului său către fruntea lui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pânit de instinctul de conservare, încercă să se elibereze din strânsoare, să scape de genunchiul care-l a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îl ţinea însă lipit de pămân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colonele, trebuie să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murmură Armand de Kergaz cu dispreţul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Armand, dorinţa ta va fi împlinită; mă voi căsători cu văduva ta, voi purta doliu după tine şi toată lumea mă va vedea plângându-te la nesfârşit. Sunt omul care ştie să păstreze conven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stoletul atinse fruntea colonelului, imobilizat sub genunchiul italianului; acesta trase cu acelaşi sânge rece de care dăduse dovadă cu câteva clipe în urmă, când deschisese focul asupra fidelului hu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zdrobi craniul colonelului Armand de Kergaz şi rămăşiţele însângerate ale creierului se împrăştiară peste mâinile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zăcea alături, într-o baltă de sânge, iar crima italianului nu avusese nici un alt martor în afar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după această teribilă scenă pe care v-am povestit-o, adică în luna mai 1816, îl regăsim pe căpitanul Felipone ajuns colonel şi soţ fericit al doamnei Hélène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ocuia, în tot timpul verii, într-o frumoasă reşedinţă, cu aspect seniorial, situată în Bretania, la limita extremă a Finisterului. Se numea Kerloven şi era o proprietate de familie pe care fostul colonel Armand de Kergaz o lăsase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construit la marginea mării, pe înălţimea unei faleze, iar de cealaltă parte, a pământului, domina o micuţă şi frumoasă vale bretonă, plină de bălării şi mărginită de păduri. Nimic nu era mai sălbatic şi mai pitoresc, mai izolat şi mai plin de farmec, decât această veche reşedinţă feudală, refăcută în întregime, în interior, după gustul modern, graţie averii imense a colonelului Felipone dar căreia, în afară, i se păstrase patina plină de poezie a anilor trecuţi. Un parc mare, cu ulmi seculari, înconjura castelul. Faţada era biciuită de mare, de această mare învolburată şi cenuşie, cu furii adânci, muşcând veşnic din coasta bretonă. O terasă a cărei construcţie data din vremea cruciadelor se întindea de această parte, de la un capăt la cela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ute de picioare mai jos, mugea bătrânul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sise la Kerloven către sfârşitul lunii aprilie, în tovărăşia soţiei sale, care avea să dea în curând viaţă unui copil, primul fruct al noii sale căsătorii, şi însoţit de un băiat de aproape cinci ani, care se numea Armand, după tatăl său, nefericitul colonel de husari asasinat d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elipone ajunsese conte pe vremea Restauraţiei, ceea ce făcea ca văduva domnului de Kergaz, care fusese nobil de viţă veche, să-şi păstreze, astfel, titlul d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 aşa îl vom numi de aici înainte pe italian, – contele, deci, îşi petrecea timpul vânând prin împrejurimi şi legând prietenie cu toţi boiernaşii d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ăia în cea mai adâncă singurătate. Desigur, aceia care o cunoscuseră odinioară, la curtea împăratului Napoleon, pe sclipitoarea şi frumoasa Hélène de Kergaz, ar fi recunoscut-o cu greu în chipul acestei femei palide şi ofilite, cu privirea rătăcită, cu pasul şovăielnic şi obosit, cu zâmbetul trist şi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ani înainte, doamna de Kergaz, care de câteva luni era stăpânită de o tragică nelinişte cu privire la soarta soţului său, văzuse intrând la ea, într-o dimineaţă, pe căpitanul Felipone îmbrăcat to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ştie, o iubise pe Hélène; dar dragostea sa născuse în sufletul tinerei femei o ură adâncă pentru el, omul ale cărui trăsături false şi perverse le ghicise in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după căsătorie, încercase să deschidă ochii domnului de Kergaz asupra prieteniei lui pentru italian; din nenorocire, însă, colonelul nutrea pentru acesta o afecţiune adâncă, pe care nimic n-a putut s-o şti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ăpitan, contesa nu-şi putu reţine un strigăt, presimţind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se apropiase de ea încet; îi luase mâinile într-ale sale şi, ştergându-şi o lacrimă ipocrită,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necruţător cu noi, doamnă. Ne-a luat, dumitale soţul, iar mie prietenul. Să plân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zile mai târziu află biata văduvă despre testamentul soţului său, despre acel testament în care nesocotitul o implora să devină soţia aceluia care avea să fie ucigaşul său şi un al doilea tată copilului ce avea să se 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siunea contesei pentru Felipone era însă atât de mare, încât ea nu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era şiret şi răbdător: păru uimit de ultima dorinţă a prietenului său şi se declară nedemn să-i ia locul. Ceru numai umila favoare de a rămâne un simplu protector, un prieten devotat al sărmanei văduve, un tutore al micului or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 de trei ani, omul acesta îşi jucă atât de bine rolul, se arătă atât de drăgăstos, atât de bun, atât de devotat şi de dezinteresat, încât sfârşi prin a o dezarma pe contesă; ea crezu că s-a înşelat şi că l-a judeca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poca imperială îşi arătă adevărata ei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gaz nu era nobilă din naştere şi, cu toate că era văduva unui ofiţer imperial, se văzu expusă unor persecuţii; înţelese mai bine ca oricând singurătatea îngrozitoare a văduvei care este mamă şi care trebuie să se dăruie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devenise curtean şi, fiind bine văzut la curte, ar fi putut să facă multe pentru viitorul orfanului. Acesta a fost motivul care a cântărit cel mai mult în ochii contesei. Ea sfârşi prin a ceda insistenţelor şi se căsători cu italianul. Dar, lucru ciudat, din chiar clipa în care îşi legă viaţa de cea a contelui, aversiunea pe care i-o inspirase la început şi pe care acesta izbutise s-o stingă, se reaprinse cu putere în sufletu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şi-a atins scopul, colonelul a socotit de prisos să continue a-şi juca rolul, care fusese unul de lungă şi răbdătoare prefăcătorie. Firea sa de om rău, sălbatic şi răzbunător, ieşi din nou la iveală şi-şi puse în gând să-i plătească Hélènei pentru toate necazurile pe care i le pricinui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pentru biata femeie o viaţă plină de lacrimi şi de singurătate, cu atât mai grea, cu cât căuta să ascundă adevărul asupra căsniciei sale tir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văzul lumii, Felipone zâmbea soţiei sale dar, în umbra intimităţii, devenise călăul ei. Mizerabilul născocise torturi de neînchipuit pentru această nobilă fiinţă care crezuse în el o singur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sa plină de gelozie se năpusti şi asupra copilului, care-i amintea de primul soţ al contesei. Şi atunci când aceasta fu pe punctul de a deveni din nou mamă, italianul îndrăzni să-şi facă acest calcul j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cuţul Armand ar muri, fiul meu ar moşteni o avere imensă</w:t>
      </w:r>
      <w:r>
        <w:rPr>
          <w:rFonts w:cs="Arial" w:ascii="Bookman Old Style" w:hAnsi="Bookman Old Style"/>
          <w:sz w:val="24"/>
        </w:rPr>
        <w:t>…</w:t>
      </w:r>
      <w:r>
        <w:rPr>
          <w:rFonts w:cs="Bookman Old Style" w:ascii="Bookman Old Style" w:hAnsi="Bookman Old Style"/>
          <w:sz w:val="24"/>
        </w:rPr>
        <w:t xml:space="preserve"> Este atât de uşor ca un copil de patru an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care-l stăpâneau pe contele Felipone în timp ce sosea la Kerlo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ăbuşindu-şi lacrimile, trăia la Kerloven într-o singurătate absolută, închinând copilului toate puterile ei, în timp ce soţul său îşi făcea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 era pe la sfârşitul lunii mai – îl lăsase pe micul Armand să se joace pe terasa castelului şi, stăpânită de acea aprigă nevoie de rugăciuni şi de reculegere pe care o simt sufletele zdrobite, contesa se retrăsese în camera ei pentru a îngenunchea în faţa chipului sculptat în fildeş al lui Cristos, chip aflat la căpătâiul p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mult timp în rugăciuni, se înnoptase, şi era o noapte adâncă, aşa cum sunt, adesea, nopţile pe coastele ceţoase ale vechii Bretanii. Vântul sufla puternic dinspre mare, iar valurile mugeau spărgându-se de stânci. Contesa se gândi la fiul ei şi, animată de o stranie presimţire, se pregătea să părăsească încăperea pentru a striga copilul, chiar în clipa în care intră so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era în costum de vânătoare, cu cizme şi cu pinteni. Îşi petrecuse ziua prin pădurile vecine şi părea că tocma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ontesa simţi cum strania presimţire îi strânge şi mai mul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rmand? îi spuse 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 te întreb acelaşi lucru, – răspunse contele calm – sunt foarte surprins că nu-l văd aici, lâng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 auzind această voce prefăcută şi inima i se strân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Armand! strigă contesa deschizând fereastra care dădea spr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Micul meu Armand! repetă mama c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aflată pe un gheridon nu izbutea să lumineze în întregime această mare încăpere în care rămăseseră vechile tapiserii, mobilele de stejar înnegrit şi care păstra pecetea trecutului. Cu toate acestea, o rază de lumină căzu pe fruntea întunecată a italianului şi contesa păru că zăreşte o paloare lividă pe chi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repetă ea cu îngrijorare; ce-ai făcut cu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ontele cu o uşoară tresărire în glas, care nu scapă însă mamei îngrijorate; n-am văzut de loc copilul, în clipa asta am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vocea puţin tulburată a italianului îşi regăsise tonul obişnuit şi calmul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o împiedică pe contesă să se avânte afară, mânată de cele mai negre presimţiri ş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Armand! Unde eşti,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zeci de minute în urmă, contele Felipone sosise de la vânătoare şi păşise în curtea reşedinţei de la Kerlo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castelului nu erau prea numeroşi, cam o duzină cu totul, înţelegând şi un grăjdar şi pe cei doi îngrijitori de câini. Aceştia trei din urmă locuiau în curte, ocupaţi cu grajdurile şi cuştile; ceilalţi erau răspândiţi pr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urcă, deci, marea scară a reşedinţei fără să întâlnească pe nimeni în drumul său şi ajunse la intrarea unei lungi galerii, care se întindea de jur împrejurul primului etaj, ducând, în dreapta şi în stânga, spre diferite apartamente şi dând, printr-o uşă de sticlă, spr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rasă era locul de plimbare preferat al italianului. Aici venea el de obicei, după masa de prânz sau după cină, pentru a fuma o ţigară şi pentru a arunca o privire visătoare şi distrată asupr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sticlă era întredeschisă; fără să-şi dea seama, Felipone trecu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opţii se lăsa încet. O ultimă rază a amurgului se strecura la orizont, despărţind spuma valurilor de ultimii nori de pe cer. Vuietul mării, care se izbea, jos, de stânci, urca până pe terasă ca un murmur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trei paşi şi se poticni. Piciorul său întâlnise un obiect şi se auzi un sunet sec. Era un cal de lemn, jucări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mai făcu vreo câţiva paşi şi, la ultimele luciri tremurânde ale înserării, zări copilul ghemuit alături de parapetul terasei, într-un colţ, şi absolut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obosit de atâta joacă, abandonase calul de lemn şi se aşezase o clipă să se odihnească, apoi i se făcuse somn, acel somn de neînvins care în copilărie te cuprinde dintr-o dată. Şi adorm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opilul, contele se opr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ase singur toată ziua. Singurătatea este un prost sfătuitor pentru cei ce nutresc gândur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sau şase ceasuri, Felipone călărise pe potecile verzi ale acelor întinse păduri din Bretania unde liniştea este atât de adâncă, iar singurătatea atât d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de ceilalţi vânători, nu mai auzea nici hămăitul câinilor şi, încetul cu încetul, pradă unor visuri care abia se înfiripau, el lăsase hăţurile să joace libere la gât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reveni, dârz şi puternic, gândul care-l obsedase din clipa în care contesa rămăsese însăr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rmand, îşi spuse el, va avea într-o bună zi douăzeci şi unu de ani şi lui îi va reveni toată averea tatălui său. Dacă ar muri, mama lui l-ar moşteni, iar fiul meu ar moşteni-o pe ma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mai mult, italianul zâmbise gândului infam al asasinării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rima fiinţă pe care o întâlnea la înapoiere este tocmai copilul, acest copil care doarme acolo, în locul acela singuratic, departe de toată lumea, la această ora târzie, când ideea unei crime îşi face loc uşor într-un suflet jo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trezi copilul, dar se propti de parapetul platformei şi întinse cap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sute de picioare mai jos, valurile se zbăteau învăluite de o spumă albă. Aceste valuri puteau sluji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se întoarse şi îmbrăţişă terasa dintr-o singură privire. Era pustie şi întunericul nopţii începea s-o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dâncă a mării urca până la el şi părea să-i spună: „Oceanul păstrează pentru el ceea ce i se încredin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răcesc străbătu gândurile acestui bărbat şi o ispită îngrozitoare îi muşc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întâmpla, – murmură el – ca acest copil curios să privească marea, să se fi urcat pe acest parapet care nu măsoară decât trei picioare; s-ar mai fi putut întâmpla ca el să se aşeze, imprudent, pe acest parapet şi să fi adormit acolo, aşa cum a adormit la piciorul parapetului. Apoi, în somn, şi-ar fi putut pierde echilibrul</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inistru se ivi pe buzele albe ale ital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 îşi isprăvi el gândul – atunci băiatul meu nu va mai avea nici un frate, iar eu nu voi mai avea de dat socoteală în calitate de tu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ultime cuvinte, contele se aplecă din nou căt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bubuiau surd şi păreau să-i spună: „Trimite-ne acest copil care te încurcă, îl vom păstra cu credinţă şi-i vom face un frumos linţoliu din alg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că o dată în jurul lui, cu uitătura pătrunzătoare şi iute a criminalului care se teme să nu fie văzut. Liniştea, întunericul, pustiul, toate îi spuneau: „Nimeni nu te va vedea, nimeni nu va putea jura niciodată în faţa vreunui tribunal al oamenilor că tu ai asasinat un bie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le fu cuprins de ameţeală şi nu mai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ă un pas, ridică în braţele lui copilul adormit şi azvârli frageda făptură peste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lipe mai târziu, un zgomot surd care urcă din adâncurile oceanului îl înştiinţă că valurile îşi primiseră şi îşi înghiţiseră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scosese nici un strigăt pomenindu-se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Felipone rămase nemişcat, pradă unei ciudate înfierbântări, în chiar locul în care făptuise fărădelegea; apoi, mizerabilul fu cuprins de frică şi vru să fugă; stăpânirea de sine care-i caracterizează pe marii criminali îi reveni însă după aceea, şi el înţelese că, fugind, s-ar trăda. Atunci, cu pasul încă şovăielnic, dar cu fruntea de pe acum senină, părăsi terasa în vârful picioarelor şi se îndreptă către apartamentul soţiei sale, lăsând, în sfârşit, să răsune pe dalele culoarului pintenii şi tocurile puternicelor sal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repezise afară din cameră strigându-şi copilul în toate zările, iar soţul său o urmase, manifestând, la rândul său, o mare nelinişte, căci copilul avea obiceiul de a se întoarce alături de mama sa de îndată ce-şi sfârşea jo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contesei puseseră în curând tot castelul în mişcare. Nimeni nu-l văzuse pe micul Armand din clipa în care mama sa îl lăsase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ercetate, pe rând, castelul, grădina, parcul; copilul nu er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ceasuri de cercetări infructuoase; contesa, înnebunită, îşi frângea mâinile în deznădejdea ei, iar privirea-i fierbinte părea că încearcă să pătrundă până în adâncul inimii lui Felipone, pe care-l şi vedea ca pe ucigaşul copilului, ghicind, astfel, ceea ce el făpt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îşi juca însă atât de bine profunda întristare, în glasul şi în gesturile lui citeai o atât de nevinovată uimire, o atât de mare durere, încât mama, o dată mai mult, crezu că s-a lăsat târâtă de acea puternică duşmănie pe care o purta soţului său, acuzându-l de dispariţi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deodată un servitor ţinând în mână pălărioara copilului, împodobită cu o pană, care-i căzuse de pe cap în timp ce dormea, oprindu-se pe bordura te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copil! exclamă Felipone, se vede că a escaladat parap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ontesa, auzind aceste cuvinte şi văzând obiectul care părea să confirme tristul adevăr, tresărea înspăimântată. În pragul încăperii în care se găseau acum cei doi soţi apăru un om; văzându-l, contele Felipone se dădu îngrozit înapoi şi deveni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se ivise era un bărbat în jurul a treizeci şi şase de ani, îmbrăcat într-o lungă redingotă albastră, împodobită cu o panglică roşie, cum purtau pe atunci soldaţii Imperiului lăsaţi la vatră de către Restau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din ai cărui ochi ţâşneau fulgere întunecate, dezvăluind indignarea pe chipul său plin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trei paşi în întâmpinarea lui Felipone care se tot dădea îndărăt înspăimântat, întinse o mână către el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Asas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şopti Felipone cuprins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husarul, căci el era, Bastien pe care tu ai crezut că l-ai ucis pe loc şi care nu e mort</w:t>
      </w:r>
      <w:r>
        <w:rPr>
          <w:rFonts w:cs="Arial" w:ascii="Bookman Old Style" w:hAnsi="Bookman Old Style"/>
          <w:sz w:val="24"/>
        </w:rPr>
        <w:t>…</w:t>
      </w:r>
      <w:r>
        <w:rPr>
          <w:rFonts w:cs="Bookman Old Style" w:ascii="Bookman Old Style" w:hAnsi="Bookman Old Style"/>
          <w:sz w:val="24"/>
        </w:rPr>
        <w:t xml:space="preserve"> Bastien, pe care cazacii l-au găsit zăcând într-o baltă de sânge, un ceas după fuga şi după dublul tău asasinat, şi căruia i-au salvat viaţa</w:t>
      </w:r>
      <w:r>
        <w:rPr>
          <w:rFonts w:cs="Arial" w:ascii="Bookman Old Style" w:hAnsi="Bookman Old Style"/>
          <w:sz w:val="24"/>
        </w:rPr>
        <w:t>…</w:t>
      </w:r>
      <w:r>
        <w:rPr>
          <w:rFonts w:cs="Bookman Old Style" w:ascii="Bookman Old Style" w:hAnsi="Bookman Old Style"/>
          <w:sz w:val="24"/>
        </w:rPr>
        <w:t xml:space="preserve"> Bastien, prizonier timp de patru ani şi care, în sfârşit, vine să-ţi ceară socoteală pentru viaţa colonelului său, cu al cărui sânge ţi-ai păta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Felipone, fulgerat, se tot retrăgea din faţa acestei înspăimântătoare apariţii, Bastien o privi pe contes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cest om, acest mizerabil a ucis copilul aşa cum i-a ucis ş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disperată până atunci, deveni dintr-o dată ca o tigroaică în prezenţa celui ce-i omorâse copilul; se aruncă spre el pentru a-l sfâşia cu unghii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 Asasin! Te aşteaptă eşafodul</w:t>
      </w:r>
      <w:r>
        <w:rPr>
          <w:rFonts w:cs="Arial" w:ascii="Bookman Old Style" w:hAnsi="Bookman Old Style"/>
          <w:sz w:val="24"/>
        </w:rPr>
        <w:t>…</w:t>
      </w:r>
      <w:r>
        <w:rPr>
          <w:rFonts w:cs="Bookman Old Style" w:ascii="Bookman Old Style" w:hAnsi="Bookman Old Style"/>
          <w:sz w:val="24"/>
        </w:rPr>
        <w:t xml:space="preserve"> Am să te dau chiar eu pe mâna călăului</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în timp ce infamul continua să dea înapoi, Hélène scoase un strigăt şi simţi mişcând ceva în străfundurile fiinţei sale. Se opri, palidă, zdrobită</w:t>
      </w:r>
      <w:r>
        <w:rPr>
          <w:rFonts w:cs="Arial" w:ascii="Bookman Old Style" w:hAnsi="Bookman Old Style"/>
          <w:sz w:val="24"/>
        </w:rPr>
        <w:t>…</w:t>
      </w:r>
      <w:r>
        <w:rPr>
          <w:rFonts w:cs="Bookman Old Style" w:ascii="Bookman Old Style" w:hAnsi="Bookman Old Style"/>
          <w:sz w:val="24"/>
        </w:rPr>
        <w:t xml:space="preserve">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voise să-l dea pe mâna legii, bărbatul pe care voise să-l târască pe scările eşafodului, acest mizerabil, acest infam era tatăl celuilalt copil, al copilului pe care-l simţea mişcând la sâ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Paris un cartier foarte nou, în care de vreo cincisprezece-douăzeci de ani se instalaseră două soiuri distincte de locuitori, foarte diferite unul de celălalt, dar pe care întâmplarea şi, poate, o anumită comunitate de gusturi şi de obiceiuri, le reunea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spre acele numeroase străzi care, de oriunde ar veni, duc toate spre colina Montmartre, ating, în punctul lor de plecare, strada Saint-Lazar urcă până la zidul de pază – şi care au luat numele comun de cartierul B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ăpturile acelea nebune care se nasc şi care mor la întâmplare şi care strălucesc vreo zece ani ca meteorii, fetele acelea stăpânite de lene şi de plăceri, care înşiră averi pe minunatele lor degete, care-şi trăiesc dinainte viitorul risipindu-şi prezentul, lumea aceasta, a păcătoaselor, a pus stăpânire pe catul de jos şi pe primul etaj al fiecăr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ele superioare şi, îndeosebi, cele care sunt prevăzute cu terase, au fost cucerite de o lume spirituală şi cu gusturi deosebit de alese, lipsită de bogăţie şi căreia i se spune lumea artiştilor. Puţine sunt casele, mai ales în partea de pe deal a cartierului, în care să nu găseşti unul sau două ateliere; unele adăpostesc un muzician deja celebru sau pe cale de a deveni, altele câte un poet care se consolează de nerecunoştinţa acestui secol barbar respirând cu toate puterile aerul tare care pătrunde prin ferestrele mansardei sale. Artişti şi femei păcătoase, trăind oarecum de la o zi la alta, s-au strâns frăţeşte unii alături de alţii, pentru a da viaţă noului oraş care, cu numai cincisprezece ani în urmă, era doar o biată aş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anul 1843 extremităţile străzilor Blanche şi Fontaine-Saint-Georges abia dacă erau clădite, iar casele, răspândite ici-colo în preajma zidului de pază, arătau ca o turmă de oi răsfirată la poalele unui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trada Pigalle şi strada Fontaine, în chiar locul unde avea să ia fiinţă strada Duperre, se înălţa o casă mare în care îşi adunase muzele o întreagă colonie de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noaptea care desparte lăsata secului de miercurea mare, în anul 1843, cel de-al patrulea etaj al acestei case era scăldat în lumină; şi prin ferestrele deschise, – căci noaptea era călduţă, ca o noapte de aprilie, cu toate că luna martie era la începutul ei, – se auzeau glasuri puternice, vesele, precum şi sunetele unei polci pline de fre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de talent pe care averea şi renumele îl copleşiseră dintr-o dată, şi care se numea Paul Lorat, turna unul din acele chefuri între artişti, care străluceau prin excentricitatea lor şi cărora artele reunite le aduceau întregul lor presti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atelier al marelui artist fusese transformat în sală de bal, iar terasa, care era lipită de atelier –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al costumat şi chiar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făceau parte din cele mai diferite cate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acolo artişti, oameni de litere, băieţi de familie care se ruinau cu nepăsare, câţiva funcţionari de minister, o duzină de agenţi de schimb, un bancher celebru, câte un exemplar, adică, din toate celebrităţile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făceau parte atât din lumea teatrului, cât şi din lumea mond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istoric se impunea şi nici un invitat nu scăpase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e la curtea lui Ludovic al XV-lea dansau cu pajii lui Carol al V-lea, iar primul cadril legăna în ritmurile lui o regină Elisabeta a Angliei, un marchiz de Lauzun, o Agnèse Sorel şi un Ludovic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n atelier se dansa, câţiva rari invitaţi se izolaseră pe terasă, sfidând aerul proaspăt al nopţii şi un început de ploaie rece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unsprezece; unul dintre aceştia stătea rezemat de balustrada balconului şi privea trist la picioarele sale, în timp ce valsul îi trimitea, din când în când, acorduri duioase şi învă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în negru şi având chipul acoperit cu o mască, bărbatul acesta, costumat ca un senior scoţian de la curtea Mariei Stuart, era înalt şi părea destul d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lăsată în palme, trist şi visător ca şi când s-ar fi aflat la o sută de leghe de această sărbătoare, el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iaţa! Oamenii aleargă după fericire, dar nu dobândesc, vai, decât un dram de plăcere trecătoare. Dansaţi, nebuni ce sunteţi, tineri zănateci care n-aţi cunoscut încă suferinţa. Dansaţi şi cântaţi</w:t>
      </w:r>
      <w:r>
        <w:rPr>
          <w:rFonts w:cs="Arial" w:ascii="Bookman Old Style" w:hAnsi="Bookman Old Style"/>
          <w:sz w:val="24"/>
        </w:rPr>
        <w:t>…</w:t>
      </w:r>
      <w:r>
        <w:rPr>
          <w:rFonts w:cs="Bookman Old Style" w:ascii="Bookman Old Style" w:hAnsi="Bookman Old Style"/>
          <w:sz w:val="24"/>
        </w:rPr>
        <w:t xml:space="preserve"> Nici nu vă trece prin minte că în ceasul acesta sunt alţii care, chinuiţi,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ătorul cuprinse, dintr-o privire, întregul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ale, învăluit în ceaţă, Parisul, gigant de piatră şi ţărână, dormea un somn fră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proape, la poalele colinei, Opera părea să poarte pe frontispiciul ei un nimb argintiu; bulevardele străluceau în bătaia unor gigantice ghirlande de lumini şi păreau să cuprindă laolaltă Parisul scânteietor şi aurit al cartierului Madeleine cu Parisul întunecat şi mohorât al mahalalei Saint-Antoine, Parisul bogaţilor cu cel al săracilor, Parisul trândăviei poleite cu cel al muncii înverş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mai departe încă, la orizont, pe celălalt mal al Senei, pe jumătate cufundat în ceţuri, ochiul visătorului descoperi Panteonul care-şi înălţa cupola întunecată către cer. La dreapta acestui monument, austerul cartier Saint-Germain, capitală detronată de cincisprezece ani, reşedinţa unei monarhii fără rege, adăpost al vechilor nobili aflaţi în doliu. La stânga, şi întinzându-se până pe povârnişurile mâloase ale râului Bièvre, mizerul cartier Saint-Marceau, pe care abia izbutesc să-l lumineze, ici-colo, îndepărtate felinare, aidoma unor faruri care rătăcesc pe o mare furt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ăreţ oraş! murmură bărbatul care îmbrăţişa cu privirile această imensă şi sublimă panoramă a celui mai frumos oraş din lume, nu eşti, oare, tu însuţi simbolul misterelor universului? Aici, desfrâul e treaz, iar dincolo, munca, ostenită, doarme; la picioarele mele se aud zgomotele balului, iar la orizont se zăresc luminile unei noi dimineţi de muncă; la dreapta, cântecele fericiţilor, zâmbetele îndrăgostiţilor, visurile de aur şi amăgirile fără de sfârşit ale acelei beţii căreia i se spune speranţă. La stânga, plânsetele suferinţei, lacrimile tatălui care şi-a pierdut copilul, ale copilului rămas orfan de mamă, ale logodnicului căruia moartea sau rivalul i-au răpit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zgomotul caleştii care poartă doi tineri căsătoriţi, fericiţi şi frumoşi, ceva mai departe fluierul tainic al pungaşilor şi scârţâitul şperaclului mânuit de spărgător. O, măreţ oraş, închizi, în tine singur, mai multă virtute şi mai multă crimă decât poate cuprinde tot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e a unor cumplite şi înspăimântătoare drame, între zidurile tale se făptuiesc infamii fără de număr, crime fără de nume, pe care legea n-ar fi în stare să le pedepsească</w:t>
      </w:r>
      <w:r>
        <w:rPr>
          <w:rFonts w:cs="Arial" w:ascii="Bookman Old Style" w:hAnsi="Bookman Old Style"/>
          <w:sz w:val="24"/>
        </w:rPr>
        <w:t>…</w:t>
      </w:r>
      <w:r>
        <w:rPr>
          <w:rFonts w:cs="Bookman Old Style" w:ascii="Bookman Old Style" w:hAnsi="Bookman Old Style"/>
          <w:sz w:val="24"/>
        </w:rPr>
        <w:t xml:space="preserve"> tranzacţii ruşinoase pe care justiţia omenească nu le poate dezvălui şi nici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eanul tău de noroi, de fum şi de zgomote, un ochi pătrunzător ar descoperi repede sfâşietoare nenorociri pe care mila publică este neputincioasă a le alina, virtuţi sublime care trec neobservate şi cărora nimeni nu s-a gândit să le dea cuvenita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is! continuă tânărul, ameninţând cu mâna întinsă imensul oraş. Ar face adevărate minuni, între zidurile tale, bărbatul care, folosind o avere imensă ca pe o pârghie, călăuzit de o inteligenţă şi de o voinţă fără egal, s-ar preface într-un cavaler al dreptăţii, în tămăduitorul tuturor acestor nenorociri, în binefăcătorul tuturor acestor virtuţi ign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aş avea aur, mormane de aur, cred că aş putea fi eu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balustrada balconului şi se plimbă câteva clipe în lungul şi latul terasei, tot atât de nepăsător la zgomotele chefului pe cât ar fi fost un trecător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dăugă el, ar fi o nobilă şi măreaţă misiune aceasta, o misiune pe care eu aş putea-o împlini, eu care nu iubesc pe acest pământ decât o singură fiinţă pentru totdeauna pierdută, eu care n-am nici familie, nici nume, nici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inguraticul se pomeni faţă în faţă cu un alt solitar, venit şi el să respire puţin pe terasă şi să scape, astfel, de aerul înăbuşitor al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esta, era mascat; numai că, în locul sobrului costum scoţian, el purta tunica roşie, pantalonii albaştri ca cerul şi jaboul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se adresă el scoţianului pe un ton de uşoară zeflemea, sunteţi tot atât de serios ca şi costum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întrebă gânditorul, tresărind la auzul acelei voci care i se păru cunoscută d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steaţi, mi se pare, o cuvântare destul de patetică şi destul de interesantă, judecând după cele câteva cuvinte care v-au scăpat, continuă Don Juanul, la fel de zefle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ţi dumneavoastră, adineaori: „O! Dacă aş avea aur, aş fi eu omul acela!” Şi nu este adevărat că priveaţi Parisul vorb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scoţianul; şi-mi spuneam că cel ce are mult aur la îndemână poate împlini o mare şi nobilă misiune în acest Paris care doarme la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spuse Don Juanul, cred că eu sunt omul de care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tată, care nu mai poate întârzia mult la întâlnirea cu strămoşii, ceea ce este în ordinea firească a lucrurilor, îmi va lăsa mie o rentă de patru sau cinc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scoţianul, priviţi: vedeţi acest gigant care se întinde şi-şi desfăşoară braţele enorme pe cele două maluri ale acestui imens fluviu, acest Babilon modern de zece ori mai mare decât Babilonul antic? Acolo, crima face casă bună cu virtutea; hohotele de râs se amestecă în aer cu strigătele de moarte, cântecele de dragoste cu plânsul disperării; puşcăriaşul păşeşte pe acelaşi trotuar cu martirul. Nu credeţi că un om inteligent şi bogat ar putea juca un mar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Don Juanul cu o voce batjocoritoare şi muşcătoare, ieşită parcă din fund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ând adevăratul Don Juan, Don Juan de Marana al poeţilor, bărbatul fără suflet, banditul care călca totul în picioare, eroul scepticismului cântat de către Lord Byron, nelegiuitul răpitor de călugăriţe şi călău de fecioare, ar fi făcut în aşa fel încât sufletul său blestemat şi afurisit să treacă în sufletul aceluia care-i împrumutase haina, costumat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multe de făcut acolo, maestre, şi Satana, care, în chip de diavol şchiop, înălţa capacul de peste Madrid arătând învăţăcelului său, ca preţ al eliberării, ce se găseşte înăuntru, Satana însăşi n-ar şti mai multe decât mine în treaba asta. Vedeţi acest oraş imens? Ei bine, pentru un bărbat care are şi timp şi bani se găsesc acolo femei de cucerit, oameni de vândut şi de cumpărat, pungaşi de recrutat, mansarde unde preţul muncii se adună bănuţ cu bănuţ pentru a se preschimba în budoare somptuoase, împodobite cu aurul trândăviei. Iată cum înţeleg eu misiunea de care vorb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amie! murmură scoţ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dragul meu! Infamă nu-i decât prostia. De altfel, vorbind aşa, nu sunt în pielea personajului meu? Mii de draci! Nu sunt eu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tot timpul, cu râsul acela care părea să cuprindă într-însul tot geniul răului, noul Don Juan îşi smulse masca. Scoţianul scoase un strigăt şi se dădu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vicontele, eu însumi! Mă cunoaş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scoţianul care-şi redobândis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cazul acesta, om al virtuţii, – jos masca! Trebuie să ştiu în faţa cui mi-am expus te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rece scoţianul, dacă nu aveţi nimic împotrivă, aş prefera să aştept o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rămăşag, răspun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vântă pe neaşteptate în vâltoarea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 murmură Andréa – mi se pare c-am mai auzit gla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La masă! se striga în acelaşi timp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tre invitaţi plecaseră între timp. Era târziu şi nu rămăseseră decât vreo treizeci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şezară veseli la masă şi toate măştile căzură, cu excepţia aceleia pe care o purta bărbatul îmbrăcat în senior scoţian de la curtea Mariei St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şeze, acesta rămase în picioare în spatele scau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masca! îi strigă o femeie cu glas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dumneavoastră, doamnă, încă 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mânca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eţ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auziră şoapte de jur-împrejur, pare o voce ieşită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 reluă scoţianul – am încheiat un rămăş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rămă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iat că nu-mi voi scoate masca decât după ce voi fi împărtăşit o tristă poveste unor oameni atât de veseli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 poveste tristă</w:t>
      </w:r>
      <w:r>
        <w:rPr>
          <w:rFonts w:cs="Arial" w:ascii="Bookman Old Style" w:hAnsi="Bookman Old Style"/>
          <w:sz w:val="24"/>
        </w:rPr>
        <w:t>…</w:t>
      </w:r>
      <w:r>
        <w:rPr>
          <w:rFonts w:cs="Bookman Old Style" w:ascii="Bookman Old Style" w:hAnsi="Bookman Old Style"/>
          <w:sz w:val="24"/>
        </w:rPr>
        <w:t xml:space="preserve"> Asta-i grav! sări de colo o frumoasă actriţă de vodevil, costumată în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de dragos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este o poveste de dragoste, spuse o contesă în crinolină, asta-i cu totul altceva. Toate poveştile de dragoste sunt vesele. Jucându-şi rolul de doamnă de la curtea lui Ludovic al XV-lea, contesa, după cum se vede, nu prea lua dragoste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ovestea mea e tris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i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scurtă, reluă omul cu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povestea i se cerea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scoţianul, povestea mea. Există bărbaţi care iubesc mai multe femei. Eu n-am iubit decât una. Am iubit-o însă puternic, din tot sufletul, fără s-o întreb cine e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trerupse pajul, era vorba, deci, de o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lângând, într-o noapte, pe treptele unei biserici. Fusese sedusă şi părăsită. Seducătorul său era un mizerabil, un asasin,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ovestitorului era tăioasă, ca aceea a lui Don Juan de mai înainte, iar vicontele André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într-o bună zi, – continuă scoţianul – bărbatul acela, pe care-l detesta şi de care fugise cu scârbă, a vrut să mi-o răpească; s-a furişat la ea ca un tâlhar şi, purtând-o în braţe, se pregătea să fugă în clipa în care am pătruns</w:t>
      </w:r>
      <w:r>
        <w:rPr>
          <w:rFonts w:cs="Arial" w:ascii="Bookman Old Style" w:hAnsi="Bookman Old Style"/>
          <w:sz w:val="24"/>
        </w:rPr>
        <w:t>…</w:t>
      </w:r>
      <w:r>
        <w:rPr>
          <w:rFonts w:cs="Bookman Old Style" w:ascii="Bookman Old Style" w:hAnsi="Bookman Old Style"/>
          <w:sz w:val="24"/>
        </w:rPr>
        <w:t xml:space="preserve"> Nici el şi nici eu nu aveam altă armă decât un pumnal</w:t>
      </w:r>
      <w:r>
        <w:rPr>
          <w:rFonts w:cs="Arial" w:ascii="Bookman Old Style" w:hAnsi="Bookman Old Style"/>
          <w:sz w:val="24"/>
        </w:rPr>
        <w:t>…</w:t>
      </w:r>
      <w:r>
        <w:rPr>
          <w:rFonts w:cs="Bookman Old Style" w:ascii="Bookman Old Style" w:hAnsi="Bookman Old Style"/>
          <w:sz w:val="24"/>
        </w:rPr>
        <w:t xml:space="preserve"> Preţul victoriei era femeia</w:t>
      </w:r>
      <w:r>
        <w:rPr>
          <w:rFonts w:cs="Arial" w:ascii="Bookman Old Style" w:hAnsi="Bookman Old Style"/>
          <w:sz w:val="24"/>
        </w:rPr>
        <w:t>…</w:t>
      </w:r>
      <w:r>
        <w:rPr>
          <w:rFonts w:cs="Bookman Old Style" w:ascii="Bookman Old Style" w:hAnsi="Bookman Old Style"/>
          <w:sz w:val="24"/>
        </w:rPr>
        <w:t xml:space="preserve"> Ne-am bătut cu pumnalul, în preajma trupului său aproape în nesimţire. Ce s-a petrecut, oare, între noi? Cât timp a ţinut această groaznică luptă? N-am ştiut-o niciodată</w:t>
      </w:r>
      <w:r>
        <w:rPr>
          <w:rFonts w:cs="Arial" w:ascii="Bookman Old Style" w:hAnsi="Bookman Old Style"/>
          <w:sz w:val="24"/>
        </w:rPr>
        <w:t>…</w:t>
      </w:r>
      <w:r>
        <w:rPr>
          <w:rFonts w:cs="Bookman Old Style" w:ascii="Bookman Old Style" w:hAnsi="Bookman Old Style"/>
          <w:sz w:val="24"/>
        </w:rPr>
        <w:t xml:space="preserve"> Adversarul m-a răpus. M-a răsturnat cu o ultimă lovitură şi două ceasuri mai târziu am fost găsit singur, scăldat într-o baltă de sânge. Cel ce încercase să mă ucidă dispăruse şi, o dată cu el, femeia pe care eu o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se întrerupse şi îşi opri privirile asupr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era palid şi fruntea îi era îmbrobonit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luni, – îşi continuă povestea bărbatul mascat – m-am aflat între viaţă şi moarte. Viaţa şi tinereţea au izbutit, în cele din urmă, să învingă şi am fost salvat. După ce m-am restabilit, am încercat s-o regăsesc pe aceea pe care o iubeam şi pe netrebnicul ei răpitor. Am regăsit-o singură, am regăsit-o muribundă. Părăsită din nou de către trădător, într-un han mizer din nordul Italiei, ea îşi dădu sufletul în braţele mele, iertându-l pe păcătos</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scat se opri încă o dată şi privirile sale alunecară asupra comesenilor. Aceştia îl ascultau în linişte şi zâmbetul dispăruse de pe chip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sfârşi el – pe acest bărbat, pe acest hoţ, pe acest ucigaş, pe călăul acestei femei l-am regăsit astă-seară, cu numai un ceas în urmă</w:t>
      </w:r>
      <w:r>
        <w:rPr>
          <w:rFonts w:cs="Arial" w:ascii="Bookman Old Style" w:hAnsi="Bookman Old Style"/>
          <w:sz w:val="24"/>
        </w:rPr>
        <w:t>…</w:t>
      </w:r>
      <w:r>
        <w:rPr>
          <w:rFonts w:cs="Bookman Old Style" w:ascii="Bookman Old Style" w:hAnsi="Bookman Old Style"/>
          <w:sz w:val="24"/>
        </w:rPr>
        <w:t xml:space="preserve"> Şi pot, în sfârşit, să mă răzbun!</w:t>
      </w:r>
      <w:r>
        <w:rPr>
          <w:rFonts w:cs="Arial" w:ascii="Bookman Old Style" w:hAnsi="Bookman Old Style"/>
          <w:sz w:val="24"/>
        </w:rPr>
        <w:t>…</w:t>
      </w:r>
      <w:r>
        <w:rPr>
          <w:rFonts w:cs="Bookman Old Style" w:ascii="Bookman Old Style" w:hAnsi="Bookman Old Style"/>
          <w:sz w:val="24"/>
        </w:rPr>
        <w:t xml:space="preserve"> L-am regăsit şi infamul se află aici</w:t>
      </w:r>
      <w:r>
        <w:rPr>
          <w:rFonts w:cs="Arial" w:ascii="Bookman Old Style" w:hAnsi="Bookman Old Style"/>
          <w:sz w:val="24"/>
        </w:rPr>
        <w:t>…</w:t>
      </w:r>
      <w:r>
        <w:rPr>
          <w:rFonts w:cs="Bookman Old Style" w:ascii="Bookman Old Style" w:hAnsi="Bookman Old Style"/>
          <w:sz w:val="24"/>
        </w:rPr>
        <w:t xml:space="preserve"> print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şi păstrase masca pe faţă întinse mâna către vicont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ndréa ţâşnea de pe scaunul său, masca se desprindea de pe chipul poves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sculptorul! se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 strigă el cu glas de tunet – Andréa!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în timp ce comesenii rămăseseră împietriţi în urma acestui neaşteptat şi cumplit deznodământ, uşa se deschise şi în încăpere pătrunse un om îmbrăca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idoma bătrânului servitor care-l surprinde pe Don Juan în timpul unei orgii şi-i vesteşte moartea tatălui său, omul acesta păşi direct către Andréa, fără să arunce nici o privire în jurul său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Andréa, tatăl dumneavoastră, generalul conte Felipone, care este grav bolnav de mai multă vreme, se simte foarte rău astăzi şi ar voi să vă ştie la căpătâiul său, mângâiere pe care doamna, mama dumneavoastră, n-a putut-o avea în timp ce-şi dădea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se ridică şi, profitând de zarva pe care această nouă veste o stârnise, ieşi; în aceeaşi clipă, însă, bărbatul care adusese ştirea agoniei tatălui său îl privi pe Armand, care se repezise să-l oprească pe Andréa şi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Imaginea vie a colone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devreme, o scenă cu totul diferită, dar nu mai puţin emoţionantă se desfăşurase în partea de sus a cartierului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itatea străzii Ecuries-d’Artois, se găsea o clădire imensă, tăcută şi întunecată de parcă ar fi fost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ădire, la o atât de târzie oră din noapte, la primul etaj şi într-o încăpere imensă, mobilată ca pe vremea Imperiului, un bătrân trăgea să moară aproape singur, tot atât de singur şi de părăsit precum trăia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la fel de bătrân, dar în plină putere, se afla la căpătâiul patului şi pregătea bolnavului o po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 şopti muribundul cu voce stinsă – am să mor!</w:t>
      </w:r>
      <w:r>
        <w:rPr>
          <w:rFonts w:cs="Arial" w:ascii="Bookman Old Style" w:hAnsi="Bookman Old Style"/>
          <w:sz w:val="24"/>
        </w:rPr>
        <w:t>…</w:t>
      </w:r>
      <w:r>
        <w:rPr>
          <w:rFonts w:cs="Bookman Old Style" w:ascii="Bookman Old Style" w:hAnsi="Bookman Old Style"/>
          <w:sz w:val="24"/>
        </w:rPr>
        <w:t xml:space="preserve"> Crezi că ţi-ai îndestulat setea de răzbunare? În loc să mă târăşti la eşafod, aşa cum ai fi putut s-o faci, tu ai preferat să stai lângă mine fără încetare, ca o întruchipare a remuşcărilor mele pentru crimele ce-am făptuit; ai devenit servitorul meu, tu, cel care mă dispreţuia; îmi spuneai monseniore şi simţeam în fiecare clipă o amară batjocură în vocea ta de diavol</w:t>
      </w:r>
      <w:r>
        <w:rPr>
          <w:rFonts w:cs="Arial" w:ascii="Bookman Old Style" w:hAnsi="Bookman Old Style"/>
          <w:sz w:val="24"/>
        </w:rPr>
        <w:t>…</w:t>
      </w:r>
      <w:r>
        <w:rPr>
          <w:rFonts w:cs="Bookman Old Style" w:ascii="Bookman Old Style" w:hAnsi="Bookman Old Style"/>
          <w:sz w:val="24"/>
        </w:rPr>
        <w:t xml:space="preserve"> A! Bastien! Bastien, te-ai răzbunat de ajuns?… Socoţi că am fost destul d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tăpâne, răspunse Bastien, husarul care, de treizeci de ani, îşi tortura din umbră ucigaşul şi-i spunea fără încetare: „A! mizerabile, dacă nu te-ai fi căsătorit cu văduva colonelului meu</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trebuie, Bastien? Vezi bine, am să mor</w:t>
      </w:r>
      <w:r>
        <w:rPr>
          <w:rFonts w:cs="Arial" w:ascii="Bookman Old Style" w:hAnsi="Bookman Old Style"/>
          <w:sz w:val="24"/>
        </w:rPr>
        <w:t>…</w:t>
      </w:r>
      <w:r>
        <w:rPr>
          <w:rFonts w:cs="Bookman Old Style" w:ascii="Bookman Old Style" w:hAnsi="Bookman Old Style"/>
          <w:sz w:val="24"/>
        </w:rPr>
        <w:t xml:space="preserve"> Şi-am să mor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răzbunarea mea, Felipone, spuse servitorul în şoaptă. Trebuie să mori aşa cum a murit şi victima ta, soţia ta</w:t>
      </w:r>
      <w:r>
        <w:rPr>
          <w:rFonts w:cs="Arial" w:ascii="Bookman Old Style" w:hAnsi="Bookman Old Style"/>
          <w:sz w:val="24"/>
        </w:rPr>
        <w:t>…</w:t>
      </w:r>
      <w:r>
        <w:rPr>
          <w:rFonts w:cs="Bookman Old Style" w:ascii="Bookman Old Style" w:hAnsi="Bookman Old Style"/>
          <w:sz w:val="24"/>
        </w:rPr>
        <w:t xml:space="preserve"> fără să-şi fi putut lua rămas bun de la fi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rmură bătrânul care, cu un suprem efort se ridică în capul oaselor.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 strâmbă Bastien, fiul tău. Aşchia nu sare departe de trunchi; fiul tău e la fel de egoist şi de lipsit de inimă ca şi tine, corupe fetele cinstite, trişează la joc, îi asasinează pe cei cu care se bate în duel şi tot Parisul îl dă ca model de corupător elegant</w:t>
      </w:r>
      <w:r>
        <w:rPr>
          <w:rFonts w:cs="Arial" w:ascii="Bookman Old Style" w:hAnsi="Bookman Old Style"/>
          <w:sz w:val="24"/>
        </w:rPr>
        <w:t>…</w:t>
      </w:r>
      <w:r>
        <w:rPr>
          <w:rFonts w:cs="Bookman Old Style" w:ascii="Bookman Old Style" w:hAnsi="Bookman Old Style"/>
          <w:sz w:val="24"/>
        </w:rPr>
        <w:t xml:space="preserve"> Şi totuşi, e fiul tău</w:t>
      </w:r>
      <w:r>
        <w:rPr>
          <w:rFonts w:cs="Arial" w:ascii="Bookman Old Style" w:hAnsi="Bookman Old Style"/>
          <w:sz w:val="24"/>
        </w:rPr>
        <w:t>…</w:t>
      </w:r>
      <w:r>
        <w:rPr>
          <w:rFonts w:cs="Bookman Old Style" w:ascii="Bookman Old Style" w:hAnsi="Bookman Old Style"/>
          <w:sz w:val="24"/>
        </w:rPr>
        <w:t xml:space="preserve"> Şi ţi-ar fi mai uşor, nu-i aşa, dacă ai putea să-ţi odihneşti mâna, care a şi început să se răcească, în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epetă muribundul într-un elan de tandreţ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 spuse Bastien – nu-l vei vedea</w:t>
      </w:r>
      <w:r>
        <w:rPr>
          <w:rFonts w:cs="Arial" w:ascii="Bookman Old Style" w:hAnsi="Bookman Old Style"/>
          <w:sz w:val="24"/>
        </w:rPr>
        <w:t>…</w:t>
      </w:r>
      <w:r>
        <w:rPr>
          <w:rFonts w:cs="Bookman Old Style" w:ascii="Bookman Old Style" w:hAnsi="Bookman Old Style"/>
          <w:sz w:val="24"/>
        </w:rPr>
        <w:t xml:space="preserve"> Fiul tău nu este acasă, fiul tău este la bal şi numai eu ştiu la care bal anume şi nu mă voi duce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w:t>
      </w:r>
      <w:r>
        <w:rPr>
          <w:rFonts w:cs="Arial" w:ascii="Bookman Old Style" w:hAnsi="Bookman Old Style"/>
          <w:sz w:val="24"/>
        </w:rPr>
        <w:t>…</w:t>
      </w:r>
      <w:r>
        <w:rPr>
          <w:rFonts w:cs="Bookman Old Style" w:ascii="Bookman Old Style" w:hAnsi="Bookman Old Style"/>
          <w:sz w:val="24"/>
        </w:rPr>
        <w:t xml:space="preserve"> Bastien!</w:t>
      </w:r>
      <w:r>
        <w:rPr>
          <w:rFonts w:cs="Arial" w:ascii="Bookman Old Style" w:hAnsi="Bookman Old Style"/>
          <w:sz w:val="24"/>
        </w:rPr>
        <w:t>…</w:t>
      </w:r>
      <w:r>
        <w:rPr>
          <w:rFonts w:cs="Bookman Old Style" w:ascii="Bookman Old Style" w:hAnsi="Bookman Old Style"/>
          <w:sz w:val="24"/>
        </w:rPr>
        <w:t xml:space="preserve"> imploră Felipone, hohotind de plâns. Bastien, eşti oare de ne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elipone, – răspunse grav fostul husar – mi-ai ucis colonelul, i-ai ucis fiul şi soţia, ţi se pare prea mult pentru trei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one scoa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pe Armand de Kergaz, murmură el. Iar văduva lui, care-mi devenise soţie, s-a stins de durere din pricina mea; în ceea ce-l priveşte însă pe fiul său</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uitule! strigă Bastien, negi că l-ai aruncat în ap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Felipone – dar n-a muri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îi smulse lui Bastien un strigăt, un strigăt puternic în care se desluşeau uimire, stupoare şi o bucurie fără d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pilul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Felipone. A fost salvat de nişte pescari, dus în Anglia şi apoi crescut în Franţa</w:t>
      </w:r>
      <w:r>
        <w:rPr>
          <w:rFonts w:cs="Arial" w:ascii="Bookman Old Style" w:hAnsi="Bookman Old Style"/>
          <w:sz w:val="24"/>
        </w:rPr>
        <w:t>…</w:t>
      </w:r>
      <w:r>
        <w:rPr>
          <w:rFonts w:cs="Bookman Old Style" w:ascii="Bookman Old Style" w:hAnsi="Bookman Old Style"/>
          <w:sz w:val="24"/>
        </w:rPr>
        <w:t xml:space="preserve"> Am aflat toate acestea cu numai opt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Şi de und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olnavului era şuierător, întretăiat şi suflul agoniei se simţea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strigă Bastien pe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am ieşit din casă, – reluă Felipone – o aglomerare de trăsuri a oprit pentru o clipă cupeul meu în capătul şoselei d’Antin; am scos capul pe fereastră şi mă uitam distrat la trecători; am văzut atunci un bărbat care păşea încet şi a cărui înfăţişare mi-a scos un strigăt de uimire. Bărbatul acela, care avea în jur de treizeci de ani, era imaginea vie a lui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întrebă Bastien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pus să fie urmărit; am aflat că-l cheamă Armand, că nu ştie nimic despre părinţii săi şi că nu-şi aduce aminte decât de un singur lucru, şi anume de faptul că a fost salvat de un grup de pescari în clipa în care se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ultime cuvinte, Bastien se ridică în toată înălţimea sa în faţa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zerabile, spuse el, dacă vrei să-ţi vezi fiul pentru ultima oară, dacă nu vrei să-ţi dezonorez memoria printr-un proces scandalos în care nu mi-ar lipsi dovezile, trebuie să restitui de îndată averea pe care ai furat-o şi de care te bucuri. Trebuie să mărturiseşti, printr-un act autentic, semnat de mâna ta, că această avere a fost furată şi că omul jefuit este încă în viaţă; pentru că eu va trebui să-l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murmură bătrânul; am moştenit averea colonelului de Kergaz numai pe baza presupunerii că fiul său a murit; dar fiul, prin puterea legii, îşi va recăpăta averea în clipa în care va re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urmură Bastien; dar cum se va putea constata că e vorb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întinse mâna spre o casetă aflată pe un gher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ărinte cuprins de remuşcări, – spuse el – am scris toată povestea crimei mele şi am alăturat toate hârtiile care ar putea sluji la recunoaştere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luă caseta şi o dădu bătrânului, care o deschise cu o mână tremurătoare şi scoase un teanc de hârtii; fostul husar se uită repede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spuse el – voi regăsi băiatul. Apoi, adăugă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w:t>
      </w:r>
      <w:r>
        <w:rPr>
          <w:rFonts w:cs="Arial" w:ascii="Bookman Old Style" w:hAnsi="Bookman Old Style"/>
          <w:sz w:val="24"/>
        </w:rPr>
        <w:t>…</w:t>
      </w:r>
      <w:r>
        <w:rPr>
          <w:rFonts w:cs="Bookman Old Style" w:ascii="Bookman Old Style" w:hAnsi="Bookman Old Style"/>
          <w:sz w:val="24"/>
        </w:rPr>
        <w:t xml:space="preserve"> şi acum, în ultimul tău ceas, îţi vei vedea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zbură din odaia în care bătrânul avea să-şi dea sufletul şi, aruncându-se într-o birjă care aştepta pregătită în stradă,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era Pigalle, în cea mai mare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el care nu mai trăia decât pentru o unică şi arzătoare dorinţă, aceea de a-şi vedea fiul, se cramponă cu disperare de viaţă şi, luptând împotriva morţii, aşteptă întoarcerea lui Bastien. După un ceas, uşa se deschise şi, ca şi când Dumnezeu ar fi vrut să-l pedepsească groaznic şi pentru cea din urmă oară pe omul acela, fiul său apăru, în această încăpere în care moartea îşi întinsese aripile, într-un costum de ba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Felipone, căruia această apariţie îi grăbi sfârşitul, asta-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bruscă, se întoarse cu faţa la perete şi muri înainte ca fiul său să fi avut timpul să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îi luă mâna, o ridică şi mâna căzu grea pe cuvertura albă a patului. Puse mâna lui pe inima tatălui său; inima încetase să ma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puse el rece, fără ca nici o lacrimă să-i fi umezit ochii; e, într-adevăr, păcat că titlul de „pair” nu se mai moşteneşt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cuvântarea funebră ce se rosti la moartea contelui. Dar o voce de tunet se auzi în pragul uşii; Andréa se întoarse brusc şi se dădu înapoi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pătrundeau în încăpere. Unul era Bastien, celălalt era Armand scul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tlul de „pair” nu se mai moşteneşte, zise Bastien, dar pe un fiu de „pair” ca tine, mizerabile, nu-l aşteaptă decât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care, vreme de treizeci de ani, îşi plecase fruntea în faţa lui Andréa, omul acesta stătea acum drept; şi, arătând fiului denaturat trupul neînsufleţit al tatălui său, apoi uşa şi, în cele din urmă, pe artistul care rămăsese în pragul 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Andréa, tatăl dumneavoastră îl asasinase pe primul soţ al mamei dumneavoastră şi îl aruncase în apele oceanului pe fratele dumneavoastră mai mare. Acest frate, însă, continuă Bastian, n-a murit</w:t>
      </w:r>
      <w:r>
        <w:rPr>
          <w:rFonts w:cs="Arial" w:ascii="Bookman Old Style" w:hAnsi="Bookman Old Style"/>
          <w:sz w:val="24"/>
        </w:rPr>
        <w:t>…</w:t>
      </w:r>
      <w:r>
        <w:rPr>
          <w:rFonts w:cs="Bookman Old Style" w:ascii="Bookman Old Style" w:hAnsi="Bookman Old Style"/>
          <w:sz w:val="24"/>
        </w:rPr>
        <w:t xml:space="preserve">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astien i-l arăta pe Armand, Andréa se dădea înapoi ful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ui frate, continuă el, tatăl dumneavoastră, pocăit în ultimul său ceas, i-a înapoiat averea pe care i-o furase şi pe care ar fi trebuit s-o moşteniţi. Vă aflaţi aici în casa domnului conte Armand de Kergaz şi nu în casa dumneavoastră</w:t>
      </w:r>
      <w:r>
        <w:rPr>
          <w:rFonts w:cs="Arial" w:ascii="Bookman Old Style" w:hAnsi="Bookman Old Style"/>
          <w:sz w:val="24"/>
        </w:rPr>
        <w:t>…</w:t>
      </w:r>
      <w:r>
        <w:rPr>
          <w:rFonts w:cs="Bookman Old Style" w:ascii="Bookman Old Style" w:hAnsi="Bookman Old Style"/>
          <w:sz w:val="24"/>
        </w:rPr>
        <w:t xml:space="preserve"> I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ndréa îl privea uluit pe Armand, acesta făcu un pas spre el, îl apucă brusc de mână, îl conduse către o fereastră de unde se vedea tot Parisul, aşa cum se vedea de pe terasa unde cei doi fraţi se întâlniseră cu un ceas în urmă şi, deschizând-o,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 spuse el – iată-l, acesta e Parisul al cărui geniu al răului ai vrut să fii, cu averea ta imensă; eu voi fi aici un geniu al binelui! Şi acum pleacă, voi încerca să uit că am avut aceeaşi mamă, dar îmi voi aduce aminte de crimele tale şi de femeia pe care ai ucis-o</w:t>
      </w:r>
      <w:r>
        <w:rPr>
          <w:rFonts w:cs="Arial" w:ascii="Bookman Old Style" w:hAnsi="Bookman Old Style"/>
          <w:sz w:val="24"/>
        </w:rPr>
        <w:t>…</w:t>
      </w:r>
      <w:r>
        <w:rPr>
          <w:rFonts w:cs="Bookman Old Style" w:ascii="Bookman Old Style" w:hAnsi="Bookman Old Style"/>
          <w:sz w:val="24"/>
        </w:rPr>
        <w:t xml:space="preserv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vorbea ca un stăpân, Andréa se simţi pentru prima oară dominat şi, tremurând, se supuse. Ieşi încet, ca o fiară rănită ce se retrage cu paşi mici, continuând să ameninţe şi, din pragul uşii, aruncând la rândul său o privire prin fereastra deschisă asupra Parisului, pe care zorile începeau să-l mângâie, strigă, ca şi când ar fi aruncat o ultimă şi cumplită sfidare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vedem care pe care, frate virtuos! Nu se ştie cine va câştiga până la urmă, filantropul sau banditul, raiul sau iadul</w:t>
      </w:r>
      <w:r>
        <w:rPr>
          <w:rFonts w:cs="Arial" w:ascii="Bookman Old Style" w:hAnsi="Bookman Old Style"/>
          <w:sz w:val="24"/>
        </w:rPr>
        <w:t>…</w:t>
      </w:r>
      <w:r>
        <w:rPr>
          <w:rFonts w:cs="Bookman Old Style" w:ascii="Bookman Old Style" w:hAnsi="Bookman Old Style"/>
          <w:sz w:val="24"/>
        </w:rPr>
        <w:t xml:space="preserve"> Câmpul nostru de bătaie va fi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u fruntea sus, cu un hohot de râs infernal, abandonând, ca şi nelegiuitul Don Juan, fără să verse o lacrimă, casa care nu-i mai aparţinea şi în care tatăl său îşi dăduse ultima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îşi desfăşura aripile tulburi şi ceţoase deasupra imensei cetăţi care se întindea pe cele două maluri a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fină, pătrunzătoare şi rece se cernea din ceţurile care învăluiau Parisul, umezind încetul cu încetul străzile. Felinarele nu luminau decât pe jumătate răspântiile şi străduţele întunecate ale cartierelor sărace. Era noapte; o noapte rece de iarnă, plină de singurătate şi tristeţe şi de care trecătorii fug, aidoma fantomelor întârziate pe străzi şi care, la vederea zorilor se refugiază grabnic în sicri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părea pustiu la ceasul acela de miez de noapte care, vestit de clopotele tuturor bisericilor, vibra lugubru în spaţiu; până şi halele, acest imens furnicar de viaţă şi de mişcare, adormiseră pentru câteva clipe în aşteptarea carelor grele ale zarzavag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trăsură de bal se retrăsese, primul camion nu porn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de moarte domnea peste cele două maluri ale fluviului şi îngăduia să se audă, la mare distanţă, pasul sonor şi cadenţat al patrulelor care-şi făceau rondul, urletul unui câine de pază dezlănţuit în curtea unei vechi case din cartierul Marais. Pe cheiul Saint-Paul, nu departe de cazarma Celestinilor, un bărbat, învăluit în haina lui, păşea încet, fără să-i pese de frig şi de ploaie şi părea cufundat într-o profundă med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 din când în când să privească ba fluviul mocirlos care se târa, cu un zgomot surd, între cele două maluri de piatră, ba aceasta adunătură de case vechi de pe chei, rămase acolo ca un ultim vestigiu, ca o jalnică ruină, aflată încă în picioare, din Parisul lui Carol al Vl-lea şi al lui Ludovic al X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i se avânta şi îmbrăţişa neagra siluetă a catedralei Notre-Dame, ale cărei turnuri se reliefau puternic pe cerul întunecat, urcând, cu înceţoşatele lor coroane, până spr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pornea din nou la drum şi părea că-şi vorbeş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la podul Damiette, se angajă pe pod şi-l traversă repede; atingând cheiul insulei Saint-Louis, îşi ridică privirile şi cercetă acoperişurile caselor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Lambert, la cel de-al şaselea etaj al unei case din strada Saint-Louis, pervazul unei mansarde era luminat. Totuşi, casa era destul de modestă, în aparenţă, şi părea locuită, dacă nu de către muncitori, în orice caz de către nişte paşnici mic-burghezi, care, într-un cartier atât de retras ca insula Saint-Louis, n-aveau de loc obiceiul să-şi prelungească veghea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ină era, de altfel, aşezată la marginea ferestrei, foarte aproape de pervaz şi constituia, evident, un semnal, căci plimbăreţul nocturn, după ce o examină o clipă cu atenţi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lar e acasă, mă aşteaptă. Şi, ducând două degete la gură, le aşeză în formă de fluier şi aruncă în spaţiu, către fereastra de la mansardă, misteriosul semnal al hoţilor de noapte şi al pun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după aceea, lumina se stinse şi nu mai era chip să distingi, la etajul al şaselea, fereastra care fusese luminată de cele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un fluierat asemănător, dar ceva mai slab, se auzi la o oarecare distanţă în spatele casei Lambert şi, curând, un pas regulat şi rapid răsună apropiindu-se încet, încet; se zări apoi conturul unui trup omenesc şi acelaşi fluierat răsună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spuse necunoscutul ridicându-se şi pornind în întâmpinarea noulu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ia voastră, răspunse acesta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lar, eşti punctual la întâlnire, reluă plimbăreţul de pe cheiul Celes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omnia voastră; dar fără nume proprii, vă rog. Sticleţii aud foarte bine şi se bucură de o excelentă memorie, iar prietenul dumneavoastră Colar a stat la pension, unde i s-a păstrat o prietenoasă încăpere pentru cazul în care i s-ar întâmpla să ajungă din nou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suntem singuri şi cheiurile sunt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Dacă domnia voastră doreşte să stea de vorbă, ar face bine să coboare pe această mică scăriţă până la malul râului. Vom merge şi ne vom aşeza sub pod, unde vom discuta în englezeşte – o limbă foarte frumoasă, pe legea mea! şi pe care oamenii din strada Ierusalismului n-o vorbesc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necunoscutul, care-l urmă pe cel căruia îi spusese Colar şi care-i arăta, acu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sub planşeul podului, se aşezară pe o piatră aruncată, de-a curmezişul drumului de edec şi Colar relu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 spuse el – stăm foarte bine aici şi nici nu ne pasă de ploaie. E puţin cam frig, dar, eh! când e vorba de afaceri</w:t>
      </w:r>
      <w:r>
        <w:rPr>
          <w:rFonts w:cs="Arial" w:ascii="Bookman Old Style" w:hAnsi="Bookman Old Style"/>
          <w:sz w:val="24"/>
        </w:rPr>
        <w:t>…</w:t>
      </w:r>
      <w:r>
        <w:rPr>
          <w:rFonts w:cs="Bookman Old Style" w:ascii="Bookman Old Style" w:hAnsi="Bookman Old Style"/>
          <w:sz w:val="24"/>
        </w:rPr>
        <w:t xml:space="preserve"> Şi-apoi, cred că sfârşi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 domnia voastră d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a 8 şi, după cum vezi, nu mi-am pierdut timpul de pomană. Am fost pun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 în asta pe vechiul meu căpitan, murmură Colar, cu o nuanţă de respect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auzim, – reluă necunoscutul – ce-ai făcut aici în ultimel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un grup destul de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edeţi dumneavoastră, urmă Colar, parizienii nu se pot asemui cu englezii în meseria noastră; şi cu toate că am strâns tot ce am găsit mai bun, o să avem nevoie de câteva luni ca să-i strunim zdravăn pe gorobeţi. De altfel, domnia voastră o să judecaţi singur văzându-le mu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fixat vre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mai mult decât atât; voi conduce pe domnia voastră într-un loc de unde va putea să-i vadă intrând unul după altul fără, însă, ca domnia voastră să fie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el căruia Colar îi atribuia, pe rând, fie gradul de căpitan, fie aristocraticul apelativ domni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obiectă Colar, cu o oarecare ezitare – dacă nu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murmură Colar. Merg pe cincizeci, domnia-voastră, şi mă gândesc la anii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arte bine, dar eu voi fi mai mult decât înţelegător. Cât ceri pentru tine,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 spuse Colar – că douăzeci şi cinci de mii de franci pe an şi o primă de zece miare pentru fiecare afacer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 acord pentru cele douăzeci şi cin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 vorba şi de leafa oame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căpitanul, cunosc meritele tale, dar pe oameni trebuie să-i văd mai întâi la treabă, ca să-i pot apreci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murmură Colar, convins de justeţea arg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drum, şi, după ce-i voi fi văzut, vom sta de vorbă.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 ce va fi mai târziu,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şi căpitanul părăsiră locul unde schimbaseră aceste câteva cuvinte şi urcară din nou pe chei, pe care-l străbătură până la podul care leagă insula Saint-Louis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porniră prin spatele bisericii Notre-Dame, trecură cel de-al doilea braţ al Senei, mai sus de spitalul municipal şi se pomeniră la marginea Cartierului L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nd de călăuză căpitanului, Colar o porni atunci printr-un labirint de străduţe întortocheate şi nu se opri decât în colţul străzii Serp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ăpitan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privirile şi zări o casa veche cu numai două etaje şi ale cărei obloane erau închise, neîngăduind să străbată nici o licărire de lumină. S-ar fi spus că era o casă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introduse o cheie în broasca uşii din mijloc, o deschise şi pătrunse primul într-un spaţiu strâmt şi întunecos unde căpitanul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birourile agenţiei, şopti el râzând, după ce închisese uşa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scăpărătoare cu fosfor şi aprinse o lumânărică pentru a putea ve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uloarului, căpitanul zări primele trepte ale unei scări uzate, căreia o frânghie soioasă îi slujea de balu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ncepu să urce şi ajunse la primul etaj al casei. Acolo, el împinse o altă uşă şi spus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cul de unde domnia voastră va putea să vadă fără să fie văzut şi va putea să aprecieze pe viu, cum se zice, cunoştinţele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ăsându-l singur pe căpitan, şi chiar în întuneric pentru o clipă, Colar trecu, împreună cu lumânarea sa, într-o încăpere vecină care dădea spre gang şi, dintr-o dată, însoţitorul său zări, în faţa lui, ţâşnind o rază de lumină şi văzu că peretele din faţă fusese gă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gaură va putea să vadă şi să audă, fără ca prezenţa lui să fie măcar bănuită, tot ceea ce se va întâmpla şi tot ceea ce se va spune în încăperea în care tocmai pătrunse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ci, printr-o privire de ansamblu asupra felului în care era mobilată încăperea, un mic salonaş de burghez al cărui venit variază între două şi trei mii de franci: o canapea de mahon îmbrăcată în catifea veche de Utrecht, perdele din damasc roşu, pe cămin o pendulă străjuită de două vase cu flori închise în globuri de sticlă, o măsuţă având deasupra ei o oglindă înră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 spuse Colar, care se ivise din nou alături de căpitan – aceasta este casa sublocotenentului meu; în ochii întregului cartier, el trece drept un respectabil rentier, un om retras din afaceri şi trăind, alături de soţia sa, ca două turt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căpitanul, e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Arial" w:ascii="Bookman Old Style" w:hAnsi="Bookman Old Style"/>
          <w:sz w:val="24"/>
        </w:rPr>
        <w:t>…</w:t>
      </w:r>
      <w:r>
        <w:rPr>
          <w:rFonts w:cs="Bookman Old Style" w:ascii="Bookman Old Style" w:hAnsi="Bookman Old Style"/>
          <w:sz w:val="24"/>
        </w:rPr>
        <w:t xml:space="preserve">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quelet, spuse Colar cu gravitate, este o femeie cu multe calităţi; ea poate fi, la alegere, o doamnă preocupată de opere de binefacere, o contesă din cartierul Saint-Germain sau o prinţesă poloneză. În strada Serpente, dânsa trece drept un model de credinţă şi de virtute conju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aprecie căpitanul – şi unde este acest Coqu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vedea, răspunse Colar şi, cu vârful bastonului noduros pe care-l purta, izbi în plafon de trei ori, la intervale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a etajul de sus se auzi un zgomot şi, puţin după aceea, răsunară paşi pe scară. Atunci, căpitanul văzu apărând un bărbat de vreo cincizeci de ani, chel, slab, cu ochii în fundul capului şi cu fruntea teşită, ţinând în mână un sfeşnic. Era îmbrăcat cu un vechi halat de casă imprimat cu flori verzi şi încălţat cu nişte papuci tigh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domnul Coquelet părea un cinstit băcan, retras din afaceri, sfârşindu-şi o paşnică bătrâneţe între plăcerile unui meniu fix duminical şi tradiţionalul rasol cu salată în cursul săptămânii… Zâmbetul său era triumfător şi naiv. Dar ochiul încercat al căpitanului nu întâmpină nici o dificultate în a descifra, sub această bonomie aparentă, un caracter îndrăzneţ şi hotărât, instincte feroce, un soi de Hercule care îşi răzbună chelia prin nişte braţe păroase şi printr-un piept la fel de păros, iar aparenta slăbiciune printr-o vigoare musculară puţin obişnuită. Desigur, în comparaţie cu Colar şi cu căpitanul, omul acesta le semăna tot atât de puţin pe cât semănau ei între ei. Colar era un om între treizeci şi cinci şi patruzeci de ani, înalt, subţire, cu barbă şi mustăţi negre şi având aerul unui subofiţer îmbrăcat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unei femei de rând, Colar ar fi putut să reprezinte tipul ideal al bărbatului frumos, ca să nu spunem al unuia care se cre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fusese ostaş şi îşi păstrase aroganţa militară cu toate că îmbrăţişase o nouă profesiune care, deşi puţin misterioasă şi neîngăduită de către legile ce conduc societatea noastră modernă, făcuse mulţi şi foarte devotaţi ad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impotrivă, era un tânăr de aproape douăzeci şi opt de ani, dar care nu părea să aibă nici douăzeci şi patru, atât era de alb şi de imb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alie mijlocie, subţire, în aparenţă plăpând, avea, de fapt, un singur lucru cu adevărat bărbătesc: privirea arzătoare care-i ţâşnea din ochii negri, în straniu contrast cu părul de un blond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de unde sosea şi unde lăsase un teribil şi misterios renume, i se spunea căpitanul Williams; dar poate că nu acesta era adevăratul să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oquelet îl salută pe căpitan şi-l privi pe Colar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spuse pe scurt fostul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quelet îl examină atunci pe căpitan cu o respectuoasă atenţie şi murmur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tânăr</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îi şopti Colar la ureche, nu s-a băgat niciodată de seamă. E un bărbat,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la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noştri trebuie să sosească peste câteva minute: le-am dat întâlnire, tuturora, între unu şi două după miezul nopţii şi am auzit bătând de ora unu. Ai să-i primeşti tu, Coqu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le locotenent? întrebă falsul băcan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stau de vorbă cu domnia sa şi am să-i arăt oamenii pe aici, prin această gaură, adăugind fiecăruia câte o bucăţică de biografie. E metoda cea mai simplă ca să ne putem face reped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Coquelet,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a uşa de intrare a casei se auzi o lovitură scurtă, ca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bucură Coquelet, unul a ş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cu sfeşnicul în mână, părăsindu-i pe Colar şi pe căpitan; ei se închiseră în odăiţa vecină, în salonul domnului Coquelet şi suflară în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după aceea, falsul băcan urcă în tovărăşia unui bărbat tânăr, slab, deşirat, cu părul creţ şi pus la un fix din care se ghicea că e clientul fidel al Bulevardului Ital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 spuse Colar în şoaptă, în timp ce căpitanul Williams îşi lipise ochiul de gaura făcută în perete, – ăsta, domnia voastră, e unul de familie, de familie bună, şi dacă n-ar fi avut câteva mici neînţelegeri cu sticleţii care l-au trimis să-şi facă băi de mare la Rochefort, cu siguranţă că ar fi fost în magistratură sau în diplomaţie. Pe numele lui adevărat i se spune cavalerul d’Ornit, dar băiatul, prudent, şi-a uitat numele şi doamnele din strada Breda, care-l divinizează, l-au supranumit Bistoquet. Bistoquet e deştept foc şi talentele lui nu sunt de loc de lepădat. La cărţi nimeni nu-i mai iute de mână ca el şi, la o adică, poate să lucreze curat şi cu şişul. Ar fi în stare să deschidă o broască Fichet cu un fir de iarbă şi e atât de slab, încât trece uşor şi prin urechile 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e! făcu dispreţuitor căpitanul, 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valerul Bistoquet, sosiră, unul după altul: un soi de namilă cu o barbă roşie şi stufoasă, numit Mourax şi un omuleţ slab şi uscat, plin de vigoare şi ai cărui ochi verzi luceau ca ochii unei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Oreste alături de Pilade, spuse Colar. Mourax şi Nicolo sunt prieteni de douăzeci de ani. Au purtat aceleaşi brăţări timp de zece ani în pensionul de la Toulon şi, ieşind de acolo, s-au asociat. Mourax colindă duminica mahalalele în chip de Sfarmă-Tot, iar Nicolo îl însoţeşte făcând-o pe paiaţa. Domnia voastră va putea să-i folosească în tot restul timpului lo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îmi plac mai mult! rosti scur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oi artişti, sosi în fugă un tânăr solid, cu părul roşu şi îmbrăcat cu o cămaşă albastră. Avea mâinile negre ca un fi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ăcătuşul bandei, spus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ăcătuş, urmă un domn mărunţel, rotofei şi puţin chel, îmbrăcat corect, în negru din cap până în picioare, şi purtând o cravată albă şi ochelari albaştri. Ţinea sub braţ o mapă mare din piele neagră, iar nasul său înroşit sta mărturie a credinţei sale nestrămutate în Sfânta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 murmură Colar la urechea căpitanului – este un biet ajutor de notar pe care ghinionul l-a silit să-şi întrerupă studiile pentru un prăpădit de birou de afaceri vârât în strada Mondetour, o mahala fără viitor. Domnul Nivardet are un scris destul de frumos, falsifică admirabil, imitând orice scriere, de la cea englezească până la scrierea rondă. O adevărată comoară pana lui,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tăi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tar urmară, rând pe rând, ultimele patru achiziţii ale lui Colar, chipuri neînsemnate care nu vor participa decât în calitate de figuranţi la marea dramă pe care o vom desfăşura în faţa ochilor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specţia luă sfârşit, Colar se întoarse sp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voastră doreşte să se arat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uimit Colar, domnia voastră nu es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n orice caz, însă, aş vrea să-mi păstrez anonimatul şi să n-am de-a face cu banda mea decât prin mijloc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mâine, – adăugă Williams – şi vom vedea ce se va putea face cu toţi aceşti oameni dest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 şoaptă, căpitanul părăsi în vârful picioarelor postul său de observaţie şi se îndreptă încet către uşa întredeschisă de pe palierul strâmt a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el, la aceeaşi oră, în acelaşi loc.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Williams dispăru pe scara întunecoasă şi ieşi în stradă, lăsându-l pe Colar să se întoarcă în mijlocul oamenilor pe care îi toc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a Serpente, Williams ajunse în strada Saint-André-des-Arts, o străbătu până în piaţa cu acelaşi nume şi apoi se îndreptă spre cheiuri. Acolo trecu Sena, străbătu inima oraşului şi ajunse în piaţa palatului 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trăsură cu doi cai ieşea din strada Saint-Denis, iar vizitiul strigă „păzea” căpitanului, pe care o inexplicabilă curiozitate îl făcu să se apropie. Trecătorul şi trăsura se încrucişară în dreptul unui felinar. Williams se dădu în lături, dar nu fără a arunca o privire în trăsura ale cărei ferestre erau coborâte şi, la lumina felinarelor, zări un om şi fără să vrea scoase un strigăt înăbuşit: „Armand”! Trăsura trecu însă în mare grabă, ducând cu ea omul pe care Williams îl numise Armand şi care, fără îndoială, nu avusese timpul nici să-l remarce pe trecător şi nici să audă exclam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nemişcat, privi trăsura care se îndrepta către cheiuri; apoi, încrucişând braţele, vorbi încet, cuprins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ne, aşadar, din nou împreună, frate; tu, prostească întruchipare a virtuţii, eu, geniul viciului şi personificarea răului! Alergi, desigur, să alini cine ştie ce nenorocire cu ajutorul aurului pe care mi l-ai furat! Ei, bine, care pe care! căci m-am întors şi mi-e sete de aur ş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ăpitanul Williams fu punctual la întâlnirea pe care o dăduse lui Colar, sub pod, şi făcu să răsune semnalul său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l aştepta şi, auzindu-i paşii, se ridică repede, alergând apoi în întâmpi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şopti el, cred că am un pont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ducându-l sub po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două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întrevederea dintre căpitanul Williams, fostul şef al hoţilor de buzunare şi Colar, omul care lucrase la Londra sub ordinele lui, – în timp ce acesta din urmă îi prezenta, în casa lui Coquelet, pe membrii viitoarei asociaţii, o trăsură boierească oprea în cartierul Marais în faţa unei vechi case din strada Culture-Sainte-Catherine. După cum am mai spus, o ploaie fină făcea să strălucească pavajul; străzile erau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intră puţin după aceea în curte, cele două canaturi ale porţii deschizându-se la sunetul clopotului tras de valet, şi un bărbat de aproape treizeci şi cinci de ani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capul scărilor, străluci o lumină şi un om în vârstă ieşi în întâmpinar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dacă ar fi să judecam după albeaţa părului, a mustăţilor şi a favoriţilor săi, era în adevăr un bătrân, dar după pasul său hotărât şi drept şi după privirea-i plină de energie, simţeai în el toată puterea, toată înflăcărarea bărbătească a omului copt. Putea să aibă şaizeci şi cinci de ani; era însă, cu siguranţă, mult mai robust decât un om de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grăbit înaintea tânărului şi spus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 fiu neliniştit, domnule; nu vă întoarceţi niciodată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stien, răspunse Armand de Kergaz, căci el era, când vrei să duci la bun sfârşit o misiune ca aceea pe care mi-am asumat-o, timpul este o monedă curentă pe care trebuie să ştii s-o cheltuieşti fără ezitare şi fără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prijinindu-se de braţul lui Bastien, pătrunse cu el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locuia pe strada Culture-Sainte-Catherine din clipa în care intrase în stăpânirea imensei sale averi. Singurătatea şi izolarea acestui cartier îi plăceau şi îi îngăduiau, în acelaşi timp, să fie în mijlocul celor săraci şi harnici, în rândul cărora îşi răspândea binefacerile şi misterioasele sale of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l conduse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vă veţi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bunul meu Bastien, mai am câteva scrisori, răspunse Armand aşezându-se în faţa biroului; opera mea înaint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bătrânul cu glas părintesc, o să vă pierdeţi viaţa în felul acest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mare, răspunse Armand, iar eu sunt în slujba lui. Mă va ajuta încă multă vreme să rămân voinic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o uşoară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tânărul, uimit de vizita care se vestea la această oră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uşii, însoţit de un valet, se ivi un necunoscut care, judecând după îmbrăcăminte, putea fi luat drept un comisionar de la un colţ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Kergaz?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salută stângaci şi îi întinse lui Armand o scrisoare, căreia acesta îi smulse de îndată sigiliul. Scrisul îi era necunoscut; privi semnătura şi cit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ele şi nici scrisul nu-i spuneau nimic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im! spuse el. Şi citi următoarele: „Domnule conte, aveţi un suflet mare şi generos. Cheltuiţi o avere imensă pentru a face bine, iar eu sunt un om a cărui conştiinţă este chinuită de remuşcări şi care, simţind că i se apropie ultimul ceas, vi se adresează. Doctorii nu-mi mai dau decât şase ore de viaţă; grăbiţi-vă! trebuie să vă încredinţez o sfântă şi nobilă misiune. Sunteţi singurul care o poate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privi pe comisionar cu atenţie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se auzi răspunsul. Locuiesc în casa domnului Kermor şi portarul m-a însărcinat să vă înmânez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luă un aer de prostănac, îi venea, de altfel, de minune şi-l ascundea cum nu se poate mai bine pe locotenentul căpitanulu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cel car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Louis-en l’Ile, răspuns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porunc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cupeul contelui de Kergaz intra pe poarta unei vechi clădiri a cărei construcţie data din primii ani ai domniei lui Ludovic al XIV-lea, şi care fusese clădită de către un per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bătrân, fără livrea şi a cărui haină era la fel de părăginită ca şi faţada clădirii, deschisese poarta cea mare şi spusese lui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onte are amabilitatea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şnic în mână, valetul îl făcu pe vizitator să urce cele opt trepte dărăpănate ale intrării şi-l introduse într-un hol imens, tot atât de întunecat ca şi curtea pe care o străbătuse; îl obligă apoi să traverseze mai multe încăperi cu mobile din vremuri trecute, înşirate după moda veche şi, în cele din urma, ridică o perdea care îngădui luminii să pătr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văzu atunci într-un dormitor stil rococo. În mijloc se afla un pat cu coloanele aurite, cu un baldachin din care ieşeau cutele unor mătăsuri imprimate şi decolorate; căpătâiul patului era spre perete, iar în acest pat domnul de Kergaz zări un bătrânel uscăţiv, cu fruntea îngălbenită, chel şi ai cărui ochi aruncau sclipi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Armand cu mâna şi-i arătă un scaun aflat la căpătâiul p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un semn valetului, iar acesta se retrase discret şi închi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privea pe bătrân cu o uimire adâncă şi se întreba dacă omul acesta, ai cărui ochi se mişcau fără încetare, era, într-adevăr, atât de aproap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ătrânul, care ghicise gândurile oaspetelui său, am înfăţişarea unui om care este încă departe de a-şi da duhul. Cu toate acestea, lucrurile nu stau chiar aşa; medicul meu, un om foarte priceput, mi-a spus că, în jurul orei opt dimineaţa, în pieptul meu se va rupe un vas şi că la ora nouă nu voi ma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rmand, se mai înşeală medici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plică bătrânul, doctorul meu nu dă greş. Dar, domnule, nu despre asta e vorb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continua să-l privească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urmă el – sunt baronul Kermor de Kermarouet şi, în ochii lumii cel puţin, o dată cu moartea mea, spiţa noastră va înceta să mai existe; eu nutresc însă în taină gândul că există în această lume o fiinţă născută din sângele meu, bărbat sau femeie. Nu vor rămâne în urma mea nici rude, nici prieteni şi nimeni nu mă va plânge, căci sunt douăzeci de ani de când n-am trecut dincolo de pragul casei. În acest ultim ceas al meu, domnule, m-am cutremurat gândindu-mă că nimeni, în afara acestui valet pe care l-aţi văzut şi care a fost singurul meu tovarăş în ultimii cincisprezece ani, că nimeni, cum vă spun, nu-mi va închide ochii şi că averea mea, din lipsă de moştenitori, va reveni statului. Or, domnule, reluă bătrânul după ce tăcuse o clipă ca să-şi poată trage sufletul, căci vocea îi era adesea întretăiată de o tuse şuierătoare şi uscată, am o avere imensă, aproape incalculabilă şi originea acestei averi este tot atât de ciudată pe cât de înspăimântătoare este pedeapsa pe care mi-a dat-o Dumnezeu pentru greşeala ce am făptui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asculta cu o curiozitat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ontinuă domnul de Kermarouet, că, în ciuda faptului că arăt ca un bătrân de şaptezeci de ani, am abia cinci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24, ca nobil breton, mă aflam sublocotenent la husari şi nu aveam decât un singur viitor: spada mea. Începuse războiul din Spania; regimentul meu, al doilea de husari, era cantonat la Barcelona. După ce petrecusem un concediu de şase luni la Paris, o pornisem din nou spre regiment în tovărăşia altor doi ofiţeri, aflaţi, ca şi mine, la capătul permisiei. Călătoream călare, făceam drumuri scurte, înnoptând fie într-un orăşel, fie într-un târguşor sau într-un sat, uneori într-un han singuratic de la marginea drumului. La 32 de kilometri de Toulouse, aproape de poalele Pirineilor, noaptea ne prinse în uşa unui biet han situat în mijlocul unui ţinut sălbatic şi aproape pustiu. De jur împrejur, nici o altă locuinţă. În faţa noastră, se întindeau trecătorile munţilor; în spatele nostru un câmp nedesţelenit. Nici nu putea fi vorba să pornim mai departe. Ne-am obişnuit cu gândul că vom petrece noaptea la hanul acela care avea drept firmă o ramură de laur şi drept gazde doi bătrâni, soţ şi soţie. Dar, lucru neobişnuit, hanul avea să cunoască în seara aceea o clientelă destul de numeroasă. Două femei însoţite de un spaniol care trăgea după el un catâr, sosiseră cu un ceas înaintea noastră şi erau hotărâte să-şi petreacă noaptea la han. Dintre cele două femei, una era scofâlcită şi bătrână, dar cealaltă era o tânără frumoasă, de vreo douăzeci de ani. Se întorceau dintr-o mică vâlcea a Pirineilor, aflată la frontiera spaniolă, unde doctorii îi recomandaseră bătrânei doamne o cură de ape; cel puţin asta am aflat noi din discuţia lor, căci ni s-a îngăduit să luăm masa împreună. Uniforma noastră le inspiră, de la bun început, acea încredere pe care o au femeile în cinstea ostaşului şi, în timp ce noi, în grajd, ne mulţumeam, drept pernă, cu o grămadă de paie, ele îşi ocupară camerele în han, fără să arate nici cea mai mică neîncredere. Eram tineri, domnule, băuserăm, ne purtam de parcă ne-am fi aflat într-o ţară cucerită, iar frumuseţea tinerei fete avusese o stranie înrâurire asupra imaginaţiei noastre, flăcăi la douăzeci de ani. Unul dintre noi, belgian de origine şi prea puţin grijuliu în chestiuni de onoare, îndrăzni să ne facă o propunere infamă şi pe care, judecând la rece, am fi respins-o cu indignare; eram însă beţi şi am acceptat propunerea râzând; biata fată, vă vine să credeţi? a fost trasă la sorţi şi cel care a câştigat-o am fost eu. Se petrecu atunci, domnule, o josnică şi înspăimântătoare scenă în casa aceea aproape pustie; tăcerea spaniolului şi a hangiilor a fost cumpărată şi, în timp ce complicii mei rămâneau surzi la strigătele bătrânei, eu pătrundeam prin fereastră în camera tin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tăcu şi Armand văzu două lacrimi fierbinţi prelingându-se pe chipul său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orii zilei, reluă el, eram la 25 de kilometri iar în urma noastră, departe, rămâneau hanul şi o biată copilă dezonorată care îmi lăsa ca amintire un prenume, Thérèse, şi acest medalion pe care-l purta la gât şi al cărui lănţişor s-a sfărâmat în timp ce fata lupta cu disperar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 ajuns medalionul acesta în buzunarul hainei mele? N-aveam s-o aflu niciodată. Am ajuns la Barcelona în ajunul unei bătălii; a doua zi am intrat în foc şi cei doi complici ai mei au fost ucişi. Am văzut atunci, în această dubla moarte, un avertisment al cerului adresat mie şi remuşcările odioasei fărădelegi mi-au pătruns adânc în inimă. Am avut chiar strania presimţire că moartea m-a cruţat numai pentru că providenţa îmi rezervase o pedeapsă mult mai îngrozitoare. Şi totuşi au avut loc mai multe lupte, mai multe bătălii din care am scăpat întotdeauna teafăr; au trecut zile, au trecut luni; amintirea fărădelegii ce făptuisem începea să se şteargă şi atunci m-am pomenit cu această avere imensă şi neaşteptată, aflată şi astăzi în stăpânirea mea şi pe care nu ştiu cui s-o las. Şi iată că acum, în ultimul meu ceas, gândurile mi s-au întors spre trecut şi m-am întrebat dacă biata copilă pe care o dezonorasem nu s-ar afla cumva în viaţă</w:t>
      </w:r>
      <w:r>
        <w:rPr>
          <w:rFonts w:cs="Arial" w:ascii="Bookman Old Style" w:hAnsi="Bookman Old Style"/>
          <w:sz w:val="24"/>
        </w:rPr>
        <w:t>…</w:t>
      </w:r>
      <w:r>
        <w:rPr>
          <w:rFonts w:cs="Bookman Old Style" w:ascii="Bookman Old Style" w:hAnsi="Bookman Old Style"/>
          <w:sz w:val="24"/>
        </w:rPr>
        <w:t xml:space="preserve"> sau dacă, din întâmplare, n-aş fi cumva tată. Mă înţelege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fârşi muribundul, am aflat ca dumneavoastră înşivă, domnule, ajutat de o imensă avere şi de o vie inteligenţă, înfăptuiţi în Paris cea mai sfântă, cea mai înaltă dintre misiuni: să răspândeşti binele, să pui stavilă răului. Aveţi oamenii dumneavoastră, pedepsiţi şi răsplătiţi, descoperiţi nenorocirea în cele mai tainice unghere şi daţi la iveală mârşăviile cele mai învăluite în mister. M-am gândit că aţi putea s-o regăsiţi, poate, pe aceea căreia îi las această avere pe care 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făcu Armand, oricât de mult m-ar onora încrederea dumneavoastră, aş vrea să ştiu ce se întâmplă dac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strădui, domnu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astă femeie a murit; şi dacă, în ciuda presentimentelor dumneavoastră, ea n-are nic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dumneavoastră veţi moşteni toată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iciodată destul de bogat, domnule, spuse baronul de Kermarouet, pentru a desăvârşi o asemenea operă ca aceea începută de dumneavoastră; veţi folosi averea mea pentru a uşura durerile, pentru a pedepsi nelegiuirile care se adăpostesc în acest ocean al binelui şi al răului care se numeşt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rmand schiţa un ultim gest de mirare şi de refuz, baronul întinse mâna către pendula aflată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făcu el, ceasurile trec şi timpul nu ne mai aparţine. Peste trei ore voi fi mort. Priviţi caseta aflată acolo, pe gheridon; cheia este agăţată de gâtul meu. După ce îmi voi da sufletul, veţi lua această cheie şi veţi găsi în casetă două testamente, purtând două date diferite. Primul vă numeşte pe dumneavoastră ca unicul meu moştenitor; cel de-al doilea este în favoarea Thérèsei sau a copilului său, dacă are vreunul. Veţi găsi, împreună cu acest ultim testament, şi medalionul pe care-l purta în noaptea aceea. Acest medalion cuprinde o şuviţă de păr şi portretul unei femei, fără îndoială portretul mamei sale. Este singurul indiciu pe care vi-l pot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uribundului se stingea încetul cu încetul, ora fatală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un preot pentru ceasurile şase,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clopotul de la poartă: sosise preotul. Armand se retrase într-un colţ în timp ce baronul Kermor de Kermarouet se spovedea şi slujitorul Domnului îi pregătea drumul spre ceruri; apoi, îngenunche la picioarele patului şi rosti împreună cu preotul rugăciunea celor aflaţi pe patu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prevederile medicului se împliniră. Domnul de Kermarouet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hemat de îndată un comisar de poliţie care aplica peste tot sigilii; apoi, Armand se retrase luând cu el cele două testamente, iar la căpătâiul mortului nu rămase decât comisionarul care dăduse domnului de Kergaz scrisoarea domnului de Kermaro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singur, Colar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nebun! exclamă el, privind corpul neînsufleţit. Ai murit liniştit fără să bănui nimic; am intrat în casa ta ca un biet prăpădit şi tu m-ai găzduit, fără să-ţi închipui că-ţi ceream să mă adăposteşti într-una din mansardele locuinţei tale numai ca să pot afla ce se poate ciupi de la un bogătaş fără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ă-te, bătrân nebun! repetă banditul pe un ton ciudat. Şi uite că se ivi acum şi domnul de Kergaz, bunătatea în persoană, dacă nu aveţi nimic împotrivă, care va pune totul în mişcare ca să găsească moştenitori. Dormi, aşadar, în pace, căpitanul Williams e băiat deştept şi pe Thérèse o vom găsi noi înaintea lui. Ale noastre vor fi mil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r se porni din nou să râdă în faţa celui ce abia în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Kermarouet, acesta murise de-a binelea şi nici nu-i trecu prin minte să se ridice în şezut ca să-l alunge pe nelegiuitul care rânjea la picioarele patului său mortuar</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and de Kergaz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rucişarea bulevardului cu strada Faubourg-du-Temple, la etajul al cincilea şi aproape de fereastra unei mansarde care dă spre curte, într-o zi însorită a lunii ianuarie, adică la vreo două săptămâni după întâlnirea dintre căpitanul Williams şi Colar, o fată tânără muncea cu sârg în faţa unei mese plină cu unelte şi cu toate cele trebuincioase pentru confecţionarea florilor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şaisprezece ani; era înaltă, subţire, albă ca un crin, cu părul negru şi cu buzele de un roşu atât de aprins, încât în atelierul florarului în care-şi făcuse ucenicia, fusese poreclită Cerise [Cir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deschisese puţin fereastra pentru ca o rază caldă de soare să poată pătrunde. Şi, lucrând, negricioasa cânta fără grijă o romanţă, foarte la modă pe atunci, a lui Alfred de Musset, pusă pe note de către Monpou, şi care încep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ţi văzut prin Barcelona O negricioasă andaluză</w:t>
      </w:r>
      <w:r>
        <w:rPr>
          <w:rStyle w:val="N2ICharChar"/>
          <w:i w:val="false"/>
          <w:sz w:val="24"/>
          <w:lang w:val="ro-RO"/>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junse la ultimul cuplet, frumoasele mâini ale fetei isprăviră de legat tija unui bujor pe care-l lăsă, nepăsătoare, să cad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a răsuflând uşurată, încă zece minute şi am isprăvit treaba, am să duc florile şi, la întoarcere, am să arunc o privire prin uşa atelierului domnului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rumos înflori pe buzele roşii ale fetei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ine şi duminica. Dacă şi mâine vremea va fi cum e astăzi, voi fi şi eu cea mai fericită dintre femei. Logodnicul meu mă va duce să iau masa, împreună cu mama lui, la Podgoriile din Bourgogne, l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după ce isprăvi de râs, suspină un pic şi se puse din nou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Léon! Ce-ar mai vrea el să mă vadă după călătoria pe care o va face în satul său, unde se va duce să-şi caute actele şi să-şi vândă bucăţica de pământ. A! Dacă Domnul Gros nu i-ar fi promis că-l face contramaistru luna viitoare, ar fi fost de mult pleca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runcă o privire pe jumătate tristă, pe jumătate zâmbitoare unei colivii agăţate aproape de fereastra, în care zburătăcea un piţ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în curând un stăpân drăgălaş, frumoasa mea cântătoare, spuse ea, şi peste două luni vom fi doi cei care-ţi vom schimba seminţele şi apa. Ce lungi ţi se par două luni când eşti îndrăgostit</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suspi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uşor răsună atunci pe scară şi o voce sprinţară, ceva mai sonoră decât vocea Cerisei, se auzi cântând cupletul din Lorettes, prima operă muzicală a lui Nad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dril fugar, Priviţi la don’ Chicard, Cu-n pantalon frumos Dansează graţios Şi nu-l vedem aşa Decât duminica, „Şi astăzi e sâmbătă, oftă Cerise ridicându-se de pe scaun şi adăugind: Bun! Uite-o şi pe Baccarat. Ca să vezi! Ce-o fi păţit soră-mea asta mare de vreo două săptămâni încoace, că vine să mă vadă atât de des, ea, care se deranjează atât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l pe care întâmplarea l-ar fi ajutat să se afle acolo ar fi scăpat un strigăt de uimire văzând una lângă alta cele două surori, atât de mare era asemănarea dintre ele, în ciuda faptului că părul lor nu era de aceeaşi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vea părul negru, faţa albă şi ochi negri, veseli şi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n ciuda părului său auriu, avea ochii la fel de negri şi buzele la fel de roşii ca ale Cerisei, trăsăturile feţei, conturul şi profilul, erau aceleaşi. Şi totuşi, privindu-le de aproape, în ciuda acestor asemănări, se puteau observa de îndată remarcabile diferenţe cu privire la vârstă, obiceiuri, comportare, fel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vea şaisprezece ani; era plăpândă, slabă; munca îşi pusese pecetea pe vârfurile degetelor ei înroşite, iar unghiile îi erau prost tăiate, cu toate că-şi dădea silinţa să le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vea douăzeci şi doi de ani; talia ei dobândise acea linie rotundă şi elegantă, acea plinătate a trupului pe care n-o au niciodată fetele tinere, iar mâinile sale, albe ca petalele crinului, aveau luciri de ceară şi lăsau să se întrevadă, sub pielea lor diafană, frumoase vinişoare albăstrii. Unghiile sale tari şi lustruite împlineau degete fără cusur, pe a căror suprafaţă nici ochiul cel mai încercat n-ar fi izbutit să descopere cea mai mică împunsătură d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vea mâini de lucrătoare; Baccarat avea mâini d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chi negri ai Cerisei erau când strălucitori şi de o şăgalnică veselie, când plini de o tainică şi dulce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vea acea privire arzătoare, mândră şi răutăcioasă a femeii care se simte puternică şi care a făcut din frumuseţea ei o armă; se puteau citi adesea în ochii ei licăriri întunecate care ascundeau, poate, dezamăgiri adânci şi toată înflăcărarea unor pasiuni neîm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era încântătoare în rochiţa ei din lână de culoare închisă, cu mânecile lungi prinse la încheietură printr-un nasture de sidef şi deasupra cărora se răsfrângeau manşete de un alb imaculat; la gât purta un plastronaş de dantelă pe care-l lucrase ea însăşi, iar deasupra lui un fular ieftin care-i venea mult mai bine decât un colier de p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urta o rochie clasică de moar; mijlocul şi-l încingea cu un caşmir indian, pe braţul său gol purta o brăţară de preţ care adesea se pierdea într-un manşon de jder sib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era cuminte, frumoasă şi îşi dorea un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fugise într-o seară, cu şase ani în urmă, din casa părintească – o biată casă de muncitor – şi de la etajul al şaselea unde tatăl său, gravor, câştiga destul de greu pâinea familiei, se lăsase ademenită într-o caleaşcă trasă de doi cai, purtată în cartierul celor ce iubeau viaţa uşoară şi lăsată în pragul unei mici locuinţe din strada Moncey, clădită de către tânărul baron de O</w:t>
      </w:r>
      <w:r>
        <w:rPr>
          <w:rFonts w:cs="Arial" w:ascii="Bookman Old Style" w:hAnsi="Bookman Old Style"/>
          <w:sz w:val="24"/>
        </w:rPr>
        <w:t>…</w:t>
      </w:r>
      <w:r>
        <w:rPr>
          <w:rFonts w:cs="Bookman Old Style" w:ascii="Bookman Old Style" w:hAnsi="Bookman Old Style"/>
          <w:sz w:val="24"/>
        </w:rPr>
        <w:t xml:space="preserve"> special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ani, familia nenorocită nu şi-a revăzut fiica; cinstitul gravor o blestemase, iar durerea pricinuită de fuga copilei îi agravase o boală de inimă de care suferea de mai mult timp, grăbindu-i deznodământul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a întors la patul de moarte al tatălui său. Înainte de a-şi da sufletul, bătrânul o ier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să după moartea tatălui, mondena îşi reluă obişnuitul fel de viaţă şi, trist dar adevărat, izbuti să-şi atragă şi mama în afara casei în care, până atunci, nu intraseră decât banii, puţini, dar atât de curaţi, ai muncii, pentru a împărţi cu ea această existenţă căreia numai viciul şi huzurul îi dădeau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 mamă care a preferat să uite şi o soră vinovată, ar fi fost de aşteptat ca Cerise să se prăbuşească. Domnul a apărat-o însă şi a sădit în inima ei mândria şi dragostea de muncă moştenite din parte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ccarat gonea în trăsură alături de înţelegătoarea ei mamă, Cerise închiria această mică odăiţă în care am întâlnit-o, transporta acolo o parte din cele agonisite de părinţi şi continua să câştige doi franci pe zi muncind cu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trăia singură de peste un an, făcea faţă existenţei, îşi plătea cu regularitate chiria şi punea bani de o parte pentru zestrea ei de nunt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rise avea să se mărite în curând; era îndrăgostită de un lucrător cinstit care se numea Léon Rolland şi care se bucura de toată încrederea patronului său, domnul Gros, ebenist de seamă în strada Chap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ar putea ca dragostea pe care o purta în sufletul său s-o fi împiedicat, în bună măsură, să cedeze viciului, întruchipat sub dubla înfăţişare a unei surori pervertite şi a unei mame care călca în picioare orice rămăşiţă de p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rise nu încetase nici o clipă să le vadă, pe mama şi pe sora ei; o vizita când una, când cealaltă, uneori veneau amândouă şi petreceau adesea câte o zi întreagă în tovărăşia ei; Cerise nu le vizita, însă, niciodată. Ar fi roşit în clipa în care ar fi pus piciorul în casa pe care Baccarat o plătise atât d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îmbrăţişară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erisette, bună ziua, micuţa mea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Louise, răspunse tânăra care nu putea suferi să-şi strige sora folosind porecla Baccarat, pe care i-o dăduseră câţiva cheflii, într-o noapte de beţie, în timp ce fata câştiga mormane de aur la jocul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Baccarat, aşezându-se lângă sora ei, toate astea le-ai lucrat de a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ăspunse Cerise râzând. M-am trezit dis-de-dimineaţă şi m-am pornit temeinic pe treabă ca să isprăvesc devreme. Astăzi e sâmbătă şi vreau să fiu prima din atelierul nostru la predare</w:t>
      </w:r>
      <w:r>
        <w:rPr>
          <w:rFonts w:cs="Arial" w:ascii="Bookman Old Style" w:hAnsi="Bookman Old Style"/>
          <w:sz w:val="24"/>
        </w:rPr>
        <w:t>…</w:t>
      </w:r>
      <w:r>
        <w:rPr>
          <w:rFonts w:cs="Bookman Old Style" w:ascii="Bookman Old Style" w:hAnsi="Bookman Old Style"/>
          <w:sz w:val="24"/>
        </w:rPr>
        <w:t xml:space="preserve"> Şi-apoi, adăugă Cerise, îmi cos şi mie o rochie şi n-am s-o pot isprăvi decât lucrând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Baccarat cu gândul aiurea, te faci frumoasă pentru mâ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căpătă de îndată culoarea fructului al cărui nume îl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masa la Belleville, cu Léon şi cu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juca distrată cu o daltă care slujea surorii sale la confecţionarea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a. Îl mai iubeşti pe Léon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ncer Cerise; e băiat frumos şi are o ini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ai dreptate, dar gândeşte-te, fetiţo, că, măritându-te cu un lucrător, ai să tragi mâţa de coadă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ând doi oameni care se iubesc lucrează amândoi, nu pot fi niciodată nefericiţi. De altfel, Léon va deveni contramaistru, va câştiga zece franci pe zi şi va putea să-mi deschidă o prăvălioară unde voi munci pe socoteala mea. La el acasă are avere, trei sau patru mii de franci pe puţin; e destul ca să-mi pot deschide un atelier de flor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nălţă puţin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acă ai nevoie, ca să începi, de patru sau chiar de zece mii de franci, eu pot să-ţi dau aceşt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ne! replică Cerise, o fată cinstită nu primeşte bani decât din partea tatălui său sau a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sunt sor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măritată, pri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muşcă buzele şi încruntă frumoasele ei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i-i dai înapoi, preciză ea, când vei fi căsătorită</w:t>
      </w:r>
      <w:r>
        <w:rPr>
          <w:rFonts w:cs="Arial" w:ascii="Bookman Old Style" w:hAnsi="Bookman Old Style"/>
          <w:sz w:val="24"/>
        </w:rPr>
        <w:t>…</w:t>
      </w:r>
      <w:r>
        <w:rPr>
          <w:rFonts w:cs="Bookman Old Style" w:ascii="Bookman Old Style" w:hAnsi="Bookman Old Style"/>
          <w:sz w:val="24"/>
        </w:rPr>
        <w:t xml:space="preserve"> din moment ce Léon a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erise, sunt mândră şi încăpăţânată şi nu iau cu împrumut: fiecare cu ide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cu sora ei, Cerise îşi reluase lucrul; în timpul acesta, Baccarat se apropiase pe nesimţite de fereastră şi, ca din întâmplare, se aplecase uşor peste ea. În realitate, făcuse aceasta pentru a putea arunca o privire pătrunzătoare şi scormonitoare către fereastra unei case vecine, fereastră care răspundea tot în curte şi care era situată la un etaj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reastră era închisă, iar perdelele albe trase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 murmură Baccarat în şoaptă şi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ouise, făcu Cerisette care urmărea cu coada ochiului mişcările soră-si şi care arbora pe buze un zâmbet şăgalnic, găsesc că eşti foarte drăguţă cu mine de la o vreme şi e foarte frumos din partea ta că vii să mă vezi aproap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tresări şi se întoar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buri pe aici prin cartier? continuă Cerise, cu o falsă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ccarat, vin să te văd pentru că te iubesc şi pentru că am timp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maliţioasă tânăra, timp ai tu întotdeauna şi de iubit cred că m-ai iubit mereu, şi totuş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ăspunse Baccarat, şi cu atât mai rău pentru exagerata ta virtute. Din moment ce mă întrebi, am să-ţi spun totul. Chiar dacă am să te fac să ro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ecrete, e cu totul altcev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ccarat, aici nu e vorba de nici un secret, dar am făcut ceea ce se cheamă o pasiune: poate c-ai să te miri, ştiu ce se spune în tot Parisul, că Baccarat nu are inimă decât pentru neamuri şi că se distrează pe seama bărbaţilor aşa cum face pisica cu şoar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nălţă capul şi-şi privi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devenise tristă şi gânditoare şi se ghicea în ochii ei o cumplită ciudă la gândul că trebuie să asculte de un asemenea simţământ, cu totul nou pentru ea, femeia care râdea de cele mai înflăcărate pa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lună în urmă am văzut aici, de la fereastra ta, unde mă aflam aşa cum mă aflu şi acum, un tânăr care m-a tulburat şi care a făcut să-mi sară inima din loc, mie, care nu iubesc niciodat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întinse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fereastra aceea de la al cinc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făcu Cerise zâmbind, ştiu despre cine e vorba. Domnul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vesel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sora cea mare cu accente de pasiune în glas, îl iubesc</w:t>
      </w:r>
      <w:r>
        <w:rPr>
          <w:rFonts w:cs="Arial" w:ascii="Bookman Old Style" w:hAnsi="Bookman Old Style"/>
          <w:sz w:val="24"/>
        </w:rPr>
        <w:t>…</w:t>
      </w:r>
      <w:r>
        <w:rPr>
          <w:rFonts w:cs="Bookman Old Style" w:ascii="Bookman Old Style" w:hAnsi="Bookman Old Style"/>
          <w:sz w:val="24"/>
        </w:rPr>
        <w:t xml:space="preserve"> A! dar eu îl iubesc, vezi tu, nu aşa cum ţi-l iubeşti tu pe Léon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ăcu Cerise, având în glas o nuanţă de reproş şi de îndoial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trei ori, continuă Baccarat, l-am văzut de trei ori la fereastra lui şi el nici măcar nu m-a privit, pe mine, femeia pentru care unii îşi zboară creierii</w:t>
      </w:r>
      <w:r>
        <w:rPr>
          <w:rFonts w:cs="Arial" w:ascii="Bookman Old Style" w:hAnsi="Bookman Old Style"/>
          <w:sz w:val="24"/>
        </w:rPr>
        <w:t>…</w:t>
      </w:r>
      <w:r>
        <w:rPr>
          <w:rFonts w:cs="Bookman Old Style" w:ascii="Bookman Old Style" w:hAnsi="Bookman Old Style"/>
          <w:sz w:val="24"/>
        </w:rPr>
        <w:t xml:space="preserve"> şi eu vin aici să-l văd</w:t>
      </w:r>
      <w:r>
        <w:rPr>
          <w:rFonts w:cs="Arial" w:ascii="Bookman Old Style" w:hAnsi="Bookman Old Style"/>
          <w:sz w:val="24"/>
        </w:rPr>
        <w:t>…</w:t>
      </w:r>
      <w:r>
        <w:rPr>
          <w:rFonts w:cs="Bookman Old Style" w:ascii="Bookman Old Style" w:hAnsi="Bookman Old Style"/>
          <w:sz w:val="24"/>
        </w:rPr>
        <w:t xml:space="preserve"> fie şi pentru o clipă</w:t>
      </w:r>
      <w:r>
        <w:rPr>
          <w:rFonts w:cs="Arial" w:ascii="Bookman Old Style" w:hAnsi="Bookman Old Style"/>
          <w:sz w:val="24"/>
        </w:rPr>
        <w:t>…</w:t>
      </w:r>
      <w:r>
        <w:rPr>
          <w:rFonts w:cs="Bookman Old Style" w:ascii="Bookman Old Style" w:hAnsi="Bookman Old Style"/>
          <w:sz w:val="24"/>
        </w:rPr>
        <w:t xml:space="preserve"> Vezi, m-am ţicnit, uneori îmi vine să-i scriu sau să mă duc la el, să mă arunc la picioarele lui şi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ochii negri ai fetei ţâşniră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continuă ea, să ajungi să iubeşti în asemenea măsură un bărbat pe care nu-l cunoşti, căruia nici numele nu i-l ştii şi care o mai fi şi căsătorit</w:t>
      </w:r>
      <w:r>
        <w:rPr>
          <w:rFonts w:cs="Arial" w:ascii="Bookman Old Style" w:hAnsi="Bookman Old Style"/>
          <w:sz w:val="24"/>
        </w:rPr>
        <w:t>…</w:t>
      </w:r>
      <w:r>
        <w:rPr>
          <w:rFonts w:cs="Bookman Old Style" w:ascii="Bookman Old Style" w:hAnsi="Bookman Old Style"/>
          <w:sz w:val="24"/>
        </w:rPr>
        <w:t xml:space="preserve"> Să-l iubeşti uitând de mâncare şi de băutură, visându-l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o privi uimită pe sora ei, căci o ştia cât este de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a. Îl iubeşti într-o asemene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Baccarat, ducând mâna la inimă, simt că înnebunesc</w:t>
      </w:r>
      <w:r>
        <w:rPr>
          <w:rFonts w:cs="Arial" w:ascii="Bookman Old Style" w:hAnsi="Bookman Old Style"/>
          <w:sz w:val="24"/>
        </w:rPr>
        <w:t>…</w:t>
      </w:r>
      <w:r>
        <w:rPr>
          <w:rFonts w:cs="Bookman Old Style" w:ascii="Bookman Old Style" w:hAnsi="Bookman Old Style"/>
          <w:sz w:val="24"/>
        </w:rPr>
        <w:t xml:space="preserve"> Uite, de un sfert de ceas de când stau aici cu privirile aţintite asupra acestei ferestre închise, inima mea bate… Oare tânărul acesta nu e niciodată acasă? sfârşi e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în fiecare zi la orele două precis, răspuns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orbeşte-mi de el! exclamă Baccarat cu pasiune, spune-mi cine este, ce face, unde şi când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mi-a făcut cunoştin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mutat în această casă, patronul lui Léon i-a vândut un birou, câteva scaune şi un pat de lemn. Toate aceste obiecte i le-a livrat Léon şi tot el i-a montat perdelele. Se pare că nu e cine ştie ce bogat acest tânăr şi că are o slujbuliţă într-un birou, plătită cu două sute de franci pe lună. Cu banii ăştia nu faci mai nimic când eşti domn, când trebuie să umbli bine îmbrăcat şi să faci faţă. Tu îl ştii pe Léon ce suflet bun are; a ghicit că pe domnul Fernand cumpărarea acestui mobilier l-a cam încurcat şi i-a spus aşa: „Patronul v-a vândut cu bani gheaţă domnule, dar dacă vă trebuie câtva timp ca să vă descurcaţi, aranjez eu lucrurile”. Mobilele vândute valorau trei sute de franci; domnul Fernand acceptă propunerea lui Léon, căruia patronul îi acordă toată încrederea şi vărsă 150 de franci pe loc. Restul l-a plătit în trei luni, şi cum nu umblă cu nasul pe sus, deşi e om cu carte, s-a împrietenit cu Léon. Se pare că lucrează la un ziar, căci are adesea bilete la spectacole; i-a oferit de mai multe ori lui Léon şi el ne-a dat locurile mie şi mamei sale. S-a întâmplat, apoi, ca treburile să-mi meargă mie ceva mai prost şi atunci Léon mi l-a trimis pe domnul Fernand, care avea nişte cămăşi de cusut. Şi aşa am făcut cunoştinţă. De atunci mă salută de fiecare dată când ne vedem la fereastră şi asta-i tot! sfârşi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Arial" w:ascii="Bookman Old Style" w:hAnsi="Bookman Old Style"/>
          <w:sz w:val="24"/>
        </w:rPr>
        <w:t>…</w:t>
      </w:r>
      <w:r>
        <w:rPr>
          <w:rFonts w:cs="Bookman Old Style" w:ascii="Bookman Old Style" w:hAnsi="Bookman Old Style"/>
          <w:sz w:val="24"/>
        </w:rPr>
        <w:t xml:space="preserve"> întrebă Baccarat cu vocea întretăiată de emoţie, locuieşte</w:t>
      </w:r>
      <w:r>
        <w:rPr>
          <w:rFonts w:cs="Arial" w:ascii="Bookman Old Style" w:hAnsi="Bookman Old Style"/>
          <w:sz w:val="24"/>
        </w:rPr>
        <w:t>…</w:t>
      </w:r>
      <w:r>
        <w:rPr>
          <w:rFonts w:cs="Bookman Old Style" w:ascii="Bookman Old Style" w:hAnsi="Bookman Old Style"/>
          <w:sz w:val="24"/>
        </w:rPr>
        <w:t xml:space="preserv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ciodată pe nim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sufla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şopti ea, şi mă va iub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ereastra de la etajul al cincilea se deschise şi în cadrul ei apăru chipul unui bărbat. Baccarat simţi că-i fuge pământul de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strigă ea, dându-se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aşeză la fereastră şi începu să fredoneze pentru a-l face pe tânărul care privea distrat în curte, să ridice ochi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Rocher o zări, o salută şi păru uimit să vadă apărând, în spatele ei, un chip având oarecare asemănare cu al Cer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opti Baccarat, că ar fi foarte frumos din partea lui dacă ar urca să ne spună bună-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implorare în glasul ei, încât Cerise cedă şi, fără să se gândească prea mult la ceea ce spune, strigă tânărului făcându-i semn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urcaţi şi să ne daţi bună-ziua, domnule Fernand, dacă nu aveţi nimic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pentru invitaţie, domnişoară, răspunse tânărul. Din păcate, însă, timpul nu-mi îngăduie, căci am de făcut o vizită; iau masa în oraş şi trebuie să mă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urmură Baccarat muşcându-şi buzele de ciudă. A! Aflu eu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lută din nou şi închis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Baccarat, vreau să ştiu unde se duce şi am s-o aflu. Poate că e vorba de o femeie</w:t>
      </w:r>
      <w:r>
        <w:rPr>
          <w:rFonts w:cs="Arial" w:ascii="Bookman Old Style" w:hAnsi="Bookman Old Style"/>
          <w:sz w:val="24"/>
        </w:rPr>
        <w:t>…</w:t>
      </w:r>
      <w:r>
        <w:rPr>
          <w:rFonts w:cs="Bookman Old Style" w:ascii="Bookman Old Style" w:hAnsi="Bookman Old Style"/>
          <w:sz w:val="24"/>
        </w:rPr>
        <w:t xml:space="preserve"> O! cred că sunt îngrozitor d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o ascultă uimită pe sor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omnul Fernand nu este nici soţul şi nici iub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eplică Baccarat, încruntându-şi trufaş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mulţumi să înalţ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urmură Cerise, cred că Léon mi-a spus că domnul Fernand vrea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Baccarat zvâcni ca o pantera rănită, care aude strigătele îndepărtate ale vânătorilor aflaţi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Cerise cu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strigă ea, izbind cu furie în podea. Dragostea nu te întreabă cu ce drept!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 nu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iub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emeie îşi aruncă o privire mândră în oglinjoara aflată pe cămin şi păru că face un examen rapid al frumuseţii sale triumfătoare şi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ea cu orgoliul unui înger rănit, ar fi nostim ca atunci când o fată ca mine are pentru întâia oară fantezia de a se îndrăgosti de un bărbat, bărbatul acela să n-o iubească! Unii şi-au luat viaţa pentru mine şi vrei ca un funcţionăraş care locuieşte la al cincilea etaj să nu înnebunească? A! Dacă s-ar întâmpla una ca asta, n-aş mai fi eu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terminase de lucrat florile şi puse pe umerii săi un şal de lână în pătrăţele albe şi gri; îşi îndreptă apoi părul şi îşi potrivi pe cap o bonetă legată cu o panglică viş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predau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coborâră împreună în stradă. Ca de obicei, Baccarat venise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se afla un frumos cupeu tras de un cal sur şi condus de un birjar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onduc la prăvălie? întrebă Baccarat, deschizând portiera trăsu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răspunse mândră Cerise, ar fi nostim să vezi o biată muncitoare care se duce să-şi predea lucrul în valoare de cincisprezece franci într-un cupeu tras de un cal care valorează o mie de scuzi! La revedere, Louise, eu mă duc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rostuţo, răspunse Baccarat, sărutându-şi sor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porni cu un pas repede şi hotărât şi traversă bulevardul, în timp ce sora sa se instala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doamnă?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răspunse Baccarat, aştept aic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şteptă în cupeu ca domnul Fernand Rocher să iasă din casa vecină, asupra căreia îşi fixase cu străşnici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zece minute mai târziu, tânărul ieşi, trecu foarte aproape de trăsură, dar nu o băg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l de la distanţă pe tânărul acesta! spuse Baccarat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porni la pas şi femeia, prudentă, coborî st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avea douăzeci şi cinci de ani. Era un tânăr înalt, cu părul negru, faţa palidă şi o înfăţişare plăcută, fără să fie îns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era orfan. În clipa în care a dat piept cu viaţa, n-a avut decât un singur protector, un unchi din partea mamei, domnul de Sainte-Lucie, un bătrân ofiţer de marină care-l crescuse, deşi nu avea decât o modestă pensie, şi care murise fără să lase nici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douăzeci de ani, Fernand intră la Ministerul afacerilor externe, cu un salariu anual de 1.500 de franci; doi ani mai târziu, câştigurile sale au ajuns la 200 de franc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ău liber, Fernand scria, împreună cu colegii săi de birou, un vode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rma vodevilului se câştigau 100 de franci drepturi de autor, se cheltuiau 40 de franci pentru copiat şi se obţineau 10 franci dividende pentru fiecare co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oprea câtuşi de puţin pe Fernand Rocher să-şi imagineze că va face o mare carieră dramatică şi să suspine gândindu-se ca domnii Cutare sau Cutare, care câştigă o sută de mii de franci de pe urma teatrului, începuseră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Fernand iubea; se îndrăgostise, ambiţiosul, de fiica şefului său de birou, domnişoara Hermine de Beaupréau, despre care se spunea că are o zestre de optzeci de mii de franci; dar Fernand ştia bine că nu va izbuti să se căsătorească decât la capătul unor mari dificultăţi, căci domnul de Beaupréau era zg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ânărul mergea atât de grăbit şi îşi îngrijise cu atâta minuţie toaleta, numai pentru că fusese invitat la masă de către domnul de Beaupréau. Şeful său de birou, care cunoştea foarte bine dragostea tânărului pentru fiica sa, dragoste împărtăşită, de altfel, de către Hermine, îi invita adesea la masă şi şi-l făcuse prieten. Fernand era inteligent şi harnic; lucra, în timpul său liber, la un amplu studiu asupra dreptului naţiunilor, lucrare pe care domnul de Beaupréau spera s-o publice pe numele său pentru a putea dobândi rozeta de ofiţer al Legiunii de onoare şi pentru a putea ajunge la postul de şef de divizie. Aşa se explică atât prietenia şefului de birou pentru micul funcţionar, cât şi faptul că-l luase sub aripa sa ocr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la ora trei, îi spusese domnul de Beaupréau, şi vom lucra până la o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nand, care n-o mai văzuse pe Hermine de trei zile, îşi jurase să fie punctual, cu atât mai mult cu cât şeful său de birou nu era punctual şi se întâmpla foarte des ca cei doi îndrăgostiţi să poată schimba între ei câteva vorbe şi să-şi poată jura unul altuia, încă o dată, dragoste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traversă drept bulevardul, făcu la stânga în strada Templului, porni prin strada Vendôme pentru a ajunge în strada Saint-Louis-au-Marais, unde locuia şeful său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lui Baccarat îl urma de la distanţă. Femeia nu-l scăpa nici o clipă din ochi şi când îl văzu trecând poarta unei mari şi vechi clădiri aflate în partea de sus a străzii Saint-Louis, foarte aproape de piaţa Royale, porunci vizitiului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trăsură cu agerimea unei căprioare şi pătrunse în aceeaşi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ă, Baccarat îşi lăsase voalul pe faţă în aşa fel încât Fernand să nu o poată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ja portarului, aflată în fundul curţii, era locuită de către o bătrână guralivă pe care, privind-o, Baccarat îşi dădu seama imediat că o poate cum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un ludovic în palm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vorbeşti,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da, frumoasa mea doamnă! răspunse bătrâna salutând în timp ce lua ludovicul, pe care-l făcu să dispară repede în adâncurile buzun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vedem; s-ar putea să-ţi fie de folos. Cine este tânărul care a urcat acum scara cea mare de sub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puse portăreasa, e un foncţionar de milister care se duce la şeful său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 pe şeful acesta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oţi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40 şi 50,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Arial" w:ascii="Bookman Old Style" w:hAnsi="Bookman Old Style"/>
          <w:sz w:val="24"/>
        </w:rPr>
        <w:t>…</w:t>
      </w:r>
      <w:r>
        <w:rPr>
          <w:rFonts w:cs="Bookman Old Style" w:ascii="Bookman Old Style" w:hAnsi="Bookman Old Style"/>
          <w:sz w:val="24"/>
        </w:rPr>
        <w:t xml:space="preserve"> Nu cumva ar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bătrâna, şi încă un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Baccarat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ermine, sfârşi portăreasa, e frumoasă ca un înger, şi după cât mi se pare tânărul ţin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Ia masa de prânz aici, de trei sau de patru ori pe săptămână,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ia masa aici, la ce or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ra zec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după ce aruncă un al doilea ludovic pe masa slinoasă a portăresei înmărmurit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u siguranţă o ducesă! îşi spu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ccarat îşi culegea informaţiile, Fernand Rocher, căruia nici nu-i trecea prin minte că este spionat, urcă sprinten la etajul al treilea şi, cu inima palpitând, sună la uş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un gentilom sărac din comitatul Venaissin, sosise la Paris cu punga goală şi obţinuse, înainte de căderea Imperiului, un post de funcţionar la minister, şi, la capătul a douăzeci de ani, dovedindu-se suplu şi zelos faţă de toate regimurile şi faţă de toţi miniştrii, ajunsese, cu nouă ani în urmă, în postul pe care-l ocupa în anul 18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ntâlnise, cu optsprezece ani în urmă, o fată frumoasă care n-avea altă rudă decât o bătrână mătuşă zgârcită şi autoritară, dar avea şi o zestre rotunjoară de două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are se numea Thérèse d’Alterive, săvârşise o greşeală sau, mai bine zis, fusese victima unei odioase capcane; faptele au rămas învăluite în mister, iar descoperirea făptaşului a fost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dureroase împrejurări, un biet copil văzuse lumina zilei, iar tânăra ţinuse cu orice preţ să fie o bună mamă. Spre deosebire de multe altele, care vor să păstreze aparenţele unei ireproşabile virtuţi, ea n-a abandonat în mâini străine gingaşa fă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a întâlnit-o pe Thérèse, s-a îndrăgostit de ea, a mirosit o zestre de două sute de mii de franci şi a cerut fata în căsătorie. Thérèse i-a expus situaţia cu toată sinceritatea; trecând peste aceasta, domnul de Beaupréau i-a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umitale va fi copilul nostru, îl voi recunoaşte ca fiind din sâng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fetiţa ei va avea un tată, Thérèse tresări de bucurie şi, cu toate că domnul de Beaupréau era urât, mic de statură, aproape diform şi destul de înaintat în vârstă, se căsători cu el. În ochii lumii Hermine trecu drept fiica legitimă 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şi la interval de doi ani, din căsătoria şefului de birou cu Thérèse se născură doi fii. Unul muri la o vârstă fragedă, iar celălalt împlinise cincisprezece ani în momentul în care începe povest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me veni ea însăşi să deschidă uşa domnului Fernand Rocher, singura femeie de serviciu din casă fiind plecată după cumpă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era zgârcit, dar ţinea totuşi să salveze aparenţele. Ocupa un apartament de 1.500 de franci chirie anuală şi dădea serate; dar cei care serveau băuturile erau băieţii de birou de la minister, iar a doua zi slujnica rămânea singură pentru a pune totul în ordine şi pentru a înlătura urmele petre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Fernand, Hermine roşi până în vârful urechilor. Tânărul, zărind-o, simţi acea nevinovată şi puternică emoţie care-l cuprinde întotdeauna pe bărbatul îndrăgostit în clipa în care se afla în preajma femeii pe care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se găsea într-un colţ al salonului, adâncită în lucrul său la gherghef. Strânse cu căldură mâna tânăru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aupréau nu s-a întors încă, dar nu cred că va mai întâr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ernand, spuse Hermine roşind toată, nu vreţi să mă însoţiţi la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işoară, răspunse el, apropiindu-se de îndată de pianul care era aşezat destul de departe de locul unde se afla doamna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ifrat o nouă romanţă a doamnei Loïsa Puget, continuă Hermine, pentru a-şi ascunde tulburarea; este o frumuseţe, o veţ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mine ridică pupitrul pianului şi îşi aşeză notele. În timpul acesta, Fernand îi şo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o veste bună, Hermine</w:t>
      </w:r>
      <w:r>
        <w:rPr>
          <w:rFonts w:cs="Arial" w:ascii="Bookman Old Style" w:hAnsi="Bookman Old Style"/>
          <w:sz w:val="24"/>
        </w:rPr>
        <w:t>…</w:t>
      </w:r>
      <w:r>
        <w:rPr>
          <w:rFonts w:cs="Bookman Old Style" w:ascii="Bookman Old Style" w:hAnsi="Bookman Old Style"/>
          <w:sz w:val="24"/>
        </w:rPr>
        <w:t xml:space="preserve"> Piesa mea este primită la teatrul Porte-Saint-Martin. Va fi reprezentată în această iarnă şi sper că-mi va aduce o mulţime de bani</w:t>
      </w:r>
      <w:r>
        <w:rPr>
          <w:rFonts w:cs="Arial" w:ascii="Bookman Old Style" w:hAnsi="Bookman Old Style"/>
          <w:sz w:val="24"/>
        </w:rPr>
        <w:t>…</w:t>
      </w:r>
      <w:r>
        <w:rPr>
          <w:rFonts w:cs="Bookman Old Style" w:ascii="Bookman Old Style" w:hAnsi="Bookman Old Style"/>
          <w:sz w:val="24"/>
        </w:rPr>
        <w:t xml:space="preserve"> Atunci voi îndrăzn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ama</w:t>
      </w:r>
      <w:r>
        <w:rPr>
          <w:rFonts w:cs="Arial" w:ascii="Bookman Old Style" w:hAnsi="Bookman Old Style"/>
          <w:sz w:val="24"/>
        </w:rPr>
        <w:t>…</w:t>
      </w:r>
      <w:r>
        <w:rPr>
          <w:rFonts w:cs="Bookman Old Style" w:ascii="Bookman Old Style" w:hAnsi="Bookman Old Style"/>
          <w:sz w:val="24"/>
        </w:rPr>
        <w:t xml:space="preserve"> răspunse Hermin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se fata al cărui chip se îmbujora, mama spune că trebuie să-ţi iei inima în dinţi şi să vorbeşti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ătină tri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domnul de Beaupréau, spuse el în şoaptă. Mă va refuza</w:t>
      </w:r>
      <w:r>
        <w:rPr>
          <w:rFonts w:cs="Arial" w:ascii="Bookman Old Style" w:hAnsi="Bookman Old Style"/>
          <w:sz w:val="24"/>
        </w:rPr>
        <w:t>…</w:t>
      </w:r>
      <w:r>
        <w:rPr>
          <w:rFonts w:cs="Bookman Old Style" w:ascii="Bookman Old Style" w:hAnsi="Bookman Old Style"/>
          <w:sz w:val="24"/>
        </w:rPr>
        <w:t xml:space="preserve"> Sunt sărac</w:t>
      </w:r>
      <w:r>
        <w:rPr>
          <w:rFonts w:cs="Arial" w:ascii="Bookman Old Style" w:hAnsi="Bookman Old Style"/>
          <w:sz w:val="24"/>
        </w:rPr>
        <w:t>…</w:t>
      </w:r>
      <w:r>
        <w:rPr>
          <w:rFonts w:cs="Bookman Old Style" w:ascii="Bookman Old Style" w:hAnsi="Bookman Old Style"/>
          <w:sz w:val="24"/>
        </w:rPr>
        <w:t xml:space="preserve"> Şi singura mea nădejde, singurul lucru pe care mă pot bizui este viitorul meu de dramat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Hermine, mama m-a întrebat dacă sunt sigură de dragos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că se cam teme de tata, o să-l întrebe deschis. Biata mama, mă iubeşt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Arial" w:ascii="Bookman Old Style" w:hAnsi="Bookman Old Style"/>
          <w:sz w:val="24"/>
        </w:rPr>
        <w:t>…</w:t>
      </w:r>
      <w:r>
        <w:rPr>
          <w:rFonts w:cs="Bookman Old Style" w:ascii="Bookman Old Style" w:hAnsi="Bookman Old Style"/>
          <w:sz w:val="24"/>
        </w:rPr>
        <w:t xml:space="preserve"> când? întrebă Fernand a cărui inimă se porni din nou să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r>
        <w:rPr>
          <w:rFonts w:cs="Arial" w:ascii="Bookman Old Style" w:hAnsi="Bookman Old Style"/>
          <w:sz w:val="24"/>
        </w:rPr>
        <w:t>…</w:t>
      </w:r>
      <w:r>
        <w:rPr>
          <w:rFonts w:cs="Bookman Old Style" w:ascii="Bookman Old Style" w:hAnsi="Bookman Old Style"/>
          <w:sz w:val="24"/>
        </w:rPr>
        <w:t xml:space="preserve"> dacă n-a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Hermine pronunţa aceste ultime cuvinte, mama sa, care se apropiase, o îmbrăţişă cu căldură şi spuse, privindu-l p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întrebarea cu acea voce de nelinişte şi de teamă, care nu poate fi decât 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nu răspunse, dar îngenunche în faţa doamnei de Beaupréau şi o învălui pe Hermine cu o privire plin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puse mama emoţionată, de ce aş sta în calea fericirii copi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 mâna fiicei sale cu mâna lui Fernand, logodindu-i astfel, printr-un gest simplu şi elo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ă vă veţi retrage în cabinetul de lucru al domnului de Beaupréau şi mă veţi lăsa sing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pe care o petrecură cei doi tineri sub ochii mamei, fericită de fericirea lor, a fost o după-amiază încântătoare; domnul de Beaupréau a fost atât de repede uitat, încât nimeni nu-şi dădu seama că era în întârziere şi că ora cinei trecuse înainte ca el să f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pe neaşteptate în pragul salonului, mergând cu un pas inegal, poticnit, iar obrajii săi erau roşii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ochelarilor clipeau doi ochi mici şi întreaga sa făptură trăda o emoţie pe care nu şi-o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se ceva cu totul neobişnuit, era evident, şi existenţa regulată şi monotonă a şefului de birou primise lovit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ccarat îl urmărea de la distanţă pe Fernand Rocher care se îndrepta către strada Saint-Louis, la domnul de Beaupréau, Cerise păşea încet de-a lungul străzii Templului şi ajungea în strada Rambuteau, unde se găsea magazinul de flori artificiale pentru care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drăgălăşenie în felul în care era îmbrăcată, în mişcările şi în umbletul ei, încât până şi trecătorii cei mai grăbiţi se opreau fără voie din drum pentru a o privi şi, nu o singură dată, câte un tânăr, aflat în pragul unei prăvălii, murmura cu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fată drăguţă! Trebuie să fie fericit cel pe care-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ise trecea nepăsătoare, fără să vadă privirile drăgăstoase şi fără să audă interpelările mai mult sau mai puţin cavalereşti pe care le întâlnea în drumul său şi păşea mai departe, gândindu-se la iubitul ei Léon, căruia avea să-i fie în curând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în faţa prăvăliei, unde fu întâmpinată de zâmbetul binevoitor al patronului mulţumit de lucră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grand, şefa magazinului, exclamă văzând-o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o pe Cerise, cea mai bună dintre lucrătoarele mele! E bine, fetiţo, e foarte bine că soseşti la timp. Ai adus totul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spuse Cerise, răsfirându-şi cu grijă marfa pe tejghea, nu mi-a mai rămas nimi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spuse doamna Legrand, o femeie zdravănă şi foarte veselă, unde mai pui că e lucru bun şi frumos pe deasupra! Iată o muncitoare cinstită, căreia îţi face plăcere să-i dai de lucru. Dumneavoastră, domnişoarele astea leneşe, nu lucraţi de fe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estecând zâmbetul cu mustrarea, florăreasa se adresă celor cinci sau şase tinere care lucrau ziua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apoi tânărului casier al firmei care, cu pana pe după ureche, o privea pe Cerise cu admiraţia mută a unui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Eugène, în loc să-i faci ochi dulci, ca şi când ar fi vorba de o fată pe care poţi s-o ademeneşti, fă-i mai degrabă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roşi 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 se cuvine, drăguţo? întrebă flor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erise, trebuie să fie şaptesprezece franci şi patruzeci şi cinci de centime, aşa cred eu; se poate face socoteala numărând buchetel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 este, răspunse doamna Legrand; îţi ştii foarte bine socotelile, frumoaso, şi bănui că într-un colţ al camerei tale trebuie să ai o puşculiţă în care să-ţi ţii econom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ăspunse Cerise râzând,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 cu economiil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Cerise cu un aer serios, care nu se potrivea de fel cu mutrişoara ei şăgalnică, îţi trebuie bani ca să trăieşti la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vrei să te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sier, care tocmai trecea în registru socotelile fetei, scăpă, la auzul acestei mărturisiri, pana dintre degete şi pe foaia albă de hârtie se aşternu o pată de cer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doamna Legrand, ai vorbit foarte frumos şi ai gânduri bune, micuţo</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puse banii în buzunar, luă materialele pentru lucru şi comanda; salută apoi domnişoarele din atelier, ură noapte bună doamnei Legrand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care, din pragul magazinului, o zărise trecând prin strada Rambuteau, ar fi putut să observe ca Cerise mergea mult mai repede acum, la întoarcere, trecând prin strada Templului cătr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se grăbeşte să s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tăteau însă aşa, căci, în loc să-şi continue drumul către cartierul său, o luă prin strada Chapon, unde-şi avea atelierul domnul Gros, patronul lui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n-am noroc dacă nu l-aş vedea pe Léon, gândi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ajunsă în faţa prăvăliei ebenistului, încetini pasul şi păru să studieze cu atenţie o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contramaistru, care stătea cu ochii pe uşă, o zări în clipa aceea pe Ceris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era un tânăr între douăzeci şi şase şi douăzeci şi opt de ani, blond, cu tenul trandafiriu şi proaspăt, cu o statură herculeană şi care părea să fie înzestrat cu o forţă puţin obişnuită. Fără să fie neapărat frumos, Léon avea una din acele fizionomii plăcute, care respiră voia bună şi sinceritatea, iar ochii săi mari, albaştri, erau plini de dulceaţă şi de bunătate. Se apropie de Cerise cu zâmbetul pe buze, cu o privire plină de dragoste şi luând mâna ei mică în mâna lui mare, de muncito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şoară Cerise. Foarte drăguţ din partea dumitale că ai trecu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s-ar putea să te văd, răspunse candid fata, îmbuj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erise. Te-aş fi văzut astăzi în orice caz, căci diseară, după plată, aş fi trecut p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spui ceva,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va foarte serios, răspunse el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zeule! exclamă Cerise nelinişti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rău, dimpotrivă! În primul rând, trebuie să-ţi spun că mama şi cu mine ne vom plimba mâine pe la marginea oraşului, vom lua masa acolo şi cred că ai să fii atât de drăguţă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Cerise cu diplomaţie, numai dacă vrea şi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Ştie bine că vei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luă un aer gânditor şi-şi privea vârfurile pantofi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invitaţie la masă era o treabă atât de serioasă? întrebă ea cu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éon, e vorba de altceva. După cum ştii, patronul mi-a făgăduit locul de contramaistru pest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Cerise, gândind că aceste două luni vor fi cât două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vesel băiatul, patronul s-a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ei mai fi contrama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contrama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s-a întâmplat, Cerise. Antoine, fostul contramaistru, care urma să lucreze pe contul lui de la sfârşitul lunii viitoare, a primit o moştenire şi a plecat la ţară. Iar eu i-am lua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tul lui Antoine fiind şi satul meu, l-am rugat să-mi vândă el bucăţica de pământ şi să-mi aducă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mai trebu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um Antoine va fi înapoi peste opt zi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o privi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tăcut? întreba ea cu prefăcută naivitate, în timp ce inimioara porni să-i bat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w:t>
      </w:r>
      <w:r>
        <w:rPr>
          <w:rFonts w:cs="Arial" w:ascii="Bookman Old Style" w:hAnsi="Bookman Old Style"/>
          <w:sz w:val="24"/>
        </w:rPr>
        <w:t>…</w:t>
      </w:r>
      <w:r>
        <w:rPr>
          <w:rFonts w:cs="Bookman Old Style" w:ascii="Bookman Old Style" w:hAnsi="Bookman Old Style"/>
          <w:sz w:val="24"/>
        </w:rPr>
        <w:t xml:space="preserve"> dacă vrei</w:t>
      </w:r>
      <w:r>
        <w:rPr>
          <w:rFonts w:cs="Arial" w:ascii="Bookman Old Style" w:hAnsi="Bookman Old Style"/>
          <w:sz w:val="24"/>
        </w:rPr>
        <w:t>…</w:t>
      </w:r>
      <w:r>
        <w:rPr>
          <w:rFonts w:cs="Bookman Old Style" w:ascii="Bookman Old Style" w:hAnsi="Bookman Old Style"/>
          <w:sz w:val="24"/>
        </w:rPr>
        <w:t xml:space="preserve"> răspunse Léon tulburat, am putea să ne căsătorim în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înroşi toată şi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prea scurt,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prea lung, răspunse Léon care strângea frumoasele mâini ale fetei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vedea, zise ea pregătindu-se să plece. La revedere, domnule Léon, ş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se, o întrebă Léon, n-ai vrea să te duci până în strada Bourbon-Villen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putea să-i vorbeşti bătrânei de proiectul nostru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La reveder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ogodnici se priviră lung în ochi şi îşi strânseră puternic mâinile. Cerise plecă, în timp ce inima îi bătea veselă la gândul că fericirea ei avea să vină cu şase săptămân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junse în strada Saint-Martin şi în clipa în care se pregătea să păşească pe bulevard se auzi strigată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şoar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întoarse şi văzu pe trotuar un bărbat care o salută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 jur de treizeci de ani, plăpând, slăbuţ, cu faţa ciupită de vărsat, dar cu privirea veselă şi inteligentă şi cu un zâmbet deschis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ugrav căruia numeroasele păţanii prin care trecuse îi statorniciseră porecla de „Ghinion” cu toate că-l chema Louis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tât de mic şi de plăpând, tatăl său, un bărbat zdravăn din Auvergne, vânzător de fiare vechi, ridicase din umer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o să fie niciodată un maistru lucrător. Mai bine ne resemnăm şi facem din el un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negustor de vechituri îşi dădu feciorul ca ucenic la un pictor de vitrine. Ghinion deveni lucrător şi pe capul lui se abătură toate nenorocirile şi toate păţani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frumos băiatul; la douăzeci de ani, vărsatul îl desf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muri, lăsând avere; cinstitul său tată i-o luă spunând că artiştii n-au nevoi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arta lui Ghinion era de a fi veşnic îndrăgostit fără să cucereasc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lnea o fată, o plăcea, o cerea în căsătorie, îi dobândea mâna şi, nu se ştie de ce, întâmplarea, un eveniment fără nici o importanţă, o nimica toată, lucrurile se răsturnau în ultima clipă şi logodna era de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Ghinion ajunsese până la primărie, mână în mână cu viitoarea lui mireasă: deschisese gura pentru a pronunţa cumplitul DA, însă chiar în clipa aceea fu cuprins de o ameţeală subită şi nevoit să părăsească imediat încăperea. În timpul celor zece minute în care el lipsi, prezumtiva mireasă cugetă adânc şi o luă din loc. Întorcându-se, Ghinion îl găsi pe primar gata de cununie, dar mireas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Ghinion privea cu multă înţelepciune toată această statornică persecuţie a destinului; râdea şi cânta tot timpul, era serviabil şi bun şi nimeni nu-i cunoştea vreun duşman. Era de cel puţin zece ani prieten cu Léon Rolland, logodnicul Cerisei, şi din cauza aceasta o salutase strigând-o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l recunoscu pe Ghinion 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ă ziua, domnule Louis, cum vă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plică lucrătorul, puteţi să-mi spuneţi şi Ghinion, domnişoară, eu n-am să mă supăr pe dumneavoastră! Şi la urma urmelor, dacă te gândeşti bine, ăsta e numele meu. Şi unde vă duc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Bourbon-Villeneuve, la mama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făcu Ghinion, l-am întâlnit şi pe Léon. S-ar părea că lucrurile merg bine în ceea ce priveşte însurătoar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rise, lăsând modest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drăguţ din partea dumitale, domnule Ghinion, dacă ai veni mâine cu noi la Bell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omnişoară, cu atât mai mult cu cât Léon mi-a spus şi el câte ceva. Bun băiat, Léon, şi ca soţ cred că o să fie şi mai bun. Dar</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se opri nehotărât, ca şi când ar fi avut de formulat o acuzaţie împotriva eben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de câtva timp un nou prieten, spuse Ghinion, şi acest nou prieten nu-mi place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ăcătuş căruia i se spune Şperaclu, nume potrivit pentru meseria lui; o mutră destul de ciudată, zău, şi cred că Léon greşeşte umblând cu el; dar, în sfârşit, dacă-i face plăcere, e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Cerise. Eu nu l-am văzut niciodată pe acest dom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ţine numai de vreo două-trei zile. În sfârşit, cred că n-aţi face rău dacă l-aţi împiedica pe Léon, am eu, aşa, o ide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hinion o salută încă o dată pe Cerise şi porni spre treburile sale, în timp ce fata o luă pe bulevard în direcţia porţii Saint-Denis, pentru a ajunge în strada Bourbon-Villeneu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xact în clipa aceea, un bărbat de aproape cincizeci de ani, mărunt, gras, cu picioare scurte şi subţiri, cu un început de chelie, cu chipul roşietic şi cu ochii ascunşi în spatele unor ochelari cu ramă albastră, cobora bulevardul şi se îndrepta spre Château-d’Eau. Purta o haină albastră cu nasturi aurii, împodobită cu panglica de cavaler al Legiunii de onoare, şi o pelerină de alpaca albă, descheiată în aşa fel, încât să i se vadă h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a cărui înfăţişare era grotescă, dar a cărui ţinută trăda, totuşi, un om distins, nu era altul decât domnul Gaston-Isidor de Beaupréau, şef de birou la Ministerul aface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întorcea pe jos din clădirea aflată pe bulevardul Capucines şi se îndrepta spre casă, unde avea întâlnire cu Fernand Rocher, care trebuia să-şi înceapă lucrul la marele său studiu asupra dreptului n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jocului întâmplării, şeful de birou şi tânăra florăreasă se întâlniră nas în nas şi, în clipa în care domnul de Beaupréau, care examina toate femeile ca un vechi cunoscător, cuprinse cu privirea chipul frumoasei Cerise, simţi petrecându-se în toată fiinţa lui o stranie schimbare, simţi că sângele îi aleargă mai repede prin vine, în timp ce ochii îi scânteiau la adăpostul oche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o privi; apoi, după ce fata trecu fără să-i acorde nici cea mai mică atenţie, o porni din nou la drum şi, supunându-se unei atracţii irezistibile, începu s-o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ntura nu reprezenta ceva nou pentru şeful de birou. Urmărise el de nenumărate ori, pe stradă, fetişcane pe care le acostase cu acea îndrăzneală specifică bărbaţilor de o anumită vârstă; de data aceasta însă, fie datorită faptului că ţinuta modestă, dar plină de demnitate a tinerei fete i-a impus, fie datorită faptului că s-a simţit cuprins de o timiditate ciudată la un bărbat ca el, se mulţumi să păşească la distanţă în urma ei, devorând-o din ochi. Numai când ajunse la începutul străzii Saint-Denis îşi dădu Cerise seama că este urmărită; atunci grăbi pasul</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făcu şi el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o apucă pe strada Bourbon-Villeneuve, iar domnul de Beaupréau păşea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mama lui Léon, care locuia în fundul unei case aflată la colţul cu piaţa Cairo şi petrecu un ceas şi jumătate stând de vorbă c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l zări pe domnul de Beaupréau pe trotuar, neclintit, cu atitudinea unui om decis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coboare repede strada pentru a scăpa de această urmărire; dar şeful de birou, care prinsese curaj, o ajunse din urmă şi vru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întoar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înşelaţi şi să ştiţi că nu am obiceiul să stau de vorbă cu bărbaţii care mă acostează pe stradă. Vedeţi-v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momentul de stupoare pe care tonul ei sec şi demn îl produsese asupra domnului de Beaupréau, Cerise porni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de birou o luă din nou pe urmele ei şi continuă s-o urmărească de la depărtare, hotărât să n-o piardă din vedere şi mânat de acel irezistibil simţământ care-l făcuse să străbată strada Bourbon-Villeneu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junse acasă şi, aflată în pragul porţii, se întoarse pentru a vedea dacă izbutise, în sfârşit, să scape de urmărire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 şi, liniştită, urcă la etajul al şaselea cântând. Şi totuşi şeful de birou nu o scăpase din vedere; neştiind dacă Cerise locuieşte în cartierul Templului sau dacă intrase în această casă numai întâmplător, cu treburi, aşteptă mult timp în faţa porţii; văzând că întârzie, se hotărî să intre şi, procedând ca şi Baccarat, strecură un bacşiş în mâna portarului şi-l luă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îi răspunse acesta cinstit, să ştiţi că vă pierdeţi timpul de pomană; domnişoara Cerise e fată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ogat, preciză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aţi fi de zece ori mai bogat n-aţi face mare lucru. De altfel, mititica e ca şi logodită şi aţi putea să vă alegeţi cu o chelfăneală</w:t>
      </w:r>
      <w:r>
        <w:rPr>
          <w:rFonts w:cs="Arial" w:ascii="Bookman Old Style" w:hAnsi="Bookman Old Style"/>
          <w:sz w:val="24"/>
        </w:rPr>
        <w:t>…</w:t>
      </w:r>
      <w:r>
        <w:rPr>
          <w:rFonts w:cs="Bookman Old Style" w:ascii="Bookman Old Style" w:hAnsi="Bookman Old Style"/>
          <w:sz w:val="24"/>
        </w:rPr>
        <w:t xml:space="preserve"> A! făcu portarul, dac-ar fi fost vorba de soră-sa</w:t>
      </w:r>
      <w:r>
        <w:rPr>
          <w:rFonts w:cs="Arial" w:ascii="Bookman Old Style" w:hAnsi="Bookman Old Style"/>
          <w:sz w:val="24"/>
        </w:rPr>
        <w:t>…</w:t>
      </w:r>
      <w:r>
        <w:rPr>
          <w:rFonts w:cs="Bookman Old Style" w:ascii="Bookman Old Style" w:hAnsi="Bookman Old Style"/>
          <w:sz w:val="24"/>
        </w:rPr>
        <w:t xml:space="preserve"> Nu 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or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are a pornit-o rău şi a ajuns cu trăsură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înspăimântătoare trecu atunci prin minte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această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oncey, răspunse portarul, pe care Cerise îl trimisese adesea la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aruncă şeful de birou. Şi o porn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uferise primul şoc al acelei boli fără de leac numită pasiunea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i iubea pe Cerise cu sălbatica brutalitate a unui animal şi, în timp ce se îndrepta către strada Saint-Louis unde l-am văzut sosind înfierbântat, pierdut, şi într-o stare de extremă agitaţie începuse să rumege cele mai machiavelice planuri pentru a o se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stfel, soţia şi fiica domnului de Beaupréau scoaseră un strigăt de uimire şi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i s-a întâmplat ceva, domnule? îl întrebă doamn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mie? răspunse şeful de birou tresărind; nu mi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eastă înfierb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gata-gata să fiu strivit de o trăsură, răspunse el la întâmplare, dar am scăpat teafăr. Gata, să mergem la masă, e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form obiceiului, domnul de Beaupréau oferi braţul său Herminei pe care o conduse în sufragerie, în dreptul locului pe care-l ocupa de obice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era consternat. Agitaţia şefului său de birou s-ar fi putut uşor preschimba în proastă dispoziţie şi, în consecinţă, s-ar fi putut întâmpla ca el să nu mai asculte cu bunăvoinţă cererea pe care doamna de Beaupréau avea de gând s-o facă în numele lui cu privire la Hermine. Cu toate acestea, Fernand se înşela. Domnul de Beaupréau se arătă visător şi aproape trist, nu manifestă nici un fel de nelinişte şi un zâmbet plin de bonomie se ivi pe chipul său în clipa în care, umplând paharul tânărului funcţiona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ăzi ne-am cam neglijat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cupera timpul pierdut, domnule, şi îndată după-mas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domnul de Beaupréau. Te vei instala în biroul meu, iar eu te voi urma de îndată. Trebuie să facem în aşa fel, încât lucrarea noastră să plece la tipar pest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sfârşi în linişte. Tulburarea domnului de Beaupréau dispăruse aproape cu totul şi când sosi în salon, unde se servea cafeaua, era calm şi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şeful de birou găsise în mintea sa câteva căi pentru a putea ajunge la Cerise şi buna lui dispoziţie crescuse atât de mult, încât doamna de Beaupréau socoti că momentul este dintre cele mai favorabile pentru a-i vorbi de fiica sa şi de dragoste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Hermine se retrase în camera ei, în timp ce Fernand îşi lua locul în birou pentru a continua marea lucrare de diplomaţie a şe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tunci doamna de Beaupréau, oarecum emoţionată, căci soţul său avea o fire destul de rece şi de neînţelegătoare şi sub înfăţişarea lui plină de bunătate ascundea multă şiretenie, aş putea să vă vorbesc despre unele lucr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resări şeful de birou, care căzuse din nou sub vraja visului său de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e fapt, să le numesc lucruri grave, continuă doamna de Beaupréau, prinzând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spre ce este vorb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fiica me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păru mirat; soţia 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e are nouăsprezece ani, domnule; este la vârsta la care o fată poate şi trebuie să se m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să se mărite! Şi de ce să se 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Arial" w:ascii="Bookman Old Style" w:hAnsi="Bookman Old Style"/>
          <w:sz w:val="24"/>
        </w:rPr>
        <w:t>…</w:t>
      </w:r>
      <w:r>
        <w:rPr>
          <w:rFonts w:cs="Bookman Old Style" w:ascii="Bookman Old Style" w:hAnsi="Bookman Old Style"/>
          <w:sz w:val="24"/>
        </w:rPr>
        <w:t xml:space="preserve"> spuse biata femeie tremurând, dumneavoastră nu veţi putea să-i fiţi întotdeauna ş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amnă, o întrerupse brusc domnul de Beaupréau; dar ca să se poată căsători îi trebui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ş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 întrebă şeful de birou, cu o grabă care-i trăda ve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ânăr distins, bine crescut, nutreşte numai gânduri bune şi o iubeşte pe Hermine cu destulă înflăcărare pentru a o putea face cea mai ferici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însă o carieră on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Hermine îl iubeşte în aceeaşi măsură în care est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şi aţi avut prilejul să-l apreciaţi, răspunse doamna de Beaupréau. Este vorba de domnul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ţâşni de pe scaunul său şi scoase un strigăt de mirare şi de indignar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trigă el, e prea de tot! Un funcţionăraş fără para chioară, fără protectori, fără viitor! Aţi înnebunit doamnă, eu nu voi îngădui niciodată o asemenea prostie. V-aţi înşelat dacă aţi crezut că-mi veţi smulge consimţământul. Una ca asta nu se poate întâmpla şi nu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se ridică şi, pradă agitaţiei, începu să meargă de-a lungul şi de-a latul încăperii, rostogolindu-şi în cap ochii furioşi sub arcadele sprâncenelor sal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aşezată într-un colţ, alături de cămin, cu figura resemnată a celor care suferă un lung martiriu şi nici măcar nu mai îndrăznesc să lupte împotriva persecutorilor lor, lăsase ochii în jos şi două lacrimi tăcute se prelingeau pe chipul ei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său se opri în faţa ei şi o privi i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lângeţi, rânji el, plângeţi pentru că refuz să leg soarta copilului dumneavoastră, al dumneavoastră, de soarta unui bărbat fără parale şi fără viitor</w:t>
      </w:r>
      <w:r>
        <w:rPr>
          <w:rFonts w:cs="Arial" w:ascii="Bookman Old Style" w:hAnsi="Bookman Old Style"/>
          <w:sz w:val="24"/>
        </w:rPr>
        <w:t>…</w:t>
      </w:r>
      <w:r>
        <w:rPr>
          <w:rFonts w:cs="Bookman Old Style" w:ascii="Bookman Old Style" w:hAnsi="Bookman Old Style"/>
          <w:sz w:val="24"/>
        </w:rPr>
        <w:t xml:space="preserve"> Ar trebui să-mi mulţumiţi pentru că veghez la fericirea acestui copil care nici măcar nu este al meu, este copilul întâmplării, copilul desf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ultim cuvânt, acest ultragiu, Thérèse nu se mai putu stăpâni; femeia care timp de douăzeci de ani fusese victimă se revoltă şi un fulger de mândrie sclipi în ochii ei. Se ridică dintr-o dată şi, ca şi cum ar fi ascultat de o tainică porun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insultaţi şi vă dovediţi cel mai laş dintr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simţind dispreţul cu care fuseseră rostite, domnul de Beaupréau înţelese că a depăşit li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sult, spuse el îndulcind tonul. Dar mă faceţi să-mi pierd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doamna de Beaupréau, cu douăzeci de ani în urmă eram o tânără cinstită şi nevinovată şi n-am păcătuit niciodată. Într-o noapte, în camera unui han unde înnoptasem cu mătuşa mea, întorcându-ne din Pirinei, am fost victima unui odios atentat, a unei brutalităţi fără margini. Când mi-aţi cerut mâna, v-am mărturisit, domnule, cu toată sinceritatea, întregul adevăr; v-am arătat copilul, fructul nevinovat al unei crime, aţi ridicat acest copil în braţele dumneavoastră şi aţi spus: „Voi fi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domnul de Beaupréau, pe care furia îl cuprinsese din nou, şi nu m-am ţinut de cuvânt? În ceasul acesta fiica dumneavoastră nu mă crede încă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Thérèse. Dar biata copila se întreabă uneori de ce omul care îşi spune tată şi pe care ea îl crede tată, pe care-l iubeşte şi-l respectă ca atare, de ce omul acesta se poartă adesea cu ea de parcă i-ar f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ciună! strigă domnul de Beaupréau; îl prefer pe copilul meu, atâta to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îşi întrerupse soţul cu un aer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us toate aceste întrebări, relua ea, aşa cum s-a întrebat, adesea, de ce mama sa plânge ore întregi în întuneric şi de ce pricina acestor lacrimi care curgeau fără zgomot în izolarea şi în liniştea casei era tocmai omul pe care-l crede încă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doamnă, strigă şeful de birou, lovind cu piciorul în duşumea. Nu pozaţi în victimă; nu sunt nici despot şi nici călău. Recunosc, mi-aţi adus zestre, dar şi eu, la rândul meu, v-am dat poziţia şi consideraţia de care mă bucuram, am acoperit cu numele meu dezonoarea dumneavoastră</w:t>
      </w:r>
      <w:r>
        <w:rPr>
          <w:rFonts w:cs="Arial" w:ascii="Bookman Old Style" w:hAnsi="Bookman Old Style"/>
          <w:sz w:val="24"/>
        </w:rPr>
        <w:t>…</w:t>
      </w:r>
      <w:r>
        <w:rPr>
          <w:rFonts w:cs="Bookman Old Style" w:ascii="Bookman Old Style" w:hAnsi="Bookman Old Style"/>
          <w:sz w:val="24"/>
        </w:rPr>
        <w:t xml:space="preserve">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există un anumit lucru pe care o mamă îl pune mai presus de liniştea, de reputaţia şi de fericirea unei femei cinstite</w:t>
      </w:r>
      <w:r>
        <w:rPr>
          <w:rFonts w:cs="Arial" w:ascii="Bookman Old Style" w:hAnsi="Bookman Old Style"/>
          <w:sz w:val="24"/>
        </w:rPr>
        <w:t>…</w:t>
      </w:r>
      <w:r>
        <w:rPr>
          <w:rFonts w:cs="Bookman Old Style" w:ascii="Bookman Old Style" w:hAnsi="Bookman Old Style"/>
          <w:sz w:val="24"/>
        </w:rPr>
        <w:t xml:space="preserve"> Este vorba de fericirea copilului său! Ei bine, domnule, sfârşi Thérèse, aţi găsit în soţie o făptură resemnată, răbdătoare, plecându-şi fruntea la auzul mârşavelor dumneavoastră imputări şi care se ruga lui Dumnezeu pentru iertarea dumneavoastră atunci când gelozia oarbă şi plină de furie care vă cuprindea ajungea până la lovituri; de data aceasta vă adresaţi însă mamei şi staţi în calea fericirii copilului său. Ei bine, mama va ridica fruntea sus şi va rezista! Hermine îl iubeşte pe domnul Fernand Rocher; este un tânăr simţit, harnic. Dar pentru numele lui Dumnezeu, aceasta era şi părerea dumneavoastră. O va face fericită</w:t>
      </w:r>
      <w:r>
        <w:rPr>
          <w:rFonts w:cs="Arial" w:ascii="Bookman Old Style" w:hAnsi="Bookman Old Style"/>
          <w:sz w:val="24"/>
        </w:rPr>
        <w:t>…</w:t>
      </w:r>
      <w:r>
        <w:rPr>
          <w:rFonts w:cs="Bookman Old Style" w:ascii="Bookman Old Style" w:hAnsi="Bookman Old Style"/>
          <w:sz w:val="24"/>
        </w:rPr>
        <w:t xml:space="preserve"> De ce împiedicaţi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spumega domnul de Beaupréau, pentru că n-are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hérèse cu răceală, eraţi exact în aceeaşi situaţie când am devenit doamn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însă un copil! strigă şeful de birou furios la culme. Poftim, vreţi să consimt la această căsătorie? Depind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Thérèse, care-şi stăpânea cu greu lacrimile şi indignarea, căci voia să fie puternică şi să poată apăra până la capăt fericirea copi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trebuie să faceţi, spuse şeful de birou, luând loc în faţa soţiei sale: la căsătoria noastră s-a încheiat un act dotal; am recunoscut, deci, ca zestre a dumneavoastră suma de două sute de mii de franci. Aveţi dreptul, conform prevederilor codului, să dispuneţi de mai mult de un sfert din această sumă, care se cuvine celui mai mare dintre copii. Veţi ceda banii în favoarea copilului nostru, a fiului nostru Emmanuel ş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nu voi jefui pe unul dintre copiii mei în favoar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răspunse rece domnul de Beaupréau, discuţia noastră s-a încheiat. Căsătorindu-mă cu dumneavoastră, am recunoscut-o pe Hermine; în faţa legii, ea este fiica mea şi o fată nu se poate căsători fără consimţământul tatălui înainte de majorat. Refuz să acord acest con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m aştepta</w:t>
      </w:r>
      <w:r>
        <w:rPr>
          <w:rFonts w:cs="Arial" w:ascii="Bookman Old Style" w:hAnsi="Bookman Old Style"/>
          <w:sz w:val="24"/>
        </w:rPr>
        <w:t>…</w:t>
      </w:r>
      <w:r>
        <w:rPr>
          <w:rFonts w:cs="Bookman Old Style" w:ascii="Bookman Old Style" w:hAnsi="Bookman Old Style"/>
          <w:sz w:val="24"/>
        </w:rPr>
        <w:t xml:space="preserve"> Chiar daca ar trebui să mărturisesc totul fiicei mele</w:t>
      </w:r>
      <w:r>
        <w:rPr>
          <w:rFonts w:cs="Arial" w:ascii="Bookman Old Style" w:hAnsi="Bookman Old Style"/>
          <w:sz w:val="24"/>
        </w:rPr>
        <w:t>…</w:t>
      </w:r>
      <w:r>
        <w:rPr>
          <w:rFonts w:cs="Bookman Old Style" w:ascii="Bookman Old Style" w:hAnsi="Bookman Old Style"/>
          <w:sz w:val="24"/>
        </w:rPr>
        <w:t xml:space="preserve"> Chiar dacă ar trebui să roşesc p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clipa în care doamna de Beaupréau rostise aceste ultime cuvinte, o uşă se deschise şi o voce se făcu auzită di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fântă, mamă, şi nu va trebui să roşeşti niciodată în faţa copil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Hermine, palidă, gravă, ca un copil căruia întâmplarea îi dezvăluie adevărul asupra dest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oamna de Beaupréau şi îngenunch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mamă, şopti ea luând mâinile slăbite ale Thérèsei în mâinile sale şi ducându-le la buze, iartă-mă</w:t>
      </w:r>
      <w:r>
        <w:rPr>
          <w:rFonts w:cs="Arial" w:ascii="Bookman Old Style" w:hAnsi="Bookman Old Style"/>
          <w:sz w:val="24"/>
        </w:rPr>
        <w:t>…</w:t>
      </w:r>
      <w:r>
        <w:rPr>
          <w:rFonts w:cs="Bookman Old Style" w:ascii="Bookman Old Style" w:hAnsi="Bookman Old Style"/>
          <w:sz w:val="24"/>
        </w:rPr>
        <w:t xml:space="preserve"> Am auzit totul</w:t>
      </w:r>
      <w:r>
        <w:rPr>
          <w:rFonts w:cs="Arial" w:ascii="Bookman Old Style" w:hAnsi="Bookman Old Style"/>
          <w:sz w:val="24"/>
        </w:rPr>
        <w:t>…</w:t>
      </w:r>
      <w:r>
        <w:rPr>
          <w:rFonts w:cs="Bookman Old Style" w:ascii="Bookman Old Style" w:hAnsi="Bookman Old Style"/>
          <w:sz w:val="24"/>
        </w:rPr>
        <w:t xml:space="preserve"> Eşti cea mai bună dintre mame şi cea mai nobilă dintre femei, iar fiica ta este mândră de tin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ridică şi-l privi pe domnul de Beaupréau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ma mea n-a vrut să mă jefuiască, dar eu am dreptul să renunţ singură la partea mea de moştenire. Accept condiţi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mine îl salută cu răceală pe domnul de Beaupréau, alergă la uş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Rocher se iv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îi luă mâna şi ajungând în faţa domnului de Beaupréa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vreţi să mă luaţi de soţie şi fără zest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tânărul, aş fi mândru să pot munci pentru a vă putea aduce fericirea şi nici nu dores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ă voi fi soţie. Luaţi loc aici, în faţa acestui birou, şi scrieţi chitanţa zestrei mele. Domnul de Beaupréau nu consimte să vă acorde mâna mea decât în aces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aruncă o privire plină de un suveran dispreţ domnului de Beaupréau, uluit de un asemenea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Baccarat îl urmărise pe Fernand Rocher, adică într-o duminică dimineaţa, un personaj a cărui cunoştinţă am şi făcut-o, Colar, păşea grăbit şi preocupat către ceasurile opt dimineaţa, pe şoseaua d’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ubofiţer nu era îmbrăcat, ca de obicei, cu o redingotă peste un pantalon de husar. Purta o bluză albastră, din acelea care abia depăşesc mijlocul, un fel de bluzon, şi pe cap avea o caschetă în locul pălăriei ţuguiate pe care o înclina de obicei şmechereşte pe o ureche. Un pantalon din stofă de lână groasă, de culoare închisă şi o cravată neagră completau acest c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coborî şoseaua d’Antin până în strada Victoriei care tocmai fusese deschisă în spatele câtorva clădiri vechi din strad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ncepuseră să se înalţe, pe partea stângă a străzii, două sau trei case; partea dreaptă era despărţită de întinse terenuri pustii printr-un perete de grinzi şi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ătrunse într-unul din aceste terenuri printr-o deschizătură pricinuită de lipsa unei scânduri şi se îndreptă către un chioşc dărâmat, aflat la extremitatea grădinii unei vechi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are aparţinea unui bătrân gentilom englez foarte bogat şi foarte original, era nelocuită; era, adică, lăsată în paza unui portar, de asemenea englez, care locuia într-o aripă situată în preajma porţii mari, poartă care răspundea în strad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se întindea o imensă grădină; la capătul acesteia se găsea pavilionul alcătuit dintr-un parter şi un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ei ciudăţenii puţin obişnuite, lordul Mac Feri, care nu-şi închiriase niciodată casa, îngăduise portarului să închirieze pavilionul, cedându-i beneficiul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tr-o dimineaţă, cu o lună în urmă, în timp ce portarul şedea în faţa porţii fumând în toată liniştea, ca un adevărat britanic, un tânăr între douăzeci şi cinci şi douăzeci şi opt de ani, a cărui înfăţişare şi ale cărui haine te lăsau să-i ghiceşti originea insulară, i se adresă în englezeşte şi-i ceru să-i arate pavi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 cu grijă, pavilionul plăcu străinului, în primul rând datorită izolării sale; conveni asupra chiriei care, de altfel, era destul de ridicată şi, în aceeaşi seară, îşi trimise valizele şi se instală cu un singur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ăin nu era altul decât căpitanul Williams şi atunci când Colar sosi, îl găsi pe şeful său, treaz, făcându-şi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illiams avea părul negru şi mustăţi fine de aceeaşi culoare; era băiat frumos şi de o extremă disti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unde fusese şeful din umbră al unei înfricoşătoare bande, căpitanul purta titlul de baronet, al cărui proprietar legal izbutise să ajungă; era primit în lumea bună şi locuia într-o casă fermecătoare situată în Belgrave Sq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izbutise să treacă drept fiul unui gentilom care locuia la ţară, într-un comitat din nord, cu un venit de două mii cinci sute de lire sterline şi dobândise tripla reputaţie de bărbat bine, de gentleman perfect şi de bun spor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bună zi, nu se ştie de ce, căpitanul dispăruse şi o mulţime de zvonuri circulaseră pe socot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în New Market, că nobilul baronet era pur şi simplu un escroc, un temerar şef al unei bande de pungaşi şi că, în ciuda englezei sale perfecte, era francez, poate chiar de origine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la Londra, căpitanul Williams avea părul blond roşcat şi purta favoriţi după moda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îşi căni părul, îşi tăie favoriţii şi lăsă să-i crească mustăţile. În momentul în care intră Colar, căpitanul, îmbrăcat într-un halat de casă şi cu un pantalon strâns pe picior, aşezat la gura focului, fuma o ţigară şi, ţinând în faţa lui o oglindă cu mâner, îşi pieptăna părul buc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ma în linişte, pe faţa lui se putea citi o mare mulţumire, iar buzele sale mur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lună de când sunt la Paris, am făcut câte ceva şi nu se poate spune că treburile merg chiar atât de prost. Dacă diavolul continuă să mă slujească, cele douăsprezece milioane ale baronului Kermor de Kermarouet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trase din ţigară şi trimise fumul în două rotocoale compacte,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Armand de Kergaz</w:t>
      </w:r>
      <w:r>
        <w:rPr>
          <w:rFonts w:cs="Arial" w:ascii="Bookman Old Style" w:hAnsi="Bookman Old Style"/>
          <w:sz w:val="24"/>
        </w:rPr>
        <w:t>…</w:t>
      </w:r>
      <w:r>
        <w:rPr>
          <w:rFonts w:cs="Bookman Old Style" w:ascii="Bookman Old Style" w:hAnsi="Bookman Old Style"/>
          <w:sz w:val="24"/>
        </w:rPr>
        <w:t xml:space="preserve"> Ca adevărat filantrop şi ca bărbat energic ce eşti, vei fi foarte bine tras pe sfoară şi vei avea neplăcuta surpriză de a restitui baronetului sir Williams averea al cărei depozitar fidel eşti</w:t>
      </w:r>
      <w:r>
        <w:rPr>
          <w:rFonts w:cs="Arial" w:ascii="Bookman Old Style" w:hAnsi="Bookman Old Style"/>
          <w:sz w:val="24"/>
        </w:rPr>
        <w:t>…</w:t>
      </w:r>
      <w:r>
        <w:rPr>
          <w:rFonts w:cs="Bookman Old Style" w:ascii="Bookman Old Style" w:hAnsi="Bookman Old Style"/>
          <w:sz w:val="24"/>
        </w:rPr>
        <w:t xml:space="preserve"> Şi, sfârşi Williams într-un hohot de râs, graţie faptului că barba şi părul meu şi-au schimbat culoarea, graţie mai ales acestui uşor accent englezesc pe care l-am adoptat, nu vei recunoaşte niciodată în mine pe iubitul tău frate, contele Andréa, căruia i-ai furat moştenirea la adăpostul absurdului pretext că tatăl său o furase p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éa se porni să râd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continuă el, este fără îndoială un băiat cu oarecare merite. La Londra era plin de bunăvoinţă, dar terenul nu i se potrivea. Nu era sigur de el. La Paris, dimpotrivă, e la el acasă şi se dovedeşte plin de îndrăzneală. Banda pe care mi-am strâns-o nu e rea de loc: Bistoquet şi omul de afaceri au şi arătat ce pot. Lăcătuşul e priceput. Şi o să-i găsim noi de lucru şi lui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iocănituri în uşă întrerupseră monologul baronetului sir Williams şi Colar îşi fă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ăpitane, spuse el ducând milităreşte mâna la ch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şi aprinse o nouă ţigară şi-l privi p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răspunse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zim, spuse Williams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ţii mei aleargă, din fericire, ca un stol de îngeraşi; fără ei nu am fi avut în mână cheia întregi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spuse Colar, ştiam noi bine că doamna de Beaupréau este Thérèse, cea pe care o căutam</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mult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am că fiica sa, domnişoara Hermine, era copilul baronului Kermor de Kermaro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mi se pare că aici se află cheia întregii afaceri, spuse căpitanul. Domnul de Beaupréau este un zgârcit; dacă-i promitem un milion, îşi mărită fata</w:t>
      </w:r>
      <w:r>
        <w:rPr>
          <w:rFonts w:cs="Arial" w:ascii="Bookman Old Style" w:hAnsi="Bookman Old Style"/>
          <w:sz w:val="24"/>
        </w:rPr>
        <w:t>…</w:t>
      </w:r>
      <w:r>
        <w:rPr>
          <w:rFonts w:cs="Bookman Old Style" w:ascii="Bookman Old Style" w:hAnsi="Bookman Old Style"/>
          <w:sz w:val="24"/>
        </w:rPr>
        <w:t xml:space="preserve"> şi, sfârşi Williams, aruncând o privire mândră spre oglinjoară, mi se pare că sunt un ginere destul de convenabil şi că mititica</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are un iubit, spu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şi strivi nervos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e vorba de un logodnic şi căsătoria va avea loc pest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deveni palid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Colar, este purul adevăr, domnia-voastră. Logodnicul domnişoarei Hermine este un funcţionăraş de la Ministerul afacerilor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fter; dar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arais, colţ cu cartie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luă un creion şi un carneţel aflat pe cămin şi scrise două rânduri cu caractere hierogl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el cu răceală, căci îşi redobândise calmul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trebuie să vă spun că de două zile m-am angajat în strada Chapon, la un ebenist</w:t>
      </w:r>
      <w:r>
        <w:rPr>
          <w:rFonts w:cs="Arial" w:ascii="Bookman Old Style" w:hAnsi="Bookman Old Style"/>
          <w:sz w:val="24"/>
        </w:rPr>
        <w:t>…</w:t>
      </w:r>
      <w:r>
        <w:rPr>
          <w:rFonts w:cs="Bookman Old Style" w:ascii="Bookman Old Style" w:hAnsi="Bookman Old Style"/>
          <w:sz w:val="24"/>
        </w:rPr>
        <w:t xml:space="preserve"> Ştiţi, eu de meserie sunt tâmplar de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vu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răspunse Colar misterios, am o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pentru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pierd nici o oră din cele care aparţin domniei-voastre. E vorba doar de timpul me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legătur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pitane. Am întâlnit într-o zi o fetiţă care mi-a căzut cu tronc de îndată ce am ochit-o. Am cules informa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ica, frumoasă de pică, e cuminte ca un îngeraş şi e pe cale să se logodească. Eu ştiu una şi bună: când vrei să cucereşti o cetate, trebuie să înfometezi sau să ruinezi garnizoana şi nu strică să ai şi câţiva spion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prietenit, aşadar, cu viitorul logodnic şi tocmai de aceea am avut nevoie să mă angajez în atelierul din strada Chapon, unde el a fost făcut de curând contramaistru</w:t>
      </w:r>
      <w:r>
        <w:rPr>
          <w:rFonts w:cs="Arial" w:ascii="Bookman Old Style" w:hAnsi="Bookman Old Style"/>
          <w:sz w:val="24"/>
        </w:rPr>
        <w:t>…</w:t>
      </w:r>
      <w:r>
        <w:rPr>
          <w:rFonts w:cs="Bookman Old Style" w:ascii="Bookman Old Style" w:hAnsi="Bookman Old Style"/>
          <w:sz w:val="24"/>
        </w:rPr>
        <w:t xml:space="preserve"> Ei bine, logodnicul domnişoarei Cerise, aşa o cheamă pe mititică, Cerise, este prieten cu logodnicul domnişoarei de Beaupréau, domnul Fernand R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întrerupse Williams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reluă Colar, domnul Fernand Rocher a venit nebun de fericire să-i povestească lui Léon Rolland, ăsta-i contramaistrul, că peste cincisprezece zile se va căsători cu domnişoara Hermine</w:t>
      </w:r>
      <w:r>
        <w:rPr>
          <w:rFonts w:cs="Arial" w:ascii="Bookman Old Style" w:hAnsi="Bookman Old Style"/>
          <w:sz w:val="24"/>
        </w:rPr>
        <w:t>…</w:t>
      </w:r>
      <w:r>
        <w:rPr>
          <w:rFonts w:cs="Bookman Old Style" w:ascii="Bookman Old Style" w:hAnsi="Bookman Old Style"/>
          <w:sz w:val="24"/>
        </w:rPr>
        <w:t xml:space="preserve"> Şi i-a povestit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ul de Beaupréau a urlat zdravăn la auzul cererii în căsătorie; după aceea, însă, când a aflat că domnişoara Hermine renunţă la zestre, a 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deveni grav ş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destul de neplăcut, făcu el</w:t>
      </w:r>
      <w:r>
        <w:rPr>
          <w:rFonts w:cs="Arial" w:ascii="Bookman Old Style" w:hAnsi="Bookman Old Style"/>
          <w:sz w:val="24"/>
        </w:rPr>
        <w:t>…</w:t>
      </w:r>
      <w:r>
        <w:rPr>
          <w:rFonts w:cs="Bookman Old Style" w:ascii="Bookman Old Style" w:hAnsi="Bookman Old Style"/>
          <w:sz w:val="24"/>
        </w:rPr>
        <w:t xml:space="preserve"> O fată care iubeşt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totul, continuă Colar. Cerise are o soră</w:t>
      </w:r>
      <w:r>
        <w:rPr>
          <w:rFonts w:cs="Arial" w:ascii="Bookman Old Style" w:hAnsi="Bookman Old Style"/>
          <w:sz w:val="24"/>
        </w:rPr>
        <w:t>…</w:t>
      </w:r>
      <w:r>
        <w:rPr>
          <w:rFonts w:cs="Bookman Old Style" w:ascii="Bookman Old Style" w:hAnsi="Bookman Old Style"/>
          <w:sz w:val="24"/>
        </w:rPr>
        <w:t xml:space="preserve"> Şi e bine aranjată sora, are şi casă şi trăsură; o cheamă Baccarat. Bistoquet se are bin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Arial" w:ascii="Bookman Old Style" w:hAnsi="Bookman Old Style"/>
          <w:sz w:val="24"/>
        </w:rPr>
        <w:t>…</w:t>
      </w:r>
      <w:r>
        <w:rPr>
          <w:rFonts w:cs="Bookman Old Style" w:ascii="Bookman Old Style" w:hAnsi="Bookman Old Style"/>
          <w:sz w:val="24"/>
        </w:rPr>
        <w:t xml:space="preserve"> îl întrerupse Williams, care ar fi preferat să discute din nou despre domnişoara de Beaupréau şi despre viitoarea ei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Baccarat e moartă după Fernand Rocher, viitorul logodnic al Herminei. Aţ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Williams sc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a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ca un diavol, are o voinţ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cu liniştit Williams, iată o femeie care mă va scăpa de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o poveste, continuă Colar, şeful de birou, domnul de Beaupréau, e un bătrân stricat care se ţine după fuste. Ieri a urmărit-o pe Cerise toată ziua. Pe seară, dădea târcoale prin cartierul Templului, unde locuieşte mititica</w:t>
      </w:r>
      <w:r>
        <w:rPr>
          <w:rFonts w:cs="Arial" w:ascii="Bookman Old Style" w:hAnsi="Bookman Old Style"/>
          <w:sz w:val="24"/>
        </w:rPr>
        <w:t>…</w:t>
      </w:r>
      <w:r>
        <w:rPr>
          <w:rFonts w:cs="Bookman Old Style" w:ascii="Bookman Old Style" w:hAnsi="Bookman Old Style"/>
          <w:sz w:val="24"/>
        </w:rPr>
        <w:t xml:space="preserve"> Domnia-voastră este mulţumită de informa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sau, dacă preferaţi, contele Andréa, căzuse pe gânduri şi nu răspunse câtuşi de puţin la ultima întrebare a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cu geniul său diabolic, începuse să urzească un plan machiavelic, în ţesătura căruia îşi găseau locul Cerise, Hermine, doamna de Beaupréau, viitorul său ginere Fernand Rocher şi chiar Rolland, logodnicul tinerei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ul, Andréa se adresă brusc lui Colar, care aştept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Baccar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oncey, într-o casă mică, aflată, când vii din strada Blanche, p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rebuie ca această fată să-mi slu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pe această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e! aşa şi aşa. Îmi place mititica şi n-ar fi rea ca met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w:t>
      </w:r>
      <w:r>
        <w:rPr>
          <w:rFonts w:cs="Arial" w:ascii="Bookman Old Style" w:hAnsi="Bookman Old Style"/>
          <w:sz w:val="24"/>
        </w:rPr>
        <w:t>…</w:t>
      </w:r>
      <w:r>
        <w:rPr>
          <w:rFonts w:cs="Bookman Old Style" w:ascii="Bookman Old Style" w:hAnsi="Bookman Old Style"/>
          <w:sz w:val="24"/>
        </w:rPr>
        <w:t xml:space="preserve"> Dacă am avea nevoi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l privi pe Andréa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zise liniştit căpitanul, că ar fi o bună momeală pentru şeful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naiv Colar, e o ide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pentru început, continuă Andréa, să ne scăpăm de logodnic</w:t>
      </w:r>
      <w:r>
        <w:rPr>
          <w:rFonts w:cs="Arial" w:ascii="Bookman Old Style" w:hAnsi="Bookman Old Style"/>
          <w:sz w:val="24"/>
        </w:rPr>
        <w:t>…</w:t>
      </w:r>
      <w:r>
        <w:rPr>
          <w:rFonts w:cs="Bookman Old Style" w:ascii="Bookman Old Style" w:hAnsi="Bookman Old Style"/>
          <w:sz w:val="24"/>
        </w:rPr>
        <w:t xml:space="preserve"> Încurcă locul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Colar. Am să încep chiar astăzi</w:t>
      </w:r>
      <w:r>
        <w:rPr>
          <w:rFonts w:cs="Arial" w:ascii="Bookman Old Style" w:hAnsi="Bookman Old Style"/>
          <w:sz w:val="24"/>
        </w:rPr>
        <w:t>…</w:t>
      </w:r>
      <w:r>
        <w:rPr>
          <w:rFonts w:cs="Bookman Old Style" w:ascii="Bookman Old Style" w:hAnsi="Bookman Old Style"/>
          <w:sz w:val="24"/>
        </w:rPr>
        <w:t xml:space="preserve"> la Belleville. Lăcătuşul îmi va da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întrebă căpitanul, asta n-o să te supere prea tar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Colar filosofic, nu pot să fiu gelos pe un babalâc ca şeful de birou</w:t>
      </w:r>
      <w:r>
        <w:rPr>
          <w:rFonts w:cs="Arial" w:ascii="Bookman Old Style" w:hAnsi="Bookman Old Style"/>
          <w:sz w:val="24"/>
        </w:rPr>
        <w:t>…</w:t>
      </w:r>
      <w:r>
        <w:rPr>
          <w:rFonts w:cs="Bookman Old Style" w:ascii="Bookman Old Style" w:hAnsi="Bookman Old Style"/>
          <w:sz w:val="24"/>
        </w:rPr>
        <w:t xml:space="preserve"> Şi-apoi, din moment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îşi sună valetul, care era, în acelaşi timp, şi majordomul şi îngrijitorul calului englezesc pe care căpitanul îşi îngăduia să-l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hamă-l pe Toby la şaretă,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ieşi pentru a executa ordinul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fârşi căpitanul adresându-se lui Colar, trebuie să-mi găseşti până în trei zile o căsuţă de închiriat în cartierul Champs-Elysées, cu şoproane pentru două trăsuri şi cu un grajd pentru cinc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răspunse Colar care se ridicase gata de plecare, în timp ce Andréa se îmbrăca într-un costum uşor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sir Williams zbura în şaretă către strada Moncey, la Baccarat, şi trimitea tinerei, care nu coborâse încă din pat, cartea lui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pe care o clădise anume pentru Baccarat baronul de O</w:t>
      </w:r>
      <w:r>
        <w:rPr>
          <w:rFonts w:cs="Arial" w:ascii="Bookman Old Style" w:hAnsi="Bookman Old Style"/>
          <w:sz w:val="24"/>
        </w:rPr>
        <w:t>…</w:t>
      </w:r>
      <w:r>
        <w:rPr>
          <w:rFonts w:cs="Bookman Old Style" w:ascii="Bookman Old Style" w:hAnsi="Bookman Old Style"/>
          <w:sz w:val="24"/>
        </w:rPr>
        <w:t xml:space="preserve"> era situată, după cum se ştie, în această micuţă stradă Moncey care se întâlneşte cu partea de sus a străzilor Blanche şi Clichy şi se învecinează cu spatele închisorii dator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a era, la drept vorbind, un mare pavilion de două etaje, pe jumătate pierdut în pădurea verde a unor tei aproape seculari şi înconjurat de o imensă grădină. Şi tot ceea ce luxul modern adusese nou şi rafinat părea să fi fost folosit în decoraţia interioară, în amenajarea fiecărei încăperi şi în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luză verde, înconjurată de o pădurice de arbori, ducea către o platformă precedată de câteva trepte şi care răspundea, printr-o uşă de sticlă cu două canaturi, într-un vestibul pardosit cu dale de marmură, plin de flori, indiferent de anotimp, şi ai cărui pereţi erau împodobiţi cu frumoase fres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aflau sufrageria, bucătăriile şi anexele; la dreapta – o sală de baie, o seră şi un frumos salon de vară al cărui cămin era prevăzut în partea de sus, cu o ferestruică prin care se zăreau grădinile. Acest salon cu mobilă din lemn de lămâi, covoare de Smirna şi jardiniere, aflate în pervazul ferestrelor, pline cu flori, era prevăzut cu o uşă care, după ce coborai trei trepte, te conducea într-o peluz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ogată colecţie de tablouri moderne, datorate în cea mai mare parte şcolii franceze şi semnate de nume dintre cele mai celebre, împodobea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întâi, se găseau salonul de iarnă, dormitorul, un cabinet de toaletă şi budoarul; pe lângă acestea, se afla o încăpere mică folosită ca fumoar de către baronul de O</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căpere îi plăcea adesea baronului să primească, seara, câţiva prieteni intimi, cărora Baccarat le servea ceaiul cu mâinile e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al doilea aparţinea mamei lui Baccarat şi servitorilor. În fundul grădinii fusese ridicată o clădire mică, destinată grajdurilor şi şoproanelor pentru trăsuri, căci Baccarat avea trei cai, dintre care unul de călărie, un cupeu şi o trăsură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matinală la care Andréa se pregătea să-i vorbească, sora Cerisei nici nu se dăduse încă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dormea şi nici măcar nu închisese ochii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acasă în ajun într-o stare de agitaţie cu neputinţă de zugrăvit, cu mintea rătăcită şi cu inima muşcată de gelozie şi, întinsă în pat, încercase să găsească sufletului ei frământat puţină linişte în somn, atât era de năprasnică dragostea care izbucnise pe neaşteptate în inima blazată a curtezane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iubise niciodată şi era indignată la gândul că se lăsase răpusă de acest rău pe care nu-l cunoscuse încă, de care-şi bătuse joc fără milă, de fiecare dată când îl întâlnise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l fi zărit pe Fernand Rocher, Baccarat era o femeie cu privirea rece şi batjocoritoare, cu zâmbetul enigmatic, de sfin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igroaică fără suflet, iubind banul, dispreţuind bărbaţii, făcându-i să se omoare pentru ea şi lăsând să cadă pe mormântul lor, în chip de ultim cuvânt: „mă plict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rinsă în mrejele iubirii, se metamorfozase; trupul său de marmură prinsese viaţă, zâmbetul ei diabolic se prefăcuse în dorinţă arzătoare şi, în timp ce pronunţa numele lui Fernand, îşi frângea mâinile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seră zorile şi Baccarat nu izbutise încă să închidă ochii; îşi petrecuse noaptea frământând în mintea ei nenumărate proiecte, mari şi absurde în acelaşi timp, menite să-l doboare pe Fernand şi să-i cucerească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lopotul de la intrare, bănuind un oaspete, Baccarat sună femei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nu vreau să prim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ieşi, dar se întoarse puţin mai târziu cu o carte de vizi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un bărbat tânăr, foarte bine, cu un valet în livrea şi cu un cal minunat, insistă să v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ervoasă, luă cartea de vizită ş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L…,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acest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cu faţa la perete încercând să reînfiripe visul său de iubire, întrerupt de un accident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serviciu se ivi îns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ilord susţine că doreşte să vorbească doamnei în privinţa unor treburi foart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fel de treburi,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ărcinat să pronunţ un nume la urechea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ritat şi poruncitor o făcea pe Baccarat să semene cu o tigroaică tulburată în clipele e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emeia de serviciu, care fusese fără îndoială foarte bine plătită de către Andréa, nu se dădu bătut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se obligă cu nimic dacă-mi îngăduie să pronunţ cu voce tare numele pe care mi l-a spus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făcu sec Baccarat, eşti concediată; începând de astăzi, nu mai eşti în sluj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mi-a spus, – replică fata dovedind mult sânge rece – că venise să vorbească doamnei în legătură cu domnul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pe care Fanny îl accentuase cu bună ştiinţă, Baccarat zvâcni şi sări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Fernand! Vrea să-mi vorbească despre Fernand!</w:t>
      </w:r>
      <w:r>
        <w:rPr>
          <w:rFonts w:cs="Arial" w:ascii="Bookman Old Style" w:hAnsi="Bookman Old Style"/>
          <w:sz w:val="24"/>
        </w:rPr>
        <w:t>…</w:t>
      </w:r>
      <w:r>
        <w:rPr>
          <w:rFonts w:cs="Bookman Old Style" w:ascii="Bookman Old Style" w:hAnsi="Bookman Old Style"/>
          <w:sz w:val="24"/>
        </w:rPr>
        <w:t xml:space="preserve"> Sunt acasă, desigur</w:t>
      </w:r>
      <w:r>
        <w:rPr>
          <w:rFonts w:cs="Arial" w:ascii="Bookman Old Style" w:hAnsi="Bookman Old Style"/>
          <w:sz w:val="24"/>
        </w:rPr>
        <w:t>…</w:t>
      </w:r>
      <w:r>
        <w:rPr>
          <w:rFonts w:cs="Bookman Old Style" w:ascii="Bookman Old Style" w:hAnsi="Bookman Old Style"/>
          <w:sz w:val="24"/>
        </w:rPr>
        <w:t xml:space="preserve"> Sunt acasă, fugi, spune-i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vea glasul sugrumat de o stranie şi neaştepta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zburase din pat cu agilitatea unei pantere şi dintr-un singur pas trecuse din dormitor în cabinetul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ăpăiata se îmbrăca de obicei cu mişcări leneşe, abandonându-se în grija cameristei, cu nepăsarea dispreţuitoare a unei ducese; în clipa aceea însă Baccarat era din nou o fată din popor care ştie să se ajute singură şi, încălţându-şi în picioarele goale papucei turceşti, petrecându-şi în jurul trupului de viespe o rochie de casă gri-perle cu reverele vişinii, îşi aruncă o eşarfă în jurul gâtului şi, cu o mână tremurătoare, îşi prinse buclele bogate ale părului blond, le trecu pe spate, lăsând să se vadă o frunte inteligentă. În câteva minute, curtezana era îmbrăcată într-o somptuoasă dar decentă rochie de casă, potrivită femeilor destul de îndrăzneţe sau destul de nepăsătoare pentru a putea primi un bărbat în camera lor. Întinse mâna către cordonul clopotului, care atârna în fundul încăperii şi Fanny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emoţiei pe care o produsese asupra ei numele lui Fernand, în ciuda agitaţiei în care se găsea, în ciuda neliniştii care o cuprinsese, Baccarat devenise din nou femeie, se instalase graţios în fundul unei canapele, lăsase ca formele ei voluptoase să se întrezărească şi mişca necontenit unul din papuceii aflaţi pe piciorul e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intră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făcea parte dintre oamenii care văd totul dintr-o singură privire şi care îşi dau seama că pasărea se simte captivă până şi într-o colivi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lui Baccarat povestea totul despre viaţa şi despre felul ei de a fi, mai cu seamă în ceasul acela când domnea tainica şi plăcuta dezordine care se răspândeşte în alcovul unei femei de la miezul nopţii şi până în miezul zilei, şi pe care nimic în lume n-o poate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atuie, gândi baronetul, dar o statuie în pieptul căreia bate o inimă incandescentă, o fire răutăcioasă care poate fi însă folosită şi o frumuseţe miraculoasă ce poate suci uşor capul unui tânăr pe care, dacă este nevoie, îl poate împinge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cuprinse încă o dată cu privirea femeia ghemuită ca o pisică, încăperea în care se simţea un parfum uşor ce părea să emane din patul călduţ în care, sub cuvertura albă şi pe o pernă împodobită cu dantele, se vedea încă urma frumosului trup al curtezanei, ş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rădina fermecată a lui Fernand Rocher. Dacă ajunge aici, nu mai ie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accarat îşi cântărea, la rândul ei, oaspetele cu privirea, vedea ochii în care luceau sclipiri drăceşti, buzele subţiri pe care se strecurase un zâmbet rău şi batjocoritor, fruntea largă şi inteligentă în care gândirea zbura în voie şi, în sinea ei,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este duşman, va fi demn de mine; dacă-mi este prieten, voi triumfa, căci trebuie să fie un bărba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o salută, iar Baccarat îl invită cu un gest să ia loc pe un scaun din apropierea ei, după care socoti ca nu mai era de făcut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cameristei un semn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se aşeză şi o privi cu insistenţă, fără nici o ezitare, ca un bărbat care a venit să discute o treabă şi căruia puţin îi pasă de frumuseţea şi de farmecele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spuse el, sunt baronetul sir Williams şi vin să vă propun u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răspunse Baccarat, care-şi stăpânea perfect emoţia</w:t>
      </w:r>
      <w:r>
        <w:rPr>
          <w:rFonts w:cs="Arial" w:ascii="Bookman Old Style" w:hAnsi="Bookman Old Style"/>
          <w:sz w:val="24"/>
        </w:rPr>
        <w:t>…</w:t>
      </w:r>
      <w:r>
        <w:rPr>
          <w:rFonts w:cs="Bookman Old Style" w:ascii="Bookman Old Style" w:hAnsi="Bookman Old Style"/>
          <w:sz w:val="24"/>
        </w:rPr>
        <w:t xml:space="preserve"> Cu toate acestea, scumpe domn, adăugă ea cu zâmbetul batjocoritor al celei ce fusese odată nepăsătoare, dacă e vorba de o aventură amoroasă, v-aş ruga să treceţi altă dată</w:t>
      </w:r>
      <w:r>
        <w:rPr>
          <w:rFonts w:cs="Arial" w:ascii="Bookman Old Style" w:hAnsi="Bookman Old Style"/>
          <w:sz w:val="24"/>
        </w:rPr>
        <w:t>…</w:t>
      </w:r>
      <w:r>
        <w:rPr>
          <w:rFonts w:cs="Bookman Old Style" w:ascii="Bookman Old Style" w:hAnsi="Bookman Old Style"/>
          <w:sz w:val="24"/>
        </w:rPr>
        <w:t xml:space="preserve"> Sunt foarte nervoas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sir Williams, după o noapte de nesomn</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aruncă o privire în oglindă, bănuind că e palidă şi că are cearcăn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ontinuă flegmatic englezul, că dragostea neîmpărtăşită atrage după sine insom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exclamă Baccarat, împietrindu-şi din nou sufletul şi roşind la gândul că ar trebui, poate, să mărturisească slăbiciunea inimii sale, dragostea!</w:t>
      </w:r>
      <w:r>
        <w:rPr>
          <w:rFonts w:cs="Arial" w:ascii="Bookman Old Style" w:hAnsi="Bookman Old Style"/>
          <w:sz w:val="24"/>
        </w:rPr>
        <w:t>…</w:t>
      </w:r>
      <w:r>
        <w:rPr>
          <w:rFonts w:cs="Bookman Old Style" w:ascii="Bookman Old Style" w:hAnsi="Bookman Old Style"/>
          <w:sz w:val="24"/>
        </w:rPr>
        <w:t xml:space="preserve">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ăspunse liniştit sir Williams, şi eu care credeam că-l iubiţi pe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stăpâni şi nici un muşchi de pe chipul său n-o tră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milord, eu nu iubesc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baronet, remarcă sir Williams, deosebit de calm; dar sunt fericit că am fost indus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ţi fost indus în eroare, răspunse Baccarat la fel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cump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bă Baccarat care, o dată mai mult, simţi inima tresăr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rosti încet sir Williams, ca un actor care pregăteşte efectul cuvintelor sale, vreau să spun că dacă l-aţi fi iubi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ăru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Baccarat a cărei voce era uşor vo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umpă doamnă, ar fi fost foarte rău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hipul fetei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întotdeauna neplăcut pentru o femeie să vadă scăpându-i printre degete bărbatul pe care-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 replică ea cu răceală, plină de orgoliu şi stăpânindu-şi bine emoţia – o femeie ca mine părăseşte bărbaţii, dar nu este părăsi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sir Williams pe acelaşi ton sec, nu părăseşti niciodată o femeie ca dumneata, în afară de cazul în care te căsătoreşti</w:t>
      </w:r>
      <w:r>
        <w:rPr>
          <w:rFonts w:cs="Arial" w:ascii="Bookman Old Style" w:hAnsi="Bookman Old Style"/>
          <w:sz w:val="24"/>
        </w:rPr>
        <w:t>…</w:t>
      </w:r>
      <w:r>
        <w:rPr>
          <w:rFonts w:cs="Bookman Old Style" w:ascii="Bookman Old Style" w:hAnsi="Bookman Old Style"/>
          <w:sz w:val="24"/>
        </w:rPr>
        <w:t xml:space="preserve"> Iar domnul Fernand Rocher se căs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ăzură ca un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ă de durere, fata se dădu înapoi scoţând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ăcu sir Williams, aşadar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îl iubesc</w:t>
      </w:r>
      <w:r>
        <w:rPr>
          <w:rFonts w:cs="Arial" w:ascii="Bookman Old Style" w:hAnsi="Bookman Old Style"/>
          <w:sz w:val="24"/>
        </w:rPr>
        <w:t>…</w:t>
      </w:r>
      <w:r>
        <w:rPr>
          <w:rFonts w:cs="Bookman Old Style" w:ascii="Bookman Old Style" w:hAnsi="Bookman Old Style"/>
          <w:sz w:val="24"/>
        </w:rPr>
        <w:t xml:space="preserve"> cu patimă, cu furie, aşa cum iubesc leoaicele în jungl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teribilă, cu ochii scăpărându-i de fulgere, cu buzele tremurânde, cu nările fremă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căsători! strigă ea, şi mă va iubi chiar de va fi nevoie să-mi ucid riv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în preajma pendulei, se găsea un fermecător pumnal, având teaca lucrată cu multă artă şi lama încrustată, pumnal aflat pe vremuri în stăpânirea unui tânăr zănatec ce se arătase gata să-şi ia viaţa pentru Baccarat şi căruia ea îi oprise mâna, luându-i pumnalul ş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rău, vei fi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ţinea cine ştie ce la viaţa îndrăgostitului neînţeles, căci era pe trei sferturi ruinat, dar îi plăcuse pumnalul</w:t>
      </w:r>
      <w:r>
        <w:rPr>
          <w:rFonts w:cs="Arial" w:ascii="Bookman Old Style" w:hAnsi="Bookman Old Style"/>
          <w:sz w:val="24"/>
        </w:rPr>
        <w:t>…</w:t>
      </w:r>
      <w:r>
        <w:rPr>
          <w:rFonts w:cs="Bookman Old Style" w:ascii="Bookman Old Style" w:hAnsi="Bookman Old Style"/>
          <w:sz w:val="24"/>
        </w:rPr>
        <w:t xml:space="preserve"> Şi în clipa în care profera ameninţări de moarte împotriva femeii pe care ar urma s-o ia în căsătorie Fernand Rocher, Baccarat se avântă spre pumnal, puse mâna pe el şi-l ridică în aer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sir Williams cu nepăsarea unui adevărat fiu al Albionului, aţi fi superbă, scumpă doamnă, în rol de trage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rece şi batjocoritor produce efectul unui pahar cu apă aruncat în obrazul unui om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ir Williams avură darul să topească furia tinerei, preschimbându-i-o într-o subită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îi scăpă din mână şi începu să tremure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şopti ea cu vocea întretăiată d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reluă sir Williams nepăsător – am venit să-ţi aduc o veste proastă, dar, în acelaşi timp, am venit să-ţi ofer servic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mi spuneţi? întrebă ea înfiorată de o nou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cu atenţie, continuă baronetul lăsând să se vadă pe chipul său zâmbetul acela drăcesc trădând geniul răului din el. Nu crezi că aş putea să-ţi fiu un aliat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ă fiţi al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ă mă aj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calitate?</w:t>
      </w:r>
      <w:r>
        <w:rPr>
          <w:rFonts w:cs="Arial" w:ascii="Bookman Old Style" w:hAnsi="Bookman Old Style"/>
          <w:sz w:val="24"/>
        </w:rPr>
        <w:t>…</w:t>
      </w:r>
      <w:r>
        <w:rPr>
          <w:rFonts w:cs="Bookman Old Style" w:ascii="Bookman Old Style" w:hAnsi="Bookman Old Style"/>
          <w:sz w:val="24"/>
        </w:rPr>
        <w:t xml:space="preserve"> Şi de ce?</w:t>
      </w:r>
      <w:r>
        <w:rPr>
          <w:rFonts w:cs="Arial" w:ascii="Bookman Old Style" w:hAnsi="Bookman Old Style"/>
          <w:sz w:val="24"/>
        </w:rPr>
        <w:t>…</w:t>
      </w:r>
      <w:r>
        <w:rPr>
          <w:rFonts w:cs="Bookman Old Style" w:ascii="Bookman Old Style" w:hAnsi="Bookman Old Style"/>
          <w:sz w:val="24"/>
        </w:rPr>
        <w:t xml:space="preserve">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înţelege că am un scop, că urmăresc ceva</w:t>
      </w:r>
      <w:r>
        <w:rPr>
          <w:rFonts w:cs="Arial" w:ascii="Bookman Old Style" w:hAnsi="Bookman Old Style"/>
          <w:sz w:val="24"/>
        </w:rPr>
        <w:t>…</w:t>
      </w:r>
      <w:r>
        <w:rPr>
          <w:rFonts w:cs="Bookman Old Style" w:ascii="Bookman Old Style" w:hAnsi="Bookman Old Style"/>
          <w:sz w:val="24"/>
        </w:rPr>
        <w:t xml:space="preserve"> Altfel</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uşa se deschise şi Fanny apăru cu o carte de vizi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luă maşinal şi arunc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ea de vizită stătea scris acest nume: E. de Beaupréau, şef de birou la Ministerul aface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omul acesta, spuse ea aruncând cartea de vizită, plină de nelinişte. Nu sun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Baccarat ar fi refuzat şi vizita unui ambasador, l-ar fi refuzat până şi pe ţar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ridică însă cartea de vizită, o privi, ş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meşti, insistă el,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cameristei pe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 zece minut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nţelese că bărbatul acesta era stăpânul şi-i dăd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o privi atunci pe tânăra care rămăsese stupefiat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aupréau are o fată care se numeşt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că portăreasa din strada Saint-Louis pronunţase acest nume în faţa ei, Baccarat scoase un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ste cu siguranţă logodnic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iniştit baronetul, şi vei sta de vorbă cu soc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fata se simţea din nou cuprinsă de mânie,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De c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ă-ţi propună o infamie</w:t>
      </w:r>
      <w:r>
        <w:rPr>
          <w:rFonts w:cs="Arial" w:ascii="Bookman Old Style" w:hAnsi="Bookman Old Style"/>
          <w:sz w:val="24"/>
        </w:rPr>
        <w:t>…</w:t>
      </w:r>
      <w:r>
        <w:rPr>
          <w:rFonts w:cs="Bookman Old Style" w:ascii="Bookman Old Style" w:hAnsi="Bookman Old Style"/>
          <w:sz w:val="24"/>
        </w:rPr>
        <w:t xml:space="preserve"> un târg josnic… dar n-are nici o importanţă! Nu-l da afară</w:t>
      </w:r>
      <w:r>
        <w:rPr>
          <w:rFonts w:cs="Arial" w:ascii="Bookman Old Style" w:hAnsi="Bookman Old Style"/>
          <w:sz w:val="24"/>
        </w:rPr>
        <w:t>…</w:t>
      </w:r>
      <w:r>
        <w:rPr>
          <w:rFonts w:cs="Bookman Old Style" w:ascii="Bookman Old Style" w:hAnsi="Bookman Old Style"/>
          <w:sz w:val="24"/>
        </w:rPr>
        <w:t xml:space="preserve"> Ascultă-l în linişte şi amână-l pentru mâine. După aceea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îndreptă spre cordonul soneriei şi-l scutur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domnul de Beaupréau, îi spuse el lu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apoi spre cabinetul de toaletă, lăsă draperia să cadă în urma lui, ducând, în acelaşi timp, un deget în dreptul gurii pentru a o face pe Baccarat să înţeleagă că doreşte să vadă fără să fie văzut, să audă fără să i se bănuiască prezenţa şi, în clipa în care dispărea în spatele draperiei, şopti fetei câteva cuvinte care sunau ca un teribil ultima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fuza</w:t>
      </w:r>
      <w:r>
        <w:rPr>
          <w:rFonts w:cs="Arial" w:ascii="Bookman Old Style" w:hAnsi="Bookman Old Style"/>
          <w:sz w:val="24"/>
        </w:rPr>
        <w:t>…</w:t>
      </w:r>
      <w:r>
        <w:rPr>
          <w:rFonts w:cs="Bookman Old Style" w:ascii="Bookman Old Style" w:hAnsi="Bookman Old Style"/>
          <w:sz w:val="24"/>
        </w:rPr>
        <w:t xml:space="preserve"> nu te indigna</w:t>
      </w:r>
      <w:r>
        <w:rPr>
          <w:rFonts w:cs="Arial" w:ascii="Bookman Old Style" w:hAnsi="Bookman Old Style"/>
          <w:sz w:val="24"/>
        </w:rPr>
        <w:t>…</w:t>
      </w:r>
      <w:r>
        <w:rPr>
          <w:rFonts w:cs="Bookman Old Style" w:ascii="Bookman Old Style" w:hAnsi="Bookman Old Style"/>
          <w:sz w:val="24"/>
        </w:rPr>
        <w:t xml:space="preserve"> Altfel, peste opt zile Fernand va f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mase câteva clipe singură şi apoi îşi făcu apariţia şeful de birou. Femeia energică izbutise între timp s-o domine pe cea care tremura şi să-i stăvilească emoţiile; zâmbetul îi înflori din nou pe buze, fruntea îi era senină, întreaga ei făptură părea plină de linişte şi, în clipa în care domnul de Beaupréau apăru, Baccarat se găsea pe canapea şi adoptase din nou atitudinea ei nepăsătoare; reuşi să-l studieze în voie pe şeful de birou, privindu-i ochelarii albaştri, chipul roşietic, pântecul rotofei şi picioarele scurte şi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aupréau o salută cu siguranţa unui crai bătrân care se simte întotdeauna bine în lăcaşul viciului; tânăra femeie îi răspunse cu o răceală şi cu o demnitate atât de aristocratice, încât bărbatul rămase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ş putea îndrăzni să vă rog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domnule, răspunse Baccarat cu imperturbabilul sânge rece al unei regine căreia i se imploră clem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gest, îi indică un scaun şi păru gata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timid domnul de Beaupréau, cred că aţi aflat, văzând cartea mea de vizită,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consimţi printr-o înclin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ere, continuă el, şi o leaf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cu toată sinceritatea, se auzi răspunsul rostit cu indiferenţă, ca şi când ar fi fost vorba de un lucru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mea, continuă şeful de birou, îmi îngăduie să pot fi deosebit de util unei feme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răguţule, îl întrerupse Baccarat, uitându-şi rolul de mare aristocrată, dar nu-mi închipui că ai un milion de prăpădit, cum a făcut Villedieu, şeful dumitale de divizie care s-a ruinat pentru mine şi Leopold de Marlotte, care mi-a aprins ţigara cu ultima lui hârtie de o mie de franci. Cred că ai fost greşit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zâmbet dispreţuitor se ivi pe chi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draperia cabinetului de toaletă, care se afla în spatele şefului de birou, se ridică pe jumătate şi Baccarat văzu apărând chipul palid al lui sir Williams care părea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sfaturile mele? Vrei ca Fernand să se căsătorească? După o clipă de uimire, domnul de Beaupréau îşi luă inima în dinţ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so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 se miră Baccarat – soră-mea este aceea care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pierdeţi timpul, e fată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in la dumneavoastr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idică din nou privirile către draperia cabinetului de toaletă. Chipul sever al baronetului păre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Baccarat, treburile surorii mele nu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r>
        <w:rPr>
          <w:rFonts w:cs="Arial" w:ascii="Bookman Old Style" w:hAnsi="Bookman Old Style"/>
          <w:sz w:val="24"/>
        </w:rPr>
        <w:t>…</w:t>
      </w:r>
      <w:r>
        <w:rPr>
          <w:rFonts w:cs="Bookman Old Style" w:ascii="Bookman Old Style" w:hAnsi="Bookman Old Style"/>
          <w:sz w:val="24"/>
        </w:rPr>
        <w:t xml:space="preserve"> Dacă aţi dori</w:t>
      </w:r>
      <w:r>
        <w:rPr>
          <w:rFonts w:cs="Arial" w:ascii="Bookman Old Style" w:hAnsi="Bookman Old Style"/>
          <w:sz w:val="24"/>
        </w:rPr>
        <w:t>…</w:t>
      </w:r>
      <w:r>
        <w:rPr>
          <w:rFonts w:cs="Bookman Old Style" w:ascii="Bookman Old Style" w:hAnsi="Bookman Old Style"/>
          <w:sz w:val="24"/>
        </w:rPr>
        <w:t xml:space="preserve"> poate c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drăcească se născu în mint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târgui pentru libertate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simţi că roşeşte de ruşine şi era gata, gata, pentru a doua oară, să-l trimită la plimbare pe şef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Williams se găsea în acelaşi loc şi, asemenea capului Meduzei, o înspăimântă pe Baccarat care părea să mai audă acele dureroas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goneşti, peste opt zile Fernand va f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dresă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se este o prostuţă mică şi dacă m-ar fi ascultat pe mine, în loc să se îndrăgostească de un biet lucrător… Dar, la urma urmelor, e treab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mploră bătrânul crai, nu vreţi să mă luaţi sub aripa dumneavoastră ocr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a”, făcu un semn cu cap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recunoscător</w:t>
      </w:r>
      <w:r>
        <w:rPr>
          <w:rFonts w:cs="Arial" w:ascii="Bookman Old Style" w:hAnsi="Bookman Old Style"/>
          <w:sz w:val="24"/>
        </w:rPr>
        <w:t>…</w:t>
      </w:r>
      <w:r>
        <w:rPr>
          <w:rFonts w:cs="Bookman Old Style" w:ascii="Bookman Old Style" w:hAnsi="Bookman Old Style"/>
          <w:sz w:val="24"/>
        </w:rPr>
        <w:t xml:space="preserve"> insinuă bătrâ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răspunse nimic, rămăse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auzi rugămintea domnului de Beaupréau, a cărui voc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idică din nou privirile cătr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în acelaşi timp îi dădu să înţeleagă printr-un gest că discuţia luase sfârşit, mă voi gândi… Vo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l, cu o emoţie care-i trăda violenţa pasiunii. Fie-vă milă</w:t>
      </w:r>
      <w:r>
        <w:rPr>
          <w:rFonts w:cs="Arial" w:ascii="Bookman Old Style" w:hAnsi="Bookman Old Style"/>
          <w:sz w:val="24"/>
        </w:rPr>
        <w:t>…</w:t>
      </w:r>
      <w:r>
        <w:rPr>
          <w:rFonts w:cs="Bookman Old Style" w:ascii="Bookman Old Style" w:hAnsi="Bookman Old Style"/>
          <w:sz w:val="24"/>
        </w:rPr>
        <w:t xml:space="preserve"> fiţi bună</w:t>
      </w:r>
      <w:r>
        <w:rPr>
          <w:rFonts w:cs="Arial" w:ascii="Bookman Old Style" w:hAnsi="Bookman Old Style"/>
          <w:sz w:val="24"/>
        </w:rPr>
        <w:t>…</w:t>
      </w:r>
      <w:r>
        <w:rPr>
          <w:rFonts w:cs="Bookman Old Style" w:ascii="Bookman Old Style" w:hAnsi="Bookman Old Style"/>
          <w:sz w:val="24"/>
        </w:rPr>
        <w:t xml:space="preserve"> fiţ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mâine! răspunse 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părând grăbită să pună capăt acestei odioase conv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şi luă pălăria şi, la rândul său,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 întrebă el – doriţi să revin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Arial" w:ascii="Bookman Old Style" w:hAnsi="Bookman Old Style"/>
          <w:sz w:val="24"/>
        </w:rPr>
        <w:t>…</w:t>
      </w:r>
      <w:r>
        <w:rPr>
          <w:rFonts w:cs="Bookman Old Style" w:ascii="Bookman Old Style" w:hAnsi="Bookman Old Style"/>
          <w:sz w:val="24"/>
        </w:rPr>
        <w:t xml:space="preserve"> o veţ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ugeră chipul mut al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lborosi Baccarat plecând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conduse pe şeful de birou, a cărui figură rubiconda devenise roşie de bucurie şi a cărui inimă tresălta de parcă ar fi fost inima unui îndrăgosti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Baccarat se găsi din nou faţă în faţă cu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 infamie! scrâşni ea; să-mi vând sora, eu!</w:t>
      </w:r>
      <w:r>
        <w:rPr>
          <w:rFonts w:cs="Arial" w:ascii="Bookman Old Style" w:hAnsi="Bookman Old Style"/>
          <w:sz w:val="24"/>
        </w:rPr>
        <w:t>…</w:t>
      </w:r>
      <w:r>
        <w:rPr>
          <w:rFonts w:cs="Bookman Old Style" w:ascii="Bookman Old Style" w:hAnsi="Bookman Old Style"/>
          <w:sz w:val="24"/>
        </w:rPr>
        <w:t xml:space="preserve"> Niciodată, niciodată! S-a spus despre Baccarat că e lipsită de inimă: e foarte adevărat; dar îşi iubeşte familia</w:t>
      </w:r>
      <w:r>
        <w:rPr>
          <w:rFonts w:cs="Arial" w:ascii="Bookman Old Style" w:hAnsi="Bookman Old Style"/>
          <w:sz w:val="24"/>
        </w:rPr>
        <w:t>…</w:t>
      </w:r>
      <w:r>
        <w:rPr>
          <w:rFonts w:cs="Bookman Old Style" w:ascii="Bookman Old Style" w:hAnsi="Bookman Old Style"/>
          <w:sz w:val="24"/>
        </w:rPr>
        <w:t xml:space="preserve"> Niciodată, niciodată! repetă ea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spuse sir Williams cu răceală – numai domnul de Beaupréau poate să rupă căsătoria fiicei sale cu Fernand Rocher şi ai fi făcut foarte rău dacă ai fi fost asp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oare, între această femeie, în sufletul căreia rămăsese un ultim licăr de pudoare şi bărbatul care părea întruchiparea diavolului pe pământ? Care au fost acele argumente irezistibile, acele făgăduieli ameţitoare cu ajutorul cărora Satana a izbutit să ducă în ispită această fiică a Evei? Nimeni n-avea să cunoască vreodată răspunsul la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tunci când contele Andréa o părăsi pe Baccarat, biata femeie îşi plecase fruntea ruşinată, cu resemnarea celor învinşi, şi o lacrimă se prelingea încet pe chi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copila pură şi nevinovată, lucrătoarea cinstită logodită cu un harnic lucrător, fusese sacrificată pe altarul cumplitei pasiuni care ardea sufletul lui Baccarat, aidoma lavei incandescente pe care Vezuviul o aruncă peste câmpiile napoletane în zilele sale de fierbint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 de duminică, zi atât de aşteptată de Cerise, se iviră în sfârşit şi tânăra, trezită o dată cu prima geană de lumină, se grăbi să-şi isprăvească pregătirile, dând o ultimă împunsătură noii sale rochii şi adăugând încă o panglică modestei sale pă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după aceea de treburile casei, pe care le duse la bun sfârşit cu grija şi proverbiala curăţenie a fetişcanelor Parisului. În cele din urmă, coborî să-şi cumpere laptele şi pâinea pentru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răpiră timpul până la amiază. Atunci Cerise se îmbrăcă şi, veselă şi lipsită de griji, ca o pasăre care îşi ia zborul din cuibul său, se pregătea să plece; în clipa aceea se auzi o uşoară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trigă Cerise care văzu apărând o tânără, înaltă, palidă, îmbrăcată în negru şi a cărei frumuseţe purta pecetea suferinţei şi a trist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Cerise, cu o nuanţă de respect în glas, dumneavoastră, domnişoară Jeanne. Ce drăguţ din partea dumneavoastră că aţi venit să mă vedeţi! Şi Cerise prinse în mâinile sale mici frumoasele mâini albe şi subţiri ale tinerei şi le strânse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de mult, răspunse Jeanne, şi nu mai aveam veşti de la dumneata</w:t>
      </w:r>
      <w:r>
        <w:rPr>
          <w:rFonts w:cs="Arial" w:ascii="Bookman Old Style" w:hAnsi="Bookman Old Style"/>
          <w:sz w:val="24"/>
        </w:rPr>
        <w:t>…</w:t>
      </w:r>
      <w:r>
        <w:rPr>
          <w:rFonts w:cs="Bookman Old Style" w:ascii="Bookman Old Style" w:hAnsi="Bookman Old Style"/>
          <w:sz w:val="24"/>
        </w:rPr>
        <w:t xml:space="preserve"> Şi am vrut să-ţi dau şi noua mea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pt zile; locuiesc acum în strada Meslay la numărul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locuise în casa în care-şi dăduse sufletul tatăl Cerisei. Şi cele două fete se cunoscuseră în timp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Jeannei era simplă şi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în care gravorul locuia în strada Chapon cu soţia şi cu ultima dintre fiicele sale, căci Baccarat fugise din casa părintească, două femei îmbrăcate în negru veniră să locuiască într-un modest apartament de şase sute de franci, situat la al cincilea etaj, pe acelaşi coridor. O slujnică în vârstă reprezenta tot personalul lor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mă şi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lder tocmai îşi pierduse soţul, colonelul de Balder, ucis în cursul asediului oraşului Constantine şi bravul ofiţer îşi părăsise soţia şi fiica lăsându-le drept unic mijloc de existenţă o modestă pensie de 1.500 de franci şi o rentă de stat în valoare de 1.000 de franci cu trei la sută do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lder şi cu fiica sa se mutaseră în acest cartier periferic şi din economie, dar şi pentru a se face uitate în lumea elegantă şi bogată în care străluciseră, căci cu un an înainte de moarte, pierzând un important proces, colonelul se văzuse ruinat aproape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modeste mijloace de existenţă, văduva şi cu fiica ei izbutiseră să trăiască amândouă, câţiva ani, într-o izolare aproape totală; doamna de Balder muri, în urma unei boli de inimă, iar Jeanne rămas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atunci optsprezece ani. Era frumoasă, cu frumuseţea îndrăzneaţă şi mândră a vechii sale familii. Sângele său nu putea să greşească şi nu putea să cadă pradă ameţitoarelor tentaţii care-i pândesc pe cei singuri şi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ngură pe lume, ea rămase neîntinată, aidoma florilor care cresc la marginea prăpastiei şi care-şi înalţă corola parfumată spre albastrul cerului, sfidând hăul de sub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an de când Jeanne era orfană. Se legase o uşoară prietenie între ea şi tânăra lucrătoare, îndeosebi după moartea doamnei de Balder, pe care Cerise o îngrijise în timpul bolii şi căreia îi închisese ochii cu dureroasa pioşenie a unei adevărate fi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şi Cerise se întâlneau adesea. Jeanne îi spunea pe nume: „Cerise”. Cerise îi spune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tânăra lucrătoare petrecea o seară întreagă la fosta ei vecină pe care Gertrude, bătrâna servitoare, care asistase la naşterea ei, continua s-o îngrijească cu devotamentul şi cu dăruirea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şezase alături de tânăra florăreasă şi mâinile lor rămăseseră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luă Cerise, v-aţi 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ertrude şi cu mine am socotit că era destul de scumpă o chirie de şase sute de franci, cu atât mai mult cu cât acum nu mi-a rămas decât renta de o mie, căci pensia mamei a încetat o dată cu stingerea ei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mama ei, Jeanne suspină adânc şi Cerise zări ivindu-se o lacrimă în albastrul ochilor 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albă şi blondă ca Fornarina lui Raphael, iar profilul său amintea de liniile perfecte ale acelor franci în vinele cărora nu pătrunsese nici o picătură de sânge g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domnişoară! spuse Cerise, uitând însă că ea trăieşte dintr-un franc şi jumătate pe zi şi că asta nu o împiedică să cânte ca un cintezoi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vizita mea este oarecum interesată, scumpa mea Cerise, continuă Jeanne suspinând, dar păstrând în glas accentul unei nobile since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Cerise, spuneţi domnişoară, fac tot ce doriţi</w:t>
      </w:r>
      <w:r>
        <w:rPr>
          <w:rFonts w:cs="Arial" w:ascii="Bookman Old Style" w:hAnsi="Bookman Old Style"/>
          <w:sz w:val="24"/>
        </w:rPr>
        <w:t>…</w:t>
      </w:r>
      <w:r>
        <w:rPr>
          <w:rFonts w:cs="Bookman Old Style" w:ascii="Bookman Old Style" w:hAnsi="Bookman Old Style"/>
          <w:sz w:val="24"/>
        </w:rPr>
        <w:t xml:space="preserve"> Sunt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Jeannei roş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ude a îmbătrânit şi aproape că nu mai vede. Se străduieşte să mă servească, sărmana, şi se lipseşte pe ea însăşi de multe pentru a-mi uşura mi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Gertrude</w:t>
      </w:r>
      <w:r>
        <w:rPr>
          <w:rFonts w:cs="Arial" w:ascii="Bookman Old Style" w:hAnsi="Bookman Old Style"/>
          <w:sz w:val="24"/>
        </w:rPr>
        <w:t>…</w:t>
      </w:r>
      <w:r>
        <w:rPr>
          <w:rFonts w:cs="Bookman Old Style" w:ascii="Bookman Old Style" w:hAnsi="Bookman Old Style"/>
          <w:sz w:val="24"/>
        </w:rPr>
        <w:t xml:space="preserve"> şopti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eluă Jeanne, aş vrea s-o pot ajuta şi pentru asta am nevoie de ban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sute de franci la casa de economii, strigă Cerise. Aveţi nevoie de e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cumpa mea, răspunse Jeanne. Nu despre asta este vorba</w:t>
      </w:r>
      <w:r>
        <w:rPr>
          <w:rFonts w:cs="Arial" w:ascii="Bookman Old Style" w:hAnsi="Bookman Old Style"/>
          <w:sz w:val="24"/>
        </w:rPr>
        <w:t>…</w:t>
      </w:r>
      <w:r>
        <w:rPr>
          <w:rFonts w:cs="Bookman Old Style" w:ascii="Bookman Old Style" w:hAnsi="Bookman Old Style"/>
          <w:sz w:val="24"/>
        </w:rPr>
        <w:t xml:space="preserve"> Aş vrea să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işoară? A! făcu Cerise. O domnişoară ca dumneavoastră! Uitaţi-vă la mâinile acestea frumoase… Oare sunt făcute pentru muncă acest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răspunse Jeanne cu simplitate, este un al doilea titlu de nobleţe. S-ar putea, chiar, să fie singurul autentic. De ce m-aş ru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o privi pe tânăra ei prietenă cu o naivă admiraţie şi nu găsi nici o replică la auzul acestui frumos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rise, – reluă Jeanne – am învăţat la maici să cos şi să brodez, sunt chiar foarte îndemânatică şi am foarte multă bunăvoinţă. Dacă m-ai iubi cât de cât ai găsi un magazin de broderie unde m-ai putea prezenta şi de unde aş putea lua de lucru pentr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rezint unui magazin? strigă Cerise în mintea căreia se şi născuse o idee; nu, nu, domnişoară, voi face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ei fac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clamă Cerise, cu un zâmbet ştrengăresc, ştiu eu un magazin de broderie a cărui lucrătoare şefă îmi este prietenă; îi voi cere de lucru pentru dumneavoastră, îmi veţi aduce lucrul în fiecare săptămână şi-l voi duce eu însămi la magazin, o dată cu lucrul meu, căci magazinul pentru care lucrez eu este foarte aproape</w:t>
      </w:r>
      <w:r>
        <w:rPr>
          <w:rFonts w:cs="Arial" w:ascii="Bookman Old Style" w:hAnsi="Bookman Old Style"/>
          <w:sz w:val="24"/>
        </w:rPr>
        <w:t>…</w:t>
      </w:r>
      <w:r>
        <w:rPr>
          <w:rFonts w:cs="Bookman Old Style" w:ascii="Bookman Old Style" w:hAnsi="Bookman Old Style"/>
          <w:sz w:val="24"/>
        </w:rPr>
        <w:t xml:space="preserve"> Vă daţi seama, domnişoară, că va fi mult mai convenabil pentru dumneavoastră, lăsând la o parte plăcerea pe care o voi avea eu de a vă vedea mai des</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strângea cu putere mâinile Jeannei privind-o cu ochi rugători care păreau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uzaţ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erise, eşti atât de bună, iar eu te iubesc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eann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etenă bună, spuse Jeanne, îmbrăţişând-o pe Cerise ca pe o soră, să ştii că dacă tot ceea ce îţi doresc eu se va împlini, vei dobândi fericirea pe care o meriţi</w:t>
      </w:r>
      <w:r>
        <w:rPr>
          <w:rFonts w:cs="Arial" w:ascii="Bookman Old Style" w:hAnsi="Bookman Old Style"/>
          <w:sz w:val="24"/>
        </w:rPr>
        <w:t>…</w:t>
      </w:r>
      <w:r>
        <w:rPr>
          <w:rFonts w:cs="Bookman Old Style" w:ascii="Bookman Old Style" w:hAnsi="Bookman Old Style"/>
          <w:sz w:val="24"/>
        </w:rPr>
        <w:t xml:space="preserve"> Dar mi se pare că te pregăteai să plec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nici o grabă, şi-apoi sunt fericită să vă văd. Domnişoară, adăugă Cerise stingherită, e mult timp de când vroiam să vă rog ceva</w:t>
      </w:r>
      <w:r>
        <w:rPr>
          <w:rFonts w:cs="Arial" w:ascii="Bookman Old Style" w:hAnsi="Bookman Old Style"/>
          <w:sz w:val="24"/>
        </w:rPr>
        <w:t>…</w:t>
      </w:r>
      <w:r>
        <w:rPr>
          <w:rFonts w:cs="Bookman Old Style" w:ascii="Bookman Old Style" w:hAnsi="Bookman Old Style"/>
          <w:sz w:val="24"/>
        </w:rPr>
        <w:t xml:space="preserve"> dar nu îndrăznesc</w:t>
      </w:r>
      <w:r>
        <w:rPr>
          <w:rFonts w:cs="Arial" w:ascii="Bookman Old Style" w:hAnsi="Bookman Old Style"/>
          <w:sz w:val="24"/>
        </w:rPr>
        <w:t>…</w:t>
      </w:r>
      <w:r>
        <w:rPr>
          <w:rFonts w:cs="Bookman Old Style" w:ascii="Bookman Old Style" w:hAnsi="Bookman Old Style"/>
          <w:sz w:val="24"/>
        </w:rPr>
        <w:t xml:space="preserve"> vă cunosc, ş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 Să ştii că, la rândul meu, sunt gata să fac tot ceea ce doreşti. Nu suntem lucrătoare noi amândouă? Dumneata faci flori, iar eu bro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âmbi Cerise, nu est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mi spui ceva,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Jeanne, văzându-vă adesea atât de tristă, îmi tot frământ mintea pentru a găsi un mijloc să vă învese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imţi jenată să mergeţi cu mine la un spectacol? Am adesea bilet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imt jenată? Câtuşi de puţin, draga mea; dar ştii foarte bine că sunt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ste adevărat; dar nu mă veţi refuza dacă vă voi propune să luaţi masa cu noi? sfârşi ea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grăb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iitorul meu soţ şi cu mama lui</w:t>
      </w:r>
      <w:r>
        <w:rPr>
          <w:rFonts w:cs="Arial" w:ascii="Bookman Old Style" w:hAnsi="Bookman Old Style"/>
          <w:sz w:val="24"/>
        </w:rPr>
        <w:t>…</w:t>
      </w:r>
      <w:r>
        <w:rPr>
          <w:rFonts w:cs="Bookman Old Style" w:ascii="Bookman Old Style" w:hAnsi="Bookman Old Style"/>
          <w:sz w:val="24"/>
        </w:rPr>
        <w:t xml:space="preserve"> Vom fi numai între lucrători, dar ne vom simţ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cea mai mare plăcere, răspunse Jeanne, care nu voia s-o refuze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r fi să mergem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masa la Belleville toţi patru, într-un restaurant în care nu vin decât oameni cinstiţi ca noi</w:t>
      </w:r>
      <w:r>
        <w:rPr>
          <w:rFonts w:cs="Arial" w:ascii="Bookman Old Style" w:hAnsi="Bookman Old Style"/>
          <w:sz w:val="24"/>
        </w:rPr>
        <w:t>…</w:t>
      </w:r>
      <w:r>
        <w:rPr>
          <w:rFonts w:cs="Bookman Old Style" w:ascii="Bookman Old Style" w:hAnsi="Bookman Old Style"/>
          <w:sz w:val="24"/>
        </w:rPr>
        <w:t xml:space="preserve"> În jurul orei patru, mama lui Léon şi cu mine vom veni să vă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însă, îi recomandă Cerise. Nu vă faceţi prea frumoasă, scumpă domnişoară, căci se va vedea imediat că sunteţi altfel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făcu Jeanne sărutând-o pe frunte şi ridicându-s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Jeannei, Cerise coborî, ajunse în bulevard şi apoi în strada Bourbon-Villeneu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Léon Rolland, o bătrână de aproape şaizeci de ani, locuia împreună cu fiul său într-un mic apartament aflat la etajul al patrulea, apartament ale cărui ferestre răspundeau într-o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care sosise la Paris cu zece ani în urmă pentru a-şi face ucenicia, o adusese şi pe mama lui în clipa în care, o dată ajuns lucrător, începuse să câştige şase franc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părăsise satul după ce dăduse unor vecini pământul în arendă şi venise să se alăture unicului său fiu pe care-l iubea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rămăsese ţărancă; îşi păstrase boneta albă cu panglici largi, rochiile din lână groasă, ciorapii albaştri şi saboţii; şi, iarnă sau vară, fie că era ger, fie că soarele ardea, măicuţa Marion, aşa se numea bătrâna, nu ieşea fără umb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i îi spunea domnişoară pentru că fata avea mâinile foarte albe şi pentru că purta pălărioare cu panglici şi pantofiori şi găsea că fiul său seamănă foarte bine cu un domn atunci când, duminica, îşi îmbrăca redingota cu pulpane lungi şi cu mâneci înguste, haina de gală a lucrătorului, haina zilelor lui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Cerise, măicuţa Marion era gătită de duminică şi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n’şoară; Léon mi-a făgăduit că va fi aici la ora cinci şi, după cum ştii, el nu întârz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icuţă, răspunse Cerise roşind şi sărutând frunte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fata îşi scotea şalul şi se aşeza, se auziră pe scară paşi bărbăteşti şi o voce veselă care cânta un refren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éon, spuse Cerise, a cărei inimă zvâcni, dar nu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ele două femei îl văzură intrând pe ebenist şi în spatele lui pe tânărul slab şi uscăţiv pe care Cerise îl întâlnise în oraş şi căruia i se spunea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părea că vrea să-şi justifice numele până la capăt. O faşă îi acoperea ochiul drept şi la vederea ei Cerise scoase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răspunse el râzând, nu mi se spune de pomană Ghinion, domnişoară. Am fost bine bot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păţi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 o poveste întreagă, zău. Închipuiţi-vă că aseară, pe când mă întorceam de la lucru, treceam prin strada Guerin-Boisseau, o stradă întunecoasă unde poţi foarte bine să fii ucis fără să ai habar cine ţi-a făcut figura – un tip a trecut pe lângă mine, m-a izbit zdravăn cu cotul, eu l-am făcut mojic şi atunci el mi-a învineţit ochiul, spunându-mi: „Asta ca să te fac băiat frumos!” şi, în timp ce mă rostogoleam zăpăcit la marginea străzii, a şters-o fără să se recomande şi fără să-mi lase adresa. Sunt aranjat pe cincisprezece zil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omn Ghinion, făcu Cerise compătim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bietul om, ceea ce mă deranjează cel mai mult în toată afacerea asta este că n-am să vă pot însoţi astăz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on’şoară, când ai căpăţâna garnisită ca a mea, e mai bine să stai acasă. Tocmai venisem să mă sc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spuse Léon, după ce o sărută pe maică-sa. Un ochi învineţit nu te împiedică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ată lumea se uită la tine. E su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éon, spuse Cerise, domnişoara Jeanne a consimţit să ne însoţească, vom trece s-o luă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răspunse Léon, ce coincidenţă. Un camarad de atelier, băiat bun, îl cheamă Colar, mi-a spus că vine şi el aici şi că o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Colar, Ghinion făcu o strâmbătură semnificativă, dar Léon nu-i dădu nici o atenţi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foarte bun, acest Colar. E subofiţer şi foarte bine crescut. E vesel şi ne vom distr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Léon sfârşea, se auzi o bătaie în uşă şi Colar se înfăţişă. Locotenentul căpitanului Williams era îmbrăcat cu haine de prost gust, ceea ce displăcu Cerisei de la prima aruncătură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e un ton ostentativ, ceea ce spori antipati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rosti Colar cu un aer degajat, adresându-se lui Léon, nu voi lua masa cu voi. Am primit, cu numai o oră în urmă, vizita babacului, care-mi pică pe cap de la ţară, şi am venit să vă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lăsă să-i scape un zâmbet de satisfacţie, continuând însă să-l examineze cu atenţie pe noul venit, pe care i se părea că l-a mai întâlnit undeva şi avea vaga impresie că fusese urmărită de el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in doi prieteni nu vine niciunul! exclamă Léon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ochi vânăt, explică Ghinion, care salută şi ple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bătrânul, adăugă Colar;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ieşi la rândul său, ajunse în stradă şi se aruncă într-o trăsură care staţiona în piaţa Cairo, trăsură înăuntrul căreia se aflau doi tipi în bluz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himbam hainele! spuse Colar scoţându-şi redingota şi înlocuind-o pe loc cu un bluzon albastru, în timp ce-şi trăgea pe cap o cascheta acoperindu-şi bine ochii. Nu ţin de loc să fiu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er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rja alerga urcând cartierul Templului, Léon Rolland, frumos îmbrăcat, cobora pe strada Bourbon-Villeneuve până la bulevard în tovărăşia mamei sale şi a Cerisei; acolo se urcară într-o trăsură care-i conduse în strada Meslay, la uşa domnişoarei Jeanne de Bal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a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ville! strigă Léon Rolland birjarului, şi ai să opreşti în faţa restaurantului Podgoriile din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erise, ai să opreşti la biserică şi vom străbate pe jos strada Parisului. Nici o economie nu-i de prisos. Dincolo de barieră trăsurile costă 50 de centime mai mult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éon Rolland, mama sa şi cele două tinere coborau din modesta trăsură la bariera Belleville şi se îndreptau pe jos către restaurantul Podgoriile din Bourgogne, trei bărbaţi aflaţi în spatele vămii orăşeneşti, la o oarecare distanţă, îi priveau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mbrăcat cu un bluzon albastru şi cu o caschetă înfundată peste ochi, ca şi când ar fi vrut să-şi ascundă chipul cu grijă, spun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bine, Nicolo, şi tu, lăcătuşule, îl vedeţi bine pe nătăfleţul ăla zdravăn care urcă strada cu trei muier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în acelaşi timp Nicolo şi lăcăt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ăsta-i muşteriul nostru, rost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ut! făcu Nicolo, o specie de namilă care ar fi doborât şi un taur dintr-un singur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lăcătuşul, s-a 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inte tot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Ne-aşezăm în aceeaşi sală cu ei; după aceea, mă fac că-l zăresc, scot un strigăt de mirare şi mă duc să-i înti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 rândul lui, o să fie mirat şi o să spună că nu mă cunoaşte, eu am să-i răspund: „Frumos! frumos. Faci pe mândrul cu prietenii? Parcă n-ai fi tu Léon Rolland, muncitor ebenist, şi parcă n-ai avea o prietenă Pauline care te-a împodobit şi cu doi copii</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clară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supără, am să completez: „Pauline, blonda aia mare care lucrează într-o ceaprazărie şi care locuieşte în strada Vieille-du-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acă mă face de mincinos, îi trântesc o caz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ompletă liniştit Nicolo – îi închei socotelile în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rumoşilor, gata, la treabă</w:t>
      </w:r>
      <w:r>
        <w:rPr>
          <w:rFonts w:cs="Arial" w:ascii="Bookman Old Style" w:hAnsi="Bookman Old Style"/>
          <w:sz w:val="24"/>
        </w:rPr>
        <w:t>…</w:t>
      </w:r>
      <w:r>
        <w:rPr>
          <w:rFonts w:cs="Bookman Old Style" w:ascii="Bookman Old Style" w:hAnsi="Bookman Old Style"/>
          <w:sz w:val="24"/>
        </w:rPr>
        <w:t xml:space="preserve"> Am să aştept pr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r se îndepărtă, iar cei doi bandiţi porniră în urmărirea lui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nici ei şi nici Colar nu zăriseră un bărbat îmbrăcat cu o bluză ca a lor, aşezat pe o bancă din faţa vămii, cu spatele la ei, fumând liniştit din pipă cu aerul indiferent al unui cinstit lucrător care nu bagă pe nimen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se ridică şi el şi porni în urmărirea lăcătuşului şi a lui Nicolo aşa cum aceştia mergeau pe urmele lui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între treizeci şi treizeci şi cinci de ani, brunet, cu umeri largi şi al cărui umblet trăda o forţă herculeană. În ciuda hainelor sale, care erau haine de lucrător, avea mâini fine şi albe şi, dacă cineva l-ar fi privit îndeaproape, ar fi zărit sub bluza lui o fină cămaşă din batist, ceea ce i-ar fi dovedit de îndată că bluza era o simplă degh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dar cred, şopti el în timp ce o pornea, că am să pot împiedica o infamie. Mutrele celor doi indivizi pe care i-am întâlnit adineauri nu mi-au făcut o impresie bună. Aşteptaţi, prieteni, sfârşi el zâmbind, nu v-aţi terminat încă treaba</w:t>
      </w:r>
      <w:r>
        <w:rPr>
          <w:rFonts w:cs="Arial" w:ascii="Bookman Old Style" w:hAnsi="Bookman Old Style"/>
          <w:sz w:val="24"/>
        </w:rPr>
        <w:t>…</w:t>
      </w:r>
      <w:r>
        <w:rPr>
          <w:rFonts w:cs="Bookman Old Style" w:ascii="Bookman Old Style" w:hAnsi="Bookman Old Style"/>
          <w:sz w:val="24"/>
        </w:rPr>
        <w:t xml:space="preserve"> Fiţi pe pace, Armand de Kergaz are pumnul la fel de puternic ca şi al vostru şi, pe deasupra, mai cunoaşte şi el câte ceva din tainele acelei înfricoşătoare ştiinţe care se numeşte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éon şi cele trei femei pe care le însoţea ajunseseră la intrarea restaurantului Podgoriile din 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acesta, dispărut astăzi, se afla situat foarte aproape de biserica Belleville şi era, în fiecare duminică, locul de întâlnire al micilor burghezi şi al lucrătorilor cinstiţi din cartierul Templului şi din cartierele înconjurătoare. În timp ce în birturile vecine se bea vin bun însoţit de scandaluri, la Podgoriile din Bourgogne nu era niciodată nici gălăgie, nici ceartă, nu erau scandaluri. S-ar fi spus că este o sucursală a paşnicei Cafenele turceşti, clubul burghezilor din cartierul Marais. Léon Rolland şi însoţitoarele sale străbătură salonul de la parter, unde se afla foarte puţină lume; el le conduse apoi la primul etaj, unde se găsea un salonaş cu trei mese, una rotundă aşezată în faţa ferestrei şi putând să adăpostească şase tacâmuri, iar celelalte două, la dreapta şi la stânga uşii, având fiecare numai câte două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acestei mici încăperi, care pe vitrinele de la parter era pompos botezată Salon de societate, erau acoperiţi cu un tapet verzui, cu trandafiri galbeni şi împodobit cu litografii colorate şi înrămate în negru reprezentând scene din bătăliile de la Waterloo, de la Austerlitz şi de la asediul oraşului Consta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o pendulă cu coloane, de un gust destul de îndoielnic, era simetric însoţită de tradiţionalele vaze de porţelan aurit care alcătuiesc invariabilul ornament al acestui gen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cupă masa rotundă; o aşeză pe Jeanne la dreapta mamei sale, pe Cerise la stânga, iar el se aşeza alături de tânăra luc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după aceea, Nicolo şi lăcătuşul intrară, salutară şi luar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uţin obişnuit să vadă duminica oameni îmbrăcaţi în bluzoane urcând la etajul întâi, îl părăsi un moment pe Léon, care tocmai dădea comanda, pentru a se apropia d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luaţi masa sau numai să beţi ce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luăm masa, răspunse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coborâţi în salonul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ăcătuşul, ne simţim foarte bine aici. Şi se instală, aruncând o privire către Léon care se afla cu spatele la el şi care lăsase să-i scape o ridicare din umeri, gest prin care-şi trăda nemulţumirea pentru faptul că micul salon era invadat de tipi care nu-i inspirau nici o încredere, cu deosebire în prezenţa domnişoarei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şi Nicolo tocmai terminau ceea ce aveau de spus, în clipa în care un nou personaj se ivi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oliticos şi se aşeză singur la masa din stânga, în aşa fel încât se găsea în faţa lui Léon Rolland şi a celor trei femei şi la numai câţiva paşi de cei doi mizerabili trimişi de cătr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ceru să ia masa şi începu să-i fixeze pe lăcătuş şi pe Nicolo. Aceştia, ca toţi indivizii care se pregătesc să făptuiască o fărădelege şi care se tem să nu fie stingheriţi, schimbară între ei priviri pline de ne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vrând şi ăsta? se strâmbă Nicolo cu vocea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zdravăn, răspunse lăcăt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racu se tot zgâieşte la mine?</w:t>
      </w:r>
      <w:r>
        <w:rPr>
          <w:rFonts w:cs="Arial" w:ascii="Bookman Old Style" w:hAnsi="Bookman Old Style"/>
          <w:sz w:val="24"/>
        </w:rPr>
        <w:t>…</w:t>
      </w:r>
      <w:r>
        <w:rPr>
          <w:rFonts w:cs="Bookman Old Style" w:ascii="Bookman Old Style" w:hAnsi="Bookman Old Style"/>
          <w:sz w:val="24"/>
        </w:rPr>
        <w:t xml:space="preserve"> Poate că are chef să-i învineţesc un ochi, completă N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are nişte umer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éon Rolland întoarse capul şi-l zări pe Armand. Chipul nobil, sincer şi luminos al tânărului avu darul să şteargă impresia neplăcută pe care i-o produsese sosirea celor doi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trigă lăcătuşul, tu erai? Salut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l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răspunse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ă înşelaţ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nu mă înşel, te numeşti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Rolland, lucrător ebe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 dar eu nu v-am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lăcătuşul batjocoritor; umblăm cu nasul pe sus faţă de prieteni pentru că stăm cu amicel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Léon indignat, îmi insulţi mama</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să-ţi mai spun, continuă lăcătuşul, află că ai şi o gagic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nu apucă să isprăvească, pentru că cele două mâini ale lui Armand, care se ridicase brusc, se încolăciră în jurul gâtului său strângându-l ca într-o meng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îi spuse domnul de Kergaz, ai uitat să mă pui şi pe mine la socoteală când ai venit aici ca să insulţi femei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Nicolo! urlă lăcătuşul cu vocea strangulată. Nicolo, care rămăsese uluit de brusca intervenţie a lui Armand, se înarmase cu un cuţit pe care-l apucase de pe masă şi se pregătea să sară asupra domnului de Kergaz, în timp de lăcătuşul, pe jumătate asfixiat de forţa care-i strângea gâtul, cu ochii ieşiţi din orbite, era gata-gata să leşine. Una din mâinile lui Armand se eliberă, o singură mână fiind de ajuns pentru a-l ţine la respect, iar cealaltă se ivi dintr-o dată, ca prin minune, înarmată cu un pistolet cu două focuri, a cărui ţeavă îl făcu pe Nicolo să d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şi era atât de ciudat, încât Léon, mama lui şi cele două tinere nu-şi reveniseră din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se ridicase pe jumătate, cele două fete erau palide şi tremurau având privirile aţintite asupra lui Armand care-şi ţinea la respect cei doi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de foc nu izbuteşte să sperie prea mult un bărbat cu adevărat curajos, dar îl face întotdeauna să tremure pe bandit, pe laşul obişnuit să se slujească de pumnal sau de cuţit, pe ticălosul care nu prinde curaj decât atunci când e vorba de un furt sau de un jaf. Pistoletul lui Armand produse, deci, o adevărată groază asupra saltimbancului, asupra acestui uriaş de bâlci obişnuit să înghită săbii, care se dădu îndărăt până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rmand îl azvârli pe lăcătuş la vreo zece paşi de el şi le spuse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răguţii mei, dacă nu staţi liniştiţi şi dacă vă dă cumva prin minte să mă întrerupeţi, vă crăp capetele l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Armand de Kergaz era aspru şi poruncitor şi în ochii lui se citea o asemenea hotărâre, încât Nicolo şi lăcătuşul rămaseră câteva clipe împietriţi, fascinaţi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atunci Armand adresându-se lui Léon – este în afară de orice îndoială că aveţi un duşman pe cât de înverşunat, pe atât de laş, căci i-a asmuţit pe aceşti doi netrebnici împotriva dumneavoastră, iar ei se afla aici cu intenţia de vă face o figură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bâigui ebenistul în culmea u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uimiţi ei înşişi, cei doi caraghioşi îl priveau pe Armand cu un aer tâmp, acesta povesti pe scurt lucrătorului ebenist discuţia pe care o surprinsese şi care avusese loc între Colar, Nicolo şi lăcă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ciudat, – replică Léon, care nu ştia să aibă vreun duşman şi care era tot mai convins, pe măsură ce-i privea pe cei doi bandiţi, că nu-i întâln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 sfârşi Armand, arătându-le uşa – dacă nu ţineţi să mai aveţi de-a face cu min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bărbatului era atât de autoritar, încât cei doi o zbughiră, dar nu fără a şuiera printre dinţi, pe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e mai întâlnim noi, can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Nicolo şi a lăcătuşului, cele trei femei care asistaseră la această scenă, pe cât de neprevăzută pe atât de emoţionantă, prinseră să răsufle din nou, iar Jeanne, care era cea mai tulburată, începu să-şi revin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éon alergă spre Armand cu mâinile întinse şi, judecându-l după hainele pe care le purt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eşti un om bun şi plin de curaj, iar eu îţi voi rămâne credincios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i răspunse Armand care privea de la un timp cu atenţie chipul palid, puţin suferind, dar atât de frumos al Je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ebenistul, cu naivitatea şi francheţea caracteristică oamenilor din popor, dacă vreţi să ne faceţi plăcere şi să ne îngăduiţi să vă mulţumim în linişte, nu fiţi mândru şi luaţi mas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tresări, ezită şi parcă ar fi refuzat dacă nu i s-ar fi părut că privirile Jeannei î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a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 răspunse el, salutând din nou doamnele –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o şi lăcătuşul se întâlniseră între timp cu Colar, aflat într-un birt de pe bulevardul de la margin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ul lumii! spuse lăcătuşul, gândindu-se în sinea lui la sufletul drăcesc al căpitanulu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ranjat? întrebă vesel Colar, înşelându-se asupra cuvântului „prăpăd” folosit de lăcă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njat pe naiba, noi am ieşit burduşiţi, şi încă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bătut Léon? Aţi fost doi şi el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Să fim serioşi! Nici nu s-a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vârât dracul coada,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Nu cunosc nici un drac, spuse Colar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tip care-i seamănă</w:t>
      </w:r>
      <w:r>
        <w:rPr>
          <w:rFonts w:cs="Arial" w:ascii="Bookman Old Style" w:hAnsi="Bookman Old Style"/>
          <w:sz w:val="24"/>
        </w:rPr>
        <w:t>…</w:t>
      </w:r>
      <w:r>
        <w:rPr>
          <w:rFonts w:cs="Bookman Old Style" w:ascii="Bookman Old Style" w:hAnsi="Bookman Old Style"/>
          <w:sz w:val="24"/>
        </w:rPr>
        <w:t xml:space="preserve"> Era să mă sugrum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adăugă Nicolo, era să-mi zboare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icolo, care era înzestrat cu darul povestirii, îi istorisi pe scurt lui Colar felul în care interveni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aţi şters-o, nătărăilor! strigă Colar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nostru aţi fi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ti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ompletă lăcătuşul. E dr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Colar, am să aflu e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 în spatele perdelelor care acopereau o fereastră de la etajul întâi şi aruncă o privire pătrunzătoare spre stradă, întrebându-l pe N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recuno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dintr-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un ceas, privind cu atenţie fiecare om care cobora strada Parisului pentru a trece bariera; apoi, dintr-o dată, lăcătuşul scoase un strig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r îl văzu atunci pe Armand de Kergaz, pe care-l recunoscu în ciuda faptului că era deghizat, traversând bulevardul cu domnişoara Jeanne de Balder la braţul său; în urma lor păşeau Cerise, Léon şi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exclamă Colar luându-şi avânt, e limpede ca lumina zilei… Ăsta e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părăsi pe cei doi acoliţi care rămăseseră uluiţi la auzul exclamaţiei sale, se azvârli într-o trăsură şi strigă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i într-o jumătate de oră în strada Saint-Lazare, la numărul 75, ai un bacşi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mbrăcat într-o livrea ponosită, plesni zdravăn cu biciul cele două mârţoage şi trăsura porni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l-aş găsi pe căpitan</w:t>
      </w:r>
      <w:r>
        <w:rPr>
          <w:rFonts w:cs="Arial" w:ascii="Bookman Old Style" w:hAnsi="Bookman Old Style"/>
          <w:sz w:val="24"/>
        </w:rPr>
        <w:t>…</w:t>
      </w:r>
      <w:r>
        <w:rPr>
          <w:rFonts w:cs="Bookman Old Style" w:ascii="Bookman Old Style" w:hAnsi="Bookman Old Style"/>
          <w:sz w:val="24"/>
        </w:rPr>
        <w:t xml:space="preserve"> gând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ocotenentului era atât de mare, încât vorbea singur în trăsură, amestecând numele lui Williams, al lui Armand şi al Cerisei cu vorbe despre moştenire şi se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auzit cineva şi dacă l-ar fi văzut gesticulând pe acest netrebnic, ar fi putut să jure că înnebunise. Birjarul făcu minuni şi izbuti ca, în mai puţin de 40 de minute, să străbată cei şase kilometri care despart bariera Belleville de strad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răsura se oprea în faţa casei ocupate de către căpitanul Williams, acesta tocmai poruncise să i se deschidă poarta şi ieşea în şa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atunci Colar car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rebuie să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bă Andréa, oarecum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Colar, cu tonul omului convins de însemnătatea veştii pe care o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cepu, după chipul răvăşit al lui Colar, că era vorba de lucruri dintre cele mai grave şi, aruncând hăţurile valetului său, îi porunci să tragă şareta în stradă, în faţa porţii, ş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e adresă el lu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aruncă cinci franci birjarului său şi-l urmă pe Andréa, care străbătu repede curtea şi grădina, deschise uşa pavilionului şi-l pofti pe locotenentul său într-un mic salonaş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e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fapt care poate să compromită totul, răspun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totul? întrebă rec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răspunse laconic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făcu un gest de uimire, dar şi de spaimă, în acelaşi timp. Col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a prins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strigă Williams care se înverzi de furie şi izbi cu pumnul în masă. Vrea cu tot dinadinsul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ochii aceluia care se numea Andréa se ivi atunci una din acele înspăimântătoare priviri care ar fi făcut să se înfioare pe toţi cei ce-l simpatizau cât de cât pe domnul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eplică rece Colar, nu spargeţi nimic, faceţi bine şi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r povesti pe scurt scena de la Belleville, fără să omită însă nici un detaliu,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foarte bine seama de faptul că Léon Rolland şi Cerise îi cunosc pe Fernand Rocher şi pe Armand. Vă daţi seama, în acelaşi timp, că ajunge o nimica toată, o vorbă aruncată în vânt, un cuvânt scăpat din greşeală pentru a-l pune pe acest om dat dracului, care răspândeşte binele cu tot atâta geniu cât îţi trebuie ca să faci rău, pe urmele moştenirii, şi atunc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părerea mea, răspunse rec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uaţi lucrurile aş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illiams îşi redobândise tot sângele rece şi admirabila sa prezenţă de spirit se afla din nou în slujba geniului sau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locotenent, – răspunse el liniştit şi lăsând să-i fluture pe buze un zâmbet dispreţuitor – te credeam tare, dar văd că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olborosi Colar, uluit de atâta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ţi pierzi capul foarte repede</w:t>
      </w:r>
      <w:r>
        <w:rPr>
          <w:rFonts w:cs="Arial" w:ascii="Bookman Old Style" w:hAnsi="Bookman Old Style"/>
          <w:sz w:val="24"/>
        </w:rPr>
        <w:t>…</w:t>
      </w:r>
      <w:r>
        <w:rPr>
          <w:rFonts w:cs="Bookman Old Style" w:ascii="Bookman Old Style" w:hAnsi="Bookman Old Style"/>
          <w:sz w:val="24"/>
        </w:rPr>
        <w:t xml:space="preserve"> Armand este executorul testamentar ai lui Kermarouet; noi, ei bine, noi suntem lupii care adulmecă prada şi vor să şi-o însuşească. Aşadar, ar fi trebuit să prevedem lupta aproape de neînlăturat dintre dragonul care păzeşte şi hoţii care vor să prade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mormăi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zise, – răspunse rece Williams – trebuie să primim lupta şi să înţelegem situaţia cu sângele rece al unui general de geniu, să facem recunoaşteri pe teren şi să studiem locul unde se va desfăşura băt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întrebă Colar care, molipsindu-se de la admirabilul său şef, îşi redobândise tot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căpitanul; spui că Armand l-a cunoscut pe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éon Rolland care, la rândul lui, îl cunoaşte pe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ernand şi Armand nu se cunos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noi vom suprima intermediarul, spuse că răceal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ână diseară găsesc eu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Colar, dacă Léon dispare, Cerise se va duce să-l caute p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suprima şi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exclamă Colar, nici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l vom ruga pe domnul de Beaupréau să veghez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 răspunse liniştit Williams – dacă mititica va continua să-ţi placă, vom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nand? Fernand, pe care s-ar putea ca prietenii lui Léon să-l cunoască şi căruia i se vor adresa pentru simplul motiv că este funcţionar de minister, ceea ce în ochii acestor lucrători înseamnă foarte mult</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Williams cu indiferenţa unui magistrat corupt care rosteşte o sentinţă arbitrară. Asta n-o să ne mai deranjeze mâine seară</w:t>
      </w:r>
      <w:r>
        <w:rPr>
          <w:rFonts w:cs="Arial" w:ascii="Bookman Old Style" w:hAnsi="Bookman Old Style"/>
          <w:sz w:val="24"/>
        </w:rPr>
        <w:t>…</w:t>
      </w:r>
      <w:r>
        <w:rPr>
          <w:rFonts w:cs="Bookman Old Style" w:ascii="Bookman Old Style" w:hAnsi="Bookman Old Style"/>
          <w:sz w:val="24"/>
        </w:rPr>
        <w:t xml:space="preserv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ăpitane, mormăi Colar cu admiraţie, sunteţi ge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nu se osteni să răspundă complimentului lansat de acolitul său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cupat de casa m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rada Beaujon, la doi paşi de Champs-Elysees, am acontat o căsuţa încântătoare, parter şi etaj</w:t>
      </w:r>
      <w:r>
        <w:rPr>
          <w:rFonts w:cs="Arial" w:ascii="Bookman Old Style" w:hAnsi="Bookman Old Style"/>
          <w:sz w:val="24"/>
        </w:rPr>
        <w:t>…</w:t>
      </w:r>
      <w:r>
        <w:rPr>
          <w:rFonts w:cs="Bookman Old Style" w:ascii="Bookman Old Style" w:hAnsi="Bookman Old Style"/>
          <w:sz w:val="24"/>
        </w:rPr>
        <w:t xml:space="preserve"> grajduri pentru cinc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de asta mâine dimineaţă, pentru că, adăugă Williams, viitorul meu socru, a cărui cunoştinţă o voi face astă-seară la balul Ministerului afacerilor externe, nu trebuie să mă vadă locuind în fundăt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ă Colar, îl întâlniţi astă seară p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el, pe soţia şi p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ridică, arătându-i lui Colar că întrevederea a luat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Baccarat. Diseară te vei întoarce aici şi mă vei aştepta, indiferent de ceasul la care voi sosi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rcă din nou în şaretă, tot atât de calm, tot atât de senin pe cât era în clipa în care îl întâlnise pe Colar şi străbătu strada Blanche mânându-şi calul englez în trap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areta, camerista curtezanei care, din întâmplare, se afla în curte, se grăbi să int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trigă ea, s-a întors din nou englezul! O să-l primiţi de câte două ori pe zi acum!</w:t>
      </w:r>
      <w:r>
        <w:rPr>
          <w:rFonts w:cs="Arial" w:ascii="Bookman Old Style" w:hAnsi="Bookman Old Style"/>
          <w:sz w:val="24"/>
        </w:rPr>
        <w:t>…</w:t>
      </w:r>
      <w:r>
        <w:rPr>
          <w:rFonts w:cs="Bookman Old Style" w:ascii="Bookman Old Style" w:hAnsi="Bookman Old Style"/>
          <w:sz w:val="24"/>
        </w:rPr>
        <w:t xml:space="preserve"> Mie mi-e tea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 răspunse Baccarat pe un ton sec – eşti o proastă!</w:t>
      </w:r>
      <w:r>
        <w:rPr>
          <w:rFonts w:cs="Arial" w:ascii="Bookman Old Style" w:hAnsi="Bookman Old Style"/>
          <w:sz w:val="24"/>
        </w:rPr>
        <w:t>…</w:t>
      </w:r>
      <w:r>
        <w:rPr>
          <w:rFonts w:cs="Bookman Old Style" w:ascii="Bookman Old Style" w:hAnsi="Bookman Old Style"/>
          <w:sz w:val="24"/>
        </w:rPr>
        <w:t xml:space="preserve"> Condu-l pe baronetul Williams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anny îi aducea vestea sosirii neaşteptate a lui sir Williams, Baccarat tocmai se îm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a discuţie pe care o purtase cu Williams o făcuse să-şi redobândească acea splendidă linişte care avea să însemne, întotdeauna, forţa şi victo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pe ea însăşi, Baccarat redevenise femeia rece care se lasă mereu dorită fără să se dăruie niciodată cu totul şi îşi desăvârşea toaleta cu tactul unui general care-şi alcătuieşte planul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aşteptă cel puţin zece minute în salon şi această aşteptare nu-i displăcu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dobândit puterile, gândi el, e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 se înfăţişă într-o încântătoare toaletă de casă, – într-o rochie de catifea decoltată, albastru deschis, cu braţele pe jumătate goale, cu mâneci împodobite cu dantelă neagră – purtând, în locul oricărei alte podoabe, albăstrele împletite în frumoasele sale bucle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Williams cu un „Bună, dragule”! aruncat din vârful buzelor, şi-i oferi un loc alături de ea pe canapea, cu gestul unei ducese în crinolină şi cu peruca bine pud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prietenă, – spuse sir Williams – ajunge, ai pozat destul, acum să stă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zez câtuşi de puţin, răspunse Baccarat. Mă regăsesc p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e Williams. Astăzi dimineaţă erai palidă şi frământată; astă-seară, eşti calmă şi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răspunse Baccarat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 îl iubeai pe Fernand cu disperarea femeii care vede că cel pe care inima sa l-a visat şi l-a ales îi scapă; astă-seară îl iubeşti cu liniştea sufletească a femeii încredinţată că, mai devreme sau mai târziu, va fi, la rândul e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Arial" w:ascii="Bookman Old Style" w:hAnsi="Bookman Old Style"/>
          <w:sz w:val="24"/>
        </w:rPr>
        <w:t>…</w:t>
      </w:r>
      <w:r>
        <w:rPr>
          <w:rFonts w:cs="Bookman Old Style" w:ascii="Bookman Old Style" w:hAnsi="Bookman Old Style"/>
          <w:sz w:val="24"/>
        </w:rPr>
        <w:t xml:space="preserve"> şopt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izui pe vizita de mâine a domnului de Beaupréau, reluă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 rosti Baccarat neliniştită – oare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a mea, îţi sugerez cel mai bun pretext pe care i-l poţi oferi pentru a-l îndepărta pe Fernand de lângă el şi pentru a-l face să fie pierdut fără nici o şansă în mintea domnişoarei Hermine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de bucurie drăcească se ivi în ochi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spuse Williams cu răceală, la picioarele tale, peste 48 de ore, îţi vei încălzi mâinile în pal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nu isprăvi, Baccarat era înnebunit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ezi în faţa acestei mese, să iei o pană şi să scrii ceea ce îţi voi dic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ascultă şi căpitanul începu să dicteze: „Femand, iubitul meu drag, Iată, au trecut patru zile, mari de parc-ar fi fost patru veacuri, de când micuţa ta Nini te aşteaptă</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pui să scriu aici? întrebă Baccarat întrerupând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rietenă dragă, răspunse căpitanul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voi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liniştită şi distantă care i se opunea o făcu pe Baccarat să-şi plece fruntea şi să scrie în continuare: „Patru veacuri, îngerul meu drag, continuă să dicteze căpitanul, căci, şi tu ştii foarte bine că este aşa, micuţa ta Baccarat nu trăieşte decât pentru tine, aşa cum nici tu, răule, nu trăiai decât pentru ea înainte de a fi nutrit proiecte… serioase. Aşa sunt bărbaţii. Îţi jură dragoste veşnică, – şi veşnicia nu li se pare niciodată destul de lungă, – şi apoi, întâlnesc într-o seară o păpuşică dintr-o familie onorabilă, cum le place să spună, o ciumă cu braţele roşit şi cu zâmbetul tâmp, cu oasele ieşite în afară şi pentru că are o zestre de două sute mii de franci se cred plini de simţăminte şi sunt gata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Fernand, presupun că după ce-ai să faci marea figură, ai să găseşti şi tu ocazia de a mă prezenta soţiei tale; cu atât mai mult cu cât domnul de O… vrea să mă ia de nevastă… Ca să vezi, unul mai mult! Şi-am să fiu şi eu feme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 de onoare, dragule, am să mă distrez la nunta ta; pentru că voi veni, poţi să fii sigur… O să fie al dracului de nostim să-l vezi pe nebunaticul meu iubit, pus la haină neagră şi cravată albă, oferind braţul doamnei Rocher, împodobită ca un lămâi în floare. Asta-i bună, monstru rău ce eşti, îmi închipui că nici nu te-ai căsătorit încă şi mi se pare că ai şi început să mă neglijezi. De altfel, mi-ai jurat că nevastă-ta cu cununie, pe care nici măcar n-o iubeşti, n-o să te împiedice de loc să vii s-o vezi, şi încă în fiecare zi, pe adevărata ta soţioară, Baccarat cea dragă inimii tale, care încă te mai iubeşte şi te va mai iubi multă vreme, dra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eu sunt geloasă şi dacă nu te vei afla, încă în această seară, la picioarele mele, îi voi turna o mică scenă viitoarei tale cons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mele sărută buzele tale, iar inima mea se află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scris această ciudată scrisoare, Baccarat îl privi pe baronet cu aerul uimit al celor ce nu sunt decât un instrument şi îndeplinesc tainice misiuni pe care nu le pot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âmbi Williams, nu ghiceşt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ncer Baccarat, şi încep să mă cred proast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aronetul cu impertinenţă, ar fi cazul să spunem tot ce se poate. Scrie şi adresa,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Fernand Rocher, strada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crise adresa şi Willliams o puse să adauge şi acest post-scriptum: „Scrisoarea îţi va fi adusă de Fanny. Încearcă să fii cuminte, te rog, şi să nu-i faci ochi dulci pe furiş. Cu toate că mi s-a spus, eu refuz, deocamdată, să cred că oftezi după camerista mea. A!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raga mea, reluă sir Williams, nu înţelegi că s-ar putea întâmpla ca într-o seară, să zicem mâine seară, această scrisoare să pice în mâinile domnişoarei Hermine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clamă Baccarat, a cărei privire prinse să strălucească, înţeleg. Dar</w:t>
      </w:r>
      <w:r>
        <w:rPr>
          <w:rFonts w:cs="Arial" w:ascii="Bookman Old Style" w:hAnsi="Bookman Old Style"/>
          <w:sz w:val="24"/>
        </w:rPr>
        <w:t>…</w:t>
      </w:r>
      <w:r>
        <w:rPr>
          <w:rFonts w:cs="Bookman Old Style" w:ascii="Bookman Old Style" w:hAnsi="Bookman Old Style"/>
          <w:sz w:val="24"/>
        </w:rPr>
        <w:t xml:space="preserve"> cum trimitem scrisoarea</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aceasta o va avea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Arial" w:ascii="Bookman Old Style" w:hAnsi="Bookman Old Style"/>
          <w:sz w:val="24"/>
        </w:rPr>
        <w:t>…</w:t>
      </w:r>
      <w:r>
        <w:rPr>
          <w:rFonts w:cs="Bookman Old Style" w:ascii="Bookman Old Style" w:hAnsi="Bookman Old Style"/>
          <w:sz w:val="24"/>
        </w:rPr>
        <w:t xml:space="preserve"> ca să vezi, est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făcu Williams cu răceală, doar n-o să i-o dăm pe Cerise de pomană domnului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Baccarat, pe care o ultimă remuşcare o făcu să-şi ple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r putea întâmpla, – continuă Williams – ca domnul Fernand Rocher să ia masa mâine seară împreună cu şeful său de birou. Îndată după plecarea domnului Rocher, scrisoarea este descoperită din întâmplare, undeva, pe covor sau pe bufet; e deschisă, e citit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întrerups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 sfârşi Williams – în mintea domnişoarei Hermine şi a mamei sale, Fernand Rocher este un om pierdu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deea nu e rea. Dar Beaupréau va con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in moment ce o doreşte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Baccarat plecând, încă o dat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prietenă, voi ieşi astă seară în lume şi trebuie să plec spre casă, să mă îm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acă nu sunt indiscret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ul ministrului afacerilor externe, unde îl voi întâlni negreşit pe şeful nostru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nu-l voi vedea în ace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nu; dar sunt gata să-mi pun capul jos că-ţi va face o vizită mâine dis-d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răta scrisoarea pe care tocmai ai ispră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îi vei spune că-l iubeşti pe Fernand şi că, în cazul în care Fernand se căsătoreşte cu fiica lui, el, Beaupréau, poate să-şi ia adio pentru totdeauna de la sora ta, Cerise. Îi vei înmâna apoi această scrisoare, spunându-i: „Faceţi în aşa fel, încât fiica dumneavoastră s-o citească şi să scrie câteva cuvinte prin care să-şi anunţe logodnicul că se desparte de el şi aduceţi-mi mie această scrisoare. Vă voi spune atunci unde o veţi putea găsi p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a fi de acord</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tru totul de acord, sunt sigur. Ne vom întâlni mâine şi vom vede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ridică, sărută cavalereşte mâna pe care i-o întinse Baccarat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printre numeroşii invitaţi ai ministrului afacerilor externe la balul său, putea fi remarcat un tânăr nobil, numit sir Williams, baronet, originar, potrivit cronicilor, din Irlanda, dar locuind, de obicei, la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era un bărbat de o desăvârşită eleganţă, un cavaler perfect; frumuseţea lui avea ceva din aerul trist şi visător al fiilor Albionului care, mânaţi de plictis, cutreier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t de către ambasadorul Angliei, baronetul deveni într-o oră subiectul numărul unu în saloanele ministerului; pe seama averii şi a excentricităţii sale, începură de îndată să circule mii de poveşti năstruşnice; se răspândi zvonul că ar dori să se căsătorească şi de aceea numeroase mame îl întâmpinau cu zâmbetul pe buze; sir Williams dansă însă foarte puţin; porni în căutarea domnului de Beaupréau, făcu în aşa fel încât să fie prezentat şefului de birou de către un ataşat de ambasadă, apoi soţiei şi fiicei sale, dar aceasta nu-i acordă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totuşi din partea Herminei favoarea unui cadril dansat împreună, îi povesti câteva banalităţi şi, puţin mai târziu, s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de făcut aici, gândi el. Am fost văzut; nu mai sunt un necunoscut pentru Beaupréau şi asta ajunge. Voi face mai târziu cunoştinţă, pe îndelete, cu viitoarea me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Williams se întoarse acasă, în strada Saint-Lazare, către miezul nopţii,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mititica; cu o zestre de douăsprezece milioane e o partidă destul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de la scena care avusese loc în casa domnului de Beaupréau şi în urma căreia şeful de birou consimţise la căsătoria fiicei sale adoptive cu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era unul din acei oameni care se resemnează repede de pe urma loviturilor primite în amorul lor propriu. Dispreţul soţiei, nepăsarea fiicei, renunţarea de către Fernand la zestre îl umiliseră peste măsură; dar gândul că averea soţiei sale va rămâne intactă şi că o va putea căsători pe Hermine fără să cheltuiască vreun ban îl consolă repede şi el dădu dovadă faţă de Fernand, chiar de a doua zi, de obişnuita lui bunăvoinţă, armă cu ajutorul căreia îl silea pe tânăr să lucreze la acea mare carte asupra diplomaţiei, de pe urma căreia, el, Beaupréau, aştepta adevărat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văzuse pe şeful său de birou sub adevărata lui înfăţişare şi nutrea pentru el un dispreţ total; dar, aidoma tuturor îndrăgostiţilor care urmăresc un ţel şi tremură la gândul că vor întâlni o stavilă în calea lor, dovedi şi el laşitatea celor ce iubesc şi răspunse manifestărilor călduroase ale viitorului socru prin asigurări de prietenie şi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domnul de Beaupréau acceptase toate condiţiile impuse de Baccarat şi pusese în buzunarul său faimoasa scrisoare dictată de către Williams, tânărul pătrunse în biroul şefului său către ceasurile unsprezece, pentru felurite treburi. Domnul de Beaupréau semnă hârtiile prezentate de Fernand, după car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dragul meu, că doamnele te-aşteapt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tresări de bucurie şi mulţumi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el cu amabilitate, dacă vrei să le însoţeşti la acest concert, le-ar face mare plăcere</w:t>
      </w:r>
      <w:r>
        <w:rPr>
          <w:rFonts w:cs="Arial" w:ascii="Bookman Old Style" w:hAnsi="Bookman Old Style"/>
          <w:sz w:val="24"/>
        </w:rPr>
        <w:t>…</w:t>
      </w:r>
      <w:r>
        <w:rPr>
          <w:rFonts w:cs="Bookman Old Style" w:ascii="Bookman Old Style" w:hAnsi="Bookman Old Style"/>
          <w:sz w:val="24"/>
        </w:rPr>
        <w:t xml:space="preserve"> este la orele două precis, în sala Chante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îi oferi lui Fernand loja care-i fusese trimisă în ajun de către un sărman artist în căutare de multă glorie şi de ceva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ul să iei masa şi să te îmbraci. Eşti liber până la prânz, continuă zâmbind şeful de birou; dar ai să-mi faci un mic serviciu astă-sea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adoptase un aer misterios şi confidenţial care flatase amorul propriu a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ăspunse Fernand – sunt la dispoziţia şi 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ulce, aproape naiv, se ivi pe chipul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 şopti el – am să-ţi mărturisesc un mar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 continuă şeful de birou, căutând să pară cât mai degajat – aşa cum mă vezi, cu chelie, cu ochelari şi cu burtă, mă simt încă foarte tânăr; atât de tânăr încât… sunt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xclamă tânărul care nu-şi putu stăpâni un gest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şopti domnul de Beaupréau zâmbind. Da, dragul meu, sunt îndrăgostit</w:t>
      </w:r>
      <w:r>
        <w:rPr>
          <w:rFonts w:cs="Arial" w:ascii="Bookman Old Style" w:hAnsi="Bookman Old Style"/>
          <w:sz w:val="24"/>
        </w:rPr>
        <w:t>…</w:t>
      </w:r>
      <w:r>
        <w:rPr>
          <w:rFonts w:cs="Bookman Old Style" w:ascii="Bookman Old Style" w:hAnsi="Bookman Old Style"/>
          <w:sz w:val="24"/>
        </w:rPr>
        <w:t xml:space="preserve"> de parcă aş avea douăzeci de ani. Sper că n-ai să mă dai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ta este! Dacă am pornit-o pe calea mărturisirilor</w:t>
      </w:r>
      <w:r>
        <w:rPr>
          <w:rFonts w:cs="Arial" w:ascii="Bookman Old Style" w:hAnsi="Bookman Old Style"/>
          <w:sz w:val="24"/>
        </w:rPr>
        <w:t>…</w:t>
      </w:r>
      <w:r>
        <w:rPr>
          <w:rFonts w:cs="Bookman Old Style" w:ascii="Bookman Old Style" w:hAnsi="Bookman Old Style"/>
          <w:sz w:val="24"/>
        </w:rPr>
        <w:t xml:space="preserve"> barem să-ţi spun totul</w:t>
      </w:r>
      <w:r>
        <w:rPr>
          <w:rFonts w:cs="Arial" w:ascii="Bookman Old Style" w:hAnsi="Bookman Old Style"/>
          <w:sz w:val="24"/>
        </w:rPr>
        <w:t>…</w:t>
      </w:r>
      <w:r>
        <w:rPr>
          <w:rFonts w:cs="Bookman Old Style" w:ascii="Bookman Old Style" w:hAnsi="Bookman Old Style"/>
          <w:sz w:val="24"/>
        </w:rPr>
        <w:t xml:space="preserve"> Am o iubită</w:t>
      </w:r>
      <w:r>
        <w:rPr>
          <w:rFonts w:cs="Arial" w:ascii="Bookman Old Style" w:hAnsi="Bookman Old Style"/>
          <w:sz w:val="24"/>
        </w:rPr>
        <w:t>…</w:t>
      </w:r>
      <w:r>
        <w:rPr>
          <w:rFonts w:cs="Bookman Old Style" w:ascii="Bookman Old Style" w:hAnsi="Bookman Old Style"/>
          <w:sz w:val="24"/>
        </w:rPr>
        <w:t xml:space="preserve"> O iubită de nouăsprezece ani</w:t>
      </w:r>
      <w:r>
        <w:rPr>
          <w:rFonts w:cs="Arial" w:ascii="Bookman Old Style" w:hAnsi="Bookman Old Style"/>
          <w:sz w:val="24"/>
        </w:rPr>
        <w:t>…</w:t>
      </w:r>
      <w:r>
        <w:rPr>
          <w:rFonts w:cs="Bookman Old Style" w:ascii="Bookman Old Style" w:hAnsi="Bookman Old Style"/>
          <w:sz w:val="24"/>
        </w:rPr>
        <w:t xml:space="preserve"> Şi sunt nebun după e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Fernand zâmbi; şi apoi, căci se ştie că tinerilor le place să râdă pe seama celor în vârs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ânărul meu prieten, răspunse de Beaupréau cu naivitate, când ai cincizeci de ani te mulţumeşti cu puţin, o iubesc eu, şi asta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că mititica asta, – continuă domnul de Beaupréau – cere cam mult timp şi tocmai astă-sear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şeful nostru de divizie, domnul de</w:t>
      </w:r>
      <w:r>
        <w:rPr>
          <w:rFonts w:cs="Arial" w:ascii="Bookman Old Style" w:hAnsi="Bookman Old Style"/>
          <w:sz w:val="24"/>
        </w:rPr>
        <w:t>…</w:t>
      </w:r>
      <w:r>
        <w:rPr>
          <w:rFonts w:cs="Bookman Old Style" w:ascii="Bookman Old Style" w:hAnsi="Bookman Old Style"/>
          <w:sz w:val="24"/>
        </w:rPr>
        <w:t xml:space="preserve"> oferă o serată de la care nu pot cu nici un chip să lipsesc, decât în cazul în care trimit pe cineva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 acceptă Fernand – şi voi prezenta scuze în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asta nu este totul: aş dori ca doamnele să nu afle despre această mică substituire, pentru că eu, în ochii lor, acolo trebuie să merg</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ac? întrebă tânărul care-şi aminti de invitaţi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un pretext, o seară între băieţi, între prieteni, o reuniune de adio prilejuită de plecarea unuia dintre prieteni din Paris, te vei ridica de la masă şi-ţi vei cere scuz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după aceea să-ţi pui o cravată albă şi la orele nouă seara cel mai târziu vei prezenta în numele meu scuze domnulu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făcu Fernand cu tristeţe, gândindu-se că seara pe care nădăjduia s-o petreacă în preajma Herminei avea să fi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domnişoarei de Beaupréau părăsi biroul în jurul orei unsprezece şi jumătate, luă un dejun modest la preţul de 25 de centime, merse acasă, se îmbrăcă îngrijit pentru a putea ieşi în oraş, ajunse în strada Saint-Louis, unde mama şi fiica îl întâmpinară cu un zâmbet plin de afecţiune şi cu o privire ta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cinci, doamna Beaupréau, Hermine şi Fernand se întorceau de la concert; la orele şase, domnul de Beaupréau se întorcea acasă şi lu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del îndatoririlor sale de confident, Fernand ceruse între timp îngăduinţa de a pleca mai devreme. După masă, trecu în salon unde se servise cafeaua, o însoţi pe Hermine la pian, statură de vorbă zece minute, după care el se retrase, lăsând la gura sobei pe doamna şi pe domnul de Beaupréau; între cei doi soţi domnea o oarecare răceală. Hermine, după ce-şi conduse logodnicul până la uşa salonului şi după ce-i strânse mâna, se aşeză din nou la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hérèse se aplecase pentru a lua cleştele şi a drege focul care începuse să piardă din tărie, în timp ce fata, la pian, se afla cu spatele spre cămin, domnul de Beaupréau lăsă să-i scape o scrisoare pe covor, foarte aproape de gura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doamna de Beaupréau puse cleştele la loc şi ridică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era cufundat într-o somnolentă visare, cu ochii aţintiţi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cânta un v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zări scrisoarea, schiţă o mişcare de surprindere care păru să-l smulgă pe soţul său din meditaţia în care se cufundase şi, arătându-i scrisoar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această hârtie vă aparţ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aruncă o privire nepăsătoare pe covor, se aplecă, ridică scrisoarea şi se uită pe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Fernand Rocher”, ci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Hermine se întoarse şi degetele sale rămaseră imobilizate pe clapele p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ernand a pierdut această scrisoare, spuse liniştit domnul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se ridică şi, stăpânită de o vagă curiozitat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cu naivitate şeful de birou, destul de ciudată această adresă; dedesubtul ei stă scris: „Prin cameri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tresări şi o uşoară roşeaţă îi acoper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nu e scrisul unei femei! sfârşi răutăcios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roşii ai Herminei deveniri palizi, iar mama sa se ridică presimţind că avea să urmeze o adevărată dramă; o dramă fatală pentru fiica ei, o dramă ascunsă în scrisoarea pe care domnul de Beaupréau o deschidea foarte încet, fără ca celor două femei să le treacă prin minte să-l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păru să citească primele rânduri cu o oarecare indiferenţă, mânat de o curiozitate firească la un viitor socru care vrea să cunoască relaţiile epistolare ale ginerelui său; apoi, dintr-o dată, lăsă să-i scape o exclamaţie de surprindere şi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e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 sfeşnic aflat pe cămin, îl apropie de el şi continuă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ne rămăsese împietrită şi albă ca o statuie, iar mama sa, stăpânită de o sinistră presimţire, începu să tremure privindu-l pe domnul de Beaupréau, al cărui chip părea să se descompună pe măsură ce înainta în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şeful de birou îşi aţinti privirile asupra soţiei sal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doamnă, vine din partea domnişoarei Baccarat, o cocotă bine cunoscută şi este adresată aceluia pe care aţi vrut să vi-l faceţi ginere. Vă felicit pentru o asemenea alegere. Poftim, ci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doamnei de Beaupréau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ă citi, la rândul său, cuvintele dictate de forţa răului, scrise de mâna răului, cuvinte cu ajutorul cărora fiica sa, copila atât de pură şi de nevinovată, era insultată în chip josnic; şi, ca şi când nemaipomenita durere care avea să-i lovească fata ar fi atins-o mai devreme şi cu mai multă putere pe ea însăşi, scoase un strigăt şi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grăbi să-i vină în ajutor, sună, strigă şi stârni zarvă mare, mai puţin din dragoste pentru soţia sa şi mai mult pentru a îngădui Herminei să citească, la rândul său, în linişte, scrisoarea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ata ridicase misiva şi o parcurgea cu acea febrilă aviditate care ne cuprinde, adesea, când este vorba să aflăm o vest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până la capăt, stând neclintită în picioare, alături de mama sa, căreia domnul de Beaupréau îi dădea să respire săruri şi care începea să-şi vină din nou în fire; lăsă apoi să-i cadă din mână scrisoarea în cuprinsul căreia era insultată, scrisoare care făcea să-i apară într-o lumină nouă, înspăimântătoare, chipul omului pe care-l iubea şi în a cărui dragoste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ermine de Beaupréau nu scoase nici un strigăt, nu vărsă nici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tă, de parcă ar fi fost fulgerată, se uită rând pe rând, cu o privire albă, la mama sa şi la domnul de Beaupréau, părând să arate, în felul acesta, că viitorul vieţii sale fusese zdrobit şi că lumea întreagă îi devenis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préau, care îşi revenise, se ridică, alergă spre fiica sa cu braţele întinse şi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mbrăţişară cu putere, ca şi când ar fi vrut să-şi contopească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ma clipă fiind depăşită, Hermine îşi redobândi puterile, hotărârea, deveni din nou calmă, aşa cum trebuie să fie femeia trădată care se ştie mai presus de aceasta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spuse ea adresându-se domnului de Beaupréau cu glasul trist dar hotărât – îl vei ruga, nu-i aşa, pe domnul Rocher să dea uitării proiectele noastre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rigă şeful de birou, părând indignat la culme, mizerabilul! Dacă ar îndrăzni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ată, – răspunse Hermine cu mândrie – domnul Rocher nu va fi niciodată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reptă atunci, cu fruntea sus, cu privirea mândră către un gheridon pe care se aflau toate cele necesare scrisului şi aşternu aceste câteva rânduri: „Domnule, O întâmplare pe care n-are rost s-o menţionez mă sileşte să revin asupra proiectelor noastre anterioare. Sunt hotărâtă să intru la mânăstire în cel mult opt zile şi sper că nu veţi insista. Vizitele dumneavoastră ar fi cu totul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 această scrisoare şi o întinse domnului de Beaupréau cu aerul mândru al unei regine jignite care iartă dinainte ultragiul ce n-o poate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iti cu aviditate scrisoarea de ruptură şi un gând plin de o infernală bucurie îi veni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o pe Cerise,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apoi să se prefacă indigna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da eu însumi această scrisoare şi încă în seara asta, peste un ceas, la domnişoara Baccarat, unde trebuie că se află de pe acum, dumnealui, cel care adineauri părea atât de grăbit să ne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şi luă pălăria şi bastonul şi, înarmat cu scrisoarea Herminei, ieşi înainte chiar ca soţia şi fiica să fi putut spune un singur cuvânt sau să fi încercat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la poartă, şeful de birou se porni să alerge cu sprinteneala unui tânăr, coborî strada Saint-Louis până în piaţa Royale, găsi o trăsură, se aruncă în ea şi spuse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oncey, ş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văzând un bărbat în haină albastră şi cu decoraţii, crezu că are de a face cu un pair al Franţei, dădu bice cailor în aşa fel încât îl depuse pe domnul de Beaupréau la poarta casei lui Baccarat după numai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de Beaupréau gonea spre Baccarat, aceasta se găsea din nou în tête-à-tête cu sir Williams. Erau singuri într-un mic budoar, în care Baccarat nu primea decât pe cei mai intimi dintre prieteni, budoar izolat, ce îngăduia să se discute în voie, fără teama de a fi auzit nici măcar de către Fanny, care obişnuia să mai asculte pe la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palidă, înfrântă şi din ochii ei curg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era rece, calm, uşor batjocoritor, aşa cum şade bine unui adevărat isp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m-am înjosit! rosti Baccarat, gândindu-se la preţul pe care-l plătea pentru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răspunse Williams – în această lume josnică nu dobândeşti nimic de gratis. Simpaticul domn de Beaupréau ţi-l pune în braţe pe Fernand cel drag; este drept să capete şi el ceea ce i se cuvine pentru abnegaţia pe care a dove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sora mea!</w:t>
      </w:r>
      <w:r>
        <w:rPr>
          <w:rFonts w:cs="Arial" w:ascii="Bookman Old Style" w:hAnsi="Bookman Old Style"/>
          <w:sz w:val="24"/>
        </w:rPr>
        <w:t>…</w:t>
      </w:r>
      <w:r>
        <w:rPr>
          <w:rFonts w:cs="Bookman Old Style" w:ascii="Bookman Old Style" w:hAnsi="Bookman Old Style"/>
          <w:sz w:val="24"/>
        </w:rPr>
        <w:t xml:space="preserve"> exclamă Baccarat încercând din nou să r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urma urmelor, şi dumneata şi eu nu ne străduim decât pentru feric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inte</w:t>
      </w:r>
      <w:r>
        <w:rPr>
          <w:rFonts w:cs="Arial" w:ascii="Bookman Old Style" w:hAnsi="Bookman Old Style"/>
          <w:sz w:val="24"/>
        </w:rPr>
        <w:t>…</w:t>
      </w:r>
      <w:r>
        <w:rPr>
          <w:rFonts w:cs="Bookman Old Style" w:ascii="Bookman Old Style" w:hAnsi="Bookman Old Style"/>
          <w:sz w:val="24"/>
        </w:rPr>
        <w:t xml:space="preserve"> este cinstită</w:t>
      </w:r>
      <w:r>
        <w:rPr>
          <w:rFonts w:cs="Arial" w:ascii="Bookman Old Style" w:hAnsi="Bookman Old Style"/>
          <w:sz w:val="24"/>
        </w:rPr>
        <w:t>…</w:t>
      </w:r>
      <w:r>
        <w:rPr>
          <w:rFonts w:cs="Bookman Old Style" w:ascii="Bookman Old Style" w:hAnsi="Bookman Old Style"/>
          <w:sz w:val="24"/>
        </w:rPr>
        <w:t xml:space="preserve"> vrea să se căsătorească</w:t>
      </w:r>
      <w:r>
        <w:rPr>
          <w:rFonts w:cs="Arial" w:ascii="Bookman Old Style" w:hAnsi="Bookman Old Style"/>
          <w:sz w:val="24"/>
        </w:rPr>
        <w:t>…</w:t>
      </w:r>
      <w:r>
        <w:rPr>
          <w:rFonts w:cs="Bookman Old Style" w:ascii="Bookman Old Style" w:hAnsi="Bookman Old Style"/>
          <w:sz w:val="24"/>
        </w:rPr>
        <w:t xml:space="preserve"> şopt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şase luni vom face dintr-însa o regină a modei. Va avea, ca şi dumneata, cai şi trăsuri în loc să coasă din noapte până în zori. Şi în locul unui nespălat, cu mâinile negre, cu bluzonul soios, beat de dimineaţa şi până seara, pentru că aşa înţelege el dreptul său de bărbat, noi îi vom da, după acest odios şi grotesc Beaupréau, un frumos viconte, cu trăsurică şi valet, cu mustăţi negre şi cu o rentă de o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rosti Baccarat, pe care o cuprinsese ame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galant baronetul. Apoi îşi scoas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spuse el – e opt şi jumătate, la ceasul acesta Beaupréau trebuie să-şi fi jucat scena. Decide-te, draga mea, căci altfel iau lucrurile aşa cum sunt şi mă duc să prezint omagiile mele mamei şi fiicei</w:t>
      </w:r>
      <w:r>
        <w:rPr>
          <w:rFonts w:cs="Arial" w:ascii="Bookman Old Style" w:hAnsi="Bookman Old Style"/>
          <w:sz w:val="24"/>
        </w:rPr>
        <w:t>…</w:t>
      </w:r>
      <w:r>
        <w:rPr>
          <w:rFonts w:cs="Bookman Old Style" w:ascii="Bookman Old Style" w:hAnsi="Bookman Old Style"/>
          <w:sz w:val="24"/>
        </w:rPr>
        <w:t xml:space="preserve"> Dar, în cazul acesta, Fernand nu va păşi nici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plecă fruntea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ntinse mâna către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ici ş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ridică zdrobită şi, în timp ce se îndrepta spre mas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mea soră, – dictă Williams – dacă nu-mi vii de îndată în ajutor, sunt pierdută; pierdută fără scăpare. Nu mai am timp să vin până la tine şi să-ţi explic, să-ţi înfăţişez groaznica situaţie în care mă aflu. Pot să-ţi spun doar atât: e vorba de viitorul meu, poate şi de viaţa mea… Aleargă neîntârziat, cât poţi tu de repede, în strada Serpente, la nr. 19; întreabă de doamna Coquelet şi spune-i: „Vin pentru sora mea…” Vei afla atunci tot ce va trebui să faci pentru a mă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a ta care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a căzu din mâinile sale şi două lacrimi, stăpânite mult timp, îi apărură, în sfârşit,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 spuse Williams – să-l aşteptăm p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clopoţelul care vestea sosirea unu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accarat se ridica pentru a trece în dormitor, unde să-l primească pe şeful de birou, Williams î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el, trebuie să afli mai întâi ce a făcut şi cum s-a desfăşurat scena. Îl laşi după aceea singur, înainte de a-i făgădui ceva, te întorci şi-mi spui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şterse lacrimile şi redeveni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anjă în faţa unei oglinzi, îşi puse în ordine părul şi ieşi cu pas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era definitiv sacrificată pe altarul iubirii care mistuia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era, într-adevăr, domnul Beaupréau care părea agitat şi triumfător, cu scrisoarea Hermine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rumoasă doamnă, citiţi şi veţi vede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luă scrisoarea, o citi cu sufletul la gură şi-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căsători cu 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ăruia îndrăzneala îi revenise, se aşeză liniştit pe o banchetă, îşi petrecu mâna în haina albastră şi o privi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frumoasă doamnă, nu veţi întreprinde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răspunse Baccarat care, fără nici o altă explicaţie şi ascultând de ordinele lui Williams, îl lăsă pe şeful de birou uluit şi se întoarse în budoarul în care se găsea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luă scrisoarea pe care Baccarat o păstrase asupra ei, o citi cu atenţ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foarte bine; e chiar mai mult decât m-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raga mea, îl vei sfătui pe Beaupréau să meargă în strada Serpente, la numărul 19, în jurul orei zece, s-o caute pe doamna Coquelet şi să se lase în grija ei, în ceea ce o priveşte pe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recomanda, în afară de asta, ca mâine, în cazul în care Fernand Rocher îl întreabă ceva, să nu-i dea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a fi plecat Beaupréau îţi voi spune tot ce va trebui să faci cu această scrisoare şi, dacă nu te vei dovedi lipsită de răbdare şi de înţelepciune, frumosul tău Fernand va fi mâine aici şi nu va ma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mătând de bucurie, Baccarat se întoarse la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ună între timp şi Fanny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 îi spuse baronetul – vei lua trăsura stăpânei tale şi vei preda aceasta domnişoarei Cerise. Dacă îţi cere explicaţii, îi vei răspunde că tu nu ştii nimic</w:t>
      </w:r>
      <w:r>
        <w:rPr>
          <w:rFonts w:cs="Arial" w:ascii="Bookman Old Style" w:hAnsi="Bookman Old Style"/>
          <w:sz w:val="24"/>
        </w:rPr>
        <w:t>…</w:t>
      </w:r>
      <w:r>
        <w:rPr>
          <w:rFonts w:cs="Bookman Old Style" w:ascii="Bookman Old Style" w:hAnsi="Bookman Old Style"/>
          <w:sz w:val="24"/>
        </w:rPr>
        <w:t xml:space="preserve"> dar că stăpâna ta e într-o stare groaznică. Ţine ş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Williams o părăsea pe Baccarat şi alerga în strada Serp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domnule de Beaupréau! rosti el apucând hăţurile şare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anny, întinsă în cupeul stăpânei sale în care, în treacăt fie spus, se simţea destul de bine şi părea foarte la locul ei, alerga spre cartierul Templului, unde sosi în jurul orei 9. Tânăra Cerise tocmai se întorsese acasă. Luase masa la domnişoara Jeanne şi îi vizitase noua locuinţă din strada Meslay; şi, cum pierduse trei ceasuri bune, Cerise îşi aprinsese lampa, îşi înfundase bine sobiţa şi se pusese pe treabă cu gând să lucreze câ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recuse pe la ea s-o vadă în cursul zilei, aducându-i o scrisoare de la el din sat. Jacques, contramaistrul, îl înştiinţa că îi găsise cumpărător pentru bucăţica lui de pământ şi, în acelaşi timp, îi făcea cunoscut că se va înapoi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vea să se întoarcă cu banii şi cu actele lui Léon; trebuiau să se îngrijească cât mai repede de strigările de căsătorie şi, peste 15 zile sau peste trei săptămâni, chiar dacă ar fi fost nevoie să se plătească bisericii o strigare, Cerise ar fi fost căsăt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o îmboldea la treabă şi, fredonând unul din cele mai vesele refrene pe care le cunoştea, fata începu să lucreze cu s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apăru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fetei fu deosebit de mare în clipa în care o văzu pe camerista sorei sale sosind la o oră atât de neobişnuită; uimirea se preschimbă însă repede în consternare, de îndată ce isprăvi de citit scrisoarea trimisă d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 strigă ea – ce i s-a întâmplat Lou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anny, jucându-şi cu fidelitate rolul; doamna este foarte tristă, pare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ridică repede, dădu de o parte masa de lucru, îşi aruncă într-o clipă un şal pe umeri, îşi potrivi o bonetă pe cap şi îi spuse lu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r>
        <w:rPr>
          <w:rFonts w:cs="Arial" w:ascii="Bookman Old Style" w:hAnsi="Bookman Old Style"/>
          <w:sz w:val="24"/>
        </w:rPr>
        <w:t>…</w:t>
      </w:r>
      <w:r>
        <w:rPr>
          <w:rFonts w:cs="Bookman Old Style" w:ascii="Bookman Old Style" w:hAnsi="Bookman Old Style"/>
          <w:sz w:val="24"/>
        </w:rPr>
        <w:t xml:space="preserve"> mă duc</w:t>
      </w:r>
      <w:r>
        <w:rPr>
          <w:rFonts w:cs="Arial" w:ascii="Bookman Old Style" w:hAnsi="Bookman Old Style"/>
          <w:sz w:val="24"/>
        </w:rPr>
        <w:t>…</w:t>
      </w:r>
      <w:r>
        <w:rPr>
          <w:rFonts w:cs="Bookman Old Style" w:ascii="Bookman Old Style" w:hAnsi="Bookman Old Style"/>
          <w:sz w:val="24"/>
        </w:rPr>
        <w:t xml:space="preserve"> spune-i sorei mele că al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porni în goană, se urcă în trăsur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coborî repede în urma ei; reciti ciudata scrisoare la lumina unui candelabru fumegând care abia reuşea să destrame întuneric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erpente nr. 19</w:t>
      </w:r>
      <w:r>
        <w:rPr>
          <w:rFonts w:cs="Arial" w:ascii="Bookman Old Style" w:hAnsi="Bookman Old Style"/>
          <w:sz w:val="24"/>
        </w:rPr>
        <w:t>…</w:t>
      </w:r>
      <w:r>
        <w:rPr>
          <w:rFonts w:cs="Bookman Old Style" w:ascii="Bookman Old Style" w:hAnsi="Bookman Old Style"/>
          <w:sz w:val="24"/>
        </w:rPr>
        <w:t xml:space="preserve"> şopti ea</w:t>
      </w:r>
      <w:r>
        <w:rPr>
          <w:rFonts w:cs="Arial" w:ascii="Bookman Old Style" w:hAnsi="Bookman Old Style"/>
          <w:sz w:val="24"/>
        </w:rPr>
        <w:t>…</w:t>
      </w:r>
      <w:r>
        <w:rPr>
          <w:rFonts w:cs="Bookman Old Style" w:ascii="Bookman Old Style" w:hAnsi="Bookman Old Style"/>
          <w:sz w:val="24"/>
        </w:rPr>
        <w:t xml:space="preserve"> dar e foarte departe de aici şi nu pot să pierd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care refuza întotdeauna să folosească trăsura sorei sale, alergă la cea mai apropiată staţie, se aruncă într-o birjă şi strigă vizitiului adresa. O jumătate de oră mai târziu, trăsura se oprea în strada Serpente, la poarta acelei case sordide, cu două etaje, cu storurile veşnic trase, casă având înfăţişarea unui loc rău famat şi unde l-am întâlnit pe Colar aducându-l pe căpitanul Williams atunci când acesta sosise d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casă lugubră, inima Cerisei se strânse; ciocăni la poartă cu o nemaipomenită nelinişte; şi atunci când poarta se deschise scrâşnind din balamalele ruginite, fata zări în faţa ei un culoar întunecat, îngust, în care aerul era umed şi greţos şi avu senzaţia că pătrunde într-un cav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e dibuite în întuneric şi, cu glasul gâtuit de emoţ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or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e ivi atunci în capul scărilor întortocheate, scări ale căror trepte erau mâncate de ani şi care, în chip de balustradă, aveau o frânghie slinoasă şi Cerise, înspăimântată, văzu apărând chipul hidos al unei femei bătrâne care întrebă cu glas piţig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cine vine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quelet? îndrăzni Ceris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urcă treptele alunecoase ale scării şi se opri nehotărâtă în faţ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in din partea sorei mele Lo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întrebă doamna Coquelet, care Lo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oşi gândindu-se la porecla so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bătrâna, al cărei glas păru să se îndulcească şi să devină ceva mai omenesc; intră, mititico,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Coquelet deschise o uşă pe palierul primului etaj şi o conduse pe fată, de-a lungul unui coridor la fel de întunecat ca şi cel de jos, într-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titico – o invită bătrâna cu glas mângâietor – pe aic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ă şi tremurând, Cerise păşea în urma acestei înspăimântătoare femei îmbrăcată cu o cămaşă de noapte, purtând pe cap o bonetă cu panglici de un roşu ţipător şi peste cămaşă un fel de şal în carour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o introduse pe Cerise semăna cu salonul luxos al unei case rău famate: perdele de un roşu obosit la ferestre, un vechi divan ale cărui rupturi erau ascunse de o husă croşetată, o pendulă Noblet aşezată pe un cămin între două vaze de flori, un gheridon din mahon aurit, un fotoliu dintr-o mătase lucioasă, verz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cuprinse dintr-o singură privire această groaznică amestecătură de lux şi de sărăcie; în cele din urmă ochii săi se opriră asupra doamnei Coquelet şi biata copilă se întrebă cum de putea sora sa, care trăia totuşi printre altfel de oameni, să întreţină relaţii cu o asemene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ititico, intră! repetă maştera pe un ton ademenitor care ar fi băgat în sperieţi până şi o femeie ceva mai puţin nevinovată decât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i dădu ascultare şi rămase în picioare în mijlocul camerei roşii, continuând să privească, cu spaimă mută, când această sumbră încăpere, când chipul hidos al ba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făcu aceasta – vii din partea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mea, şopti Cerise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stai jos, mitit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Cerise stăpânită încă de emoţie – mi-a scris sora mea că trebuie să vin să vă văd, că numai eu aş putea s-o scot dintr-o groaznică încurcătură în care se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icuţo, este foarte adevărat; dar te rog să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amna Coquelet afişa un zâmbet straniu, care o uimi pe Cerise şi o făcu să creadă că Baccarat se găsea, într-adevăr, într-o mare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urmă bătrâna, nu e vorba de mine, aşteptăm o altă persoană şi aceea îţi va vorbi despre sora ta, mititico</w:t>
      </w:r>
      <w:r>
        <w:rPr>
          <w:rFonts w:cs="Arial" w:ascii="Bookman Old Style" w:hAnsi="Bookman Old Style"/>
          <w:sz w:val="24"/>
        </w:rPr>
        <w:t>…</w:t>
      </w:r>
      <w:r>
        <w:rPr>
          <w:rFonts w:cs="Bookman Old Style" w:ascii="Bookman Old Style" w:hAnsi="Bookman Old Style"/>
          <w:sz w:val="24"/>
        </w:rPr>
        <w:t xml:space="preserve"> Stai jos, aici, şi aşteaptă; n-o să mai dureze mult, persoana n-o să mai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quelet puse pe cămin lumânarea pe care o ţinea în mână, între pendulă şi unul din vasele de flori şi, înainte ca Cerise să fi avut timpul să rostească cea mai mică întrebare, se retrase şi închise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edumerită, rămasă singură, fata arunca în jurul ei priviri de o dureroas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vedea, tot ceea ce auzea, absolut totul, până şi scrisoarea sorei sale, erau de natură s-o cufunde într-o cumplit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aşeză pe vechiul divan, a cărui husă croşetată fusese cândva albă, şi aşteptă, tresărind la cel mai mic zgomot şi cu ochii pironiţi asupra pendulei care arăta că în curând aveau să fie ceasuril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zece minute, apoi un sfert de oră; o linişte adâncă domnea în jurul fetei, o linişte în care s-ar fi putut auzi până şi bătăile inimii acestei biete copile, bătăi grăbite de o spaimă pe care ea nu o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sale se opreau când asupra pendulei care-i măsura scurgerea timpului, când asupra uşii acoperite de o perdea roşie, asemănătoare aceleia care masca fereastra aflată în faţa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făcea tot felul de presupuneri asupra nenorocirilor care stăteau gata s-o copleşească pe sărmana ei soră şi pe care ea era chemată să le înlăture, în timp ce se întreba cine ar fi putut să fie persoana pe care o aştepta cu atâta ciudată nelinişte, în spatele ei se făcu auzit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întoarse cu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tapetată cu acelaşi tapet care acoperea şi pereţii şi pe care, din această pricină, nu o remarcase, se deschisese foarte aproape de divan, îngăduind unui bărbat pe care, la prima vedere, Cerise nu-l recunoscu, să pătrundă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chelari albaştri; dar, în locul unei haine albastre ca şi ochelarii săi, purta o redingotă neagră cu nasturi până sus, îmbrăcată peste o ves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închise uşa şi o salută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la mea dragă, spuse el pe un ton degajat, scoţându-şi pălăria şi lăsând astfel să i se vadă capul 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un bărbat, Cerise se ridicase repede şi făcuse, fără să vrea, un pas înapoi. Dar înfăţişarea matură, precum şi strălucitoarea chelie a domnului de Beaupréau avură darul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ă ziua, copila mea dragă, repetă el pe un ton părintesc în care se simţea, totuşi, o uşoar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Cerise făcând încă un pas înapoi – oare dumneavoastră sunteţi persoana</w:t>
      </w:r>
      <w:r>
        <w:rPr>
          <w:rFonts w:cs="Arial" w:ascii="Bookman Old Style" w:hAnsi="Bookman Old Style"/>
          <w:sz w:val="24"/>
        </w:rPr>
        <w:t>…</w:t>
      </w:r>
      <w:r>
        <w:rPr>
          <w:rFonts w:cs="Bookman Old Style" w:ascii="Bookman Old Style" w:hAnsi="Bookman Old Style"/>
          <w:sz w:val="24"/>
        </w:rPr>
        <w:t xml:space="preserve"> pe care</w:t>
      </w:r>
      <w:r>
        <w:rPr>
          <w:rFonts w:cs="Arial" w:ascii="Bookman Old Style" w:hAnsi="Bookman Old Style"/>
          <w:sz w:val="24"/>
        </w:rPr>
        <w:t>…</w:t>
      </w:r>
      <w:r>
        <w:rPr>
          <w:rFonts w:cs="Bookman Old Style" w:ascii="Bookman Old Style" w:hAnsi="Bookman Old Style"/>
          <w:sz w:val="24"/>
        </w:rPr>
        <w:t xml:space="preserve"> o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asa mea copil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eful de birou strânse mân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retrase mâna dintr-a lui şi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spuse ea, sora mea Baccara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încântătoare, o întrerupse Beaupréau şi aproape tot atât de frumoasă ca şi dumneata, continuă el pe un ton libid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ris sora me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w:t>
      </w:r>
      <w:r>
        <w:rPr>
          <w:rFonts w:cs="Arial" w:ascii="Bookman Old Style" w:hAnsi="Bookman Old Style"/>
          <w:sz w:val="24"/>
        </w:rPr>
        <w:t>…</w:t>
      </w:r>
      <w:r>
        <w:rPr>
          <w:rFonts w:cs="Bookman Old Style" w:ascii="Bookman Old Style" w:hAnsi="Bookman Old Style"/>
          <w:sz w:val="24"/>
        </w:rPr>
        <w:t xml:space="preserv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găseşte într-o situaţi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a, frumoas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u trebuie s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şeful de birou, Baccarat contează, într-adevăr, foarte mult pe dumneata</w:t>
      </w:r>
      <w:r>
        <w:rPr>
          <w:rFonts w:cs="Arial" w:ascii="Bookman Old Style" w:hAnsi="Bookman Old Style"/>
          <w:sz w:val="24"/>
        </w:rPr>
        <w:t>…</w:t>
      </w:r>
      <w:r>
        <w:rPr>
          <w:rFonts w:cs="Bookman Old Style" w:ascii="Bookman Old Style" w:hAnsi="Bookman Old Style"/>
          <w:sz w:val="24"/>
        </w:rPr>
        <w:t xml:space="preserve"> Ei, dar vino aici, să stai jos, lângă mine</w:t>
      </w:r>
      <w:r>
        <w:rPr>
          <w:rFonts w:cs="Arial" w:ascii="Bookman Old Style" w:hAnsi="Bookman Old Style"/>
          <w:sz w:val="24"/>
        </w:rPr>
        <w:t>…</w:t>
      </w:r>
      <w:r>
        <w:rPr>
          <w:rFonts w:cs="Bookman Old Style" w:ascii="Bookman Old Style" w:hAnsi="Bookman Old Style"/>
          <w:sz w:val="24"/>
        </w:rPr>
        <w:t xml:space="preserve"> O să vorbim numaidecât despre toate astea</w:t>
      </w:r>
      <w:r>
        <w:rPr>
          <w:rFonts w:cs="Arial" w:ascii="Bookman Old Style" w:hAnsi="Bookman Old Style"/>
          <w:sz w:val="24"/>
        </w:rPr>
        <w:t>…</w:t>
      </w:r>
      <w:r>
        <w:rPr>
          <w:rFonts w:cs="Bookman Old Style" w:ascii="Bookman Old Style" w:hAnsi="Bookman Old Style"/>
          <w:sz w:val="24"/>
        </w:rPr>
        <w:t xml:space="preserve"> Nu cumva ţi-e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olborosi Cerise care nu înţelegea absolut nimic din cuvintele şefului de birou, lăsându-se păcălită de aerul său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ra vorba despre sora sa, pentru că domnul de Beaupréau era urât şi bătrân şi pentru că, în nevinovăţia sufletului său, fata se afla la o sută de leghe depărtare de purul adevăr, încrezătoare, Cerise se aşeză la capătul celălalt al divanului pe care şeful de birou se lăsase cu greu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mplora ea cu un glas în stare să îmblânzească şi un tigru, dacă o puteţi salva pe biata mea sor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fata mea dragă; dar, deocamdată să vorbim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ta, repetă domnul de Beaupréau care luă mâna fetei cu gândul de a o duce la buze cu un gest 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retrase mâna şi, cu toate că nu bănuia încă nimic, se dădu speriată înapoi, ascultând de îndemnul unei cumplite sp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 reluă el apropiindu-se – uită-te bine la mine, nu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ţa ochilor fetei, la flacăra luminării aflate pe cămin, el îşi arătă chipul palid şi fruntea ch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trecu ca un fulger prin mint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ada Bourbon-Villeneuve… pe bulevard… până la uşa me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ghicind în sfârşit despre ce este vorba, Cerise se ridică repede şi vo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să la Baccarat şi îşi spuse dintr-o dată că se prea poate ca bărbatul care o urmărise să fi făcut lucrul acesta din cauza sorei sale, pentru a-i vorbi despre ea şi atunci rămase în picioare,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are nu se ridica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s-ar putea să-ţi par puţin</w:t>
      </w:r>
      <w:r>
        <w:rPr>
          <w:rFonts w:cs="Arial" w:ascii="Bookman Old Style" w:hAnsi="Bookman Old Style"/>
          <w:sz w:val="24"/>
        </w:rPr>
        <w:t>…</w:t>
      </w:r>
      <w:r>
        <w:rPr>
          <w:rFonts w:cs="Bookman Old Style" w:ascii="Bookman Old Style" w:hAnsi="Bookman Old Style"/>
          <w:sz w:val="24"/>
        </w:rPr>
        <w:t xml:space="preserve"> puţin prea copt</w:t>
      </w:r>
      <w:r>
        <w:rPr>
          <w:rFonts w:cs="Arial" w:ascii="Bookman Old Style" w:hAnsi="Bookman Old Style"/>
          <w:sz w:val="24"/>
        </w:rPr>
        <w:t>…</w:t>
      </w:r>
      <w:r>
        <w:rPr>
          <w:rFonts w:cs="Bookman Old Style" w:ascii="Bookman Old Style" w:hAnsi="Bookman Old Style"/>
          <w:sz w:val="24"/>
        </w:rPr>
        <w:t xml:space="preserve"> şi adevărul este că nu mai am douăzeci de ani</w:t>
      </w:r>
      <w:r>
        <w:rPr>
          <w:rFonts w:cs="Arial" w:ascii="Bookman Old Style" w:hAnsi="Bookman Old Style"/>
          <w:sz w:val="24"/>
        </w:rPr>
        <w:t>…</w:t>
      </w:r>
      <w:r>
        <w:rPr>
          <w:rFonts w:cs="Bookman Old Style" w:ascii="Bookman Old Style" w:hAnsi="Bookman Old Style"/>
          <w:sz w:val="24"/>
        </w:rPr>
        <w:t xml:space="preserve"> dar, crede-mă, sunt un bărbat cumsecade, chiar foarte cumsecade şi am să ştiu să mă port aş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înşelă încă o dată asupra înţelesului cuvintelor sale şi ridică spre el o privire ti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continuă şeful de birou – am o poziţie destul de frumoasă şi destul de multă putere. Zău, ce-ai spune despre un frumos demisol în strada Blanche sau în strada Saint-Lazare, o mie de franci chirie, o servitoare, cinci sute de franci pe lună şi o sută de ludovici pentru toa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Cerise sufocată de indignare şi înţelegând,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biata fată pricepu totul, absolut totul, până şi infamia surorii sale. Alergă îngrozită spre uşă, voind să fugă. Uşa era însă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Beaupréau se ridicase, se apropiase de ea, o cuprinsese de mijloc şi încercase s-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e smucise şi scoase un strigăt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r>
        <w:rPr>
          <w:rFonts w:cs="Arial" w:ascii="Bookman Old Style" w:hAnsi="Bookman Old Style"/>
          <w:sz w:val="24"/>
        </w:rPr>
        <w:t>…</w:t>
      </w:r>
      <w:r>
        <w:rPr>
          <w:rFonts w:cs="Bookman Old Style" w:ascii="Bookman Old Style" w:hAnsi="Bookman Old Style"/>
          <w:sz w:val="24"/>
        </w:rPr>
        <w:t xml:space="preserv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micuţo, să nu mai fim atât de răi şi de cruzi; mă voi ţine de cuvânt şi ca dovad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o cuprindă, dar Cerise, căreia disperarea îi redase prezenţa de spirit şi puterile, îl respinse, alunecă din braţele sale cu supleţea unui şarpe, făcu un salt înapoi până la cămin, apucă un sfeşnic din zinc argintat şi îşi făcu din el o armă. Atitudinea hotărâtă a tinerei îl opri o clipă pe domnul de Beaupréau, care ezită s-o ma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însă aminte că doamna Coquelet, în ale cărei mâini murdare strecurase, cu numai zece minute înainte, cinci ludovici, îi spuse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în toată casa şi sunt surdă lemn. Dacă mititica strigă, nu trebuie să vă fie teamă</w:t>
      </w:r>
      <w:r>
        <w:rPr>
          <w:rFonts w:cs="Arial" w:ascii="Bookman Old Style" w:hAnsi="Bookman Old Style"/>
          <w:sz w:val="24"/>
        </w:rPr>
        <w:t>…</w:t>
      </w:r>
      <w:r>
        <w:rPr>
          <w:rFonts w:cs="Bookman Old Style" w:ascii="Bookman Old Style" w:hAnsi="Bookman Old Style"/>
          <w:sz w:val="24"/>
        </w:rPr>
        <w:t xml:space="preserve"> Aici poţi să şi omori un om, eu tot n-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zând curaj, domnul de Beaupréau voi s-o pornească din nou către Cerise, care continua să strige după ajutor. Dintr-o dată însă uşa mascată de lângă divan se deschise şi în pragul ei apăru un bărbat la a cărui vedere fata, înspăimântată, scoase un strigăt de bucurie, iar seducătorul se dădu înapoi, întrerupt în pragul oribilei sale ten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u toate că nu-l cunoştea, Cerise bănui că providenţa îi trimisese un elib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eaupréau şopte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tocmai apăruse în pragul acestei încăperi în care Cerise se crezuse pierdută, cu capul descoperit, cu un pistolet în mână, era într-adevăr baronetul sir Williams, în ale cărui planuri tenebroase se afla şi acela de a-l opri pe domnul de Beaupréau să-şi ducă la bun sfârşit crima; baronetul sir Williams care, în ajun, fusese prezentat şefului de birou la Ministerul afacerilor externe şi avusese onoarea să danseze de două ori cu domnişoara Hermine, logodnica domnului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acest bărbat pe care-l cunoscuse în văzul întregii lumi, care era la curent cu funcţiile lui administrative şi care-l surprindea astfel, comportându-se cu brutalitatea unui soldăţoi, violentând o fată tânără fără apărare, produse asupra domnului de Beaupréau aceeaşi stupoare pe care ar fi produs-o apariţia chipului Med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şi palid, el se dădu în lături din faţa lui Williams, care înainta spre Ceris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teamă de nimic, domnişoară; cerul vă trimite un protector şi acest mizerabil vă va resp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William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cipală, aceea prin care intrase şi Cerise, se deschise şi fata îl văzu atunci apărând pe Colar, umbra fidelă a lui Williams, Colar, noul prieten al lui Léon, pe care, văzându-l, Cerise scoase un strigăt de bucurie şi se îndreptă spre el aşa cum se îndreaptă un copil cătr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conduce pe domnişoara, – îi spuse Williams – şi dacă i se întâmplă cev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trigă Colar, prefăcându-se adânc uimit, este domnişoara Cerise!</w:t>
      </w:r>
      <w:r>
        <w:rPr>
          <w:rFonts w:cs="Arial" w:ascii="Bookman Old Style" w:hAnsi="Bookman Old Style"/>
          <w:sz w:val="24"/>
        </w:rPr>
        <w:t>…</w:t>
      </w:r>
      <w:r>
        <w:rPr>
          <w:rFonts w:cs="Bookman Old Style" w:ascii="Bookman Old Style" w:hAnsi="Bookman Old Style"/>
          <w:sz w:val="24"/>
        </w:rPr>
        <w:t xml:space="preserve"> Înseamnă că n-am fost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dea nici o explicaţie ciudatelor sale cuvinte, o luă cu el pe fată, în timp ce Williams rămânea singur în prezenţa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toată, dar încrezătoare în prietenul logodnicului său, Cerise ieşea din această clădire, unde era cât pe ce să ajungă victima brutalităţii unui bătrân care-şi pierduse minţile, strângând mâna lui Colar şi spunându-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domnul de Beaupréau şi Williams se priviră o clipă în tăcere, ca doi adversari în ceasul unei bătălii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aronetul închise uşa, se aşeză în faţa şefului de birou şi-l privi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făcu el – după câte mi se pare, sunteţi domnul baron de Beaupréau, şef de birou la Ministerul afacerilor externe, pe cale de a deveni şef de divizie, aveţi o avere de două sute de mii de franci şi sunteţi tatăl unei încântătoare tinere, domnişoara Hermine, care mi-a acordat ieri seara favoarea unui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bolborosi Beaupréau, a cărui privire aiurită părea să fi rămas agăţată de ţeava pistoletului pe care sir Williams continua să-l ţin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în urma unor împrejurări pe care vi le voi istorisi ceva mai târziu, vă surprind la orele zece seara, într-o casă suspectă în care aţi atras o fată tânără şi cinstită</w:t>
      </w:r>
      <w:r>
        <w:rPr>
          <w:rFonts w:cs="Arial" w:ascii="Bookman Old Style" w:hAnsi="Bookman Old Style"/>
          <w:sz w:val="24"/>
        </w:rPr>
        <w:t>…</w:t>
      </w:r>
      <w:r>
        <w:rPr>
          <w:rFonts w:cs="Bookman Old Style" w:ascii="Bookman Old Style" w:hAnsi="Bookman Old Style"/>
          <w:sz w:val="24"/>
        </w:rPr>
        <w:t xml:space="preserve"> şi vă surprind în timp c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l întrerupse şeful de birou scos din sărite – nu văd de c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unul, nu mă interesează, răspunse Williams. Numai că</w:t>
      </w:r>
      <w:r>
        <w:rPr>
          <w:rFonts w:cs="Arial" w:ascii="Bookman Old Style" w:hAnsi="Bookman Old Style"/>
          <w:sz w:val="24"/>
        </w:rPr>
        <w:t>…</w:t>
      </w:r>
      <w:r>
        <w:rPr>
          <w:rFonts w:cs="Bookman Old Style" w:ascii="Bookman Old Style" w:hAnsi="Bookman Old Style"/>
          <w:sz w:val="24"/>
        </w:rPr>
        <w:t xml:space="preserve"> să vedeţi</w:t>
      </w:r>
      <w:r>
        <w:rPr>
          <w:rFonts w:cs="Arial" w:ascii="Bookman Old Style" w:hAnsi="Bookman Old Style"/>
          <w:sz w:val="24"/>
        </w:rPr>
        <w:t>…</w:t>
      </w:r>
      <w:r>
        <w:rPr>
          <w:rFonts w:cs="Bookman Old Style" w:ascii="Bookman Old Style" w:hAnsi="Bookman Old Style"/>
          <w:sz w:val="24"/>
        </w:rPr>
        <w:t xml:space="preserve"> această fată are optsprezece ani, e vorba deci de un atentat odios, infam, agravat de circumstanţele sechestrării şi ale violenţei</w:t>
      </w:r>
      <w:r>
        <w:rPr>
          <w:rFonts w:cs="Arial" w:ascii="Bookman Old Style" w:hAnsi="Bookman Old Style"/>
          <w:sz w:val="24"/>
        </w:rPr>
        <w:t>…</w:t>
      </w:r>
      <w:r>
        <w:rPr>
          <w:rFonts w:cs="Bookman Old Style" w:ascii="Bookman Old Style" w:hAnsi="Bookman Old Style"/>
          <w:sz w:val="24"/>
        </w:rPr>
        <w:t xml:space="preserve"> Este vorba, deci, de o crimă care vă poate duce în faţa curţii cu juri, iar de la curtea cu juri la Toulon sau la Brest, adică la galere, mă-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l asculta înfiorat şi continua să privească uluit pisto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nge la un asemenea rezultat, continuă Williams, pentru a înlocui, adică, haina dumneavoastră de înalt funcţionar cu o scurtă de pânză roşie, pentru a înlocui panglica pe care o etalaţi la butoniera dumneavoastră prin cătuşele închisorii, pentru a face dintr-un viitor şef de divizie un deţinut, ce trebuie? O nimica toată: doi martori care să confirme unui judecător de instrucţie depoziţi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domnule, bolborosi domnul de Beaupréau cu glasul tremurând, vreţi să mă distru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această fata mă interesează. Colar şi cu mine am putea depune mărturi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exclamă domnul de Beaupréau îngrozit, căzând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baronetul, dar să ştiţi că, în felul acesta, nu-mi păreţi destul de interesant ca să vă pot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era unul din acei oameni care afişează insolenţa faţă de inferiorii lor, care stau întotdeauna plecaţi în faţa superiorilor, unul din acei oameni care sunt tari în faţa celor slabi şi laşi în faţa celor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josnic în faţa omului care-l putea distruge pentru totdeauna, cu un singur cuvânt; se târa la picioarele lui cu lacrimi în ochi, hohotind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Williams păru să guste câteva clipe această ruşinoasă laşitate, precum şi chinurile morale ale omului aflat la discreţia sa; îl pofti apoi să se ridice, îi arătă un scaun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moşulică, nu te mai tângui şi ha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exclamă Beaupréau, care trecu brusc de la disperare la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încerc să mă înţeleg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şeful de birou îl privea uluit, baronetul continuă pe un ton calm şi di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judecător de instrucţie şi nu este treaba mea să aprovizionez închisorile; sunt însă stăpân pe dumneata, stăpân pe libertatea dumitale, stăpân pe onoarea şi pe poziţia dumitale şi am să caut să speculez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crezu că a picat în mâinile unuia dintre acei oameni care şantajează din clipa în care deţin un secret şi, ca atare, se grăbi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bani? Spuneţi-mi o sumă, cât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avare şi cupide ale domnului de Beaupréau purtau în clipa aceea o îndârjită bătălie cu groaza care continua să-l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gat, dar, în sfârşit, spuneţi</w:t>
      </w:r>
      <w:r>
        <w:rPr>
          <w:rFonts w:cs="Arial" w:ascii="Bookman Old Style" w:hAnsi="Bookman Old Style"/>
          <w:sz w:val="24"/>
        </w:rPr>
        <w:t>…</w:t>
      </w:r>
      <w:r>
        <w:rPr>
          <w:rFonts w:cs="Bookman Old Style" w:ascii="Bookman Old Style" w:hAnsi="Bookman Old Style"/>
          <w:sz w:val="24"/>
        </w:rPr>
        <w:t xml:space="preserve"> vorbiţ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dragul meu, îmi trebuie ceva mai mult decât nişte cârp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înf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ruinaţi? întrebă el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 – răspunse liniştit Williams – că toată averea dumitale nu face nici doi ban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îngălbeni şi găsi curajul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morâţi-m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n-am nevoie de averea dumneavoastră;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coase un suspin de uşurare şi-l privi pe Williams cu o uimir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iică, continuă baronetul, o fată care mi-a acordat aseară un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igui şeful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găduit domnului Fernand Rocher mâna fiic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rău, scumpe domn, pentru că fiica dumneavoastră îmi place şi mi s-a năzărit s-o iau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uimirea domnului de Beaupréau atinse ultima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ontinuă Williams, cunosc secretele dumneavoastră de familie aşa cum vi le cunoaşteţi singur. Hermine nu este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coase un strigăt şi zvâcni de pe scaunul pe care Williams îl obligase să ş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şi nu mă mai tot întrerupe. Îţi spuneam, aşadar, că Hermine nu este fiica dumitale</w:t>
      </w:r>
      <w:r>
        <w:rPr>
          <w:rFonts w:cs="Arial" w:ascii="Bookman Old Style" w:hAnsi="Bookman Old Style"/>
          <w:sz w:val="24"/>
        </w:rPr>
        <w:t>…</w:t>
      </w:r>
      <w:r>
        <w:rPr>
          <w:rFonts w:cs="Bookman Old Style" w:ascii="Bookman Old Style" w:hAnsi="Bookman Old Style"/>
          <w:sz w:val="24"/>
        </w:rPr>
        <w:t xml:space="preserve">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bolborosi domnul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e este fiica unui om al cărui nume nu-l cunosc decât eu, eu singur,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făcu din nou un ges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murit</w:t>
      </w:r>
      <w:r>
        <w:rPr>
          <w:rFonts w:cs="Arial" w:ascii="Bookman Old Style" w:hAnsi="Bookman Old Style"/>
          <w:sz w:val="24"/>
        </w:rPr>
        <w:t>…</w:t>
      </w:r>
      <w:r>
        <w:rPr>
          <w:rFonts w:cs="Bookman Old Style" w:ascii="Bookman Old Style" w:hAnsi="Bookman Old Style"/>
          <w:sz w:val="24"/>
        </w:rPr>
        <w:t xml:space="preserve"> A murit de douăsprezece ori milionar, conchise cu răceală Williams, în timp ce şeful de birou începea să desluşească</w:t>
      </w:r>
      <w:r>
        <w:rPr>
          <w:rFonts w:cs="Arial" w:ascii="Bookman Old Style" w:hAnsi="Bookman Old Style"/>
          <w:sz w:val="24"/>
        </w:rPr>
        <w:t>…</w:t>
      </w:r>
      <w:r>
        <w:rPr>
          <w:rFonts w:cs="Bookman Old Style" w:ascii="Bookman Old Style" w:hAnsi="Bookman Old Style"/>
          <w:sz w:val="24"/>
        </w:rPr>
        <w:t xml:space="preserve"> A murit şi sunt singurul care-i cunoaşte numele, singurul care ştie unde se afla test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testament, în mintea şefului de birou se ivi o licărire stranie şi ghici pe jumătate proiectul lu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său, reluă baronetul, are un nume lăsat în alb, numele legatarului universal</w:t>
      </w:r>
      <w:r>
        <w:rPr>
          <w:rFonts w:cs="Arial" w:ascii="Bookman Old Style" w:hAnsi="Bookman Old Style"/>
          <w:sz w:val="24"/>
        </w:rPr>
        <w:t>…</w:t>
      </w:r>
      <w:r>
        <w:rPr>
          <w:rFonts w:cs="Bookman Old Style" w:ascii="Bookman Old Style" w:hAnsi="Bookman Old Style"/>
          <w:sz w:val="24"/>
        </w:rPr>
        <w:t xml:space="preserve"> Acest nume ar fi trebuit să fie, în intenţia testatorului, cel al femeii dezonorate sau al copilului său, în cazul în care ar fi avut vreunul</w:t>
      </w:r>
      <w:r>
        <w:rPr>
          <w:rFonts w:cs="Arial" w:ascii="Bookman Old Style" w:hAnsi="Bookman Old Style"/>
          <w:sz w:val="24"/>
        </w:rPr>
        <w:t>…</w:t>
      </w:r>
      <w:r>
        <w:rPr>
          <w:rFonts w:cs="Bookman Old Style" w:ascii="Bookman Old Style" w:hAnsi="Bookman Old Style"/>
          <w:sz w:val="24"/>
        </w:rPr>
        <w:t xml:space="preserve">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şi Beaupréau se priviră atunci ca doi bandiţi care au mirosit o pradă şi care sunt gata să devină aliaţi şi prieteni cu toate că ceva mai înainte erau pe punctul de a se strâng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oi căsători cu fiica dumitale, testamentul ascuns va ieşi la iveală, spaţiul alb va fi completat cu numele Herminei şi tata-socrul îşi va primi şi el partea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înfioră de fericire, aşa cum se înfiorase de spaimă puţin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eu rămân mut şi cele douăsprezece milioane vor fi pentru totdeauna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domnul de Beaupréau cu sălbăticie, o veţi lua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îşi privi cu răceală interloc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ocrule, îi spuse el, între noi fie vorba, eşti o mare secătură şi cred că ai fi în stare de orice crimă; numai că, vezi dumneata, nu eşti cine ştie ce mintos, eşti pasionat, te îndrăgosteşti de puştoaice şi ai nevoie să fii condus</w:t>
      </w:r>
      <w:r>
        <w:rPr>
          <w:rFonts w:cs="Arial" w:ascii="Bookman Old Style" w:hAnsi="Bookman Old Style"/>
          <w:sz w:val="24"/>
        </w:rPr>
        <w:t>…</w:t>
      </w:r>
      <w:r>
        <w:rPr>
          <w:rFonts w:cs="Bookman Old Style" w:ascii="Bookman Old Style" w:hAnsi="Bookman Old Style"/>
          <w:sz w:val="24"/>
        </w:rPr>
        <w:t xml:space="preserve"> Vei fi sclav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şopti Beaupréau, plecând fruntea cu umilinţa ucigaşului care întâlneşte în cale o forţă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tre aceşti doi oameni nu avea să afle nimeni, niciodată, dar, în clipa în care Beaupréau părăsi strada Serpente, un pact diabolic îl lega de sir Williams, iar soarta lui Fernand Rocher era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stabilit în urma puternicelor emoţii din cursul nopţii, domnul de Beaupréau sosi la birou către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i-o făgăduise pe Ceris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ocrule, în noaptea nunţii mele vei găsi la poarta dumitale o diligenţă cu cai cu tot; în această diligenţă, vei găsi un sac plin cu ludovici, iar alături de acest sac se va afla domnişoara Cerise; toate acestea îţi vor îngădui să te duci şi să petreci o frumoasă lună de miere, undeva, la o sută de leghe depărtar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l stăpânea pe Beaupréau cu ajutorul a două momeli: Cerise şi misterioasa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ătre ceasurile zece, Beaupréau sosi la biroul său în haine albastre, proaspăt bărbierit, zâmbitor şi bine dispus ca un filantrop, ascuns pe după ochelari. Abia se instalase în fotoliul său din piele verde, abia îşi scosese la îndemână tabachera şi batista în carouri albastre, – avea o adevărată pasiune pentru albastru – în clipa în care intră Fernand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rimise încă scrisoarea de despărţire a Herminei, ajunsă în mâinil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era, deci, calm şi zâmbitor, aşa cum sunt toţi îndrăgostiţii care cred că au atins ceasul supremei lor feri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te, dragul meu, spuse domnul de Beaupréau înti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salută pe şeful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omunic rezultatele micii mele 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Beaupréau, pariez că te-ai plictisit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spină Fernand care gândea că se lipsise de plăcerile unei seri petrecute în preajma Herminei, pentru a face un serviciu viitorului său so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orb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că nu vă simţiţi bine şi că n-aţi putut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acum, copilul meu drag, din moment ce tot ai devenit confidentul meu, să mergem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adoptă un ton misterios, iar ochii săi căpătară, la adăpostul sticlelor sale albastre, o expresie de răutăcioas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răspuns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de care ţi-am povestit îmi răpeşte foarte mult timp</w:t>
      </w:r>
      <w:r>
        <w:rPr>
          <w:rFonts w:cs="Arial" w:ascii="Bookman Old Style" w:hAnsi="Bookman Old Style"/>
          <w:sz w:val="24"/>
        </w:rPr>
        <w:t>…</w:t>
      </w:r>
      <w:r>
        <w:rPr>
          <w:rFonts w:cs="Bookman Old Style" w:ascii="Bookman Old Style" w:hAnsi="Bookman Old Style"/>
          <w:sz w:val="24"/>
        </w:rPr>
        <w:t xml:space="preserve"> Uite, va trebui din nou să plec</w:t>
      </w:r>
      <w:r>
        <w:rPr>
          <w:rFonts w:cs="Arial" w:ascii="Bookman Old Style" w:hAnsi="Bookman Old Style"/>
          <w:sz w:val="24"/>
        </w:rPr>
        <w:t>…</w:t>
      </w:r>
      <w:r>
        <w:rPr>
          <w:rFonts w:cs="Bookman Old Style" w:ascii="Bookman Old Style" w:hAnsi="Bookman Old Style"/>
          <w:sz w:val="24"/>
        </w:rPr>
        <w:t xml:space="preserve"> mă aşteaptă</w:t>
      </w:r>
      <w:r>
        <w:rPr>
          <w:rFonts w:cs="Arial" w:ascii="Bookman Old Style" w:hAnsi="Bookman Old Style"/>
          <w:sz w:val="24"/>
        </w:rPr>
        <w:t>…</w:t>
      </w:r>
      <w:r>
        <w:rPr>
          <w:rFonts w:cs="Bookman Old Style" w:ascii="Bookman Old Style" w:hAnsi="Bookman Old Style"/>
          <w:sz w:val="24"/>
        </w:rPr>
        <w:t xml:space="preserve"> a făcut din mine, în bună măsură, sclav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zâmbi cu înţelegere, dar în adâncul sufletului său simţea un puternic dezgust pentru acest tomnatec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a mea, – continuă Beaupréau – vei lua loc aici şi vei veghea asupra lucrărilor curente. Peste cel mult o oră mă voi întoarce. Dacă se iveşte vreun bon pentru plată, îl vei plăti</w:t>
      </w:r>
      <w:r>
        <w:rPr>
          <w:rFonts w:cs="Arial" w:ascii="Bookman Old Style" w:hAnsi="Bookman Old Style"/>
          <w:sz w:val="24"/>
        </w:rPr>
        <w:t>…</w:t>
      </w:r>
      <w:r>
        <w:rPr>
          <w:rFonts w:cs="Bookman Old Style" w:ascii="Bookman Old Style" w:hAnsi="Bookman Old Style"/>
          <w:sz w:val="24"/>
        </w:rPr>
        <w:t xml:space="preserve"> Îţi voi lăsa cheile de la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avea, într-adevăr, la dispoziţia sa anumite fonduri secrete ale ministerului. În casa lui de bani se găseau, uneori, sume până la 15 sau 20.000 de franci, parte în monede de aur, parte în hârtii. La minister, această casă de bani era cunoscută sub numele de casa ajutorului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ocupat de către domnul de Beaupréau era o încăpere mare, precedată de o anticameră în care se găseau doi băieţi de birou, anticameră care făcea legătura cu încăperile ocupate de către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căminului, se afla un imens pupitru, plin cu dulăpioare şi cu dosare nelucrate, pupitru în faţa căruia lua loc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căminului, se găsea casa de bani: un cofret prevăzut cu trei încuietori, fiecare dintre ele având câte două chei; una dintre aceste chei se afla în mâinile casierului general al ministerului, cealaltă la domnul de Beaupréau, în aşa fel, încât acesta din urmă era supus unui permanent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chide-ţi biroul, – îi spuse Beaupréau lui Fernand – şi întoarce-te repede să te instale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ridică cu iuţeala fulgerului, deschise casa de bani, scoase un portofel pe care-l ascunse în buzunarele adânci ale pardesiului său de alpaca, închise casa la loc şi se aşeză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se iv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ridică liniştit, îşi îmbrăca pardesiul, îl încheie şi, în timp ce-i întindea o legătură cu chei, spus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agul meu, îţi acord dovada unei frumoase încrederi</w:t>
      </w:r>
      <w:r>
        <w:rPr>
          <w:rFonts w:cs="Arial" w:ascii="Bookman Old Style" w:hAnsi="Bookman Old Style"/>
          <w:sz w:val="24"/>
        </w:rPr>
        <w:t>…</w:t>
      </w:r>
      <w:r>
        <w:rPr>
          <w:rFonts w:cs="Bookman Old Style" w:ascii="Bookman Old Style" w:hAnsi="Bookman Old Style"/>
          <w:sz w:val="24"/>
        </w:rPr>
        <w:t xml:space="preserve"> căci, din întâmplare, în casă sunt treizeci şi dou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făcu Fernand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zâmbind şeful de birou, acum n-ai să te superi? Ştii bine că un socru este întotdeauna bănuitor faţă de giner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îl bătu prieteneşte pe umăr, îl instală în fotoliul său, ajunse în anticameră de unde trecu în bi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se adresă el funcţionarilor – voi lipsi pentru o oră, iar domnul Rocher îmi va ţine locul. Dacă veţi avea nevoie, vă veţi adresa dâ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Beaupréau coborî foarte liniştit marea scară a ministerului, dădu colţul bulevardului, urcă într-o trăsură de piaţă şi porunci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Lazare,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a biroul lui Beaupréau, Fernand era ocupat de vreo zece minute cu scrisorile şefului său, în clipa în care se ivi în anticameră un comisionar cu o scrisoare în mână; adresându-se uşierului, el întrebă de domnul Rocher. Uşierul deschise uşa şi-l pofti pe co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acesta, care nu era altul decât Colar şi care-şi cunoştea lecţia pe dinafară – vin din colţul străzii Saint-Louis. Două doamne, una în vârstă şi una tânără, care coborau către bulevard, mi-au dat această scrisoare poruncindu-mi să v-o aduc aici, neîntârziat. Osteneala mea a fost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întinse scrisoarea Herminei, pe care o avea de la Williams, salută şi ieşi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recunoscu scrisul logodnicei sale şi tresări de bucurie în clipa în care rupse sigiliul; imediat după aceea, însă, ochii îi căzură pe cele dintâi rânduri ale scrisorii, păli, simţi că-l cuprinde ameţeala, simţi că se c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oare, această scrisoare de ruptură, plină de răceală şi de dispreţ? Cum era cu putinţă ca aceea care-i zâmbise cu atâta dragoste în ajun să-i poată scrie în felul acesta? Timp de câteva clipe, Fernand rămase interzis de spaimă şi de uimire, se învârtea în jurul lui însuşi ca un om beat; apoi, o schimbare se petrecu în el; citi şi reciti scrisoarea şi, avântându-se, ieşi din birou uitând de lipsa şefului său şi de îndatoririle pe care şi le asumase, plecă fără să-şi ia pălăria şi aşa, cu capul descoperit, alergă spre strada Saint-Louis, dorind cu orice preţ s-o întâlnească p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şieri care-l văzuseră ieşind îşi închipuiseră că pleca pentru treburi de serviciu la etajul de sus, cu atât mai mult cu cât era fără pardesiu şi fără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nu luase cu el decât un singur lucru, şi anume cheile casei de bani, chei pe care le pusese în buzunar din prima clipă în care-i fuseseră încredinţate. Trecu un sfert de oră, trecu o jumătate de oră dar Fernand nu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cher a ieşit, răspundeau uşierii funcţionarilor care voiau să intre în biroul domn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ncţionarii făceau cale-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e ivi domnul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cher a ieşit, îl informă uş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păru surprins şeful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în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fie în clădire, căci a plecat fără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mormăi Beaupréau intrând în biroul său şi instalându-se. Se aşeză apoi la lucru ca şi când Fernand ar fi trebuit să se ivească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un domn îmbrăcat în negru şi a cărui vizită fusese anunţată şefului de birou printr-un bilet al ministrului, un domn îmbrăcat în negru, deci, cu o cravată albă, înalt şi slab, purtând părul lung şi pomădat, cu nasul ascuţit şi subţire, pe scurt un muzician neamţ se prezentă şi salută până la pământ. Muzicianul întinse domnului de Beaupréau un bon pentru plata sumei de 1.50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bază şi pentru ce încasa acest muzician banii din partea Ministerului afacerilor externe? – iată o întrebare căreia nimeni n-ar fi putut să-i răspundă, nici măcar domnul de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şeful de birou, vizita dumneavoastră, domnule, m-a luat prin surprindere; n-am cheile casei de ban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e dezamăgire se putea citi pe chipul slab şi străveziu al compoz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reluă domnul de Beaupréau – cred că voi căpăta cheile peste câteva clipe; vă rog să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se aşeză pe marginea unui scaun cu timiditatea oricărui solicitator şi cu privirile aţintite asupra binefăcătoarei case de bani ale cărei chei erau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îşi văzu mai departe de treburi. Trecu o oră şi Fernand nu se 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scoase o exclamaţie de nerăbdare şi sună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dresă el uşierului, încă nu s-a înapoiat domnul R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vedeţi la etajul de sus</w:t>
      </w:r>
      <w:r>
        <w:rPr>
          <w:rFonts w:cs="Arial" w:ascii="Bookman Old Style" w:hAnsi="Bookman Old Style"/>
          <w:sz w:val="24"/>
        </w:rPr>
        <w:t>…</w:t>
      </w:r>
      <w:r>
        <w:rPr>
          <w:rFonts w:cs="Bookman Old Style" w:ascii="Bookman Old Style" w:hAnsi="Bookman Old Style"/>
          <w:sz w:val="24"/>
        </w:rPr>
        <w:t xml:space="preserve"> Trebuie să fie în clădire</w:t>
      </w:r>
      <w:r>
        <w:rPr>
          <w:rFonts w:cs="Arial" w:ascii="Bookman Old Style" w:hAnsi="Bookman Old Style"/>
          <w:sz w:val="24"/>
        </w:rPr>
        <w:t>…</w:t>
      </w:r>
      <w:r>
        <w:rPr>
          <w:rFonts w:cs="Bookman Old Style" w:ascii="Bookman Old Style" w:hAnsi="Bookman Old Style"/>
          <w:sz w:val="24"/>
        </w:rPr>
        <w:t xml:space="preserve"> din moment ce are pălări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Beaupréau întinse degetul spre pălăria pe care Fernand o abandonase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ieşi. Domnul de Beaupréau îşi reluă lucrul. Muzicianul nu cl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portarul se 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cher a plecat din minister,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fără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exclamă şeful de birou care-şi juca admirabil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şi cei doi paznici aflaţi în faţa uşii l-au văzut ieşind din clădire, preciză uş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ridică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 remarcat la dânsul o oarecare agitaţie</w:t>
      </w:r>
      <w:r>
        <w:rPr>
          <w:rFonts w:cs="Arial" w:ascii="Bookman Old Style" w:hAnsi="Bookman Old Style"/>
          <w:sz w:val="24"/>
        </w:rPr>
        <w:t>…</w:t>
      </w:r>
      <w:r>
        <w:rPr>
          <w:rFonts w:cs="Bookman Old Style" w:ascii="Bookman Old Style" w:hAnsi="Bookman Old Style"/>
          <w:sz w:val="24"/>
        </w:rPr>
        <w:t xml:space="preserve"> a plecat alergând şi unul dintre paznici l-a văzut pornind pe bulevard către Bast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omnul de Beaupréau izbuti chiar să pălească şi să dea chipului său înfăţişarea pe care ar fi trebuit s-o aibă în clipa unei violente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el, ca şi când ar fi vorbit de unul singur</w:t>
      </w:r>
      <w:r>
        <w:rPr>
          <w:rFonts w:cs="Arial" w:ascii="Bookman Old Style" w:hAnsi="Bookman Old Style"/>
          <w:sz w:val="24"/>
        </w:rPr>
        <w:t>…</w:t>
      </w:r>
      <w:r>
        <w:rPr>
          <w:rFonts w:cs="Bookman Old Style" w:ascii="Bookman Old Style" w:hAnsi="Bookman Old Style"/>
          <w:sz w:val="24"/>
        </w:rPr>
        <w:t xml:space="preserve"> este cu neputinţă</w:t>
      </w:r>
      <w:r>
        <w:rPr>
          <w:rFonts w:cs="Arial" w:ascii="Bookman Old Style" w:hAnsi="Bookman Old Style"/>
          <w:sz w:val="24"/>
        </w:rPr>
        <w:t>…</w:t>
      </w:r>
      <w:r>
        <w:rPr>
          <w:rFonts w:cs="Bookman Old Style" w:ascii="Bookman Old Style" w:hAnsi="Bookman Old Style"/>
          <w:sz w:val="24"/>
        </w:rPr>
        <w:t xml:space="preserve"> este foarte ciudat</w:t>
      </w:r>
      <w:r>
        <w:rPr>
          <w:rFonts w:cs="Arial" w:ascii="Bookman Old Style" w:hAnsi="Bookman Old Style"/>
          <w:sz w:val="24"/>
        </w:rPr>
        <w:t>…</w:t>
      </w:r>
      <w:r>
        <w:rPr>
          <w:rFonts w:cs="Bookman Old Style" w:ascii="Bookman Old Style" w:hAnsi="Bookman Old Style"/>
          <w:sz w:val="24"/>
        </w:rPr>
        <w:t xml:space="preserve"> Fernand este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uşierul uluit în faţa acestui monolog rostit cu voce tare – uitasem să vă spun că un comisionar adusese domnului Rocher o scrisoare şi că domnul Rocher a ieşit cu această scrisoar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 vede că a primit veşti proaste şi că a fost nevoit să plece</w:t>
      </w:r>
      <w:r>
        <w:rPr>
          <w:rFonts w:cs="Arial" w:ascii="Bookman Old Style" w:hAnsi="Bookman Old Style"/>
          <w:sz w:val="24"/>
        </w:rPr>
        <w:t>…</w:t>
      </w:r>
      <w:r>
        <w:rPr>
          <w:rFonts w:cs="Bookman Old Style" w:ascii="Bookman Old Style" w:hAnsi="Bookman Old Style"/>
          <w:sz w:val="24"/>
        </w:rPr>
        <w:t xml:space="preserve"> Da, da, prefer să cred că este vorba despre asta, rosti cu glas tare şeful de birou, scoţând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apoi pe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se poate ca domnul să aştepte la nesfârşi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dresă uş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la casierie şi roagă pe domnul casier general să binevoiască să urce de îndată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plecă. Domnul de Beaupréau se porni să-şi măsoare biroul în lung şi în lat, cu pasul repezit şi inegal, lăsând să-i scape sunete nearticulate şi manifestând o extremă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sosi şi cas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i se adresă şeful de birou, care păru din nou stăpân pe el – mi-am uitat cheile de la casa de bani; aţi putea să mi le împrumutaţi pe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ste vorba de asta şi le-am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domnului de Beaupréau cheile, acesta se îndreptă repede spre casa de bani şi o deschise. Şeful de birou scoase dintr-o dată un strigăt şi se dădu îndărăt palid, zdrobit, clătinându-se ca şi când din fundul casei de bani s-ar fi ivit în faţa lui cine ştie ce sinistră ar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izbuti el să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exclamă casierul care, văzându-l că nu se poate ţine pe picioare, îi sări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domnul de Beaupréau rămase pradă ameţelii; îşi reveni, încetul cu încetul, şi se adresă cas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i aşa că aseară noi am făcut împreun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ţinea 52.533 de franci şi 70 de centime, din care 30.000 de franci în bancnote aflate într-un portofel din piel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sti şeful de birou cu vocea gâtuită, portofel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jefuit! strigă casierul cu o voce de stentor, care se auzi până în birourile funcţionarilor şi care-i făcu pe uşieri să vin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se lăsă moale pe scaun, cu aerul unui o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eas în urmă, – rosti el – am încredinţat cheile casei de bani</w:t>
      </w:r>
      <w:r>
        <w:rPr>
          <w:rFonts w:cs="Arial" w:ascii="Bookman Old Style" w:hAnsi="Bookman Old Style"/>
          <w:sz w:val="24"/>
        </w:rPr>
        <w:t>…</w:t>
      </w:r>
      <w:r>
        <w:rPr>
          <w:rFonts w:cs="Bookman Old Style" w:ascii="Bookman Old Style" w:hAnsi="Bookman Old Style"/>
          <w:sz w:val="24"/>
        </w:rPr>
        <w:t xml:space="preserve"> domnului 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îşi ascunse faţa în mâini ca şi când ruşinea de a fi acordat mâna fiicei sale unui hoţ ar fi aşezat pe fruntea sa un stigmat cu neputinţă de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trigătele casierului general precum şi ale şefului de birou, şuşotelile uşierilor alarmaseră într-o clipă întregul personal al ministerului. Fernand Rocher era iubit şi se bucura de stim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generală era în favoarea lui; după aceea însă, cu o logică necruţătoare, dovezile se adunar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casei de bani s-au aflat la el timp d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ăzut ieşind, era palid la faţă şi tulburat, lăsase pălăria pentru a crea impresia că va lipsi scurt timp şi pentru a înlătura bănuiala asupra dispari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Fernand nu era bogat; s-ar fi putut ca o sumă atât de rotunjoară, ca treizeci de mii de franci, să-l fi t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asurile treceau unul după altul, şi el nu se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Rocher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minister se desfăşurau toate aceste evenimente, nenorocitul de Fernand fugea ca un nebun de-a lungul bulevardelor şi ajungea în strada Saint-Louis, la poarta familiei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bătrânele trepte ale celor două etaje cu iuţeala fulgerului şi sun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singura femeie de serviciu a şefului de birou. Fernand voi să treacă pragul şi să pătrundă în apartament. Femeia se aşezase însă în aşa fel încât să-i bareze trecerea în prag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doa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au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aştepta, spuse Fernand care încercă din nou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ca, voinică, îl respins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ar pierde vremea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w:t>
      </w:r>
      <w:r>
        <w:rPr>
          <w:rFonts w:cs="Arial" w:ascii="Bookman Old Style" w:hAnsi="Bookman Old Style"/>
          <w:sz w:val="24"/>
        </w:rPr>
        <w:t>…</w:t>
      </w:r>
      <w:r>
        <w:rPr>
          <w:rFonts w:cs="Bookman Old Style" w:ascii="Bookman Old Style" w:hAnsi="Bookman Old Style"/>
          <w:sz w:val="24"/>
        </w:rPr>
        <w:t xml:space="preserve"> nu se vor întoarce? articula Fernand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pentr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strigă el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adevărat, s-au dus în provincie la mătuşa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aidoma unui om beat, se învârti în jurul lui, o luă la fugă, coborî scara zburând din patru în patru trepte, rostind cuvinte nearticulate, şi se avântă în afara acestei case în care Hermine nu se ma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pradă unei agitaţii violente care îl surescita şi îi dădea puteri, Fernand alergă în direcţia bulevardului fără să ştie prea bine unde se duce, ascultând de vechi deprinderi şi nemaiavând conştiinţa acţiunilor şi nici pe aceea a exist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rea care îl susţinea se preschimbă curând în delir şi puterile îl părăsiră; se opri brusc, se clătină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ernand cădea, o trăsură se oprea destul de apro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ii trecători care păşeau pe strada Saint-Louis, neguţătorii aflaţi în pragul prăvăliilor, un bătrân invalid care tocmai se afla pe trotuar, toată lumea alergă pentru a da o mână de ajutor nefericitul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se deschise portiera trăsurii. O femeie nespus de frumoasă şi îmbrăcată cu acea rafinată simplitate a bogătaşilor se avântă spr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tulburată. Buzele îi tremurau, ochii îi erau plini de lacrimi; străbătu mulţimea cu iuţeala şi cu autoritatea celor obişnuiţi să nu li se stea în cale şi izbuti să ajungă alături de tânărul care căzuse leşinat şi în jurul căruia se adunas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lui aşa cum ar fi făcut o mamă în preajma fiului său, duse mâna în dreptul inimii lui, se asigură că trăieşte şi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ndepărtase cu respect din faţa acestei femei a cărei frumuseţe părea să crească din pricina durerii care i se citea pe faţă şi, atunci când îl strigă de câteva ori pe tânărul fără cunoştinţă spunându-i: „Fernand! Iubitul meu Fernand!”, toată lumea crezu că era vorba de urmările unei iubiri nefericite, din vina ei nefericite, şi pe care ea se grăbea acum să le în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şi la rugămintea lui Baccarat, tânărul fu purtat în trăsură, femeia urcă, la rândul ei, prinse capul palid al lui Fernand în mâinile sale frumoase, salută mulţimea cu un zâmbet şi cu o privire 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desfăşuraseră cu o iuţeală fantastică şi trecătorii care alergaseră în ajutorul lui Fernand şi care se dăduseră în lături din calea lui Baccarat, entuziasmaţi de frumuseţea plină de îndrăzneală a tinerei femei, aplaudară în clipa în care trăsura ţâşni ca o săgeată în direcţia acelei misterioase case în care frumoasa îşi ducea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uţin o contesă, se auziră glasuri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ră alţii, nu mai au chiar toate contesele de astăzi case, trebuie să fie soţia unui pair al Franţei sau o dansatoare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ernand Rocher deschise ochii, i se păru că are un vis straniu şi privirile lui uluite se plimbau de colo-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tr-un pat, dezbrăcat, culcat, în acea încăpere cu tapetul gris-perle acoperit cu benzi din catifea violet, în care am întâlnit-o pe Baccarat primindu-l pe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murg, ziua se sfârşea, noaptea nu se lăsase încă. Picul de lumină, care străbătea din afară prin ferestrele ce răspundeau în grădină, avea de luptat cu strălucirea focului din cămin, foc ale cărui raze se răspândeau asupra somptuoaselor mobile ale dormitorului, aruncând reflexe roşietice candelabrelor aurite, lustrelor şi coloanelor căminului, strălucire care avea darul de a îndulci severitatea culorilor tapetului şi foto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odesta locuinţă a funcţionarului de minister, nici salonul burghez al şefului său de birou, nici chiar sălile de recepţie ale ministrului, unde Fernand se ducea din când în când, nu puteau fi comparate, ca lux rafinat şi ca ambianţă de bun gust, cu dormitorul în care se găsea şi în mijlocul căruia îşi revenise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fu complet aiurit şi închise ochii, încredinţat că totul nu este decât un vis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însă ochii din nou, zări la doi paşi de patul său, aplecată asupra lui, cu mişcarea unei mame care se apleacă peste un leagăn, o făptură omenească, o femeie ale cărei trăsături nu le putu desluşi de la bun început, căci se afla cu spatele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l făcu o mişcare, femeia se apropie, îi luă mâna şi i-o strân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ebră, îi spuse ea cu o voce dulce şi fermecătoare care făcu să vibreze toate fibrele inimii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întrebă el în culmea uimirii, fără să bănuiască cele petrecute şi uitând de nenorocirea care se abătuse asupra lui cu numai câteva ceasur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casa unei prietene, răspunse Baccarat emoţionată. Se apropie de cămin, aprinse două luminări ale căror raze o învăluiră dintr-o dată, smulgând un strigăt de uimire şi chiar de admiraţie din parte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o zărise pe Baccarat o singură dată în viaţă, cu numai câteva zile în urmă, la fereastra Cerisei, dar o văzuse atât de puţin, o privise cu atât de puţină atenţie, încât n-o recunoscu şi nu văzu într-însa decât o femeie a cărei uimitoare frumuseţe părea să întruchipeze creaţiile ideale ale sculptorilor şi ale pi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urma dispoziţiilor unui medic chemat să-l îngrijească, Fernand fusese lăsat să doarmă şi să-şi revină de la sine, încetul cu încetul, Baccarat, asemenea unui conducător de oşti care alcătuieşte în câteva minute un plan, izbutise în doi timpi şi trei mişcări să devină şi mai atrăgătoare, şi mai frumoasă decât fuse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de casă din catifea albastru închis îi scotea în evidenţă talia de viespe şi trupul voluptos, iar părul său, răsucit în bucle, îşi răspândea şuviţele aurii peste umerii pe jumătate dezgoliţi; durerea amestecată cu bucurie arunca asupra chipului său o lumină fermecătoare, iar dragostea o făcea atât de frumoasă în ceasul acela, încât şi frumuseţea Herminei şi cea a Cerisei, şi chiar şi aceea a tinerei cu un atât de fin profil, cum era Jeanne, ar fi pălit în preaj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e întrebă dacă nu se trezise cumva într-o lume mai bună şi dacă nu se afla în faţa unui înger. Baccarat se apropie de el şi, cu dezinvoltura plină de voluptate care reprezintă marea artă a femeilor îndrăgostite nebuneşte, se lăsă într-un jilţ aflat la căpătâiul patului şi luă din nou în mâinile sale albe, străbătute de vinişoare albăstrii, mâinile lui Fernand, aruncând asupra lui priviri aprinse, emanând efluvii mag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v-a recomandat linişte, îi spuse ea, o linişte absolută</w:t>
      </w:r>
      <w:r>
        <w:rPr>
          <w:rFonts w:cs="Arial" w:ascii="Bookman Old Style" w:hAnsi="Bookman Old Style"/>
          <w:sz w:val="24"/>
        </w:rPr>
        <w:t>…</w:t>
      </w:r>
      <w:r>
        <w:rPr>
          <w:rFonts w:cs="Bookman Old Style" w:ascii="Bookman Old Style" w:hAnsi="Bookman Old Style"/>
          <w:sz w:val="24"/>
        </w:rPr>
        <w:t xml:space="preserve"> Nu trebuie să vorbiţi, nu trebuie să vă ridicaţi, trebuie să fiţi înţelegător şi foarte cumint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accarat era atât de mângâietoare şi de dulce, încât Fernand o simţi vibrând până în adâncul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sfârşit, continuă ea, aţi fost foarte bolnav, domnule; aţi căzut leşinat în plină stradă şi dacă nu m-aş fi aflat acolo</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colo? întrebă tânărul din ce în ce ma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osti Baccarat roşind, treceam</w:t>
      </w:r>
      <w:r>
        <w:rPr>
          <w:rFonts w:cs="Arial" w:ascii="Bookman Old Style" w:hAnsi="Bookman Old Style"/>
          <w:sz w:val="24"/>
        </w:rPr>
        <w:t>…</w:t>
      </w:r>
      <w:r>
        <w:rPr>
          <w:rFonts w:cs="Bookman Old Style" w:ascii="Bookman Old Style" w:hAnsi="Bookman Old Style"/>
          <w:sz w:val="24"/>
        </w:rPr>
        <w:t xml:space="preserve"> din întâmplare</w:t>
      </w:r>
      <w:r>
        <w:rPr>
          <w:rFonts w:cs="Arial" w:ascii="Bookman Old Style" w:hAnsi="Bookman Old Style"/>
          <w:sz w:val="24"/>
        </w:rPr>
        <w:t>…</w:t>
      </w:r>
      <w:r>
        <w:rPr>
          <w:rFonts w:cs="Bookman Old Style" w:ascii="Bookman Old Style" w:hAnsi="Bookman Old Style"/>
          <w:sz w:val="24"/>
        </w:rPr>
        <w:t xml:space="preserve"> am oprit trăsura</w:t>
      </w:r>
      <w:r>
        <w:rPr>
          <w:rFonts w:cs="Arial" w:ascii="Bookman Old Style" w:hAnsi="Bookman Old Style"/>
          <w:sz w:val="24"/>
        </w:rPr>
        <w:t>…</w:t>
      </w:r>
      <w:r>
        <w:rPr>
          <w:rFonts w:cs="Bookman Old Style" w:ascii="Bookman Old Style" w:hAnsi="Bookman Old Style"/>
          <w:sz w:val="24"/>
        </w:rPr>
        <w:t xml:space="preserve"> şi pentru că v-am recunoscu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recunoscut? se miră el privind-o atent şi întrebându-se unde o mai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Baccarat. Dumneavoastră nu mă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w:t>
      </w:r>
      <w:r>
        <w:rPr>
          <w:rFonts w:cs="Arial" w:ascii="Bookman Old Style" w:hAnsi="Bookman Old Style"/>
          <w:sz w:val="24"/>
        </w:rPr>
        <w:t>…</w:t>
      </w:r>
      <w:r>
        <w:rPr>
          <w:rFonts w:cs="Bookman Old Style" w:ascii="Bookman Old Style" w:hAnsi="Bookman Old Style"/>
          <w:sz w:val="24"/>
        </w:rPr>
        <w:t xml:space="preserve"> cred</w:t>
      </w:r>
      <w:r>
        <w:rPr>
          <w:rFonts w:cs="Arial" w:ascii="Bookman Old Style" w:hAnsi="Bookman Old Style"/>
          <w:sz w:val="24"/>
        </w:rPr>
        <w:t>…</w:t>
      </w:r>
      <w:r>
        <w:rPr>
          <w:rFonts w:cs="Bookman Old Style" w:ascii="Bookman Old Style" w:hAnsi="Bookman Old Style"/>
          <w:sz w:val="24"/>
        </w:rPr>
        <w:t>, murmură Fernand puternic impresionat de nespusa e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ră cu Cerise, rosti ea încet, plec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Cerise avu darul să aducă puţină lumină în minte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mi aduc aminte</w:t>
      </w:r>
      <w:r>
        <w:rPr>
          <w:rFonts w:cs="Arial" w:ascii="Bookman Old Style" w:hAnsi="Bookman Old Style"/>
          <w:sz w:val="24"/>
        </w:rPr>
        <w:t>…</w:t>
      </w:r>
      <w:r>
        <w:rPr>
          <w:rFonts w:cs="Bookman Old Style" w:ascii="Bookman Old Style" w:hAnsi="Bookman Old Style"/>
          <w:sz w:val="24"/>
        </w:rPr>
        <w:t xml:space="preserve"> V-am văzut la fereas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r>
        <w:rPr>
          <w:rFonts w:cs="Arial" w:ascii="Bookman Old Style" w:hAnsi="Bookman Old Style"/>
          <w:sz w:val="24"/>
        </w:rPr>
        <w:t>…</w:t>
      </w:r>
      <w:r>
        <w:rPr>
          <w:rFonts w:cs="Bookman Old Style" w:ascii="Bookman Old Style" w:hAnsi="Bookman Old Style"/>
          <w:sz w:val="24"/>
        </w:rPr>
        <w:t xml:space="preserve"> dar, – continuă ea pe un ton îmbietor – vom vorbi despre toate acestea mai târziu… mâine… când vă veţi simţi mai bine</w:t>
      </w:r>
      <w:r>
        <w:rPr>
          <w:rFonts w:cs="Arial" w:ascii="Bookman Old Style" w:hAnsi="Bookman Old Style"/>
          <w:sz w:val="24"/>
        </w:rPr>
        <w:t>…</w:t>
      </w:r>
      <w:r>
        <w:rPr>
          <w:rFonts w:cs="Bookman Old Style" w:ascii="Bookman Old Style" w:hAnsi="Bookman Old Style"/>
          <w:sz w:val="24"/>
        </w:rPr>
        <w:t xml:space="preserve"> acum nu trebuie să vorbiţi mai mult</w:t>
      </w:r>
      <w:r>
        <w:rPr>
          <w:rFonts w:cs="Arial" w:ascii="Bookman Old Style" w:hAnsi="Bookman Old Style"/>
          <w:sz w:val="24"/>
        </w:rPr>
        <w:t>…</w:t>
      </w:r>
      <w:r>
        <w:rPr>
          <w:rFonts w:cs="Bookman Old Style" w:ascii="Bookman Old Style" w:hAnsi="Bookman Old Style"/>
          <w:sz w:val="24"/>
        </w:rPr>
        <w:t xml:space="preserve"> trebuie să fiţi foarte ascultător</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doptase, adresându-i-se în felul acesta, tonul unei surori care ţine o mică predică drăgăstoasă, se aplecă asupra lui şi î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acesta îl arse pe Fernand şi-l făcu să tresară. I se păru chiar că, o dată cu acest sărut, prin vinele sale prinse să alerge o anume înfierbântare şi, în semiobscuritatea în care se găsea, crezu din nou că e vorba de un vis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atât de frumoasă, încât ar fi putut scoale din minţi şi un sfânt. Noaptea înainta însă cu paşi repezi. Luminile palide ale amurgului nu mai răzbeau prin perdelele de mătase ale ferestrelor; focul, care începuse să se stingă, nu mai arunca asupra obiectelor pe care le vedea Fernand decât luciri scurte şi bizare, iar Baccarat continua să se afle acolo, strângându-i mâinile, aplecată asupra lui până într-atâta, încât tânărul fu încredinţat că aude inima tinerei femei zbătându-se aprig în pieptul său; la urma urmelor toate acestea nu erau decât halucinaţii? Erau realitate? I se păru atunci că pe buzele roşii ale femeii se ivise un cuvânt, un cuvânt dulce şi melodios ca foşnetul vântului de seară, un cuvânt care va răscoli întotdeauna până şi ultimele fibre ale inimii unui bărbat, un cuvânt-cântec, imn, căruia numai femeile ştiu să-i dea viaţă cu inefabile şi misterioase arm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cuvânt va tulbura întotdeauna un suflet la vârsta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şi se iviră zorile. Strecurându-se printre copacii desfrunziţi ai grădinii, o rază de soare pătrunse până sub perdelele molatice din alcovul lui Baccarat şi se juca sprinţară prin părul blond al femeii şi pe fruntea palidă 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uitase de Hermine şi se credea încă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ţinea capul în palmele sale, îl privea cu dragoste şi îi repeta cu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O, te iubesc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în care pendula de pe cămin arăta abia ceasurile nouă, se auzi de afară, pe neaşteptate, un mare zgomot, se auziră glasuri, paşi, şi Baccarat, speriată de acest tumult a cărui pricină n-o cunoştea, sări sprintenă de la locul ei. Abia izbutise să-şi îmbrace o rochie de casă şi să-şi încalţe în picioarele goale o pereche de papucei roşii, când se auziră lovituri puternic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 se strig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pţiunea obişnuită a cuvântului, Baccarat era o femeie cinstită, nu furase niciodată, nu se amestecase în treburi politice, nu avea, deci, motive de teamă. Şi, cu toate acestea, se înfiora auzind straşnica poruncă, atât este de puternică teroarea pe care o inspiră în Franţa instituţia denumită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începu să tremure, aruncă o privire speriată către Fernand, nu mai puţin surprins decât ea şi în clipa în care deschise uşa, chipul său avea albul statuilor care se găseau împrăştiate prin grăd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ar de poliţie, încins cu eşarfă şi urmat de doi agenţi se ivi în prag şi o salută pe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bărbat bine crescut, se descoperi în faţa tinerei femei şi îi spuse extrem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amnă, pentru că sunt obligat să pătrund în locuinţa dumneavoastră la o asemenea oră şi pentru că sunt nevoit să îndeplinesc o misiune atât de puţin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întrebă Baccarat apropiindu-se, ce acuzaţie mi se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oamnă, răspunse magistratul care-l zărise pe tânăr</w:t>
      </w:r>
      <w:r>
        <w:rPr>
          <w:rFonts w:cs="Arial" w:ascii="Bookman Old Style" w:hAnsi="Bookman Old Style"/>
          <w:sz w:val="24"/>
        </w:rPr>
        <w:t>…</w:t>
      </w:r>
      <w:r>
        <w:rPr>
          <w:rFonts w:cs="Bookman Old Style" w:ascii="Bookman Old Style" w:hAnsi="Bookman Old Style"/>
          <w:sz w:val="24"/>
        </w:rPr>
        <w:t xml:space="preserve"> Domnul Fernand Roche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Fernand emoţionat,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Fernand Rocher, funcţionar la Ministerul afacerilor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omisarul, vă rog să vă îmbrăcaţi şi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Arial" w:ascii="Bookman Old Style" w:hAnsi="Bookman Old Style"/>
          <w:sz w:val="24"/>
        </w:rPr>
        <w:t>…</w:t>
      </w:r>
      <w:r>
        <w:rPr>
          <w:rFonts w:cs="Bookman Old Style" w:ascii="Bookman Old Style" w:hAnsi="Bookman Old Style"/>
          <w:sz w:val="24"/>
        </w:rPr>
        <w:t xml:space="preserve"> domnu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grav magistratul, execut un mandat de aducere emis astăzi dimineaţă împotriva dumneavoastră de către procuroru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coase un strigăt şi chipul său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vă! îi porunci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sări jos din pat şi începu să se îmbrace tremurând, aşa cum tremură cei nevinovaţi care se tem de bănuială mai mult decât se tem criminalii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măsese mută de uimire, căzuse pe un scaun şi arunca în jurul ei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u un semn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 strigă Fernand care începuse să-şi recapete sângele rece şi prezenţa de spirit, – pentru ce mă arestaţi, domnule? Care este crima pe care am făpt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ăspunse comisarul – şeful dumneavoastră de birou v-a încredinţat ieri cheile casei de bani, iar dumneavoastră aţi sustras din această casă un portofel conţinând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Fernand, e vorba de un furt? Am săvârşit, eu, un furt? Este o minciună!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at, sfârşit, el se prăbuşi în braţele celor doi agenţi de poliţie care-l transportară pe jumăt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Baccarat, împietrită în urma celor auzite, ea rămăsese neclintită pe sofa, cu dinţii încleştaţi, cu privirea sticloasă, întruchipând, dacă se poate spune aşa, Statui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lipa în care comisarul se retrăgea, în clipa în care Fernand era dus cu forţa, ţâşni ca o panteră căreia îi sunt luaţi puii; în creierul său se făcu lumină, o lumină ciudată, care se ivise brusc, dezvăluindu-i adevărul şi ea încercă să alerge şi să-şi smulgă iubitul din mâinile agenţilor, strig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w:t>
      </w:r>
      <w:r>
        <w:rPr>
          <w:rFonts w:cs="Arial" w:ascii="Bookman Old Style" w:hAnsi="Bookman Old Style"/>
          <w:sz w:val="24"/>
        </w:rPr>
        <w:t>…</w:t>
      </w:r>
      <w:r>
        <w:rPr>
          <w:rFonts w:cs="Bookman Old Style" w:ascii="Bookman Old Style" w:hAnsi="Bookman Old Style"/>
          <w:sz w:val="24"/>
        </w:rPr>
        <w:t xml:space="preserve"> Opriţi</w:t>
      </w:r>
      <w:r>
        <w:rPr>
          <w:rFonts w:cs="Arial" w:ascii="Bookman Old Style" w:hAnsi="Bookman Old Style"/>
          <w:sz w:val="24"/>
        </w:rPr>
        <w:t>…</w:t>
      </w:r>
      <w:r>
        <w:rPr>
          <w:rFonts w:cs="Bookman Old Style" w:ascii="Bookman Old Style" w:hAnsi="Bookman Old Style"/>
          <w:sz w:val="24"/>
        </w:rPr>
        <w:t xml:space="preserve"> Este vina lui Williams, el</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frânse, puterile o părăsiră şi căzu leşinată. Comisarul şi Fernand era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ccarat leşinase, uşa cabinetului său de toaletă se deschise şi în încăpere pătrunse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m şi arunca o privire foarte liniştită asupra femeii căzute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cuţo, mi-am închipuit eu că ai să ghiceşti şi am făcut foarte bine asigurându-mă. Fii pe pace, însă, dacă Fernand va trebui să iasă din închisoare bizuindu-se numai pe ajutorul tău, acolo va pu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tul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apăru Fanny, însoţită de un bărbat mărunt şi gras, îmbrăcat în haine negre şi cu o cravată albă şi în care am fi recunoscut, cu uşurinţă, pe acel nenorocit de ajutor de notar pe care Colar îl recrutase în slujb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 spuse Williams cameristei, arătând spre Baccarat – o vei aşeza pe stăpâna ta în pat şi îi vei da să respire săruri. Îţi cunoşti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lord, răspunse Fanny, care se devotase cu trup şi suflet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te priveşte pe dumneata, – continuă căpitanul adresându-se omuleţului obez – dumneata eşt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edic se înclină. Williams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plici ai baronetului o culcară atunci pe Baccarat în patul său, iar falsul medic se aşeză într-un fotoliu aflat la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nny îi dădea să respire săruri dintr-u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Fernand! murmură tânăra femeie des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ei, îşi dădu seama că se află în pat şi n-o văzu la început decât pe Fanny, care părea foarte preocupată să-i acorde îngrijirile cele mai a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ny</w:t>
      </w:r>
      <w:r>
        <w:rPr>
          <w:rFonts w:cs="Arial" w:ascii="Bookman Old Style" w:hAnsi="Bookman Old Style"/>
          <w:sz w:val="24"/>
        </w:rPr>
        <w:t>…</w:t>
      </w:r>
      <w:r>
        <w:rPr>
          <w:rFonts w:cs="Bookman Old Style" w:ascii="Bookman Old Style" w:hAnsi="Bookman Old Style"/>
          <w:sz w:val="24"/>
        </w:rPr>
        <w:t xml:space="preserve"> Fanny</w:t>
      </w:r>
      <w:r>
        <w:rPr>
          <w:rFonts w:cs="Arial" w:ascii="Bookman Old Style" w:hAnsi="Bookman Old Style"/>
          <w:sz w:val="24"/>
        </w:rPr>
        <w:t>…</w:t>
      </w:r>
      <w:r>
        <w:rPr>
          <w:rFonts w:cs="Bookman Old Style" w:ascii="Bookman Old Style" w:hAnsi="Bookman Old Style"/>
          <w:sz w:val="24"/>
        </w:rPr>
        <w:t>, ce s-a întâmplat?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sfârşit, strigă camerista atât de veselă, încât Baccarat rămase surprinsă, în sfârşit! Scumpa mea stăpână şi-a recăpătat da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vorbirii, ai spus? întrebă Baccarat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atunci, aşezat la căpătâiul său, pe falsul medic instalat acolo de către sir Williams şi nu-şi putut opri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bărbatul acesta,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Sunt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doamnă</w:t>
      </w:r>
      <w:r>
        <w:rPr>
          <w:rFonts w:cs="Arial" w:ascii="Bookman Old Style" w:hAnsi="Bookman Old Style"/>
          <w:sz w:val="24"/>
        </w:rPr>
        <w:t>…</w:t>
      </w:r>
      <w:r>
        <w:rPr>
          <w:rFonts w:cs="Bookman Old Style" w:ascii="Bookman Old Style" w:hAnsi="Bookman Old Style"/>
          <w:sz w:val="24"/>
        </w:rPr>
        <w:t xml:space="preserve"> foarte bolnavă sau, cel puţin, aţ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medic se ridică grav şi, cuprinzând în palma sa încheietura mâinii lui Baccara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staţi cu puls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o pe Fanny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cea de a opta zi a feb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pta zi! strig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a scăzut, continuă solemn medicul adresându-se în continuare lui Fanny; mă tem însă că au rămas urme ale del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 Am delirat? murmură Baccarat înspăimântată. Fanny susp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irul acesta, – continuă doctorul în şoaptă, ca şi când s-ar fi adresat lui Fanny, dar în aşa fel încât să fie auzit de Baccarat – delirul acesta ar putea să evolueze şi, mă tem, să ducă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Sunt, aşadar, nebună? strigă Baccarat, care se ridica vioaie în capul oaselor; dar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prinse fruntea în palme, încercând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w:t>
      </w:r>
      <w:r>
        <w:rPr>
          <w:rFonts w:cs="Arial" w:ascii="Bookman Old Style" w:hAnsi="Bookman Old Style"/>
          <w:sz w:val="24"/>
        </w:rPr>
        <w:t>…</w:t>
      </w:r>
      <w:r>
        <w:rPr>
          <w:rFonts w:cs="Bookman Old Style" w:ascii="Bookman Old Style" w:hAnsi="Bookman Old Style"/>
          <w:sz w:val="24"/>
        </w:rPr>
        <w:t xml:space="preserve"> Fernand</w:t>
      </w:r>
      <w:r>
        <w:rPr>
          <w:rFonts w:cs="Arial" w:ascii="Bookman Old Style" w:hAnsi="Bookman Old Style"/>
          <w:sz w:val="24"/>
        </w:rPr>
        <w:t>…</w:t>
      </w:r>
      <w:r>
        <w:rPr>
          <w:rFonts w:cs="Bookman Old Style" w:ascii="Bookman Old Style" w:hAnsi="Bookman Old Style"/>
          <w:sz w:val="24"/>
        </w:rPr>
        <w:t xml:space="preserve"> unde est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uspină şi nu scoa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spre ea şi-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o nouă criză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nebună! exclamă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stăpână! Scumpa mea doamnă! rosti Fanny părând că-şi şterge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afla de multă vreme în serviciul lui Baccarat şi aceasta sfârşise prin a se încrede cu totul în devotamentul ei; falsa durere a cameristei o făcu, aşadar, pe Baccarat să se îngro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striga ea, înlăturându-l pe falsul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şi spune-m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rosti Fanny înăbuşindu-şi un hohot de plâns. Ce vreţi să vă spun</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Arial" w:ascii="Bookman Old Style" w:hAnsi="Bookman Old Style"/>
          <w:sz w:val="24"/>
        </w:rPr>
        <w:t>…</w:t>
      </w:r>
      <w:r>
        <w:rPr>
          <w:rFonts w:cs="Bookman Old Style" w:ascii="Bookman Old Style" w:hAnsi="Bookman Old Style"/>
          <w:sz w:val="24"/>
        </w:rPr>
        <w:t xml:space="preserve"> v-am minţit eu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dar,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ridică ochii spr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Baccarat, mă aflu în acest pat de opt zile?</w:t>
      </w:r>
      <w:r>
        <w:rPr>
          <w:rFonts w:cs="Arial" w:ascii="Bookman Old Style" w:hAnsi="Bookman Old Style"/>
          <w:sz w:val="24"/>
        </w:rPr>
        <w:t>…</w:t>
      </w:r>
      <w:r>
        <w:rPr>
          <w:rFonts w:cs="Bookman Old Style" w:ascii="Bookman Old Style" w:hAnsi="Bookman Old Style"/>
          <w:sz w:val="24"/>
        </w:rPr>
        <w:t xml:space="preserve"> Dar aici</w:t>
      </w:r>
      <w:r>
        <w:rPr>
          <w:rFonts w:cs="Arial" w:ascii="Bookman Old Style" w:hAnsi="Bookman Old Style"/>
          <w:sz w:val="24"/>
        </w:rPr>
        <w:t>…</w:t>
      </w:r>
      <w:r>
        <w:rPr>
          <w:rFonts w:cs="Bookman Old Style" w:ascii="Bookman Old Style" w:hAnsi="Bookman Old Style"/>
          <w:sz w:val="24"/>
        </w:rPr>
        <w:t xml:space="preserve"> adineauri</w:t>
      </w:r>
      <w:r>
        <w:rPr>
          <w:rFonts w:cs="Arial" w:ascii="Bookman Old Style" w:hAnsi="Bookman Old Style"/>
          <w:sz w:val="24"/>
        </w:rPr>
        <w:t>…</w:t>
      </w:r>
      <w:r>
        <w:rPr>
          <w:rFonts w:cs="Bookman Old Style" w:ascii="Bookman Old Style" w:hAnsi="Bookman Old Style"/>
          <w:sz w:val="24"/>
        </w:rPr>
        <w:t xml:space="preserve"> comisa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misar? întrebă camerista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un comisa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nand</w:t>
      </w:r>
      <w:r>
        <w:rPr>
          <w:rFonts w:cs="Arial" w:ascii="Bookman Old Style" w:hAnsi="Bookman Old Style"/>
          <w:sz w:val="24"/>
        </w:rPr>
        <w:t>…</w:t>
      </w:r>
      <w:r>
        <w:rPr>
          <w:rFonts w:cs="Bookman Old Style" w:ascii="Bookman Old Style" w:hAnsi="Bookman Old Style"/>
          <w:sz w:val="24"/>
        </w:rPr>
        <w:t xml:space="preserve"> Fernand pe care veniseră să-l aresteze</w:t>
      </w:r>
      <w:r>
        <w:rPr>
          <w:rFonts w:cs="Arial" w:ascii="Bookman Old Style" w:hAnsi="Bookman Old Style"/>
          <w:sz w:val="24"/>
        </w:rPr>
        <w:t>…</w:t>
      </w:r>
      <w:r>
        <w:rPr>
          <w:rFonts w:cs="Bookman Old Style" w:ascii="Bookman Old Style" w:hAnsi="Bookman Old Style"/>
          <w:sz w:val="24"/>
        </w:rPr>
        <w:t xml:space="preserve">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ernand n-a fost niciodată aici, răspunse Fanny cu multă siguranţă. N-am auzit despre domnul Fernand decât din cele spuse de doamna… Îndeosebi în timpul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 strigă ea înspăimântată – sunt nebună?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delirat timp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trigă tânăra femeie scoasă din fire, agăţându-se de amintirile ei aşa cum se agaţă de funia salvatoare cel ce se în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ând ar fi vorbit singură, Baccara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w:t>
      </w:r>
      <w:r>
        <w:rPr>
          <w:rFonts w:cs="Arial" w:ascii="Bookman Old Style" w:hAnsi="Bookman Old Style"/>
          <w:sz w:val="24"/>
        </w:rPr>
        <w:t>…</w:t>
      </w:r>
      <w:r>
        <w:rPr>
          <w:rFonts w:cs="Bookman Old Style" w:ascii="Bookman Old Style" w:hAnsi="Bookman Old Style"/>
          <w:sz w:val="24"/>
        </w:rPr>
        <w:t xml:space="preserve"> n-am visat</w:t>
      </w:r>
      <w:r>
        <w:rPr>
          <w:rFonts w:cs="Arial" w:ascii="Bookman Old Style" w:hAnsi="Bookman Old Style"/>
          <w:sz w:val="24"/>
        </w:rPr>
        <w:t>…</w:t>
      </w:r>
      <w:r>
        <w:rPr>
          <w:rFonts w:cs="Bookman Old Style" w:ascii="Bookman Old Style" w:hAnsi="Bookman Old Style"/>
          <w:sz w:val="24"/>
        </w:rPr>
        <w:t xml:space="preserve"> sunt înşelată</w:t>
      </w:r>
      <w:r>
        <w:rPr>
          <w:rFonts w:cs="Arial" w:ascii="Bookman Old Style" w:hAnsi="Bookman Old Style"/>
          <w:sz w:val="24"/>
        </w:rPr>
        <w:t>…</w:t>
      </w:r>
      <w:r>
        <w:rPr>
          <w:rFonts w:cs="Bookman Old Style" w:ascii="Bookman Old Style" w:hAnsi="Bookman Old Style"/>
          <w:sz w:val="24"/>
        </w:rPr>
        <w:t xml:space="preserve"> Abia ieri l-am ridicat pe Fernand, leşinat, de pe trotuarul străzii Saint-Louis-au-Marais</w:t>
      </w:r>
      <w:r>
        <w:rPr>
          <w:rFonts w:cs="Arial" w:ascii="Bookman Old Style" w:hAnsi="Bookman Old Style"/>
          <w:sz w:val="24"/>
        </w:rPr>
        <w:t>…</w:t>
      </w:r>
      <w:r>
        <w:rPr>
          <w:rFonts w:cs="Bookman Old Style" w:ascii="Bookman Old Style" w:hAnsi="Bookman Old Style"/>
          <w:sz w:val="24"/>
        </w:rPr>
        <w:t xml:space="preserve"> L-am urcat în trăsura mea şi l-am adus aici</w:t>
      </w:r>
      <w:r>
        <w:rPr>
          <w:rFonts w:cs="Arial" w:ascii="Bookman Old Style" w:hAnsi="Bookman Old Style"/>
          <w:sz w:val="24"/>
        </w:rPr>
        <w:t>…</w:t>
      </w:r>
      <w:r>
        <w:rPr>
          <w:rFonts w:cs="Bookman Old Style" w:ascii="Bookman Old Style" w:hAnsi="Bookman Old Style"/>
          <w:sz w:val="24"/>
        </w:rPr>
        <w:t xml:space="preserve"> Aici am chemat un medic</w:t>
      </w:r>
      <w:r>
        <w:rPr>
          <w:rFonts w:cs="Arial" w:ascii="Bookman Old Style" w:hAnsi="Bookman Old Style"/>
          <w:sz w:val="24"/>
        </w:rPr>
        <w:t>…</w:t>
      </w:r>
      <w:r>
        <w:rPr>
          <w:rFonts w:cs="Bookman Old Style" w:ascii="Bookman Old Style" w:hAnsi="Bookman Old Style"/>
          <w:sz w:val="24"/>
        </w:rPr>
        <w:t xml:space="preserve"> Nu e vorba despre acesta, nu</w:t>
      </w:r>
      <w:r>
        <w:rPr>
          <w:rFonts w:cs="Arial" w:ascii="Bookman Old Style" w:hAnsi="Bookman Old Style"/>
          <w:sz w:val="24"/>
        </w:rPr>
        <w:t>…</w:t>
      </w:r>
      <w:r>
        <w:rPr>
          <w:rFonts w:cs="Bookman Old Style" w:ascii="Bookman Old Style" w:hAnsi="Bookman Old Style"/>
          <w:sz w:val="24"/>
        </w:rPr>
        <w:t xml:space="preserve"> Şi apoi</w:t>
      </w:r>
      <w:r>
        <w:rPr>
          <w:rFonts w:cs="Arial" w:ascii="Bookman Old Style" w:hAnsi="Bookman Old Style"/>
          <w:sz w:val="24"/>
        </w:rPr>
        <w:t>…</w:t>
      </w:r>
      <w:r>
        <w:rPr>
          <w:rFonts w:cs="Bookman Old Style" w:ascii="Bookman Old Style" w:hAnsi="Bookman Old Style"/>
          <w:sz w:val="24"/>
        </w:rPr>
        <w:t xml:space="preserve"> astăzi dimineaţa</w:t>
      </w:r>
      <w:r>
        <w:rPr>
          <w:rFonts w:cs="Arial" w:ascii="Bookman Old Style" w:hAnsi="Bookman Old Style"/>
          <w:sz w:val="24"/>
        </w:rPr>
        <w:t>…</w:t>
      </w:r>
      <w:r>
        <w:rPr>
          <w:rFonts w:cs="Bookman Old Style" w:ascii="Bookman Old Style" w:hAnsi="Bookman Old Style"/>
          <w:sz w:val="24"/>
        </w:rPr>
        <w:t xml:space="preserve"> un comisar</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edic o întrerupse brusc, adresându-se lu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acesta de nebunie, cunoscut sub numele de monomanie sentimentală, nu se poate combate cu succes decât folosindu-se duşuri cu apă foarte rece, din două în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ădură o ultimă lovitură picului de raţiune pe care-l mai avea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ea, acoperindu-şi faţa în palme şi izbucnind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ezitare, tânăra femeie îşi regăsi însă acea sălbatică energie care stătea la baza caracterului său; şi, dintr-o dată, un nume i se ivi pe buze şi în mintea ei tulbure se făcu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este mâna lu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 minte surescitată dobândeşte adesea o uimitoare luciditate, Baccarat se porni să gândească despre englez, că s-ar putea ca el să fie autorul acestei cumplite mistificări a cărei victimă era şi că ea nu slujise decât ca momeală şi ca jucărie împotriva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tunci o privire calmă, cercetătoare, pe chipul impasibil al lui Fanny şi pe figura gălbuie şi grasă a falsului medic, încercând să afl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şi doctorul erau însă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n tot timpul acestei investigaţii, nu rostise nici un cuvânt şi în mintea ei nu se născuse nici un gând. Şi înainte ca Fanny să fi schiţat vreun gest pentru a o reţine, ea sări din pat şi alergă, pe jumătate dezbrăcată, în faţa oglinzii, unde îşi cercetă cu atenţie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făcu ea, pentru o femeie care a petrecut opt zile în pat nu sunt cine ştie ce trasă la faţă; şi apoi mă simt în puteri, cu toate că ar fi de presupus că am fost ţinută la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îşi mişcă pe rând braţele şi picioarele pentru a se asigura de elasticitatea lor, îşi îndoi talia de viespe care nu pierduse nimic din excepţionala ei supleţe; o privi apoi, încă o dată, în ochi pe Fanny, iar camerista, în timp ce alerga spre ea,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culcaţi-vă la loc</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 îi spuse Baccarat – joci foarte tare şi pe semne că englezul te-a plătit bine. Cu toate acestea, greşeşti, căci nu poate fi trasă pe sfoară o femeie ca mine, aşa cum ai păcăli o sclifosită din lumea bună şi ai să regreţi pentru că ţi-l închipui pe englez mai bogat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accarat apucă acel încântător pumnal aflat pe cămin şi a cărui poveste am istorisit-o; şi apoi, măsurându-l pe falsul doctor cu privir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medic, dacă te apropii prea mult de mine am să-ţi înfig această jucărie pe care o vezi bine, drept în mijloc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Fanny,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titico, vino să mă îmbraci, şi încă repede, pentru că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ncercă, în continuare, cu îndrăzneală, să-şi joace rolul şi aruncă o privire disperată doctorului; acesta adoptase atitudinea rece, demnă şi majestuoasă a unui slujitor al ştiinţei şi spuse cameristei, pe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aşa cum îţi spune doamna</w:t>
      </w:r>
      <w:r>
        <w:rPr>
          <w:rFonts w:cs="Arial" w:ascii="Bookman Old Style" w:hAnsi="Bookman Old Style"/>
          <w:sz w:val="24"/>
        </w:rPr>
        <w:t>…</w:t>
      </w:r>
      <w:r>
        <w:rPr>
          <w:rFonts w:cs="Bookman Old Style" w:ascii="Bookman Old Style" w:hAnsi="Bookman Old Style"/>
          <w:sz w:val="24"/>
        </w:rPr>
        <w:t xml:space="preserve"> doamna se simte mai bine</w:t>
      </w:r>
      <w:r>
        <w:rPr>
          <w:rFonts w:cs="Arial" w:ascii="Bookman Old Style" w:hAnsi="Bookman Old Style"/>
          <w:sz w:val="24"/>
        </w:rPr>
        <w:t>…</w:t>
      </w:r>
      <w:r>
        <w:rPr>
          <w:rFonts w:cs="Bookman Old Style" w:ascii="Bookman Old Style" w:hAnsi="Bookman Old Style"/>
          <w:sz w:val="24"/>
        </w:rPr>
        <w:t xml:space="preserve"> delirul a dispărut</w:t>
      </w:r>
      <w:r>
        <w:rPr>
          <w:rFonts w:cs="Arial" w:ascii="Bookman Old Style" w:hAnsi="Bookman Old Style"/>
          <w:sz w:val="24"/>
        </w:rPr>
        <w:t>…</w:t>
      </w:r>
      <w:r>
        <w:rPr>
          <w:rFonts w:cs="Bookman Old Style" w:ascii="Bookman Old Style" w:hAnsi="Bookman Old Style"/>
          <w:sz w:val="24"/>
        </w:rPr>
        <w:t xml:space="preserve"> asta se vede cât de colo</w:t>
      </w:r>
      <w:r>
        <w:rPr>
          <w:rFonts w:cs="Arial" w:ascii="Bookman Old Style" w:hAnsi="Bookman Old Style"/>
          <w:sz w:val="24"/>
        </w:rPr>
        <w:t>…</w:t>
      </w:r>
      <w:r>
        <w:rPr>
          <w:rFonts w:cs="Bookman Old Style" w:ascii="Bookman Old Style" w:hAnsi="Bookman Old Style"/>
          <w:sz w:val="24"/>
        </w:rPr>
        <w:t xml:space="preserve"> doamna nu mai este nebună</w:t>
      </w:r>
      <w:r>
        <w:rPr>
          <w:rFonts w:cs="Arial" w:ascii="Bookman Old Style" w:hAnsi="Bookman Old Style"/>
          <w:sz w:val="24"/>
        </w:rPr>
        <w:t>…</w:t>
      </w:r>
      <w:r>
        <w:rPr>
          <w:rFonts w:cs="Bookman Old Style" w:ascii="Bookman Old Style" w:hAnsi="Bookman Old Style"/>
          <w:sz w:val="24"/>
        </w:rPr>
        <w:t xml:space="preserve"> şi are dreptate când spune că vrea să iasă, aerul îi va face foarte bine. În ceea ce mă priveşte, eu mă retrag pentru moment şi mă voi reîntoarc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medic ieşi salutând-o pe Baccarat, mai uluită şi mai înspăimântată de calmul neaşteptat al omului pe care-l lua drept medic, decât de tot ceea ce îi spusese e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că sunt nebună? se înfioră ea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ărăsea dormitorul, falsul doctor schimbase împreună cu Fanny o privire rapidă care-i scăpase lui Baccarat. Acest schimb de priviri o făcu pe Fanny să-şi redobândească toată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reşte să se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mediat, porunc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plecă fruntea, ca o cameristă ascultătoare ce era, îşi şterse, pasămite, o lacrimă şi intră în cabinetul de toaletă, în timp ce Baccarat, cu o haină de casă pe umeri, strângându-şi părul lung şi blond şi aruncându-l pe spate, refl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otuşi, nu se poate să fiu nebună. Sunt ferm încredinţată că mintea mea este întreagă. Această târfă obraznică poate să-mi spună cât o vrea că am visat</w:t>
      </w:r>
      <w:r>
        <w:rPr>
          <w:rFonts w:cs="Arial" w:ascii="Bookman Old Style" w:hAnsi="Bookman Old Style"/>
          <w:sz w:val="24"/>
        </w:rPr>
        <w:t>…</w:t>
      </w:r>
      <w:r>
        <w:rPr>
          <w:rFonts w:cs="Bookman Old Style" w:ascii="Bookman Old Style" w:hAnsi="Bookman Old Style"/>
          <w:sz w:val="24"/>
        </w:rPr>
        <w:t xml:space="preserve"> Nu este adevărat, nu se poate să fie adevărat</w:t>
      </w:r>
      <w:r>
        <w:rPr>
          <w:rFonts w:cs="Arial" w:ascii="Bookman Old Style" w:hAnsi="Bookman Old Style"/>
          <w:sz w:val="24"/>
        </w:rPr>
        <w:t>…</w:t>
      </w:r>
      <w:r>
        <w:rPr>
          <w:rFonts w:cs="Bookman Old Style" w:ascii="Bookman Old Style" w:hAnsi="Bookman Old Style"/>
          <w:sz w:val="24"/>
        </w:rPr>
        <w:t xml:space="preserve"> Şi este în afară de orice îndoială, pentru mine, că Fernand s-a aflat astăzi dimineaţă aici, în patul acesta</w:t>
      </w:r>
      <w:r>
        <w:rPr>
          <w:rFonts w:cs="Arial" w:ascii="Bookman Old Style" w:hAnsi="Bookman Old Style"/>
          <w:sz w:val="24"/>
        </w:rPr>
        <w:t>…</w:t>
      </w:r>
      <w:r>
        <w:rPr>
          <w:rFonts w:cs="Bookman Old Style" w:ascii="Bookman Old Style" w:hAnsi="Bookman Old Style"/>
          <w:sz w:val="24"/>
        </w:rPr>
        <w:t xml:space="preserve"> că îl priveam în timp ce dormea</w:t>
      </w:r>
      <w:r>
        <w:rPr>
          <w:rFonts w:cs="Arial" w:ascii="Bookman Old Style" w:hAnsi="Bookman Old Style"/>
          <w:sz w:val="24"/>
        </w:rPr>
        <w:t>…</w:t>
      </w:r>
      <w:r>
        <w:rPr>
          <w:rFonts w:cs="Bookman Old Style" w:ascii="Bookman Old Style" w:hAnsi="Bookman Old Style"/>
          <w:sz w:val="24"/>
        </w:rPr>
        <w:t xml:space="preserve"> şi c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accarat curmă firul gândurilor sale şi se lovi cu palm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ştiu de îndată dacă sunt nebună şi dacă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spre pat, pe care Fanny nu-şi dăduse osteneala să-l refacă înainte de a o fi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 gândi ea, vis sau realitate, purta un medalion la gâtul său şi, în timp ce dormea, eu i l-am scos. L-am deschis: cuprindea câteva fire de păr</w:t>
      </w:r>
      <w:r>
        <w:rPr>
          <w:rFonts w:cs="Arial" w:ascii="Bookman Old Style" w:hAnsi="Bookman Old Style"/>
          <w:sz w:val="24"/>
        </w:rPr>
        <w:t>…</w:t>
      </w:r>
      <w:r>
        <w:rPr>
          <w:rFonts w:cs="Bookman Old Style" w:ascii="Bookman Old Style" w:hAnsi="Bookman Old Style"/>
          <w:sz w:val="24"/>
        </w:rPr>
        <w:t xml:space="preserve"> fire din părul unei femei</w:t>
      </w:r>
      <w:r>
        <w:rPr>
          <w:rFonts w:cs="Arial" w:ascii="Bookman Old Style" w:hAnsi="Bookman Old Style"/>
          <w:sz w:val="24"/>
        </w:rPr>
        <w:t>…</w:t>
      </w:r>
      <w:r>
        <w:rPr>
          <w:rFonts w:cs="Bookman Old Style" w:ascii="Bookman Old Style" w:hAnsi="Bookman Old Style"/>
          <w:sz w:val="24"/>
        </w:rPr>
        <w:t xml:space="preserve"> Am fost cuprinsă de furie şi de gelozie la gândul că erau fire din părul ei şi am rupt cu dinţii mei panglica de mătase pe care o avea în jurul gâtului şi am ascuns medalionul sub perna de la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accarat ezita şi se simţea cuprins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dalionul nu este, îşi spuse ea înspăimântată, înseamnă că totul n-a fost decât un vis şi că eu sun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mâna sub pernă, căută şi scoase un strigăt slab şi înăbuşit, strigăt pe care Fanny, aflată încă în cabinetul de toaletă, nu-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âna tinerei femei se găsea medalionul. Şi în acest medalion se aflau cu adevărat fire de păr, fire dintr-un păr castaniu deschis, iar panglica de care era prins fusese ruptă şi părea să poarte încă urmele dinţilor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palidă şi fremătând de emoţie, femeia se sprijini de patul ei ca să nu cadă, atât era de mare bucuria pe care o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bucurie, se simţi cuprinsă de o furie s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asă pe sfoară şi mă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poi la Fernand, la Fernand cel acuzat de furt, arestat şi aruncat în închisoare, în timp ce ea se afla leşinată şi atunci furia ei se domoli aşa cum i se domolise şi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 gândi ea – sunt opera lui Williams</w:t>
      </w:r>
      <w:r>
        <w:rPr>
          <w:rFonts w:cs="Arial" w:ascii="Bookman Old Style" w:hAnsi="Bookman Old Style"/>
          <w:sz w:val="24"/>
        </w:rPr>
        <w:t>…</w:t>
      </w:r>
      <w:r>
        <w:rPr>
          <w:rFonts w:cs="Bookman Old Style" w:ascii="Bookman Old Style" w:hAnsi="Bookman Old Style"/>
          <w:sz w:val="24"/>
        </w:rPr>
        <w:t xml:space="preserve"> Omul acesta are un ţel diabolic, pe care eu nu-l cunosc; s-a slujit de mine ca de o simplă unealtă; voi fi însă puternică, îi voi dejuca planurile şi-l voi salva pe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aflată atunci sub magica şi misterioasa influenţă a devotamentului care, în anumite clipe, schimbă femeile, insuflându-le puteri de nebănuit, se stăpâni pe de-a-ntregul, îşi ascunse tulburarea şi paloarea, îşi stăpâni emoţia, piti cu grijă medalionul în buzunarul rochiei de casă, unde ascunse, totodată, ca şi cum ar fi ascultat de un presentiment, frumosul pumnal cu care-l pusese pe fugă pe aşa-zisul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ir Williams, între noi doi îşi spuse ea, devenind dintr-o dată suplă, ascultătoare şi prudentă ca un şarpe. Nu degeaba sunt eu Baccarat! Din cabinetul de toaletă apăru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binevoieşte să vin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tiţo, – îi răspunse Baccarat cu glasul mângâietor – şi acum îmi dau seama că nu m-ai înşelat</w:t>
      </w:r>
      <w:r>
        <w:rPr>
          <w:rFonts w:cs="Arial" w:ascii="Bookman Old Style" w:hAnsi="Bookman Old Style"/>
          <w:sz w:val="24"/>
        </w:rPr>
        <w:t>…</w:t>
      </w:r>
      <w:r>
        <w:rPr>
          <w:rFonts w:cs="Bookman Old Style" w:ascii="Bookman Old Style" w:hAnsi="Bookman Old Style"/>
          <w:sz w:val="24"/>
        </w:rPr>
        <w:t xml:space="preserve"> că am vis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cum de a putut doamna să creadă una ca ast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ny îşi spuse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înnebuneşt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încredinţată, – continuă Baccarat – că am del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Baccarat suspinând; dragostea care îmi chinuie sufletul mi-a sucit minţile şi m-a adus în starea asta. Dorinţa mea nebună de a-l vedea şi de a-l avea pe Fernand m-a făcut să cred că el s-ar fi aflat în adevă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dreptate, îndrăzn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uspină, tristă, cu gândul la acela pe care-l iubea cu pasiune şi care era acuzat de o crimă monstr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ar fi fost vorba numai despre ea, s-ar fi putut întâmpla ca Baccarat să nu dea dovadă de atâta prezenţă de spirit şi de atâta curaj; dar Fernand, iubitul său Fernand, era persecutat, închis, lovit din umbră de către un duşman implacabil. Toate acestea erau de ajuns pentru a-i calma furia, acea furie superbă de femeie obişnuită să stăpânească şi să fie regina frumuseţii, erau de ajuns pentru a o învăţa să devină vicleană şi 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Grăbeşte-te, Fanny, e o vreme minunată, un soare splendid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eşte doamn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sunt bolnavă, trebuie să mă duc la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Arial" w:ascii="Bookman Old Style" w:hAnsi="Bookman Old Style"/>
          <w:sz w:val="24"/>
        </w:rPr>
        <w:t>…</w:t>
      </w:r>
      <w:r>
        <w:rPr>
          <w:rFonts w:cs="Bookman Old Style" w:ascii="Bookman Old Style" w:hAnsi="Bookman Old Style"/>
          <w:sz w:val="24"/>
        </w:rPr>
        <w:t xml:space="preserve"> doctorul tocma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se Baccarat, mulţumesc de un asemenea doctor</w:t>
      </w:r>
      <w:r>
        <w:rPr>
          <w:rFonts w:cs="Arial" w:ascii="Bookman Old Style" w:hAnsi="Bookman Old Style"/>
          <w:sz w:val="24"/>
        </w:rPr>
        <w:t>…</w:t>
      </w:r>
      <w:r>
        <w:rPr>
          <w:rFonts w:cs="Bookman Old Style" w:ascii="Bookman Old Style" w:hAnsi="Bookman Old Style"/>
          <w:sz w:val="24"/>
        </w:rPr>
        <w:t xml:space="preserve"> Nu-mi place! În primul rând, e galben ca o gutuie; şi eu nu pot să sufăr galbenul. Şi apoi, chiar aşa, de ce n-ai trimis după doctorul Bertrand, prietenul meu, acela e un adevărat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doamna nu s-a simţit bine, el lipsea şi fiindcă s-a nimerit ca în aceeaşi casă să se afle şi un alt medic</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râse Baccarat, doi doctori în aceeaşi casă! S-ar părea că ne prăpădim ca mu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e umeri un imens şal englezesc în carouri, asemănător pledurilor folosite de oamenii de munte cântaţi de către Walter 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 îi spuse ea lui Fanny – din moment ce sunt bolnavă este firesc să-mi iau cu mine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spunea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ititico, pe drum te fac eu să ciripeşti şi ai să-mi spui tot adevărul, căci te voi conduce în faţa prefectului de poliţie căruia îi vei putea da cele mai exacte informaţii cu privire la nebu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Baccarat se încânta pe sine vorbind cu atâta dezinvoltură despre prefectul poliţiei; adevărul era, însă, că-l cunoştea destul de bine pentru a se putea bizui pe intervenţia şi pe bunăvoinţa lui într-un caz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O</w:t>
      </w:r>
      <w:r>
        <w:rPr>
          <w:rFonts w:cs="Arial" w:ascii="Bookman Old Style" w:hAnsi="Bookman Old Style"/>
          <w:sz w:val="24"/>
        </w:rPr>
        <w:t>…</w:t>
      </w:r>
      <w:r>
        <w:rPr>
          <w:rFonts w:cs="Bookman Old Style" w:ascii="Bookman Old Style" w:hAnsi="Bookman Old Style"/>
          <w:sz w:val="24"/>
        </w:rPr>
        <w:t>, amantul lui Baccarat, oferise în casa ei, la începuturile legăturii lor, câteva serate la care fuseseră invitaţi oameni dintre cei mai de seamă şi Baccarat profitase pentru a-şi crea serioase şi util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teligenţa ei vie şi pătrunzătoare, femeia întrezărise, chiar dacă destul de vag, planul diabolic urzit de către Williams împotriva lui Fernand Rocher şi împotriv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a, care era scopul acestui plan, nu înţelegea pentru moment; se ştie însă că în zig-zagurile ei obişnuite, imaginaţia atinge întotdeauna limitele posibilului, când se întâmplă să nu le depăşească; această imaginaţie o făcu pe Baccarat să-l bănuie pe baronet în stare de toate crimele şi de aceea luă hotărârea de a se destăinui prefectului de poliţie, chiar dacă ar fi fost nevoită să mărturisească totul, şi dragostea ei nebună, şi propria e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adoptase atitudinea indiferentă a oamenilor care nu bănui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eşi cea dintâi, traversă salonul şi vestibulul care precedau dormitorul şi străbătu apoi grădina până în faţa porţii unde o aştepta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păşea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deschise portiera trăsurii şi, în clipa în care se pregătea să urce, îşi dădu, chipurile, seama că uitase să-şi ia manşonul. Şi o trimise pe Fanny să i-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merista, după un schimb de priviri cu vizitiul, plecă, Baccarat se adresă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este astăz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oi am fost ieri în strada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peta această afirmaţie în faţa unui comisa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îi răspunse Baccarat – urcându-s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e înapoie şi se aşez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nt-Neuf, spuse Baccarat vizitiului, gândindu-se să-i poruncească mai târziu să apuce pe drumul prefecturi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şi ajunse în strada Blanche; strada Boursault era închisă datorită unei reparaţii de canalizare şi atunci, virând spre stânga, ca şi când, pentru a evita obstacolul ar fi trebuit să străbată cartierul Gaillard, vizitiul ajunse foarte repede la bariera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bitocule? îi strigă Baccarat, coborând cu iuţeală unul din geamurile trăsurii, ăsta e drumul cătr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una din portiere se deschise şi omuleţul galben şi chel, care cu puţin mai înainte jucase rolul medicului şi care, ascuns la doi paşi de strada Moncey, urmărise trăsura în goană, omuleţul acesta sări cu agilitatea unei pisici, închise portiera şi se aşeză alături de Baccarat, care scoase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oamnă, – spuse el cu răceală – un medic şi-ar trăda îndatoririle dacă şi-ar lăsa bolnavul să zburde în starea în care vă aflaţi dumneavoastră acum. Suferiţi de o rătăcire a minţii şi veţi înnebun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falsul medic rostea pe un ton batjocoritor aceste cuvinte, cupeul trecuse dincolo de barieră şi gonea pe bulevardul din afa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strigă Baccarat, care înţelese că vizitiul fusese şi el cumpărat de Williams, ca şi F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martre, răspunse omuleţul în timp ce, prudent, închidea ferestrele trăsuri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eschideţi, doamnă, geamurile, căci aerul de afară nu vă face bine; nu strigaţi după ajutor, pentru că în situaţia dumneavoastră nimic nu este mai dăunător decât ener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medic îşi descheie repede haina şi scoase din buzunar un pumnal cu mânerul de sidef, a cărui lamă o apropie de pieptul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căria aceasta este pentru nebunii furioşi şi are nemaipomenitul avantaj de a nu face nici un zgomot atunci când se află în exerciţiul fun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şi luase şi ea pumnalul, dar nu avusese prezenţa de spirit de a-l folosi pe moment; înţelese că orice rezistenţă ar fi putut s-o coste viaţa şi, cu multă prudenţă şi cu sânge rece, se abţinu de la orice gest care ar fi putut să trădeze prezenţa unei arm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ctore, răspunse ea liniştită; îmi dau seama că sunt nebună şi vă voi asculta.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oamnă, la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lanche, răspunse cu răceală omul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o pe Cerise în momentul în care Colar o scotea din casa aceea aflată în strada Serpente, unde fusese atrasă de către geniul infernal al baronetu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rămăsese în tovărăşia domnului de Beaupréau, stupefiat de neaşteptata apariţie care-l silise să abandoneze prada, Colar o scotea pe Cerise afar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icuţă domnişoară, alături de mine nu trebuie să vă fie teamă, fiţi pe pace, eu vă voi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o luase de braţ şi Cerise, prea emoţionată pentru a-şi putea da seama de cele ce se întâmplă, nu-şi retrăse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ăzându-l pe Colar, omul care altădată îi inspirase o instinctivă aversiune, îşi adusese aminte că era tovarăşul de atelier şi prietenul logodnicului său şi, din clipa aceea, nu-l socotise decât salvatorul care venea la timp pentru a o smulge dintr-o cumplită primejdie, dintr-o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nu mai era pentru Cerise omul de care trebuie să se teamă; era prietenul căruia i se putea încredinţa în caz de primejdie şi a cărui mână părea tot atât de fină, pe cât era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repetă el cu glasul mângâietor şi persuasiv în clipa în care treceau de pragul casei şi ajungeau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la numai doi paşi, se afla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psită în galben, această trăsură dezvăluia o înfăţişare ciudată, dacă o examinai cu atenţie. Nu era o trăsură de casă şi cu atât mai puţin o birjă de piaţă; s-ar fi spus, mai degrabă, că era un imens cupeu cu şase locuri, destinat unei numeroase familii de provinciali care aleargă să viziteze capitala; înfăţişarea zdravănă a celor doi cai pe care-i avea înlătura însă şi această presupunere; era vorba, evident, de o trăsură destinată unei tainice misiuni, trăsură menită să nu trezească atenţi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continua să fie atât de tulburată, atât de înfierbântată, încât nu observă nici această ciudată alăturare dintre o trăsură atât de veche şi doi cai atât de frumoşi şi nici atitudinea nepăsătoare a vizitiului care moţăia pe scaunul său şi care nici măcar nu întoarse capul în clipa în care Colar deschise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ui sir Williams aproape că o îmbrăţişă pe Cerise în clipa în care încerca s-o urc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mergem pe jos până la mine? întrebă fata ca şi când s-ar fi temut de o nou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pentru picioruş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mblu destul d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sunt frân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foarte bine să merg şi singură</w:t>
      </w:r>
      <w:r>
        <w:rPr>
          <w:rFonts w:cs="Arial" w:ascii="Bookman Old Style" w:hAnsi="Bookman Old Style"/>
          <w:sz w:val="24"/>
        </w:rPr>
        <w:t>…</w:t>
      </w:r>
      <w:r>
        <w:rPr>
          <w:rFonts w:cs="Bookman Old Style" w:ascii="Bookman Old Style" w:hAnsi="Bookman Old Style"/>
          <w:sz w:val="24"/>
        </w:rPr>
        <w:t xml:space="preserve"> îndrăzni ea cu glas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bărbatul acela să vă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argument pe care l-ar fi putut folosi Colar pentru a frânge împotrivir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viguros, Colar o împinse în trăsură, se urcă alături de ea şi închise brusc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trăsură porni imediat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erisei era însă atât de mare, încât ea nu-şi dădu seama de viteza neobişnuită cu care zburau prin străduţele întortocheate ale cartierului Latin, tot aşa după cum nu-şi dădu seama de faptul că cel ce o însoţea uitase să comunice vizitiului strada şi numărul casei în care locui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dăduse bici cailor cu hotărârea omului care ştie bine unde vrea să ajungă. Cerise începu să-şi vină în fire numai atunci când se aflau pe chei, aproape de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seama că, în loc să traverseze Sena, trăsura pornise spre stânga şi gonea repede pe chei, îndreptându-se către Palatul Inval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ea, dar unde mergem? Vizitiul se înşeală</w:t>
      </w:r>
      <w:r>
        <w:rPr>
          <w:rFonts w:cs="Arial" w:ascii="Bookman Old Style" w:hAnsi="Bookman Old Style"/>
          <w:sz w:val="24"/>
        </w:rPr>
        <w:t>…</w:t>
      </w:r>
      <w:r>
        <w:rPr>
          <w:rFonts w:cs="Bookman Old Style" w:ascii="Bookman Old Style" w:hAnsi="Bookman Old Style"/>
          <w:sz w:val="24"/>
        </w:rPr>
        <w:t xml:space="preserve"> Eu locuiesc în cartie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răspunse laconic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mergem într-o direcţie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toate drumurile duc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ar tăcu, adoptând atitudinea unuia care nu este dispus să dea explicaţii mai a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domnule!</w:t>
      </w:r>
      <w:r>
        <w:rPr>
          <w:rFonts w:cs="Arial" w:ascii="Bookman Old Style" w:hAnsi="Bookman Old Style"/>
          <w:sz w:val="24"/>
        </w:rPr>
        <w:t>…</w:t>
      </w:r>
      <w:r>
        <w:rPr>
          <w:rFonts w:cs="Bookman Old Style" w:ascii="Bookman Old Style" w:hAnsi="Bookman Old Style"/>
          <w:sz w:val="24"/>
        </w:rPr>
        <w:t xml:space="preserve"> strigă Cerise îngrozită, unde mă duceţi? Nu vreau să merg mai departe</w:t>
      </w:r>
      <w:r>
        <w:rPr>
          <w:rFonts w:cs="Arial" w:ascii="Bookman Old Style" w:hAnsi="Bookman Old Style"/>
          <w:sz w:val="24"/>
        </w:rPr>
        <w:t>…</w:t>
      </w:r>
      <w:r>
        <w:rPr>
          <w:rFonts w:cs="Bookman Old Style" w:ascii="Bookman Old Style" w:hAnsi="Bookman Old Style"/>
          <w:sz w:val="24"/>
        </w:rPr>
        <w:t xml:space="preserve"> Vreau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voi să deschidă portiera şi să sar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ei se dovediră însă zadarnice. Portiera era bine închisă şi fără îndoială că un resort ascuns îi blocase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aruncă o privire disperată spre cheiuri. Acestea erau însă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în ajutor, dar glasul îi era slăbit de emoţie. Strigătul său rămase fără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şi aprinsese o ţigară şi se mulţum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frământa, mititico! portiera este bine închisă şi n-ai să poţi ieşi. Şi nu are nici un rost să strigi şi să te alarmezi atâta, tot nu te va auz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domnule</w:t>
      </w:r>
      <w:r>
        <w:rPr>
          <w:rFonts w:cs="Arial" w:ascii="Bookman Old Style" w:hAnsi="Bookman Old Style"/>
          <w:sz w:val="24"/>
        </w:rPr>
        <w:t>…</w:t>
      </w:r>
      <w:r>
        <w:rPr>
          <w:rFonts w:cs="Bookman Old Style" w:ascii="Bookman Old Style" w:hAnsi="Bookman Old Style"/>
          <w:sz w:val="24"/>
        </w:rPr>
        <w:t xml:space="preserve"> îl imploră Cerise frângându-şi mâinile, pradă unei subite disperări. Ce doriţi de la mine? Unde mă duceţi? Ce v-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ăspunse foarte respectuos şi foarte politicos răpitorul, dacă vreţi să mă ascultaţi timp de cinci minute, veţi vedea că n-am de gând să vă fac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scult</w:t>
      </w:r>
      <w:r>
        <w:rPr>
          <w:rFonts w:cs="Arial" w:ascii="Bookman Old Style" w:hAnsi="Bookman Old Style"/>
          <w:sz w:val="24"/>
        </w:rPr>
        <w:t>…</w:t>
      </w:r>
      <w:r>
        <w:rPr>
          <w:rFonts w:cs="Bookman Old Style" w:ascii="Bookman Old Style" w:hAnsi="Bookman Old Style"/>
          <w:sz w:val="24"/>
        </w:rPr>
        <w:t>?! Dar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lui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avu darul s-o liniştească puţin pe Cerise, care îndrăzni să-l privească pe Colar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ă duceţi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ot</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se află într-o mare primejdie; şi dacă încercaţi să fugiţi şi să vă întoarceţi acasă, îl expuneţi unui perico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Pe el, pe Léon? strigă Cerise scoasă din fire şi neînţelegând nimic din cuvintele răp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ste această primejdie şi de unde vine ea?</w:t>
      </w:r>
      <w:r>
        <w:rPr>
          <w:rFonts w:cs="Arial" w:ascii="Bookman Old Style" w:hAnsi="Bookman Old Style"/>
          <w:sz w:val="24"/>
        </w:rPr>
        <w:t>…</w:t>
      </w:r>
      <w:r>
        <w:rPr>
          <w:rFonts w:cs="Bookman Old Style" w:ascii="Bookman Old Style" w:hAnsi="Bookman Old Style"/>
          <w:sz w:val="24"/>
        </w:rPr>
        <w:t xml:space="preserve"> întrebă biata copilă cuprinsă de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eu; sau, mai degrabă, nu este, din păcate, al meu</w:t>
      </w:r>
      <w:r>
        <w:rPr>
          <w:rFonts w:cs="Arial" w:ascii="Bookman Old Style" w:hAnsi="Bookman Old Style"/>
          <w:sz w:val="24"/>
        </w:rPr>
        <w:t>…</w:t>
      </w:r>
      <w:r>
        <w:rPr>
          <w:rFonts w:cs="Bookman Old Style" w:ascii="Bookman Old Style" w:hAnsi="Bookman Old Style"/>
          <w:sz w:val="24"/>
        </w:rPr>
        <w:t xml:space="preserve"> Tot ceea ce pot să vă spun este că, dacă nu mă ascultaţi orbeşte, nu-l veţi revedea niciodată pe logodnicul dumneavoastră; înainte de ivirea zorilor, el va fi mort</w:t>
      </w:r>
      <w:r>
        <w:rPr>
          <w:rFonts w:cs="Arial"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Cerise care începu să tremure ca o frunză purtată de vântul toamnei şi al cărei glas aproape că se stingea pe buzele ei</w:t>
      </w:r>
      <w:r>
        <w:rPr>
          <w:rFonts w:cs="Arial" w:ascii="Bookman Old Style" w:hAnsi="Bookman Old Style"/>
          <w:sz w:val="24"/>
        </w:rPr>
        <w:t>…</w:t>
      </w:r>
      <w:r>
        <w:rPr>
          <w:rFonts w:cs="Bookman Old Style" w:ascii="Bookman Old Style" w:hAnsi="Bookman Old Style"/>
          <w:sz w:val="24"/>
        </w:rPr>
        <w:t xml:space="preserve"> Voi face tot ce doriţi, domnule. Dar vă cer iertare, iertare pentru el</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osti Colar, bine că vă văd din nou înţeleaptă şi cuminte. Va trebui să rămâneţi aici, alături de mine, să nu mai plângeţi, să nu mai fiţi disperată şi, mai ales, să nu-mi mai puneţi întrebări de prisos, căci nu vă voi pute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imploră Cerise, pentru numele lui Dumnezeu,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ceasuri în urmă am primit câteva cuvinte din partea so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Se numeşt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îmi scria şi ea că se află într-o mare primejdie şi că dacă nu alerg în strada Serpente în aju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este o netrebnică, ţipă Colar, mimând o furie s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w:t>
      </w:r>
      <w:r>
        <w:rPr>
          <w:rFonts w:cs="Arial" w:ascii="Bookman Old Style" w:hAnsi="Bookman Old Style"/>
          <w:sz w:val="24"/>
        </w:rPr>
        <w:t>…</w:t>
      </w:r>
      <w:r>
        <w:rPr>
          <w:rFonts w:cs="Bookman Old Style" w:ascii="Bookman Old Style" w:hAnsi="Bookman Old Style"/>
          <w:sz w:val="24"/>
        </w:rPr>
        <w:t xml:space="preserve">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 rosti limpede locotenentul lui sir Williams – vreau să spun că sora dumneavoastră v-a întins o cursă josnică şi că primejdia despre care v-a vorbit nici nu există: ea v-a hotărât soarta aruncându-vă în braţele infamului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umnezeule, izbucni Cerise în lacrimi, să fie o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nu pot să-ţi mai spun nimic, fetiţa mea, absolut nimic. E vorba de viaţa mea, de viaţa lui Léon şi, poate chiar şi de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cide-mă, strigă fata, dacă vrei, ucide-mă, dar să nu-i faci nici un rău lui Léon</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i luă mâna şi i-o strâns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e nimic, când veţi afla totul, când eu voi putea vorbi, veţi vedea că vă sun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galbenă continua să alerge cu o iuţeală ameţitoare, ajunsese la podul Concorde, străbătuse piaţa cu acelaşi nume şi alerga în goana mare pe Champs-Elyse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câteva picături ale unei ploi fine şi pătrunzătoare începuseră să cadă şi razele pe care le împrăştiau cele două felinare ale trăsurii erau singurele care luminau strada şi singurele care îngăduiau fetei să vadă chipul răp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ivirii sale mobile, dovadă a unui caracter nesincer, chipul lui Colar păstrase ceva din expresia militărească, expresie care inspiră întotdeauna încredere oamenilor, iar faţă de Cerise el adoptase un ton atât de respectuos şi de sincer, încât biata copila sfârşise prin a crede în prietenia pe care el pretindea că o poartă lui Léon Rolland, logodnicul său drag. Gândul acesta sfârşise prin a o linişti, oarecum, şi conduita ireproşabilă a lui Colar, aflat alături de ea, în puterea nopţii, pe un drum pustiu, ca atare într-o situaţie care i-ar fi îngăduit să facă uz de violenţă, sfârşi prin a-i întări convingerea că el era, într-adevăr, prietenul şi protectorul său în aceste ciudate împrejurări, învăluite într-un miste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ăsura lăsase de mult în urma ei bariera de la Etoile şi Arcul de Triumf, pornise pe calea Neuilly, trecuse pentru a doua oară Sena la Courbevole şi o apucase pe drumul spre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ţi foarte departe? întrebă C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Colar, până într-un ceas vom f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u pot să vă spun. Ba, mai mult decât atât, adăugă locotenentul lui sir Williams, va trebui acum să vă leg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Cerise, schiţând un gest de repulsie ş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să mă ascultaţi, ştiţi bine, îi spuse Colar cu răceală, scoţând un fular din buzunarul său. Aşa încât fiţi cuminte</w:t>
      </w:r>
      <w:r>
        <w:rPr>
          <w:rFonts w:cs="Arial" w:ascii="Bookman Old Style" w:hAnsi="Bookman Old Style"/>
          <w:sz w:val="24"/>
        </w:rPr>
        <w:t>…</w:t>
      </w:r>
      <w:r>
        <w:rPr>
          <w:rFonts w:cs="Bookman Old Style" w:ascii="Bookman Old Style" w:hAnsi="Bookman Old Style"/>
          <w:sz w:val="24"/>
        </w:rPr>
        <w:t xml:space="preserve"> sau Léon</w:t>
      </w:r>
      <w:r>
        <w:rPr>
          <w:rFonts w:cs="Arial" w:ascii="Bookman Old Style" w:hAnsi="Bookman Old Style"/>
          <w:sz w:val="24"/>
        </w:rPr>
        <w:t>…</w:t>
      </w:r>
      <w:r>
        <w:rPr>
          <w:rFonts w:cs="Bookman Old Style" w:ascii="Bookman Old Style" w:hAnsi="Bookman Old Style"/>
          <w:sz w:val="24"/>
        </w:rPr>
        <w:t xml:space="preserve"> şi nu-şi isprăvi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 ce doriţi, şopti fata cu resemnare şi cu drăgălăşenia unui copil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o legă la ochi şi înnodă zdravăn fularul în spatele capulu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vedeţi pe unde mergeţi, altfel s-ar putea să rămâneţi acolo ceva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fu din nou cuprinsă de teamă. Toate acestea i se păreau atât de ciudate, încât, lipsită de posibilitatea de a vedea, începu să creadă că totul nu era decât un vis urât şi că în curând avea să se trezească în cămăruţa ei din cartierul Templului, la adăpostul perdelelor de pânză albă şi la numai doi paşi de colivia în care păsările, cu trilul lor matinal, salutau primele raze ale soarelui. Dar trăsura alerga mereu şi hurducăturile ei regulate, monotone, o smulseră pe Cerise din vis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adevăr, într-o trăsură, în preajma unui bărbat care-i vorbea în doi peri, despre lucruri de neînţeles, pe un drum pustiu, în puterea nopţii, cu ochii legaţi şi gonind cine ştie încotro</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care trecu se dovedi pentru Cerise poate şi mai înspăimântător, poate şi mai dureros decât cel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se iveau, mereu, toate cele spuse de Colar cu privire la Baccarat şi ea se lupta într-una, refuzând să admită cumplitul lor înţeles; îşi aducea însă mereu aminte că sora ei se străduise, în mai multe rânduri, să o despartă de Léon Rolland şi de viaţa ei cinstită şi săracă, încercând să-i dezvăluie frumuseţile desf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umina acestui gând, cuvintele lui Colar căpătau semnificaţia unui tragic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iubea sora; regreta greşelile ei, dar nu îndrăznea s-o judece; îi era devotată şi crezuse tot timpul în afecţiunea ei de nezdrun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da seama, deci, cât de mare era durerea care o chinuia la gândul că fusese minţită, că sora ei încercase s-o smulgă de lângă logodnic pentru a o arunca în braţele acelui bătrân dezgustător, de unde scăpase graţie intervenţiei neaşteptate a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întretăiate de amintirea întâmplărilor dramatice şi bizare pe care le trăise, sfârşiseră prin a o arunca pe Cerise într-o ciudată şi dureroasă toropeală din care nu o smulse decât vocea lui 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vă, domnişoară, îi spuse răp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şi imaginase că Cerise căzuse într-un som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r>
        <w:rPr>
          <w:rFonts w:cs="Arial" w:ascii="Bookman Old Style" w:hAnsi="Bookman Old Style"/>
          <w:sz w:val="24"/>
        </w:rPr>
        <w:t>…</w:t>
      </w:r>
      <w:r>
        <w:rPr>
          <w:rFonts w:cs="Bookman Old Style" w:ascii="Bookman Old Style" w:hAnsi="Bookman Old Style"/>
          <w:sz w:val="24"/>
        </w:rPr>
        <w:t xml:space="preserve"> ridicaţi-vă</w:t>
      </w:r>
      <w:r>
        <w:rPr>
          <w:rFonts w:cs="Arial" w:ascii="Bookman Old Style" w:hAnsi="Bookman Old Style"/>
          <w:sz w:val="24"/>
        </w:rPr>
        <w:t>…</w:t>
      </w:r>
      <w:r>
        <w:rPr>
          <w:rFonts w:cs="Bookman Old Style" w:ascii="Bookman Old Style" w:hAnsi="Bookman Old Style"/>
          <w:sz w:val="24"/>
        </w:rPr>
        <w:t xml:space="preserve"> luaţi mâna mea, continuă Colar, care ieşi primul din trăsură şi luă fata în braţele sale pentru a o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gândi Colar, slavă Domnului, n-am lucrat rău de loc. Păsărica se va afla în colivie încă înainte de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prise într-o vâlcea destul de adâncă, pustie, în care începeau să se desluşească primele mijiri ale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a nu trăda prezenţa prin împrejurimi a vre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ăsura oprise în dreptul unui zid înalt în mijlocul căruia se vedea 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e vorba de zidul împrejmuitor al unei mari propr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r!</w:t>
      </w:r>
      <w:r>
        <w:rPr>
          <w:rFonts w:cs="Arial" w:ascii="Bookman Old Style" w:hAnsi="Bookman Old Style"/>
          <w:sz w:val="24"/>
        </w:rPr>
        <w:t>…</w:t>
      </w:r>
      <w:r>
        <w:rPr>
          <w:rFonts w:cs="Bookman Old Style" w:ascii="Bookman Old Style" w:hAnsi="Bookman Old Style"/>
          <w:sz w:val="24"/>
        </w:rPr>
        <w:t xml:space="preserve"> se înfioră Colar, e rece ploaia asta; în curând, domnişoară, vă veţi încălzi la un fo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g, răspunse Cerise cu nepăsarea celor ce trăiesc închişi în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ontinuă Colar, care bătu în uşă şi aceasta se desch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trecu pragul ţinând-o pe Cerise de mână şi se pomeni într-o imensă grădină la al cărei capăt opus se ghicea, mai mult decât se zărea, un pavilion ale cărui ziduri albe erau ascunse de copac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îşi spuse locotenentul baronetului, numai căpitanul meu e în stare să dibuie asemenea locuri pustii. Te-ai crede aici la o sută de leghe de lumea civ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ămăsese cu ochii legaţi; judecând însă după aerul rece şi ploios care-i biciuia obrajii şi după faptul că păşea pe un pământ moale, îşi dădu seama că se află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tot timpul de mână, Colar o conduse câtva timp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omnişoară, puteţi păş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rise auzi apropiindu-se, încetul cu încetul, zgomotul unor paşi; era zgomotul pe care-l fac, lovindu-se mereu unul de celălalt, saboţii, încălţăminte folosită de ţărani şi, în timpul iernii, de toţi cei ce locuiesc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gomotul saboţilor se apropia, Colar părea să se îndrepte către el, conducând-o mereu pe Cerise până în clipa în care se întâlniră şi atunci fata auzi acest schimb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ăsărica, spuse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îi răspunse o voce aspră şi ascuţită, care nu părea totuşi să aparţină unui bărbat – colivia e bună şi o să veghem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lăsă liberă mâna fete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n’şoară; acuma poţi să-ţi dezleg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îşi smulse repede fularul şi, de îndată ce avu privirile libere, se uită plină de curiozitate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umini de dimineaţă îi îngăduiră să-şi dea seama că se găseşte în mijlocul unei mari grădini, împrejmuită de ziduri înalte care, la rândul lor, erau înconjurate de un dublu gard alcătuit din plopi ce ascundeau totul privirilor venite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e găsea o căsuţă cu două etaje, înconjurată de arbori bătrâni care, primăvara, o adăposteau sub coroanele lor verzi. Deasupra zidurilor şi oriunde ar fi alunecat privirile, ele întâlneau un deal, ceea ce lăsa să se presupună că atât casa, cât şi grădina, se aflau situate în fundul unei mici 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icăieri, nici urmă de locuinţă şi Cerise ar fi putut crede că se află la sute de kilometri depărtare de Paris, în singurătatea unui ţinut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prime constatări, tânăra îndrăzni să privească făptura ciudată în grija căreia o lăsase Colar, care alerga spre poarta rămasă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Era o femeie? Aceasta fu prima întrebare pe care şi-o adresă Cerise văzând un soi de bătrân fără barbă şi aproape chel, al cărui obraz îngălbenit ca pergamentul era străbătut de riduri şi de oribile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acestei ciudate făpturi nu era nici bărbătească, nici femeiască; purta pe cap un soi de tulpan îngălbenit, înnodat la ceafă, aşa cum purtau femeile din Arles şi cele din Genova; un fel de haină din muşama, foarte lungă, o învăluia în întregime, neîngăduind să se vadă dacă pe dedesubt purta fustă sau pantalon; în sfârşit, era încălţată cu o pereche de saboţi înăuntrul cărora câteva paie putrezite ţineau loc de cior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ăptură părea să aibă vreo şaizeci de ani, era de talie mijlocie şi îngrozitor de grasă; chipul său, oribil la vedere, avea o expresie deosebită de răutate batjocoritoare. Rânjetul gurii încremenise într-un soi de zâmbet crud, în care putea fi desluşită îndobitocirea pricinuită de beţie, iar ochii mici, adânciţi în fundul capului, de un verde pisicesc, erau înconjuraţi de cearcăne roşietice care dădeau privirilor expresia unui anima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cumplită arătare, Cerise se dădu instinctiv în lături şi îşi trădă, printr-un strigat, spaima care o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frumuşico, – rânji hârca, pentru că era, în adevăr, o femeie – ţi-e frică de mine? Nu-s frumoasă şi albă ca dumneata, e adevărat; dar am fost şi eu, la vremea mea, şi trebuie să ştii că văduva Fipart era cineva cu vreo câţiva anişor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orni să râdă sălbatic, asemenea lătrăturilor unei hiene, încât Cerise, speriată, voi s-o rup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frumoaso, – făcu bătrâna prinzând în mâna ei aspră şi noduroasă, de parcă ar fi fost acoperită cu solzi, mâna albă şi gingaşă a fetei – ce, ni s-a făcut dor de Paris?</w:t>
      </w:r>
      <w:r>
        <w:rPr>
          <w:rFonts w:cs="Arial" w:ascii="Bookman Old Style" w:hAnsi="Bookman Old Style"/>
          <w:sz w:val="24"/>
        </w:rPr>
        <w:t>…</w:t>
      </w:r>
      <w:r>
        <w:rPr>
          <w:rFonts w:cs="Bookman Old Style" w:ascii="Bookman Old Style" w:hAnsi="Bookman Old Style"/>
          <w:sz w:val="24"/>
        </w:rPr>
        <w:t xml:space="preserve"> Fără să luăm o gustărică şi fără să ciocnim un păhărel de rachiu cu maica Fipart? Hai, frumuşico, vino</w:t>
      </w:r>
      <w:r>
        <w:rPr>
          <w:rFonts w:cs="Arial" w:ascii="Bookman Old Style" w:hAnsi="Bookman Old Style"/>
          <w:sz w:val="24"/>
        </w:rPr>
        <w:t>…</w:t>
      </w:r>
      <w:r>
        <w:rPr>
          <w:rFonts w:cs="Bookman Old Style" w:ascii="Bookman Old Style" w:hAnsi="Bookman Old Style"/>
          <w:sz w:val="24"/>
        </w:rPr>
        <w:t xml:space="preserve"> Are suflet bun maica Fipart</w:t>
      </w:r>
      <w:r>
        <w:rPr>
          <w:rFonts w:cs="Arial" w:ascii="Bookman Old Style" w:hAnsi="Bookman Old Style"/>
          <w:sz w:val="24"/>
        </w:rPr>
        <w:t>…</w:t>
      </w:r>
      <w:r>
        <w:rPr>
          <w:rFonts w:cs="Bookman Old Style" w:ascii="Bookman Old Style" w:hAnsi="Bookman Old Style"/>
          <w:sz w:val="24"/>
        </w:rPr>
        <w:t xml:space="preserve"> Ai să vez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 mâna Cerisei ca într-o menghină, o sili să vină după 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tremura şi simţea că i se tai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domnule Colar</w:t>
      </w:r>
      <w:r>
        <w:rPr>
          <w:rFonts w:cs="Arial" w:ascii="Bookman Old Style" w:hAnsi="Bookman Old Style"/>
          <w:sz w:val="24"/>
        </w:rPr>
        <w:t>…</w:t>
      </w:r>
      <w:r>
        <w:rPr>
          <w:rFonts w:cs="Bookman Old Style" w:ascii="Bookman Old Style" w:hAnsi="Bookman Old Style"/>
          <w:sz w:val="24"/>
        </w:rPr>
        <w:t xml:space="preserve"> strigă ea, pradă unei terori cumplite, în clipa în care locotenentul lui sir Williams se apropia d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r însă n-o auzi sau, mai degrabă, se prefăcu şi dispăru închizând poart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rumoaso, – repetă baba târând-o pe Cerise după ea – o să te îngrijesc ca pe un giuvaer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ise se lăsă mai degrabă târâtă, cu ochii pe jumătate închişi, atât de mult o înspăimânta urâţenia hidoasă a bătrânei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în dreptul casei. Baba o conduse în catul de jos, într-un soi de bucătărie unde ardea un foc de vreascuri şi o împinse într-un vechi fotoliu desfundat, aflat în colţul cămin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te încălzeşte, frumuşico, eşti îngheţată şi rochia ţi-e ud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tremura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bei ceva, îngeraş? continuă baba cu glas mieros şi batjocoritor în acelaşi timp. Când ţi-e frig, să ştii de la mine, un păhărel te pu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r>
        <w:rPr>
          <w:rFonts w:cs="Arial" w:ascii="Bookman Old Style" w:hAnsi="Bookman Old Style"/>
          <w:sz w:val="24"/>
        </w:rPr>
        <w:t>…</w:t>
      </w:r>
      <w:r>
        <w:rPr>
          <w:rFonts w:cs="Bookman Old Style" w:ascii="Bookman Old Style" w:hAnsi="Bookman Old Style"/>
          <w:sz w:val="24"/>
        </w:rPr>
        <w:t xml:space="preserve"> doamnă</w:t>
      </w:r>
      <w:r>
        <w:rPr>
          <w:rFonts w:cs="Arial" w:ascii="Bookman Old Style" w:hAnsi="Bookman Old Style"/>
          <w:sz w:val="24"/>
        </w:rPr>
        <w:t>…</w:t>
      </w:r>
      <w:r>
        <w:rPr>
          <w:rFonts w:cs="Bookman Old Style" w:ascii="Bookman Old Style" w:hAnsi="Bookman Old Style"/>
          <w:sz w:val="24"/>
        </w:rPr>
        <w:t xml:space="preserve"> bâigui Cerise fără să ridice privirile, dar nu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să îmbuci ceva, se auzi glasul din ce în ce mai mieros, din care străbăteau, totuşi, accente d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efuză printr-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titico, dacă nu-ţi este nici sete şi nici foame, vino cel puţin să-ţi arăt casa, casa în care o să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tresări Cerise, am să sta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porumb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trigă disperată biata copilă, eu vreau să mă întorc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ji baba, Parisul e departe, drăguţico, şi ai să-ţi pierzi picioruşel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ă am destulă putere să mă întorc; şi când voi obosi, voi sta să mă odih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suspină baba Fipart, cu prefăcută compasiune şi fata se lăsă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continuă Cerise, o să am destulă putere să merg. Vreau să ajung din nou alături de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Te pomeneşti c-o fi iub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întrebă Ceris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Arial" w:ascii="Bookman Old Style" w:hAnsi="Bookman Old Style"/>
          <w:sz w:val="24"/>
        </w:rPr>
        <w:t>…</w:t>
      </w:r>
      <w:r>
        <w:rPr>
          <w:rFonts w:cs="Bookman Old Style" w:ascii="Bookman Old Style" w:hAnsi="Bookman Old Style"/>
          <w:sz w:val="24"/>
        </w:rPr>
        <w:t xml:space="preserve"> Nu l-am cunoscut niciodată, e vreun bogătan fer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roşi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răspunse cu naivitate baba, te iau drept o fetişcană plină de moftur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indignă din nou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mplită bănuială îşi făcea însă loc în m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cunoaşteţi, înseamnă că nu ş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vrei să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a spus Colar că mă aduce aici pentru că Léon, logodnicul şi în curând soţul meu, se află într-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Fipart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ţi-a spus Colar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adevărat? şopti Cerise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continua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r ăsta e un şugubăţ dat naibii</w:t>
      </w:r>
      <w:r>
        <w:rPr>
          <w:rFonts w:cs="Arial" w:ascii="Bookman Old Style" w:hAnsi="Bookman Old Style"/>
          <w:sz w:val="24"/>
        </w:rPr>
        <w:t>…</w:t>
      </w:r>
      <w:r>
        <w:rPr>
          <w:rFonts w:cs="Bookman Old Style" w:ascii="Bookman Old Style" w:hAnsi="Bookman Old Style"/>
          <w:sz w:val="24"/>
        </w:rPr>
        <w:t xml:space="preserve"> Oho! Dat naibii rău de tot,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o imploră Cerise, pentru numele lui Dumnezeu, vă rog să-mi spuneţi tot ce ştiţi, de ce m-au adus aici? Ce vor să fac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titico, am să-ţi spun, răspunse bătrâna cu acea dulce prefăcătorie care-i îngheţa fetei sângele în vine. I-ai căzut cu tronc unui domn foarte bine şi foarte bogat şi care</w:t>
      </w:r>
      <w:r>
        <w:rPr>
          <w:rFonts w:cs="Arial" w:ascii="Bookman Old Style" w:hAnsi="Bookman Old Style"/>
          <w:sz w:val="24"/>
        </w:rPr>
        <w:t>…</w:t>
      </w:r>
      <w:r>
        <w:rPr>
          <w:rFonts w:cs="Bookman Old Style" w:ascii="Bookman Old Style" w:hAnsi="Bookman Old Style"/>
          <w:sz w:val="24"/>
        </w:rPr>
        <w:t xml:space="preserve"> mă-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Cerise, nu este adevărat, doamnă, nu este adevărat</w:t>
      </w:r>
      <w:r>
        <w:rPr>
          <w:rFonts w:cs="Arial" w:ascii="Bookman Old Style" w:hAnsi="Bookman Old Style"/>
          <w:sz w:val="24"/>
        </w:rPr>
        <w:t>…</w:t>
      </w:r>
      <w:r>
        <w:rPr>
          <w:rFonts w:cs="Bookman Old Style" w:ascii="Bookman Old Style" w:hAnsi="Bookman Old Style"/>
          <w:sz w:val="24"/>
        </w:rPr>
        <w:t xml:space="preserve"> sau, mai degrabă aveţi dreptate, da</w:t>
      </w:r>
      <w:r>
        <w:rPr>
          <w:rFonts w:cs="Arial" w:ascii="Bookman Old Style" w:hAnsi="Bookman Old Style"/>
          <w:sz w:val="24"/>
        </w:rPr>
        <w:t>…</w:t>
      </w:r>
      <w:r>
        <w:rPr>
          <w:rFonts w:cs="Bookman Old Style" w:ascii="Bookman Old Style" w:hAnsi="Bookman Old Style"/>
          <w:sz w:val="24"/>
        </w:rPr>
        <w:t xml:space="preserve"> Un babalâc, un monstru, dar a venit cineva în ajutorul meu, m-a salvat un tânăr şi el m-a încredinţat lui Colar</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ânji maica Fipart ca o fiară sălbatică, tânărul l-a tras pe sfoară pe babalâc, asta-i tot. Domnul despre care-ţi vorbesc eu este acela care te-a încredinţat lui Colar şi aici eşti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scoase un strigăt înspăimântător şi căzu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m părăsi, pentru moment, pe Cerise, pentru a ne întoarce la Fernand Rocher, pe care l-am abandonat în clipa în care agenţii comisarilor de poliţie îl scoteau din camera lu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ouăzeci şi patru de ore se succedaseră atâtea ciudate întâmplări în viaţa acestui tânăr, încât el îşi pusese, la un moment dat, întrebarea dacă nu este cumva victima unui înspăimântător coşmar; după aceea însă, în timp ce trecea printre servitorii lui Baccarat, care se adunaseră miraţi şi atraşi de zgomotele pricinuite de această arestare, fu nevoit să admită că nu visa, că era, dimpotrivă, cât se poate de treaz şi că nimic nu era mai adevărat decât această fulgerătoare succesiune d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tăpânit fiind de ideea nevinovăţiei, îl încercă gândul de a se împotrivi şi de a se lupta cu agenţii; erau însă trei, trei bărbaţi zdraveni şi hotărâţi, şi într-o singură clipă se dovediră stăpâni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tunci comisarul pe un ton sever, totuşi plin de curtoazie, rezistenţa dumneavoastră este absolut inutilă şi ea n-ar face decât să vă agraveze situaţia, complicând-o printr-un act de rebeliune împotriva legii. Credeţi-mă, este mai bine să mă urmaţi de bună voie. Dacă este adevărat că sunteţi nevinovat, şi doresc din tot sufletul să fie aşa, justiţia, care pe cât de nepărtinitoare, pe atât este şi de clarvăzătoare, nu va întârzia să-l descopere pe vinovat şi să vă rede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nervoşi şi surescitaţi, care cad repede pradă unei stări de apatie atunci când puterile încep să-i părăsească, Fernand Rocher se lăsă condus la trăsura care aştepta în faţa clădirii şi urcă, fără să mai încerce să opună vre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uă loc alături de el; doi dintre agenţi se aşezară pe bancheta din spate, iar cel de-al treilea se urcă pe capră, alături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est! porunci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este vorba despre un hoţ obişnuit, magistratul, căruia i se spune comisar de poliţie, nu se deranjează el însuşi, ci efectuează arestarea printr-unul dintre agenţii săi; în cazul de faţă însă era vorba de un furt considerabil, de un caz excepţional, atât de grav încât se luase hotărârea de a se proceda contrar normelor obişnuite, iar comisarul de poliţie se decisese să-şi escorteze el însuşi prizonierul până la prefectură, unde avea să fie supus unui prim interogatoriu în faţa unui judecător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Fernand rămase fără puteri, fără glas, fără văz, ca şi când s-ar fi prăbuşit ceva în fiinţa lui; pentru un bărbat de onoare, care se bucurase până în clipa aceea de respectul tuturor, o acuzaţie de furt era, poate, mai cumplită decât imaginea unui eşafod gata pregătit pentru execuţie; nefericitul tânăr se porni să recapituleze, îngrozit, păţaniile prin care trecuse. Era, în primul rând, cumplita scrisoare din partea Herminei, aceea care-i fusese logodnică până în ajun, Hermine, femeia pe care o iubea, scrisoare distantă şi rece, aidoma dispreţului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oi, cheile de la casa de bani a domnului de Beaupréau, chei pe care, în zăpăceală, alergând în strada Saint-Louise, le luase cu el şi care aveau să fie pentru toţi cea mai copleşitoare dintre dovezi. Era, în sfârşit, noaptea aceea de beţie, de ameţeală, de nebunie, petrecută în braţele acelei femei care, până în ajun, îi fusese necunoscută şi care-l luase cu ea fără ca el să ştie cum. Şi gândul acesta se dovedi, poate, mai greu, mai înspăimântător şi mai împovărător decât acuzaţia care plana asupra lui; căci el, logodnicul Herminei, aparţinea acum unei femei care se numea Baccarat; fusese arestat în casa ei şi instrucţia avea să dea în vileag şi să aducă acest fapt monstruos la cunoştinţa Herminei, pe care el o iubea cu aceeaşi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văzu atunci căscându-se o prăpastie adâncă între domnişoara de Beaupréau şi el – o prăpastie gigantică, peste care n-ar fi putut trece nici dacă şi-ar fi dovedit ne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asemenea unui trup fără suflet, asemenea unui om lipsit de raţiune şi care nu-şi mai dă seama de situaţia în care se află, nu-i mai trecu prin minte să se apere sau să încerce să scape de gardieni şi, ca un resemnat, purtat către locul supliciului şi care vede deschizându-se în calea sa hăul de nemăsurat al veşniciei, se lăsă condus la prefectura poliţiei, traversă clătinându-se şi cu ochii plecaţi, boltele întunecate ale palatului de justiţie, ascultă, dar fără să audă, procesul verbal al arestării sale şi nu-şi regăsi prezenţa de spirit decât în clipa în care uşa carcerei, destinată prizonierilor puşi la secret, se închi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de închisoare este atât de mare pentru un om care a trăit tot timpul în lumina legilor, respirând aerul pur al libertăţii, încât ajunge să înfrângă până şi cele mai profunde ap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Hermine cea pe care o înşelase, la Hermine cea care-l dispreţuia, Fernand dăduse uitării, pentru moment, acuzaţia de furt care plana asupra lui; când se regăsi însă singur, singur şi închis în celula destinată criminalilor, dorinţa de libertate şi de reabilitare se dovedi din nou mai puternică şi îl readuse la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atunci, să-şi aducă aminte de tot ceea ce se petrecuse atâta timp cât cheile casei de bani se aflaseră în stăpânirea sa şi încercă să străpungă acest îngrozitor mister, analizând toate împrejurările şi răcind nenumărate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semeni unui avocat care cântăreşte în sine toate şansele procesului, se transformă într-un judecător de instrucţie dintre cei mai severi şi calculă toate învinuirile ce-i puteau fi 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devărat că avusese asupra lui cheile casei de bani: le luase cu el părăsind în mare grabă slujba; ieşise cu capul descoperit, alergând ca un nebun şi, în loc să se întoarcă şi să restituie aceste chei, el le păstrase şi le avea încă asupra lui în momentul în care fusese arestat şi percheziţionat. În sfârşit, fusese descoperit, după aproape douăzeci şi patru de ore, în tovărăşia uneia dintre acele femei care şi-au făcut o meserie ruinând tinerii de familie bună şi avea să fie evident pentru oricine că o dragoste vinovată, o poftă oarbă de a satisface capriciile costisitoare ale unei cocote puteau să-l fi împins către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la toate acestea, Fernand simţea că i se ridică părul măciucă şi că o sudoare rece îi umezeşt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să facă lumină în misterul acesta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dacă furtul fusese înfăptuit, cine ar fi putut să fie autorul? Pe cine să bănuiască, pe cine să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înnebunesc! îşi spuse tânărul şi, pentru a putea evita puşcăria, nu-mi rămâne decât să mor</w:t>
      </w:r>
      <w:r>
        <w:rPr>
          <w:rFonts w:cs="Arial" w:ascii="Bookman Old Style" w:hAnsi="Bookman Old Style"/>
          <w:sz w:val="24"/>
        </w:rPr>
        <w:t>…</w:t>
      </w:r>
      <w:r>
        <w:rPr>
          <w:rFonts w:cs="Bookman Old Style" w:ascii="Bookman Old Style" w:hAnsi="Bookman Old Style"/>
          <w:sz w:val="24"/>
        </w:rPr>
        <w:t xml:space="preserve"> Doamne, Dumnezeule, oare ce crimă am săvârşit de mă pedepseşti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nand, asemenea unui copil care, aflat în primejdie, îşi cheamă mama într-ajutor, Fernand aruncă în jurul lui priviri deznădăjduite, căutând un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era orfan; tutorele său murise. Un singur om ar fi putut să-l ia sub aripa lui ocrotitoare şi să încerce a-i dovedi nevinovăţia şi acela era domnul de Beaupréau. Acesta însă, mai mult decât oricine altcineva, trebuia să-l creadă vinovat şi să devină cel mai înverşunat dintre acuza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ra stăpânit de toate aceste gânduri, fu chemat pentru a fi condus în faţa judecătorului de instrucţie, teribilul magistrat al cărui nume face să tresară până şi pe cei mai îndrăzneţi şi ale cărui întrebări insidioase şi grăbite, ale cărui şiretlicuri răbdătoare şi abile triumfau în faţa celor mai hotărâţi să tacă dintre acuzaţi, silindu-i să abandonez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urmă pe jandarmul însărcinat să-l conducă, de-a lungul unui coridor întunecos, urcă împreună cu el o scară în spirală care ducea la unul din etajele superioare ale palatului de justiţie şi pătrunse în cabinetul judecătorului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era un bărbat între treizeci şi cinci şi patruzeci de ani, cu chipul sever şi rece, cu părul uşor rărit şi care purta la butonieră rozeta de ofiţer al Legiuni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ntră Fernand, el se afla în picioare, sprijinit de cămin şi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judecătorului de instrucţie nu avea câtuşi de puţin înfăţişarea lugubră pe care ar fi părut c-o vesteşte o asemenea funcţie: era o încăpere mare, tapetată în verde, mobilată cu o imensă masă de lucru, cu fotolii din mahon îmbrăcate în piele verde şi cu o măsuţă în faţa căreia se afla un omuleţ gras, cu ochelari, cu pana pe după ureche, cu mânecuţe de lustrin negru care-i ajungeau până la coate, îmbrăcat cu o redingotă jerp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ere aducea cu un birou ministerial asemănător celui în care Fernand lucrase până în ajun şi te-ai fi putut crede destul de departe de bolţile şi de coridoarele întunecoase ale palatului de justiţie pe care prizonierul tocmai le străbă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era îmbrăcat în haine civile, iar acestea aveau darul să sperie mult mai puţin decât înfricoşătoarea togă judecătoreasca şi, în ciuda severităţii care se putea citi pe chipul său lung şi palid, lui Fernand el îi inspiră de îndată acea respectuoasă încredere pe care o ai întotdeauna pentru un bărbat care pare să fi părăsit pasiunile personale pentru a deveni întruchipare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expedie pe jandarm, acesta ieşi în anticameră. Chipul palid şi răvăşit, dar sincer şi cinstit al lui Fernand, tinereţea sa, poziţia pe care o ocupase constituiau pentru magistrat tot atâtea garanţii de cuminţenie din partea prizonierului său şi, cu un gest plin de bunăvoinţă, îi indica un scaun. Inima tânărului bătea cu înverşunare, fruntea îi era umedă şi cu toate acestea se simţi din nou ceva mai sigur şi văzu că omul care avea să-l interogheze nu era atât un judecător întărâtat cât un om care ar fi vrut, poate, să creadă în nevinovă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îi spuse magistratul cu o voce calmă în care se simţea o anumită compasiune pentru tânărul care fusese până atunci un bărbat onorabil şi care ajunsese acum în boxa crim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ascultă şi păru să aştepte ca judecătorul să-i vorb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ezlipi de cămin şi veni să se aşeze în faţa biroului său, în timp ce omuleţul gras, care nu era altul decât grefierul, se pregătea să consemneze în scris fiecare cuvânt din cele pe care acuzatul avea să le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Fernand Rocher, reluă judecătorul de instrucţie consultând un dosar; v-aţi născut la Paris în 182</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Fernand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magistratul, faptele care vi se impută şi care fac ca situaţia dumneavoastră să fie extrem de gravă: ieri, la orele zece dimineaţa, fiind nevoit să lipsească, şeful dumneavoastră v-a instalat în biroul său şi v-a încredinţat cheile casei sale de bani. Această casă, verificată în ajun de către casierul general al ministerului, cuprindea suma de trei mii de franci în aur şi mărunţiş şi o altă sumă de treizeci de mii de franci în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l ştiam, domnule, spuse Fernand şi n-am deschis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heile au fost în posesia dumneavoastră, au fost găsite asupra dumneavoastră în momentul în care aţi fost perchezi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mas după plecarea şefului dumneavoastră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e care ne-a fost cu neputinţă să-l găsim s-a prezentat puţin după aceea şi un uşier l-a adus în faţa dumneavoastră. Cine este bărb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 co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am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privi pe Fernand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oarte atent şi nu încercaţi să induceţi în eroare justiţia. Omul acesta nu vă era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ăspunse Fernand cu emoţie, dar cu un glas în care se desluşeau profunde accente de sinceritate – vă jur că nu pot să am nici un complice, pentru că sunt nevinovat şi pentru că n-am săvârşit crima de care sunt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ine era omul acela? Ce treabă a avu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du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venea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tresări 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chiar de ar fi să puneţi la îndoială nevinovăţia mea, eu nu-mi pot îngădui să compromit numele onorabil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un asemenea răspuns, – se auzi replica judecătorului – şi văd că acesta este unul din mijloacele dumneavoastră de apărare, dar asupra acestui punct am fost edificaţi prin declaraţia şefului dumneavoastră de birou. Urma să vă căsătoriţi cu domnişoara de Beaupré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domnule</w:t>
      </w:r>
      <w:r>
        <w:rPr>
          <w:rFonts w:cs="Arial" w:ascii="Bookman Old Style" w:hAnsi="Bookman Old Style"/>
          <w:sz w:val="24"/>
        </w:rPr>
        <w:t>…</w:t>
      </w:r>
      <w:r>
        <w:rPr>
          <w:rFonts w:cs="Bookman Old Style" w:ascii="Bookman Old Style" w:hAnsi="Bookman Old Style"/>
          <w:sz w:val="24"/>
        </w:rPr>
        <w:t xml:space="preserve"> îl imploră Fer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judecătorul, dumneavoastră aveaţi o amantă</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antă! strigă Fernand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mantă, căreia în cercurile mondene i se spune Baccarat, este una din femeile ale cărei graţii se cumpără numai cu aur; se poate, deci, presupune că pentru a putea satisface asemenea costisitoare pretenţi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l întrerupse cu aprindere acuzatul, eu nici nu cunoşteam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ţi fost arestat în casa 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r>
        <w:rPr>
          <w:rFonts w:cs="Arial" w:ascii="Bookman Old Style" w:hAnsi="Bookman Old Style"/>
          <w:sz w:val="24"/>
        </w:rPr>
        <w:t>…</w:t>
      </w:r>
      <w:r>
        <w:rPr>
          <w:rFonts w:cs="Bookman Old Style" w:ascii="Bookman Old Style" w:hAnsi="Bookman Old Style"/>
          <w:sz w:val="24"/>
        </w:rPr>
        <w:t xml:space="preserve"> dar nici măcar în clipa de faţă nu ştiu prin ce împrejurare am aj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i spuse judecătorul cu blândeţe – gândiţi-vă că mărturisirile au întotdeauna mai multă valoare decât negările încăpăţânate, pe care evidenţa sfârşeşte prin a le spulbera. Vă agravaţ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Fernand cu un accent de sinceritate atât de profund, încât izbuti să zdruncine convingerea judecătorului, toată această poveste este învăluită în cel mai cumplit mister, dar eu vă jur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e aşa, îi răspunse judecătorul emoţionat; dar cum putem interpreta furtul, plecarea dumneavoastră neaşteptată, faptul că aţi dispărut douăzeci şi patru de ore şi, în sfârşit, arestarea dumneavoastră în casa unei femei a cărei risipă este binecunoscută? Cum se împacă toate acestea cu nevinovă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ridică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mare şi mă judecă în această clipă. Domnule, eu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însoţit la locuinţa dumneavoastră de către doi agenţi şi de către un ofiţer de poliţie, continuă judecătorul de instrucţie, iar de acolo în strada Moncey, la amanta dumneavoastră. Va avea loc o percheziţie care se va desfăşura sub ochii dumneavoastră, atât în locuinţa ei cât şi la dumneavoastră acasă; dacă portofelul nu se va găsi, aceasta va fi pentru dumneavoastră o circumstanţă atenu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să mergem, strigă tânărul,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sună şi la apelul său se prezentă un bărbat îmbrăcat în negru. Era ofiţe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împreună cu dumnealui, se adresă judecătorul lui Fernand, cu blândeţe. Vom fi cât mai discreţi cu putinţă în toată această tristă poveste şi vom căuta să evităm scand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îl salută pe judecător şi ieşi cu fruntea sus, sigur de nevinovă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doi agenţi în haine civile se aşezară la dreapta şi la stân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ofiţerul de poliţie pe un ton politicos, de obicei acuzaţii sunt transportaţi cu o trăsură a închisorii şi de către agenţi în uniformă, dar domnul judecător de instrucţie a ţinut seama de situaţia dumneavoastră anterioară şi vreau să cred că mă veţi însoţi fără a opun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jur, domnule, nu sunt omul care să încerce să fugă înainte de a-şi fi putut dovedi victorios ne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conduse prizonierul la poarta palatului de justiţie unde aştepta o trăsură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rcă şi unul dintre agenţ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arais, n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în care locuia Fernand era plin de locatari neînsemnaţi, în cea mai mare parte funcţionari care nu rămâneau acasă în timpul zilei. Portăreasa era o bătrână destul de slabă la minte şi care nu se îngrijea cine ştie ce de locatari. Sosirea lui Fernand în tovărăşia a doi necunoscuţi, a căror îmbrăcăminte nu îngăduia în suficientă măsură să li se identifice profesia, nu produse, deci, nici un fel de senzaţie în imobil şi tânărul izbuti să ajungă la etajul al cincilea fără să atragă atenţi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stul apartament pe care-l ocupa era alcătuit din două încăperi, un salon şi un dormitor, cu mobilă din lemn de nuc, şi inspecţia era dintre cele ma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începură o minuţioasă percheziţie, scormoniră scrinul, comoda, unicul dulap în perete, cercetară patul, fotoliile şi nu găsiră nimic. Fernand era liniştit şi când totul luă sfârşit, el zâmbi ofiţerulu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ule, portofelul pe care-l căutaţi nu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strada Moncey, spuse ofiţerul. Dar nu vă ascund că dacă cercetările noastre nu vor da nici acolo, aşa cum s-a întâmplat aici, nici un rezultat, aceasta nu vă va uşura prea mult situaţia; noi am neglijat să emitem un mandat de aducere împotriva lui Baccarat, pe care ar fi trebuit s-o arestăm o dată cu dumneavoastră şi se poate foarte bine ca ea să fi avut grijă, de astăzi dimineaţă şi până acum, ca portofelul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neg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nu s-a aflat niciodată în poses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fu urcat din nou în trăsură şi condus în strada Monc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tocmai părăsise casa împreună cu Fanny şi în clipa aceea falsul medic o interna în casa de sănătate de unde ar fi trebuit să nu mai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de serviciu al lui Baccarat era alcătuit dintr-un vizitiu, o bucătăreasă, o cameristă, un valet şi un grădinar. De casă se ocupa mama ei, personaj neînsemnat şi care n-are ce căuta în povestirea noastră. În clipa în care ofiţerul se prezentă, mama lipsea de o oră; plecase la piaţă împreună cu bucătăreasa, fără să aibă habar de cele ce se petrecuseră în camer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conducea stăpâna la casa de nebuni, iar Fanny o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eau, deci, în casă decât grădinarul şi valetul. Văzându-i pe aceşti bărbaţi care vorbeau în numele legii, grădinarul, un prostănac pe care Williams socotise că n-are rost să-l cumpere, se sperie groaznic şi protestă, susţinând sus şi tare nevinovăţia stăpânei sale; valetul însă, un tânăr isteţ, care-şi cunoştea bine lecţia, îl conduse pe ofiţer de-a dreptul în dormitorul lui Baccarat, care rămăsese în starea de dezordine în care se găsea în clipa plec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e aici, spuse unul dintre agenţi care începu să scotocească mobilele ale căror chei se găseau în broaş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e dulapuri sculptate de Boule, garderoburile, dulapurile în perete, cabinetele de toaletă, fură cercetate rând pe rând şi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dintr-o dată unul dintre agenţi, iată un palton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meu, declară Fernand în clipa în care agentul îl zărea, aruncat neglijent pe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l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w:t>
      </w:r>
      <w:r>
        <w:rPr>
          <w:rFonts w:cs="Arial" w:ascii="Bookman Old Style" w:hAnsi="Bookman Old Style"/>
          <w:sz w:val="24"/>
        </w:rPr>
        <w:t>…</w:t>
      </w:r>
      <w:r>
        <w:rPr>
          <w:rFonts w:cs="Bookman Old Style" w:ascii="Bookman Old Style" w:hAnsi="Bookman Old Style"/>
          <w:sz w:val="24"/>
        </w:rPr>
        <w:t xml:space="preserve"> şi simt că în buzunarul interior este ceva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 răspunse liniştit Fernand – sau poate că este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oliţistului dispăru în adâncurile buzunarului şi când ieşi din nou la iveală ţinea un portofel greu, din piel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Fernand păli şi scoase un strigăt. Agentul întinse ofiţerului de poliţie portofelul, acesta îl deschise şi în aceeaşi clipă un teanc de bancnote se risipiră pe covor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presupun că acuzatul nu va continua mult timp să neg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 nu răspunse nimic;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infernal al lui sir Williams triumfase şi nevinovăţia victimei sale ajunsese cu neputinţă de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ntea diabolică a lui Williams învăluia unul câte unul toate personajele acestei povestiri, personaje care ar fi putut să-i răstoarne proiectele şi să-l împiedice să-şi atingă scopul, în timp ce Fernand, acuzat de furt, era arestat şi aruncat în puşcărie, Baccarat sechestrată ca nebună, Cerise lăsată în grija acelei hidoase făpturi căreia i se spunea maica Fipart, şi când, în sfârşit, toţi cei care ar fi putut să-l pună pe Armand de Kergaz pe urmele Thérèsei şi ale fiicei sale se vedeau dintr-o dată despărţiţi în chip misterios unii de ceilalţi, el, Armand, plin de curaj, continua să caute pe acela sau pe aceea care trebuia să intre în stăpânirea imensei averi a răposatului baron Kermor de Kermarouet al cărui executor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bătrânul şi de credinciosul său Bastien, slujit de către o poliţie secretă bine plătită, Armand nu izbutise, totuşi, să ajungă la nici un rezultat în momentul în care l-am întâlnit la Belleville, urmărind pe cei doi acoliţi ai lui Colar, intervenind la timp în favoarea lui Léon Rolland şi, după cordiala invitaţie a lucrătorului, oferind braţul său domnişoarei Jeanne de Balder şi conducând-o în strada Mes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imt adesea atraşi unii către alţii într-un mod aproape misterios şi faptul acesta va rămâne neexplicat de către mint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restaurantul în care Léon Rolland sosise împreună cu mama lui, cu Cerise şi cu Jeanne de Balder, domnul de Kergaz aruncase asupra celor două fete privirea distrată şi binevoitoare pe care un om foarte preocupat abia izbuteşte s-o acorde frumuseţii şi tinereţii; dintr-o dată însă, supunându-se unei ciudate atracţii, el începu să privească ceva mai insistent chipul palid şi nobil al orfanei, pe care dureri de dată recentă îşi lăsaseră amprenta; tresărise văzând-o îmbrăcată în negru, dovadă că era încă în doliu şi această tânără, cu mâini fine şi cu ţinută nobilă, a cărei făptură întreagă purta pecetea unei distincţii puţin obişnuite, i se păruse cu totul nepotrivită în acest loc şi în tovărăşia acestui lucrător însoţit de două femei, dintre care una avea înfăţişarea şi aerul unei ţărănci, iar cealaltă frumuseţea veselă şi apucăturile gingaşe şi cochete ale tinerelor parizi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Cerise era întruchiparea tinerei parizience dintr-o bucată, crescută în aer liber; Jeanne arăta ca o floare plăpândă şi fină, înflorită în atmosfera caldă a unei s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era frumoasă şi veselă ca fericirea însăşi; Jeanne era frumoasă şi tristă aşa cum sunt cele mai nobile dintr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ghici, de la prima vedere, că numai nenorocirea izbutise să o apropie pe domnişoara de Balder de tânăra florăreasă şi să stabilească între ele o anum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nţelesese, intuise toate acestea; şi, irezistibil atras de Jeanne, acceptă invitaţia lui Léon Rolland. Tânăra crezu că vede în domnul de Kergaz, în ciuda costumului pe care-l purta, al unui lucrător, mai mult decât un om simplu şi, când acesta îi oferi braţul său, ea îi acceptă făr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restaurantul Podgoriile din Bourgogne şi trecând, fără să-şi dea seama, prin faţa casei unde Colar şi complicii săi stăteau la pândă, Armand oferi braţul său domnişoarei de Balder, în timp ce Léon Rolland îl oferea pe al său mamei sale, în preajma căreia păşe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 cartierul Templului şi acolo Léon Rolland se opri la Ceri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dragă, – se adresă florăreasa bătrânei – n-ai vrea să urc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da! răspunse grăbit 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erise, – spuse Jeanne – e târziu, nu mă simt bine, îngăduie-mi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tinse mâna domnului de Kergaz, pe care continua să-l ia drept un luc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marade; sau, mai degrabă, la revedere, căci ne vom mai întâl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éon Rolland, locuiesc în strada Bourbon-Villeneuve şi lucrez în strada Chapon, la domnul Gros, ebe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mi aduc aminte. Eu, spuse Armand, locuiesc în strada Culture-Sainte-Catherine, la domnul conte de Kergaz. Dacă ai vreodată nevoie de mine, vino să mă vezi şi cere să vorbeşti cu domnul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răspunse Léon, care-şi închipui că pe Armand îl cheamă Bastien şi că era, probabil, omul de încredere al nobilului pe care îl nu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e se îmbrăţişară în timp ce ebenistul strângea mâna lui Armand; se despărţiră la poarta imobilului în care locui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vă însoţesc, domnişoară? o întrebă Armand pe Jeanne, respectuos şi uşor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es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şi străbătură bulevardul cu paş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cei doi tineri, care cu un ceas în urmă nici nu se cunoşteau şi care abia apucaseră să schimbe câteva cuvinte, priveau de pe acum cu teamă clipa despărţ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bine pe domnişoara Cerise? întrebă Armand cu o uşoară editare în glas, ca şi când s-ar fi temut să nu fie in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legat una de cealaltă în casa în care locuia în timpul vieţii tatălui său, casă în care locuiam şi eu cu mama mea, răspunse Jeann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marcă Armand, mi se pare că</w:t>
      </w:r>
      <w:r>
        <w:rPr>
          <w:rFonts w:cs="Arial" w:ascii="Bookman Old Style" w:hAnsi="Bookman Old Style"/>
          <w:sz w:val="24"/>
        </w:rPr>
        <w:t>…</w:t>
      </w:r>
      <w:r>
        <w:rPr>
          <w:rFonts w:cs="Bookman Old Style" w:ascii="Bookman Old Style" w:hAnsi="Bookman Old Style"/>
          <w:sz w:val="24"/>
        </w:rPr>
        <w:t xml:space="preserve"> vă cer iertare, domnişoară</w:t>
      </w:r>
      <w:r>
        <w:rPr>
          <w:rFonts w:cs="Arial" w:ascii="Bookman Old Style" w:hAnsi="Bookman Old Style"/>
          <w:sz w:val="24"/>
        </w:rPr>
        <w:t>…</w:t>
      </w:r>
      <w:r>
        <w:rPr>
          <w:rFonts w:cs="Bookman Old Style" w:ascii="Bookman Old Style" w:hAnsi="Bookman Old Style"/>
          <w:sz w:val="24"/>
        </w:rPr>
        <w:t xml:space="preserve"> mi se pare că familia dumneavoastr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dar Cerise are o inimă de aur, este un om bun şi plin de farmec şi apoi, sunt împrejurări, nenorociri care-i apropie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uspină atât de adânc, încât domnul de Kergaz sfârşi prin a înţelege situaţia grea în care se găse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orfană? întrebă el pe un ton atât de cald şi de respectuos, încât Jeanne tresăr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Mama mea a murit cu câteva luni în urm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tată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şi el, ucis pe câmpul de luptă, răspunse fata cu glasul gâtui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mnişoară! şopt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s-ar fi spus că cei doi tineri, absorbiţi de aceleaşi gânduri, se reculegeau în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în strada Meslay, acasă l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îi spuse ea în faţa porţii, întinzându-i mâna, vă mulţumesc mult. Şi, în primul rând, vă mulţumesc pentru serviciul pe care ni l-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luă mâna tinerei şi o duse plin de respect la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apoi în tăcere ca şi când n-ar fi îndrăznit să adauge nici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conte de Kergaz se îndepărtă, o porni pe strada Templului, traversă piaţa cu acelaşi nume şi ajunse, parcurgând cartierul Marais, în strada Culture-Sainte-Catherine, la el acasă, preocupat ş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îşi spuse el în aceeaşi seară, în timp ce se pregătea de culcare. Sunt încă tânăr? Să mai fie, oare, în fundul sufletului meu o coardă care abia aşteaptă să v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o noapte agitată şi aproape fără somn, domnul de Kergaz îl cheamă pe Bastien la căpătâiul p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 îi spuse el – îţi vei îmbrăca redingota albastră, aceea care te face să semeni atât de mult cu un ofiţer în rezervă, şi te vei duce în strada Meslay, la numărul 11, să vezi dacă nu este ceva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astien, care executa cu străşnicie ordinele lui Armand fără să le di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nimic liber, vei strecura 10 ludovici în mâna portarului şi-i vei cere să aibă el grijă ca unul din locatari să se mute în 24 de ore; se poate găsi întotdeauna un om dispus s-o şteargă dacă i se plăteşte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găsită această locuinţă, vei transporta acolo câteva mobile şi te vei instala sub numele tău, Bastien – ofiţer în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să, locuieşte o fată pe care o cheamă Jeanne şi care mă interesează. Vei lua în primul rând informaţii asupra ei. Şi, în cazul în care, lucru de care eu sunt convins, este o tânără de familie bună, aflată în nenorocire, dar cinstită, vei face în aşa fel încât să te împrieteneşti cu ea. Vârsta ţi-o îngăduie. Du-te şi, oricare ar fi rezultatul, vino cât se poate de repede să-mi spui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ădu aceste instrucţiuni lui Bastien, Armand se ridică, deschise o carte mare, un fel de voluminos registru acoperit cu litere ciudate, hieroglifice şi scrise aceste dou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Rolland, str. Bourbon-Villeneuve. Cerise, cartier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verso-ul paginii, adăugă această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fle în ce scop saltimbancul numit Nicolo şi bărbatul căruia i se spune lăcătuşul i-au căutat pricină lui Léon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ea, domnul de Kergaz voi să ia loc în faţa biroului său şi să-şi deschidă corespondenţa; căzu însă prada unei ciudate reverii, se lăsă pe spatele fotoliului şi se pomeni visând la Jeanne, palida şi trista făptură pe care abia apucase s-o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ceasuri şi el continua să viseze, când se ivi Bas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contel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câteodată minuni, răspunse Bastion. Tânăra de care vă interesaţi locuieşte în partea din faţă a imobilului, la etajul al patrulea, şi, pe acelaşi palier, exista un apartament liber în care mă pot muta de îndată. Costă 600 de franci şi am dat un aco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spuse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as de limbă pe portar, continuă Bastion. Tânăra s-a mutat de curând; se numeşte domnişoara Jeanne de Balder şi pare să fie de familie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mpreună cu o servitoare bătrână, care pare să-i fie foarte devotată, într-un apartament de 300 de franci chirie şi nimeni nu vine vreodată să l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două zile, aşa mi-a spus portarul, lumina rămâne aprinsă până târziu după miezul nopţii, ceea ce-l face pe el să creadă că fata lucrează ceva, aşa cum fac pe ascuns multe fete tinere care nu sunt bogate şi care vor totuşi să salveze apa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domnul de Kergaz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stien, domnişoara de Balder a locuit în strada Chapon şi, înainte de a se muta în strada Meslay, portarul s-a dus acolo să-şi i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aflat că domnişoarei de Balder îi murise mama, văduva unui colonel ucis în Africa, că această moarte a lipsit-o pe fată de o bună parte din slabele resurse pe care le avea, şi că acesta a fost faptul care a determinat-o să se mute şi să-şi închirieze o casă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eanne se bucura de stima şi de respectul tuturor celor ce o cunoşteau şi, de când locuieşte în strada Meslay, adică de numai câteva zile, durerea sa reţinută, atitudinea sa rezervată, plină de distincţie şi de politeţe, precum şi purtarea sa exemplară i-au atras numai simp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Bastien povestea, domnul de Kergaz simţea cum inima îi bate de emoţie şi pe chipul său se putea citi o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aflase aproape toate amănuntele, pe care noi le cunoaştem, cu privire la modesta existenţă a domnişoarei Balder şi fiecare dintre aceste amănunte sporea emoţia lui Armand. Unul, în chip deosebit, îl mişcă până l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spuse Bastion, că domnişoara de Balder avea un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l-a văzut în vechea ei locuinţă, dar pianul n-a mai ajuns în strada Meslay. Este în afară de orice îndoială că fata a fost nevoită să se despar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 îl întrerupse vesel Armand – un bătrânel ca tine se pricepe la muzi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şi singurul instrument pe care l-am mânuit vreodată a fost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Bastien, te înşeli! Eşti muzician şi vei avea un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rămas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lerga la Erard, – continuă domnul de Kergaz – şi-i vei cere un pian de moda veche, ceva în genul acelora de acum şapte sau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spuse bătrânul soldat, cu lacrimi în ochi. Sunteţi nobil şi bun; dar cum o voi putea face să accepte acest pian? Această domnişoară trebuie să fie foarte mândră. Vă daţi seama, fiică de colonel</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 răspunse Armand – şi ai înţeles lucrurile numai pe jumătate. Pianul pe care-l vei cumpăra va fi al tău. Numai că tu vei face în aşa fel, încât te vei pomeni cu prea multă mobilă şi nu vei mai avea unde să-l pu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 îl întrerupse Bastien – numai că atunci când ai un pian trebuie, cât de cât, să ştii să şi umbli la el</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înţeles. Pianul acesta, un pian vechi, este o amintire; el a aparţinut fiicei tale, era unicul tău copil pe care l-ai pierdut. Ştiu, ştiu, este o minciună, n-ai avut niciodată un alt copil decât pe mine, dar Domnul ne va ierta</w:t>
      </w:r>
      <w:r>
        <w:rPr>
          <w:rFonts w:cs="Arial" w:ascii="Bookman Old Style" w:hAnsi="Bookman Old Style"/>
          <w:sz w:val="24"/>
        </w:rPr>
        <w:t>…</w:t>
      </w:r>
      <w:r>
        <w:rPr>
          <w:rFonts w:cs="Bookman Old Style" w:ascii="Bookman Old Style" w:hAnsi="Bookman Old Style"/>
          <w:sz w:val="24"/>
        </w:rPr>
        <w:t xml:space="preserve"> Şi cine ştie dacă vecina nu se va arăta dispusă să te ajute, să găzduiască în camera ei pianul acesta, până în ziua în care vei izbuti să trimiţi la ţară câteva dintre mobilele care-ţi pri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trigă Bastien, aşa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a fi un mijloc prin care o vei putea cunoaşte cu ajutorul portarului; în al doilea rând, îi vei spune că fiica pe care ai pierdut-o iubea nespus de mult cutare sau cutare sonată şi că ţi-ar face mare plăcere să auzi aceste piese cântate din no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lerg la 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spuse contele de Kergaz, care deveni din nou visător şi şopti: o iubesc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astien pleca pentru a-i executa ordinele, Armand îşi lăsă capul în palme şi-şi sprijini coatel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păru că trece prin faţa ochilor săi, o umbră tristă şi palidă, aceea a Martei, femeia pe care o iubise atât de mult şi pe care în zadar încercase s-o smulgă din puterea infamului Andréa care i-o ră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artei avu darul de a evoca în mintea lui Armand de Kergaz imaginea lui Andréa… A lui Andréa – această întruchipare a geniului rău, acest frate denaturat care-şi ucisese mama, omul care-i aruncase cea mai teribilă provocare, ieşind din casa în care zăcea trupul cald încă al contelui Felip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lăsase pe Andréa să plece şi apoi, a doua zi, după ce se îngrijise de ultimele sale îndatoriri faţă de cel ce fusese contele Felipone, porni să-l caute prin to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vrut să încerce să-l aducă din nou pe calea binelui,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să în zadar; André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luni, aproape un an, cercetările asidue ale domnului de Kergaz pentru a-şi regăsi fratele se dovediseră zadarnice; s-ar fi putut crede că deznădejdea de a se şti deposedat de avere îl făcuse să-şi pună capăt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nu admisese însă niciodată o asemenea presupunere. El îşi aducea aminte de privirea aceea plină de ură pe care i-o aruncase Andréa în clipa în care părăsise locuinţa tatălui său; era sfidarea pe care dezmoştenitul o aruncă celui care l-a dezmoştenit şi-şi dădea bine seama că lupta nu se sfârşise şi că un om de teapa vicontelui trăieşte numai pentru a se răzbuna, chiar cu preţul unei vieţi înspăimântător de grele. El se aştepta, deci, să-l vadă ivindu-se ca un diavol înverşunat şi, în acest imens Paris în care el îşi asumase cea mai nobilă dintre misiuni, contele de Kergaz bănuia că adversarul său avea să se arate într-o bună zi gata de luptă şi gata să-şi îndeplinească jurământul, acela de a preschimba în câmp de bătaie acest nou Babilon, în care binele şi răul se vor afla într-o veşnică încleştare. Oricât de periculos ar fi putut să fie Andréa, Armand îşi aşteptase tot timpul, hotărât, adversarul, primind dinainte această ciudată luptă, adânc încredinţat că fărădelegea va sfârşi întotdeauna prin a fi răpusă. În clipa aceasta însă, când amintirea Martei se suprapusese peste imaginea Jeannei, cinstitul şi curajosul Armand de Kergaz, bărbatul neînfricat şi fără de cusur, se simţi, dintr-o dată, cuprins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el, dacă ar fi s-o iubesc pe Jeanne şi dacă s-ar întâmpla ca el să apară</w:t>
      </w:r>
      <w:r>
        <w:rPr>
          <w:rFonts w:cs="Arial" w:ascii="Bookman Old Style" w:hAnsi="Bookman Old Style"/>
          <w:sz w:val="24"/>
        </w:rPr>
        <w:t>…</w:t>
      </w:r>
      <w:r>
        <w:rPr>
          <w:rFonts w:cs="Bookman Old Style" w:ascii="Bookman Old Style" w:hAnsi="Bookman Old Style"/>
          <w:sz w:val="24"/>
        </w:rPr>
        <w:t xml:space="preserve"> dacă ar afla despre noua mea dragoste, dacă această tânără naivă şi nevinovată, aşa cum este întotdeauna virtutea, s-ar afla într-o seară pe acelaşi drum cu acest diavol cu înfăţişare de înger, cu acest corupător al cărui glas e atât de mieros, cu acest nelegiuit care mi-a ucis mama, care era şi a lui, cu acest ticălos care a sedus femeia pe care eu o iubeam</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l acesta, după ce-l făcu pe Armand să se cutremure, stârni în el un adevărat uraga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să ne oprim în strada Meslay şi să pătrundem, pentru o clipă, în locuinţa modestă a domnişoarei de Bal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anticameră de câţiva metri pătraţi preceda o sufragerie din care Jeanne făcuse un salon; la dreapta o uşă ducea către dormitorul fetei; la stânga, se afla bucătăria şi o încăpere întunecoasă în care Gertrude îşi pusese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modest decât acest mic apartament: tapet ieftin, de 60 de centime sulul, acoperea pereţii; uşile şi ferestrele erau vopsite într-o culoare închisă, iar în locul parchetului se aflau dale de piatră roşie lustruite cu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la drept vorbind, cu locuinţa unui muncitor; Jeanne îi dăduse însă viaţă cu tot ce mai rămăsese din mobilierul său – mobilier foarte frumos şi care fusese vândut bucată cu bucată, mai ales după moartea colonelului; apartamentul căpătase, în felul acesta, o înfăţişare destul de prosperă, dacă ţinem seama de dimensiunile mici şi de modestia decoraţiunilor sale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Gertrude – o femeie care, în ciuda celor cincizeci de ani ai săi, era încă robustă şi-şi păstrase vigoarea ţărănească deşi locuia la Paris din tinereţe – se punea pe treabă, freca, ştergea, curăţa, pregătea modesta gustare de dimineaţă a iubitei sale stăpâne, lua apoi rufele la rând, le cârpea cu cea mai mare grijă şi, o dată aceste treburi terminate, intra în dormitorul Jeannei în vârful picioarelor. Jeanne se trezea târziu: era, poate, singurul obicei pe care-l păstrase din vremurile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 doua zi după ce tânăra o însoţise pe Cerise la Belleville, zi în care Armand de Kergaz îi oferise braţul conducând-o până acasă, bătrâna Gertrude abia se trezise când o văzu apărând pe Jeanne, gata îmbrăcată şi pieptă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domnişoară, că v-aţi trezit atât d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rezit de mult şi m-am şi spălat, draga mea Gert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ră să fie foc în cameră? Este 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 Jeanne zâmbind, nu mi-a fost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ţi răcită</w:t>
      </w:r>
      <w:r>
        <w:rPr>
          <w:rFonts w:cs="Arial" w:ascii="Bookman Old Style" w:hAnsi="Bookman Old Style"/>
          <w:sz w:val="24"/>
        </w:rPr>
        <w:t>…</w:t>
      </w:r>
      <w:r>
        <w:rPr>
          <w:rFonts w:cs="Bookman Old Style" w:ascii="Bookman Old Style" w:hAnsi="Bookman Old Style"/>
          <w:sz w:val="24"/>
        </w:rPr>
        <w:t xml:space="preserve"> şi de ce nu m-aţi chemat</w:t>
      </w:r>
      <w:r>
        <w:rPr>
          <w:rFonts w:cs="Arial" w:ascii="Bookman Old Style" w:hAnsi="Bookman Old Style"/>
          <w:sz w:val="24"/>
        </w:rPr>
        <w:t>…</w:t>
      </w:r>
      <w:r>
        <w:rPr>
          <w:rFonts w:cs="Bookman Old Style" w:ascii="Bookman Old Style" w:hAnsi="Bookman Old Style"/>
          <w:sz w:val="24"/>
        </w:rPr>
        <w:t xml:space="preserv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u mai sunt răcită şi cum nu este niciodată prea târziu ca să renunţi la un prost obicei, mă voi trezi întotdeauna dimineaţ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tât de devrem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vreau să mă obişnuiesc, şi apoi, astăzi vreau să mă duc la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ne, sprintenă, se îmbrăcă cu hainele de doliu, care o prindeau atât de bin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asurile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a Meslay în cartierul Templului, drumul e scurt. În zece minute, Jeanne se afla la cel de-al şaselea etaj, la Cerise. Era cu numai două zile înainte de seara aceea nenorocită când, înşelată de scrisoarea sorei sale, biata copilă avea să cadă în mâinile domnului de Beaupréau. Cerise lucra cântând şi visând la viitoarele ei zil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i venit! se miră ea văzând-o p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am înţeles ieri, draga mea Cerise, cred că ne vom duce astăzi dimineaţa la magazinul de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gata. Numai că nu vreau să fiţi văzută, scumpă domnişoară; mă veţi aştepta în stradă, la o oarecare depărt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este ruşine să muncesc, răspunse Jeanne, munca îl înnobilează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ar eu ştiu ce ştiu, răspunse Cerise cu încăpăţânarea şăgalnică a unui copil răsf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ieşiră şi, un ceas mai târziu, Jeanne se întorcea triumfătoare acasă cu un mic sul de canava,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în sfârşit, să lucrez şi s-o ajut pe bătrâna Gert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ul etajului al patrulea, unde locuia, se întâlni cu portarul care tocmai deschidea uşile şi ferestrele apartamentului închiriat de Bastien cu numai câteva minu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o salută cu respec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un vecin,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răspunse Jeann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în vârstă, decorat, care pare a fi ofiţer în rezervă, continuă vorbăreţul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şi se mută chiar astăzi de dimineaţă, după cât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retrase în apartamentul său, visătoare, uitând de vecinul despre care i s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se, fără voia ei, un alt 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văzuse pe Armand, frumos ca un prinţ în straiele sale de muncitor şi al cărui chip nobil şi puţin trist iradia nespus de multă distincţie şi bunătate, ale cărui mâini erau albe şi subţiri ca mâinile unei femei şi în a cărui voce mângâietoare vibrau vagi şi misterioase ar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 numai câteva minute la braţul său, abia apucase să schimbe cu el câteva cuvinte fără însemnătate şi, cu toate acestea, se întorsese acasă visătoare, nesomnul luase loc alături de ea şi din umbra perdelelor dormitorului său de fecioară i se părea că o priveşte chipul parcă zâmbitor, parcă visător al contelui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reverie o absorbi în atât de mare măsură, încât Jeanne nici nu-şi dădu seama când trecuse cea mai mare parte a zilei şi o aduse la realitate zgomotul care venea de pe palier şi din apartamentul vecin, în care noul locatar îşi instala mo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apartamentul Jeannei făcuse parte din cel pe care-l închiriase Bastien. Era despărţit de acesta printr-o uşă glisantă, care, atunci când se găsea deschisă, unea între ele salonul tinerei cu salonul noului chi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Jeanne auzi cele câteva cuvinte schimbate între Bastien şi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mult prea multă mobilă, spunea portarul, şi nu va putea niciodată să instaleze aici acest pian şi acest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mă pot despărţi de mobil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nu este muzician, ar putea foarte bine să-şi vândă p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ând pianul! strigă Bastien cu o înfrigurare atât de bine jucată, încât izbuti s-o înşele pe domnişoara Balder, pianul sărmanei mele fiice! A! Nu, niciodată</w:t>
      </w:r>
      <w:r>
        <w:rPr>
          <w:rFonts w:cs="Arial" w:ascii="Bookman Old Style" w:hAnsi="Bookman Old Style"/>
          <w:sz w:val="24"/>
        </w:rPr>
        <w:t>…</w:t>
      </w:r>
      <w:r>
        <w:rPr>
          <w:rFonts w:cs="Bookman Old Style" w:ascii="Bookman Old Style" w:hAnsi="Bookman Old Style"/>
          <w:sz w:val="24"/>
        </w:rPr>
        <w:t xml:space="preserve"> Prefer să-l arunc pe fereastră decât să-l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sări şi se gândi că omul acesta, un bătrân militar, după câte i se spusese, îşi pierduse unicul copil; şi deoarece durerea îi uneşte pe oameni, tânăra căreia îi murise tatăl simţi o subită simpatie pentru tatăl care-şi pierduse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continuă Bastien, nu vreau să mă despart nici de acest pian, nici de acest dulap; eu am o casă la ţară, nu departe de Paris, unde voi transporta dulapul. Această casă însă se află şi rămâne închiriată până în luna aprilie şi aş vrea să ştiu dacă dumneavoastră nu mai aveţi altceva de închiriat, fie şi o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mai avem nimic de închiriat, se auzi răspunsul portarului care, după ce încasase câţiva ludovici, îşi învăţase destul de bine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reluă el – poate că s-ar putea găsi un mijloc pentru a ieşi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alt locatar ar primi să vă găzduiască pianul pentru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coase o exclamaţie de bucurie la auzul căreia fat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a la uşa domnişoarei de Balder, – spuse portarul – şi o voi întreba dacă binevoieşte să vă găzduiască pianul. După câte mi se pare, dânsa se pricepe puţin la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Jeannei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se auzi soneria şi, Gertrude fiind plecată, tânăra alerg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ţământ de jenă lesne de înţeles o împiedica pe Jeanne să spună că auzise totul; îl lăsă, deci, pe portar să-i expună motivul vizitei şi acceptă cu plăcere cerere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astien, – spuse portarul, în timp ce hamalii instalau pianul în salon – se va prezenta chiar în cursul zilei să vă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luase sfârşit; Bastien nu mai avea nimic de făcut în strada Meslay înainte de a fi primit noi ordine şi instrucţiuni din partea lui Armand; se ridică, îşi luă pălăria, răsuci cheia de două or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auzi coborând scara cu paş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care se ducea în strada Culture-Sainte-Catherine unde se găsea, după câte ştim, casa Kergaz, o porni pe bulevard şi urcă într-o trăsură care tocmai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fla la încrucişarea cu strada Pas-de-la-Mule, o şaretă elegantă, trasă de un cal englezesc, trecu zburând ca vântul venind din spre Bastilia şi îndreptându-se către bulevardul Saint-Martin. Era condusă de un bărbat tânăr; alături de el, cu braţele încrucişate stătea va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trăsurii sale, Bastien avu timpul să privească, rând pe rând, calul, trăsura şi pe tânăr şi, în clipa în care îl văzu cu atenţie pe acesta din urmă, tresări şi îşi stăpâni cu greu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el, Andréa! Andréa al cărui păr şi a cărui barbă au devenit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reped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centime! Un ludovic, doi ludovici dacă trebuie, dar ţine-te după această şaretă şi n-o pierde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răspunse vizitiul, dacă domnul este prinţ rus şi mă răsplăteşte în felul acesta, căluţul meu va prinde arip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rţoaga se pomeni cu cea mai cumplită lovitură de bici pe care a trăsnit-o vreodată un vizitiu înfuriat de la înălţimea scaunului său. Gloaba ţâşni ca o săgeată pe urmele frumoasei şarete trasă de către unul dintre cei mai viguroşi cai de rasă care călcaseră pe drum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plin de trăsuri şi, din această cauză, deşi alerga destul de repede, şareta era nevoită adesea să-şi încetinească mersul, ceea ce îngădui trăsurii de piaţă s-o poată urmăr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dovici îl stimulaseră însă atât de bine pe vizitiul lui Bastien, încât biciul său părea să dea, cu adevărat, arip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gândea Bastien, avea părul blond; dar părul poate fi vopsit şi este Andréa, aş putea s-o jur pe viaţa mea, e vorba de el! Andréa la Paris, Andréa îmbrăcat ca un prinţ, Andréa plimbându-se în şaretă, toate acestea arată că omul nostru s-a îmbogăţit. Şi diavolul acesta, dacă are bani, e în stare de orice. Armand este în primejdie! Atâta timp cât contele de Kergaz avea inima îndurerată, atâta timp cât preocupările sale se îndreptau către opere de binefacere, nu m-am temut de Andréa. Este prea josnic pentru a îndrăzni să-l provoace şi, chiar dacă ar face-o, tot nu m-aş teme de nimic</w:t>
      </w:r>
      <w:r>
        <w:rPr>
          <w:rFonts w:cs="Arial" w:ascii="Bookman Old Style" w:hAnsi="Bookman Old Style"/>
          <w:sz w:val="24"/>
        </w:rPr>
        <w:t>…</w:t>
      </w:r>
      <w:r>
        <w:rPr>
          <w:rFonts w:cs="Bookman Old Style" w:ascii="Bookman Old Style" w:hAnsi="Bookman Old Style"/>
          <w:sz w:val="24"/>
        </w:rPr>
        <w:t xml:space="preserve"> Fiul colonelului meu este un adevărat viteaz</w:t>
      </w:r>
      <w:r>
        <w:rPr>
          <w:rFonts w:cs="Arial" w:ascii="Bookman Old Style" w:hAnsi="Bookman Old Style"/>
          <w:sz w:val="24"/>
        </w:rPr>
        <w:t>…</w:t>
      </w:r>
      <w:r>
        <w:rPr>
          <w:rFonts w:cs="Bookman Old Style" w:ascii="Bookman Old Style" w:hAnsi="Bookman Old Style"/>
          <w:sz w:val="24"/>
        </w:rPr>
        <w:t xml:space="preserve"> Iată însă că Armand, dragul meu Armand, se află poate în pragul fericirii şi eu nu vreau câtuşi de puţin ca acest mizerabil să-i stea în cale. Va părăsi Parisul de îndată, chiar dacă ar trebui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stien gândea astfel, şareta părăsise bulevardul şi ajunse în strada Saint-Lazare; birjarul se ţinuse însă de cuvânt şi, graţie celor doi ludovici, Bastien avu tot timpul să vadă eleganta trăsurică intrând pe poarta casei cu grădină, acolo unde baronetul sir Williams deţinea, cu titlu provizoriu, u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 pe punctul de a închiria o casă mobilată, pe care Colar o descoperise în ajun în strada Beaujon, baronetul avea de gând să-şi dezvolte grajdurile în st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astien îl zărise, Williams se întorcea din strada Picpus, unde luase parte la o vânzare de cai şi unde cumpărase, cu 6.000 de franci, o superbă mânzoaică irlandeză în vârstă de cinci ani, roşcată şi care, în toamna trecută, participase la cursele de la Chant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urtea casei, sir Williams aruncă valetului său hăţurile şi străbătu grădin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astien trecea pragul porţii, se apropia de valet, care tocmai deshăma, şi-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rietene, ai putea să-mi spui dacă nu cumva calul acesta est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limba mâinile pe gâtul lucios al frumosului animal pe care îl examina ca un fin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ul acesta nu e de vânzare, răspunse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ar oferi un preţ bun</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împinse un ludovic în mâna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 răspunse acesta – vorbiţi cu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pavilionul din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umva, tânărul care conducea aceasta şaretă? întrebă Bastien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ofiţer, răspunse valetul, fascinat de rozeta care împodobea butoniera fostului hu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ndréa îşi scosese haina şi îşi îmbrăcase un halat de casă, reflectând într-una la planurile acelei vaste intrigi pe care o urzea încetul cu încetul; trei ciocănituri discrete îi vestiră că un oaspete aştepta în faţa uşii sal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osti el destul de mirat, căci nu aştepta pe nimeni la cea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Bastien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din ziua în care vicontele Andréa părăsise Parisul şi, din seara în care fostul intendent al contelui Filipone îl gonise din casa părintească, el nu-l mai întâl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aduc însă foarte puţine schimbări pe chipul unui om care numără şaizeci. Părul lui Bastien albise de mult, cu zece ani în urmă, şi el nu îmbătrânise câtuşi de puţin. Sir Williams îl recunoscu de îndată. Oricine s-ar fi aflat în locul fostei căpetenii a hoţilor de buzunare ar fi tresărit, ar fi lăsat să-i scape un strigăt, un ges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nsă rămase nemişcat şi pe chipul săi nu se putea citi decât obişnuita mirare pe care o prilejuieşte întâlnirea cu u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sir Williams cu un uşor accent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bă Bastien privindu-l cu deosebită atenţie, îmi puteţi face favoarea de a-mi acorda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arătă vizitatorului sau un scaun, cu gestul acela puţin rigid care aparţine numai brita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gândi bătrânul husar, care continua să-l privească, el este; cu excepţia accentului englezesc, timbrul vocii est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apo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mnule, un splendid cal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costat 200 de ludovici şi am refuzat o ofertă de 3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fuza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ridică, luă de pe cămin o cutie cu ţigări şi oferi una lui Bastien; dar în cei doi paşi pe care-i făcu, îşi uită pentru o clipă jocul şi lăsă să-i scape o mişcare care-i smulse lui Bastien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sa, vicontele Andréa îşi rupsese braţul căzând de pe cal şi rămăsese cu un anume tic pe care Bastien îl cunoşte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exclamaţia: „El este!”, baronetul se întoarse către fostul husar şi chipul său era cât se poate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r>
        <w:rPr>
          <w:rFonts w:cs="Arial" w:ascii="Bookman Old Style" w:hAnsi="Bookman Old Style"/>
          <w:sz w:val="24"/>
        </w:rPr>
        <w:t>…</w:t>
      </w:r>
      <w:r>
        <w:rPr>
          <w:rFonts w:cs="Bookman Old Style" w:ascii="Bookman Old Style" w:hAnsi="Bookman Old Style"/>
          <w:sz w:val="24"/>
        </w:rPr>
        <w:t xml:space="preserve"> Mă cunoaşteţi?</w:t>
      </w:r>
      <w:r>
        <w:rPr>
          <w:rFonts w:cs="Arial" w:ascii="Bookman Old Style" w:hAnsi="Bookman Old Style"/>
          <w:sz w:val="24"/>
        </w:rPr>
        <w:t>…</w:t>
      </w:r>
      <w:r>
        <w:rPr>
          <w:rFonts w:cs="Bookman Old Style" w:ascii="Bookman Old Style" w:hAnsi="Bookman Old Style"/>
          <w:sz w:val="24"/>
        </w:rPr>
        <w:t xml:space="preserve"> întrebă el cu toat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u nu cred să vă f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ă numiţi baronetul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dumneavoastră este însă puţin prea negru pentru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 englez, sunt irlandez, îi răspunse Williams la fel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mai degrabă, îi replică rece Bastien, ca v-aţi născu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erloven,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sir Williams, continuă Bastien, care se ridicase şi îl privea în faţă, tatăl dumneavoastră se numea contele Felip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ăsătorise cu văduva colonelului conte de Kergaz care avea un fiu mai mare,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un fra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frate, – continuă Bastien calm – se numeşte contele Armand de Kergaz, tot aşa după cum dumneavoastră sunteţi vicontel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dă eroare! N-am purtat niciodată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plină de îndrăzneală a lui sir Williams începea, oarecum, să-l descumpănească pe fostul hu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ascultaţi, domnule Andréa. Fratele dumneavoastră v-a căutat, a întrebat de dumneavoastră peste tot, iertându-vă dinainte şi hotărât să vă iasă în întâmpinare cu mâinile întinse şi să împartă cu dumneavoastră averea lui</w:t>
      </w:r>
      <w:r>
        <w:rPr>
          <w:rFonts w:cs="Arial" w:ascii="Bookman Old Style" w:hAnsi="Bookman Old Style"/>
          <w:sz w:val="24"/>
        </w:rPr>
        <w:t>…</w:t>
      </w:r>
      <w:r>
        <w:rPr>
          <w:rFonts w:cs="Bookman Old Style" w:ascii="Bookman Old Style" w:hAnsi="Bookman Old Style"/>
          <w:sz w:val="24"/>
        </w:rPr>
        <w:t xml:space="preserve"> Sufletul său nobil nu poate cunoaşte ura; v-aţi născut din aceeaşi mamă şi el doreşte să locuiţi sub acelaşi acoperiş</w:t>
      </w:r>
      <w:r>
        <w:rPr>
          <w:rFonts w:cs="Arial" w:ascii="Bookman Old Style" w:hAnsi="Bookman Old Style"/>
          <w:sz w:val="24"/>
        </w:rPr>
        <w:t>…</w:t>
      </w:r>
      <w:r>
        <w:rPr>
          <w:rFonts w:cs="Bookman Old Style" w:ascii="Bookman Old Style" w:hAnsi="Bookman Old Style"/>
          <w:sz w:val="24"/>
        </w:rPr>
        <w:t xml:space="preserve"> V-am regăsit, în sfârşit, de ce să continuaţi să vă asc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epăsător sir Williams, vă jur că vă înşelaţi. Nu-l cunosc pe contele de Kergaz, nu sunt vicontele Andréa şi n-am avut niciodată onoarea să vă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ce siguranţa de netulburat a nobilului se concretiza în răspunsuri negative ce păreau destul de logice, Bastien simţea cum îşi pierde, încetul cu încetul,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se, la început, să fie viclean; vorbise despre împărţirea acelei imense averi pe care contele de Kergaz o stăpânea singur, nădăjduind să-l constrângă pe sir Williams să se lase prins în această capcană, să se demaşte şi să-şi recunoască vechiul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zadarnică! Andréa rămânea tot atât de mut ca şi un bloc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ârstei sale, Bastien era extraordinar de puternic şi puţini ar fi fost bărbaţii, chiar cei tineri, care ar fi avut oarecare şanse într-o luptă cu el. Un fulger de mânie se ivi în ochii săi şi-l privi pe sir Williams în chip atât de straniu, încât acesta tresări fără să vrea şi strecură o mână în buzunarul halatului de casă, pentru a mângâia mânerul micului pumnal asc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avilionul era situat în fundul grădinii, într-o izolare deplină. Valetul care locuia împreună cu sir Williams se îngrijea de calul al cărui grajd se găsea într-una din anexele casei şi, în consecinţă, Bastien şi baronetul erau absolut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uţeala fulgerului, în timp ce Williams îşi depunea cutia cu ţigări pe cămin, fostul husar se aşeză în faţa uşii şi, măsurându-şi interlocutorul din privir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Andréa, n-ai să te mai joci mult cu mine şi va trebui să recunoşti de îndată că nu te cheamă câtuşi de puţin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baronetul calm, ca un adevărat englez. N-aveţi de gând să mă lăsaţi în pace? Încep să cred că sunteţ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strigă Bastien iritat; am să ştiu de îndată dacă sunt în adevăr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Williams şi-l cuprinse în braţele sale rob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Andréa, sunt mai puternic decât dumneata şi pot să te sugrum în câteva clipe… Nu striga… Nu cere ajutor… este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a continua să strângă în palme pumnalul, dar o făcea atât de liniştit, încât lui Bastien nici nu-i trecu prin minte că omul acesta, pe care-l credea la discreţia lui, era el acela care-i ţinea viaţa în mâinile sale şi care, eliberându-se din strânsoare cu supleţea unei reptile, putea să se arunce în lături şi să-i înfigă lama stiletului său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asasinaţi? întrebă baronetul manifestând o uşoară emoţie. M-am întâlnit, aşadar, cu un nebu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cot hainele, răspuns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întrebă aşa-zisul englez. Sunt, oare, 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Arial" w:ascii="Bookman Old Style" w:hAnsi="Bookman Old Style"/>
          <w:sz w:val="24"/>
        </w:rPr>
        <w:t>…</w:t>
      </w:r>
      <w:r>
        <w:rPr>
          <w:rFonts w:cs="Bookman Old Style" w:ascii="Bookman Old Style" w:hAnsi="Bookman Old Style"/>
          <w:sz w:val="24"/>
        </w:rPr>
        <w:t xml:space="preserve"> dar pe trupul dumneavoastră trebuie să se afle un semn, unul de neşters, ceea ce se numeşte o aluniţă din naşter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rânji nobilul, lăsând să se presupună că ar f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În partea stângă a pieptului dumneavoastră trebuie să se găsească o pată neagră</w:t>
      </w:r>
      <w:r>
        <w:rPr>
          <w:rFonts w:cs="Arial" w:ascii="Bookman Old Style" w:hAnsi="Bookman Old Style"/>
          <w:sz w:val="24"/>
        </w:rPr>
        <w:t>…</w:t>
      </w:r>
      <w:r>
        <w:rPr>
          <w:rFonts w:cs="Bookman Old Style" w:ascii="Bookman Old Style" w:hAnsi="Bookman Old Style"/>
          <w:sz w:val="24"/>
        </w:rPr>
        <w:t xml:space="preserve"> Vă cunosc de când eraţi copil, v-am văzut în pielea goal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multe pete negre, răspunse sir Williams, care, eliberându-se cu o admirabilă supleţe din mâinile husarului, îşi sfâşie cămaşa, dezgolindu-ş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ul lui, plin de păr ca şi pieptul unei maimuţe, era acoperit cu acele mici pete negre pe care femeile le numesc „grains de beauté”; şi cu toate acestea, Bastien îşi aducea foarte bine aminte că vicontele Andréa nu avea decât unul singur şi că, în rest, trupul sau era cu desăvârşir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pentru a zdruncina profunda convingere pe care o nutrise, cu câteva clipe înainte, cu privire la identitatea dintre baronetul sir Williams şi vicontele Andréa, iar chipul pe care, la început, furia îşi pusese amprenta ei roşie, deveni dintr-o dată de o paloare cadav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l era. Vicontele Andréa era acela pe care-l privea Bastien, dar cinstitul husar nu ştia că fostul şef al hoţilor de buzunare, silit să părăsească Londra în mare grabă, silit să-şi vopsească în negru părul blond şi să şteargă cu desăvârşire orice semn de recunoaştere, se văzuse nevoit să recurgă la unul din acei şarlatani anglo-indieni pe care vasele Societăţii Indiilor îi aduceau în Anglia şi care stăpâneau de minune arta unor ciudate tatuaje realizate cu ajutorul otrăvurilor şi al sucurilor extrase din anumite plante aflate în ţ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tâmplarea, sau mai degrabă timpul, îl slujiseră de minune pe sir Williams. Pieptul său, lipsit de păr la început şi rămas aşa până la vârsta de douăzeci şi cinci de ani, se acoperise, încetul cu încetul, cu un puf blond pe care baronetul îl vopsise negru, ca şi părul său, iar petele artificiale ale şarlatanului indian semănau atât de bine cu aluniţa lui din naştere, încât nu mai puteau f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greşeala pe care o făcuse, Bastien deveni palid; şi dacă, la gândul că omul acesta nu era vicontele Andréa, şi că, în consecinţă, Armand de Kergaz nu se mai afla în primejdie, ar fi fost firesc să se bucure, această bucurie ar fi trebuit, în chip necesar, să fie precedată de o cu totul altă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n ciuda unei uluitoare asemănări, nu avea nimic comun cu vicontele Andréa. Or, cedând unei convingeri contrarii, Bastien se introdusese în casa lui, îl ameninţase şi, ca să spunem aşa, îl ultrag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z de forţă şi de violenţă în faţa unui nobil onorabil, care nu-l cunoştea şi care nu-l văzuse niciodată şi toate acestea la el acasă, ceea ce constituie o ofensă gravă, greu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trăi câteva momente de nemaipomenită tulburare în clip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şi el se priviră la început în linişte, având aerul că atât unul, cât şi celălalt se simt jenaţi de situaţia în care s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care rupse tăcerea fu baronetul. Îşi redobândise calmul şi-l privea liniştit pe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ţi-mi voie să cred că aţi fost cuprins de o criză de nebunie, pentru că purtarea dumneavoastră faţă de mine este cel puţin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încercă Bastien, cu o notă de implo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casa mea fără să fiţi anunţat, fără să-mi trimiteţi cartea dumneavoastră de vizită, nu vă ştiu nici măcar numele, mă întrebaţi, cu o insistenţă absolut nepoliticoasă, dacă n-aş fi cumva un anume viconte Andréa despre care nici n-am auzit vorbindu-se, şi în clipa în care eu declin politicos onoarea acestei identităţi, dumneavoastră vă aruncaţi asupra mea ca un nebun furios</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domnule, vă rog să mă iertaţi, şopti Bastien a cărui voc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îşi făcu loc pe chipul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rugă Bastien, binevoiţi a mă asculta</w:t>
      </w:r>
      <w:r>
        <w:rPr>
          <w:rFonts w:cs="Arial" w:ascii="Bookman Old Style" w:hAnsi="Bookman Old Style"/>
          <w:sz w:val="24"/>
        </w:rPr>
        <w:t>…</w:t>
      </w:r>
      <w:r>
        <w:rPr>
          <w:rFonts w:cs="Bookman Old Style" w:ascii="Bookman Old Style" w:hAnsi="Bookman Old Style"/>
          <w:sz w:val="24"/>
        </w:rPr>
        <w:t xml:space="preserve"> Binevoiţi a-mi da ascultare un singur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ccepta Williams, refăcându-şi toaleta şi aşezându-se într-un imens fotoliu. Aş vrea să-mi daţi o explicaţie plauzibilă a ciudatului dumneavoastră mod de a vă com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eluă Bastien – omul căruia îi semănaţi atât de bine este un mizerabil, un infam în stare de orice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spuneţi este foarte măgulitor pentru mine, remarcă baronetul cu acea notă de gravă ironie ce caracterizează englezul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zerabil, acest infam are un frate de mamă, contele de Kergaz, al cărui suflet este tot atât de curat pe cât este de ticălos sufletului omului de care vă vorbesc. Vicontele Andréa îşi urăşte de moarte fratele. Pe vremuri, cea dintâi cauză a acestei uri a fost o femeie; o avere imensă, furată de către tatăl vicontelui şi restituită tot de către el fiului mai mare al soţiei sale, a căscat între ei o prăpastie; cu trei ani în urmă, vicontele a dispărut; un om ca el nu uită însă atât de uşor şi nu renunţă la răzbunare: se va ivi într-o bună zi şi eu, unul, mă tem de ziua aceea. Pentru că dumneavoastră, domnule, nici nu vă daţi seama cât rău este în stare să facă omul acest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rea să-l asculte cu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Kergaz, – reluă Bastien, pe care-l iubesc de parcă ar fi propriul meu copil, s-a îndrăgostit şi sunt sigur că acest mizerabil ar încerca să-i seducă iubit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sir Williams absolut nepăsător, cu toate că în sinea lui simţea o putern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 sfârşi Bastien – acest monstru stăpâneşte admirabil taina seducţiei; el ştie să învăluiască femeile şi să le cucerească aşa cum un şarpe fascinează o pasăre</w:t>
      </w:r>
      <w:r>
        <w:rPr>
          <w:rFonts w:cs="Arial" w:ascii="Bookman Old Style" w:hAnsi="Bookman Old Style"/>
          <w:sz w:val="24"/>
        </w:rPr>
        <w:t>…</w:t>
      </w:r>
      <w:r>
        <w:rPr>
          <w:rFonts w:cs="Bookman Old Style" w:ascii="Bookman Old Style" w:hAnsi="Bookman Old Style"/>
          <w:sz w:val="24"/>
        </w:rPr>
        <w:t xml:space="preserve"> Veţi înţelege, aşadar, domnule ca numai datorită faptului că-i semănaţi în atât de mare măsură şi încredinţat că sunteţi una şi aceeaşi persoană cu vicontele Andréa, am putut acţiona aşa cum am a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stien, al cărui cap era împodobit cu fire de păr alb, care purta la butonieră rozeta de onoare, Bastien, omul care n-ar fi dat înapoi în faţa unei armate întregi, se apropie de sir Williams şi-i spuse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păstră o clipă de tăcere şi s-ar fi putut spune că simţea o deosebită plăcere torturându-l pe cel care-l jignise şi că savura umilinţa acestui bătrân care era convins că a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să, sir Williams reflecta; şi cum fiecare dintre gândurile sale era strâns legat de scopul mârşav pe care căuta să-l atingă, mintea sa diabolică întrezărise, din aceeastă ciudată întâmplare care i-l oferea pe Bastien legat şi de mâini şi de picioare, admirabil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osti el în cele din urmă, cu tonul glacial al omului care continuă să fie stăpân pe el însuşi – povestea pe care tocmai mi-aţi istorisit-o este, desigur, foarte interesantă şi ar face deliciile celor ce caută pe toate căile să introducă romanul în viaţa de fiecare zi, dar pe mine, unul, nu mă satisface câtuşi de puţin. Vă rog să-mi daţi numele şi adresa dumneavoastră, pentru că, la urma urmelor, nimic nu-mi dovedeşte că n-am a face cu un impostor destul de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r>
        <w:rPr>
          <w:rFonts w:cs="Bookman Old Style" w:ascii="Bookman Old Style" w:hAnsi="Bookman Old Style"/>
          <w:sz w:val="24"/>
        </w:rPr>
        <w:t xml:space="preserve"> strigă Bastien reveni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eplic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astien</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w:t>
      </w:r>
      <w:r>
        <w:rPr>
          <w:rFonts w:cs="Arial" w:ascii="Bookman Old Style" w:hAnsi="Bookman Old Style"/>
          <w:sz w:val="24"/>
        </w:rPr>
        <w:t>…</w:t>
      </w:r>
      <w:r>
        <w:rPr>
          <w:rFonts w:cs="Bookman Old Style" w:ascii="Bookman Old Style" w:hAnsi="Bookman Old Style"/>
          <w:sz w:val="24"/>
        </w:rPr>
        <w:t xml:space="preserve"> şi mai cum? făcu dispreţuitor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şi-Atâta-Tot, domnule, răspunse fostul husar cu o nobilă mândrie. Sunt copilul Parisului şi nu mi-am cunoscut niciodată părinţii; la Wagram însă am fost decorat de către Împărat şi am purtat uniforma husarilor gărzii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w:t>
      </w:r>
      <w:r>
        <w:rPr>
          <w:rFonts w:cs="Arial" w:ascii="Bookman Old Style" w:hAnsi="Bookman Old Style"/>
          <w:sz w:val="24"/>
        </w:rPr>
        <w:t>…</w:t>
      </w:r>
      <w:r>
        <w:rPr>
          <w:rFonts w:cs="Bookman Old Style" w:ascii="Bookman Old Style" w:hAnsi="Bookman Old Style"/>
          <w:sz w:val="24"/>
        </w:rPr>
        <w:t xml:space="preserve"> Bastien, reluă baronetul, între un soldat şi un nobil nu este nici o deosebire; îmi închipui că nu vedeţi nici un inconvenient pentru a-mi da satisfacţie în legătură cu purtarea dumneavoastră. Ce poate să însemne, între noi, o lovitură de spadă; un flea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şi revenise, asemenea unui bătrân cal de bătălie în clipa în care aude sunetul goarnei. Din moment ce era vorba de un duel, bătrânul nu mai tremura, nu-şi mai cerea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umneavoastră, domnule. Locuiesc în strada Culture-Sainte-Catherine, în casa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îi spuse baronetul. Numai că-mi va fi cu neputinţă să vă trimit martorii înainte de 48 de ore. Neştiind că voi avea astăzi onoarea de a primi vizita dumneavoastră, m-am angajat în treburi deosebit de importante şi care nu pot fi, în nici un caz, am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dispoziţia dumneavoastră în ziua pe care veţi binevoi a o aleg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husar scoase o carte de vizita, o depuse pe cămin. Îşi luă pălăria şi-l salută p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baronetul se înclină şi el şi îl însoţi pe oaspete până la uşa exterioară a pavili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upă aceea în salon, îşi aprinse o ţigară, se aşeză picior peste picior în faţa focului şi izbucni într-un 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domnule conte Armand de Kergaz eşti prost slujit şi braţul dumitale drept se dovedeşte a fi un imbecil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ând să râdă, barone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scumpul meu frate, crede-mă, nu ştiam că te-ai îndrăgostit din nou şi presupuneam că Marta n-a încetat să rămână singura şi ultima ta iubire. Dar omul acesta minunat, care se numeşte Bastien, a avut grijă să-mi spună adevărul, iar eu voi şti să profit de pe urma acestu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 ce Bastien este încredinţat acum că baronetul sir Williams n-are nimic comun cu vicontele Andréa, voi specula de minune această situaţie, pentru că vei fi nevoit să împărtăşeşti acelaşi punct de vedere şi se ştie că duşmanul pe care nu-l cunoşti este cel mai puternic. Vei fi, este neîndoielnic, martorul lui Bastien; ne vom afla faţă în faţă şi te voi convinge atât de bine că sunt de origină irlandeză, încât, în ziua în care voi deveni soţul domnişoarei Hermine de Beaupréau şi îţi voi pretinde cele 11 milioane ale simpaticului Kermarouet, îmi vei număra banii fără cea mai mică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păru să reflecteze câteva minute,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mand de Kergaz, te-ai îndrăgostit din nou; ei bine, lucrul acesta o să-mi îngăduie să-ţi distrag puţin atenţia de la treburile privind descoperirea moştenitorilor lui Kermor de Kermarouet şi chiar să-ţi pun beţe în roate. La nevoie, domnule conte, vom avea grijă ca femeia iubită să şi dispară. Dar, îşi întrerupse baronetul acest mic discurs interior, să ne gândim, în primul rând, la treburile noastre cu Baccarat, Fernand şi Beaupré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seara în care sir Williams se întorcea la Baccarat, seara în care aceasta îi scrisese Cerisei pentru a o trimite în strada Serpente, seara în care domnul de Beaupréau picase în mâinile baronetului, fiind constrâns să-i devină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desfăşurau toate aceste evenimente, inepuizabilul Colar transmitea căpitanului său următoarea înştiinţare: „Tânăra de care contele Armand de Kergaz este îndrăgostit locuieşte în strada Meslay şi se numeşte domnişoara Jeanne de Balder. Este deosebi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xclamă baronetul, după ce-l voi fi ucis pe Bastien o voi face aman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întoarse tulburat şi palid spunându-i lui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Mi s-a părut că l-am întâlnit p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Armand tresăr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a? L-ai întâlnit pe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să fi fos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pălise, dintr-o dată, înspăimântat; deşi era un om curajos, numele celui care zdrobise prima lui dragoste îl sperias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w:t>
      </w:r>
      <w:r>
        <w:rPr>
          <w:rFonts w:cs="Arial" w:ascii="Bookman Old Style" w:hAnsi="Bookman Old Style"/>
          <w:sz w:val="24"/>
        </w:rPr>
        <w:t>…</w:t>
      </w:r>
      <w:r>
        <w:rPr>
          <w:rFonts w:cs="Bookman Old Style" w:ascii="Bookman Old Style" w:hAnsi="Bookman Old Style"/>
          <w:sz w:val="24"/>
        </w:rPr>
        <w:t xml:space="preserve"> îşi spuse el, dacă s-ar întâmpla s-o întâlnească p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i relată, însă, pe scurt, toată întâmplarea, convins fiind că se înşelase şi că nu exista nimic comun între Andréa şi baronetul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răsuflă uşurat ca după o foarte putern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 îi spuse el lui Bastien – să ne gândim puţin la tine. Devotamentul şi dragostea pentru mine te-au împins atât de departe, încât te-ai vârât într-o ceartă destul de urâtă. Trebuie să ne gândim bine. Dacă este necesar, îi voi face o vizită acestui insular neînduplecat, dar nu vreau să te baţi cu el. La vârsta ta, bătrânul meu prieten, este aproape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replică Bastien înţepat. Mă credeţi prea bătrân, domnule conte. N-am decât 65 de ani şi fiţi sigur că sunt încă destul de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n-ai să te baţi în duel; am s-o fac mai degrab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are ce are cu mine şi nu cu dumneavoastră. În consecinţă</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gaz înţelese că singura armă pe care o putea folosi împotriva acestui încăpăţânat este şiretenia şi hotărî să caute un mijloc oarecare pentru a împiedica aceas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răspunse el – vom vedea mai târziu</w:t>
      </w:r>
      <w:r>
        <w:rPr>
          <w:rFonts w:cs="Arial" w:ascii="Bookman Old Style" w:hAnsi="Bookman Old Style"/>
          <w:sz w:val="24"/>
        </w:rPr>
        <w:t>…</w:t>
      </w:r>
      <w:r>
        <w:rPr>
          <w:rFonts w:cs="Bookman Old Style" w:ascii="Bookman Old Style" w:hAnsi="Bookman Old Style"/>
          <w:sz w:val="24"/>
        </w:rPr>
        <w:t xml:space="preserve"> Vorbeşte-mi, acum, despr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ubiectul acesta! răspunse Bastien, care povesti tot ceea ce ştim despre mutarea lui în strada Meslay şi despre succesul pe care-l dobândise mica lui minciună în legătură cu p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 răspunse Armand – te vei întoarce în strada Meslay şi, în calitate de vecin şi de fost prieten al tatălui, vei face o vizită fetei; în timp ce tu vei fi la ea, eu voi suna la uşa ta. Auzind soneria, te vei ridica. Este în afară de orice îndoială că Jeanne te va însoţi până la uşă, iar eu voi putea s-o văd</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Bastien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ieşea, valetul îi aducea contelui o scrisoare. Armand rupse sigiliul şi citi cele ce urmează: „În octombrie 18… în timpul războiului din Spania, o fată tânără, numită Thérèse, s-a retras, în tovărăşia unei femei în vârstă, care trecea drept mătuşa ei, la Marlotte, aproape de Fontainebleau, unde petrecură iarna şi primăvara următoare. Tânăra era însărcinată. Era văduvă sau săvârşise o greşeală? Ultima ipoteză pare cea mai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primăverii, fata născu un copil de sex feminin care primi numele de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mătuşa şi nepoata, petrecură încă un an la Marlotte, mama alăptându-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a aceluiaşi an, ele plecar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vonea la Marlotte că tânăra urma să se mărite. Ceea ce confirmă acest zvon, cel puţin în aparenţă, este faptul că în ultimele luni ale şederii lor la ţară erau des vizitate de către un tânăr despre care se spune că ar fi fost funcţionar de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transmise domnului de Kergaz se opreau aici. Armand rămase câteva clipe pe gânduri; după aceea, aşternu aceste câteva rânduri în misteriosul său registru: „Să se afle dacă un funcţionar de minister s-a căsătorit cu o fată numită Thérèse în luna noiembrie 18</w:t>
      </w:r>
      <w:r>
        <w:rPr>
          <w:rStyle w:val="N2ICharChar"/>
          <w:i w:val="false"/>
          <w:sz w:val="24"/>
          <w:lang w:val="ro-RO"/>
        </w:rPr>
        <w:t>…</w:t>
      </w:r>
      <w:r>
        <w:rPr>
          <w:rFonts w:cs="Bookman Old Style" w:ascii="Bookman Old Style" w:hAnsi="Bookman Old Style"/>
          <w:sz w:val="24"/>
        </w:rPr>
        <w:t>; şi dacă nu cumva această fată era mama unui copil numit H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registrul, domnul de Kergaz se îmbrăcă şi o porni pe jos, îndreptându-se către strada Meslay, unde Bastien sosise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husar, încheiat milităreşte la toţi nasturii, intrase în primul rând în apartamentul său; abia după aceea sunase la uşa domnişoarei de Bal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cum nu se poate mai fericită la gândul că se putea folosi, fie şi provizoriu, de un pian; rămăsese în faţa lui din clipa în care plecase Bastien şi degetele sale nu încetaseră să mângâie clapele, dând viaţă tuturor bucăţilor care-i aminteau de copilărie. În clipa în care primi vizita bătrânului soldat, roşie de emoţie, fata se afla încă la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işoară, – îi spuse el sărutându-i respectuos mâna – vă rog să mă iertaţi că am abuzat de bunăvoi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privi p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foarte mult la el şi n-aş fi vrut deloc să-l vând, vă rămân îndatorat pe viaţă pentru acest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vorbi de un serviciu? Nu sunteţi dumneavoastră un vechi tovarăş de arme a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înclină; şi apoi, ca şi când ar fi vrut să evite fetei amintiri dureroase,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de multă vreme în acest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Sunt foarte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o privea pe Jeanne admirându-i frumuseţea, mâinile deosebit de fine, expresia de melancolie care imprima chipului său o nemaipomenită distincţie. Şi se gândea Bastien că dacă această fată e tot atât de virtuoasă, pe cât e şi de frumoasă, Armand va fi fericit alături de ea şi inima fostului husar tresări de bucurie la gândul că s-ar putea ca într-o bună zi să vadă o fată tânără şi frumoasă intrând şi rămânând în bătrâna casă din strada Culture-Sainte-Cahterine, unde ultimul vlăstar al familiei Kergaz trăia singur şi era atât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bătrânul soldat nu dovedea cine ştie ce vioiciune de spirit, el găsi totuşi mijlocul de a aduce vorba, încetul cu încetul, despre Armand, despre nobila lui misiune, despre viaţa lui care fusese până atunci atât de tristă şi atât de austeră şi despre farmecul pe care-l degaja întreaga lui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uzi clopotul uşii de la intrare, inima sărmanei copile începu să bată din pricina unei emoţii pe care n-o mai cunosc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pentru dumneavoastră, îi spuse e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se ridică, ceru îngăduinţa de a reveni din când în când, cerere care-i fu satisfăcută cu zâmbetul pe buze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rile lui Armand se dovediră exacte: Jeanne îl conduse pe Bastien până la uşa care dădea către scară; în clipa în care această uşă se deschise, domnişoara de Balder zări pe palierul scării un bărbat între 32 şi 35 de ani, având încă în mână cordonul clopotului, înalt, de o frumuseţe mândră şi severă, pe al cărui chip tristeţea sufletului său îşi pusese pecetea, bărbat în care îl recunoscu de îndată pe cel pe care începuse să-l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rmand cel îmbrăcat cu o simplă bluză de lucrător şi purtând pe cap o caschetă, ci contele Armand de Kergaz, îmbrăcat elegant dar sobru, Armand care se arătă surprins văzând-o pe Jeanne, pe care o salută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clină şi închise repe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ei nu-i scăpase însă lui Armand şi o imensă bucurie îi învălu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când sir Williams primise vizita lui Bastien în locuinţa lui din strada Saint-Lazare şi de când îi anunţase intenţia lui formală de a dobândi satisfacţie pe calea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zile s-au petrecut o sumedenie de evenimente pe care le cunoaştem, dar pe care este bine să le recapitu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rise fusese atrasă în strada Serpente, smulsă de către sir Williams din mâinile domnului de Beaupréau, condusă de către Colar în afara Parisului şi încredinţată văduvei Fi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omnul de Beaupréau jucase în locuinţa lui sinistra comedie a scrisorii care avea să zdrobească sufletul Her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rnand, acuzat de furt şi arestat acasă la Baccarat, fusese aruncat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accarat ea însăşi, de care baronetul se folosise dar de care se temea, fusese închisă la doctorul Blanche unde, de altfel, o vom întâln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făptuite toate acestea, baronetul sir Williams se instală în mica locuinţă pe care Colar i-o închiriase în strada Beaujon şi aceasta se petrecu chiar a doua zi după ce Bastien îl vizitase în strada Meslay. Casa nu era, la drept vorbind, decât un pavilion cu două etaje prevăzut cu o curte şi cu o grădină. Clădit de către un tânăr îndrăgostit, ducele de L</w:t>
      </w:r>
      <w:r>
        <w:rPr>
          <w:rFonts w:cs="Arial" w:ascii="Bookman Old Style" w:hAnsi="Bookman Old Style"/>
          <w:sz w:val="24"/>
        </w:rPr>
        <w:t>…</w:t>
      </w:r>
      <w:r>
        <w:rPr>
          <w:rFonts w:cs="Bookman Old Style" w:ascii="Bookman Old Style" w:hAnsi="Bookman Old Style"/>
          <w:sz w:val="24"/>
        </w:rPr>
        <w:t xml:space="preserve"> cu doi ani în urmă şi mobilat de către el cu exagerată eleganţă, acest încântător refugiu fusese abandonat de către stăpânul său după numai 6 luni. După ce domnişoara X… de la Operă îl părăsise, tânărul duce îşi zburase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ul ducelui, un boier provincial care nu ţinea câtuşi de puţin să locuiască la Paris, o închiria gata mobilată. Un prinţ rus tocmai se mutase din casă în clipa în care intra în stăpânirea lui sir Williams, cu o chirie anuală de 25.00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e instală în numai câteva ceasuri, având drept servitori un valet, un fecior, un vizitiu şi o bucătăreasă; cinci cai intrară în grajduri. Şoproanele adăposteau trei trăsuri, un cupeu obişnuit, un faeton şi una din acele trăsurici cu patru roţi de aceeaşi mărime, cărora li se spunea cabrioletă. Sir Williams plătise chiria pentru şase luni înainte. Caii şi trăsurile fuseseră cumpăraţi cu ban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se instalase, baronetul se trezi către ceasurile zece, ceru să i se aducă ciocolata şi, o dată isprăvit micul dejun, îşi rosti următoarea alocu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r Williams, ai cheltuit 60.000 de franci într-o lună; aceasta reprezintă o jumătate din economiile pe care le-ai realizat la Londra şi este timpul să pui mâna pe cele 12 milioane ale simpaticului Kermarouet. Treburile ţi-au mers destul de binişor până acum şi dacă nu se va schimba nimic în viitor, te vei căsători cu domnişoara Hermine de Beaupréau înainte să se împlinească o lună. Numai că trebuie să fii îndrăzneţ, dar şi prudent în acelaşi timp, şi să nu uiţi că onorabilul tău frate, domnul conte Armand de Kergaz, este depozitarul celor 12 milioane la care râvneşti</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sir Williams lăsă să-i fluture un zâmb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rmand, uite-l îndrăgostit lulea de mititica din strada Meslay şi se dovedeşte destul de prost pentru a încredinţa tainele sale lui Bastien. Şi se ştie doar ca bătrânii sunt mai puţin discreţi chiar şi decât copiii; din fericire pentru mine, Bastien s-a grăbit să-mi împărtăşească povestea acestei iubiri iar eu voi şti să trag foloase de pe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drăcesc însoţi ultimele cuvinte ale baronetului. Desigur, dacă Armand de Kergaz ar fi putut să vadă în clipa aceea câtă răutăcioasă bucurie strălucea în privirile baronetului, s-ar fi temut pentru noua lui dragoste şi ar fi zărit înaintea ochilor săi chipul Martei, avertizându-l: „Fereşte-te, omul acesta este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lopotului care vestea sosirea unui oaspete întrerupse gândurile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Beaupréau, îşi spuse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teva clipe mai târziu, şeful de birou se ivi îmbrăcat în aceeaşi veşnică haină albastră şi cu aceeaşi pelerin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eaupréau avea aerul calm şi satisfăcut al omului căruia toate îi merg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ată socrule, bună ziua, îi spuse Williams întinzându-i cu un aer protector vârfurile degetelor. Eşti pun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firesc, din moment ce vă aduc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e. Soţia şi fiica mea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etania, la o rudă care locuieşte într-un castel situat în Finistere. Această regiune este atât de îndepărtată, încât te crezi la capătul pământului şi este mai mult ca sigur că tânărul nostru îndrăgostit nu se va duce să le ca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voie, mai întâi, să fie achitat de către curtea cu juri, preciză râzând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sigur că nu va fi achitat. Vinovăţia lui est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tată socrule, – rosti baronetul cu ironie – nu eşti de aceeaşi părere cu mine când spun că justiţia este infailibilă şi că ea izbuteşte, întotdeauna, să descopere adevărat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spuse domnul de Beaupréau, cu mult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amnele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ceput, Hermine nu credea că va putea supravieţui, sau, cel puţin, aşa zicea. Dar după aceea s-a hotărât s-o însoţească pe maică-sa, căreia, de altfel, eu îi sugerasem această călătorie pentru a o dis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foarte bună, dragă tată socrule, şi nu cred să existe dragoste nefericită care să poată rezista unei călătorii de o lună. Pleci cu moartea în suflet şi la întoarcere ai şi uitat. Unicul antidot al iubirii este natura. Nu există un alt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ermine se va întoarce vindecată, mai ales după ce va afla despre fărădelegile lui Fern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 nimic, deocamdată; femeile au o fire atât de ciudată, încât se întâmplă ca infamia celor de care sunt îndrăgostite să le apropie de ei, în loc să le îndepărteze. Să nu jucăm jocul acesta şi, dacă se poate, să aşteptăm dezbaterile curţii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continuă sir Williams, dacă am aranja pentru mâine o mică excursie în Bretania? Ai putea să mă prezinţi într-un castel vecin</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şi tocmai se întâmplă să fiu prieten bun cu un bătrân boiernaş al cărui parc de vânătoare se află la numai trei leghe de castelul pe care îl vor locui Hermine şi soţia mea. Totul va merge de la sine. Nu va trece o lună şi-mi veţi fi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o vei căpăta pe C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oftă Beaupréau la auzul acestui nume, să aştept încă o lună</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Dacă poţi să faci în aşa fel încât s-o iau pe Hermine de nevastă peste opt zile, peste opt zile o vei avea pe Cerise. Aceste e sistemul meu: plătesc după c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 remarcă şeful de birou – ştiţi bine că eu am tot interesul să vă însor cu fiica mea, pentru că dumneavoastră sunteţi singurul care şti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 12 milioane, asta e drept. Numai că întâmplarea îţi joacă, uneori, feste ciudate. Cine-mi garantează mie că tocmai omul care deţine această avere şi care se află în căutarea adevăraţilor ei stăpâni nu te va întâlni, într-o zi, fără să mai fie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rept, oftă domnul de Beaupréau, pătruns de logica argum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sir Williams cu impertinenţă, dacă lucrurile s-ar întâmpla aşa şi eu ţi-aş da-o de pe acum pe micuţa Cerise, pe care dumneata o adori, ţi-ai căuta un cu totul alt ginere, chiar dacă n-ai face-o decât pentru a dispune în voie de cele 12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sunt complic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mai bine să te asiguri de două ori decât o singură dată şi un tip ca dumneata, stăpânit de violente pasiuni, ar suporta, poate, dezonoarea, ocna sau ridicolul pentru a dobândi aur; el ar sacrifica însă tot aurul în favoarea sălbaticei pasiuni care-l stăpâneşte. M-ai sluji cu dezinvoltura unui complice, e drept, dar eu vreau să mă slujeşti cu un zel fără de margini. Vreau să mă căsătoresc cu Hermine; şi, după aceea, pe cuvântul meu de baronet, o vei avea pe Cerise în ziua nun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préau îşi plecă fruntea şi sufletul său fierbea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e va fi soţia dumneavoastră, chiar dacă ar trebui s-o târăsc eu însumi în faţa ofiţerului stării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ta, replică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aronetul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ş putea pleca î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dac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reabă la Paris câteva zile</w:t>
      </w:r>
      <w:r>
        <w:rPr>
          <w:rFonts w:cs="Arial" w:ascii="Bookman Old Style" w:hAnsi="Bookman Old Style"/>
          <w:sz w:val="24"/>
        </w:rPr>
        <w:t>…</w:t>
      </w:r>
      <w:r>
        <w:rPr>
          <w:rFonts w:cs="Bookman Old Style" w:ascii="Bookman Old Style" w:hAnsi="Bookman Old Style"/>
          <w:sz w:val="24"/>
        </w:rPr>
        <w:t xml:space="preserve"> Dumneata însă, dragă tată socrule, ar trebui să-ţi iei un concediu de la minister şi să te alături soţiei dumitale. Ai să-mi trimiţi de acolo, în fiecare zi, un buletin cu privire la starea sufletească a logodnicei mele, şi, încetul cu încetul, îmi vei deschid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 spuse baronetul – n-ai vrea să-mi vizitezi casa? Să-mi vezi grajdurile? Am cumpărat alaltăieri o superbă mânzoaică irlandeză: patru ani, roşcată, din Eclair şi Dinah. Am o trăsurică de vânătoare, o adevărată bijuterie. La prima vedere, pare un simplu faeton, dar, dacă apeşi pe un resort, scaunul din spate, care este destinat unui servitor, se măreşte şi sfârşeşte prin a se transforma într-un cufăr mare, fără capac, înăuntrul căruia încap foarte bine 10 până la 12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vânător, îmi va fi foarte simplu să vă prezint î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vânător, răspunse scurt Williams, după care sări din pat şi, fără să-şi cheme valetul, îşi îmbrăcă pantalonii şi halatul de casă; luându-l, după aceea, de braţ pe şeful de birou,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ată socrule, vreau să-ţi faci o idee despre gustul şi despre posibilităţile viitorului dumitale g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l conduse pe domnul de Beaupréau din etaj în etaj, fără să-l scutească de nici un colţişor. O dată această inspecţie terminată, o dată grajdurile vizitate, îi făcu vânt spunându-i, cu o bonomie care ascundea, însă, un ordin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iei chiar astăzi concediul şi să pleci diseară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omnul de Beaupréau plecat, sir Williams se îmbrăcă, după o minuţioasă toaletă, ceru apoi trăsurica şi plecă spre ambasad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era, fără îndoială, un om abil. Silit să părăsească Londra, unde poliţia era pe urmele sale, prima lui grijă, după întoarcerea la Paris, fusese aceea de a se recomanda ambasadorului englez, căruia îi înşelase buna credinţă şi a cărui încredere o câştigase cu ajutorul unor hârti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o săptămână, sir Williams se simţea de minune în birourile ambasadei şi se împrietenise cu doi tineri secretari de care avea intenţia să se servească la prima ocazie. Or, această ocazie se ivise: sir Williams se bătea în duel, duelul cu Bastien, şi avea nevoie de martori ono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lădirii, el sări sprinten şi se îndreptă cu fruntea sus către birouri, la intrarea cărora trimise celor doi nobili cartea s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G</w:t>
      </w:r>
      <w:r>
        <w:rPr>
          <w:rFonts w:cs="Arial" w:ascii="Bookman Old Style" w:hAnsi="Bookman Old Style"/>
          <w:sz w:val="24"/>
        </w:rPr>
        <w:t>…</w:t>
      </w:r>
      <w:r>
        <w:rPr>
          <w:rFonts w:cs="Bookman Old Style" w:ascii="Bookman Old Style" w:hAnsi="Bookman Old Style"/>
          <w:sz w:val="24"/>
        </w:rPr>
        <w:t xml:space="preserve"> şi sir Ralph O</w:t>
      </w:r>
      <w:r>
        <w:rPr>
          <w:rFonts w:cs="Arial" w:ascii="Bookman Old Style" w:hAnsi="Bookman Old Style"/>
          <w:sz w:val="24"/>
        </w:rPr>
        <w:t>…</w:t>
      </w:r>
      <w:r>
        <w:rPr>
          <w:rFonts w:cs="Bookman Old Style" w:ascii="Bookman Old Style" w:hAnsi="Bookman Old Style"/>
          <w:sz w:val="24"/>
        </w:rPr>
        <w:t xml:space="preserve"> erau doi tineri de aproape aceeaşi vârstă cu baro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era un om deosebit de fermecător şi îşi exercita farmecul atât asupra bărbaţilor, cât şi asupra femeilor; el făcuse o impresie foarte bună celor doi tineri şi aceştia îl întâmpinară cu o deosebit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le spuse sir Williams, vă cer un serviciu, un adevăra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hestiune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m gândi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răspunse sir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le povesti punct cu punct întrevederea lui cu Bastien şi se arătă indignat la gândul că a putut să fie confundat, chiar pentru o singură clipă, cu un individ de teapa vicontelui André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cretari de ambasadă erau tineri, şi ca atare lipsiţi de înţelepciune şi de îngăduinţă, două calităţi atât de necesare celor care vor să joace rolul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mai erau şi englezi, adică deosebit de sensibili la capitolul convenienţelor şi a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ce să ezităm, spuse sir Arthur, şi acest domn</w:t>
      </w:r>
      <w:r>
        <w:rPr>
          <w:rFonts w:cs="Arial" w:ascii="Bookman Old Style" w:hAnsi="Bookman Old Style"/>
          <w:sz w:val="24"/>
        </w:rPr>
        <w:t>…</w:t>
      </w:r>
      <w:r>
        <w:rPr>
          <w:rFonts w:cs="Bookman Old Style" w:ascii="Bookman Old Style" w:hAnsi="Bookman Old Style"/>
          <w:sz w:val="24"/>
        </w:rPr>
        <w:t xml:space="preserve"> Bastien trebuie să vă dea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mă supără, – obiectă sir Ralph – şi anume faptul că un individ care se poartă astfel nu poate fi un perfect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pentru a-l învăţa minte, răspunse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era fără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obili cerură una din trăsurile ambasadei şi îşi luară peler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la mine, le spuse baronetul; vă rog să nu vă lăsaţi însă înduplecaţi şi să precizaţi condiţiile mele: în pădurea de la Boulogne, mâine la ora 7 dimineaţa, cu spada. Nu vreau să-l ucid pe acest domn. Vreau numai să-i străpung un braţ sau să-l însemn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se urcă în şaretă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 tare stând mâine în prezenţa lui Armand, dar această îndrăzneală mă va salva. Ale mele vor fi cele 12 milioane</w:t>
      </w:r>
      <w:r>
        <w:rPr>
          <w:rFonts w:cs="Arial" w:ascii="Bookman Old Style" w:hAnsi="Bookman Old Style"/>
          <w:sz w:val="24"/>
        </w:rPr>
        <w:t>…</w:t>
      </w:r>
      <w:r>
        <w:rPr>
          <w:rFonts w:cs="Bookman Old Style" w:ascii="Bookman Old Style" w:hAnsi="Bookman Old Style"/>
          <w:sz w:val="24"/>
        </w:rPr>
        <w:t xml:space="preserve"> A mea va fi Jeanne! Un bărbat ca mine trebuie să aibă o amantă de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şi sir Ralph goneau, în birja trasă de doi armăsari englezi, către strada Culture-Saint-Catherine şi, în timp ce baronetul se întorcea acasă, ei ajungeau la domnul de Kergaz. Bastien era plecat în strada Meslay, la Jeanne; Armand se aştepta, însă, de două zile la vizita martorilor lui sir Williams, îl prevenise pe portar şi, când cei doi secretari de ambasadă se prezentară şi rostiră numele lui Bastien, ei fură conduşi în salonul de jos, unde contele îi primi politicos, dar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r>
        <w:rPr>
          <w:rFonts w:cs="Arial" w:ascii="Bookman Old Style" w:hAnsi="Bookman Old Style"/>
          <w:sz w:val="24"/>
        </w:rPr>
        <w:t>…</w:t>
      </w:r>
      <w:r>
        <w:rPr>
          <w:rFonts w:cs="Bookman Old Style" w:ascii="Bookman Old Style" w:hAnsi="Bookman Old Style"/>
          <w:sz w:val="24"/>
        </w:rPr>
        <w:t xml:space="preserve"> Bastien? întrebă sir Arthur cu o nuanţă de dispreţ pentru acest nume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Armand, nu sunt acela pe care-l căutaţi. Sunt contele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obil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ule conte, răspunse sir Ralph înclinându-se, vă rugăm să ne iertaţi atitudinea şi să ne spuneţ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domnilor. Domnul Bastien este un prieten al tatălui meu, răposatul conte de Kergaz, este şi prietenul meu, locuieşte sub acelaşi acoperiş cu mine şi îl pot înlocui oriunde est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conte, îngăduiţi-ne să insistăm</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este plecat şi nu se va înapoia decât seara,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domnule, este inutil. Bastien mi-a dat puteri de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unoaşteţi motivul vizit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r>
        <w:rPr>
          <w:rFonts w:cs="Arial" w:ascii="Bookman Old Style" w:hAnsi="Bookman Old Style"/>
          <w:sz w:val="24"/>
        </w:rPr>
        <w:t>…</w:t>
      </w:r>
      <w:r>
        <w:rPr>
          <w:rFonts w:cs="Bookman Old Style" w:ascii="Bookman Old Style" w:hAnsi="Bookman Old Style"/>
          <w:sz w:val="24"/>
        </w:rPr>
        <w:t xml:space="preserve"> Veniţi din partea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pofti să ia loc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a fost indus în eroare de către o stranie asemănare; convins că nu poate fi vorba de altcineva, s-a prezentat la locuinţa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purtat ca un grosolan, preciză sir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ragiat şi</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mediat, îl întrerupse contele cu răceală, dându-şi seama că s-a înşelat, şi-a cerut scuz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ir Williams n-a acceptat aceste scuz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contele de Kergaz, nu credeţi că am putea găsi o soluţie, un aranjament convenabil care să evite un duel între un bărbat tânăr şi un om în vârstă</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se ivi pe chipul lui sir Arthur. Pe Armand, care dorea foarte mult să împiedice duelul, acest zâmbet îl jigni şi-l făcu să devină mult ma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stien este un adevărat erou. Dacă s-ar fi aflat aici, s-ar fi ridicat şi v-ar fi cerut pur şi simplu să-i precizaţi ora şi arma pe care aţi ales-o, domnilor. Eu, însă, martorul său, cred că pot</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 îl întrerupse sir Arthur cu impertinenţă – noi ne aflăm aici numai pentru a vă comunica hotărâ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jignit, se stăpâni cu greu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mnilor, văd că nu se poate discuta cu dumneavoastră. Care sunt hotărârile dumneavoastră, l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baronetul sir Williams, ar dori ca întâlnirea sa cu domnul Bastien să aibă lo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a Boulogne, aproape de pavilionul de la A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la locul întâlniri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şi sir Arthur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trebă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7,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r>
        <w:rPr>
          <w:rFonts w:cs="Arial" w:ascii="Bookman Old Style" w:hAnsi="Bookman Old Style"/>
          <w:sz w:val="24"/>
        </w:rPr>
        <w:t>…</w:t>
      </w:r>
      <w:r>
        <w:rPr>
          <w:rFonts w:cs="Bookman Old Style" w:ascii="Bookman Old Style" w:hAnsi="Bookman Old Style"/>
          <w:sz w:val="24"/>
        </w:rPr>
        <w:t xml:space="preserve"> Şi ce armă aţ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dacă n-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Este, în egală măsură, arma ostaşilor şi a nob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obili se ridicară şi se despărţiră de conte, care îi însoţi, ceremonios, până în uş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şi sir Arthur alergară în strada Beaujon, unde îi aştepta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sebit de calm, sir Williams oferi prietenilor săi ţigări, discută cu ei despre tot felul de fleacuri şi sfârşi prin a da de înţeles că mai are de făcut o mulţime de drumuri în restul aceleiaşi zile, că ţinea să-şi pună ordine în treburi, aşa cum procedează un om care ştie că, a doua zi, viaţa sa va f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întâlnire pentru orele şase dimineaţa, sir Ralph şi sir Arthur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i că plecarea se va face de la sir Williams de acasă, că armele vor fi aşezate în cufărul trăsurii sale americane şi că de la el se vor duce în pădurea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după plecarea celor doi martori, în casă intră altcineva, un om care traversă curtea, vestibulul şi, fără să întrebe nimic pe nimeni, urcă până în cabinetul de lucru al baro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s îi primise pe Beaupréau şi pe cei doi englezi cu politeţe, dar rezervat şi nu se despărţise nici un moment de blazarea englezească pe care o imita atât de bine; văzându-l, însă, pe Colar, el redeveni francez din cap până în picioare şi lăsă să-i scape o exclamaţ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rge, raportă Colar, totul est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va dormi în strada Meslay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A venit contele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şi cum d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miliaritatea subalternilor care se ştiu necesari, Colar se aşeză pe un divan, îşi aprinse ţigara cu un tăciune şi se uită la baro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ascultat la uşă, aşa cum ne-am înţeles sau, ca să fiu sincer, am ascultat la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înţelegerii noastre, eu mi-am adunat informaţii încă de aseară. Am aflat că apartamentul situat cu un etaj mai sus decât cel pe care-l locuieşte fata, este ocupat de către o femeie care lucrează numai ziua şi care, din când în când, nu se dă în lături de la câte un mic chef</w:t>
      </w:r>
      <w:r>
        <w:rPr>
          <w:rFonts w:cs="Arial" w:ascii="Bookman Old Style" w:hAnsi="Bookman Old Style"/>
          <w:sz w:val="24"/>
        </w:rPr>
        <w:t>…</w:t>
      </w:r>
      <w:r>
        <w:rPr>
          <w:rFonts w:cs="Bookman Old Style" w:ascii="Bookman Old Style" w:hAnsi="Bookman Old Style"/>
          <w:sz w:val="24"/>
        </w:rPr>
        <w:t xml:space="preserve"> Am aşteptat-o la ieşire, lucrează la un magazin, i-am povestit tot soiul de fleacuri şi am reuşit să-i zăpăcesc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sir Williams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le-am zăpăcit atât de bine, continuă Colar, încât m-am dus la ea acasă unde am şi rămas; azi dimineaţă am tras o nuntă zdravănă, am mâncat şi am băut şi, în timp ce mititica se ducea şi venea încolo şi încoace, eu am putut să-mi dau seama că se aude absolut tot ce se petrece la etajul de jos. Am îmbătat-o până am adormit-o iar eu m-am întins în voie pe duşumea şi am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tă, lucruri fără nici o importanţă; două ceasuri mai târziu, însă, am desluşit vocea contelui în camera lui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 c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tocmai sosise şi spunea: „Dragul meu, eşti zvăpăiat ca un tinerel, dar uite c-ai intrat în horă şi acum trebuie să joci. Duelul va avea lo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 răspuns Bastien. La ce oră şi cu c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7, cu spada.” Şi contele a precizat: „Trebuie să te întorci acasă şi să rămâi peste noapte, e mult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vea câmp liber! exclamă sir Williams. În cazul acesta, Jeanne e în m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când, însoţindu-l pe Bastien până la uşă, domnişoara de Balder îl zărise pe Armand de Ker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rsese zâmbitoare în camera ei şi inima i se zbăt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era. El, acela despre care îi vorbise bătrânul soldat cu atâta aprindere, acela pe care î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ma iubire a unei femei înfloreşte cu repeziciune, Jeanne, fremătând de emoţie, se încuiase în salon şi începuse să asculte vocea lui Armand, care, slabă, se făcea totuşi auzită distinct prin uşa care despărţea cele două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ragă Bastien, cine este tânăra la care te găse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răposatului colonel de Balder, domnule conte, şi este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o într-o seară, cu două zile în urmă, şi i-am oferit braţul meu. Ne aflam la Belleville, când l-am scos din încurcătură pe lucrătorul acela</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ra? întrebă Bastien prefăcându-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mi s-a părut nespus de frumoasă, mie, celui care de atâta vreme vi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se opri şi Jeanne simţi că inima îi bat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atunci pe conte vorbindu-i lui Bastien în şoaptă, în aşa fel încât nu putea să înţeleagă nimic din cele ce s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ien, – rosti la un moment dat contele cu glas tare – cred că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imţi cum inima stătea gat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 reluă contele – dacă nu este ea fiinţa pe care am visat-o şi căreia vreau să-i închin drago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petrecu încă o oră la Bastien, apoi Jeanne îl auzi ieşind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bucură la gândul că avea să-l vadă din nou, poate în aceeaş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lui Armand, bătrânul Bastien sună din nou la uşa Je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 întrebă el – l-aţi zărit pe tânărul care a fost la min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recunoscut? insistă el cu un zâmbet fin şi plin d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m adus aminte că l-am mai văzut cu două zile în urmă, la Belleville. Era îmbrăcat ca un lucrător şi mi-a oferit bra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Armand de Kergaz şi m-a însărcinat, continuă Bastien, să vă cer să-i îngăduiţi ca, împreună cu mine, să vi se prezint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fetei era atât de mare, încât ea răspunse printr-o simplă înclin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aceeaşi seară, către ceasurile nouă, Armand, întovărăşit de bătrânul Bastien, trecu pragul Je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ător să vezi această primă întâlnire între doi tineri care se iubeau, dar care nu-şi mărturisiseră încă dragos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rmand îi plăcea muzica, Jeanne se ocupase puţin de pictură şi arta poate să întindă o punte de legătură între două inimi alese. Vorbiră despre muzică, despre pictură, despre sculptură; uitaseră de timpul care trecea şi bătrânul Bastien, din colţul său, zâmbea iub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Armand obţinu permisiunea de a reveni a doua zi; sufletul fetei era în sărbătoare. Buna Gertrude ghicise şi ea că tânăra ei stăpână avea să iasă curând din ritmul unei vieţi liniştite şi din izolarea în care trăia din copilărie, pentru a cunoaşte emoţiile, bucuriile şi uneori durerile cărora, laolaltă, li se spune prima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Bastien se întâlni cu Gertrude pe palier. Jeanne mai dormea sau, mai bine zis, sfârşise prin a adormi la capătul unei nopţi fără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ien o salută respectuos şi amândoi intrară în vârful picioarelor în apartament şi apoi în salonaşul în care se afla p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buna mea Gertrude, – îi spuse Bastien făcându-i un semn cu ochiul – aş dori să stă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l salută cu o reverenţă, aşa cum era obiceiul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biată servitoare ca mine este o cinste, – spuse ea – oferind lui Bastien un fotoliu. Vă ascult,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fostul husar închinase casa din strada Meslay sub numele de căpitanul Ba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tânărul care a fost aici aseară</w:t>
      </w:r>
      <w:r>
        <w:rPr>
          <w:rFonts w:cs="Arial"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iat frumos şi distins ca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Armand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bucură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rentă de 600.000 de franci, continuă hu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făcu ea, e mul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atât de bogat nu te poţi îndrăgosti de o fată atât de săracă, aşa cum este domnişoar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Gertrude,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at de bucurie se stinse în ultima clipă pe buzele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Bastien, o iubeşte</w:t>
      </w:r>
      <w:r>
        <w:rPr>
          <w:rFonts w:cs="Arial" w:ascii="Bookman Old Style" w:hAnsi="Bookman Old Style"/>
          <w:sz w:val="24"/>
        </w:rPr>
        <w:t>…</w:t>
      </w:r>
      <w:r>
        <w:rPr>
          <w:rFonts w:cs="Bookman Old Style" w:ascii="Bookman Old Style" w:hAnsi="Bookman Old Style"/>
          <w:sz w:val="24"/>
        </w:rPr>
        <w:t xml:space="preserve"> şi o iubeşte nesp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ra tulburată şi pe chipul ei se citea şi o anum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ntrebă ea – domnule căpitan</w:t>
      </w:r>
      <w:r>
        <w:rPr>
          <w:rFonts w:cs="Arial" w:ascii="Bookman Old Style" w:hAnsi="Bookman Old Style"/>
          <w:sz w:val="24"/>
        </w:rPr>
        <w:t>…</w:t>
      </w:r>
      <w:r>
        <w:rPr>
          <w:rFonts w:cs="Bookman Old Style" w:ascii="Bookman Old Style" w:hAnsi="Bookman Old Style"/>
          <w:sz w:val="24"/>
        </w:rPr>
        <w:t xml:space="preserve"> Dacă m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te înşel,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 mă pricep şi eu</w:t>
      </w:r>
      <w:r>
        <w:rPr>
          <w:rFonts w:cs="Arial" w:ascii="Bookman Old Style" w:hAnsi="Bookman Old Style"/>
          <w:sz w:val="24"/>
        </w:rPr>
        <w:t>…</w:t>
      </w:r>
      <w:r>
        <w:rPr>
          <w:rFonts w:cs="Bookman Old Style" w:ascii="Bookman Old Style" w:hAnsi="Bookman Old Style"/>
          <w:sz w:val="24"/>
        </w:rPr>
        <w:t xml:space="preserve"> Dacă o iubeşte contele pe domnişoara</w:t>
      </w:r>
      <w:r>
        <w:rPr>
          <w:rFonts w:cs="Arial" w:ascii="Bookman Old Style" w:hAnsi="Bookman Old Style"/>
          <w:sz w:val="24"/>
        </w:rPr>
        <w:t>…</w:t>
      </w:r>
      <w:r>
        <w:rPr>
          <w:rFonts w:cs="Bookman Old Style" w:ascii="Bookman Old Style" w:hAnsi="Bookman Old Style"/>
          <w:sz w:val="24"/>
        </w:rPr>
        <w:t xml:space="preserve"> aşa cum iubeşti o fată tânără şi săracă</w:t>
      </w:r>
      <w:r>
        <w:rPr>
          <w:rFonts w:cs="Arial" w:ascii="Bookman Old Style" w:hAnsi="Bookman Old Style"/>
          <w:sz w:val="24"/>
        </w:rPr>
        <w:t>…</w:t>
      </w:r>
      <w:r>
        <w:rPr>
          <w:rFonts w:cs="Bookman Old Style" w:ascii="Bookman Old Style" w:hAnsi="Bookman Old Style"/>
          <w:sz w:val="24"/>
        </w:rPr>
        <w:t xml:space="preserve"> când eşti bogat</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ude! strigă Bastien, care pricepu dintr-o dată bănuial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zi dumneata, acum eu îi sunt mamă şi este de datoria mea s-o apăr ca pe o comoară</w:t>
      </w:r>
      <w:r>
        <w:rPr>
          <w:rFonts w:cs="Arial" w:ascii="Bookman Old Style" w:hAnsi="Bookman Old Style"/>
          <w:sz w:val="24"/>
        </w:rPr>
        <w:t>…</w:t>
      </w:r>
      <w:r>
        <w:rPr>
          <w:rFonts w:cs="Bookman Old Style" w:ascii="Bookman Old Style" w:hAnsi="Bookman Old Style"/>
          <w:sz w:val="24"/>
        </w:rPr>
        <w:t xml:space="preserve"> Mai degrabă aş muri</w:t>
      </w:r>
      <w:r>
        <w:rPr>
          <w:rFonts w:cs="Arial" w:ascii="Bookman Old Style" w:hAnsi="Bookman Old Style"/>
          <w:sz w:val="24"/>
        </w:rPr>
        <w:t>…</w:t>
      </w:r>
      <w:r>
        <w:rPr>
          <w:rFonts w:cs="Bookman Old Style" w:ascii="Bookman Old Style" w:hAnsi="Bookman Old Style"/>
          <w:sz w:val="24"/>
        </w:rPr>
        <w:t xml:space="preserve"> Ar trebui să mă taie în bucăţi bărbatul care, dacă nu i-ar fi soţ, ar dori să ajungă până la ea</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Gertrude. Domnul conte de Kergaz nu este omul care să seducă fete tinere</w:t>
      </w:r>
      <w:r>
        <w:rPr>
          <w:rFonts w:cs="Arial" w:ascii="Bookman Old Style" w:hAnsi="Bookman Old Style"/>
          <w:sz w:val="24"/>
        </w:rPr>
        <w:t>…</w:t>
      </w:r>
      <w:r>
        <w:rPr>
          <w:rFonts w:cs="Bookman Old Style" w:ascii="Bookman Old Style" w:hAnsi="Bookman Old Style"/>
          <w:sz w:val="24"/>
        </w:rPr>
        <w:t xml:space="preserve"> El o iubeşte pe tânăra dumitale stăpână şi vrea s-o ia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strigă Gertrude, veselă – se schimbă lucrurile. Acum putem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entru că trebuie să ne înţelegem noi între noi, Gertrude. Îl iubesc pe domnul de Kergaz în aceeaşi măsură în care o iubeşti dumneata pe domnişoara Jeanne, îl socot copilul meu şi nu vreau decât să-l ştiu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trebuie s-o faci pe domnişoara Jeanne să înţeleagă că nu vei putea rămâne veşnic alături de ea; că într-o bună zi va avea nevoie de un protector, de un soţ şi să-i vorbeşti despre domnul de Ker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omnule, îi răspunse Gertrude cu o bucurie aproap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izbuti să-şi ducă misiunea la bun sfârşit, uzând de acea diplomaţie înnăscută care conferă putere şi inteligenţă până şi celor mai puţin instruiţi dintre oameni. Iar Jeanne, care simţea că se sufocă sub povara tainei, se porni pe confidenţe; mărturisi că-l iubeşte pe Armand, iar buna Gertrude se porni să plângă, atât de mare îi era fericirea la gândul că tânăra ei stăpână avea să părăsească în curând această mizeră locuinţă pentru a se muta într-o casă frumoasă, cu servitori, cu trăsuri, cu tot ceea ce înseamnă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bietei femei prinsese aripi şi viitorul i se înfăţişa în cele mai frumoas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eanne nu-l mai văzu pe Armand în cursul zilei. Contele era preocupat de îndeplinirea misiunii ce-i fusese încredinţată: descoperirea moştenitorilor baronului Kermor de Kermarouet, şi îşi petrecu ziua căutând numele unor funcţionari de la diferite ministere, care s-ar fi putut căsători în perioada precizată în nota ce-i fusese transmisă. Seara însă, către ceasurile 9, se duse din nou l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fiinţe care se iubesc, prietenia se leagă uşor. Armand îşi luă inima în dinţi şi încercă o mărturisire, iar Jeanne roşi toată</w:t>
      </w:r>
      <w:r>
        <w:rPr>
          <w:rFonts w:cs="Arial" w:ascii="Bookman Old Style" w:hAnsi="Bookman Old Style"/>
          <w:sz w:val="24"/>
        </w:rPr>
        <w:t>…</w:t>
      </w:r>
      <w:r>
        <w:rPr>
          <w:rFonts w:cs="Bookman Old Style" w:ascii="Bookman Old Style" w:hAnsi="Bookman Old Style"/>
          <w:sz w:val="24"/>
        </w:rPr>
        <w:t xml:space="preserve"> Timpul trecu atât de repede, încât în momentul în care Armand se ridică să plece, se auzea bătând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eanne se aruncă în braţele Gertrude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amne, Dumnezeule, cât sun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pentru ea o noapte plină de visuri înaripate; întrezărea o viaţă lungă, trăită în tovărăşia omului care era atât de drag inimii sale, mână în mână, ochi în ochi, inimile lor având să cunoască un singur ritm, o singură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zâmbi viitorului său fericit şi, în tot restul zilei, care i se păru foarte lungă, numără ce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4 se auzi pe scări un pas care o făcu să tresară şi inima ei prinse din nou să bată, căci în camera lui Bastien se auzea vocea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în care domnul de Kergaz primise martorii lui sir Williams; Armand venea să-l ia pe Bastien în strada Culture-Sainte-Catherine unde acesta avea să-şi petreacă noaptea, în aşa fel încât, a doua zi, să poată fi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îl iubea pe Bastien aşa cum îşi iubeşte un fiu tatăl şi gândul că a doua zi el avea să-şi rişte viaţa imprimase chipului său o profundă tristeţe. Şi glasul îi era trist, iar Jeanne presimţi o nenorocir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oarecare, contele vorbise atât de încet cu Bastien, încât fetei îi fu cu neputinţă să prindă ceva din discu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nu ridică glasul decât după ce isprăvi de povestit lui Bastien întrevederea sa cu martorii lui si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auzi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 spunea Armand – vezi şi tu, ca şi mine, că mă iubeşte, iar eu ştiu foarte bine c-o iubesc nespus de mult. Pentru ce m-aş mai co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remăta şi simţea cum o părăsesc puterile, în timp ce Armand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vom duce astă-seară pentru că această urâtă poveste de mâine ne obligă să ne culcăm devreme</w:t>
      </w:r>
      <w:r>
        <w:rPr>
          <w:rFonts w:cs="Arial"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imţi un fior în tot corpul. Despre ce urâtă povest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să, – continuă Armand – la întoarcere, te vei prezenta şi îi vei cere oficia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prăbuşi pierdută într-un fotoliu şi, auzindu-l pe Armand plecând şi coborând scările în tovărăşia lui Bastien, simţi cum inima i se îndepărtează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ceas, fata rămase închisă în fiinţa ei, pradă vi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lopotului o smulse din gânduri şi o văzu pe Gertrude intrând cu o scrisoar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e care nu-l cunosc şi care a plecat imediat a adus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Jeanne luă scrisoarea pecetluilă cu sigilii reprezentând armuri, o deschise şi citi: „Domnişoară, vă rog să mă iertaţi pentru că îndrăznesc să v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Balder, încredinţată că scrisoarea venea din partea lui Armand, căută repede iscălitura, dar scrisoarea nu era 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citească: „Vă iubesc, domnişoară, şi am simţit din prima clipă că viaţa mea va fi legată pentru totdeauna de a dumneavoastră şi că fericirea viitorului meu se afla în mâ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apăsă inim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Arial" w:ascii="Bookman Old Style" w:hAnsi="Bookman Old Style"/>
          <w:sz w:val="24"/>
        </w:rPr>
        <w:t>…</w:t>
      </w:r>
      <w:r>
        <w:rPr>
          <w:rFonts w:cs="Bookman Old Style" w:ascii="Bookman Old Style" w:hAnsi="Bookman Old Style"/>
          <w:sz w:val="24"/>
        </w:rPr>
        <w:t xml:space="preserve"> el</w:t>
      </w:r>
      <w:r>
        <w:rPr>
          <w:rFonts w:cs="Arial" w:ascii="Bookman Old Style" w:hAnsi="Bookman Old Style"/>
          <w:sz w:val="24"/>
        </w:rPr>
        <w:t>…</w:t>
      </w:r>
      <w:r>
        <w:rPr>
          <w:rFonts w:cs="Bookman Old Style" w:ascii="Bookman Old Style" w:hAnsi="Bookman Old Style"/>
          <w:sz w:val="24"/>
        </w:rPr>
        <w:t xml:space="preserve"> şopt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ontinuă anonimul corespondent, că dacă a existat vreodată un om care a fremătat de bucurie şi de mândrie la gândul că este un om bogat, acela am fost eu. Visez pentru dumneavoastră o casă frumoasă, cu grădină şi curte, într-un cartier nou, un adevărat palat pentru zâne, un palat a cărui regină veţi fi şi în care eu îmi voi petrece viaţa stând la picioar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ragostea mea, locuinţa pe care v-am hărăzit-o e înconjurată de arbori mari, care o feresc de privirile nepoftite pentru dumneavoastră, palatul cuprinde un frumos dormitor în alb şi albastru, cu tente gri-perle. Este, înger scump venit din ceruri, cuibul unei porumb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opri din citit; găsea că domnul de Kergaz, – căci cine altcineva ar fi îndrăznit să-i scrie în felul acesta – insista asupra unor amănunte destul de ne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ragostea mea, citi fata în continuare, îndrăznesc să vă scriu astăzi, deoarece mâine mă voi afla într-o mare primejdie. La ora 7 mă voi bate în duel</w:t>
      </w:r>
      <w:r>
        <w:rPr>
          <w:rStyle w:val="N2ICharChar"/>
          <w:i w:val="false"/>
          <w:sz w:val="24"/>
          <w:lang w:val="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ăzu, Jeanne scoase un strigăt şi se prăbuşi leşinată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din nou în fire, era seară; se găsea culcată în patul său, iar Gertrude o îngri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Gertrude, Jeanne zări însă un chip necunoscut; era o femeie tânără, dar ale cărei trăsături obosite trădau, pe de o parte, o lungă luptă cu sărăcia, iar pe de altă parte, urmările plăcerilor uşoare în care unele femei caută să uite de oboseală şi de grija zile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a care locuia cu un etaj mai sus şi pe care o vizitase Colar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ţipătul Jeannei, auzise apoi zgomotul trupului său căzând pe parchet şi, în cele din urmă, plânsetele Gertrudei; îmboldită de către Colar, coborâse, se oferise să dea o mână de ajutor şi bătrâna acc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în simţiri, Jeanne privi mirată în jurul ei; îşi aminti, apoi, de scrisoarea pe care o presupunea a fi din partea lui Armand şi în care acesta spunea: „Mâine dimineaţă mă bat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din nou pe puterile sale, Jeanne voi să se ridice, să alerge în strada Culture-Sainte-Catherine şi să împiedice cu orice preţ această luptă a cărei pricină nu o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i se păru că în faţa ochilor săi se profilează o arătare, o arătare tristă, care părea să-i spună: „Femeile nu trebuie niciodată să-l împiedice pe bărbatul îndrăgostit să-şi răzbune onoarea jig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ătare părea să fie a tatălui său, răposatul colonel de Balder, viteazul ostaş mort în lupta cu duşmanul, nobilul care avusese drept linţoliu drapelul sfâşiat al regi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făcuse pe vremuri mama ei, fata se lăsă în genunchi şi se rugă. Buna Gertrude îşi dădu toată osteneala pentru a o sili să mănânce ceva, în zadar însă, atât de puternică era durerea care o stăpânea. Jeanne acceptă doar să-şi moaie buzele într-o supă caldă, iar Gertrude făcu şi e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Jeanne se simţi cuprinsă de o toropeală de neînvins; încercă zadarnic să se agaţe de gândul că Armand avea să mânuiască a doua zi o spadă; încercă zadarnic să se roage, capul îi căzu greu pe piept, trupul i se rostogoli pe parchet şi, de data aceasta, Gertrude nu se mai grăbi să 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stăpâna sa, pe un scaun, Gertrude adormis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cu ajutorul unei chei false, un bărbat descuia uşa domnişoarei de Balder şi pătrundea curajos în camera în care Jeanne căzuse pradă somnului său leta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Colar, car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mititica, – vorbea despre fata care o îngrijise, chipurile, pe Jeanne, – mititica şi-a făcut bine treaba şi somniferul era în supă. Nici tunurile palatului regal nu ar putea fi în stare s-o trezească acum pe viitoarea amantă a căpitanu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dormise ru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se juca în părul ei răvăşit în clipa în care, trezindu-se, arunca o privire mirat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se mai afla alături de scăunelul ei de rugăciune din salonul casei din strada Meslay unde, răpusă de un somn neobişnuit, adormise. Acum era culcată pe o canapea, îmbrăcată, într-o cameră necunoscută, prin ale cărei ferestre se zăreau copacii pe care iarna îi desfrun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încăperi şi în faţa ferestrelor Jeanne remarcă, în primul rând, un imens pat din lemn de palisandru, prevăzut cu patru coloane în spirală, care susţineau un baldachin din mătase gri-perle cu franjuri albastre. Patul era nedesfăcut şi, ca atare, nu se putea presupune că fata ar fi dormit în el nici măcar pentru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încântător, mai cochet şi mai de bun gust decât acest dormitor înăuntrul căruia un arhitect misterios părea să fi reunit tot ceea ce se putea găsi ca lux şi eleganţă în marile magazine ale Parisului: o garnitură de scoici pentru cămin, tablouri ale marilor maeştri, mobile de Boule şi dulapuri din lemn de trandafir, oglinzi veneţiene cu marginile şlefuite, aşezate în rame încrustate cu admirabila măiestrie şi plasate în spaţiul dintr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rezu că visează admirând această splendidă casă, sau, mai bine zis, continuând să o admire căci, în ajun, o citise descrisă în acea misterioasă scrisoare pe care i-o atribuise lui A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atunci un lucru destul de ciudat: în mintea ei se făcu lumină; îşi regăsi amintirile, dar rămase încredinţată că visează şi că totul este, mai departe, vis; în timp ce dormea şi credea că se plimba prin această încăpere despre care Armand îi vorbise şi pe care i-o hărăzise, el, Armand, se afla pe punctul de a se bate în duel; Jeanne simţi că fruntea i se acoperă cu sudoare şi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r fi bine să mă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apropie de una dintre ferestre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proaspăt al dimineţii îi învioră obrajii, dovedindu-i, în acelaşi timp, că nu viseaz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um nu se poate mai trează! îşi spuse e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jurul ei, privi, pe rând, toate aceste obiecte pe care nu le cunoştea şi, apoi, se aplecă în afară. În faţa ochilor săi se desfăşura tabloul unei grădini cu arbori bătrâni, iar la extremitatea acestui parc împrejmuit cu ziduri înalte, se zăreau pereţii albi şi jaluzelele verzi ale unei căs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ădea bine seama că e trează; dar uimirea îi era atât de mare, încât rămăsese încremenită, fără să poată scoate un sunet, fără să facă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zidurile parcului zărea o colină aridă, fără nici o urmă de aşezar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iţă, nici o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sei în care se găsea,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Cum de ajunse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ebări care constituiau tot atâtea tain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aie de hârtie aflată pe un gheridon din mijlocul camerei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propie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risoare, o scrisoar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runcă ochii asupra ei şi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scrisul. Era cel din scrisoarea pe care o primise în ajun şi care îi vestea – cel puţin aşa credea ea – că Armand avea să se bată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Balder luă scrisoarea şi parcurse cu aviditate aceste câteva rânduri: „Ora 9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ătut în duel la ora 7 şi sunt bin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strigăt de supremă bucurie şi simţi că se clatină sub povara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puteau să aibă, în această clipa, locul în care se găsea şi chiar misterul de nepătruns care părea s-o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mai departe: „Tocmai am intrat în camera dumitale, Jeanne, dragostea mea, dar dormeai şi n-am vrut să-ţi tulbur somnul; te-am sărutat pe frunte, aşa cum un frate îşi sărută sora, şi m-am retras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meu mult iubit, îmi imaginez clipa în care te vei trezi, uimirea, stupoarea care te vor cuprinde văzând că eşti departe de casă, într-un loc necunoscut, fără să ştii cum ai ajuns acolo, şi care a fost geniul atotputernic în stare să te aducă, în somn, în acest mic palat clădit anum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însă, draga mea Jeanne, geniul acesta nu are nimic rău în el şi nu e mândru de forţa şi de atotputernicia lui decât ştiind că le poate aşterne la picioar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iul acesta se numeşte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sări şi se uită din nou în jurul ei, de această dată cu teamă şi chiar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acela care îi spusese în ajun lui Bastien: „Îi vei cere oficial mâna”, cum ar fi putut el să procedez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ne se înfioră la gândul că domnul de Kergaz nu urmărise, poate, decât să şi-o facă amantă şi că în timpul nopţii care trecuse</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şi ducă gândul până la capăt şi continuă lectura scrisorii: „Jeanne, scria în continuare anonimul său corespondent, sunt un om de onoare şi vreau să rămân demn de dumneata, dacă este adevărat că vei ajunge să mă iubeşti vreodată</w:t>
      </w:r>
      <w:r>
        <w:rPr>
          <w:rStyle w:val="N2ICharChar"/>
          <w:i w:val="false"/>
          <w:sz w:val="24"/>
          <w:lang w:val="ro-RO"/>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trase sufletul şi continuă: „Când te vei trezi vei fi la fel de castă şi de neîntinată precum erai în ajun… Şi totuşi, iartă-mă, eu te-am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Jeanne, dragostea mea, cel care te iubeşte nu s-a mai putut împăca cu gândul că aceea care a fost născută pentru a trăi într-un palat locuia într-o mizerabilă cocioabă dintr-un cartier periferic; el a folosit atunci violenţa şi viclenia, i-a corupt pe vecini, s-a slujit de un narcotic şi, graţie acestuia, te-a purtat adormită într-o trăsură care a gonit o noapte întreagă şi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însă, eşti la dumneata acasă… şi peste puţină vreme vei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Balder duse mâna la inimă, încercând să pună stavilă bătăilor sale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ontinuă ea să citească, există în viaţă întâmplări ciudate care o fac să fie, adesea, plină de taine de nedesluşit. Astăzi dimineaţa m-am bătut în duel şi, cu toate acestea sunt zdravăn şi sănătos; în ceasul acesta, însă, o nouă primejdie, şi mai mare, mă pândeşte. Eşti singura care-i poate pune stavilă şi iată ce aştept din partea dumitale</w:t>
      </w:r>
      <w:r>
        <w:rPr>
          <w:rStyle w:val="N2ICharChar"/>
          <w:i w:val="false"/>
          <w:sz w:val="24"/>
          <w:lang w:val="ro-RO"/>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fetei ajunsese la culme; gândul că soarta aceluia pe care îl iubea se putea afla în mâna ei, o făcea să citească mai departe cu aviditate: „Taina nu-mi aparţine, Jeanne, dragostea mea, şi, ca atare, n-am dreptul să ţi-o încredinţez. Vor trece, poate, câteva zile până mă vei putea întâlni; te rog să ai, însă, încredere în mine,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auţi să afli unde eşti şi nici să pleci din această casă; dacă nu pui nici un fel de întrebări servitorilor care se vor afla în slujba dumitale, nu voi fi câtuşi de puţin în primejdie; o cât de mică indiscreţie din partea dumitale îmi poate fi însă fatală…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ei primi în fiecare zi câte o scrisoar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nelinişti în privinţa Gertrudei, i-am destăinuit dragostea ce-ţi port şi Gertrude vine cu mine. Este încă o taină pe care nu ţi-o pot lămuri. Adio;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a dintâi, nici această scrisoare nu era semn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 w:hAnsi="Bookman Old Style" w:cs="Bookman Old Styl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5:00Z</dcterms:created>
  <dc:creator>Mostenirea Misterioasa V1 108</dc:creator>
  <dc:description/>
  <cp:keywords/>
  <dc:language>en-US</dc:language>
  <cp:lastModifiedBy>rush</cp:lastModifiedBy>
  <dcterms:modified xsi:type="dcterms:W3CDTF">2020-04-06T16:54:00Z</dcterms:modified>
  <cp:revision>3</cp:revision>
  <dc:subject/>
  <dc:title>Ponson Du Terrail - Dramele Parisului - S1</dc:title>
</cp:coreProperties>
</file>