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385623"/>
          <w:sz w:val="40"/>
          <w:szCs w:val="40"/>
        </w:rPr>
      </w:pPr>
      <w:r>
        <w:rPr>
          <w:rFonts w:cs="Cambria" w:ascii="Cambria" w:hAnsi="Cambria"/>
          <w:b/>
          <w:bCs/>
          <w:color w:val="385623"/>
          <w:sz w:val="40"/>
          <w:szCs w:val="40"/>
        </w:rPr>
        <w:t xml:space="preserve">Scurt istoric al evenimentelor premergatoare teoriei Relativității de Albert Einstein </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Lucrul cel mai frumos pe care îl putem trai este tainicul. Este simţământul ce stă la leagănul adevăratei ştiinţe şi arte. Cine nu-l cunoaşte, cel care nu se mai poate mira, acela este, pentru a spune aşa, mort, iar ochii săi sunt închiş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Einstein.</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cele mai simple şi mai importante ramuri ale fizicii este mecanica. Încă din cele mai vechi timpuri oamenii au încercat să-i afle tainele şi să o exprime într-o formă logică folosindu-se de aparatul matematic. Primii care au făcut acest pas important au fost filosofii greci. Aristotel ( 384-322 i. e.n ) a fost unul dintre primii cercetători ai naturii care a făcut o sinteza a cunoştinţelor mecanicii şi a publicat-o sub forma unui tratat. Astăzi ştim că o mare parte a principiilor sale sunt eronate, insă principalul său merit este acela de a fi încercat să exprime ideile vremii sale sub forma unor legi universal valabile. Din aceasta cauza, şi nu numai, Aristotel merită să fie considerat unul dintre primii cercetători ai naturii în sensul modern al cuvântului. Una dintre legile mecanicii definite de Aristotel este cea conform căreia „ starea naturală „ a corpurilor este repaosul, generaţiile următoare infirmând valabilitatea acestei legi. Din păcate, insă, a fost nevoie să treacă aproape 2000 de ani pană la Galileo Galilei (1563-1642) care după o serie de experimente de mecanică a reuşit să formuleze Principiul Inerţiei ce afirmă că „ starea naturală „ a corpurilor este mişcarea rectilinie uniformă ( în linie dreaptă şi cu viteză constantă ), repaosul fiind doar un caz particular al acesteia. Prin „ stare naturală „ trebuie să se inteleaga aici, starea acelui corp care este sustras tuturor influentelor exterioare datorate interacţiei cu alte corpuri. Această afirmaţie va deveni primul dintre cele cinci principii ale mecanicii clasice formulate de Isaac Newton (1643-1727) în celebra sa lucrare „ Principia mathematica philosophie naturalis „ ( Principiile matematice ale filosofiei naturale ) publicată în anul 1687. In această amplă operă Newton defineşte spaţiul şi timpul ca fiind absolute, având aceeaşi valoare, sau aceeaşi mărime, în toate sistemele de referinţă inerţiale, la fel ca şi predecesorul său, Galilei care a formulat legile de transformare a coordonatelor spatio-temporare ce-i poartă numele, acestea fiind:x' = x-vt; x = x'+vt' unde t' = t y' = y şi z' =z (x' şi t' respectiv x şi t sunt coordonatele spaţiale şi temporare în două sisteme de referinţă inerţiale ce se mişcă cu viteza v unul fată de altul. Definirea şi explicarea lor se va face mai târziu ). În capitolul „ Transformările Lorentz „ se va arăta că aceste transformări nu mai sunt valabile la viteze relativ mari, comparabile cu cea a luminii. Principala greşeală a mecanicii clasice a constat în faptul că spaţiu şi timpul au fost presupuse absolute din start, fizica acelei perioade nepermiţând sesizarea vreunei greşelii. O discuţie mai amplă asupra absolutismului din mecanica newtoniană se va face în capitolele dedicate relativităţii restrânse. Însă să revenim la Principiul Iner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ajuns ceva mai devreme la concluzia conform căreia un corp pus în mişcare va continua sa-şi păstreze această stare la nesfârşit, schimbarea survenind doar atunci când asupra corpului va acţiona o forţa exterioara. Astfel Principiu Relativităţii clasice va începe să prindă rădăc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pentru elucidarea acestui principiu este nevoie să se definească noţiunea de sistem de referinţa inerţial, notat pe scurt SRI ( a nu se confunda cu Serviciul Român de Informaţi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imaginăm că într-o regiune din Univers avem un număr oarecare de corpuri X1, X2, X3. Xn, care se mişcă rectiliniu şi uniform unele fată de altele. Pentru un observator aflat pe oricare din aceste corpuri, să presupunem X1, toate celelalte corpuri pot fi considerate SRI-uri, deoarece pentru toate acestea este valabil Principiul Inerţiei definit ceva mai devreme. Cu alte cuvinte, oricare din aceste corpuri poate fi considerat SRI pentru celelalte, iar acestea din urmă sunt la rândul lor SRI-uri pentru acest cor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putem reveni la definirea Principiului Relativităţii, ce afirmă că legile mecanicii sunt aceleaşi în orice SRI. Iniţial, oricât de ciudat ni s-ar părea nouă astăzi, acest principiu fundamental nu a fost acceptat imediat. Galileo Galilei a încercat să înlăture orice dubii ce planau asupra valabilităţii acestui principiu printr-un experiment mintal ce se desfăşoară în cabina unei corăbii aflate în mişcare: „ Dacă mişcarea este rectilinie şi uniformă, nu veţi observa nici o schimbare în toate fenomenele şi nici nu veţi fi în stare să afirmaţi, ţinând seama de aceste fenomene, dacă corabia se mişca sau nu. Sărind veţi parcurge aceleaşi distante ca în cazul în care aceasta ar sta pe loc, adică, datorita mişcării corăbiei, nu veţi face salturi mai mari spre pupa decât spre prora acesteia, deşi în timp ce vă aflaţi în aer podeaua de sub voi fuge în partea opusă săriturii „ (fig.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en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o altă concluzie foarte importantă care derivă din acest principiu este că nu există viteze absolute, ci doar viteze relative, ce depind de referenţialul arbitrar ales de noi. Nu există în Univers nici un corp care să poată fi considerat perfect imobil, astfel încât orice mişcare să se raporteze la acesta, devenind astfel o mişcare absolută. Orice mişcare este, deci, relativa, valoarea sa exprimându-se în raport cu un sistem de coordonate pe care noi îl considerăm imobil din diverse mo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îndelungă şi amănunţită perioadă de studiu Principiul Relativităţii a căpătat forma sa finală, conform căreia nu doar legile mecanicii, ci legile întregii naturi sunt aceleaşi în toate sistemele de referinţa inerţ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dacă ne-am afla într-un tren aflat în mişcare nu am putea afirma dacă ne deplasăm sau nu, decât dacă am privi pe fereastră, iar în cazul în care perdelele ar fi trase, prin nici un experiment efectuat în interiorul acestuia nu am putea determina mişcarea noastră în raport cu terasamentul ( neglijând zgâlţâielile datorate neregularităţilor şinei sau terasamentului, în ciuda experienţei noastre practic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m încercat să definim în linii mari acest fundamental principiu al fizicii fără de care Teoria Relativităţii nu ar fi putut apărea. În cele ce urmează înţelegerea principiului relativităţii este cru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electromagnetica a lui Maxwell " Principiile mele, care m-au îndrumat şi mi-au dat putere să înfrunt greutăţile vieţii, au fost binele, frumosul şi adevărul. Fara senzaţia acordului cu cei care gândesc la fel, fără obişnuinţa cu ce este obiectiv, cu acel ceva care ramane pentru eternitate tainic pe tărâmul ştiinţei şi artei, viaţa mi s-ar părea searbădă. ' A. Einste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a început a fost mecanica, electricitatea şi magnetismul au apărut cu mult mai târziu. Cu toate că avem unele date din Grecia antică conform cărora o bucată de chihlimbar frecată cu un material textil se încărcă cu o sarcină ( prin convenţie negativă ), iar o bucata de sticlă prin acelaşi procedeu se încărcă cu o sarcină (pozitivă), nu se poate atribui filosofilor greci stabilirea fundamentelor electricităţii şi magnetismului, aceasta apărând mult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primii oameni de ştiinţa care a efectuat un oarecare studiu asupra efectelor electrice şi magnetice a fost William Gilbert ( 1540 – 1603 ), care trasând cu ajutorul unui ac magnetic sensul liniilor de câmp din apropierea unei sfere magnetizate din metal, a găsit astfel analogia cu liniile câmpului magnetic terestru, dezminţind astfel teoriile ce atribuiau ca principală sursă a câmpului magnetic al Pământului Steaua Polară, sau existenta unor munţi magnetici în apropierea polilor magnetici geograf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William Gilbert a descoperit şi fenomenul de slăbire pană la dispariţie a câmpului magnetic al unui corp atunci când acesta este încălzit pană la o temperatură specifică, numita astăzi temperatura Curie (de la el moştenim şi cuvântul electricitat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tto Guericke a observat că sarcinile de acelaşi fel se resping în timp ce sarcinile opuse se atrag şi a inventat prima maşina de electrizare prin fr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menţionat faptul că în acea perioadă se presupunea că electricitatea se datorează existenţei unui fluid misterios ce se scurge din unele corpuri care prezintă un exces de fluid în altele ce prezintă un deficit. Astăzi noi ştim că natura electricităţii este dată de diferiţi purtători microscopici precum ionii, protonii, electronii sau alte particule eleme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en Grey ( 1670-1736 ) a fost primul care a catalogat materialele în conductori şi semiconduc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745 Pieter van Musschenbrack a inventat cu ajutorul lui Ewart Georg v. Kleist butelia de Leyda. Astfel, inevitabil, Musschenbrack va deveni primul om din istorie care va suferi un şoc electric ( probabil cu excepţia celor trăsniţi de fulgere ). Întrebat ce a simţit, acesta a afirmat jumătate în glumă, jumătate în serios: „ Pe scurt, am crezut că s-a sfârşit cu min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valentul Benjamin Franklin a demonstrat într-un mod spectaculos natura electrică a fulgerelor în anul 1752, prin celebrul său experiment în care a înălţat un zmeu în timpul unei furtuni şi a observat descărcările electrice dintre pământ şi un inel metalic legat la capătul funiei zme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inţele electricităţii au îmbrăcat însa forma unei ştiinţe riguroase abia odată cu formularea legii lui Coulomb, care afirmă că doua sarcini sferice interacţionează cu o forţă direct proporţională cu cantitatea de electricitate conţinută în ele şi invers proporţională cu pătratul distanţei dintre sarcini ( mai exact, dintre centrele lor ). Matematic această lege se exprimă astfel: F = kq1q2/r2, unde k este o constantă ce depinde de proprietăţile electrice ale mediului în care se află cele doua sarcini. Se poate observa izbitoarea asemănare cu legea gravitaţionala a lui Newton, conform căreia două corpuri se atrag cu o forţă direct proporţională cu masele lor şi invers proporţională cu pătratul distanţei dintre acestea ( F = km1m2/r2 ), deosebirea constă în faptul că pană acum nu a fost pusă în evidentă repulsia gravitaţională dintre corpuri ( unele cercetări relativ moderne arată că aceasta s-ar putea să existe la scara macrocosmica ). Hans Cristian Oersted ( 1777-1851 ) descoperă în anul 1820 fenomenul de deviere a unui ac magnetic aflat în vecinătatea unui conductor parcurs de curent electric, fenomen care-l va inspira pe Michael Faraday ( care printre altele a propus şi noţiunea de câmp ) să descopere principiul inducţiei electromagne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el care va găsi ecuaţiile fundamentale ale electromagnetismului în anul 1864 şi va realiza astfel unificarea celor două câmpuri ( electric şi magnetic ) va fi James Clerk Maxwell (1831-1879). Descoperirea ecuaţiilor câmpului electromagnetic de câtre Maxwell este de o importanţă covârşitoare, poate la fel de importantă ca mecanica lui Newton, deoarece ambii au fundamentat într-o formă matematică elegantă două dintre capitolele principale ale fizicii: mecanica şi electromagnetismul. În cele ce urmează voi prezenta accesate ecuaţii mai mult din dorinţa de satisfacere a curiozităţii cititorilor, aceste ecuaţii fiind: 1) rot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rot B=1/c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div E=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div B=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unde c=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e cinci ecuaţii pe noi ne va interesa doar ultima c=1/, unde aceşti doi termeni de sub radical reprezintă permitivitatea electrică respectiv permeabilitatea magnetică a vidului, iar c este viteza luminii în vid, sau mai general, c este viteza de propagare a câmpului electromagnetic. După cum se vede viteza de propagare a interacţiilor electromagnetice nu depinde decât de cele două constante. Acest rezultat va conduce la unul dintre marile momente de răscruce din istoria fizicii şi va fi prezentat în capitolele ur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erul „ Ciudată este situaţia noastră aici pe Pământ. Fiecare vine pentru o scurtă vizită, neştiind de ce, uneori având parcă impresia că slujeşte unui ţel divin „. A. Einste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tura luminii i-a interesat pe primii gânditori ai societăţii umane încă de la începutul civilizaţiei. Astfel, izvoarele istorice relevă faptul că, tot grecii au fost primii care au încercat să elaboreze o teorie asupra structurii luminii. Unul dintre aceştia a fost Pitagora, conform căruia vederea se datorează emisiei unei substanţe din ochi care „ pipăie „ obiectele şi le determină astfel forma. Empedocle a preluat teoria lui Pitagora şi a modificat-o puţin ( probabil din cauza că aceasta nu explica de ce nu vedem obiectele pe întuneric ). După acesta atât ochiul cât şi materialele luminoase emit un fel de substanţa fluidă care interacţionând dau senzaţia de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ipoteze nu aveau insă nici un suport ştiinţific astfel încât nu au depăşit niciodată pragul unor speculaţii filoso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o viziune aproape genială a avut-o filosoful antic Democrit, părintele teoriei atomice. Conform acestuia substanţele sunt formate din atomi care în anumite condiţii se despart de corp şi păstrează astfel aspectul acestuia. Democrit considera că toate substanţele sunt formate din atomi specifici, lumina fiind bineânţeles un astfel de exemplu. După cum se va vedea acesta nu a fost departe de adevăr. Este remarcabil faptul că dacă astăzi un fizician ar călători în trecut şi i-ar explica lui Democrit teoria cuantică modernă a luminii, probabil că acesta nu ar modifica-o cu nimic pe a sa. Aşadar Democrit este primul adept al naturi corpusculare a lum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persoană, insă, care a afirmat că lumina ar putea avea o natură ondulatorie asemănătoare cu cea a sunetului, a fost celebrul Leonardo da Vinci. Nici el nu a fost departe de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atât Democrit cât şi da Vinci au dreptate întru-cât lumina are atât caracter corpuscular ( la scara atomica ) cat şi caracter ondulatoriu ( la nivel macroscopic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ac Newton a fost primul care a abordat lumina din punct de vedere corpuscular şi a elaborat şi un suport matematic al acesteia. Conform ipotezei celebrului fizician lumina este formata din mici corpusculi care se deplasează prin spaţiu conform legilor mecanicii. Astfel legile reflexiei erau explicate ca şi cum aceste particule s-ar ciocni elastic cu pereţii substanţei reflectante. Refracţia, pe de alta parte, avea o explicaţie ceva mai complicată. Lumina se refractă atunci când se află la suprafaţa de separare a două medii cu indici de refracţie diferiţi, deoarece suferă o interacţiune gravitaţională cu particulele din cele două medii, producând astfel o accelerare sau o decelerare pe direcţia normală a punciului material în funcţie de valoarea acestor indici. Acest punct de vedere a fost aprobat aproape imediat de majoritatea fizicienilor şi a rămas încă multă vreme înrădăcinat în viziunea savanţilor acelor vremuri, care considerau că toate legile naturii vor putea fi explicate doar cu ajutorul mecanicii newton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Cristian Huygens ( 1629-1695 ), considerat a fi părintele teoriei moderne a luminii, a emis ipoteza conform căreia lumina ar putea fi o unda, acesta a fost întâmpinat cu destul de mult scepticism din partea lui Newton şi susţinător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lui Huygens explica la fel de bine regiile reflexiei şi refracţiei cu o singura condiţie, şi anume lumina ar trebui să aibă o viteză mai mare în aer decât în apă ( mai exact, o viteză mai mare într-un mediu cu indicele de refracţie mai mare ), concluzie total opusă celei lui Newton. Mai mult teoria sa explica şi fenomenele de difracţie ( uşoara ocolire a marginii corpurilor de către lumina ), acolo unde sistemul lui Newton se potic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olele ce vor urma le vor da dreptate amândur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apărut apoi firesc întrebarea logica: Dacă lumina este o undă, atunci care este mediul de suport al acesteia, fiind cunoscut faptul că orice undă are un mediu prin care se propagă. Astfel undele sonore au ca mediu suport aerul sau diferite substanţe ( apa, metalele, lemnul ), undele seismice au ca mediu pământul, e.t.c. Deci lumina trebuie să aibă un astfel de mediu specific, care mai târziu va primi numele de eter ( numit astfel de fizicianul Augustin-Jean Fresnel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imediat s-a născut o altă întrebare: Ce fel de undă este lumina? Există din experienţa doar trei tipuri de unde: longitudinale, transversale şi combinaţii ale aces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iene Louis Malus ( 1775-1812 ) a realizat cu ajutorul a două cristale de spat de Islanda aşezate cu axele optice perpendicular un experiment din care reieşea că lumina este în mare parte o undă transvers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en 1 Desen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a transversala) (unda longitudin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us a fost nedumerit de rezultatul experimentului deoarece era atât de convins că lumina era o unda longitudinala încât a crezut că înseşi fundamentele conceptlui de undă erau greş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Young a tras concluzia corectă, şi anume că lumina este o undă pur transversala, neavând deci nici o componentă longitudi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ecanica însă se cunoştea că undele transversale se propaga doar în medii solide, deci eterul trebuia să fie solid. Data fiind viteza enormă a luminii, acest eter ar fi trebuit să aibă o duritate sau o densitate extrem de mare, fapt ce contravine bunului simţ şi experienţei noastre ( bunul simţ va mai fi încălcat de legile fizicii ce-i drept, mai ales în mecanica cuantică sau cea relativist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ă la începutul secolului XX acest eter a îmbrăcat o serie de forme, ba fiind „ antrenat „ de corpuri ( transparente ) în mişcarea lor, ba fiind parţial antrenat, sau, pană la urmă, nefiind chiar de loc antrenat de corpuri. S-a încercat aproape orice pentru salvarea ipotezei eterului, ajungându-se uneori la teorii mai puţin ortodox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ferometrul lui Michelson „ Ştiinţa fără religie este searbăda, religia fără ştiinţa este oarba „. A. Einste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itolul anterior s-a discutat despre natura eterului şi despre modul în care acesta este antrenat de către corpurile aflate în mişcare. După o serie de experienţe s-a ajuns la concluzia că acesta este total neantrenat, ipoteză susţinută şi de Hendrik Antoon Lorentz ( fizician olandez, laureat în 1902 al Premiului Nobel pt. fizică ) a cărui încercare de salvare a eterului va fi prezentată în capitolul următor. Conform acestuia, eterul reprezintă sistemul de referinţă absolut, fată de care legile naturii au forma cea mai si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nd de la ipoteza eterului neantrenat Albert Abraham Michelson ( 1852 -1931 ) a realizat poate unul dintre cele mai cunoscute experimente din istoria fiz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ul a fost publicat în anul 1881 în revista „ American Journal of Science „ şi s-a numit „ Mişcarea relativă a Pământului şi eterul luminos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o schemă simplificată a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en cu interferome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gura de mai sus în punctul S se află o sursa de lumina. Raza de lumină care pleacă din S ajunge la oglinda semitransparentă O care împarte această rază în alte două raze 1 şi 2. După reflexia în oglinzile O1 şi O2 cele două raze ajung, trecând din nou prin O, la analizorul A unde interf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ferometrul este aranjat astfel încât direcţia braţului 2 să fie paralelă cu direcţia de mişcare momentana a Pământului în jurul Soarelui, iar braţul 1 să fie perpendicular pe această direcţie ( între cele două braţe se afla un unghi de 90 de grad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faptului că cele două raze se mişcă diferit, va rezulta o diferenţă de drum între acestea, viteza luminii fată de eter fiind aceeaşi pentru ambele raze. Din cauza acestei diferenţe de drum va trebui să apară o franja de interferentă ( din cauza erorilor experimentale cele doua braţe nu puteau fi perfect egale, astfel încât figura de interferenta apărea oricum. S-a încercat astfel rotirea întregului aparat cu 90 de grade, pentru a se observa măcar o deplasare a franjelor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za 2 va reveni în dreptul oglinzii O după intervalul de timp T1 = 2l/c(1-v2/c2). Raza 1 ajunge în acelaşi punct însă după timpul T2 = 2l/c. Drumul parcurs de aceste raze va fi D1 = cT1 şi D2 = cT2, respectiv D1 = 2l/1-v2/c2 şi D2 = 2l/. Diferenţa de drum va duce la o diferenţă de faza sau -1) din a cărei cauză va trebui să se observe o figură de interfer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de interfere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probabil se ştie deja, rezultatul nu a coincis cu teoria, neobservându-se nici o deplasare a franjelor. Dezamăgirea lui Michelson este uşor de închip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ţial s-a presupus că s-a strecurat vreo eroare de măsurătoare şi experimentul s-a repetat de mai multe ori, însă rezultatul a fost mereu acel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ită menţionat faptul că acest experiment a reprezentat o premieră atât prin originalitate cât şi prin înalta sensibilitate a apar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încercare a avut loc în laboratorul fizicianului Helmholtz din Berlin. Interferometrul avea o asemenea sensibilitate încât era deranjat de traficul maşinilor din stradă, din cauza căruia a fost mutat în nişa fundamentului telescopului din Postdam. Şi aici aparatul înregistra chiar cea mai mică răsuflare din cauza variaţiei de temper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a fost mutat pe un corp de piatra, aflat pe o pluta de stejar, care la rândul ei plutea într-un bazin de mercur ( pentru a putea fi uşor rotit ) în care temperatura era menţinută constantă. Rezultatul a fost ca şi în primul experiment lipsa oricărei deplasări a figurii de interferenta, fapt care la determinat pe filosoful John Bernal să-l numească „ Cel mai mare rezultat negativ din istoria ştiinţelor naturi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formările Lorentz „ Nu-mi pot imagina Un Dumnezeu care răsplăteşte sau pedepseşte obiectul creaţiei Sale, a cărui natură se aseamănă atât de mult cu a noastră, pe scurt, care este doar o reflexie a fatalităţii umane. „ A. Einste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ecul experimentului lui Michelson a fost o lovitură extrem de puternică pentru întreaga comunitate ştiinţifica a lumii. Faptul că nu a fost observată nici o deplasare a franjelor de interferenţă a dat fizica practic înapoi cu câteva secole. După toate încercările de a formula o teorie a eterului universal valabilă, se părea că eterul pur şi simplu nu există, sau nu vroia să se arate. Imposibil! Au spus fizicienii, lumina trebuie să aibă un mediu specific prin care se propa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varea teorie eterului a venit din partea fizicianului Hendrik Antoon Lorentz ( 1853-1928 ) care a făcut o presupunere extrem de curajoasă pentru acele vremuri, mai exact ideea conform căreia toate corpurile în mişcarea lor prin eter, interacţionează cu acesta, eterul producând astfel o presiune pe direcţia mişcării. Această presiune duce la o contracţie pe direcţia mişcării cu factorul ( v este viteza este mişcare a corpului fată de eter, iar c este viteza luminii ). Cu alte cuvinte, dacă lungimea unui etalon de măsură a distantei ( ex. O riglă ) care se află în repaos fată de eter, este l, atunci aceeaşi unitate de măsură care se află într-un SRI ce se mişcă cu viteza v fată de acesta va fi l, deci o lungime mai mică. Bineânţeles că această contracţie nu va putea fi pusă în evidentă în mod direct de observatorii din acest SRI deoarece toate etaloanele de lungime pentru comparaţie se vor contracta la rândul lor cu acelaşi fa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neobişnuită ipoteză a fost formulată de Lorentz în 1892, şi independent în acelaşi an de Fitzgerald, şi poartă numele astăzi de aşa-numita contracţie Lorentz-Fitzgerald a spaţ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ptând teoria lui Lorentz, eşecul experimentului lui Michelson este astfel pe deplin elucidat. Franjele de interferenta nu se vor deplasa, deoarece lungimea braţului 2 din dispozitivul lui Michelson se va contracta cu cantitatea. Astfel cele două raze de lumină vor ajunge în acelaşi timp la analizorul A, deci vor fi nedefazate după rot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brele formule de transformare Lorentz-Fitzgerald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X'=x-vt/ 2). X=x'+v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T'=t-vx/c2/ 4). T=t'+vx'/c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en cu doua SRI-uri sub forma unor axe de coordonate spaţ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uaţiile 1) şi 2) se obţin adaptând formulele de transformare ale lui Galilei la teoria lui Lorentz şi Fitzgerald. Relaţiile 3) şi 4) se vor obţine dacă se va înlocui în ec.1) pe x cu valoarea sa din ec.2). Şi vice-ver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rezultă din ultimele două formule nu numai etaloanele spaţiale se modifica, ci şi cele temporare ( ex. Ceasornicele ) se vor modifica la rândul lor cu cantitatea 1/. Intervalul de timp dintre două evenimente măsurat cu un ceasornic dintr-un SRI ce se afla în repaos fată de eter se va dilata cu cantitatea 1/ pentru un observator aflat în mişcare rectilinie şi uniforma fată de acesta cu viteza v, deci va avea dur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ncaré a demonstrat în 1904 invarianta ecuaţiilor lui Maxwell la transformările Lorentz-Fitzgerald.</w:t>
      </w:r>
    </w:p>
    <w:p>
      <w:pPr>
        <w:pStyle w:val="Normal"/>
        <w:ind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laşi rezultat va ajunge şi Einstein anul următor, în 1905, pornind însa de la principii mult mai generale, ce nu presupuneau existenta vreunui „ eter „.</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39:00Z</dcterms:created>
  <dc:creator>Scurt Istoric Al Evenimentelor Premergatoare Teoriei Reletivitatii N</dc:creator>
  <dc:description/>
  <cp:keywords/>
  <dc:language>en-US</dc:language>
  <cp:lastModifiedBy>rush</cp:lastModifiedBy>
  <dcterms:modified xsi:type="dcterms:W3CDTF">2020-04-17T09:57:00Z</dcterms:modified>
  <cp:revision>3</cp:revision>
  <dc:subject/>
  <dc:title>Albert Einstein</dc:title>
</cp:coreProperties>
</file>