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Raidul micuților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ubterană este de o frumuseţe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ntre admiratorii cei mai înfocaţi a minunăţiilor ei se numără dwarfii, gnomii şi duregarii. Pentru ei, lumina aproape inexistentă, lucirile puţurilor de apă care se reflectă în pereţi şi muşchiul moale sunt bucurii ineg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ea subterană este periculoasă, cei care ajung să o străbată nu au timp să-i cunoască frumuseţile. Iar principala cauză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ubterană este împărăţia lor. Nimic şi nimeni nu mişcă în ea fără să ştie ei. Patrule elfeşti o bat în lung şi-n lat căutând intruşii destul de proşti încât să le încalce teri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oraşe ale duregarilor şi piticilor care rămân încă independente trebuie să le plătească tribut. Atât în aur cât şi în sânge. O parte din copiii piticilor sunt luaţi pentru a fi crescuţi ca sclavi în fortăreţele elfilor întunecaţi. Unde sunt foarte apreciaţi pentru puterea lor de îndurare şi forţă. Atunci când se întâmpla ca sclavii să lipsească elfii fac câteva raiduri printre vecini. Şi niciodată nu se întorc cu mân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umn de fier şi magie elfii întunecaţi conduc lume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erau de acord cu starea de fapt 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ţi-vă mai repede, trebuie să închidem intrarea în tunel înainte să fim văzuţi; îndemna un pitic vânjos cu o secure dubl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icuţi, cărora li se adresase, lucrau fără încetare şi în scurt timp intrarea în tunelul secundar de unde ieşiseră era sigilată, nu se mai vedea nici măcar o urmă, cât de mică, a trecerii lor prin adânc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însă nu aveau timp de relaxare, trebuiau să se mişte repede dacă vroiau să rămână nedetectaţi de către duşmanii lor de moarte. Îşi strânseră lucrurile în grabă şi îl urmară pe Damut, un duregar care crescuse în zonă şi cunoştea grotele ca nimen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în tăcere de-a lungul a mai multor culoare, treceri înguste şi caverne uluitoare până ce dădură într-un tunel strâmt care se contorsiona ca un şarpe prin interiorul pământului. Pe unde coborâră cu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ut se opri în faţa unui perete de stâncă şi şopti cuvinte în limba ancestrală a pietrei. Fără nici un sunet stânca milenară se despărţi şi o crăpătură îngustă le permise micuţilor să treacă prin ea într-o peşteră încăp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cu toţii stânca se închise la loc blocând orice posibili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era ovală, pereţi neregulaţi din calcar şi granit, cu un capăt mai lung şi îngust, cel opus intrării, spre care cobora lin şi tavanul. Pe fundul peşterii clipocea un bazin cu apă limpede, un pat de muşchi înconjurând bazinul, plantele bucurându-se din plin de prezenţa binefăcătoare a apei pentru a se dezvolta şi trăi. Printre muşchiul brun, chiar la marginea bazinului creştea o specie de plantă bioluminescentă cu frunze late care răspândea îndeajuns lumină ca să se creeze o penumbră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şefule; declară Damut trântindu-şi desaga la pământ Dorn, conducătorul cetei de bravi micuţi cercetă caverna cu privirea. Da, avea să fie un loc bun pentru un avan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întunecaţii nu ne vor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am ascuns atunci când am scăpat din sclavie, înainte să fim găsiţi şi salvaţi de iscoadele voastre. Tunelurile prin care am trecut fac parte dintr-o mină mai veche de unde s-a extras mitril. De când vâna a secat nimeni nu mai vine pe aici. Doar câte o patrulă din timp în timp. Printre sclavi se zvonea că creaturi din cele mai ciudate şi-au făcut culcuşul prin zonă. Viermi tunelari, hrelinei şi terori de adânc. Niciuna cu care ai vrea să te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n, un pitic al adâncurilor cu zâmbet şters, armură din mithril, o spadă scurtă la brâu şi o cicatrice de-a latul întregii feţe li se alătură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putut rămâne lângă poartă? Am fi avut o legătură directă cu cei de acasă. Primeam provizii, ştiri şi noi rec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că eram prea aproape de oraşele elfilor întunecaţi. Până acum trecerile deschise între lumi au fost mici în dimensiuni, prea mici pentru a atrage atenţia. Poarta noastră a fost mult mai mare. Am deschis poarta acolo deoarece nodul de energie bloca puterile scurtătorilor. Dar şi skatii au gărzi la nod. Dacă am fi făcut tabăra permanentă acolo ne-ar fi găsit cu siguranţă până la urmă. Nu uita, suntem aici în misiune de hărţuire. Nu îi putem lăsa să găseasc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e pitici războinici venea de pe Dura, mai exact din adâncurile lumii numite 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multe sute de ani, un clan de duregari (pitici schimbaţi de magia elfilor întunecaţi pentru a fi sclavi mai buni) ţinut în sclavie de elfii întunecaţi din Lassa, una dintre marile metropole ale subteranelor, a încercat să scape construind un portal magteh către o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lor s-a terminat într-un dezastru, portalul a deschis trecerea către o lume infernală, de nelocuit, iar întunecaţii au fost cât pe ce să le descopere tentativa de scăpare. Mii dintre ei au murit acoperind urmele şi dându-le timp celorlalţi să ascundă maşinăria. Descurajaţi, duregarii au lăsat maşinăria care deschidea poarta să ruginească,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târziu, un pitic al adâncurilor, văr cu duregarii a fost găsit de elfii întunecaţi la marginea oraşului. L-au aruncat printre sclavi, doar încă unul în plus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garii l-au primit cu răceală, ei nu prea sunt sociabili,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ire pe nimeni că sunt aşa dat fiind condiţiile în care trăies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regarii îşi duc viaţa în străfundurile pământului, spre deosebire de pitici care trăiesc aproape de suprafaţă. Sunt vânaţi mereu de către elfii întunecaţi şi de către alte creaturi ciudate ce trăiesc sub pământ. Oraşele lor sunt fortăreţe de luptă în adevăratul sens al cuvântului cu ziduri tari din piatră şi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teran nu există câmpuri de cereale, dar piticii şi duregarii le-au înlocuit cu plantaţii de ciuperci şi în caverne speciale au construit cristale care produc o lumină asemănătoare cu cea naturală de la suprafaţă unde sunt crescute culturi de cereale cu bob. Ceea ce îi miră pe mulţi de la suprafaţă este că duregarii cresc animale. Ei au un mod numai a lor de a le creşte care a fost adoptat şi de unele dintre rasele de la suprafaţă. Animalele nu sunt scoase niciodată afară din ocoalele lor subterane şi duregarii le duc acolo mâncare şi apă. Din pieile lor duregarii îşi confecţionează mare parte din lucruri, restul din piatră sau metal, lemn nu prea există sub pământ, doar ce se aduce de la suprafaţă, dar unele specii de plante rezistă fără lumină şi din scoarţa lor duregarii şi piticii produc produsele pe care alţii le fac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învaţă copii de duregari şi pitici este cum să simtă efectele magiei, căci ei nu sunt o rasă cu sensitivitate la câmpurile mistice şi cad cu uşurinţă pradă pute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stăpânitorii lor elfi întunecaţi le domină viaţa iar sentimentul de revoltă din ei este gata oricând să izbucnească cu furie. Sunt gata să se alieze şi să ofere ajutor oricui care îi poate răni, cât timp aceştia din urmă nu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viaţa duregarilor semi-liberi, a sclavilor e infinit mai rea, de aceea ei sunt aşa cum sunt şi se ţin la o parte de orice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cel nou s-a făcut remarcat rapid, duregarii şi-au dat seama că era ceva deosebit la el. Nimeni nu înţelegea la fel de bine ca el tehnologia cristalelor şi a energiilor sau amestecurile magteh pe care le mai foloseau din când în când şi elfii întunecaţi. De unul singur a scos de sub praf portalul şi l-a pus din nou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dificat în aşa fel încât să se deschidă spre o altă lume. O lume stearpă şi lipsită de viaţă la suprafaţă. Dar o lume fără elfi întunecaţi în a cărei subterane se puteau ascunde duregarii şi p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care a fost botezată Dura după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a condus revolta împotriva întunecaţilor din Lassa. Revoltă care a reuşit datorită armelor concepu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devastat oraşul sclavii au fugit prin poartă către 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ând portalul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lume şi-au construit o patrie, o nouă casă, o civilizaţie proprie. În timp au deschis porţi spre alte lumi şi alţii li s-au alăturat, pitici şi pitici ai adâncurilor. Noi invenţii şi-au făcut locul, noi echipamente şi maşinării care au transformat adâncurile într-un loc plăcut şi pentru alte rase. O nouă epocă a început. O epocă a dezvol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tâţia ani, Durat, acum bătrân şi ros de ani, cât şi ceilaţi membri a conducerii noii lumi au decis să se întoarcă în lumea din care fugiseră. Însă trebuiau să fie atenţi, elfii întunecaţi erau puternici iar memoria lor era foarte lungă, încă îi căutau pe cei ce arseseră L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opulaţia din Dura era redusă ca număr, în comparaţie cu armiile celor întunecaţi. Chiar şi cu ajutorul noiilor tehnologii şi mecanisme probabil ar fi fost î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u hotărât să cerceteze terenul înainte de a porni un război. Mai multe echipe de pitici şi duregari au trecut prin o altă poartă, mai mică, către vechea lor lume, A'Parna. Ei au cercetat subteranele încercând să caute un loc unde s-ar putea înfiinţa o tabără permanentă, în acelaşi timp evitându-i pe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u trimis pe Dorn şi trupa sa, ei urmau să-i hărţuiască pe întunecaţi la marginea teritoriilor şi să caute aliaţi în războiul care tocmai începea împotriva foştilor lor stăpâni. Dar erau îngrijoraţi să nu trezească bănuieli care să ducă la începerea unei vânători organ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lor nu le-ar fi luat mult timp ca să-şi dea seama că altcineva se perindă prin teritoriile lor. De aceea planul era să se depărteze de aşezările principale şi să atace forturile mai mici ale întunecaţilor, să caute aliaţi printre acele puţine oraşe care nu erau în stăpânirea lor. Şi nu uitau de lumea de la suprafaţă unde mai mult ca sigur că s-ar fi găsit popoare gata să sprijine pe cineva ce lupta cu elfii di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u să fie descoperiţi şi prinşi urmau să-şi distrugă echipamentul. Elfii ar fi găsit o cale să ajungă la Dura dacă găseau echipamentele intacte. Iar furia lor era devast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se apucă să-şi aşeze tabăra, unii despachetau baloturile cu arme şi provizii în timp ce alţii ridicau corturile. Câţiva dintre ei, maşiniştii, îşi instalau aparatele de detectare a magiei şi de furnizare a energiei, cele din urmă arătau ca nişte cutii pătrate cu mai mulţi cilindri în partea superioară în care se puneau cristalele care funcţionau ca şi reactoare pentru pitici. Magii micuţilor împleteau vrăji care îi vor ascunde de văzul scurtătorilor întunecaţi. Dar magia nu era punctul tare a micuţilor, se înţelegeau mai bine cu mecanismele şi maşinile. De aceea aduseseră cu ei maşini care blocau, în parte, orice tip de vedere îndepărtată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intrarea în peşteră instalară balista cu repetiţie pe care o adusesră cu ei pe bucăţi, de fapt o modificare a maşinii de luptă obişnuită, dar în loc de săgeţi lansa lame lungi încărcate cu electricitate în aşa fel încât să spargă apărările magice, sau, alternativ, o bombă ce exploda la o anumită distanţă în o mie de ţepi, mortali pentru orice tip de infanter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cutii lungi piticii scoaseră o serie de arme ciudate. Aruncătoare, puşti şi favoritele piticilor, pistoale. De toate tipurile. De la cele care trăgeau bile înscrise cu rune până la cele ce slobozeau proiectile de energie. Tipul acesta de arme urmau să fie singurul avantaj pe care îl aveau micuţii în lupta lor cu magicienii elfilor întunecaţi şi de aceea ţineau la ele ca la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viziile au fost depozitate cu grijă, Dorn nu vroia să se bazeze pe vânat, ştia ce rar era acesta în subterane şi în nici un caz nu ar fi ajuns pentru o ceată atât de mare. Raţiile lor uscate trebuiau să le ajungă pentru cel puţin o lună. Cu apa nu vor avea probleme, aveau din belşug mulţumită b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n îi alesese pe Umas şi Edwn să fie cercetaşi şi îi chemă la sfat. Prima lor ţintă era Nak'Vassar, un oraş de la periferia domeniilor întunecaţiilor şi care servea drept punct de distribuţie a hranei în regiune. Dorn ştia unde se află, fusese descoperit de către primele iscoade trimise pe A'Parna. Cei doi cercetaşi urmau să vadă exact cum stăteau lucrurile şi ce apărare există în jurul oraşului. Şi, mai important, cum puteau trec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ut deschise peretele şi îi lăsă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bine pregătiţi pentru o călătorie estimată la trei zile. Amândoi purtau armuri uşoare dintr-o lucrătură fină de metal şi ţesătură de umgadi (un animal mic din caverne care secretă o substanţă din care se poate ţese fir, substanţă care are proprietatea ciudată de a absorbi atât magia cât şi energia de orice fel; întunecaţii aveau ferme enorme de umgadi pentru nevoile lor de zi cu zi, toate hainele lor erau măcar cu puţină ţesătură de umgadi) şi căşti din mithril. Cizme tari din piele care rezistă la mii de Km le protejau picioarele, aveau nevoie de ele căci terenul subteranelor era tare accidentat. Mânuşi din mithril le dădeau forţă cât trei. Fiecare purta cel puţin o armă de foc şi câte o secure scurtă specifică micuţilor. Umas căra echipamentul suplimentar de detectare. Aveau prinse la gât talismane cumpărate de pitici de la interdimensionali având capacitatea de a ascunde purtătorii lor de magie. Sperau ca talismanele să fie destul de puternice să îi ascundă de vrăjitorii şi scurtătorii elfilor întunecaţi, căci costaseră enorm de mult, destul să-ţi cumperi o întreag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le arăta calea, piticii nu aveau nevoie de lumina, vedeau bine în întuneric. Ba chiar Edwn purta ochelari speciali de viziune îndepărtată cu care vedea şi cea mică disturbare de temperatură din jur. Oricum luminile s-ar fi văzut departe în tunele şi numai ar fi atras atenţia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cei doi se puser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ţi, micuţii mărşăluiau prin t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i-ar fi văzut s-ar fi minunat de viteza şi felul cum se mişcau iscoadele. Nici un pas nu era pus greşit, nici un colţ de stâncă nu le părea necunoscut. De parcă ar fi crescut aici, printre stâncile contorsionate şi aerul greu a caver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cinci, şase ore, în timp ce stăteau pe o terasă povârnită Edwn îl apucă puternic de umăr pe tovarăşul său şi îl trase în umbra peretelui astfel încât erau aproape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tunel mai mare îşi făcură intrarea în pasaj elfi întunecaţi, opt în total. Mergeau fără nici o grijă pe lume, cu armele pe umeri. Cel mai probabil o patrulă de vânători care se întorceau acasă. Din fericire pentru cei doi terasa era la cinci metri înălţime şi cobora unindu-se cu podeaua doar mai departe în peşteră, astfel încât scăpară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lfii dispărură în tunel Edwn se trase pe marginea te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răsuflă el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skatii în carne şi oase; Umas fiind născut pe Daru nu avusese ocazia de a se întâlni cu duşmanii de moarte a poporului său, nu par aşa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 sa nu te audă amice. Nu vrei sa ştii cit de puternici sunt, crede-mă. Bine că nu au fost cercetaşi sau vânători de capete. Ăia ne-ar fi simţit imediat şi ţi-ai fi înghiţit cuvintele. La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s rânji şi bătu uşurel patul pistolului de la brâu. Trăgător excelent se bazase întodeauna pe armel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n ridică din umeri, un gest învăţat de la oameni, nu avea rost să-l contrazică,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 acum încercăm să ne ţinem după ei. Om vedea şi noi unde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întind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simţi. Ai fost special antrenat pentru acestă misiune, vei face faţă. Hai, înainte să se 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Edwn se bucura, văzuse comportamentul elfilor. Deveniseră prea siguri de ei, lăsaseră jos garda, în vremurile vechi vânătorii i-ar fi simţit şi ucis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oleşeala lor le dădu posibilitatea micuţilor să se ţin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ţinură pe urma lor, cât de aproape avură curajul. Nu a fost uşor, de mai multe ori a trebuit să rămână în urmă sau s-au întâlnit cu creaturi a lumii subterane care au trebuit evitate. Cât pe ce să fie descoperiţi când un scormonitor dăduse peste ei şi iscase o larmă imensă. Noroc cu un pâlc de ciuperci uriaşe de oxigen în care s-au adăpostit până ce creatura nebună plecă în căutarea unui loc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tot ţinându-se pe urma elfilor ajunseră într-o cavernă mare a cărui stalacnite şi stalactite gigantice ornau pereţii de parcă ar fi dinţii unui monstru mitologic. Caverna avea cel puţin câteva zeci de km pătraţi şi se înălţa la vre-o treizeci de metri, dacă nu mai mult în unele părţi. Un râu ţâşnea de la înălţime şi se învolbura de-a lungul cavernei intrând în celălalt perete după ce traversa o mare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complica întreaga situaţie era în apropierea peretelui opus de locul pe unde intraseră micuţii. O îngrămădire de clădiri înconjurate de un gard ciudat. Gard de doi metri înălţime şi construit din metal negru în împletitură rară dar complexă care mai mult părea ca fiind organică. O aură stranie înconjura gardul dându-i o paloare roşi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as şi Edwn se târâră până la o ridicătură de stânci şi pământ de unde aveau un punct de observaţie bun asupra întregii peşteri. Edwn scoase o lunetă şi se apucă să cerceteze întăritura ce părea fi a întunec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taberei elfeşti trona un obeslisc înalt a cărui suprafaţă era înscrisă cu rune pulsând de lumină, lumina asemănătoare cu cea a gardului. În interior se găseau mai multe structuri din piatră şi material flexibil. Piatra fiind materialul de construcţie pentru patru clădiri mari şi pătrăţoase în timp ce materialul flexibil asemănător pânzei era folosit la corturi. O mulţime de întunecaţi şi alte rase, în special duregari, se perindau printre ele şi grămezi de echipament erau împrăştiate peste tot cu sclavi trebăluind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rginea taberei, înfipte în pari, se zgâiau cu ochi goi mai multe capete. De om, pitic şi ser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a să sperie vizitatorii nepoftiţi; remarcă Umas cu o grimasă când văzu trofe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ncţionează. Ceea ce ştiu eu e că tabăra asta nu a fost menţionată de către primii cercetaşi. Nu e pe hartă. Trebuie să-i raportăm lui Dorn imediat; murmură Ed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mai stăm. Să vedem ce putem afla mai înainte. Edwn se trase jos după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paratul tău ce spune? Umas ridică „mirositorul' de magie şi-l îndreptă spre tabără. Lumina din interiorul cadranului prins între două lamele de cristal şi electrum pulsa ritmic şi des. Ceea ce însemna prezenţa magiei în cantităţi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katii au protecţie. Dacă ne apropiem ne descoperă la sigur. Şi cât pui la bătaie că gardul e reânforţat de-o barieră magică. Mai bine caută să vezi dacă găseşti un punct slab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n se ridică din nou şi-şi plimbă luneta peste întreaga tabără. Paza la poartă era asigurată de mai multe dintre creaturile create de magia elfilor, brute insectoide cu armură naturală de nepătruns şi forţă egală cu a uri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alţi doi care îi ridicară părul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 de Capete. Cei mai cumpliţi şi temuţi dintre războinicii elfilor întunecaţi erau vânătorii de capete. Fiecare un talent înăscut în magie dar continuaseră pe calea luptătorului. Corpul le era acoperit cu rune şi tatuaje magice iar armele învăluite de putere nu lipseau din arsenalul lor. Toată viaţa lor era sub semnul războiului şi a supravieţuirii în condiţii din cele mai grele. Odată puşi pe urmele unei ţinte nu renunţ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operau singuri, vânători solitari. Dar din când în când formau echipe de câte cinci. Şi atunci erau cel mai periculoşi. Adevărate echipe ale morţii. Dacă în tabără se afla o întreagă echipă atunci aveau să fie problem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nu părea să aibă nici un punct slab. Avea doar o intrare şi poziţia ei nu îţi lăsa nici un loc prin care te puteai apropia fără să fi văzut. Strălucirea gardului continua într-o cupolă deasupra taberei asigurând o protecţie completă şi d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hotărî el; îi vom supraveghea pentru două zile după care ne întoarcem la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ericulos; rânji larg U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untem nebuni să fim aici. Măcar să ne ducem nebuni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ră greu, în fiecare moment ar fi putut fi descoperiţi de patrulele elfilor întunecaţi, poziţia lor fiind deosebit de precară. Îşi găsiseră un loc bunicel la câţiva paşi de movilă, un loc cu mai multe stalacnite înalte acoperite cu muşchi. Printre ele îşi făcură temporar culcuş cei doi având deosebită grijă să nu lase nici o urmă, cât de mică, nici măcar o adâncitură în stratul de muşchi. Peste ei îşi puseseră pelerinele care îi făceau aproape invizibili pentru ochii normali iar amuletele de ocluziune îi protejau de detectarea prin mijoac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au tabără cu rândul încercând să găsească o cale spre interior. Şi nu o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oleşiţi ar fi fost întunecaţii, supravegheau cu grijă intrarea. Numai cei ce cunoşteau parola aveau voie în tabără, iar sclavii cercetaţi atenţi şi supravegheaţi tot timpul cât se aflau în interior. Edwn crezuse că câţiva micuţi ar fi putut să se infiltreze ca sclavi în interiorul întăriturii şi să atace din interior, dar îşi dădu seama că nici un fel de explozibili sau arme grele nu ar fi putut trece şi, în plus sclavii din tabără purtau amprenta de identificare pe piele. Iar stâlpul care menţinea câmpul era mai mult ca sigur protejat împotriva armelor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e veni în timp ce Umas muşca hotărât dintr-o bucată de turtă neagră aşa cum le plăcea piticilor. Câteva pietricele se desprinseră din tavan şi atinseră bariera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străluci puternic în zona impactului, dar nu le vaporiză şi se rostogoliră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răbuşi tavanul peste ei? Mintea lui Edwn, care se concentrase asupra porţii, se lumin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i şi tu să gândeşti. Câmpul nu poate fi atât de puternic, pietrele nu se dezintegrează când îl ating. Este pasiv. Dacă reuşim să doborâm destul din tavan se va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vem vrăji destul de puternice pentru a distruge tavanul cavernei şi a rupe bar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ideea. Cred că armurierii vor găsi soluţia. Acum hai, să mergem să discutăm cu Dorn. Am stat prea mult lângă amicii noştri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la venire se retraseră cu maximă precauţie. Nevăzuţi şi ne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rn dădură tot unde îl lăsaseră, doar mult ma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pierdut vremea voi doi. Încă ceva timp şi aş fi trimis câţiva bravi să vă i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 lungă şefule; mormăi Ed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îl secondă Umas Dorn le făcu semn să ia loc pe rogojini şi le întinse halbe pline ochi cu bere piticească. Se aflau în cortul lui, ridicat în timpul cât cercetaşii fuseseră plecaţi. O lumină slabă provenind de la un lămpaş electro izvora peste harta despăturată de cercetaşi care arăta labirintul tunelelor şi cav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noutăţile! Degetul unsuros a lui Edwn arătă o joncţiune de t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este o întăritură care supraveghează drumurile spre Nek'Vassar. Nu putem trece pe lângă ei cu tot echipamentul. Şi au destule trupe să ne distrugă cu uşurinţă într-o lup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n îşi mângâie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nu prea păreţi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oricum trebe să-i hărţuim pe skatii măcar să începem cu ăştia. Şi Umas a găsit o cale prin care să ne uşurăm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rile pământului nu există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ganismele vii au un anumit ciclu de viaţă dat de către Creator. Ciclu de viaţă pe care Edwn îl văzuse şi în tabăra întunecaţilor în scurtul timp cât îi ţinuse sub observaţie. Existau două perioade în viaţa taberei, una de intensă activitate şi una de relativ rep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ei de-a doua perioade se furişară micuţii în caverna ce adăpostea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cuţi nu a fost o călătorie uşoară, mai ales din cauza volumului mare de arme pe care le duceau cu ei. Au mers pe echipe mici, cu fereală, ascunzându-se la orice zgomot. În unele locuri au cerut pământului să deschidă tunele secundare, crăpături în stâncă în care s-au ascuns până au trecut patrulele elf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ic miracol că au reuşit să treacă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adunaţi cu toţii în vechiul loc de observaţie a lui Umas şi Edwn, care aproape nu îi încăpea, îşi instalau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rwald. Eşti gata? Întrebă Dorn cu grabă în glas, încă nu înţelegea cum de nu îi detectaseră elfii întunecaţi, şi proşti de tot să fie şi nu aveau cum să nu-i simtă pe micuţi, doar era propria lor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zul Thorwald avea în grijă armele grele ale companiei, un aparat butucănos pe două roţi cu patru ţevi care se roteau în jurul unui ax central. Arma putea lansa proiectile în regim de aruncător de grenade. Problema era că arma se încărca extrem de anevoios, de aceea trebuia să-ţi ţinteşti bine prima salvă de încărcături. În afara lansatorului micuţii procuraseră şi un mortier care putea lansa tot tacâmul de proiectile ciudate pe care le născocise mintea inventivă a duregarilor şi pi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te şi armate. Dorn atinse aparatul dreptunghiular cu feţe de cristal din mână în un anumit fel, două sclipiri luminară faţeta. Era un comunicator pe distanţe scurte cu o magie aproape insesizabilă. De pe partea cealaltă a cavernei un alt grup mic de pitic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wn văzu cristalul licărind se grăb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putea să înceapă. Duregarii de lângă el, cinci ca număr, îşi verificară ultima oară armele, puşti energetice – ţevi lungi conectate printr-un păienjeniş de cabluri cu generatoarele de egro de pe spate şi pistoale butucănoase. Îşi armară şi grenadele în timp ce Edwn dădu pe gât o licoare specială care îi creştea forţa de zece ori. Ei erau preg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n bătu uşurel pe umărul lui Thorw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bi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ocnet surd primul proiectil părăsi ţeava, spirală prin aer şi explodă în tavan. Axul se roti, a doua ţeavă scuipând proiectilul pe aceeaşi traie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afectară tavanul, dar nu îndeajuns încât să provoace masiva cădere pe care o aşteptau micuţii. Totuşi, ceva se întâmplă, linii minuscule de fracturare se împrăştiară de-a lungul suprafeţei stâncii. Un nou proiectil le adânci şi multiplică, bucăţi de pământ şi rocă se desprinseră şi căzură peste tabăra elfilor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ile elfilor întunecaţi dăduseră deja alarma, încă de la primul proiectil şi ieşeau în forţă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eşte Pietrei a micuţilor se alătură efortului de dizlocare a tavanului, murmură cerinţa sa, pulbere fină se ridică din mâinile sale, magia se infiltră în adâncurile rocii, la fel ca apa când intră şi se prelinge prin cea mai mică deschizătură sau crăpătură. Unde se dezlăn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tavan expl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ăzuse mai înainte ridicase intensitatea scutului la un nivel extrem şi părea îmbăiat în lumină puternică. Pietrele care îl ciocniseră se rostogoliră şi rămaseră la baza lui continuând să-l ţină în tensiune. Dorn se ridică în picioare şi mătură cu fascicolul tunului portabil, cea mai grea armă energetică a piticilor, 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avanul cazând şi sub asaltul energiei intense scutul suprasolicitat deveni şi mai arzător, la fel stâlpul din centrul taberei a cărui simboluri îţi ardea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izo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i, pământ, mucegai, totul se prăvăli peste clădiri, corturi, căruţe şi cei din înăuntrul taberei. Luptătorii elfi întunecaţi care erau deja în afara taberei se opriră nehotărâţi. Să continue atacul sau să se întoarcă să-şi apere tabăra şi m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nu mai era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îşi începură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fugeau, mogâldeţe nedesluşite pe fundalul întunecat al cavernei, pentru a ajunge în poziţiile optime de tragere. Armurierul ridică un aruncător de bombe şi trimise o bombă în faţa cetei de războinici ce ieşise din tabără. Una anti-infanterie, când detonă împrăştie o ploaie de cuie bine ascuţite în jur. Din păcate pentru atacatori armurile elfilor întunecaţi lăsau puţine puncte vulnerabile iar brutele insectoide aveau platoşă naturală aşa că avu un efect m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pune în încurcătură pe adversari piticii aruncară sfere de mărimea unui pumn, pline de umflături, din care ieşea un fum verde înecăcios formând repede o ceaţă deasă prin care abia de puteai vedea. Războinicii skatii nu fură descurajaţi şi se aruncară cu vitejie în ceaţă căutându-şi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wald îndesă cu greutate un proiectil în mortier şi îl trimise în centrul taberei rămase fără protecţia magică. Era un proiectil incendiar de mare putere care dădu foc câtorva corturi şi instală debandada în înt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ldaţii elfi ajunseră la pitici şi se încăierară. Dorn îşi abandonă tunul – se terminase încărcătura – şi trecu la armele mai tradiţionale. Dar nu chiar atât de tradiţionale, după cum realiză şi primul elf care ajunse la el, când o bilă înscrisă cu rune îi trecu prin gât reducând-ul la tăcer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za, un pitic tânăr, îi mitralie cu un lansator de lame rapide, un alt pitic tăie o brută în două cu o armă las pe fascicul îngust. Scăpă arma din mână când un cuţit îi intră în piept sfâşiindu-i a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n pară lancea unui elf cu braţul înzăuat şi îi întoarse atacul cu securea tăindu-i mâna de pe lance. Se feri la timp de o altă lance care îi rupse armura de pe umăr. Murza primi o sabie în stomac care îi ieşi prin spate, întunecatul îl mai împunse o dată ca să fie sigur că murise. Nici nu văzu proiectilul incandescent care îl lovi în faţă dintr-un arun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n conducea al doilea grup de atac, în mâini purta lansatorul electrostatic care arăta exact ca o lance de turnir tăiată aproape de bază. Armă cu care pompase două proiectile într-un paznic insectă-brută. Mai avea doar trei descărcări dar considera că erau destule. Restul cetei se descurca destul de bine cu soldaţii elfi care apărau întăritura împuşcându-i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uteau intra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ăiau gardul cu lame zimţate o săgeată cu vârful în flăcări doborî unul dintre ei. Îi răspunseră aruncând o mulţime de grenade ce făcură praf primel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zveliră o ceată de elfi zăpăciţi de explozii ce aşteptau să-i prindă în ambuscadă. Văzându-se descoperiţi apărătorii şarjară cu strigăte înfricoşătoar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as, arde-i! Strigă Edwn cu toată puterea peste zgomotul băt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as purta pe spate aruncătorul de flăcări, îndreptă ţeava spre elfi şi apăsă trăgaciul. Jetul de foc se plimbă peste ei incinerându-i pe unii, alţii trecură prin foc protejaţi de magie şi dară iama în p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n se feri de o lamă, împinse ţeava armei în burta elfului şi trase. La aşa de mică distanţă proiectilul avea destulă putere pentru a trece de armură şi a-i face stomacul terci. În stânga sa văzu cum doi pitici sunt transformaţi în paratrăznete de izvorul electric ce ieşea din palmele unui vrăjitor elf întunecat. Tot corpul le era străbătut de forţa electricităţii până ce inimile le cedară şi ambii se moleşiră fă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ut văzuse şi el, tocmai doborâse un elf cu buzduganul. Puse arma jos şi apucă arbaleta grea. Arma era pregătită special pentru lupta împotriva magilor. Vârful scurtei săgeţi costase zeci de ore de muncă şi purta în el o abilitate specială, cea de a desface vrăjile. Ceea ce însemna că putea trece prin scuturil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vrăjitorul cu atenţie, care împletea o nouă vrajă nefiind atent la ceea ce se petrecea în jur, şi strânse trăgaciul. Bolţul merse drept, fără deviere atingându-şi ţinta. Magul muri mirat că vrăjile de protecţie nu îl op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ticii aveau arme cu electricitate, un duregar îndesat îndreptă spre ei arma lui care părea mai mult un magnet cu o coadă lungă. Descărcarea de electricitate formă o zonă mortală printre elfi. Patru dintre ei căzură scuturaţi bine la pământ. Vârfuri de arbalete-fulger doborâră alţi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garul cu arma electrică murmură în barbă: „Tar fie slăvit, nebunul de Svar a reuşit să facă în sfârşit ceva care să fun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bobina de pe spate, care înmagazina energia armei înainte să tragă, ca un fel de condensator. Un pitic numit Svar reuşise, după mai multe experimente nereuşite, unele de-a dreptul dezastruase, să facă bobina să nu explodeze când se încărca şi de atunci aşa îi rămăsese numele şi armei, Trăsnitorul Svar. Arma avea şi o parte proastă, bobina înmagazina doar două descărcări după care trebuia reâncărcată pentru câteva ore. Dar pe micuţ nu-l interesa prea mult amănuntul, pentru el era de ajuns că funcţionase. Apasă din nou trăgaciul şi încă o furtună electrică lovi brutele elfilor prăbuşindu-le la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zboinicii întunecaţi nu se lăsau atât de uşor. Chiar şi luaţi prin surprindere de armele micuţilor continuau să lupte ca nişte animale sălbatice însetate de sânge. Unul dintre ei, vânător de capete, cu un dragon înfăţişat pe armură tăie în bucăţi patru pitici înainte să moară atins de zeci de vârfuri şi gloanţe. Vrăjitorii elfi întunecaţi aruncară oboseală şi greutatea timpului peste p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împleticiţi micuţii rămaseră fără puterea de 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i scoase din încurcătură fu Thorwald care luase tubul de mortier în braţe şi trase pe orizontală cu o împrăştietoare, unul dintre proiectilele antipersonal. Reculul îl, aproape, trânti la sol. Ceea ce făcu cu vrăjitorii fu mult mai rău, bucăţile ucigătoare îi transformară în mese sânge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moartea lor vrăjile se împrăştiară ca fumul răspândit de viscol, micuţii îşi reveniră şi atacară cu mai multă vigoare. Un jet de flăcări incineră alţi soldaţi care ieşiră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ăzu, ca un trăsnet, un nou străin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rai înzăuat şi înarmat.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raii sunt o rasă care nu au absolut nici o conştiinţă de neam sau popor. Sunt individualişti convinşi pe care îi interesează doar propria persoană, şi, în cazuri grave familia lor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u şi de ce. Sunt deosebit de rezistenţi şi cu puteri psionice considerabile. Înalţi, pe la un doi metri, umanoizi, au pielea de o culoare muşterie-deschis. Nu au urechi iar ochii sunt o bandă străvezie prin care se vede focul interior al energiilor psionice. Toate cartilagiilor le sunt întărite şi pe exterior cu alte cartilagii tari, chitinoase, ca de insectă. Chiar dacă tehnologic nu sunt dezvoltaţi au acces la magii şi puteri psionice care aproape le egalează pe cele a elfilor întunecaţi. Cu care se găsesc în conflict în majoritatea caz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unul dintre ei se găsea în mijlocul mic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prin acoperişul uneia dintre clădirile de piatră propulsat de o forţă nevăzută. Cu cămaşă de zale fină şi o apărătoare de cap, restul doar haine din pânză groasă, largi, care îi ascundeau fo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surprinşi, nu ştiau cum să-l considere. Prieten sau duşman. Doar apăruse din casa ska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use în mişcare două gloanţe, trase instinctiv de pitici, trecură pe lângă el. Singura armă era un pumnal lung dintr-un metal albăstrui şi îl folosi să taie un elf întunecat prin spate dar şi un pitic care îi stătea în faţă. Cu o singură mişcare a mâinii stângi produse o rafală psionică care îi împrăştie din cale orice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dispăru în penumbra cav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Le ordonă Dorn celor care vroiau să se ia după serrai; Acolo ne e duşmanul; şi arătă spre interiorul întări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îşi reluară înaintarea. Pe măsură ce pătrundeau mai adânc în tabăra întunecaţilor izbucneau ciocniri izolate cu apărătoriii rămaşi. Vrăjitorii elfi erau cei mai răi, o sferă de foc pârjoli doi micuţi înainte ca un trăgător să-i spulber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seama de ce skatii erau atât de dezorientaţi. Mare parte din sclavi se răzvrătiseră de când începuse atacul şi îi luaseră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a mai mare parte dintre răzvrătiţi zăceau morţi, nefiind pe măsura soldaţilor elfi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sforţare de atac veni din partea stângă, de după o casă din piatră, războinici înarmaţi, protejaţi de vrăji scut, în frunte cu un Vânător de Capete. În momente fură lângă Umas, îl tăiară pe ajutorul lui şi un bolt de magie îl trimise la pământ pe Damut. Aruncătorul de flăcări l-ar fi prăjit şi pe el la distanţa dintre ei aşa că Umas îl lăsă să cadă şi trase spada. Pară lancea ce se îndrepta spre gâtul său, cu cealaltă mână trase pistolul din teacă şi-i puse o bilă înscrisă cu rune de distrugere în stomac prin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l! Auzi un ordin din spate Doi pitici îi veniră în ajutor. Energie focalizată desenă un balet complicat în jurul lui Umas având grijă să nu-l atingă. Cu skatii a fost alta problemă, magia lor nu putu reflecta energia continuă ce se revărsa din armele piticilor. Iar armurile lor erau deja supraîmbibate cu energie de la alte atacuri. Trei căzură tă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as se feri de atacuri parând cu lama, din disperare, prietenii lui nu-l puteau ajuta în faţa Vânătorului de Capete, aruncă o grenadă chiar la picioare şi speră ca armura lui specială să-l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îl aruncă la zece paşi distanţă, fără suflare, lumea păru să-şi piardă consistenţa şi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Edwn era lângă el sorbind dintr-un flacon. I-l întinse 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uite cine a revenit înapoi la viaţă. Ne-ai tras o sperietură bună. Hai, trage o duşcă. Îţi va prinde bine. Întăritor sută la sută. Iar cu rănile tale ai nevoie de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ădu seama Umas de bandajele care îl acopereau ca pe o mumie. Şi de durere. Nu mai purta armură ci doar o şubă groasă care să îi ţină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că încă trăieşti; îl lămuri celălalt; Armura aia jigărită a ta ţi-a salvat viaţa. Dar ar trebui să-ţi cauţ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dreaptă i-o arătă, toată sfâşiată şi distrusă, o zdreanţă ne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îl făcu pe Umas să tresară. Doi pitici vânjoşi apucară targa pe care era întins şi se depărtară de tovarăşul său care îi făcea glumeţ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Umas a fost inconştient lupta se terminase. Micuţii curăţaseră locul şi eliberaseră toţi sclavii. Acum îşi strângeau echipamentele şi se retrăgeau spre galerii având grijă să-şi ştearg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lupta se terminase în remiză. Chiar dacă distrugând tabăra îndepliniseră o parte din misiune, pierderile considerabile le redusese numărul astfel încât nu mai erau o forţă de luptă demnă de 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n îl chemă pe Edwn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i doi băieţi cu tine şi să ne păzeşti spatele. Nu vreu ca skatii să ne ia urma, sau oricin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a nu mai vrei să atacăm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i tu câţi bravi au murit. Întunecaţii sunt luptători buni, şi ăştia erau doar trupe de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ut li se alătură, bandajul care îi acoperea ochiul drept era îmbibat în sânge dar scurgerea se oprise după intervenţia vin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 eliberaţ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âţi sunt de încredere, în nici un mod nu trebuie să pereclităm secretul taberei noastre. Că tot vorbim, aţi găsit ceva cristale pentru izolatu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Se pare că vom avea de aşteptat înainte să putem deschide o poartă direct în cavernă; mormăi posomorât Da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intrăm în legătură cu orice cuib de rezistenţă la stăpânirea elfilor. Dacă nu vom fi dependenţi de proasta legătura cu Dura. Căci nu găsim noi pe aci vre-o fabrică de gloanţe sau baterii egro. Şi fără energie s-a zis cu armele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n cla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răjitorii lor au reuşit să contacteze vre-un oraş di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Probabil chiar acum o forţă de luptă se deplasează încoace. De aceea e important să nu ne poată lu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r lua; îl asigură Edwn Îşi alese doi duregari mai tineri şi se puseră pe treabă în urma coloanei principale. Pentru el priveliştea era dureroasă, micuţii cărau tărgi cu răniţi, sau îşi târâiau picioarele cu greutate. Gemete aproape mute îi însoţeau în marşul lor înteţind atmosfera deprimantă. Dar Edwn îi vedea şi cu alţi ochi. Fiecare dintre bravi venise pe lumea asta blestemată pentru demnitatea lor, pentru a-şi salva fraţii care se mai aflau la cheremul elfilor întunecaţi. Avea toate motivele să fie mândru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amară îşi făcu loc pe obraz înmuind noroiul şi praful adunat în timpul ultimelor zile. O şterse repede şi îi împinse pe camarazii săi mai tineri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leneşilor, avem o grămadă de lucruri de făcu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Raidul Micutilor N</dc:creator>
  <dc:description/>
  <cp:keywords/>
  <dc:language>en-US</dc:language>
  <cp:lastModifiedBy>rush</cp:lastModifiedBy>
  <dcterms:modified xsi:type="dcterms:W3CDTF">2020-04-27T08:36:00Z</dcterms:modified>
  <cp:revision>3</cp:revision>
  <dc:subject/>
  <dc:title>Catalin Hidegcuti</dc:title>
</cp:coreProperties>
</file>