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mbria" w:hAnsi="Cambria" w:cs="Cambria"/>
          <w:b/>
          <w:b/>
          <w:bCs/>
          <w:color w:val="525252"/>
          <w:sz w:val="40"/>
          <w:szCs w:val="40"/>
        </w:rPr>
      </w:pPr>
      <w:r>
        <w:rPr>
          <w:rFonts w:cs="Cambria" w:ascii="Cambria" w:hAnsi="Cambria"/>
          <w:b/>
          <w:bCs/>
          <w:color w:val="525252"/>
          <w:sz w:val="40"/>
          <w:szCs w:val="40"/>
        </w:rPr>
        <w:t>Paul Celan și meridianul său de Andrei Corbea</w:t>
      </w:r>
    </w:p>
    <w:p>
      <w:pPr>
        <w:pStyle w:val="NoSpacing"/>
        <w:rPr>
          <w:rFonts w:ascii="Cambria" w:hAnsi="Cambria" w:cs="Cambria"/>
          <w:b/>
          <w:b/>
          <w:bCs/>
          <w:color w:val="365F91"/>
          <w:sz w:val="72"/>
          <w:szCs w:val="24"/>
        </w:rPr>
      </w:pPr>
      <w:r>
        <w:rPr>
          <w:rFonts w:cs="Cambria" w:ascii="Cambria" w:hAnsi="Cambria"/>
          <w:b/>
          <w:bCs/>
          <w:color w:val="365F91"/>
          <w:sz w:val="72"/>
          <w:szCs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 TREIA EUROPA</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8"/>
        </w:rPr>
      </w:pPr>
      <w:r>
        <w:rPr>
          <w:rFonts w:eastAsia="Bookman Old Style" w:cs="Bookman Old Style" w:ascii="Bookman Old Style" w:hAnsi="Bookman Old Style"/>
          <w:sz w:val="28"/>
        </w:rPr>
        <w:t xml:space="preserve"> </w:t>
      </w:r>
      <w:r>
        <w:rPr>
          <w:rFonts w:cs="Bookman Old Style" w:ascii="Bookman Old Style" w:hAnsi="Bookman Old Style"/>
          <w:sz w:val="28"/>
        </w:rPr>
        <w:tab/>
        <w:t>CUPRINS:</w:t>
      </w:r>
    </w:p>
    <w:p>
      <w:pPr>
        <w:pStyle w:val="NoSpacing"/>
        <w:rPr>
          <w:rFonts w:ascii="Bookman Old Style" w:hAnsi="Bookman Old Style" w:cs="Bookman Old Style"/>
          <w:sz w:val="24"/>
        </w:rPr>
      </w:pPr>
      <w:r>
        <w:rPr>
          <w:rFonts w:cs="Bookman Old Style" w:ascii="Bookman Old Style" w:hAnsi="Bookman Old Style"/>
          <w:sz w:val="24"/>
        </w:rPr>
        <w:tab/>
        <w:t>Meridianul" lui Paul Celan în loc de introdu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entul la Pr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tam răzleţe pe/la „margi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lca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jurul „meridia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mpendiu de „civilizaţie cemăuţe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pul cioplit" al realităţii imedi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vreii din Cemăuţi în sursele ale secolului al XlX-lea lite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arl Em il Franzos şi M ihai Emines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cţia unei polemici la dista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act şi confli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ola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rga, călător prin Bucovina anilor 190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presionism la Cemăuţi „Miracolul" bucovinean „Alle Dichter sind Juden" Celan „înainte de Cel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ul Celan şi limba ro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bilan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an în coliba lui Heidegg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i întâlniri, două poeme şi o scrisoare</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pPr>
      <w:r>
        <w:rPr>
          <w:rFonts w:cs="Bookman Old Style" w:ascii="Bookman Old Style" w:hAnsi="Bookman Old Style"/>
          <w:sz w:val="24"/>
        </w:rPr>
        <w:tab/>
        <w:tab/>
        <w:t>Ceva – precum limba – imaterial, dar şi lumesc, terestru, ceva în formă de cerc, trecând prin ambii poli şi întorcându-se în sine însuşi" – anunţa Paul Celan a fi „descoperit" la capătul „acestui imposibil drum, al acestui drum al Imposibilului", al drumului său către poezie, pe care încercase să-l recapituleze în alocuţiunea, sibilinică şi patetică în acelaşi timp, ţinută la 22 octombrie 1960 în faţa simandicoasei adunări ce asista la încoronarea lui cu Premiul Georg Buchner, acordat de Academia Germană de Limbă şi Poezie. „Liantul" propriului destin, unul care, „precum poemul", conduce spre fasta „întâlnire" cu Celălalt, linie imaginară ce se încrucişează cu tropicele, dar care – „în chip amuzant" – încurcă şi tropii 1, este, constată Celan, „. un meridian"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mplă metaforă geografică? Pomenit o singură dată în chiar finalul parcursului discursiv, parcurs aparent ezitant, construit însă cu minuţie jucăuşă într-un du-te vino labirintic şi saturat de intertextualitate, meridianul, cuvântul-cheie devenit, ulterior, titlul versiunii publicate a ceea ce va fi fost pentru Paul Celan o poetică în nuce, reprezintă, înainte de toate, un traseu; prin „circulus meridianus" cei vechi înţelegeau legătura virtuală dintre toate punctele de pe pământ unde, concomitent, soarele se află la amiază. Meridianul este aşadar o relaţie simetrică, funcţionând în ambele sensuri, ce în limba germană, expresia folosită de Celan în discursul de la Darmstadt: „die Tropen Durchkreuzendes", exploatează dublul înţeles al pluralului „die Tropen" (sing. „die Trope"), care poate însemna, în terminologia geografică, tropice, dar şi, în vocabularul poeticii, tropi; originea cuvântului german (ca şi a echivalentului românesc, diferenţiat totuşi la plural), este grecescul „trope" (întoarcere/întorsătură, direcţie). În fiecare combinaţie şi verbul „durchkreuzen" înseamnă altceva: a se încrucişa, dar şi a încurca, a zădărn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spectăm aici punctuaţia şi sublinierile tipografice ale textului original („. einen Meridian"). Vezi Paul Celan Der Meridian. Rede anlăsslich der Verleihung des Georg-Buchner-Preises, în „Ausgewâhlte Gedich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nkfurt am Main 1968, p. 148 leagă prin puterea raţiunii, dar şi a fanteziei, două sau mai multe puncte de pe o suprafaţă, două sau mai multe obiecte, două sau mai multe mulţimi, o relaţie ce reuneşte în sine unicul şi multiplul, abstractul şi concretul, spaţiul şi timpul. În termenii semioticii lui Peirce, conceptul celanian acoperă însuşi dialogul mijlocitor dintre Realul interiorizat în chip diferit de subiecţii individuali şi „interpretanţii" acestuia: el mediază în procesul comprehensiunii dintre constanţă şi variaţie, relativizând semnificatul unic şi totalitar, ba chiar întreaga ordine simbolică împietrită în Cod, prin „mişcarea" semnificantă ce-l traduce neîncetat altfel, cu marja de autonomie inovativă a limbaj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uă citate din Georg Buchner – „patronul" celui mai important premiu literar german, ce i se acorda lui Celan într-un moment în care o campanie imundă împotriva sa îi zdruncinase (definitiv, cum se va vedea), fragilul echilibru interior – par a-l obseda în textul rostit al Meridia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din drama Moartea lui Danton, reţine strigătul Lucilei Desmoulins, ce întrerupe brusc şi neaşteptat fluxul verbal, artist şi retoriceşte căutat, al personajelor principale dizertând elegant şi cu pathos în timp ce sunt escortate spre ghilotină, cu un disperat şi cu atât mai „adevărat" „Trăiască Regele!"; plictisul automatizat al vorbelor frumoase şi circumstanţiale se scurtcircuitează, cuvântul se transformă în „anti-cuvânt", ce sfâşie cu un zvâcnet al V iu lui monotonia încremenită în formule a „artei" – „este un act de libertate" 3, comentează Celan şi adaugă apoi: „Omagiez aici majestatea absurdului, ca pe o mărturie a prezenţei umanului" 4. Iar din Lenz, fragmentul buchnerian despre ciudata viaţă a poetului nefericit şi uitat, contemporan cu tânărul Goethe, reţine incipitul: plimbându-se într-un 20 ianuarie pe munte, lui Lenz „i-a displăcut din când în când faptul că nu-l fusese dat să meargă cu capul în jos" 5; „pentru cine merge cu capul în jos, doamnelor şi dom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chide Celan – pentru acela cerul e prăpastie"6. În ambele cazuri, autorul Tangoului morţii se lasă captivat până la entuziasm de acea fulgurare a contestaţiei, a negativităţii, ce perturbă regula, monologul egoist al artificiului „estetic", prizonier al mirajului formelor „frumoase". În discursul „poetic" pătrunde deodată, printr-un vremelnic ventil, aerul proaspăt al alterităţii şi al depărtării; pentru doar 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bid., p. 13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bid., p. 13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cuţiunile germane în combinaţie cu expresia „auf Kopf" (pe dos) auf den Kopf stellen etc., în cazul de faţă gehen, sugerează dezordinea, sfidarea „normalităţii", a unui dat prestabilit. 6. Celan (vezi nota 2), p. 14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lipă, cu prăpastia cerească la picioare, Eul se eliberează, se „înstrăinează" de propria-l vorbire clişeizată. „Şi poate, cumva, poemul va fi de aici încolo el însuşi. şi poate acum, astfel, lepădat-de-artă, liber-de-artă, va putea păşi iar şi iar pe celelalte căi ale sale, aşadar şi pe căile artei?"7. Deschizându-se către Celălalt, poemul se deschide concomitent către, cu o vorbă a lui Adomo, „ceea ce nu este", către alteritatea-alternativă la artificiul artei subminate de o criză cronică a limbajului automatizat şi epurat de umanitatea concretă precum însăşi istoria automatizată şi asasină, criză a spunerii maculate de pecetea unui alt 20 ianuarie – data când, undeva, lângă Berlin, va fi fost inventat Auschwitzul 8. Ceea ce presupune însă şi ca fiecare poem să-şi conţină propriul „20 ianuarie", să se transforme, cu alte cuvinte, în depozitarul memoriei individuale şi colective a unei infinităţi de date faste şi nefaste! Dincolo de mallarmeana răceală a artei-meşteşug, desprinse de subiectul ei, dar „gândindu-l consecvent pe Mallarme până la capăt" 9, „poemul ar deveni mai limpede decât a fost până acum – limba configurată a unui individ – şi, conform esenţei sale celei mai intime, prezent şi prezenţă" 10. Dar pentru a construi un asemenea loc (şi timp) „geometric" al „eliberării", al „întâlnirii" şi al comunicării neîngrădite ar fi prea simplu, crede Celan, să-ţi propui doar „a extinde arta" către Altceva. Din contra: „treci cu arta prin strâmtoarea doar ei destinată. Şi fă-te liber" 1 1. Clipa (şi „locul") poemului în care „imaginile" sunt „datate" într-un „aici şi acum", unde „toţi tropii şi toate metaforele se voiesc purtate ad absurdum", spre „amuţire" 12, este de fiecare dată unică, iar pentru că „poemul absolut [.] nu poate exista" 1 3, eliberarea este 7. Ibid., p. 142. 8. Trimiterea către data de 20 ianuarie 1942, când la Wannsee căpeteniile naziste au luat decizia aplicării „soluţiei finale": exterminarea totală a evreilor europeni, constituie una din obsesiile lui Celan; la ea se referea poemul Tubingen, Jănner, din 1963, ca şi poemul Eingejănnert, scris în ianuarie 1968 şi apărut postum în 1971. Pe de altă parte, Theodor W. Adomo, autorul celebrei propoziţii după care este „barbar" a scrie lirică după Auschwitz (vezi în Noten zur Literatur III, Frankfurt am Main 1965, pp. 125-l27), l-a considerat tocmai pe Paul Celan drept poetul care a contrazis, prin stringenţa negativă şi anti-discursivă a limbajului liric, această sentinţă. 9. Celan (vezi nota 2), p. 139. 10. Ibid., p. 144. 11. Ibid., p. 146. 12. Ibid., p. 143. 13. Ibid., p. 14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mentană, trecătoare şi părelnică, precum infinitezimala pauză dintre două respiraţii („Atemwende" 14); ea sugerează de fapt doar apropierea asimptotică de un tărâm al totalei deschideri şi libertăţi – tărâmul utop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ridianul ar putea fi tocmai această incertă relaţie dintre poem şi memoria ce-l este hărăzită spre a o concentra, naveta continuă şi cercetătoare dinspre text către „realitate" şi invers, între un „deja- -trecut" şi un „încă-prezent" 15, dinspre Eu către Tu şi din nou către Eu. În el se acordă, într-un acelaşi timp, „locuri" diferite, ceea ce invită la Toposforschung, sau, mai mult, la „căutarea" febrilă a propriei identităţi trecute printr-o istorie traumatizantă, cu promisiunea întoarcerii, după „ocolul" prin alteritate, către sine însuşi – „un fel de întoarcere acasă" 16. Asupra lui „acasă", acel „Karpatisch Fixierten" despre care îi scria Celan lui Alfred Margul-Sperber 1 7, se proiectează utopia, în primă instanţă (şi mai curând) „u-topia" 18, ou-topos sau „nicăieri"-ul căutat cu mână tremurândă pe o hartă de şcolar19 – de negăsit, dar bănuit pe undeva, pe trasa meridianului. Este elocvent răspunsul poetului către cei ce, la începutul anilor '60, mai vehiculau teza potrivit căreia tânărul descins la Viena în primăvara lui 1948 cu manuscrisele sub braţ ar fi răsărit din „neant", atunci când trimite, ca o posibilă cheie în hermetica liricii sale, la ţinutul uitat, „in der Menschen und Bucher lebten" 2 0. Aşadar ce şi cât datorează oare Paul Celan celor două decenii cât, fiu al unei familii evreieşti modeste, cu germana ca limbă maternă, dar şcolit în licee româneşti, în Cemăuţiul interbelic, cu strălucirea sa de (încă) metropolă mittel-europeană, cu ambiţiile şi împlinirile culturale multilingve consumate acolo, cu drama latentă a intoleranţei şi xenofobiei preschimbate perfid în tragediile celui de-al doilea război mondial, cu şocul Holocaustului, în al cărui angrenaj criminal i-au pierit părinţii, prietenii, familia şi în care întreg universul viu al unei civilizaţii a fost condamnat, cu cruzime fanatică, a deveni doar o îndoliată amintire? Şi, o dată mai mult, cum poate fi determi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ezia: aceasta ar putea însemna pauza de la o respiraţie la alta", ibid., p. 14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bid., p. 14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bid., p. 14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risoare din 12 septembrie 1962, în Petre Solomon, Paul Cel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mensiunea românească, Bucureşti, 1987, p. 271. 18. Celan (vezi nota 2), p. 271 19. Ibid., p. 14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 Celan, Ansprache anlăsslich der Entgegennahme des Literaturpreises der freien Hansestadt Bremen, în Celan (vezi nota 2), p. 12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cul geometric" dintre limbaj, materia poeziei şi memorie, principiul ordonator, în mişcare, al unei experienţe umane ale cărei „urme" sunt conservate de Celan cu vigilentă rigoare, cum poate fi descrisă „în act" o scriitură care, ea însăşi formă de căutare disperată a realităţii odată pentru totdeauna dispărute, se străduie să instaureze prin intermediul ultimului martor, limba, o supra-realitate confidenţială şi complexă, eliberată de pecinginea ideologizată a cuvint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posibil răspuns, fatalmente fragmentar şi incomplet, la întrebările de mai sus şi la încă altele, implicite, ar putea rezulta din încercarea de a proceda la o explorare „arheologică" a meridianului celanian, considerat în accepţiunea sa culturală, literară, istorică. În ceea ce ne priveşte, am întreprins-o în timp 2 1, fără un plan prestabilit şi fără iluzia de a putea vreodată epuiza un posibil inventar tematic exhaustiv ori întregul rezervor semnificant al acumulărilor de „mărturii" din arhive şi biblioteci. Revenirile inerente, în capitole diferite, asupra unor fapte şi elemente ce ni se par relevante, au menirea să le detalieze, amplificând anumite tuşe sub o lupă imaginară şi luminându-le mereu din alt unghi. E poate momentul potrivit pentru a mai spune şi că, pentru autorul acestor rânduri, drumul parcurs a coincis cu o dificilă, dar nu mai puţin fericită şi îmbogăţitoare iniţi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ele opului de faţă au apărut separat, începând cu anul 1991 şi până astăzi, ca studii şi articole în reviste şi volume colective, româneşti şi străine. Din cartea noastră Ego, Alter, Alter Ego (Iaşi, 1993) am reluat, prelucrându-l şi extinzându-l, capitolul intitulat „Alle Dichter sind Jud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 x e n t ui ia p r 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tata răzleţe pe/la margi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lcanilor într-o foarte populară gazetă vieneză de pe la mijlocul veacului trecut, ce se numea Der Humorist şi practica, graţie redactorului ei Moritz Gottlieb Saphi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care unii bârfeau că ar fi fost, cu o expresie dragă nouă, „uns cu toate alifiile" – un soi de bună dispoziţie pe muchia dintre benigna îndrăzneală în a-l critica pe actorii de la Hofburgtheater şi grija de a nu-l supăra cu vreo iotă pe cenzorii lui Metternich, se poate citi, (în numărul de luni, 16 decembrie 1844) o istorioară care, dacă n-a reuşit cumva să-l amuze pe cititorii de prin cafenelele metropolei dunărene, le-a mai oferit totuşi o dată, dacă mai era nevoie, confortabila certitudine asupra întinderilor ce-l despărţeau de marginile îndepărtate şi pentru ei greu imaginabile, vecine cu un incert „deşert al tătarilor", ale lumii în al cărei „centru" le fusese hărăzit să trăiască. Se spunea acolo că un englez şi-ar fi dorit cu patimă să-şi poată dărui drept cadou de ziua lui o noapte dormită succesiv în trei imperii diferite şi că, pentru a-şi realiza visul, s-ar fi înfiinţat împreună cu valetul său în unicul loc de pe pământ unde, pe atunci, asemenea extravaganţă ar fi fost posibilă: în punctul denumit triplex confinium din nord-estul Bucovinei, în apropierea satului Noua Suliţă, pe Prut, acolo unde se mai întâlneau, încă, graniţele Austriei, Rusiei şi Turciei. Totul s-a desfăşurat, se pare, conform planului, călătorul nostru petrecând câte o oră bună în patul său de campanie, după ce se delectase cu ceai în Rusia, cu cafea în Turcia şi cu vin în Austria şi, în cele din urmă, luându-şi micul dejun, a doua zi, aşezat pe un scaun cu trei picioare, fiecare înfipt în alt imperiu. După care omul s-a întors fericit la Londra, pentru a raporta despre uluitoarea sa expediţie Societăţii Geografice Britan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vocarea Turciei la frontiera de la Noua Suliţă nu trebuie să-l scandalizeze pe cei care, pe bună dreptate, vor simţi nevoia precizării că, de fapt, englezul dormise o treime din noapte nu în vreun paşalâc al sultanului, ci chiar în Moldova, vasală, ce-l drept, înaltei Porţi – ba chiar, dacă ne gândim şi mai bine, tot în Moldova dormise şi în orele adăstate în Basarabia rusească şi Bucovina austriacă. „Materia" plină de farmec a textelor de toate soiurile ce au constituit imaginarul „geografic" colectiv al vienezilor trăitori în prima jumătate a secolului trecut – şi pe care, în virtutea ocupaţiilor mele de rutină, le-am parcurs cu ochire deosebită asupra celor dedicate Cemăuţilor şi provinciei sale înconjurătoare, devenită austriacă după 1775 – fixează curent alteritatea sud-estului limitrof al Imperiului în metafora unei Turcii omniprezente prin tot ceea ce se presupunea a diferi acolo de patina spiritului public de inspiraţie (încă) iosefinistă: ordinea, respectul aproape voluptuos al regulilor de tot felul, omniprezenţa birocraţiei şi, după 1815, a poliţiei secrete, avântul întreprinzător şi credinţa în propăşire, cumpătarea cetăţenilor respectabili şi mefienţa lor faţă de excese, acurateţea şi simetria mai mult sau mai puţin banală a peisajului citadin ori rural etc. Nu contest câtuşi de puţin, deşi sunt înclinat să nu dramatizez, observaţia comparatistului american (de origine arabă) Edward Said, care socotea că Orientul a reprezentat, din clipa în care a devenit obiect al studiului „occidentalilor", o construcţie discursivă dominată de propoziţii cu tentă colonial-utilitaristă, ştiut fiind că, de pildă, întreaga ideologie a „lăţirii" habsburgice către Balcani, (ca şi către Galiţia), de la Maria Theresia şi până la arhiducele Franz Ferdinand, a invocat argumentul misiunii „culturale" – vezi civilizatoare – a Austriei în spaţii dominate încă de rezistenţa, pasivă şi nu prea, la iniţiativa iluministă în folosul progresului „bine temperat" de calculele cancelariei imperiale. Dar dacă eliminăm miza politică şi odată cu ea aroganţa „de serviciu" a celui mai tare vizavi de cel mai slab, cu toate consecinţele decurgând de aici, nu-l de ignorat ipoteza că există şi în cazul nostru – sau poate tocmai în cazul nostru, dincolo de puterea iraţională a tiraniei pre- „judecăţilor" despre Celăla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fascinaţie latentă a ceea ce în propria lume putea trece atunci drept interzis, extravagant, neconform normelor îndeobşte admise. Călătorii întorşi în curata, dar plicticoasa Mitteleuropă, de la Stambul sau Salonic, pe drumurile prăfoase ale Rumeliei sau ocolind prin Principate, ezită nu o dată între didacticismul robinsonian, agrementat din când în când cu judecata severă asupra incorigibililor ce nu se grăbesc să-şi plieze moravurile la reţetele raţiunii şi ochiadă curioasă asupra locurilor şi oamenilor, uimită, dar trădând din când în când o undă de simpatie, oricum flămândă de exotism şi de neobişnuit, accesibile chiar „după colţ", în „Turcia" de dincolo de vama chezaro-crăiască de la Burdujeni. De pildă, Iaşii primelor decenii ale secolului trecut, popas aproape obligatoriu al traseelor estşi sud-est europene ale occidentalilor – şi de aceea reper mult mai cert în geografia continentului decât este astăzi – oripilează şi atrag concomitent prin amestecul pestriţ de chipuri şi straie de pe uliţele pe care încruntatul conte Vinzenz Batthyani le găseşte la 1805 la fel de întortocheate, de incompatibile cu orice concepţie „modernă" despre urbanism şi, desigur, nu mai puţin murdare decât cele din Constantinopol, dar care îl amuză 30 de ani mai târziu pe un Carl Otto von Arnim, rudă a poetului romantic, ce observă că în tot târgul nu dai de nici un. librar (!), dar se delectează cu alternanţa dintre „otelurile" elegante şi stilate şi căsuţele de lemn, cu aglomeraţia de bazar din centru şi apoi la promenada din grădina publică, amenajată de un evreu din Bamberg, etablissement pe care îl găseşte, de altfel, „frumuşel". Că avansul civilizator dinspre vest, măsurabil în timp prin deceniile trecute de la exclamaţiile severe ale maghiarului Batthyani, ce mai percepea aici apăsarea unui Orient al mizeriei şi arbitrariului, cu dregători ce se preling înfricoşaţi prin faţa domnitorului, îngenunchează şi se întrec să-l sărute degetele, este nu mai puţin şi unul spaţial, prin care hotarul Balcaniei se permeabilizează graţie unor semnificative breşe în teritoriul ei „rezervat", rezultă nu mai departe din aceeaşi relatare a prusianului Arnim, ce înregistrează cu admiraţie faţadele europene ale caselor boiereşti de la Iaşi, deşi, (un „pas înapoi"!), tot el ghiceşte în spatele lor calitatea jalnică a materialelor de construcţie şi a meşteşugului cu care au fost folosite. Curat „forme" fără „fo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spititoare şi pasionantă ar fi poate tocmai încercarea de a „modela" într-o zi scenariul ce se conturează din zecile de texte frontaliere", brodând în jurul acestui „prag" imaginar dintre Europa şi sud-estul ei balcanic şi al mobilităţii sale în timp şi spaţiu, un scenariu ce mi s-a înfăţişat deseori, fie chiar şi în registru derizoriu, tradus în încleştarea faustică dintre civilizaţie şi natură, în obstinaţia lumii guvernate de raţiune de a răpi noi şi noi limburi de „uscat" dominaţiei elementelor şi elementarului – operă cu final, în teorie, ireversibil, dar supusă în fapt unui continuu flux şi reflux. Reveniţi „pe pământ", în Bucovina de unde am plecat, înregistrăm, ca pe un simptomatic topos al scrierilor ce o introduc, treptat, ca pe o entitate geografică distinctă şi „austriacă" în conştiinţa publicului germanofon de pe cuprinsul monarhiei chezaro-crăieşti, efortul autorilor de a reprezenta „sensibil" şi „lizibil" efectul transformator al înţelepciunii administrative a Vienei, în contrast cu restul, „turcit", al Moldovei – efect care, în afara admiraţiilor comandate, n-a fost totuşi doar o fantasmă, când, de pildă, mai sus pomenitul Arnim consemna schimbarea bruscă de peisaj la trecerea graniţei dinspre Botoşani: „locuinţe frumoase şi curate, ogoare excelent cultivate", plus, desigur, limba germană şi de vreme ce şi tânărul Kogălniceanu, în trecere prin Cemăuţi, îl resimţea, comunicându-l apoi în scrisori tatălui său. Spectacolul concurenţei dintre elanul mittel-european şi Balcanii refuzând să cedeze în adâncul obiceiurilor şi mentalităţilor – tac-au-tac- -uri nu rareori savuroase de genul polemicii la distanţă dintre un alt vizitator al Cemăuţilor, pe nume J. G. Kohl, entuziasmat la 1841, printre altele, de bucătăria de la „Hotel de Moldavie" (sic!), îndrituit, credea dânsul, să repereze oraşul de pe Prut ca pe „limita cea mai îndepărtată a civilizaţiei" şi cârtitorii corespondenţi din Cemăuţi ai Umoristului lui Moritz Gottlieb Saphir, cei care i-au consacrat pe filistinii lor concetăţeni în celebra poreclă de „buco-vienezi" – n-a contenit multă vreme, nici măcar odată cu sentinţa lui Karl Em il Franzos, (hulită de Eminescu), ce excepta doar Kronlandul nord-moldovean de la condiţia „semi-asiatică" atribuită de el cu uşuratică superbie „civilizatoare" întregului Est şi Sud-Est nevorbitor de germ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e şi cum a încremenit totuşi într-o bună zi, de n-a mai rămas din el decât stop-cadrul „Maghrebiniei", fantasticul tărâm al Balcaniei cu capitala la „Cemopol", (povestit în nemţeşte de Gregor von Rezzori), este deia o cu totul altă isto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mpendiu ue civilizaţie cerrtăuteartă în numerele din 2 şi 3 octombrie 1875 din „Neue Freie Presse", vienezii puteau citi lungi foiletoane prilejuite de festivităţile aniversării a 100 de ani de la alipirea Bucovinei la monarhia habsburgică, al căror autor era nimeni altul decât tânărul Karl Em il Franzos, colaborator de dată recentă al influentului organ liberal din capitala monarhiei, trimis, împreună cu un Dr. Goldbaum, să-l reprezinte în capitala Kronlandului din nordul Moldovei şi în calitate de bun cunoscător al locurilor şi oamenilor de acolo, despre care şi scrisese deja în repetate rânduri. Franzos, fiul unui medic din Czortkow, orăşel galiţian de la frontiera cu Rusia, fusese crescut de mic în admiraţia pentru „metropola" provinciei vecine, căci faima acesteia de a fi concentrat în estul monarhiei o mică oază germanofonă exercita o atracţie magnetică asupra unei familii în care întregul proces de socializare a copiilor se desfăşurase sub semnul frazei cu iz testamentar a tatălui: „Tu eşti german, dar unul, desigur, de confesiune evreiască"1. Moartea timpurie a doctorului Franzos, cu greutăţile materiale ce i-au urmat, a grăbit decizia văduvei sale de a se stabili chiar la Cemăuţi, unde posibilităţile de câştigare a existenţei păreau mai promiţătoare; conform dorinţei răposatului, băiatul a fost înscris pe dată la gimnaziul german care funcţiona acolo din 1808, cu avertismentul matern că, dacă nu va fi şi „primul" în clasă, va sfârşi ca ucenic la vreun negustor. Oricum, schimbarea de peisaj îi va fi produs sensibilului adolescent Milko cu totul alte sentimente decât cele pe care le exhiba un personaj episodic din Der Pojaz, romanul maturităţii sale creatoare, personaj ce refuza isteric să se aprop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arl Emil Franzos, „Mein Erstlingswerk, Die Juden von Barnow", în Die Geschichte des Erstlingswerks, Leipzig, 1894, p. 22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emăuţi, „oraşul spurcat, unde evreii vorbesc Hochdeutsch şi mănâncă porc" 2. Din contra, în primăvara lui 1859, când familia Franzos s-a mutat acolo, tânărul găsea mica aşezare de pe malul Prutului „prietenoasă" şi pe deasupra „pe deplin germană", ceea ce nu putea decât să-l satisfacă: „mă simţeam în anticamera paradisului numit Germania, care îmi era predestinat"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ev excelent, într-atât de dedat subtilităţilor filologice încât va produce o măiastră traducere în greaca veche şi în metru antic a unei egloge de Vergilius, Franzos va deveni o mică vedetă a gimnaziului şi a oraşului, a cărui condiţie provincială o judecă însă acum la dimensiunile sale reale – îl numeşte „Hermwitz" într-o filă de jurnal din 1868 4, unde, fără patimă, ci doar cu superioritatea ironică a celui sigur că soarta l-a ales pentru a pleca să trăiască departe, în Vestul civilizat, nu-şi cruţă concetăţenii filistini şi mărginiţi, chiar dacă, pe de altă parte, nu-şi ascunde satisfacţia de a constata, măcar şi prin „epidemia" poetică germanofonă bântuind prin sălile gimnaziului sau ale tribunalului, „victoria" deplină a limbii germane pe malurile Prutului, inclusiv şi ca pe o bună premiză a avansului spre modernizare al majorităţii negermane a Kronlandului şi a capitalei sale. Se vede că această „implantare" lingvistică şi culturală pe un teren la fel de „înţelenit" 5 precum alte asemenea în estul şi sud-estul continentului aflat sub sceptrul habsburgic îl preocupă, ca fenomen ce nu pretutindeni a „rodit", cum i se pare a se fi întâmplat în Bucovina şi în capitala sa. O face, desigur, de pe poziţiile deprinse de „acasă", cu simpatii liberale şi conotaţia naţional-germană a vechiului paşoptism „luminat", comprehensiv faţă de aspiraţiile naţionale ale celorlalţi – aspiraţii pe care însăşi experienţa gimnaziului din Cemăuţi i le-a revelat din plin 6. Î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rl Emil Franzos, Der Pojaz, Stuttgart, 1905, p. 7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in Erstlingswerk (vezi nota 1), p. 22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zi manuscrisul întitulat Tagebuch, aflat în arhiva Franzos de 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iener Stadtund Landesbibliothek, însemnarea din 5 septembrie 1868. 5. În foiletonul Ein Kulturfest, „sinteză" a serbărilor de la Czernowit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nzos foloseşte expresia „harter Boden", în Aus Halb-Asien. Culturbilder aus Galizien, der Bukowina, Sudrussland und Rumănien, vol. II, Leipzig, 1876, p. 191. 6. Vezi capitolul „Karl Emil Franzos şi Mihai Eminescu. Lecţia unei polemici la 'dista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 cultiva, în mediul destul de închis al burgheziei locale vorbitoare de germană, ipostaza militantă, pentru care darul poetic, descoperit de pe băncile şcolii, va însemna un argument în plus – aura de tribun iluminat şi răsfăţat de muze îl va însoţi permanent în ultimii ani petrecuţi la Cemăuţi, când va proiecta, alături de Bildungsburgerii cu veleităţi literar-artistice, acţiuni „patriotice", (precum o serbare consacrată poetului „angajat" Freiligrath), sau se va consacra unei ambiţioase exegeze asupra literaturii germane din „această parte îndepărtată şi izolată a monarhiei", cum îi scria el în 1866 criticului vienez Konstant von Wurzbach7. Adeziunea sa zgomotoasă la ideologia pangermană8, cu izul ei agresiv-patetic, iese în evidenţă mai târziu, în anii studiilor de drept la Graz, unde, întrezărind în Prusia, deja la 1869, „puterea germană" prin excelenţă, activează plin de entuziasm, riscând chiar represaliile poliţiei chezaro-crăieşti, în asociaţiile studenţeşti naţionaliste (Burschenschaften), al căror program îl propagă ori de câte ori revine în „patrie", ca de pildă când, invitat de onoare la Cemăuţi, la sărbătorirea jubileului lui Alexander von Humboldt, pronunţă celebrul toast în care, deplângând, subversiv, cât este de năpăstuit poporul german – tocmai cel căruia i-ar fi revenit „misiunea sublimă de a păstra, proteja şi cultiva bunurile spirituale, înaltele şi veşnicele taine ale înţelepciunii omenirii" – de perfidia şi făţărnicia politicii şi diplomaţiei, Franzos formulează „diferenţa specifică" a rolului acestuia în Bucovina, în comparaţie cu Galiţia şi Ungaria: „Aici germanismul luptă cu armele sale originare – lumina şi dragostea. Aici i-a fost germanismului hărăzit să acţioneze ca element de cultură, într-o înfăţişare atât de pură, sublimă şi dezinteresată precum nicăieri altundeva"9. Tocmai de aceea, investiţia în drumul deschis în 1864 de Wilhelm Capilleri, editor, la Cemăuţi, al unei antologii poetice întitulate Buchenblătt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ud Jong-Dae Lim, Das Leben und Werk des Schriftstellers Kar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mil Franzos, Diss. Wien, 1981, p. 44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k H. Gelber, Ethnic Pluralism and Germanization în the Works of Karl Emil Franzos, în „The German Quaterly", nr. 3/1983, pp. 376-38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ed Sommer, German Naţionalism and the Eastern European Works of Karl Emil Franzos, Stuttgart, 198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ud Jong-Dae Lim (vezi nota 7), p. 60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chtungen aus der Bukowina – cea dintâi tentativă de a introduce Bucovina ca pe o entitate colectivă, „peisaj literar" cu identitate proprie, în geografia culturală a spaţiului lingvistic german 10 – i se pare, chiar şi cu preţul diletantismului, (de care este cât se poate de conştient11), demnă de toată lauda, măcar şi pentru voluptatea de a exclama emfatic că „Germania se întinde până acolo unde răsună limba germană"12. Gustul său literar, oricum mai cultivat decât cel al actorului Capilleri, nu-l va fi de altfel de mare folos în alcătuirea unei noi antologii bucovinene, ce recurge cam la aceiaşi colaboratori, între care Emst Rudolf Neubauer şi Ludwig-Adolf Simiginowicz-Staufe, poeţii locali en titre, bancherul Moritz Amster, scriitor şi mason, aristocraţii români Iancu şi Theodor Lupul sau barzii ruteni Osip Fedkowicz şi Isidor Vorobkiewicz şi al cărei spor în consistenţă faţă de cealaltă se datorează, cel mult, propriei contribuţii, între care şi prima sa „nuvelă de ghetto", David der Bocher, inspirată din amoru-l nefericit pentru o Ludmilla, ce l-ar fi respins pentru că el era evreu şi ea creştină. În treacăt fie spus, destinul acestui text, care l-a impus atenţiei publice ca prozator de talent nu prin versiunea din Buchenblătter, ci prin prelucrarea ei sub titlul Ein Christusbild. Eine Geschichte aus Podolien d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estermanns Monatshefte"13, a constituit pentru Franzos şi o foarte utilă lecţie de strategie pe „câmpul literar": a 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kowinaer Hauskalend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blicaţiile de acelaşi gen care au precedat antologia lui Capilleri, un Album neuester Dichtungen, scos de Ludwig Adolf Simiginowicz- -Staufe în 1852 la Viena şi suplimentele „literare" la periodicul întitulate Familienblătter şi îngrijite de acelaşi Simiginowicz-Staufe, n-au îndrăznit să-şi aroge încă o asemenea identitate, căci, după cum se poate citi într-o scrisoare a acestuia adresată tânărului Franzos, „fiii Bucovinei n-au fost, cel puţin în belestristică, într-atât de activi încât să poată îndrăzni să se arate cu producţiile lor în public", apud Johann Willibald Nagl, Jacob Zeidler, Eduard Castle (ed.), Deutsch-osterreichische Literaturgeschichte, vol. 3, Viena, 1936, p. 53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f. manuscrisului Tagebuch (vezi nota 4).</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 E. Franzos, Vorrede, în K. E. Franzos (ed.), Buchenblătter, Czernowitz, 1870 13. Vezi „Westermanns Illustrierte Deutsche Monatshefte", nr. 20 (1870), pp. 627-63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odată pentru totdeauna, că „provincia" poate constitui pre-textul unei veritabile cariere, dar nicidecum con-textul ei, căci legitimarea reprezintă în ultimă instanţă un apanaj al „metropolei". În consecinţă, solicitat de „Westermann" să stăruie asupra „interesantului domeniu tematic" în care se lansase, tânărul va deveni curând „expertul" recunoscut şi răsfăţat de marile periodice austriece şi germane ale vremii în problematica naţională şi socială a spaţiului „de la Dunăre până la Don"; spre anii petrecuţi în Bucovina va privi, de aici înainte, cu superioritatea unui obişnuit al marilor metropole, ca la un moment trecător de viaţă 14, iar desprinderea de Cemăuţiul cultural va fi, după cea de-a treia antologie Buchenblătter, apărută în 1871 sub îngrijirea amicului Johann Georg Obrist şi fără colaborarea lui Franzos, una quasi-definitivă 1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legarea sa de către „Neue Freie Presse", dar şi de către redacţiile lui „Augsburger Allgemeine Zeitung", „Fremden- -Blatt" şi „Uber Land und Meer", la festivităţile cemăuţene din toamna lui 1875 putea fi şi ea un semn că, pentru opinia publică germană şi austriacă, evenimentul avea o importanţă ieşită din comun. La aniversarea a 100 de ani de la alipirea Bucovinei la Austria, împăratul Franz-Josef dăruia micului land răsăritean şi capitalei sale nici mai mult, nici mai puţin decât o universitate de limbă germană, fapt care, mai ales după „polonizarea" Universităţii din Lwow/Lemberg, constituia un gest fără echivoc al autorităţilor vieneze cum că, în ciuda „excluderii" Austriei din „Germania" unificată şi a tuturor agitaţiilor naţionale ale naţiunilor negermane din „jumătatea" austriacă a monarhiei habsburgice, aceasta nu intenţiona câtuşi de puţin să-şi renege identitatea „culturală" tradiţională şi, în fond, opţiunea (deocamdată) centralistă şi supranaţională vizavi de integrarea administrativă, măcar şi prin limba „de stat", a provinciilor Cisleithaniei. Sprijinul liberalilor din Reichsrat vezi nota 5), vol. I, pp. IV şi ur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lb-Asi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cepţie face colaborarea sa la Poetisches Gedenkbuch. Festgeschenk zur Feier des hundertjăhrigen Jubilăums der Vereinigung des Herzogthums Bukowina mit dem osterreichischen Kaiserstaate und der Inauguration der Universităt în Czernowitz, ed. de Moritz Amster şi Ludwig-Adolf Staufe, Czernowitz, 187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iniţiativa, asumată de altfel de deputatul român Constantin Tomaszczuk, dar criticată de figuri politice şi ştiinţifice importante, precum Max Menger sau Franz von Miklosich, este simptomatic pentru percepţia acesteia în cheie iosefinistă, în dublul sens al investiţiei culturale (germanofone) în consolidarea statului şi totodată în efectul ei „civilizator" în estul Imperiului 1 6. De altfel, recursul la o manevră administrativă atât de complexă pentru un efect cu valoare politică în primul rând demonstrativă indică el însuşi că, aproape un deceniu după ce Franzos părăsise Cemăuţiul, constelaţia politică internă şi externă în care era plasată Bucovina se modificase într-atât încât evoluţiile de aici şi din jur nu-l mai puteau lăsa indiferenţi pe strategii vienezi. Oraşul „viselor tinereţii", pe care Franzos îl invoca nostalgic în scrisoarea în care anunţa unui prieten, la 1 septembrie 1875, iminenta sa sosire în Bucovina 1 7, se afla în plină expansiune economică şi urbană, favorizată şi de prevederile tratatului comercial dintre Austro-Ungaria şi România18, ceea ce, la rândul ei, determinase un sensibil spor în importanţa sa de centru administrativ şi cultur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are o atestă, de pildă şi numai ridicarea în 1873 a episcopiei greco-orientale la rang de mitropolie a unei dioceze ce cuprindea şi ţinuturile dalmate populate de ortodocşi. În agent al modernizării accelerate se erija aici, ca şi pe tot cuprinsul monarhiei, dar cu un impact mai vizibil decât altundeva, o burghezie evreiască asimilată şi dinamizată de legislaţia pe deplin emancipatoare de după 1867, devotată de aceea Vienei şi „germanismului", cu care se identifică în asemenea măsură încât, cel puţin la scara Cemăuţiului, tinde, în consens cu administraţia austriacă, a-l impune ca unică „regulă a jocului" comunicării între naţionalităţile provinciei 1 9. 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zi Rudolf Wagner (ed.)., Alma Mater Francisco-Josephina, Munchen, 197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Publicată la 3 aprilie 1904 în „Czernowitzer Allgemeine Zeitun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 Uta Bindreiter, Die diplomatischen und wirtschaftlichen Beziehungen zwischen Osterreich-Ungam und Rumănien în den Jahren 1875-l88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ien/Koln/Graz, 197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tin Broszat, Von der Kulturnation zur Volksgruppe. Die nationale Stellung der Juden în der Bukowina im 19. Und 20. Jahrhundert, 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istorische Zeitschrift", nr. 200 (1965), pp. 572-605; Andrei călător român al acelor ani constata că, odată ajuns la Cemăuţi, n-a găsit „pe nimeni, nicăieri", cu care să poată vorbi româneşte20; faptul că, în schimb, străbate sate integral româneşti este simptomatic pentru coloratura naţională a diviziunii sociale şi implicit, a interesului (activ)/rezistenţei (pasive) faţă de evoluţia capitalistă a provinciei, cu toate consecinţele ei. Reacţia „autohtonilor" nu putea întârzia, în ciuda prăpastiei tot mai adânci dintre concurenţii români şi ruteni, într-un moment de efervescenţă naţionalistă în aproape toate landurile monarhiei; în plus, statutul internaţional şi soliditatea internă a statului român, ca protector „natural" al conaţionalilor din Bucovina, se întărise considerabil după aproape un deceniu de domnie a prinţului Carol de Hohenzollem. Agitaţia iredentistă din România în jurul aniversării a aceloraşi 100 de ani, dar de la „răpirea" Bucovinei de către Austria, cu accente antihabsburgice şi mai ales antievreieşti 21 – pe fondul rumorilor interne cauzate de mai sus amintitul tratat comercial, dezavuat de opoziţia naţional-liberală de la Bucureşti 22 – a raliat acum pentru prima dată simpatii semnificative în Bucovina, atât printre politicienii români, cât şi, cu precădere, în rândurile tineretului studios, intelighenţia naţională românească în devenire 2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acest fundal exploziv, ofensiva politico-culturală, învăluită de un halo propagandistic sugerând suverana siguranţă de sine a puterii, a părut la Viena, probabil, drept unica soluţie pentru a împiedica, deocamdată, deschiderea în Bucovina 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rbea-Hoisie, La culture juive germanophone de Bucovine et de Czernowitz, în „Revue Germanique Internationale" nr. 1 (1994), pp. 165-l8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 S. Aurelian, Bucovina. Descriere economică însoţită de o har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ucureşti, 1876, p. 5. 21. Vezi, printre altele, intervenţia unui gazetar de talia lui Mihai Eminescu, în prelecţiunea sa publică din 1 august 1876 desp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fluenţa austriacă asupra românilor din Principate, publicat î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vorbiri literare", nr.5/1876, pp. 165-l75. 22. Bindreiter (vezi nota 18). 23. Vezi episodul arestării şi anchetării unor studenţi români, în 1877, pentru manifestări iredentiste, în Erich Prokopowitsch, D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umănische Nationalbewegung în der Bukowina und der DakoRomanismus, Graz/Koln, 1965, pp. 113 şi ur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unui front al confruntărilor naţionale. Acest „mesaj" îl va sesiza şi Franzos, cu antenele sale foarte sensibile la nuanţele politicii austriece, a cărei „reuşită" în edificarea, prin civilizaţia urbană a Cemăuţiului, a unei enclave social-culturale de tip central-european în estul înapoiat al monarhiei el înţelege, vizavi de profunda criză identitară a Austro-Ungariei, nu doar s-o apere, ci chiar s-o şi recomande, ca model de „pace naţională şi confesională"24. Sub pana foiletonistului, „raţiunea de stat" chezaro-crăiască ă la „Neue Freie Presse", închipuind scenariul autonomiei culturale a popoarelor provinciei ca pe un Kulturfest25, spectacol al unei fericiri ordonate şi al unei diversităţi controlate, îşi asociază fără rezerve alibiul tradiţiei generoase şi umaniste a iluminismului şi liberalismului; metafora „obsedantă" a „luminării" se îngemănează de regulă cu figura „ascensiunii" spre „înălţimile" însorite ale „progresului", ca în polemica explicită a lui Franzos cu revendicările naţionale româneşti (dar şi cu tendinţele de polonizare manipulate dinspre Galiţia), când compară sensul „progresist" al serbării celor 100 de ani de prezenţă civilizatoare austriacă în Bucovina cu alura „reacţionară" a comemorării demonstrative, organizate atunci în replică la Iaşi, a uciderii „unui oarecare onorabil dac din întunecimile vechimii" – de fapt principele moldovean Grigore Ghica, cel care, la 1775, se opusese dezmembrării principatului său în favoarea Habsburgilor – sau când, în raport cu ceea ce dânsul numeşte Halb-Asien, acea „jumătate estică slavo-evreo-română"26 a continentului, unde ar domni încă „amestecul crepuscular" între o cultură „relativ înaltă" şi „incultura cea mai de jos", exaltă tocmai „înflorirea" Bucovinei, „europenizarea" ei certă 27 şi faptul că, la capătul unei călătorii pe calea ferată de la Viena la Cemăuţi, după traversarea dezolantului peisaj galiţian, „splendoarea" oraşului de pe colină (sic!) îl cucereşte pe străinul ce se va simţi dintr-o dată, din nou, „în vestul cultivat şi manierat" 2 8. Chiar şi emanciparea evreilor se înfăţişează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lb-Asien vezi nota 5), vol. II, p. 182. 25. Cf. Sommer (vezi nota 8), pp. 60 şi urm. (vezi nota 5), vol. I., p. 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Halb-Asien 2. Ibid., p. 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bid., p. 11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o alegere între ghetto-ul cu străzi mizere şi înnoroiate din vale şi oraşul „de sus", cu „aer curat", unde, scăpaţi de „murdărie şi întuneric", evreii „trăiesc alături de concetăţenii lor, prin nimic altceva deosebiţi de aceia decât prin confesiune"29. Supralicitând, Franzos afirmă în consecinţă că, din punct de vedere istorico-cultural, provincia ar putea fi socotită drept „cea mai interesantă ţară din Europa" 3 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fel de „Tirol" 31, ba chiar o „Elveţie"3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vreme ce diversele neamuri, departe de a se fi unificat într-un „torent pestriţ" şi-ar fi păstrat fiecare specificul, dar, pe de altă parte, aşa neamestecate între ele, s-ar fi „îmbinat" însă până la a produce o anume formă şi culoare comune întregului. Performanţă posibilă – pretinde el, reluând vechi motive din discursul deutschnational, practicat în anii vacanţelor militante petrecute la Cemăuţi – doar datorită naţiunii germane (Deutschtum), care, deşi „într-un anume sens elementul hegemon al provinciei, [.] nu asupreşte celelalte naţionalităţi, ci le oferă terenul conciliant şi formativ al joncţiunii" şi aceasta nu printr-o „germanizare" silnică, ci prin spiritul „lucrativ" şi constructiv pe care l-ar fi inoculat conlocuitorilor. „Deutsch sein heifât arbeiten" (sic!) este motto-ul sub care Franzos credea a fi descoperit chiar şi o simptomatică „simetrie" între Francisco-Josephina, noua ctitorie habsburgică în est şi cea a celui de-al II-lea Reich în vest 33 – Universitatea germană din Strasbourg, la a cărei inaugurare în 1872 Franzos a participat tot ca trimis al lui „Neue Freie Presse", – „simetrie" pe care de altfel Bismarck însuşi a ţinut s-o marcheze, când a insistat ca rectorul aceleia, Gustav von Schmoller, să participe în persoană la ceremoniile de la Cemăuţi 34. Oricum, conchide Franzos sentenţios, „doar în Bucovina s-a împlinit ceea ce a imaginat cândva cu atâta căldură şi pentru care a lucrat amarnic marele Josef: un stat bazat pe educaţia comună, nu un stat naţional german, ci un stat cultural german"35. Şi, ca 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bid., p. 16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bid., p. 13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bid., p. 11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bid., p. 18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bid., pp. 190 şi ur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bid., p. 5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bid., p. 18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ununare a „minunii"36 că, „în mijlocul deşertului cultural" semi-asiatic 3 7, subzistă o „oază de cultură" 38, Franzos mai notează, bine informat, că, indiferent de naţiune, „cel care, la malurile Prutului sau ale Sucevii, simte chemarea poez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o simt aici destul de mulţi, chemaţi şi nechem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exprimă în limba germană"3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upra impactului limbii şi culturii germane în Bucovina opiniile istoricilor sunt aproape unanime. Atunci când, în toamna anului 1774, trupele austriece au trecut din ordinul împăratului Josef II şi cu consimţământul Turciei, puterea suzerană, graniţa Moldovei, ocupând regiunea nord-vestică a principatu lu 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intenţia de a asigura un culoar între Galiţia, obţinută de Habsburgi în urma primei împărţiri a Poloniei şi Transilvania, ce le aparţinea de mai bine de 70 de ani – urmele vechii pături de meşteşugari germani stabilite în oraşele moldovene în Evul Mediu erau de multă vreme şterse. În Cemăuţi, pe atunci o mică aşezare cu nu mai mult de 359 de familii, preferată însă de administraţia militară austriacă, ca reşedinţă, Sucevei, vechea capitală a Moldovei, datorită poziţiei strategice mai favorabile, trăiau, se pare, nu mai mult de două familii de germani românizaţi4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pe lângă cele 112 familii de evrei „orăşeni", vorbitori de jargon, recenzate şi ele de autorităţi ca fiind „autohtone"41. Deja după 1775, stimulată de interesul împăratului în popularea noii provincii pentru exploatarea ei economică mai lesnicioasă, debutează imigraţia din ţinuturile învecin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bid., p. 11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bid., p. 12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bid., p. 15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bid., p. 13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udolf Wagner, „Zur Geschichte und Entwicklung der Stadt bis zum Ende der osterreichischen Ara", în Irma Bomemann, Paula Tiefenthaler, Rudolf Wagner (ed.), Czernowitz. Eine Stadt im Wandel der Zeit mit besonderer Beriicksichtigung ihres deutschen kulturell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bens, Stuttgart, 1988, p. 11. 41. Hermann Stemberg, „Zur Geschichte der Juden în Czernowitz", 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ugo Gold (ed.), Geschichte der Juden în der Bukowina, vol. II, T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iv, 196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ia proporţii în anii următori; pe lângă ruteni, români, maghiari, lipoveni şi mai cu seamă evrei galiţieni – pe care însă administraţia va căuta mai curând să-l împiedice a se aşeza în Bucovina, izgonindu-l periodic, cum s-a întâmplat în 1783, vor veni şi familii germane, mai întâi din Banat, iar după 1787, conform unui plan foarte precis întocmit, ţărani din Suabia, Palatinat, Franconia, Hessa, mineri şi meseriaşi din Zips, Boemia sau din Germania sud-vestică, ale căror colonii mai ales rurale vor constitui un factor important al modernizării provinciei, preconizate cu atâta zel de Josef al II-lea. Spre Cemăuţi, ca şi în mai mică măsură spre celelalte oraşe, vor migra în primul rând dinspre Austria meseriaşi şi negustori, furnizori ai regimentelor staţionate aici, ce vor alcătui, alături de militarii şi funcţionarii în serviciul împăratului, primele nuclee ale unei burghezii loc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pretenţii de exclusivitate, de vreme ce elimină de la alegerea notabililor comunei pe „necreştini" (evrei), proprietari la 1787 a, totuşi, 76 din cele 414 case din oraş 4 2; un Josef Hampel va dirigui cu mână de fier Cemăuţiul până la 1811 4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ine, iradiaţia lingvistică a acestui implant de populaţie germană, ce nu va depăşi niciodată până la 1918 mai mult de o zecime din totalul locuitorilor Bucovinei, n-ar fi trebuit să conteze în faţa unei majorităţi româneşti, recunoscute de altfel iniţial de administraţia militară instalată în 1774 prin chiar rolul important rezervat limbii „moldoveneşti" în comunicările oficiale. În virtutea programului iosefinist de răspândire a instrucţiei publice, iniţiat deja cu ajutorul unui fond special creat al bisericii ortodoxe în primii ani de la preluarea provinciei, şcolile înfiinţate în 1784 la Cemăuţi şi Suceava aveau ca limbă de predare germana, profesorii, saşi din Transilvania, fiind recrutaţi şi în funcţie de cunoştinţele lor de limba „moldovenească"44. Modelul bilingv a funcţionat în toate noile aşezăminte şcolare ale statului, inclusiv în şcolile germano-lsraelite, fondate î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agner (vezi nota 40), p. 1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ich Prokopowitsch, „Das Deutschtum der Bukowina în der Landund Staatspolitik", în Franz Lang (ed.), Buchenland. 150 Jah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utschtum în der Bukowina, Munchen, 1961, p. 8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ich Prokopowitsch, „Die Entwicklung des Schulwesens în der Bukowina", în ibid., p. 27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leaşi două oraşe în 1790 şi în ciuda opoziţiei masei evreieşti ortodoxe faţă de laicismul iluminist. Pe de altă parte, după 1786, anul integrării Bucovinei ca simplu district în „Regatul Galiţiei şi Lodomeriei", se va multiplica, îndeosebi prin corpul didactic „importat", presiunea culturală poloneză şi catolică, ce încetineşte pe de altă parte ritmurile şi dimensiunile spaţiale ale procesului de aculturaţie45, concentrându-l în câteva orăşele şi mai cu seamă în Cemăuţi, în al cărui gimnaziu, deschis în 1808 şi unde în clasele superioare se preda chiar în latină, condiţia admiterii consta înainte de toate în buna cunoaştere a germanei46. Îl frecventau copii români, germani, polonezi, armeni, ruteni; primul evreu va fi înscris aici în anul 1820. Formaţia elitelor urmează, în ciuda condiţiei precare a unei provincii încă relativ greu accesibile, un algoritm similar celui practicat în întreaga Europă Centrală postiosefinistă şi care, în raport cu priorităţi analoage ale modernizării, se traduce într-un „ethos" comparabil cu cel „protestant", tipic pentru lumea anglo-saxonă şi cea a nord-vestului european, dar concentrat nu atât pe „munca aducătoare de câştig ori pe realizările individuale, ci mai degrabă pe acumularea de cunoştinţe şi pe recunoaşterea comunitară a importanţei instruirii, înţeleasă ca măsură a tuturor meritelor umane şi ca vehicul al avansării sociale"47. Realităţile locale bulversează decalajul temporal, caracteristic lumii „protestante", dintre constituirea burgheziei economice şi celei „culturale" (Bildungsburgertum), aceasta din urmă precedând şi stimulând uneori apariţia celeilalte, mai cu seamă în zone unde, precum în Bucovina, structurile sociale tradiţionale, bazate pe bipolaritatea aristocraţie funciară/ţărănime, sunt încă dominante. Modernizarea „de sus în jos" presupune un aport mult sporit – peste cel „normal" în Occident – al şcolii, cu al cărei limbaj şi, implicit, cu a cărei limbă se confundă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nnelore Burger, „Mehrsprachigkeit und Unterrichtswesen în der Bukowina", în Ilona Slawinski, Joseph P. Strelka, Die Bukow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rgangenheit und Gegenwart, Bem, 1995, p. 9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kopowitsch (vezi nota 44), p. 28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rgil Nemoianu, „Leaming over Class. The Case of the Central European Ethos", în Ann Rigney, Douwe Fokkema (ed.), Cultural participation, Amsterdam/Philadelphia, 1993, p. 7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suşi discursul „progresului", promovat concomitent şi de autorităţile veghind la aplicarea politicii Vienei; aderenţa şi interesul pentru accelerarea ritmurilor de evoluţie economico- -socială a Bucovinei se măsoară aşadar, dincolo de grupurile etnice şi ponderea lor şi prin asimilarea limbii germane, ca limbă „de cultură" paralelă sau chiar principală vizavi de limbile materne ale majorităţii populaţiei provinciei 4 8. Agitaţia multor burghezi cemăuţeni la 1848, când se aliază cu reprezentanţii aristocraţiei româneşti în solicitarea adresată Vienei de a consimţi la despărţirea Bucovinei de Galiţia şi la constituirea unui Kronland autonom, indică o conştiinţă deja formată a intereselor distincte, economice şi politice, ale unei categorii de indivizi legate mai curând din punct de vedere social decât naţional. Oricât de rudimentară şi filistină, burghezia locală, aşa cum se înfăţişează ea în diverse mărturii contemporane (memoriale de călătorie, corespondenţe pentru gazete vieneze sau germane, epistolare), se diferenţiază pas cu pas şi nu în ultimul rând printr-o accelerată aderenţă la valorile unei „culturi" ce reprezintă deopotrivă un „habitus" legitimator şi o „formă de comunicare" 49. Faptul că în anii '40 nu numai că se citea la Cemăuţi „Der Humorist", pe atunci cea mai populară şi mai îndrăzneaţă publicaţie vieneză, ci şi că redactorul său Moritz Gottlieb Saphir includea oraşul pe lista turneelor sale, spune deja destule despre existenţa unui public multişi supranaţional, în măsură să împărtăşească nemijlocit gusturile şi modele capitalei imperiale şi implicit despre includerea urbei bucovinene într-un circuit al „bunurilor culturale" care se întinde pe întregul spaţiu central-european, cu Viena în centru şi cu limba germană ca lingua fran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consecinţă directă a acestui fenomen o reprezintă treptata modificare a atitudinii populaţiei evreieşti, în sensibilă creştere numerică prin migraţia continuă dinspre Galiţia, Ucraina şi Basarabia, faţă de oferta de „deschidere" a limbii 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urt Rein, Die Bukowina als deutsche Sprachund Literaturlandschaft, în „Sudostdeutsche Vierteljahresblătter", 2/1993, p. 135. 49. Hermann Bausinger, „Burgerlichkeit und Kultur", în Jurgen Kocka ed.), Burger und Burgerlichkeit im 19. Jahrhundert, Gottingen, 1987, pp. 124-l4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lturii germane, căci, mesageri predestinaţi ai capitalismului şi ai dinamizării unei societăţi încă arhaice, ei înşişi devin „obiect" al unei „îmburgheziri" echivalente cu o modificare de statut social şi nu mai puţin „cultural" 50. Învestiţia în limba şi cultura germană, ca vehicule ale asimil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vestiţie facilitată de puntea idişului – înseamnă pentru evrei un instrument al accesului nemijlocit la reuşita şi prosperitatea economică. Pe de altă parte, citadini prin excelenţă şi agenţi ai citadinismului chiar şi în mediul rural, evreii întăresc astfel în Bucovina enclavele burgheze, avanposturi ale unui implant de civilizaţie a diferenţei occidentale, receptate prin filiera culturii germane (şi austriece). Printr-o marjă de adaptabilitate şi mobilitate socială superioare altor grupuri lingvistice şi religioase din Bucovina mijlocului de secol al XIX-lea, ei constituie un material ideal pentru coagularea în timp, în spaţiul urban al Cemăuţiului şi al celorlalte nuclee orăşeneşti ale provinciei, a unei pături de cetăţeni legaţi printr-o relaţie specială, asimilată ca una existenţială, cu statul (vezi dinastia) şi modelul civilizator şi cultural pe care acesta îl întruchipează la un moment dat. Procesul coincide fără doar şi poate cu „era liberală", instaurată în monarhia habsburgică după 1860 şi apoi, decisiv, după compromisul dualist din 1867. Iniţial destul de greu penetrabilă de către evrei, oricât de bogaţi, cum rezultă, de pildă, din scrisorile cavalerului Borkowski de la 1848 51, „înalta" societate cemăuţeană, în care se amestecă mai cu seamă funcţionari şi ofiţeri trimişi de la „centru" cu o foarte subţire pătură locală de notabili – plasabilă socialmente între „nobilimea de robă" şi o proto- -burghezie economică, deocamdată preponderent de provenienţă germană şi poloneză şi mai puţin românească – ea li se va deschide şi acestora pe măsură ce vechile discriminări economice şi politice vor fi înlăturate. Acumularea de capital economic se îmbină în cazul acesta cu cea de capital simbolic: noua Cameră de Comerţ şi Industrie, fondată la 1850, se evidenţiază deja printr-un număr considerabil de întreprinzători evrei, pentru ca, în 1861, doi evrei să facă parte din primul Landtag 1. Corbea-Hoisie (vezi nota 19), p. 17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 Vezi în Peter Frank-Dofering, Die Donner der Revolution uber Wien. Ein Student aus Czernowitz erlebt 1848, Wien, 1988.</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 provinciei, dintre care unul (Josef Fechner) să devină, trei ani mai târziu, chiar viceprimar al oraşului. Şcolile de limbă germană se transformă cu atât mai mult în factor esenţial al integrării şi emancipării; evoluţia cifrelor, de la 10 elevi de confesiune israelită înscrişi în anul şcolar 1845/1846 la gimnaziul german de stat din Cemăuţi la 664 (dintr-un total de 870) în anul şcolar 1905/1906, vorbeşte de la sine. La Universitate numărul studenţilor evrei variază până la 1918 între o pătrime şi o treime din totalul celor înscrişi, cu un procent maxim de 42% în anul 1904; nu mai puţin semnificativ este amănuntul că, la acea dată şi 14 profesori ai Universităţii erau evrei, chiar dacă unii dintre ei îşi asiguraseră prin botez acel billet d'entree în „societate", de care vorbea cândva Heinrich Heine. Figura lui Sinai Welt, fostul hassid din Sadagora, din schiţa lui Franzos Lateinische Mădchen52, personaj care a evadat din atmosfera intolerantă a superstiţiilor religioase pentru a începe la Cemăuţi o nouă viaţă, sub semnul luminilor culturii germane, ilustrează perfect acest vis obsedant al burgheziei evreieşti, convinsă că-şi va putea depăşi „înapoierea" prin învăţătură, prin „doctorate", altfel spus printr-o adaptarea rapidă la lumea modernă, ca o cale de acces spre o poziţie socială solidă. Opţiunea asimilatoare tot mai pronunţată a evreilor cemăuţeni pentru o identitate „germană" – susţinută de ideologii liberalismului habsburgic şi prescrisă de altfel tuturor supuşilor israeliţi de reglementările monarhiei cu privire la „naţionalităţi" 53 – se va amplifica direct proporţional cu acest masiv asalt asupra şcolii; interferenţa dintre componenta socială şi „culturală" a unui asemenea proces de autolegitimare a burgheziei evreieşti din Bucovina se poate compara în definitiv doar cu fenomenele corespunzătoare din metropolă – angajamentul ei liberal, centralist şi habsburgic este principial similar „modelului" său vien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iletonistica şi chiar beletristica lui Karl Emil Franzos conţin, de fapt, în nuce, întreaga „emblematică" a civilizaţiei cemăuţ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rl Emil Franzos, „Lateinische Mădchen", în Aus der grossen Ebene, vol. II, Breslau, 188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bert A. Kann, „Das Nationalitătenproblem der Habsburgermonarchie", vol. I-LI, Graz/Koln, 1964; Gerald Stourzh, Galten d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den als Nationalităt Altosterreichs? În „Studia Judaica Austriaca", vol. X/1984.</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ât în trăsăturile ei aderente la un model socio-cultural central- -european, cât şi în diferenţa ei specifică. Relativa izolare a enclavei urbane într-un ţinut care, cu atât mai fascinant pentru un occidental, se află încă sub dominaţia naturalului, fiind locuit de autohtoni neeliberaţi de o tradiţie patriarhală şi în general ostilă progresului, îl obsedează pe autorul înclinat să deplângă lentoarea procesului de „europenizare" în „Halb-Asien"; iluminist şi, ca austriac, iosefinist convins, această cale i se pare fără întoarcere şi, pentru a o netezi, recomandă, inclusiv coreligionarilor săi ultra-ortodocşi, ostili atingerii dinspre binefacerile civilizaţiei, tratamentul intens şi sistematic susţinut al aculturaţiei sub semnul unificator al limbii şi culturii germane. Această dublă valenţă marchează destinul, în sine contradictoriu, al oraşului devenit el însuşi „metropola" unui ţinut predominant rural, de aproximativ 10 500 kilometri pătraţi: enfant prodige al liberalismului austriac, el apropie, netezeşte asperităţile naţionale şi lingvistice, mediază, propunând celor care nu se „înţeleg", la propriu şi la figurat, un idiom comun ce facilitează, concomitent, accesul spre Europa „civilizată", dar, nu mai puţin, stârneşte, prin alteritate, reacţia negativă a mediului înconjurător de care se înstrăinează tot mai mult. Cu puţin înainte de primul război mondial, juristul şi sociologul Eugen Ehrlich se va alarma de altfel de creşterea prăpastiei dintre Cemăuţi, adăpost şi multiplicator al unui transplant social şi cultural rămas artificial şi său, tocmai pentru că acesta din urmă ar fi fost insuficient antrenat în procesul industrializării şi transformărilor capitaliste, ce ar fi putut integra realmente Bucovina în piaţa şi matricea central-europeană dirijate de la Viena 5 4. El învinovăţeşte în acest sens mai cu seamă structura sistemului educaţional în frunte cu Universitatea, sistem copiat aidoma după cel austriac, pentru a nu fi făcut decât să re-producă Bildungsburgeri tipici, preponderent de profesiuni liberale, incapabili să se adapteze sfidărilor modernizării – de unde şi imobilitatea socială a provinciei, cu consecinţe directe asupra echilibrului dintre „naţionalităţi". Ca eficienţă, sistemul funcţionează ireproşabil hinterland-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gen Ehrlich, Die Aufgaben der Sozialpoliti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sten, Czernowitz, 190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m osterreichischen din punctul de vedere al criteriilor secolului al XIX-lea, mai precis ale „erei liberale" mai sus amintite, cu atât mai mult cu cât presupune o complexitate foarte savant dozată în privinţa raporturilor dintre limbile vorbite în Bucovina55. Oricum, după 1860, impactul germanei asupra populaţiei cemăuţene, indiferent de provenienţa socială şi naţională, are, prin prestigiul cultural, dar în primul rând prin posibilităţile de carieră pe care le deschide, efectele scontate cândva, pe termen lung, de administratorii politicii iosefiniste. Celebrul incident de pe peronul gării din Cemăuţi, când baronul Mustatza, prezentat regelui Carol I al României, a refuzat să-l răspundă acestuia pe româneşte, pretinzând că educaţia sa ar fi „germană", a fost mereu invocat ca probă a „deznaţionalizării" aristocraţiei provinciei; dimensiunile preferinţei „clasei politice" pentru limba germană le dă preponderenţa acesteia în dezbaterile Landtag-ului, în care, teoretic, deputaţii puteau vorbi la fel de bine în română sau ucraineană. Ţinând seama de această constelaţie de factori, unii istorici cred că în Cemăuţiul ultimelor decenii ale secolului al XIX-lea condiţiile pentru geneza acelui „homo austriacus", reprezentare sintetică şi esenţială a „cetăţeanului" ideal al monarhiei habsburgice, ar fi fost de aceea mult mai propice decât în alte centre provinciale, ca Praga sau Lemberg şi chiar decât la Viena 5 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concept în vogă în această perioadă îl reprezintă aşa-zisul „bucovinism", prin care civilizaţia cemăuţeană multişi supranaţională încearcă să se autolegitimeze vizavi de impulsurile naţionaliste, din oricare direcţie ar fi venit acestea; se poate recunoaşte aici un reflex întârziat al liberalismului, declanşat în Bucovina însă retroactiv şi artificial, al acelui „patriotism provincial" (Landespatriotismus) de sorginte federalistă şi medievală, cultivat, de pildă, în Boemia, de partidul „bătrânilor cehi", spre a susţine, în spiritul prevalenţei „autonomiei teritoriale" în faţa celei „naţionale", respectarea drepturilor „istorice" ale stărilor tradiţionale faţă de centralismul Vienei 5 7. „Lu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rger (vezi nota 4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in (vezi nota 4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bert A. Kann, Geschichte des Habsburgerreiches, Wien/Koln/Weimar, 1990, p. 26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ună" a Cemăuţiului, sub binecuvântarea autorităţilor şi a Universităţii, îl adoptă fără doar şi poate; îl propagă, printre alţii, o autoare „de consum", Anna Pawlitschek, într-un roman unde, drept antidot împotriva pretenţiilor reciproce ale românilor, rutenilor sau polonezilor, sunt considerate „căsătoriile mixte" între tinerii ce-şi vor spune de aici înainte doar „bucovineni", iar faptul că „toţi vorbesc germana" trece drept premiza minimală pentru întemeierea unei „naţiuni" bucovinene deasupra „naţionalităţilor"58, în timp ce un altul, dramaturgul Conrad Pekelmann, va ajunge în acelaşi sens să invoce conştiinţa autonomiei provinciale ca element al unui echilibru „organic" cu metropola vieneză, promovând chiar şi sintagma „patria mică Bucovina", cea „mare" fiind, desigur, Austria 5 9. Ideea a prins ulterior şi contur politic; la îndemnul guvernatorului Hohenlohe (zis „prinţul roşu" pentru reformisul său declarat) şi pe fundalul înteţirii conflictelor naţionale dintre români şi ruteni, fracţiunile burgheze ale principalelor comunităţi naţionale: români, ruteni, evrei s-au aliat într-o „ligă liberală" care, câştigând alegerile din 1904 împotriva a până atunci dominantei facţiuni a aristocraţiei român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unecate, dat fiind refuzul de a împărţi puterea cu rutenii, spre naţionalism – au provocat reforma sistemului electoral, punând bazele faimosului „compromis parlamentar" din anul 1909-l910, ce a stabilit, cu acordul tuturor „naţionalităţilor", un algoritm precis al reprezentării acestora în Landtag 6 0. Principiul, aplicat şi în cazul compromisului similar din Moravia, din 1905-l906, consemna o foarte complicată tentativă de adaptare a mitului antantei locale a „bucovinismului" 1. Anna Pawlitschek, Ob ich dich liebe, Wien, 1897, p. 274 2. Konrad Pekelmann, Aus der Bukowina. Versuch einer Provinzkritik, vol. 3, Czernowitz, 1905, p. 67. 60. Vezi, printre altele, Rudolf Wagner, Der Parlamentarismus und der nationale Ausgleich în der ehemals osterreichisch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kow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nchen, 1984; John Leslie, „Der Ausgleich în der Bukowina von 1910. Zur osterreichischen Nationalitătenpolitik vor dem Ersten Weltkrieg', în Emil Brix, Thomas Froschl, Josef Leidenfrost (e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schichte zwischen Freiheit und Ordnung. Gerald Stourzh zum 6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burtstag, Graz, 1991, pp. 113-l44; Gerald Stourzh, „Der Nationale Ausgleich în der Bukowina", în Slavinski, Strelka (vezi nota 45), pp. 35-5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explozia revendicărilor naţionale, în sensul „pacificării prin separare"61 – este şi motivul pentru care unii contemporani au considerat atât de lăudatul „compromis" ca pe o consfinţire de fapt a dizarmoniei dintre naţiuni şi, practic, o cauţiune pentru mişcările naţionaliste6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o întârziere semnificativă faţă de Viena şi de alte centre ale valului naţionalist care a cuprins în ultimele decenii ale secolului al XIX-lea Austro-Ungaria, în Bucovina au izbucnit abia după 1890 conflicte naţionale, de altfel de mică anvergură. Oraşul Cemăuţi a fost atins doar tangenţial de violentul diferend dintre români şi ruteni, căci populaţia, vorbitoare de germană în cea mai mare parte, era majoritar formată din evrei, germani şi polonezi. La cumpăna dintre secole, dezvoltarea economică şi creşterea bunăstării unei însemnate categorii a cetăţenilor păreau a confirma soliditatea alternativei de civilizaţie pe care mica metropolă o avansa vizavi de restul provinciei. Faptul că promotoarea ei cea mai ferventă era acum burghezia evreiască, prezentă în poziţie dominantă în toate ramurile economice, în administraţie, magistratură, armată, în profesiunile liberale, în presă ori învăţământ a condus, practic, la identificarea lor, într-o manieră fără egal în monarhie şi în întreaga Europă a vremii: pentru unii, precum publicistul elveţian Felix Lazar Pinkus, era unicul loc de pe pământ unde emanciparea mersese până într-acolo încât nu părea nimic mai firesc ca evreii să se simtă aici „acasă", de parcă vechiul vis al unui „cămin naţional" evreiesc ar fi fost deja împlinit. În doar câteva decenii de la foiletoanele lui Franzos despre Cemăuţi, rapiditatea emancipării şi aculturaţiei a modificat în aşa fel raporturile dintre evrei şi „colonia austriacă", încât, practic, ponderea principală a reprezentării „germanităţii" culturale (deutsche Kulturnation) o preiau, cu deplină responsabilitate, cei dintâi 63; simbioza culturală germano-evreiască, devenită astfel efigie a civilizaţiei cemăuţene, n-a părut vreodată mai depl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rald Stourzh, „Ethnic Attribution în Late Imperial Austria", în Ritchie Robertson, Edward Timms (ed.), The Habsburg Legac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tional Identity în Historical Perspective, Edinburgh, 1994, p. 72. 62. Philipp Menczel, Trugerische Losungen. Erlebnisse und Betrachtungen eines Osterreichers, Stuttgart/Berlin, 1932 63. Broszat (vezi nota 1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ici şi motivaţia puseurilor antisemite ale naţionaliştilor români, ruteni, polonezi ori germani – aceştia din urmă delimitându-se făţiş de evrei şi de asocierea „legală" cu aceştia prin fondarea în 1897 a „Asociaţiei germanilor creştini" – ce suspectează la autorităţi favorizarea interesată a evreilor, pe care îi consideră astfel drept adevăraţii beneficiari ai doctrinei „bucovinismului"; în spatele acesteia, naţionalismul ultra-şovin al noii intelighenţii româneşti, formate chiar în şcolile germane ale Cemăuţiului şi Vienei şi concomitent influenţate de populismul lui Karl Lueger şi de ideologii iredentismului românesc, descifrează intenţia ascunsă de a „şterge urmele trecutului şi a înăbuşi conştiinţa naţională la populaţia băştinaşă", pentru a anula „deosebirea dintre străini şi autohtoni" 64 şi, în consecinţă, „drepturile istorice" ale românilor în provincie. În vizită la Cemăuţi, la începutul secolului al XX-lea, unul dintre aceşti ideologi, istoricul român Nicolae Iorga, sugera şi el că s-ar fi simţit precum într-un „oraş evreiesc", Universitatea însăşi fiind, după el, una „austriacă pentru evrei"; „evreul părăsit" ar reprezenta „semnul de unire" al „străinilor" aduşi în Bucovina de administraţia austriacă, pentru a „smulge drepturile" asupra vechiului „pământ moldovenesc"65. În acel moment, puţini, (între ei mai sus amintitul Eugen Ehrlich), intuiau ameninţarea latentă ce plutea asupra micii enclave central-europene, resimţită ca un corp „străin", ca o alteritate doar temporar tolerată, de către un mediu înconjurător încă prea puternic înrădăcinat într-o mentalitate de tip arhaic, mefientă faţă de oferta occidentală a progresului. Iluzia armoniei şi a duratei, pe care încă şi-o crează corifeii locali ai Cemăuţiului germanofon, se va vedea contestată din chiar rândurile masei evreieşti, receptive mai curând la oferta sionismului şi a social-democraţiei decât 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on Nistor, „Homo bucovinensis", în Ion Nistor (ed.), Amintiri răzleţe din timpul Unirii, Cemăuţi, 1938, p. 285. Tot Ion Nistor citează în acelaşi sens din folclorul românesc, „Că jidanii şi rutenii/Pripăşiţi pe-aici/Zic că-s dânşii pământenii/Iar că noi şi moldovenii/Suntem venetici" (in Un capitol din vieaţa culturală a românilor din Bucov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ucureşti, 1916, p. 29). 65. Nicolae Iorga, Neamul românesc în Bucovina, Bucureşti, 1905 (citat după ediţia din 1938, pp. 319, 326, 35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zincile vechiului liberalism, incapabil să opună rezistenţă naţionalismului celorlalţi. După ce, în 1908, oraşul Cemăuţi va mai găzdui şi primul congres mondial dedicat limbii idiş, organizat de Nathan Bimbaum în prezenţa unor celebrităţi ca J. L. Peretz, Chaim Zhytlowski sau Schalom Asch 6 6, protagonişti de marcă ai asimilismului evreiesc, precum filosoful vienez Theodor Gomperz, vor ajunge chiar să-şi manifeste neliniştea faţă de amploarea mişcărilor naţionale evreieşti din Bucovina67, unde, bunăoară, tinerii evrei încep să refuze a se înmatricula la Universitatea din Cemăuţi ca „germani", indicând idişul drept limbă maternă şi pretinzând crearea aici a unei catedre de ebraică. Criza „civilizaţiei cemăuţene" plutea în aer şi poate că notaţiile din jurnalul tinerei Ninon Auslănder, fiica avocatului cemăuţean Jakob Auslănder – unul din „patricienii" oraşului – şi viitoarea soţie a lui Hermann Hesse, surprind cu o fidelitate neobişnuit de expresivă atmosfera de „aşteptare" neliniştită, apăsând asupra unei „lumi" nepregătite pentru ceea ce avea să se întâmple: „În noi erau adânc cuibărite fatalismul iudaic şi închistarea burgheză în convenţii. Ne pierdusem însă credinţa, ce ţinea de acel fatalism şi siguranţa de sine, ce dă forţă burghezului. Eram prizonieri, fără a vedea zidurile închisorii; priveam prin sticlă, dar observam asta abia când ieşeam la aer curat şi dădeam cu capul de realitate până când îl însângeram. Dar de cele mai multe ori nici că voiam să ieşim la aer, căci preferam să stăm închişi între zidurile casei"68.</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literatura de limba germană scrisă şi publicată în Bucovina înainte şi după 1918, autorii capitolelor corespunză toare din celebra serie Deutsch-Osterreichische Literaturgeschichte îngrijită de Nagl, Zeidler şi Castle par a nu avea nici o îndoi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shua A. Fishman, Attracting a Following to High-Culture Functions for a Language of Everyday Life, The Role of the Tshemovits Langua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ference în the Rise of Yiddish, în „International Journal of the Sociology of Language", vol. 24/1980, pp. 43-73 67. Apud Leslie (vezi nota 60), p. 12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ud Gisela Kleine, Ninon und Hermann Hesse. Leben als Dialo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gmaringen, 1985, p. 3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 ar fi vorba de o literatură „austriacă" de „limbă germană" 69. Criteriul apartenenţei „Kronlandului" nord-moldovean la Imperiul Habsburgic pare a constitui aici criteriul infailibil, dincolo de orice dileme, ale acestui „austriacism" fondator, întărit, după ei şi de încadrarea producţiei culturale germanofone a Cemăuţiului şi a împrejurimilor sale într-una din cele două categorii considerate de aceştia ca definitorii pentru literatura „germană" din monarhia chezaro-crăiască: o Provinzund Parteiliteratur, literatură „provincială" şi „partinică", (cu alte cuvinte „cu tendinţă", dacă nu chiar „tezistă"), opusă şi concomitent complementară literaturii moderniste, cea supusă aşadar unui canon preponderent estetic, a „metropolei" în primul rând vieneze. Mai puţin înclinată către cazuistica istoristă, atentă, la nuanţa „habsburgică", contrapusă, bunăoară, literaturii germane din Reich, viziunea lui Karl Kurt Klein din a sa Literaturgeschichte des Deutschtums im Ausla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crare puternic influenţată de tezele biologiste ale lui Josef Nadler 70 şi tributară atât momentului, cât şi locului apariţiei71 – pune accentul şi în cazul bucovinean, pe caracterul „german", (nu doar în sens lingvistic, ci şi etnic) al literaturii provinciei, ce s-ar încadra astfel, crede autorul, în tipul literaturilor „insulare" ale etnicilor germani din afara şi dimprejurul Reichului, comparabilă bunăoară cu cea din ţările baltice sau din Banat. Nu-l mai puţin adevărat că tocmai capitolul despre Bucovina introduce în discursul lui Klein o neaşteptată distorsiune atunci când, în ciuda circumstanţelor mai sus amintite, ia în consideraţie, în mod cu totul excepţional şi pe un ton relativ binevoitor, aportul „estetic" al evreilor la literatura locului 72; dincolo de nota discordantă în tonalitatea generală vblkisch a cărţii, este şi aceasta o recunoaştere a unei specificităţi greu reductibile, chiar şi sub presiunea unei severe cenzuri ideologice, la acelaşi numitor al „germanităţii". De altfel, pe urmele opiniilor lui Klein se îndreaptă şi primele încercări de după al doilea război mondial de a face bilanţul 1. J. W. Nagl, J. Zeidler, E. Castle (vezi nota 10), vol. III, 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Josef Nadler, Literaturgeschichte der deutschen Stămme u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ndschaften, Bd. l-3, Regensburg, 1912-l918. 71. Cartea a apărut la Leipzig, în anul 1939. 72. Ibid., p. 37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lturii „germane" din Bucovina, întreprindere asumată multă vreme de cercetători proveniţi din rândurile fostei minorităţi germane a provinciei, „repatriată" în Reich în 1940. Fără a-l agita în mod expres, ei aplică în continuare vechiul „model" etnicist, în sensul interpretării fenomenului bucovinean doar ca manifestare, una printre altele, a creativităţii culturale a germanilor din „străinătate", cărora li s-ar fi alăturat, în chip secundar şi marginal, autori „negermani" germanofoni73. Că o asemenea nivelare la un „gen proxim" arbitrar desemnat nu se susţine rezultă nu mai departe de cele arătate în paragrafele precedente: civilizaţia germanofonă cu centrul la Cemăuţi se deosebeşte calitativ, prin chiar natura ei „burgheză", liberală şi cosmopolită, susţinută prin decisivul implant evreiesc, de culturile tradiţionale, patriarhale şi izolaţioniste, ale insulelor minoritare volksdeutsch răspândite în estul şi sud-estul Europei. Pe de altă parte, aşteptarea că, în urma unei asemenea premize, ar putea rezulta constatarea că Cemăuţiul de după 1900 ar fi comparabil cu Praga aceleiaşi perioade 74, cu alte cuvinte că „oraşul" ar fi alimentat o cultură de tip „vienez", deschisă către modernitate, oricum absolut diferită şi opusă uneia provinciale şi ruraliste a coloniştilor germani („creştini"), similară cumva celei a germanilor sudeţi, va fi contrariată de lunga listă de (astăzi) quasianonimi versificatori şi prozatori locali, înşirată în capitolul bucovinean al ultimului volum din istoria lui Nagl, Zeidler şi Castle 7 5. Din acest punct de vedere, atât oferta identitară a apartenenţei la literatura „germană", în temeiul exclusiv al liantului lingvistic şi indiferent de provenienţa etnică a diverşilor autori 7 6, cât şi cea care o redefineşte ca litera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zi Franz Lang, „Sprache und Literatur der Deutschen în der Bukowina", în Franz Lang (vezi nota 43), pp. 397-450; Rudolf Wagn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utsches Kulturleben în der Bukowina, Wien, 196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zi Jurgen Born, „Versuchte Bruckenschlăge. Zwei deutschsprachige Literaturen în Bohmen", în Eckhardt Grunewald, Stefan Sienerth ed.), Deutsche Literatur im bstlichen und sudbstlichen Europ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nchen, 1997, pp. 67-71. 75. Nagl, Zeidler, Castle, (vezi nota 10), vol. IV, pp. 1403-l415. 76. Kurt Rein, „Deutsche Sprache und Literatur în der Bukowina", în Margareta Jumugă, Horst Fassel (ed.), Deutsche Sprache und Kultur austriacă" şi ca mijlocitoare între dominantele culturale romanică şi slavă ale regiunii 7 7, nu reuşesc să explice în chip convenabil „diferenţa specifică" a culturii germanofone bucovinene dinainte şi după 1918, nici în ceea ce priveşte condiţia sa contradictorie în raport cu cele două modele divergente, „metropolitan" şi „provincial", pe care, aparent, le conciliază, nici vizavi de evoluţia sa mai curând discontinuă decât continuă, evoluţie asupra căreia ne vom opri şi noi în cele ce urme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jurul anilor 1900, Cemăuţiul putea aspira deja, ţinând cont nu doar de extinderea sa „cantitativă", ca populaţie şi ca pondere economică, dar mai ales de aspectele „calitative" ale vieţii cotidiene, mergând de la progresul urbanizării şi modernizării sau înlesnirile în comunicaţiile cu Viena şi celelalte oraşe ale monarhiei până la diversificarea vieţii artistice, a presei şi sistemului editorial local, la statutul de „metropolă" provincială. Fără îndoială că opiniile contemporanilor diferă în funcţie de perspectivă: vienezul Hermann Bahr, student la Cemăuţi în toamna lui 1883, dispreţuieşte oraşul ca întruchipare a filistinismului provinciei cu o intensitate ce atinge violenţa78, iar Franzos însuşi, de la distanţa reşedinţei sale berlineze – şi vizibil dezamăgit de deriva naţionalistă din Bucovina 79 – nu se sfieşte, publicându-şi amintirile despre o mai veche conversaţie cu Theodor Mommsen, să lanseze Kulturanekdoten destul de puţin măgulitoare la adresa calităţii în der Nordmold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şi, 1983, pp. 14-62; idem, „Politische und kulturgeschichtliche Grundlagen der deutschsprachigen Literatur der Bukowina", în Dietmar Goltschnigg, Anton Schwob (ed.), D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kowina. Studien zu einer versunken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teraturlandschaf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ubingen, 1990, pp. 27-47. 77. Joseph P. Strelka, „Die osterreichische Literatur în der Bukowina", în Slawinski, Strelka (vezi nota 45), pp. 215-241; vezi şi Josep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 Strelka, Zwischen Wirklichkeit und Traum. Das Wesen des Osterreichischen în der Literatur, Tubingen/Basel, 1994. 78. Hermann Bahr, „Erinnere dich an Czernowitz", în Wagner (vezi nota 16), pp. 330-332; vezi şi Reinhard Farkas, Hermann Bahr. Dynamik und Dilemma der Moderne, Wien/Koln/Weimar, 1989, p. 15. 79. Vezi prefaţa la ultima ediţie, revăzută în timpul vieţii, a foiletoanelor, întitulată Aus Halb-Asien: Land und Leute des bstlich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ropas, Bd. 1, Berlin, 190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imnaziilor şi universităţii cemăuţene, între care şi formula, devenită faimoasă, (pe care o atribuie de altfel lui Mommsen), de k. k. akademische Strafkolonie, apropo de selecţia chipurile dubioasă a corpului profesoral al Universităţii: „După ce ai fost condamnat la câţiva ani de Cemăuţi, poţi fi apoi graţiat la Innsbruck"80. Mai echilibrată pare judecata unuia dintre puţinii profesori care a avut parte de respectul studentului Hermann Bahr; juristul Heinrich Singer relata despre saltul enorm parcurs de civilizaţia materială cemăuţeană, inclusiv în privinţa ambianţei necesare cercetării şi studiului, din anii 80, când predase la Universitatea din Cemăuţi, (transferat fiind apoi chiar la Innsbruck!) şi până în preajma războiului mondial: aspectul dezolant al unui „oraş de provincie galiţian", fără canalizare şi iluminat public şi dotat în plus cu o climă greu suportabilă pentru un „austriac de vest", s-ar fi metamorfozat „în mod surprinzător", în aşa fel încât acesta „oferă astăzi locuitorilor săi confortul, aşa cum este el dorit de toţi, al vieţii moderne", iar universitarilor „bibliotecă, institute, seminarii, [.] uneori chiar mai bine dotate şi mai bogate decât la unele mici universităţi din vest"81. Iar dacă înainte de 1848 şi în deceniile imediat următoare îndeletnicirea cu scrisul în limba germană constituia aici doar un hobby al unei foarte subţiri pături 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ldungsburgeri locali, profesori, ofiţeri, funcţionari aflaţi temporar în misiune la Cemăuţi, ocupaţie destinată fie unui public „vestic", dornic să se informeze asupra locurilor şi locuitorilor din estul monarhiei, fie propriului cerc, mai mult sau mai puţin închis – care, din 1836, s-a numit chiar „Areopagul frumuseţii, artei şi ştiinţei" – succesul operei de aculturaţie germană în rândurile burgheziei cemăuţene, preponderent evreieşti, i-a creat treptat un public local tot mai larg şi, în consonanţă cu această extensie a „pieţei", un tot mai numeros corp de „scriitori", în paralel cu un evantai relativ diversificat de „organe" prin care să se poată exprima şi răspândi. De altfel, ancorarea limbii germane, pe filieră supranaţională, (dar cu 1. Karl Emil Franzos, Erinnerungen an Mommsen, în „Deutsche Dichtung", XXXV, 1903-l904.</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 Heinrich Singer, Einige Worte uber die Vergangenheit und Zukunft der Czernowitzer Universităt, Wamsdorf, 1917, pp. 25-2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ribuţia decisivă a evreilor asimilaţi în cultura germană), mai ales în mediul urban al provinciilor sudice şi estice din jumătatea „austriacă" a Imperiului conduce la constituirea unor „filiale" locale ale producţiei de bunuri culturale din metropolă, care evoluează până la un grad de autonomie corespunzător unor (sub) câmpuri culturale germanofone de sine stătătoare în raport cu „centrul" 82. Şi la Cemăuţi, locul calendarelor îl iau, în anii '80, ziare şi periodice în care, după modelul vienez, „foiletonul" ocupă o poziţie de maximă importanţă; tiparniţele cemăuţene, modernizate după ultimul strigăt al tehnicii după 1900, lucrează şi pentru timidele întreprinderi editoriale Eckhard, Pardini, Czopp sau Schally, combinate îndeobşte cu librării ce oferă prompt noutăţile editoriale vieneze sau germane. Mai mult însă decât orice altă instituţie „literară", de impact cultural şi social în Cemăuţiul celei de-a doua jumătăţi de secol XIX se bucură teatrul de limbă germană, favorit al burgheziei (şi chiar al aristocraţiei) locale şi pentru a cărui prosperitate însăşi municipalitatea contribuie substanţial, prin, de pildă, construirea succesivă de săli adecvate sau prin efortul de a angaja trupe şi regizori cu bună reputaţie 83; el intermediază în chip intens gustul şi modele metropolei, constituind totodată un factor de „formare" etică şi estetică a publicului şi stimulând, nu mai puţin, o producţie dramaturgică locală ce se va impune, prin câteva nume astăzi uitate (Leon Rosenzweig, Alexander Grawein, Conrad Pekelmann, Leo Ebermann, Michael Wurmbrand), chiar şi pe scene vieneze. Preferinţa pentru teatru ca formă de comunicare literară în civilizaţia cemăuţeană nu este însă deloc întâmplătoare. Prin chiar statutul „public" al spectacolului şi cadrul de receptare „colectivă" a valorilor, el reprezintă un factor social integrator şi nu mai puţin nivelator, în sensul că în contactul dintre „text" şi receptorul individual el introduce instanţa moderatoare 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drei Corbea-Hoisie, Pawlitschek, Pekelmann, Kaindl &amp; Co. Zum Entstehen und Bestehen einer bsterreichischen ostprovinziellen Literatur vor 1918, în „Sprachkunst", nr.2/1995, pp. 263-28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rst Fassel, Das Czernowitzer Deutsche Theater. Stationen seiner Entwicklung, în „Sudostdeutsches Archiv", nr. XXXVI/XXXVII (1993-l994), pp. 12l-l6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enei, cu alte cuvinte un „filtru" supraindividual al ofertei şi chiar al „interpretării" acesteia. În bună măsură determinată de ceea ce se „întâmplă" pe „câmpul cultural" al metropolei, „viaţa teatrală" a provinciei iniţiază nu mai puţin un exerciţiu al delimitării, impune criterii „locale" după care funcţionează mecanismul de asimilare sau respingere a mesajelor culturale „exterioare" şi contribuie implicit la conservarea unei anumite mentalităţi parohiale, alergică la diferenţierea individuală pe care o presupun stadiile superioare ale modernizării. În timp ce la Viena şi în „centrul" Imperiului, cuprinse de febrilitatea expansiunii capitaliste, evoluţia spre diferenţiere „verticală" şi raţionalizare a societăţii conduce la autonomizarea câmpului cultural şi literar în raport cu câmpul puterii şi la disocierea tipologică a intelectualului faţă de burghezul cultivat (Bildungsburger), provincia, subdezvoltată economiceşte, rămâne încă prizoniera structurilor unui tip de comunicare publică tradiţional, altfel spus „comunitar", penetrat de elitele dominante şi de conivenţă cu put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vilizaţia cemăuţeană, a cărei extracţie „vieneză" şi central- -europeană ar fi presupus în plan literar, într-o ordine strict mecanicistă, o evoluţie diferită de tipicul paradigmei „provinciale", nu i s-a putut sustrage acesteia din urmă, deoarece opţiunea liberală pentru constituirea aici a unui nucleu urban, „diferit" de lumea ruralităţii înconjurătoare, încă dominată de relaţii feud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pţiune susţinută în egală măsură de fervoarea emancipatoare a patricienilor evrei şi de iosefinismul primelor generaţii de Bildungsburgeri, eliberaţi de prejudecăţi sociale şi religioase – îşi asociază chiar de la început, ca raţiune de a fi în estul extrem al monarhiei, cauza culturală germanofonă pusă în serviciul statului, vezi al misiunii culturale habsburgice în Halb-Asien. Recursul la tema „provinciei" reprezintă pentru literatura bucovineană de limbă germană argumentul primordial al propriei legitimităţi; la frontiera dintre beletristic şi etnografic, motivul romantic al naturii necorupte de civilizaţie va marca din start culoarea locală a textelor unor Emst Rudolf Neubauer, Ludwig Adolf Simiginowicz-Staufe, Viktor Umlauff, Moritz Amster etc., autori pe care un critic vienez de talia lui Ferdinand Kumberger (în prefaţa la Don Juan von Kolomea de Leopold von Sacher-Masoch) şi-l închipuia drept nişte oameni ai pământului, răsăriţi din munţii împăduriţi de la Nistru, ce-şi fac cărţile nu din alte cărţi, ci din natură" şi a căror literatură o găsea inspirată „de pe câmpii şi din păduri"84. Chiar dacă imaginea modeştilor poeţi de la Cemăuţi, bravi burghezi, patrioţi şi liberali, mânaţi de birocraţia imperială şi de propriile nevoi spre Răsăritul monarhiei, neobosiţi în diverse iniţiative editoriale mai mult sau mai puţin sisifice şi implicaţi, unii dintre ei, în treburile publice sau în profesii lucrative, nu coincide câtuşi de puţin cu romantica proiecţie a bardului sorbindu-şi inspiraţia de la izvoarele autentice ale „frumosului natural", entuziasmul lor pentru peisajul înconjurător este sincer şi impulsul lor de a-l comunica irepresibil; generoase colecţii de poezii şi basme populare româneşti şi rutene, descripţii ale oamenilor şi obiceiurilor locului, balade şi povestiri cu subiecte autohtone, lirică închinată naturii şi misterelor ei, toate sunt animate de cele mai bune intenţii, dar nu suficient slujite de înzestrarea proprie, aceasta nedepăşind, în cel mai bun caz, clişeele epigonismului romantic şi reţetele realismului naiv. Că distincţia dintre orizontul ficţionalităţii şi exactitatea referenţială a relatărilor cu finalităţi monografice asupra regiunii nu s-a impus în „câmpul cultural" local ca un criteriu sine qua non al „literarităţii" nici măcar după 1900 o dovedeşte şi critica aspră a lui Raimund Friedrich Kaindl, profesor de istorie austriacă la Universitatea din Cemăuţi şi el însuşi romancier, la adresa lui Karl Em il Franzos, acuzat de a fi falsificat în opera sa realitatea etnografică a Bucovinei şi Galiţiei85. Este şi acesta un indiciu că, într-o semnificativă simetrie cu cultura „provincială" din vestul germanofon al monar hiei, Bildungsburgertum-ul cemăuţean şi-a re-produs şi conservat conştiincios mentalitatea conformistă, principial canonică8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ud Alfred Kittner, „Spătentdeckung einer Literaturlandschaft. Die deutsche Literatur der Bukowina", în Wilhelm Solms (e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chruf auf die rumăniendeutsche Literatur, Marburg, 1990, p. 187. 85. Raimund Friedrich Kaindl, Karl Emil Franzos und die ethnographische Forschung, în „Die Zeit", nr. 487/1904. 86. Emst Hanisch, „Provinzburgertum und die Kunst der Moderne", în Emst Bruckmuller, Ulrike Doker, Hannes Stekl, Peter Urbanitsch ed.), Burgertum în der Habsburger-Monarchie, Wien/Koln, 1990, pp. 127-l3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adusă inclusiv în cultivarea dogmatică a mimesis-ului şi ostilitatea faţă de inovaţia formală, creatoare de structuri literare imanente. De la idilicul de tip Biedermeier, în care coabitează admiraţia pentru peisajul „natural", necorupt încă de „partea rea" a civilizaţiei, cu consimţământul principial pentru modernizarea impusă unei societăţi retardate de însăşi autoritatea statului şi până la Heimatkunst, animată înainte de toate de suspiciunea lumii patriarhale faţă de metropola ce corupe şi mergând în formele sale extreme până la renegarea vechiului liberalism în favoarea unui amestec eclectic de anticapitalism, antisemitism şi antiestetism87, trecerea are loc şi la Cemăuţi în chipul cel mai firesc, fără rezistenţe şi alternative notabile. Michael Sawka, Anna Pawlitschek, Heinrich Nadler, Anton Norst, Conrad Pekelmann, Raimund Friedrich Kaindl, Franz Porubsky, Heinrich Kipper, prozatori, poeţi, dramaturgi, corifeii literari locali ai anilor 1900 – între care nu puţini evrei – ilustrează în chip explicit heteronomia programatică a mişcării Heimatkunst (cu varianta ei austriacă, ancorată pe de o parte în tradiţia un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bsburgische Heimatliteratur, mergând până la Anzengruber88 şi revitalizată în anii '90 ca „descoperire a provinciei"89), combinaţie schematică şi clişeizată de „realism poetic" şi încărcătură „tezistă", convenţionalism epic şi discursivitate moralizatoare. Înzestrarea modestă şi gustul literar îndoielnic al respectivilor autori determină de altfel şi înclinaţia lor fatalmente epigonică spre imitaţia, mai mult sau mai puţin stângace, a unor teme şi a unor tipare stilistice uzuale în epocă, de unde şi persistenta impresie de artificios, uneori chiar de trivial, pe care textele celor mai mulţi dintre ei o degaj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marea burghezie cemăuţeană preponderent evreiască, deşi provocată şi contrariată din punct de vedere politic de naţionalismul germanic introdus în Bucovina de noile generaţii de Bildungsburgeri, unii dintre ei formaţi „în spirit etnicist" 1. Karlheinz Rossbacher, „Provinzkunst. A countermovement to Viennes Culture", în Erika Nielsen (ed.), Focus on Vienna 1900, Munchen, 1982, pp. 23-3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Claudio Magris, Der habsburgische Mythos în der osterreichisch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teratur, Salzburg, 1966, pp. 135-l66. 89. Hermann Bahr, Bildung, Leipzig, 1900, p. 184.</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ar la Universitatea din Cemăuţi 90, ea va accepta compromisul cultural cu aceştia în numele interesului comun în a menţine, prin statutul de favoare al culturii germane faţă cu aspiraţiile româneşti şi rutene, însăşi stabilitatea afilierii central- -europene a civilizaţiei cemăuţene, astfel legitimată. În serviciul acesteia ea va dezvolta un oportunism funciar, de vreme ce, îndeplinindu-şi cu devotament rolul de colportor al culturii de pe Ringstrasse, pe care o va şi alimenta cu câţiva gazetari de bună calitate, precum psihiatrul Wilhelm Stekel, va colabora asiduu, concomitent, prin întreaga reţea „comunicativă" locală, la impunerea culturii oficioase şi afirmative, nemijlocit legate şi inspirate de sfera puterii. Chiar şi potenţiali Asphaltliteraten prin ascendenţă şi carieră, precum dramaturgul şi criticul Conrad Pekelmann, liberal şi evreu, vor exagera în lauda provinciei şi distanţarea uşor filistină faţă de autorii „decadenţi" ai Vienei; acelaşi Pekelmann va fi fost însă destul de lucid atunci când deplângea faptul că, în general, atunci când este vorba de talente, „totul curge către metropolă"91. „Hemoragia" este cu atât mai evidentă în cazul tinerilor ce se consideră în „dizidenţă" faţă de cultura oficială şi „partizană"92, cei care, pentru a-şi împlini o vocaţie creatoare, cred a o putea face doar alăturându-se fracţiunii intelectuale din „metropolă", fie ea vieneză sau nu. Aşa se întâmplă cu un pictor de talentul lui Oskar Laske, ce expune pentru prima oară la Viena în 1905 93, cu tinerii Erich Singer şi Kamillo Lauer, a căror tentativă de a-şi publica poezia cu nuanţă modernistă n-are şanse de reuşită la Cemăuţi, ci abia la Leipzig 9 4, cu Victor Wittner, care îşi publică tot la la Leipzig primul volum de versuri 9 5, cu Isaac Schreyer, Heinrich Schaffer, Uriel Bimbaum, Albert Mauruber sau Josef Kalm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gl, Zeidler, Castle (vezi nota 10), vol. 4, p. 140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kelmann (vezi nota 59), vol. 2, Czernowitz, 1904, p. 2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 În vol. 4 din Nagl, Zeidler, Castle (vezi nota 10), capitolului despre literatura metropolei vieneze îi urmează cel intitulat „Provinzund Parteiliterat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 Emst Schremmer, Oskar Laske. Ein Meister aus der Bukow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nchen, 199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zi Bukowiner Musenalmanach, Leipzig, 191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lufte, Klagen, Klărungen, Leipzig, 1914.</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ecaţi de foarte devreme la Viena sau Berlin pentru a-şi putea manifesta în voie înclinaţiile artistice şi nonconformismul, departe de îngustimea provincială a Cemăuţi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âmpul cultural germanofon al Cemăuţiului, aşa cum se înfăţişa acesta la începutul primului război mondial, anul 1918 a constituit un moment de dramatică cezură. Ocupat de trei ori de trupele ruseşti până în vara lui 1917, oraşul a fost afectat nu doar economiceşte de situarea sa pe linia frontului şi, în consecinţă, de întreruperea comunicaţiilor sale directe cu centrul monarhiei; deja în septembrie 1914 zeci de familii au pornit într-un lung refugiu înspre landurile vestice – şi nu este întâmplător faptul că motivaţia pentru o asemenea nu în ultimul rând costisitoare decizie a existat cu precădere în rândurile burgheziei germanofone, principial credincioasă Austriei. Bunul plac al administraţiei militare ruseşti, care nu s-a dat în lături de la arestări şi deportări abuzive ale unor notabili, printre care şi primarul Cemăuţiului, sau chiar de la excese anti- -evreieşti, a avut drept pendant psihoza „trădării", instaurată de unităţile de jandarmi ale generalului austriac Fischer în zonele rămase neocupate ale Bucovinei, psihoză ce s-a tradus în măsuri arbitrare şi discriminatorii la adresa populaţiei româneşti sau ucrainiene. În aceste condiţii de continuă tensiune, de suspiciune şi nesiguranţă a zilei de mâine, n-au putut fi evitate întreruperea cursurilor în şcoli şi la Universitate, încetarea apariţiei ziarelor şi, în general, paralizia oricăror activităţi publice, cu urmări adânci pentru funcţionalitatea mecanismelor specifice ale pieţii locale de bunuri simbolice96, ce nu şi-a putut reveni nici după temporara reinstalare a administraţiei habsburgice în 1917. Evenimentele care au declanşat în metropolă, la mijlocul anului 1918, procesul de disoluţie a monarhiei austro- -ungare, au reverberat în Bucovina într-un conflict deschis între ucrainieni şi români, culminând cu intervenţia armatei române, ce a ocupat Cemăuţiul la 8 noiembrie, urmată de preluarea puterii de către Consiliul Naţional Român şi 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erre Bourdieu, Les regles de l'art, Paris, 199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cizia Congresului general al Bucovinei, la 27 noiembrie, de alipire a provinciei la România 97. Din acel moment nimeni nu s-a mai îndoit că această restabilire a „dreptului istoric" al românilor – a căror pondere în întregul populaţiei fusese apreciată de ultimul recensământ dinaintea războiului la 34 %, după ucrainieni, cu 37 % – în fostul Kronland austriac ar putea deschide calea înfăptuirii proiectelor celor mai radicale ale naţionaliştilor români şi înainte de toate a revizuirii tuturor aranjamentelor cu privire la coabitarea lingvistică şi naţională în Bucovina, inclusiv a compromisului parlamentar din 1909-l910, realizat în temeiul legislaţiei austriece. Deja abrogarea autonomiei bucovinene instituia alte raporturi numerice, măsurate acum la scara întregii Românii, între români şi celelalte naţionalităţi; statul, definit ca „naţional", îi consacra pe aceştia ca naţiune „dominantă", încât relaţia cu „ceilalţi" înclina să consfinţească o poziţie de forţă dintre „majoritate" şi „minorităţi" sau, într-o terminologie şi mai lipsită de menajamente, între „autohtoni" şi „străini"98. Îngrijorarea ucrainienilor, germanilor şi mai cu seamă a evreilor – ai căror coreligionari din România încă nu fuseseră recunoscuţi ca cetăţeni cu drepturi depline – cum că vechi resentimente împotriva lor ar putea să le afecteze statutul dobândit sub regimul austriac, a părut justificată din clipa în care s-a declanşat procesul de unificare legislativă a Bucovinei cu România, proces în care politica „centralistă" a guvernului de la Bucureşti a favorizat vizibil măsurile reformatoare drastice, indiferente la reacţia minorităţilor politice sau naţionale. Astfel s-a procedat în chestiunea „românizării" administraţiei, când, în primăvara lui 1919, li s-a cerut tuturor funcţionarilor de stat să se supună, sub ameninţarea concedierii, unui examen de limbă română, ca şi a învăţământului de toate gradele, al cărui caracter „multinaţional" – cu preponderenţa ştiută a limbii germane – a fost revizuit în favoarea integrării rapide în sistemul şcolar românesc. Exigenţa ca 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ich Prokopowitsch, Das Ende der osterreichischen Herrschaft în der Bukowina, Munchen, 1959. 98. Andrei Corbea-Hoisie, „Rumănien vom Nationalzum Nationalitătenstaat", în Harald Roth (ed.), Minderheit und Nationalstaat, Koln/Weimar/Wien, 1995, pp. 43-58.</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fesorii Universităţii, restructurată ca discipline şi catedre, să-şi ţină cursurile în limba română a făcut ca doar cinci profesori neromâni să opteze pentru continuarea activităţii lor la Cemăuţi99; câţiva ani mai târziu, sub presiunea studenţilor români naţionalişti, trupelor şi actorilor germanofoni li s-a interzis pur şi simplu accesul la sala teatrului municipal, construit cândva în primul rând de şi pentru publicul acesto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ar dacă în sfera privată această presiune din partea noilor oficialităţi nu s-a putut impune, germana rămânând privilegiată ca limbă de comunicare între locuitorii Cemăuţiului, între care românii au constituit încă mult timp o minoritate, structura tradiţional heteronomă a câmpului cultural germanofon local, cu reţeaua sa instituţională, cu publicul de Bildungsbiirgeri şi cu „producătorii" lor consacraţi de „bunuri culturale", a fost, prin ruptura de metropolă şi prin răsturnarea raporturilor de putere la nivelul provinciei, definitiv anihilată. În evidentă pierdere de capital simbolic în favoarea naţiunii „victorioase", burghezia cemăuţeană germanofonă, eliminată din posturile de comandă politice şi administrative, ameninţată chiar şi în poziţiile deţinute în sfera economică, se vedea dintr-o dată delegitimată şi din punct de vedere cultural, de vreme ce identi ficarea sa cu o Deutsche Kulturnation devenise de aici înainte caducă. Aparenta „continuitate" în raport cu „era austriacă", pe care ar fi certificat-o paradoxala înflorire a presei 1 00 şi a teatrului de limbă germană în Cemăuţiul de după 1918 101, trădează mai curând un reflex al inerţiei, de genul celei care şi pe scena culturală vieneză a însoţit prăbuşirea monarh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manuel Turczynski, „Kontinuităt und Wandel, Die Universităt Czernowitz, ihre Professoren und Studenten în der Zwischenkriegszeit", în Slavinski, Strelka (vezi nota 45), pp. 135-l54.</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lângă principalele cotidiene „independente" de limbă germană („Czernowitzer Allgemeine Zeitung", „Czernowitzer Morgenblatt", „Das Volk", „Der Tago, apar în limba germană importantele ziare ale sioniştilor („Ostjudische Zeitungo, social-democraţilor („Vorwărts") şi ale naţionaliştilor germani („Czernowitzer Deutsche Tagespost"), ca şi numeroase săptămânale şi lunare „specializate"; vezi Erich Prokopowitsch, Die Entwicklung des Pressewesens în d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kowina, Wien, 1962. 101. Fassel (vezi nota 8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bsburgice şi proclamarea republicii 1 0 2. De fapt, foştii deţinători locali de capital simbolic, conştienţi de devalorizarea sa iremediabilă, nu aveau a-şi face vreo iluzie vizavi de o eventuală reconstituire, chiar şi cu preţul conturării altor raporturi de forţe, a vechiului câmp cultural, emanat dintr-o relaţie cu o putere ce nu mai exista; nu le rămânea decât şansa de a investi în întreprinderi ce puteau oferi, chiar şi pe termen scurt, o anume garanţie de relegitimare, precum, în cazul notabililor şi a intelighenţiei germanilor „creştini" din Bucovina, apropierea şi identificarea cu foarte conservatorul câmp cultural al saşilor din Transilvania alipită şi ea la România, mai solid ca tradiţie şi mai distanţat faţă de vechea metropolă şi de aceea mai puţin afectat de răsturnările politice ale anului 1918. În ultimă instanţă, pe această cale se va şi consuma, în profunzime, ruptura „culturală" în rândul germanofonilor cemăuţeni, desăvârşind ruptura politică, intervenită pe ruinele liberalismului cu mai bine de două decenii mai devreme, dintre partidele „naţionale" ale germanilor etnici şi ale evreilor103. În cercurile burgheziei germanofone evreieşti, simpatizanţii ideii naţional- -evreieşti şi mai cu seamă sioniştii înlătură ultimele „rezistenţe" ale asimilismului de „modă veche", pe care îl combătuseră îndelung, înainte de 1918, prin chiar revendicarea de a se delimita, în legea electorală a provinciei, o „curie", separată de cea germană, pentru evrei; recunoaşterea de către statul român a naţionalităţii evreieşti, act socotit de liderii comunităţii ca un câştig faţă de legislaţia austriacă, a înlăturat pentru o bună parte a populaţiei evreieşti a Cemăuţiului dilemele identitare. De altfel, profilul acestei populaţii la începutul anilor '20 nu coincidea defel cu cel de la începutul războiului: destui refugiaţi cemăuţeni nu s-au mai întors din vest, în schimb la Cemăuţi s-au stabilit familii evreieşti refugiate din Galiţia şi din 1. Wendelin Schmidt-Dengler, „Wien 1918, Glanzloses Finale", în Helmut Bachmaier (ed.), Paradigmen der Moderne, Philadelphia- -Amsterdam, 1990, pp. 13l-l5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Wilhelm Kosch, Juden und Deutsche în der Bukowina, în „Neue Judische Monatshefte", nr. 6 (1916); Hildrun Glass, Zerbroch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chbarschaft. Das deutsch-judische Verhăltnis în Rumăni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nchen, 199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sarabia, ceea ce a îngroşat rândurile micii burghezii şi ale proletariatului şi, pe de altă parte, a slăbit ponderea vorbitorilor nativi de limbă germană. Dezbaterile din Consiliul Naţional Evreiesc din Bucovina cu privire la limba în care să se desfăşoare învăţământul în şcolile comunitare, deşi ele însele au loc în germană, nu iau în considerare decât alternativa ebraicei, sprijinită de sionişti şi cea a idişului, promovat de social-democraţi. Cu adevărat populară, în comparaţie cu caracterul artificios al interesului pentru ebraică, explozia culturii idiş în Cemăuţiul care privise cu destulă indiferenţă conferinţa mondială dedicată acesteia în 1908, explozie ce conduce la constituirea unui câmp cultural local corespunzător, bazat pe o reţea de şcoli, publicaţii, edituri, biblioteci, ansambluri teatrale, asociaţii culturale şi introdus în circuitul marilor centre ale idişului est-european (Vilna, Varşovia, Iaşi, Chişinău, Bucureşti etc.), a fragilizat şi mai mult statutul limbii germane104 şi odată cu ea al civilizaţiei cemăuţene legate indisolubil de cultura germ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ceea, apariţia la Cemăuţi chiar în ianuarie 1919 a primei publicaţii bucovinene de limba germană cu un program exclusiv literar, întitulată „Der Nerv" şi editată de un grup de literaţi foarte tineri, cuceriţi de ideile lui Kurt Hiller, Ludwig Rubiner şi a tovarăşilor lor din aşa zisul „soviet" berlinez al „truditorilor spiritului", poate fi interpretată şi ca un gest în apărarea limbii germane, deşi ţinta preferată a polemicilor lor nu sunt, cum ar fi fost de aşteptat, măsurile administrative ale noilor autorităţi româneşti, criticate vehement de toate ziarele germanofone locale, ci chiar cei afectaţi direct de aceste măsuri: lumea burgheziei evreieşti a capitalei bucovinene, sancţionată dur (în spiritul lui Karl Kraus) pentru opacitatea ei la o cultură aflată deasupra consumului şi chiar, printre altele, denunţată – de către autori în majoritate evrei – pentru germana coruptă (de interferenţele cu idişul) pe care ar fi practicat-o. Fapt este că paradoxul pe care îl implică acţiunea celor de la „Der Ner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rora li se alătură la Cemăuţi, în acelaşi an, „Das Licht", 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vid Schaary, Jewish Culture în Multinaţional Bukowina between the World Wars, în „Shvut", nr. 16 (1993), pp. 28l-29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teorică revistă concurentă cu program de asemenea expresionist – acela că ei iscă o revoltă din „interiorul" fracţiunii (sociale şi „naţionale") celei mai angajate în susţinerea culturii locale germanofone într-un moment de evidentă defensivă, reproşându-l acesteia tocmai deprecierea de fapt a respectivului angajament105, atrage atenţia asupra unui fenomen calitativ nou, provocat de o dinamică exterioară celei a vechiului câmp cultural provincial, aflat în plină disoluţie. Întorşi la Cemăuţi din refugiu sau de pe front, Albert Mauruber, Arthur Kraft, Lotar Wurzer, Emst Maria Flinker, Karl Sebastian (Salus) Markus, Artur Oberlănder sau Alfred Margul-Sperber, tineri care, aflaţi în afara establishment-ului local, nu şi-ar fi putut manifesta înainte de 1914 condiţia autonomă, de intelectuali insurgenţi şi inadaptabili la compromisul conservator cu sfera puterii, decât prin migraţia spre metropolă, constată dintr-o dată că, dacă accesul spre o metropolă, oricum dispărută în vechea ei accepţie, le este temporar interzis de noile graniţe politice şi militare, în schimb bulversarea structurilor şi reţelelor tradiţionale de impunere şi validare a „bunurilor culturale" le oferă un neaşteptat şi foarte promiţător spaţiu de afirmare ideologică şi literară în fosta provincie. Refuzul „continuităţii" este unul explicit prin chiar violenţa contestaţiei la adresa „falsei conştiinţe" a mediului burghez cemăuţean, (din care, volens nolens, provin ei înşişi), al cărui imobilism şi filistinism îl sfidează prin chiar profesia de credinţă ce asociază revoluţia socială cu opţiunea pentru modernism (în cazul de faţă expresionism) în literatură şi artă; implicit, oferta intelectuală de a umple golul provocat de ieşirea din scenă a Bildungsburgerilor echivalează cu definirea unei strategii de generare a unui câmp de producţie literară şi culturală autonom faţă de putere şi de „logica economică" a culturii burgheze şi, în definitiv, una de conversiune a deja risipitului capital politic şi social al burgheziei germanofone (evreieşti) din Cemăuţi în capital cultural, pentru a relegitima şi actualiza, în noile condiţii sociale şi politice, specificitatea civilizaţiei urbane la a cărei edifi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drei Corbea-Hoisie, „Expressionismus în Czernowitz", în Kla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ann, Armin A. Wallas (ed.), Expressionismus în Osterreich. D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iteratur und die Kunste, Wien/Koln/Weimar, 1994, pp. 322-34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contribuise în mod decisiv. Se poate înţelege din patetismul discursului contestatar al celor de la „Der Nerv" ideea că de criza postbelică a Cemăuţiului este învinovăţit însuşi compromisul „istoric" al civilizaţiei cemăuţene, care a implicat limba şi cultura germană ca „ornament" al cauzelor puterii; nu întâmplător îi opun acestuia moştenirea iosefinismului „autentic", fondator şi al „mittel-europenismului" bucovinean, ca model, reluat de Kraus şi nu mai puţin de expresionişti, al austerităţii şi raţionalităţii lingvistice106, pe care îl codifică în oferta estetică, aflată dincolo de precaritatea temporară a unei afilieri politice ori naţionale. Pe termen lung, acest tip de investiţie în „capital cultural", raportată, prin modernismul ei exploziv, mai curând la sancţiunea unei „internaţionale" intelectuale decât la celebritatea locală, putea contribui substanţial, altfel decât simpla miză a „prestigiului" exterior, conferit burghezului „obişnuit" de practicarea germanei ca limbă de conversaţie, la consolidarea unei identităţi sociale şi culturale pândite de marginalizare şi ghettoiz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uă sunt, de aceea, consecinţele directe ale momentului „Der Nerv", încheiat de altfel şi din pricina ostilităţii pe care a generat-o revista în mediul burghez cemăuţean, nu mai departe de septembrie 1919. În primul rând, câmpul cultural şi literar ce se constituie în jurul efemerei publicaţii expresioniste nu prelungeşte şi nu „continuă" configuraţii culturale locale, definitiv răsturnate, cum am văzut, de război şi urmările sale 1 0 7; prin chiar dispariţia relaţiei politico-culturale instituţionalizate în axa „metropolă-provincie" cu Viena, literatura austriacă est-provincială, în varianta ei din Bucovina dinainte de 1914,</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l Schorske, Les deux cultures autrichiennes et leur destin moderne, în „Revue d'esthetique" nr. 9 (1985), pp. 7-l8. 107. Ne situăm astfel în contradicţie cu susţinătorii „continuităţii" unei literaturi germanofone bucovinene de la „începuturi" până după al doilea război mondial, printre care Rein (vezi nota 76) şi Horst Fassel, „Die deutsche Literatur în der Bukowina. Entwicklungstendenzen und Forschungslucken", în Anton Schwob ed.), Die deutsche Literaturgeschichte Ostmittelund Sudosteuropas von der Mitte des 19. Jahrhunderts bis heute, Munchen, 1992, pp. 86-l0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tează să mai existe. Se naşte acum şi aici, în schimb, un tip nespecific de „literatură regională", doar parţial încadrabilă în conceptul pe care – dincolo de „universaliile" sale, valabile pentru toate culturile, inclusiv cele ultra-centraliste 1 08 – Klaus Hermsdorf îl socotea emanat din chiar tradiţia federalismului german (inclusiv cel austriac şi elveţian) 1 0 9 şi căruia Norbert Mecklenburg îi definise drept ideologem călăuzitor „complexul Heimat"110. Considerând, pe urmele lui Karl Kurt Klein, că trăsăturile fundamentale ale regionalismului literar: formele relativ închise ale vieţii literare, cu structuri de comunicare şi distribuţie ale bunurilor culturale constituite geografic111, s-ar verifica în mod ideal în cazul aşa-ziselor „exclave" germane rezultate de pe urma destrămării monarhiei austro-ungare, conectate, după dânsul, la o reţea comunicativă şi educaţională supraregională şi unde ar fi coexistat, în consecinţă, pe lângă o conştiinţă provincial-regională, una a apartenenţei la un „stat" (habsburgic) şi o cultură (germană, cu centrul în Reich) comune, Hermsdorf ignoră, atunci când le alătură Bucovina, inadecvarea originară a civilizaţiei cemăuţene la un „portret robot" ce suprapune perfect elementul lingvistic peste cel etnic. Or, tocmai schisma ce a opus de foarte devreme regionalismul cultural folclorizant al germanilor etnici bucovineni, revitalizat pe linia vechii Heimatliteratur prin contactul cu celelalte literaturi regionale germane din noile graniţe ale României şi în conso- 1. Vezi cazul francez, cf. Remy Ponton, Le champ litteraire en France de 1865 ă 1905, these EHESS, Paris, 197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 Klaus Hermsdorf, Regionen deutscher Literatur 1870-l945. Theoretische und typologische Fragen, în „Zeitschrift fur Germanisti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1 (1993), pp. 7-l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rbert Mecklenburg, Erzăhlte Provinz. Regionalismus und Moderne im Roman, Konigstein, 1982; idem, Die Grunen Inseln. Zur Kritik des Heimatkomplexes, Munchen, 198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laus Hermsdorf, „Aufiendeutsche Literatur" als Regionalliteratur, în Peter Motzan, Stefan Sienerth (Hg.), Deutsche Regionalliteraturen în Rumănien 1918-l944, Munchen, 1997, pp. 9-l9; vezi şi Alexander Ritter, „Germanistik ohne schlechtes Gewissen. Die deutschsprachige Literatur des Auslands und ihre wissenschaftliche Rezeption", în Alexander Ritter (ed.), Deutschsprachige Literatur im Ausland, Gottingen, 1985, pp. 10-34.</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nţă cu naţionalismul cultural românesc, citadinismului şi cosmopolitismului originar al burgheziei evreieşti locale, la rândul lor valorificate de climatul literar ce a succedat expresionismului programatic de la „Der Nerv", a fost mai profundă decât s-ar fi putut bănui la prima vedere. Când se întreba, deja în vara lui 1919, într-o recenzie din ziarul „Deutsche Tagespost" din Sibiu (Hermannstadt), dacă nu cumva în spatele publicaţiei cemăuţene s-ar afla „literaţi internaţionali de sânge ne-arian", Richard Csaki, unul din criticii „de direcţie" ai literaturii săseşti din Transilvania, dădea un semnal pe care evoluţiile ulterioare, cel puţin cele de după 1930, l-au confirmat din plin 1 1 2. Distincţia pe care „raporturile faptice" o impun după 1918 între câmpul cultural şi literar germanofon concentrat la Cemăuţi şi „dizidenţa" volksdeutsch, raliată câmpurilor culturale ale saşilor transilvăneni şi şvabilor bănăţeni 113, înlătură bună parte din „problemele" pe care le pune pentru literatura bucovineană, în contradicţie evidentă cu viziunea „progresului" şi curgerii ei neîntrerupte, celebra observaţie a lui Alfred Margul-Sperber cu privire la „minunea" care ar fi făcut ca, în anii '20, „în Bucovina, independent şi dincolo de orice relaţie cu ţinuturile originare, ba chiar în inima unei Românii Mari practicând din toate puterile ei asimilarea, o ramură a limbii germane să înceapă a deveni abia acum vie şi creativă"114, în sensul „saltului" spre o performanţă estetică aproape singulară – comparabilă doar (şi abia de aici înainte) cu cea a literaturii pragheze – între literaturile „regionale" ale insulelor germanofone din afara spaţiului lingvistic ger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xtul este reprodus în „Der Nerv", nr. 13 din 13 iulie 1919, p. 12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drei Corbea, „Sprachund Raumgrenzen als Komponenten der kulturellen Produktivităt", în Andrei Corbea, Michael Astner (ed.), Kulturlandschaft Bukowina, Iaşi, 1990, pp. 7-l7; percepţia noastră va fi împărtăşită, cu o terminologie simplificată, de Peter Motzan, în studiul „Die Szenerien des Randes, Region, Insel, Minderheit. Die deutschen Literatur (en) în Rumănien nach 1918 – ein kompilatorisches Beschreibungsmodell", în Eckhard Grunewal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fan Sienerth (ed.), Deutsche Literatur im ostlichen und sudostlich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ropa, Munchen, 1997, p. 82. 114. Alfred Sperber, Brief an einen Dichter, în „Czernowitzer Morgenblatt", nr. 3699 din 21 decembrie 1930, ca recenzie la placheta lirică Leben în Versen de Moses Rosenkran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âi de toate, reprezentanţii ei sunt poeţi într-o epocă, în care, precum zice o glumă, un soţ îi răspunde în felul următor consoartei care, în faţa vitrinei unei modiste, îl rugase să-l cumpere o pălărie, deoarece aceasta i se păruse frumoasă ca o poezie: «Dar, iubito, cine mai cumpără poezii în ziua de azi!». În al doilea rând, aceşti poeţi sunt evrei, ceea ce înseamnă că restul lumii nici nu vrea să audă de ei [.], iar lumea evreiască, când îi oferi poeme evreieşti, îţi declară că are acum alte griji. În al treilea rând, poeţii evrei din Bucovina scriu în marea lor majoritate în germană, fapt de un dramatism special într-un moment când şi în Germania li se contestă poeţilor evrei în viaţă [.] dreptul de a se exprima în limba germană – or, ne putem închipui cu ce sentimente ar putea fi întâmpinată o întreagă generaţie de poeţi evrei de origine răsăriteană şi de limbă germană. A patra motivaţie, poate esenţială, a dramatismului condiţiei poeţilor evrei din Bucovina constă în aceea că le este dat să trăiască chiar în Bucovina, acolo unde poezia lor n-are nici ecou şi nici public, nici editor şi nici vreo posibilitate de răspândire prin periodice, unde nu există reviste, ci doar cotidiene în care cronica de tribunal sau nimicurile zilnice joacă un rol atât de important, încât redactorii cu greutate s-ar lăsa mai curând spânzuraţi decât să publice vreo poezie a vreunui autor evreu al locului" 1 1 5. Fragmentul face parte dintr-un text din 1932 al aceluiaşi Alfred Margul-Sperber, poetul care, în lunga sa carieră literară, a întruchipat toate avatarele existenţiale prin care a trecut, după 1920, literatura germanofonă crescută pe fondul civilizaţiei cemăuţene 116; fiu al administratorului evreu al moşiilor lui Iancu Flondor – liderul recunoscut al partidei naţionaliste româneşti din Bucovina şi şef al primei administraţii provinciale de după alipirea provinciei la Româ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ud Herbert Wiesner, Emest Wichner (ed.), În der Sprache d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rder. Eine Literatur aus Czernowitz, Bukowina, Berlin, 1993, p. 18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fred Kittner, „Alfred Sperber – der Mensch und das Werk", în Alfred Margul-Sperber, Geheimnis und Verzicht, Bukarest, 197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ter Motzan, Der Lyriker Alfred Margul-Sperber. Ein Forschungsbericht. Nebst einer kurzen Nachrede, în Schwob (vezi nota 107), pp. 119-l3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1918 – el a revenit la Cemăuţi de pe fronturile primului război mondial, în care a luptat în uniformă austro-ungară, a colaborat la „Der Nerv", revistă pe care a şi finanţat-o, la un moment dat, a părăsit apoi Bucovina pentru Paris şi New York, unde a dus, în contact cu boema artistică şi literară, o existenţă precară, după care s-a reîntors şi, profesând până în 1940 gazetăria, dar şi meserii cât se poate de burgheze, a devenit criticul şi mentorul unui grup de literaţi mai mult sau mai puţin compact, pe care, cu o convingere şi intensitate ieşite din comun, îi va sprijini să publice şi să se afirme. „Cvadruplul tragism" al condiţiei acestora, aşa cum rezultă din expresiva descripţie a lui Sperber, desenează destul de exact contururile unui câmp cultural de „producţie restrânsă", în sensul definiţiei lui Pierre Bourdieu 1 1 7: teren de manifestare a intelectualilor marginalizaţi, dar cu atât mai senini vizavi de constrângerile economice şi sociale curente, convinşi, dacă nu de misiunea lor profetică, atunci de autenticitatea şi superioritatea viziunii lor asupra lumii, plasată dincolo şi deasupra imediatului, ignorând în operele lor masa publicului anonim, care le ignoră la rândul său şi în raport cu care constituie doar „artă pentru artişti". Acea efervescenţă a angajamentului şi devotamentului pentru o cauză a „spiritului", despre care îşi aminteşte Rose Auslănder când evocă grupurile de tineri Schwărmer şi Anhănger din Cemăuţiul anilor '20 1 18 – precum acel Ethisches Seminar, din care a făcut şi ea parte şi care a adunat în jurul filosofiei lui Spinoza şi Constantin Brunner zeci de adepţi, răspândiţi apoi în toată lumea 1 19 – captează şi canalizează întreaga energie a unei generaţii radicalizate, pentru că dezrădăcinate de propriul mediu burghez şi de propria comunitate confesională, resimţind acut deficitul de coeziune şi solidaritate ca pe o dureroasă înstrăinare din punct de vedere lingvistic, etnic şi religios şi de ace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ourdieu (vezi nota 96), p. 178; vezi şi Michael Stark, Fur und wider den Expressionismus. Die Entstehung der Intellektuellendebatte în der deutschen Literaturgeschichte, Stuttgart, 199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Rose Auslănder, „Erinnerungen an eine Stadt", în Gesammelte Gedichte, Koln, 197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E li Rottner, Das „Ethische Seminar" în Czernowitz, Dortmund, 197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nzând a-şi crea o (sub) cultură opusă deschis conformismului afirmativ al consumului şi divertismentului. Similitudinile biografice ale celor pe care Alfred Sperber îi lua în consideraţie deja într-un foarte curajos Entwurf ein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rundrisses des deutschen Schrifttums în der Bukowina, apărut în 1928 în mai multe numere succesive din „Czernovitzer Morgenblatt"120 dintre care câţiva, inclusiv Sperber, s-au afirmat din plin prin plachetele de versuri publicate între 1930 şi 1940, confirmă un model de socializare a cărui coordonată principală o constituie provenienţa, în general, din familii evreieşti mic- -burgheze, afectate de urmările primului război mondial nu doar economiceşte, ci şi în raporturile lor cu noua autoritate statală, care, deşi le acordă odată cu cetăţenia română toate drepturile formale decurgând de aici, îi asimilează de facto categoriei „străinilor", considerate prin tradiţie inferioară „autohtonilor" români, acum „naţiune dominantă" 121. Procesul de alienare ce acţionează asupra celor cărora războiul şi refugiul le anihilaseră orice iluzii asupra lumii de dinainte de 1914 şi care refuză să se adapteze, ca „muncitori ai spiritului", vechii ordini sociale şi noii ordini naţionale, are aşadar dublu „tăiş": dezamăgiţi de eşecul revistei „Der Nerv" şi al încercărilor ulterioare de a impune publicaţii culturale, cum au fost „Das freie Wort" a lui Benjamin Fuchs, „Die neue Heimat" a lui Helios Hecht sau „Die Gemeinschaft" a lui Albert Mauruber – „într-un oraş unde aurul zace pe stradă", dar unde „nu-l rentabil să predici cultură vizavi de incultura civilizaţiei democratice" 1 22 – şi totodată şicanaţi de campania agresivă de „românizare" a Bucovinei, apăsaţi de provincialismul unei geografii rupte de Mitteleuropa, dar şi de cel al lumii „părinţilor", prea lesne împăcaţi cu abandonul simbolic al acesteia, survenit odată cu brusca mutaţie identitară şi culturală de după 1918, mulţi tineri intelectuali cemăuţeni (Helios Hecht, Albert Mauruber, Salus Markus, Klara Blum, Rose Scherzer-Auslănder, Arthur Kraft, Siegfried Laufer, Moses Rosenkranz, Robert Flink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r. 2983-2993, în luna august 192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Corbea-Hoisie (vezi nota 9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Salus Markus, Die Geschichte eines Grubenhundes, în „Der Nerv", nr. 14/1919, p. 128.</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rbert Feuerstein, Louis Hafner, Dagobert Runes, Josef Kruh, Zeno Einhom, Lothar Bickel, Alfred Kittner etc.) vor porni, precum Alfred Sperber, spre metropolele occidentale – cei mai mulţi spre Viena, la studii, dar şi spre Germania, Franţa sau Statele Unite – sau chiar spre Bucureşti, „micul Paris". Cei care se reîntorc după câţiva ani la Cemăuţi, de cele mai multe ori constrânşi de griji materiale, o fac fără prea multe iluzii asupra şanselor locale ale proiectelor lor literare; mai „înţelepţi" acum, vor evita, în general, conflictele deschise cu establishment-ul, unii optând chiar, atunci când nu lucrează prin redacţii, pentru profesii şi ocupaţii burgheze, la adăpostul cărora ajung să-şi dedubleze personalitatea pentru a se proteja de intruziunile cotidianului şi a scrie în tihnă. Succesul nemijlocit nu pare a-l preocupa, ci, din contra, cei mai mulţi afişează un fel de resemnare răbdătoare, publicând doar ocazional în paginile literare ale gazetelor cemăuţene, dar şi, până spre 1933, în reviste şi antologii din Braşov, Sibiu sau Timişoara, ori, mai rar, în publicaţii din Austria şi Germania. Perseverenţi, câţiva se vor decide să-şi adune producţia literară în volume: cu excepţia plachetei de versuri Unterwegs a lui Johann Pitsch, apărută deja în 1923 şi dedicată lui Karl Kraus, celelalte apar, cu intermitenţe, în deceniul al patrulea: Leben în Versen de Moses Rosenkranz în 1930, Gleichnisse der Landschaft de Alfred Margul-Sperber şi Gedichte de Georg Drozdowski în 1934, Gemalte Fensterscheiben de Moses Rosenkranz în 1936, D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olkenreiter de Alfred Kittner în 1938, Geheimnis und Verzicht de Alfred Margul-Sperber şi Der Regenbogen de Rose Auslănder în 1939, Die Tafeln de Moses Rosenkranz şi Der Brunnen de David Goldfeld în 1940. O vor face, în general, pe cheltuială proprie, chiar şi atunci când librarul cemăuţean Niedermeyer le va „împrumuta" sigla editurii Literaria, resemnaţi să constate că aria eventualului lor public se îngusta şi mai tare prin ascensiunea nazismului, inclusiv în rândurile comunităţii germane din România. De altfel, separaţia dintre grupul de literaţi cemăuţeni, dintre care prea puţini, Georg Drozdowski de exemplu, nu sunt evrei şi aşa-numita Deutsche Volksgemeinschaft devine în anii de după 1933 – marcaţi de polemici dure între presa subordonată acesteia şi ziarele germanofone cemăuţene, tradiţional conduse de evrei – un fapt împlinit; dacă în 1932, antologia îngrijită de Franz Lang şi Alfred Klug, fruntaşi ai germanilor bucovineni şi apărută (din nou!) cu titlul Buchenblătt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hrbuch fur deutsche Literaturbestrebungen mai conţinea, pe lângă textele aparţinând în majoritate unor veleitari locali, apropiaţi cercurilor „naţionale" germane şi semnăturile lui Alfred Margul-Sperber şi Rose Auslănder, deja în 1934 Alfred Klug îi comunica lui Sperber că, deşi îi aprecia în mod deosebit înzestrarea poetică, nu-l putea recenza volumul de versuri în publicaţiile „naţionale" la care colabora 1 23 – acelaşi Klug care, în 1939, va îngriji tipărirea la Stuttgart a unui Bukowiner Deutsches Dichterbuch completamente epurat din punct de vedere „etnic", cu contribuţiile mai curând diletante, emanând un aer epigonic-folclorizant, ale unor Heinrich Kipper, Franz Lang, Arthur Bosch, Luise Philippowicz, Lydia Semaka, Hans Prelitsch, Rudolf Mikulicz, Erwin Landwehr etc. Certitudinea, afirmată deschis în critica literară săsească din Transilvania, că producţia literară bucovineană „de sânge german şi nu doar de limbă germană" nu s-ar fi ridicat vreodată la nivelul „poeziei autentice"124, nu mai contează acum în faţa argumentelor politice şi rasiale. Simptomatică este în acest sens ruptura dintre Sperber şi revista „Klingsor" din Hermannstadt (Sibiu)125, unde, graţie redactorilor ei Heinrich Zillich şi Harald Krasser, cel dintâi, pe lângă Rose Auslănder, Itzik Manger (în traducere germană), Moses Rosenkranz sau Norbert Feuerstein, a publicat nu o dată; într-un lung dialog epistolar cu Zillich, purtat ani de zile, el va asista uluit la cotitura acestuia înspre naţional- -socialism, dublată de asumarea unui antisemitism tot mai radical, în virtutea căruia ultimul său răspuns, la o invitaţie a lui Sperber de a colabora la o publicaţie de exil din Praga, va distruge orice punte de comunicare: „Contradicţia şi lupta dintre evrei şi germani s-a ascuţit într-atât în ultimii ani, încât nu pot câtuşi de puţin să particip la o apariţie comună a un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ud Horst Schuller-Anger, „Bukowiner Autoren în siebenburgischen Kulturperiodika", în Goltschnigg, Schwob (vezi nota 76), p. 13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zi prefaţa lui Harald Krasser la antologia lirică Herz der Heim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rmannstadt, 1935. 125. Horst Schuller Anger, Kontakt und Wirkung. Klingsor, Bucureşti, autori germani şi evrei. Este pentru ambele părţi mult mai bine ca şi în acest domeniu să funcţioneze o foarte clară disociere" 1 2 6. Faţă cu ostilitatea tot mai afişată a dreptei antisemite româneşti – pe care o resimţea şi, bunăoară, elevul cemăuţean Paul Antschel, care, într-o scrisoare către mătuşa sa, declara că „despre antisemitismul din şcoala noastră aş putea scrie o carte de 300 de pagini" 1 27 – izolarea şi senzaţia de înstrăinare pe care o trăieşte micul grup de literaţi din Cemăuţi devin tot mai apăsătoare, la marginea suportabilului şi a disperării, cea care-l împinge, de pildă, pe talentatul poet Siegfried Laufer la sinucidere. O soluţie pentru a depăşi complexul marginalizării şi a sfida, cumva, vicisitudinile unei presiuni exterioare anihilante pentru însuşi procesul creator a constituit-o proiectul obsesiv, îndelung examinat, vehiculat şi „negociat" de Sperber şi de prietenii săi, al unei tentative de a se „lansa" şi impune în comun în faţa unui public avizat de limba germană, fie şi din afara Germaniei 1 2 8. După aproape şapte ani de pertractări, ce au contat pe bunăvoinţa editurii berlineze Rudolf Schocken, (ultima editură evreiască tolerată în al III-lea Reich, desfiinţată în 1938), dar şi pe eventuale relaţii în mediile exilului, la Praga, Viena, Zurich, ba chiar Moscova, eşecul acestei speranţe disperate de a obţine un „ecou" al propriei literaturi a adăugat o dezamăgire în plus derutei şi deprimării unei generaţii „însingurate" şi „descurajate", constrânse de viaţă, cum îi scria lui Sperber „vienezul" Kamillo Lauer, „să fi învăţat un singur lucru: tăcerea"12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ud George Guţu, „Im Trubel der Geschichte – Heinrich Zillichs Briefe an Alfred Margul-Sperber", în Schwob (vezi nota 107), pp. 206-215; deasemenea Glass (vezi nota 103), îndeosebi pp. 56l-567, Wiesner, Wichner (vezi nota 115), pp. 124-l31, Willi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ok, „Die Finger zu rostigen Krallen gebogen". Heinrich Zillich und die Topographie der Verdrăngung, în „Halbjahresschrift fur sudosteuropăische Geschichte, Literatur und Politik", nr. 1/1993, pp. 57-7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srael Chalfen, Paul Celan. Eine Biographie seiner Jugend, Frankfurt am Main, 1983, p. 51. 128. Wiesner, Wichner (vezi nota 115), pp. 179 şi urm.; George Guţu, „Die Buche. Zur Geschichte einer Anthologie", în Motzan, Sienerth (vezi nota 111), pp. 149-l75. 129. Apud Wiesner, Wichner, (vezi nota 115), p. 18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ventarul controverselor şi polemicilor în legătură cu motivaţia, „profilul" şi chiar titlul antologiei – care a glisat de la deutschsprachige Judendichtung la judische Dichtung – repre zintă el însuşi un util îndreptar asupra incertitudinii identitare ce s-a asociat literaturii germanofone cemăuţene dintre cele două războaie mondiale. Refuzul unora dintre cei solicitaţi să colaboreze de a se socoti „evrei români", al altora de a accepta vreo ascendenţă literară „bucovineană" sau, în sfârşit, precum în cazul lui Victor Wittner sau chiar al lui Moses Rosenkranz, profesia de credinţă „germană", clamată în virtutea că limba este cea care îl „face" pe scriitor, prefaţează orice încercare de a defini un gen proxim tematic şi stilistic al acelui „cor nevăzut" de poeţi, de care vorbea deja în 1928 Alfred Margul-Sperber. Pe lângă efectul (în context) segregant al opţiunii lor persistente şi „încăpăţânate" pentru limba germană, paradoxal în raport cu virtualul acces deschis astfel spre o mare cultură europeană, concentrarea asupra genului liric, care, în ierarhia „economică" a oricărui câmp literar, se situează pe locul cel mai de jos al „consumului" public, amplifică complexul claustrării şi marginalizării unui mediu literar pregătit şi resemnat să-şi asume alteritatea încă din clipa exploziei expresioniste de după 1918. Dacă dominanta socială a textelor din „Der Nerv" sau a poemelor începuturilor lui Sperber şi ale Rosei Auslănder îşi construieşte discursul pe măsura mesajului violent contestatar, combinând viziunile apocaliptice ale unui Megalopolis terifiant cu influxul mesianic al unei metaforici a contrastelor frapante şi provocatoare, declanşarea aproape imediată a dramei lingvistice proiectează în prim plan reflecţia asupra a însuşi limbajului poetic, ceea ce se traduce printr-o foarte timpurie „schimbare la faţă", atât a paletei imagistice, cât şi a „tonului" liricii cemăuţene. Experienţa avangardistă se transformă spectaculos, ca şi cum s-ar fi mistuit printr-o ardere prea intensă, în contrariul ei; în prefaţa la primul său volum de versuri, Sperber declara de altfel că „renunţă bucuros la a fi socotit printre poeţii moderni", mărturisindu-şi fără ezitări preferinţa pentru o poetică „învechită şi tradiţională". Aceasta se traduce în textele sale şi ale celorlalţi într-o explicită revenire la un algoritm liric preluat prin filieră neoromantică, unde unei aşa-zise Erlebnislyrik, ca reprezentare simbolică a „temelor" realităţii, i se adaugă semantizarea a chiar limbajului poetic, cu armoniile şi contrastele construite din ritmul şi sonorităţile sale, iar reflecţia discursivă asupra unor „conţinuturi" raportabile la o experienţă „obiectivă", temporal şi spaţial delimitabilă, se îmbogăţeşte prin concentrarea asupra expresivităţii (şi muzicalităţii) semnificantului. Faptul că, în aceeaşi cheie programatică, ce asimilează resursele nelimitate ale „producerii" în „interiorul" limbajului cu un model al libertăţii, unde creaţia îşi transcende „obiectul", impulsul acestei procesualităţi neîntrerupte trimite automat la „cartea naturii", ale cărei alegorii şi simboluri, odată descifrate de puterea imaginativă a poeţilor, sunt reîncifrate de aceeaşi în dimensiunea esoterică a cuvintelor, explică, mai plauzibil decât o face însuşi Alfred Margul-Sperber, constanta peisagistică a liricii bucovinene; afirmaţia sa cum că poeţii evrei din această provincie ar fi, spre deosebire de cei din altă parte, mai legaţi de mediul rural decât de cel urban şi că o anume simplicitate şi „primitivitate" a relaţiei lor lingvistice cu „lucrurile" s-ar datora unei anume afinităţi cu folclorul slav şi românesc130 este circumstanţială, ca argument al unui autohtonism sui generis şi, vizavi de chiar esenţa civilizaţiei cemăuţene, forţată. Fără îndoială că această ostentativă, pentru că neobişnuită întoarcere către natură, ce traversează, emblematic, opera lirică a întregii generaţii şi care devine pentru Sperber, mai ales în Gleichnisse der Landschaft, ocazia de a propune chiar o poetică a simbolului în descendenţă goetheană, reprezintă, de fapt, un veşmânt, un travesti, o reacţie de apărare, dar nu mai puţin un gest provocator, o invitaţie la de-clişeizarea unui limbaj cotidian ce acumulează agresivitatea tot mai intensă a lumii înconjurătoare, agresivitate percepută, odată cu ascensiunea nazismului în Germania, ca o ameninţare asupra a înseşi identităţii „lingvistice" a civilizaţiei cemăuţene. Este şi motivul pentru care socotim lectura Barbarei Wiedeman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fred Margul-Sperber, Judische Lyrik în der Bukowina, apărut în 1936 în almanahul „Selbstwehr" din Praga, apud Edith Silbermann, „Celan im Kontext der Bukowiner Dichtung", în Goltschnigg, Schwob (vezi nota 76), pp. 309-33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e, pentru a le descalifica poezia drept convenţională şi epigonică, inventariază în poemele literaţilor cemăuţeni toate elementele ce i se par „împrumutate" prin frecventarea predecesorilor, de la Goethe şi Heine până la Stefan George, Rilke, Trakl sau Else Lasker-Schuler 1 3 1, ca pe una reducţionistă, cantonată mai ales în „literalitatea" textului. În aşa-numitul poetischer Moderantismus132 al generaţiei lui Sperber armistiţiul cu „lumea" este, de fapt, unul aparent, ca şi „îmblânzirea" mesajului, altădată atât de angajat „negativ", al unei creaţii poetice care, la prima vedere, îşi schimbase radical, după 1930, tonalitatea şi „înfăţişarea". Utopia unui teritoriu lingvistic imun la determinările conjuncturale ale „nebuniei şi urii", evocate de Sperber în prefaţa primei sale plachete de versuri, „peisajul veşnic", desprins de o temporalitate vrăjmaşă, schiţează o ultimă şi disperată fărâmă de rezistenţă în faţa discursului corupt de tentaţia ucigaşă, căruia poeţii, cei care-şi percep fragilitatea la modul cel mai acut, mai cred că-l pot dezamorsa şi neutraliza pe cont propriu efectele destructive. Tot aşa cum, la altă scară, în Cemăuţiul de odinioară, la fel ca şi în Viena sau Berlin, hipercorectitudinea căutată şi subliniată a limbii germane, menită a evidenţia astfel ruptura de „jargon", devenise ea însăşi, prin nefireasca sa „literaritate" desprinsă de culoare locală, o marcă a „evreului fără însuşiri" 133, starea de extremă alienare (Entfremdung), pe care ei o trăiesc acum ca indivizi şi ca membri ai unei colectivităţi, se preschimbă, prin chiar gestul de a reconstrui în limbaj, prin contrast cu cotidianul, o realitate „stranie", care, prin chiar condiţia sa „ideală", fracturează şi subminează „firescul" comunicării ordinare în profundă criză, într-un veritabil exerciţiu al insolitării textuale (Verfremdung); este filonul ce alimentează, de altfel, paradoxala continuitate a liricii bucovinene într-o „a doua" promoţie, în care mai tine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rbara Wiedemann-Wolf, Antschel Paul-Paul Celan. Studien zum Fruhwerk, Tubingen, 1985, pp. 25-50. 132. Klaus Werner, „Czernowitz. Zur deutschen Lyrik der Bukowina im 20. Jahrhundert", în Corbea, Astner (vezi nota 113), pp. 42-6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nder Gilman, Jewish Self-Hatred. Anti-Semitism and the Hidd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nguage of the Jews, Baltimore/London, 1986; Jacques Le Rid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dernite viennoise et crises de l'identite, Paris, 1990, pp. 316 şi ur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ul Celan, Immanuel Weifâglas, Selma Meerbaum-Eisinger, Alfred Gong îşi însuşesc, la rândul lor, „poetica" lui Sperber, după care poemul se confundă cu „tăcerea faţă de care muţenia însăşi devine asurzitoare" 1 3 4. Mai mult decât dezolarea neputincioasă vizavi de spectacolul dezumanizării, reflexul de a-l fi contrariat şi demascat prin chiar gestul insolit, descris admirativ de Paul Celan într-o scrisoare din anii '60 către acelaşi Sperber, de „a da rimă cuvântului fără de rimă: om" 1 3 5, se transformă, în preajma războiului şi a Holocaustului, în însăşi întemeierea estetică a poeziei germanofone din Bucovina, cea care îi confirmă consistenţa şi legitimitatea ca discurs liric modern şi origin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venimentele vor îndreptăţi, din păcate, sumbra viziune a poeţilor: ocupat în iunie 1940 de sovietici, ce vor dezlănţui prigoana împotriva burgheziei locale, româneşti, dar mai ales evreieşti, mergând până la deportări în masă în Siberia – în timp ce etnicii germani, printre care şi poetul Georg Drozdowski, vor fi fost strămutaţi, la ordinul lui Hitler, în Germania – Cemăuţiul va fi recucerit un an mai târziu de armata română, însoţită de unităţi SS, care, pentru a pedepsi aşa-zisa culpă de „necredinţă" a evreilor bucovineni faţă de statul român, vor iniţia teribila represiune, inaugurată cu arestări, torturi şi execuţii în masă şi culminând cu închiderea evreilor în ghetto şi deportarea celor mai mulţi dintre ei în lagăre de concentrare în Transnistria. În puţină vreme se va consuma, în decorul „străzilor pavate cu bani evreieşti", al caselor „proiectate de arhitecţi evrei şi ridicate de evrei" 1 3 6, ceea ce cu puţină vreme înainte părea de neconceput: finalul inconturnabil al „civilizaţiei cemăuţene". Poeţii îi vor împărtăşi soarta, iar unul dintr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fred Margul-Sperber, Das verzauberte Wort. Der poetische Nachlafi 1914-l965, hg. Von Alfred Kittner, Bucureşti, 1969, p. 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twas, das mir oft, wie Ihnen în der Nazi-Zeit, als das nach dem Reim rufende Reimlose erscheint – das Wort Mensch", în scrisoarea datată 12 septembrie 1962, în Petre Solomon, Paul Celan. Dimensiunea românească, Bucureşti, 1987, p. 27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ias Weinstein, Auszug aus Czernowitz. Schlussakt der Tragodie der Czernowitzer Juden, în „Die Stimme", mai 1946, pp. l-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şi talentata Selma Meerbaum-Eisinger, va pieri în Transnistria, în timp ce, dintre potenţialii colaboratori ai antologiei lui Sperber risipiţi de decenii în Europa, destui se vor număra printre milioanele de victime ale maşinii de exterminare germane. După ce în primăvara lui 1944 Armata Roşie va elibera oraşul, li se va fi revelat, ca şi celor mai mulţi dintre puţinii supravieţuitori, că firul odată rupt nu va mai putea fi vreodată reînnodat. Prima etapă a definitivei Diaspore – insuportabilă pentru un Robert Flinker, ce se va sinucide în primele luni ale anului 1945 – se va numi şi pentru ei Bucureşti, de unde Rose Auslănder şi Alfred Gong vor pleca în America, Dusza Czara în Polonia, Norbert Feuerstein, mai târziu Salome Mischel în Palestina/Israel, Paul Celan la Paris, iar Moses Rosenkranz, arestat de sovietici, într-un lagăr de muncă din Siberia. Pe loc vor rămâne, printre alţii, Alfred Margul-Sperber, Alfred Kittner, Immanuel Weissglas, ce-şi vor investi „extrateritorialitatea" într-o aşa-zisă rumăniendeutsche Literatur131, în care aparatul de propagandă al Partidului Comunist a dizolvat îndată după venirea la putere, iniţial sub strict şi centralizat control ideologic, literaturile regionale germanofone tradiţionale din Transilvania şi Banat. Din experienţa bucovinenilor, mai cu seamă din acea mecanică a conversiei alienării în distanţare textuală, se vor împărtăşi în anii '60 şi '70 un Oskar Pastior sau un Franz Hodjak, dar şi, în anii 80, o prozatoare de anvergura Hertei Muller, cei care, inclusiv prin transferul lor simbolic, dramatic traseu al „de-teritorializării", de pe meridianul" lui Mitte des Randes în cel al lui Rand der Mitte138, se vor fi identificat pe deplin cu idealul (atins) al de-provincializării literaturii saşilor şi şvabilor din Româ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zi Andrei Corbea-Hoisie, „Emeute Anmerkungen zum Begriff „Rumăniendeutsche Literatur. Versuch einer ideologiekritischen Dekonstruktion", în Gotthart Wunberg, Dieter A. Binder (e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uralităt. Eine interdisziplinăre Annăherung, Wien/Koln/Weimar, 1996, pp. 8l-99. 138. Gerhard Csejka, „Der Weg zu den Răndem, der Weg der Minderheitenliteratur zu sich selbst", în Anton Schwob, Brigitte Tontsch ed.), Die siebenburgisch-deutsche Literatur Regionalliterat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oln/Weimar/Wien, 1993, pp. 5l-7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s Beipiel ein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şi terenul pe care, la o altă scară, s-au constituit premizele poeticii celaniene, ca acumulări care, proliferând în prelungita criză identitară a evreului germanofon oripilat şi exclus de jargonul „oficial", brutal şi violent al nazismului, au profilat latent sensul central al conceptului de „meridian", ca teritoriu al unui „dialogism" genuin, tinzând, în căutarea Celuilalt, spre anihilarea anchilozărilor ideologice ale limbajului şi ale structurilor sale „de suprafaţă": „poemul năzuieşte către un Altul, are nevoie de acest A ltu l, are nevoie de un Interlocutor. Îl caută, i se mărturiseşte"139. Experienţa războiului, a persecuţiilor rasiale, a morţii părinţilor într-un lagăr din Transnistria îi revelă eşecul „Frumosului" ca ideal axiologic al limbajului şi produce în experienţa sa lirică, pornită în descendenţa modelului neoromantic al „operei de artă" atemporale, o falie ce-l interzice orice revenire la discursul liric considerat ca expresie „aleasă" a unei realităţi „interioare" şi, nu mai puţin, ca tentativă de „poetizare" a lumii. Lupta cu cuvintele, cu „zăbrelele limbii" compromise prin instrumentalizare şi clişeizare „ucigaşă", devine de la o plachetă la alta tot mai aprigă şi neînduplecată, căci ele par poetului a-l împiedica accesul nemijlocit la „lucrurile" universului înconjurător şi a-l bloca astfel impulsul irepresibil, holderlinian, către aflarea rădăcinilor „fiinţării" falsificate prin alienare. „Eliberarea" pe care o evocă în dizertaţia dedicată „meridianului"140 coincide cu pasul decisiv peste pragul „strâmtorii" denotative a limbajului, ce şterge limitele artificiale, instaurate de „civilizaţie", dintre „limbă" şi „poezie" 141; saltul mortal" – prin Verfremdung/ostranne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nsolitare" – î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ul Celan, „Der Meridian. Rede anlăBlich der Verleihung des GeorgBuchner-Preises", în Paul Celan, Gesammelte Werke în fiinf Bănden, ed. de Beda Allemann, Stefan Reichert, Frankfurt am Main, 1983, vol. 3, p. 198. Vezi şi Michael Jakob, Das „Andere" Paul Celans oder von den Paradoxien relationalen Dichtens, Munchen, 1993, p. 5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Celan (vezi nota 139), p. 202. Vezi comentariul lui Harald Weinrich în studiul Kontraktionen, din Dietlind Meinecke (ed.), Uber Paul Celan, Frankfurt am Main, 197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Eugenio Coseriu, Thesen zum Thema Sprache und Dichtung, 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itrăge zur Textlinguistik, hrsg. Von Wolf-Dieter Stempel, Munchen, 1971, pp. 184-l88.</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mperiul libertăţii" constituie şi gestul „suprem" de negaţie a unei teribile şi înfricoşătoare „cazne" la care omul ar fi fost supus de propria-l derivă în istorie. În cuvintele lui Theodor W. Adomo: „Poemele lui Celan vor să exprime maxima oroare prin mijlocirea tăcerii. Însuşi conţinutul lor de adevăr devine, astfel, negativul său"14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heodor W. Adomo, „Asthetische Theorie" în Gesammelte Schriften, Bd. 7, Frankfurt am Main, 1970, p. 325. Vezi şi Georg-Micha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hulz, Negativităt în der Dichtung Paul Celans, Tubingen, 197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reii d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măuţi în sursele literare ale secolului al xix-l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 propunem în rândurile ce urmează să formulăm un şir de reflecţii pe marginea unei experienţe pe care o socotim foarte interesantă şi care s-a consumat pe parcursul a aproape doi ani, rezultatul ei urmând, sperăm, a se materializa în proiectata apariţie a unei antologii de texte legate de istoria evreimii cemăuţene, în seria Jiidische Stădtebilder de la editura Suhrkamp din Frankfurt am Ma în 1. Relaţia dintre această experienţă de lectură şi alegere şi respectiv ceea ce ne propunem acum este, după noi, una mai mult decât firească: dacă istoria urbană a Cemăuţiului nu poate fi despărţită de istoria evreimii trăitoare aici, ba chiar se identifică cu aceasta, în aceeaşi măsură ea se leagă nemijlocit de ceea ce a însemnat pentru această comunitate iluminismul (în varianta sa impusă, ca „iosefinism", ca şi în varianta sa „internalizată", ca Haskala), cu toate urmările sale ideologice, politice, economice, sociale, culturale. Din satul de la graniţa nordică a principatului Moldovei, în care armatele generalului imperial Spleny găseau, la 1775, 112 familii evreieşti, locuind pe unica stradă a aşezării, Judengasse, s-a ridicat într-un secol şi mai bine o mică metropolă central-europeană, unde – am mai arătat-o şi altădată 2 – o conjuncţie de factori a creat o situaţie aproape unică în Europa vremii prin ceea ce s-ar putea 1. Au apărut până acum, începând cu 1994, antologii consacrate Pragăi (îngrijită de Ingeborg Fiala-Furst), Amsterdamului (îngrijită de Carel ter Haar), Cracoviei (îngrijită de Maria Klanska), Vienei (îngrijită de Martha Keil), Frankfurtului (îngrijită de Siegbert Wol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Andrei Corbea-Hoisie, La culture juive germanophone de Bucovine et de Czernowitz, în „Revue Germanique Internationale" 1 (1994), pp. 165-l8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i „calitatea" implicării evreilor în procesul de modernizare şi expansiune capitalistă – până într-acolo încât, fără vreo intenţie peiorativă, Cemăuţiul a fost deseori (mai ales până la 1918) considerat ca un „nou Ierusalim" („Ierusalimul de pe Prut", „Al doilea Canaan", „Eldorado-ul evreiesc al Austriei" etc.). Pe de altă parte, întreprinderea de a reconstitui o „istorie" pe baza izvoarelor „literare" nici că putea fi mai potrivită în cazul Cemăuţiului, oraşul devenit celebru mai ales prin marele poet modern Paul Celan, născut şi crescut în Cemăuţiul Bucovinei, numită de el „un ţinut unde oamenii şi cărţile trăiau" (e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gend, wo Menschen und Biicher lebten) 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ici pornind, se impune de la sine interogaţia ce nu rareori a preocupat reflecţia teoretică despre relevanţa demersului istoriografic: cum se poate scrie astăzi „istorie" sau, altfel spus, dacă se mai poate scrie astăzi „istorie". Vechea îndoială hermeneutică, aceea dacă subiectul aflat el însuşi într-o „istorie" în desfăşurare, ar avea dreptul să pretindă că „istoria" narată de el coincide cu însăşi istoria, că acoperă aşadar realitatea istoriei, ne-a obsedat şi pe noi în fazele iniţiale ale operaţiei de antologare de care vorbeam mai sus. În ciuda disperării agnostice, la care conduc asemenea îndoieli, eşti pe de altă parte conştient că ceea ce se consideră a fi cunoaşterea umană constă de fapt dintr-o modelare inevitabil reducţionistă a lumii percepute de individ şi prelucrate de acesta pe baza însuşirilor sale fizico- -psihice; asemenea re-prezentări sunt menite să „traducă" complexitatea mediului infinit în semne accesibile finitei (limitatei) conştiinţe umane. Ele, semnele, de-semnează „desenând", ele edifică în „icoană"/ „icon"/ „imagine" 4 constructe verbale, pr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ul Celan, „Ansprache anlăBlich der Entgegennahme des Literaturpreises der Freien Hansestadt Bremen", pp. 185-l86, în Gesammelte Werke, vol. 3, Frankfurt am Main, 198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niel-Henri Pageaux, „Image/Imaginaire", în Hugo Dyserinck/Kar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lrich Syndram (ed.), Europa und das nationale Selbstverstăndnis. Imagologische Probleme în Literatur, Kunst und Kultur des 19. Und 2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hrhunderts, Bonn, 1988, S.367-379; termenul românesc de „icoană" îl foloseşte Mihai Eminescu ca echivalenţă pentru germanul Bild – vezi „recenzia" sa, intitulată Sămânţă jidovească din Cemăuţi, la culegerea de foiletoane a lui Karl Emil Franzos: Aus Halb-Asi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ea că fixează imaginea „exteriorului", ca image (imago, eikon) şi în care un Martianus Capella întrezărea quasi-litterae, destinate să-l re-constituie şi să-l re-producă. De aceea doar recursul la defetişizarea practicată de o hermeneutică atentă la „distanţa" dintre interpret şi obiectul interpretării sale ar fi în măsură să relativizeze pretenţia absolutizantă a istoriilor concurente, paralele ori succesive – ca tălmăciri ale Realului – unde imaginile se încrucişează nu rareori cu imaginarul, defetişizare posibilă tocmai prin evidenţierea artificiului aşa-zisei lor calităţi „naturale", a condiţionărilor şi determinărilor lor ideologice şi narative. Abia pe frontiera comună a acestor „imagini" multiple şi reciproce ale Realului, aparent „haoticul" curs al istoriei va căpăta pentru observator un sens descifrabil. În ultimă instanţă, analiza „imagologică" a textelor socoteşte conceptul de „imagine" din perspectiva însuşirii ei ca „limbaj simbolic" printre alte limbaje simbolice de care dispune la un moment dat un anumit corp social. Cu atât mai mult, diferenţierea între texte „ficţionale" şi „neficţionale" ar fi în cazul de faţă irelevantă – am ţinut de aceea mai puţin seama în alcătuirea antologiei de criterii de valoare estetică şi mai mult de înţelesul mai larg al noţiunii de „literatură", de la beletristică la genurile aşa-zis „paraliterare" – memorii, jurnale, reportaje, scrieri politice, documente de epocă. Rămâne interogaţia asupra coerenţei unei asemenea succesiuni de „imagini": cât de complet, de exact, de „obiectiv" este produsul final? În discuţie intră şi faptul că unghiul de vedere ce construieşte „imaginea" receptează „exteriorul" fie ca pe o componentă a Sinelui propriu, fie ca alteritate, or mecanismul psihologic (individual sau de masă) transformă imaginile alterităţii şi în aşa-zise „imagini ale străinului", dacă nu cumva ale „duşmanului" (Fremdbilder, Feindbilder). A „ilustra" istoria „aşa cum a fost", după idealul lui Ranke, presupune şi luarea în consideraţie inclusiv a acestor „imagini", chiar dacă, pentru istoria evreiască în general şi pentru cea cemăuţeană în special, ele au condus la tragice şi sângeroase derapaj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lturbilder aus Galizien, der Bukowina, Sudrussland und Rumăni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ipzig, 1876, în „Curierul de Iaşi", nr. 94 din 25 august 1876, p. 3, reprodusă în Mihai Eminescu, Opere, vol. IX, Bucureşti, 1980, p. 19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rosso modo, sursele „literare" privitoare la evreimea cemăuţeană după 1775 pot fi împărţite în două mari categorii: surse „externe" şi surse „interne", înţelegând prin acestea din urmă izvoarele ce le constituie scrierile datorate autorilor evrei. Dacă ţinem seama de faptul că o „literatură" evreiască în sensul modern al conceptului reprezintă, în fond, o consecinţă şi un „rezultat" al iluminismului şi că până atunci producţia spirituală intracomunitară a evoluat, tradiţional, în spaţiul illo tempore al comentariilor talmudice, evitând, chiar şi în sensul religios propriu, „imaginea", „chipul cioplit" al realităţii imediate, se poate explica de ce până târziu, în primele decenii ale secolului al XIX-lea, primează sursele „externe"; cele „interne" apar iniţial sporadic şi tot la solicitarea „exteriorului", unde există un interes public constituit şi motivat, sub formă de relatări şi corespondenţe din Bucovina – unele publicate de reviste erudite 5, precum „Archiv fur Geographie", „Vaterlăndische Blătter" sau „Osterreichisches Archiv" – pentru ca mult mai târziu ele să se diferenţieze după genuri, după limbi de expresie şi finalmente ca discurs, cu adresabilitate către categorii anume de cititori. Informatorii iniţiali ai autorităţilor vieneze, militari şi birocraţi din primele administraţii ale noii provincii alipite după 1775 de Austria, îi privesc pe evreii cemăuţeni, „autohtoni" şi imigraţi din Galiţia sau Ucraina cu sentimente amestecate: pe de o parte administraţia habsburgică avea tot interesul să repopuleze regiunea, de unde mulţi ţărani români se refugiaseră în interiorul graniţelor Moldovei, dar mai ales să-l stimuleze economia, aceasta şi cu ajutorul impozitelor foarte ridicate pretinse evreilor; pe de altă parte contau mult vechile rezerve de ordin religios ale catolicismului tradiţional al Vienei, acum drapate în argumente iluministe împotriva izolaţionismului de tip medieval al comunităţilor evreieşti, împotriva rezistenţei lor la presiunile civilizaţiei moderne sau împotri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relatare nesemnată, apărută în „Vaterlăndische Blătter fur den osterreichischen Kaiserstaat" (nr. 34 din 2 septembrie 1808) sub titlul Bemerkungen uber die Bukowina, deplângea faptul că „rapoarte" foarte exacte asupra ţinutului, (precum cel al unui Hofrat von Reichmann), sunt citite doar de autorităţile cancelariei imperiale şi nu au parte, prin publicare, de o audienţă mai lar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tinsei „imoralităţi" financiare a evreilor (precum practicarea cămătăriei). Cancelaria imperială este bombardată cu argumente pro şi contra alungării evreilor recent imigraţi în Bucovina; drept condiţie a tolerării lor se pune convertirea lor „profesională" în agricultori, ceea ce nu reuşeşte decât parţial şi conduce la o primă şi masivă izgonire a peste 500 de familii evreieşti între 1782 şi 1783. De altfel, ambivalenţa atitudinii autorităţilor faţă de evrei va continua şi ulterior: alipirea Bucovinei la Galiţia, dar mai cu seamă patentul imperial din 7 mai 1789, în care se proclama egalitatea în drepturi şi obligaţii a evreilor din Galiţia şi Bucovina cu ceilalţi supuşi vor favoriza noi valuri de imigrare. Călători civili, în primul rând geografi (ca Joseph Rohrer, Vinzenz Batthyani, Michael Stoger, Carl Otto von Arnim, Samuel Bredetzky, Karl von Merdinger, J. G. Kohl etc.), vor constata, unii rezistenţa îndârjită la noutate, chiar impusă cu forţa, alţii succesele în „educarea morală" a evreilor, ca de exemplu consimţământul unor familii (112 în comunitatea cemăuţeană la 1807) de a lucra pământul. Dar pentru dinamica economică a ieşirii din orânduirea feudală evreii erau indispensabili. Documentele vremii atestă antipatia autorităţilor pentru monopolul evreiesc în comerţ şi cârciumărit, dar totodată simpatia pentru meseriaşii evrei, tot mai mulţi, unii iniţiind deja în jurul anilor 1820 chiar şi activităţi de tip industrial (precum un Josef Reichenberger, ce pune pe picioare o „fabrică" de sticlărie). Afacerile profitabile atrag şi mai mulţi colonişti evrei din ţinuturile vecine, încât la 1846 trăiau în Cemăuţi circa 15 000 de evrei, de cincisprezece ori mai mulţi decât cu 70 ani în urmă. Chiar dacă se aşază şi în sate, majoritatea evreilor preferă aglomerarea citadină, în pofida faptului că la Cemăuţi li se refuzase încă la 1786 încetăţenirea şi chiar dreptul de proprietate, în condiţiile în care la acea dată, numai pe Lemberger Strasse, 91 de case se aflau în proprietate evreiască. Este semnificativ faptul că, în însemnările sale din călătoria întreprinsă la Cemăuţi în anul 1817, însuşi împăratul Franz înregistrează precaritatea caselor, gata să se prăbuşească, din ceea ce el numeşte „Judenstadt", dar pe de altă parte laudele pe care le aduce progreselor urbanizării din centrul oraşului, unde remarcă diferite clădiri noi, ignoră în acest areal „civilizat" prezenţa certă a unor proprietari de case ev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iuda tuturor opreliştilor, evreii îşi aduc o contribuţie hotărâtoare la urbanizarea Cemăuţiului – ca de pildă un Karl Nadler, care la 1828 construieşte, iniţial fără aprobare, prima casă cu două etaje din oraş. Aceşti evrei cemăuţeni, parte a unei anume protoburghezii economice, se transformă treptat din subiecţi ai procesului de urbanizare în obiecte ale sale, căci volens nolens ei încep să-şi însuşească o formaţie şi cultură „burgheze", în sensul normelor de civilizaţie şi conduită moderne, ceea ce îi situează automat în contradicţie cu reglementările izolaţioniste ale comunităţii religioase. În paralel, se poate spune şi că, din obiecte ale „presiunii" iluministe impuse de împăratul Josef al II-lea (vezi înfiinţarea destul de timpurie a unor şcoli normale germano-evreieşti, cu predare în germană, apoi obligativitatea germanizării numelor de familie, interdicţia de a se înveşmânta altfel decât ceilalţi supuşi), o parte din noii „burghezi" cemăuţeni devin subiecţi ai iluminismului, cu alte cuvinte voluntari ai mişcării Haskala din Bucovina, de a cărei îndreptăţire sunt în primul rând ei înşişi convinşi. De la suspiciunea rabinilor ortodocşi împotriva dascălilor evrei cu înclinaţii iluministe importaţi din Boemia şi Galiţia, evoluţia relaţiei dintre tradiţie şi modernizare este programată de însăşi necesitatea noilor generaţii de a comunica şi de a se integra vieţii moderne, mai emancipate de restricţiile religiei tocmai pentru a favoriza individualismul, trăsătura de bază şi condiţia esenţială a succesului în competiţia capitalismului incipient. Sub aceste auspicii are loc în anii '30 ai secolului trecut prima încetăţenire oficială a doi evrei cemăuţeni: Hermann Juster şi Salomon Brunstein, întreprinzători înstăriţi şi nu mai puţin fruntaşi ai mişcării Haska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această perioadă începând, conflictul dintre „modernişti" şi tradiţionalişti se proiectează în centrul istoriei evreieşti locale; de altfel, din rândurile maskililor se recrutează şi primii cronicari ai oraşului şi evreimii sale, care scriu în limba germană pentru periodice din Viena ori Berlin, grijulii să consemneze fiecare pas şi fiecare succes pe calea emancipării de sub tirania ortodoxiei comunitare. În „Allgemeine Zeitung des Judentums", „Wiener Blătter" sau „Jahrbuch fur Israeliten" se pot citi, printre altele, corespondenţele lui Julius Barasch, David Schwarzfeld, ale unui M. A. (Moritz Amster?) şi ale altora despre, printre altele, iniţiativele de a fonda şcoli israelite în limba germană, prima fiind tentativa din 1842, nereuşită însă, a maskililor şi filantropilor Isak Rubinstein şi Joseph Nadler. Capul de afiş încep însă să-l constituie, inclusiv în publicaţii foarte căutate şi citite, precum „Der Humorist" al lui Moritz Gottlieb Saphir (el însuşi călător la Cemăuţi în 1844).</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are scriu un Leon Leberg (Gerbel) şi un J. Kappadox – sau „Wiener Zeitung", aşezarea la Sadagura, localitate situată în dreptul Cemăuţiului pe celălalt mal al Prutului, pe moşiile baronului Mustatza, a curţii rabinului „făcător de minuni" Israel Friedmann din Ryzhin, fugar din Ucraina. Este interesant faptul că maskilii cemăuţeni au reuşit să împiedice, prin intervenţii la autorităţi, stabilirea tzadik-ului la Cemăuţi, căci personajul era perceput ca o provocare continuă din partea obscurantismului religios, ostil din principiu „luminilor", la adresa progresului şi propăşirii prin adaptarea maselor evreieşti la reperele exterioare ale societăţii „burgheze". Personalitate controvers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ci, dincolo de înţelepciunea care-l făcuse cunoscut în întregul spaţiu est- -european locuit de evrei şi care atrăgea mii de pelerini veniţi la Sadagura să-l ceară sfatul şi ajutorul, Israel Friedmann şi ulterior fiii săi şi-au cultivat cu obstinaţie o imagine exterioară „princiară", arborând luxul şi opulenţa pe fundalul decorului mizeriei şi luciei sărăcii a stet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şi-a atras deopotrivă criticile celor care îl acuzau de cinică manipulare a religiei în folosul propriei lăcomii de bani şi bunăstare, ca şi suspiciunile multora de a-şi fi clădit reputaţia şi influenţa asupra uliţei evreieşti doar pe o fără de scrupule „înşelătorie". Literatura cu tematică „galiţiană", ce ar fi cristalizat după unii chiar şi o specie literară tipică – aşa-numitele „Ghettogeschichten"6, prodigios ilustrate şi de fostul gimnaziast cemăuţean Karl Em il Franzos – nu va întârzia să preia şi să „nemurească" această generoasă sursă de exotism, pe de o parte, pe de altă parte convingător argument al ideologilor liberali ai civilizării occidentaliste a „Semi-Asiei" (Halb-Asien)7; este simptomatică şi evide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zi, printre altele, bilanţul acestei „specii" literare alcătuit de Jost Hermand în postfaţa la ediţia romanului lui Franzos Der Pojaz din 1979 (de la Athenăum Verlag, Kronberg), pp. 353-36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ternitatea expresiei îi aparţine lui Karl Emil Franzos în A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lb-Asien vezi nota 4).</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radicţia dintre nuanţa simpatetică cu care este înfăţişată vizita, înconjurată de un halo magic, a nobilei poloneze dorindu-şi un copil şi a femeii evreice chinuită de foame şi nevoi, la „palatul" rabinului din Sadagura, în nuvela Hasara Raba a lui Leopold von Sacher-Masoch şi militantismul asimilist al lui Karl Em il Franzos, ce-l înfăţişa în romanul Der Pojaz pe Sender Glatteis, vlăstarul ghettoului galiţian, ridiculizând tertipurile ieftine ale rabinului din Sadagura în a-şi înscena puteri supranaturale pentru a ridica preţul audienţelor pelerinilor, moment urmat de revelaţia vocaţiei eroului şi chemării sale spre Bildung în sala de la „Hotel de Moldavie", când admira în mijlocul publicului burghez cemăuţean trupa germanofonă a evreului prus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dler în Shyloc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voluţiile politice şi instituţionale declanşate de frământările revoluţionare de la 1848, în urma cărora autonomia Bucovinei a fost consacrată prin desprinderea administrativă de Galiţia, au condus şi datorită legilor care consfinţeau emanciparea aproape deplină (desăvârşită abia după 1867) a supuşilor evrei ai monarhiei, la o clară modificare a raporturilor de forţe în interiorul comunităţilor evreieşti între adversarii şi adepţii „deschiderii către lume" în spiritul iluminismului. Cemăuţiul, ca nod geografic al modernizării capitaliste, joacă un rol sporit în noua constelaţie teritorială, etnică şi socială a „ducatului", al cărui centru devine – inclusiv prin capacitatea de iradiere a reformelor propăvăduite de Haskala asupra maselor evreieşti, separate, chiar dacă numai formal, de concentrarea tradiţionalistă din stetl-urile Galiţiei. Noul echilibru avantaja fără doar şi poate opţiunea asimilistă şi liberală a burgheziei locale evreieşti, sprijinită de birocraţia centralistă a Vienei, căci contextul etnic pestriţ, lipsit de majorităţi lingvistice şi „naţionale" absolute, ca în alte landuri „negermane" ale monarhiei, o transforma aproape automat – în condiţiile în care coloniştii etnici germani, lipsiţi de altfel de o pătură cultă proprie, nu atingeau nici 10 procente din populaţia regiu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depozitara prin excelenţă a valorilor „germane", ca deutsche Kulturnation. Investiţia evreilor bucovineni şi îndeosebi a orăşenilor cemăuţeni în limba şi cultura germană devine garantul „contractului" dintre aceştia şi puterea imperială, ce le favorizează iniţiativele şi avantajele economice şi nu mai puţin eforturile pentru depăşirea marginalizării sociale şi religioase în schimbul angajamentului lor total în favoarea „misiunii" habsburgice în Răsărit. Creşterea eclatantă a numărului de elevi evrei în toate formele de învăţământ din Kronland, ca şi a numărului de studenţi evrei în cadrul nou înfiinţatei (la 1875) Universităţi cemăuţene, cu limba de predare germană, ilustrează în modul cel mai fidel fenomenul galopant al aculturaţiei şi „europenizării", dacă nu chiar al „germanizării" evreimii „orientale", fenomen înregistrat tot mai frecvent şi mai exact de presa metropolelor Austriei şi chiar celebrat de literaţi precum Karl Emil Franzos, el însuşi reprezentant, prin chiar propria-l carieră, al asimilismului evreiesc de „cultură" germană. Franzos este de altfel cel care a consacrat, în câteva faimoase foiletoane, „imaginea" Bucovinei şi Cemăuţiului ca „oază de cultură germană" în estul Europei şi pentru masele evreieşti un teren prin excelenţă „civilizator"; e suficient să-l evocăm aici pe personajul său Sinai Welt din schiţa Lateinische Mădchen (amintit episodic şi în Der Pojaz), crescut printre hasizii din Sadagura, din a căror lume plină de superstiţii şi prejudecăţi a evadat pentru a se împărtăşi din binefacerile culturii germane şi, nereuşind aşa cum şi-ar fi dorit-o, îşi proiectează idealul asupra celor trei fiice ale sale – alegere simbolică pentru acel vis obsesiv al evreilor de a dărâma porţile ghettoului şi a se face acceptaţi în societate prin acumularea de cunoştinţe „laice": „Şi atunci fiicele mele vor purta titlul de doctor, vor avea parte de o situaţie strălucită şi vor fi cunoscute şi respectate pentru ştiinţa lor. De fiicele mele se va vorbi şi scrie, iar despre mine se va spune: A fost un negustoraş evreu sărman şi neştiutor, dar şi-a făcut dator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zavi de acest aparent triumf al ideilor mendelssohniene şi ale mişcării Haskala se cuvine reamintită observaţia istoricului american Herbert A. Strauss, observaţie care, dincolo de valabilitatea ei generală incontestabilă, acoperă foarte corect realitatea locală din Bucovina celei de-a doua jumătăţi a secolului al XIX-lea, inclusiv în modul în care este ea înfăţişată de surse „literare": în cazul aculturaţiei evreilor, susţine el, nu se poate vorbi câtuşi de puţin de vreun interval precis, de două-trei generaţii, de desfăşurare a procesului şi nici de vreun punct final, la care aceasta se va fi desăvârşit. „Societăţile evreieşti din perioada emancipării se caracterizează prin co-existenţa unor subculturi evreieşti parţial premoderne, parţial tradiţionale, izolate în enclave rurale şi factorii de origine de cele mai multe ori, dar nu exclusiv, urbană sau metropolitană, care au sprijinit sau au realizat schimbarea culturală"8. Se adaugă aici şi acţiunea valurilor succesive de migraţie a evreimii est-europene către vest – detectabilă şi în statisticile consemnând, pe lângă avansul demografic spectaculos al populaţiei evreieşti în Cemăuţi, permanenta ei reînnoire cu imigranţi din Galiţia, Basarabia şi Ucraina (inclusiv după primul război mondial) – care au multiplicat „straturile" şi opţiunile culturale în funcţie şi de raporturile sociale întreţinute de fiecare cu manifestările exterioare ale „progresului" material. Peisajul oferit de evreimea cemăuţeană şi bucovineană în general se „fragmentează" semnificativ în jurul mai vechiului conflict, central pentru viaţa comunitară a oraşului de pe Prut, dintre adepţii şi adversarii „occidentalizării", inclusiv a preceptelor şi ritualurilor religioase, conflict care a culminat cu sciziunea comunităţii în 1872. Efectul de iradiere al instrucţiei şcolare şi al facilităţilor economice oferite de aceasta produce însă o schimbare semnificativă inclusiv pe „uliţa evreiască", unde adepţii ortodoxiei pierd deasemenea teren în favoarea unei Haskala de un alt tip decât cea cultivată de marea burghezie germanofonă: iluminismul este adoptat aici într-o variantă populară, pe înţelesul şi pe gustul maselor, dar nu mai puţin critică la adresa misticismului şi intoleranţei rabinilor tradiţionalişti. Pe măsură ce această masă, stimulată de iniţiative de genul celei a baronului Hirsch de a fonda chiar la Sadagura o şcoală de meserii pentru evreii săraci, îşi asumă rosturi specifice, ca mică burghezie semiproletară, în dinamica procesului de modernizare a societăţii bucovinene, ea îşi modelează o conştiinţă laică cu valori şi repere autonome, răspând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rbert A. Strauss, Akkulturation als Schicksal. Einleitende Bemerkungen zum Verhăltnis von Juden und Umwelt în Herbe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Strauss, Christian Hoffmann (ed.), Juden und Judentum în der Literatur, Munchen, 1985, pp. 9-2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purtători de cuvânt" recrutaţi din propriile rânduri; maskili cu mai mult sau mai puţin talent literar, precum Abraham Eisner, Moses Omstein, Welwel Zbarzher, Matitiachu Rabener, Abraham Goldfaden, scriu, „joacă" şi recită în ebraică şi în idiş, angajaţi într-o polemică neîmpăcată cu miturile şi tabu-urile hasidismului, a căror inconsistenţă se străduie s-o demaşte fără încetare – ca în cazul dezerţiunii „de la datorie" a rabinului Berish Friedmann, unul din fiii tsadik-ului Israel Friedmann din Sadagura, pe care un Welwel Zbarzher şi alţii ca dânsul o transformă în „materie" literară pentru balade, poeme sau chiar piese de teatru în limba idiş, cu o circulaţie intensă în tot spaţiul est-europe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înflorire a unei culturi populare şi laice a maselor evreieşti din provinciile orientale ale monarhiei se suprapune peste o cotitură istorică decisivă pentru destinul ideologiei liberale, a cărei defensivă în politica austriacă a deceniilor opt şi nouă coincide cu primele agitaţii naţionaliste şi antisemite, acute la Viena şi în vestul monarhiei, dar care reverberează (cu o anumită întârziere totuşi) până şi într-un land ca Bucovina, cu un echilibru naţional aparent stabil până în anii '90. Dacă în faţa acceselor resentimentare nu doar ale intelighenţiei româneşti sau rutene la adresa „dominaţiei" economice a evreilor şi a relaţiei lor privilegiate cu puterea habsburgică, ci şi a germanilor „creştini", ce refuză să mai accepte doar limba drept criteriu al „germanităţii – vezi şi frecvenţa sporită a apariţiei unor texte, unele cu pretenţii „ficţionale", unde accentele antisemite sunt mai mult decât evidente 9 – patriciatul evreiesc cemăuţean, crescut în optimismul iluminist al asimilării şi al identificării cu cultura germană, este nepregătit să reacţioneze, abia „calicimea", vorbitoare mai curând de idiş, este cea care are resursele interioare de a le opune un discurs identitar pe potrivă: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zi comentariul nostru pe marginea romanului Annei Pawlitschek Ob ich dich liebe, a cărui acţiune se desfăşoară în Bucovina finalului de secol al XIX-lea, roman publicat iniţial în foileton în diverse gazete şi apoi în volum la Viena în anul 1896, în studiul Pawlitsche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kelmann, Kaindl &amp; Co. Zum Entstehen und Bestehen einer osterreichischen ostprovinziellen Literatur vor 1918, în „Sprachkunst", nr. 2 (1995), pp. 263-28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întâmplător succesul repurtat aici de o politică „naţională" evreiască, inclusiv în varianta sa sionistă. Prăpastia culturală dintre „oraşul de sus", locuit de marea burghezie şi cel „de jos" – ce rezultă, de pildă, din aroganţa afişată a unor personaje „asimilate" la adresa altora „neasimilate" din schiţele, de altfel foarte inconsistente din punct de vedere literar, ale unui Heinrich Nadler sau, mai curând, din documente literare încă nu îndeajuns cunoscute, precum memoriile (nepublicate) ale lui Ninon Hesse, fiica avocatului cemăuţean Jakob Auslănder10, sau cele abia apărute ale lui Wilhelm Reich – se transformă tot mai limpede într-una politică. Eşecul emancipării prin asimilare, ce marchează în fond limitele utopiei construite de iniţiatorii occidentali ai mişcării Haskala, se compensează prin consecvenţa cu care maskilii „populari" au promovat proiectul „naţional" al desacralizării limbii ebraice, pe de o parte şi dublarea sa cu consacrarea virtuţilor literare şi culturale ale „jargonului" idiş. În Cemăuţiul începutului de secol XX se împletesc în mod simptomatic acţiunea politică a unui Benno Straucher, cel care a reuşit să impună recunoaşterea de facto a unei „naţionalităţi" evreieşti în negocierile care au condus în 1910 la încheierea faimosului „compromis" asupra reprezentării naţionalităţilor î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ndtag-ul provinciei 1 1 şi acţiunea culturală a lui Nathan Bimbaum, fostul colaborator al lui Theodor Herzl, partizanul idişului ca limbă „naţională" a evreilor şi organizatorul în capitala bucovineană a primei conferinţe mondiale asupra idişului din anul 1908.</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amintire a lui Martin Buber dintr-o călătorie la Cemăuţi în acei ani confirmă această volută finală a Haskala-lei, ce constituie în fond, mutatis mutandis, un reflex al acelei „dialecân fondul Hermann Hesse de la Deutsches Literaturarchiv din Marbach se află depus un manuscris al lui Ninon Hesse, a treia soţie a scritorului, manuscris întitulat Kindheit und erste Ehe, din care a publicat câteva fragmente Gisela Kleine în volumul Ninon und Hermann Hesse. Leben als Dialog, Sigmaringen, 198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hn Leslie, „Der Ausgleich în der Bukowina von 1910. Zur osterreichischen Nationalitătenpolitik vor dem Ersten Weltkrieg", în Emil Brix/Thomas Froschl/Josef Leidenfrost (ed.), Geschichte zwischen Freiheit und Ordnung. Gerald Stourzh zum 6o. Geburtsta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az, 1991, pp. 113-l44.</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ci a iluminismului" (Dialektik der Aufklărung), descrisă mai târziu de Horkheimer şi Adomo 1 2: într-o cafenea din centrul micii metropole estice a monarhiei, într-un decor prin excelenţă „central-european", un evreu, perfect asimilat după înfăţişarea exterioară, după veşminte şi după limbă, i se adresează plin de speranţă pe atunci tânărului filosof al „identităţii" iudaice, consultându-l, ca pe un tsadik, asupra viitorului. Înţelesul „anecdotei" buberiene e, credem, unul singur: nutrită din Haskala, dar pe ruinele ei, utopia putea lua de aici încolo, iarăşi, un chip n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x Horkheimer, Theodor W. Adomo, Dialektik der Aufklărung, Frankfurt am Main, 196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 -vari E m 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i a n i z os 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caa unei polemici la dista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lturbilder aus Galizien, der Bukowina, Sudrussland und în „Curierul de Iaşi", ziarul pe care, după cum se ştie, l-a redactat aproape singur, Mihai Eminescu publica la 25 august 1876 o scurtă notă, întitulată Sămânţă jidovească din Cemăuţi1, unde poetul, foarte bine informat asupra noutăţilor literare germane şi austriece, semnala cititorilor apariţia volumului de foiletoane al lui Karl Em il Franzos, întitulat Aus Halb-Asi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umănien2. Eminescu nu-şi propusese să scrie o recenzie a cărţii şi cu atât mai puţin criterii estetice sau culturale au concurat la aprecierea asupra acesteia; textul se încadrează, de altfel, în canonul deja faimos al publicisticii politice pe care poetul l-a practicat cu o pasiune ieşită din comun 3. După toate aparenţele, la data redactării comentariului nici n-avusese încă în mână volumul, ci reacţionase deocamdată la informaţia preluată din ziarul românesc de la Sibiu, „Telegraful român", ce, la rândul său, se pronunţa asupra unui lung articol împănat cu citate despre noua publicaţie a lui Franzos, din gazeta sibiană „Siebenburgisch-Deutsches Tagblatt"4. Gazetarii români 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zi „Curierul de Iaşi", nr. 94 din 25 august 1876, p. 3. Textul este reluat în Mihai Eminescu, Opere, vol. IX, îngrijit de Petru Creţia, Bucureşti, 1980, p. 19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tea a apărut la editura Duncker &amp; Humblot, Leipzig. Despre apariţia ei vezi şi amintirile lui Franzos în „Mein Erstlingswerk, «Die Juden von Barnow» ", în volumul îngrijit de el însuşi sub tit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e Geschichte des Erstlingswerks, Leipzig, 1894, pp. 213-24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zi Mihai Eminescu, Opera politică, vol. I-LI, ed. I. Creţu, Bucureşti, 194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cenzia apare în trei numere, 806 (din 22 august 1876), 811 (din 29 august 1876), 812 (din 30 august 187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olo interpretaseră interesul ieşit din comun al colegilor saşi pentru o carte în care, după părerea lor, imaginea despre poporul român era una neprietenoasă, din unghiul tensiunilor naţionale din Transilvania, unde politica de maghiarizare a guvernelor budapestane începuse să ameninţe şi tradiţionala autonomie săsească; alternativa unei alianţe cu Partidul Naţional Român, pe care anumite cercuri ale saşilor o luau tot mai mult în consideraţie, punea sub semnul întrebării vechea opţiune favorabilă Ungariei a fracţiunii conducătoare săseşti, al cărei organ era tocmai ziarul de la Sibiu 5. Eminescu, el însuşi foarte sensibil la nedreptatea pe care compromisul austro-ungar de la 1867 ar fi făcut-o românilor ardeleni, credea la rândul său că o lectură corespunzătoare a cărţii lui Franzos nu putea fi întreprinsă decât din perspectiva politicii habsburgice în Europa răsăriteană şi a suspiciunii cronice a Austriei la adresa României şi românilor6, aceasta cu atât mai mult cu cât în capitolele citate de recenzentul sas recunoaşte fragmente întregi din foiletoanele publicate de Franzos după 1874 în „Neue Freie Presse", organul burgheziei liberale vieneze, apropiat de guvernul chezaro-crăiesc7, ziar pe care, la Iaşi, poetul îl citea dealtfel cu regular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suşindu-şi opinia celor de la „Telegraful român", Eminescu nu şovăie câtuşi de puţin să numească textele lui Franzos drept „calomnii în contra românilor", pe care publicul săsesc al lui „Siebenburgisch-Deutsches Tagblatt" ar fi fost, chipurile, dispus să le „consume" zilnic şi cu mult entuziasm. Renunţă la o analiză a motivaţiilor politice ale unei asemenea presupuse atitudini; în schimb, se mulţumeşte cu observaţia ironică după 1. Harald Roth, Kleine Geschichte Siebenburgens, Koln/Wien/Weimar, 1996, p 110, 114.</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 Vezi Uta Bindreiter, Die diplomatischen und wirtschaftlichen Beziehungen zwischen Osterreich-Ungam und Rumănien în den Jahren 1875-l888, Wien/Koln/Graz, 1976; Eminescu însuşi se pronunţă asupra chestiunii în prelecţiunea sa publică din 1 august 1876 despre Influenţa austriacă asupra românilor din Principate, publicată în „Convorbiri literare", nr. 5/1876, pp. 165-l75, reluată în Opere, vol. IX (nota 1), pp. 163-l7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is Unwirt, Das Feuilleton der „Neuen Freien Presse", Diss Wien, 1959, p. 9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e aceşti cititori ar fi „îndrăgostiţi" de stilul lui Franzos, ceea ce, în ultimă instanţă, constituia o aluzie cu adresă politică directă. Ţinta era, desigur, originea evreiască a lui Franzos, cu toate concluziile pe care mefienţa eminesciană la adresa acesteia le putea trage: faptul că tocmai saşii, atât de mândri de vechea lor viţă germanică, îl acceptau pe evreul Franzos, părea a-l confirma convingerea că, sub masca misiunii civilizatoare germane în Răsărit, puterea imperială austriacă s-ar fi aliat cu „evreimea", pentru a-şi proteja interesele egoiste, îndreptate împotriva popoarelor „autohtone" din regiune8. Schema argumentativă nu putea fi decât una rudimentară şi consonantă cu cea utilizată în Austria anilor '70 de propaganda anti-liberală şi naţionalistă a forţelor conservatoare şi federaliste9, pentru care poetul nu şi-a ascuns niciodată simpatia. Simpla constatare că Franzos era evreu conducea automat către afirmaţia că, în consecinţă, acestuia nu-l putea reuşi altceva, dat fiind idiomul decăzut „franco-ludaic"10 pe care-l utiliza, decât o proză superficială şi că, tot aşa cum stăpânirea limbii germane în toate subtilităţile ei i-ar fi fost imposibilă, ar fi fost funciarmente incapabil să înţeleagă esenţa specificului naţional al neamurilor est-europene. La toate acestea s-ar mai fi adăugat la Franzos, („ca toţi jidanii, cari în literatura germană se deosebesc prin stilul franţuzit şi prin espresii mârşave şi obraznice"), tentaţia de a emite, în ciuda presupusei sale ignoranţe, judecăţi mai curând negative asupra popoarelor unde evreii nu se bucurau de prea mare simpatie. În timp ce, din acest punct de vedere, germanii, (inclusiv saşii ardeleni), se lăsaseră „corupţi", căci păr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zi textul lui Eminescu [La anul 1774], apărut în „Curierul de Iaşi", nr. 106 din 30 septembrie 1877, p. 3, reprodus în Opere, vol. IX (nota 1), pp. 429-43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zi, printre altele, cartea fundamentală a lui Robert A. Kan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e Geschichte des Habsburgerreiches 1526-l918, Wien/Koln, 1990, pp. 314-323, 395-406. 10. Eminescu face aluzie la chiar numele „francez" al lui Franzos. De altfel, argumentul „franţuzismului" în spirit şi limbă a apărut de foarte timpuriu în atacurile la adresa unor autori germani de origine evreiască, precum, de pildă, Ludwig Borne şi Heinrich Heine, acuzaţi în acest sens de un Wolfgang Menzel în a sa Die deutsche Literatur, Stuttgart, 1828.</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nu opune rezistenţă „destructivei" influenţe evreieşti, românii constituiseră, după Eminescu, o victimă predilectă a campaniei calomnioase a lui Franzos şi aceasta tocmai din cauza vitezei lor împotriviri vizavi de o asemenea influe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vehemenţa anti-evreiască a textului referitor la Halb- -Asien a lui Franzos nu este neobişnuită pentru prestaţia jurnalistică eminesciană, ce speculează printr-o foarte dibace retorică întregul spectru imagistic, curent în asemenea polemici, al imprecaţiilor la adresa evreimii răsăritene, precum motivul „murdăriei" evreieşti în aglomerările umane nesănătoase şi de aceea periculoase din stetl-urile galiţiene şi moldoveneşti („Colomeia, Sadagura, Podul-Lloaiei şi alte asemenea locuri în care se prăseşte jidovimea"), semnale diverse, ca de exemplu aluzia aparent întâmplătoare la vârsta şi înfăţişarea exterioară a aceluia („. acest tânăr şi gros colaborator de la „N. Fr. Presse."), ba chiar un aer de familiaritate agravantă în tratamentul stilistic al personajului, indică faptul că prozatorul austriac nu constituia pentru poetul român o fiinţă abstractă. E suficientă o comparaţie atentă a biografiilor lor pentru a constata că cel puţin un eveniment, important, se pare, pentru ambii, i-a adus pe cei doi autori foarte aproape: s-au întâlnit, poate doar la modul „simbolic", în 1866, când s-au aflat alături, printre cei şapte elevi ai Gimnaziului din Cemăuţi, care, mişcaţi de moartea profesorului lor Aron Pumnul, au ţinut să-şi exprime sentimentele în versuri – apărute într-un volum colectiv, cu tit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ăcrimioarele înveţăceilor gimnăsiaşti din Cemăuţi la mormântul preaiubitului lorprofesoriu Arune Pumnul, în editura lui Rudol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ckhardt din Cemăuţi 11. Asemănarea dintre gândurile versificate ale pe atunci elevului particular „M. Eminoviciu" şi ale colegului său, mai mare cu un an, Karl Emil Franzos, nu trebuie să surprindă, în ciuda biografiilor atât de diferite ale tânărului român, băiat de boiernaş moldovean, care, după multe aventuri, se găsea în acel moment din nou la Cemăuţi cu ferma intenţie de a-şi trece la gimnaziul chezaro-crăiesc examenele îndelung neglijate şi ale fiului răposatului medic din orăşelul galiţi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ărut la Cemăuţi în 1866; textele au fost reluate în Ion G. Sbie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on Pumnul. Voci asupra vieţii şi însemnătăţii lui, Cemăuţi, 188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zortkow, evreu, ajuns în capitala Bucovinei cu convingerea că trebuie să devină şi să rămână premiantul clasei 1 2. Pentru Eminescu, care locuia în gazdă chiar la Pumnul şi îngrijea de biblioteca acestuia 1 3, profesorul de română, exilat din Transilvania dominată de maghiari şi cunoscut la gimnaziul cemăuţean ca protector şi mentor al tineretului românesc14, s-a identificat nemijlocit cu ideea naţională românească, fapt pe care versurile încă stângace şi pline de clişee ale poemului La moartea lui Aron Pumnul îl lasă de altfel să se întrevadă; în cazul zelului liric al lui Franzos, care i-a dedicat lui Pumnul un poem scris în germană, a contat nu doar datoria premiantului deja cunoscut pentru înclinaţiile sale poetice 15 faţă de amintirea unui dascăl iubit de toţi elevii, ci şi faptul că destinul celui alungat la Cemăuţi semăna cumva cu cel al prietenului său mai mare de la Czortkow, Heinrich Wild, studentul deportat la graniţa monarhiei din cauza participării sale la revoluţia vieneză de la 1848 16. Trecutul furtunos al savantului în slujba naţiunii sale l-a impresionat pe tânărul Franzos, fascinat de ţelurile nobile ale revoluţiei, care va şi utiliza cu folos, peste ani, cele învăţate de la Pumnul despre istoria şi literatura românească17; moartea lui îi va oferi junelui pătruns de atmosfera liberală şi tolerantă din punct de vedere naţional a Cemăuţiului18 ocazia de a-şi exprima deschis simpatia pentru cauza românească în monarhia habsburgică: „Trug er doch hoch stets dieses Volkes Fahnen/Als es betreten edle, hohe Bahnen/În Kampf und Krieg; /Wirkt' er doch redlich mit d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in Erstlingwerk nota 2), p. 229. 13. G. Călinescu, Viaţa lui Mihai Eminescu, Bucureşti, 1964 (ed. AIV-a). 14. Vezi Sbiera (nota 1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ng Dae Lim, Das Leben und Werk Karl Emil Franzos, Diss Wien, 1981, pp. 4l-42. 16. Mein Erstlingswerk (nota 2), p. 224. Personajul este reluat în romanul Der Pojaz, Stuttgart, 190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iedrich Tabak, Rumănien und die Rumănen im Werk von Kar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mil Franzos, în „Neue Literatur", nr. 9/1978, pp. 2l-28. Franzos îl invocă de altfel copios pe Pumnul în foiletonul Rumănische Poeten, apărut pentru prima oară în „Die Gegenwart", nr. 27-29/1877 şi reluat în culegerea Von Don zur Donau, vol. I-LI, Leipzig, 1878. 18. Mein Erstlingswerk (nota 2) p. 22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fechte/Um sein Besteh'n, um seine Menschenrechte/Zum schonen Sieg". O diferenţă semnificativă între cei doi foşti elevi ai lui Pumnul se va releva însă din chiar aceste versuri: Franzos, angajat, fireşte, în slujba ideii naţionale germane 19, îşi construieşte vizavi de amintirea lui Pumnul ipostaza stilistică a observatorului „din afară" prin chiar punerea în scenă a discursului liric ca dialog distanţat între poet şi „suita" conaţionalilor profesorului, tratată la persoana a doua plural: „Und solche Liebe wird nicht untergehen! /Bis eines neuen Tages Lufte wehen, /Der Nebel reifât, /Wird Euch voran als Flammensăule tragen, /Wird fordemd hin an's schone Ziel Euch tragen/Sein hoher Geist!". Eminescu, în schimb, se exprimă la persoana întâia plural: „Metalica vibrândă a clopotelor jale/Vuieşte în cadenţă şi sună întristat; /Căci, ah! Geniul mare al deşteptării tale/Păşi, se duse-acuma pe-a nemuririi cale/Şi-n urmă-l ne-a lăsat!"2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deosebire, pe atunci nu foarte perceptibilă, a marcat, credem, de la început, relaţia virtuală dintre cei doi liceeni cemăuţeni, celebri mai târziu. Nici Eminescu şi nici Franzos n-au lăsat să se înţeleagă că s-ar fi „cunoscut" vreodată, deşi se poate presupune că au ştiut, cel puţin, unul de celălalt: cel dintâi era oricum renumit prin performanţele sale şcolare în întregul gimnaziu, cel de-al doilea, cel puţin în primii săi ani de şcoală, trecea drept foarte dotat la materia istorie, fiind lăudat şi ajutat de profesorul său Emst Rudolf Neubauer21, de care şi Franzos era apropiat 2 2. Pe de altă parte, efectele barierelor lingvistice şi confesionale se făceau simţite des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hai Eminescu, Poezii, ediţie de D. Irimia, Editura Universităţii „Al. I. Cuza", Iaşi, 1997, p. 24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fred Klug, Emst Rudolf Neubauer, Cemăuţi, 193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nzos s-a aflat în relaţii apropiate cu Neubauer şi după absolvirea gimnaziului, fapt atestat şi de scrisorile lui Neubauer păstrate în arhiva Franzos de la Wiener Stadtund Landesbibliothek. I s-a reproşat ulterior lui Franzos că în texte târzii (mai ales în Erinnerungen an Mommsen, publicat în „Neue Freie Presse", nr. 14095 din 22 noiembrie 1903) s-a pronunţat dispreţuitor la adresa lui Neubauer, vezi Klug (nota 2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cut între elevi, chiar dacă nu la modul dramatic; biografii lui Eminescu îi amintesc şi pe camarazii ne-români ai tânărului 23, în timp ce în amintirile lui Franzos, fiii de localnici, destinaţi de părinţi profesiei de preoţi, apar mereu în ipostaza marginalilor neîndemânatici, înceţi la minte, cu mare dificultate toleraţi de profesori24. Tabloul gimnaziului cemăuţean, ca instituţie situată deasupra conflictelor naţionale, a fost îndelung cultivat de Franzos, ca argument în a descrie atmosfera paşnică din „oaza de cultură" ridicată de civilizaţia germană în Bucovina, în contrast cu Galiţia dominată de aristocraţia poloneză 25, dar tot el, în schiţa Martin der Rubel26, va reveni cu afirmaţia cum că, în înfruntarea dintre „lumină şi întuneric, lumina culturii germane şi întunericul meschinei îngâmfări a micilor naţionalităţi,. lupta pentru instituţie" s-ar fi dezlănţuit deja după 1860, fapt care ar fi mutat „gâlceava naţională" în fiecare sală de clasă: „rutenii şi românii s-au plasat, duşmănoşi, unii împotriva celorlalţi, iar nemţii, uluiţi de ce vedeau, s-au constituit, finalmente, într-o a treia partidă". Nu întâmplător s-a înregistrat într-o asemenea atmosferă un prim incident, în urma căruia a fost iniţiată urmărirea penală împotriva unui român pe motive politice 2 7, caz al cărui erou a fost nimeni altul decât elevul Vasile Burlă, viitor amic al lui Eminescu şi junimist, care 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 Călinescu (nota 1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zi, de pildă, Der lateinische Kanonier, apărut pentru prima oară în „Die Presse", nr. 243 din 3 septembrie 1873, sau Friedele. Moralische Geschichten, apărut pentru prima oară în „Deutsche Dichtung", nr. XXXII/1902, pp. 156-l59, 18l-l84 25. Mein Erstlingswerk (nota 2); vezi şi cele trei foiletoane dedicate aniversării alipirii Bucovinei de către Austria, Zwischen Dniestr und Bistrizza, apărut pentru prima oară în „Neue Freie Presse", nr. 3843 din 8 mai 1875, Von Wien nach Czernowitz, apărut pentru prima oară în „Neue Freie Presse", nr. 3989 din 2 octombrie 1875 şi Ein Kulturfest, publicat sub alt titlu în „Fremden-Blatt", nr. 276, 277 din 5 şi 6 octombrie 1875, texte reluate în Halb-Asien. 26. Apărut pentru prima oară în „Neue Freie Presse", nr. 4722, 4723, 4728, 4730 din 18, 19, 24, 26 octombrie 1877, reluat în Von Don zur Donau (nota 1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ich Prokopowitsch, Die Rumănische Nationalbewegung în der Bukowina und der Dako-Romanismus, Graz/Koln, 1965, p. 112 chemat populaţia să boicoteze pe candidaţii neromâni la alegerile pentru prima Dietă a Bucovinei autonome, care, după el, i-ar fi reprezentat doar pe „ucigaşii, hoţii şi escrocii" alogeni28. Se poate presupune, desigur, că în Bucovina la început de „eră constituţională"29 nu atât rutenii, cât polonezii, care nu prea voiau să recunoască desprinderea provinciei de Galiţia, eventual armenii catolici, asimilaţi îndeobşte acestora din urmă, deţinători de poziţii economice importante în comerţ şi agricultură30, dar mai curând şi chiar în primul rând „germanofonii", ca autentici reprezentanţi ai Puterii străine şi, prin evreii cămătari şi cârciumari, ca exploatatori ai ţăranului român, se potriveau cu precădere clişeului pus în circulaţie destul de devreme de intelighenţia naţionalistă român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voluţia ulterioară a biografiilor lui Eminescu şi Franzos va documenta din plin această despărţire timpurie, oricum greu evitabilă, dintre ei: în timp ce primul îşi va defini identitatea românească în chip defensiv şi concomitent ofensiv în opoziţia faţă de „asuprirea" conaţionalilor săi de către „străini" în afara şi în interiorul statului român, atitudine în care un rol important l-a jucat frustrarea vizavi de politica externă şi internă a Austro-Ungariei, în general nefavorabilă românilor31, cel de-al doilea şi-a dezvoltat o conştiinţă „germană" nu mai puţin în atitudinea confrontativă faţă de autorităţile austriece, cărora le reproşa, în spiritul nemulţumirii cercurilor pangermane, crescute pe terenul vechiului liberalism naţional32, tocmai renunţarea la idealurile naţionale germane şi concesiile politice şi culturale făcute maghiarilor şi slavilor monarhiei după înfrângerea în războiul cu Prusia şi excluderea din Federaţia Germ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ununate cu consfinţirea constituţională a „multiIb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zi Emanuel Turczynski, Geschichte der Bukowina în der Neuze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iesbaden, 1993. 30. Vezi observaţia lui Franzos în schiţa „Thodika", din Von Don zur Donau (nota 26), p. 193, „Armenii sunt foarte urâţi în Moldova, aproape la fel de urâţi ca şi evreii" nr. 1/1995, pp. 23-37. 32. Mein Erstlingswerk (nota 2); vezi şi Jong Dae L im (nota 1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 Vatamaniuc, Eminescu şi Bucovina, în „Analele Bucovinei", naţionalismului" Imperiului Habsburgic, unde elementul german nu mai avea a pretinde o poziţie predominantă. Nu doar la Viena şi Graz, unde Franzos s-a înscris în asociaţia studenţească „Teutonia", transformată un deceniu mai târziu într-un pol al agitaţiei antievreieşti, ci şi în Bucovina, unde a revenit iniţial în fiecare vacanţă, el s-a alăturat acţiunilor şi iniţiativelor cu coloratură naţional-germană 33, cărora li se poate subsuma nu în ultimul rând efortul de a edita o antologie literară bucovineană de limbă germană, publicată cu titlul Buchenblătter34, menită a dovedi că „Germania" este tot atât de mare „pe cât se întinde în lume sonul limbii germane"35. Evreul „luminat" care era Franzos credea cu tărie că înlăturarea, după 1867, a tuturor piedicilor legislative în calea emancipării coreligionarilor săi ar fi fost în măsură, dincolo de prejudecăţile confesionale de ambele părţi 36, să consacre definitiv simbioza germano-evreiască, pentru a sădi ulterior spiritul liberal 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rticipă, de exemplu, la serbarea de la Cemăuţi, într-o întrunire cu coloratură pangermană, a jubileului lui Alexander von Humboldt, în 1869, după ce cu doi ani mai devreme se străduise să organizeze el însuşi o alta, dedicată poetului Ferdinand Freiligrath; devine şi membru al unei „Gesellschaft zur Forderung wissenschaftlicher Bildung în der Bukowina", animată de scopuri de aceeaşi natură (vezi Jong Dae Lim, nota 15, pp. 55-56). Comentatori ai operei lui Franzos au privit cu distanţă critică angajamentul său „naţional- -german", coroborat cu ostilitatea arătată constant tradiţiilor religioase şi comunitare ale iudaismului oriental; vezi Egon Schwarz, Russel Berman, „Karl Emil Franzos – Der Pojaz", în Horst Denkler ed.), Romane und Erzăhlungen des burgerlichen Realismus, Stuttgart, 1980; Mark H. Gelber, Ethnic Pluralism and Germanization în the Works of Karl Emil Franzos, în „The German Quaterly", n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1983, pp. 376-385; Fred Sommer, German Naţionalism and th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stern European Works of Karl Emil Franzos, Stuttgart, 1984; Carl Steiner, Karl Emil Franzos 1848-l904. Emancipator ans Assimilationi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m, 1990; 34. Apărută la Cemăuţi, în 1870, editată şi tipărită de Buchowiecki &amp; Comp. Era a doua antologie cu acest titlu, după cea îngrijită de Wilhelm Capilleri, Cemăuţi, 1864.</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însuşi, deşi conştient că o convertire i-ar fi folosit în carieră, a ales să rămână evreu; de altfel, de această decizie se leagă şi epocii şi în deocamdată necivilizatul Orient al Europei. Totul pledează pentru a susţine că faimoasă teză a lui Franzos, conform căreia doar Bucovina, faţă de provinciile şi statele înconjurătoare, ar fi depăşit păcatele „semi-asiatice" 37 datorită modului în care limba germană şi poziţia privilegiată a germanilor (inclusiv a evreilor asimilaţi) în raport cu „naţionalităţile" locale au concurat la a-şi fructifica influenţa culturală, s-a coagulat tocmai în această perioadă: „Aici limba germană a fost asociată cu educaţia şi umanismul şi nu cu asuprirea" 3 8.</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cert că Eminescu l-ar fi contrazis; ca student la Viena şi membru al unor organizaţii naţionaliste româneşti din capitala monarhiei, el a susţinut mereu unificarea teritoriiilor locuite de români în Austro-Ungaria şi o atitudine mai curajoasă faţă de guvernele de la Viena şi Budapesta 3 9, contând şi pe sprijinul statului român, motiv pentru care sugera ca principele Carol să fie proclamat membru fondator al Societăţii studenţeşti „România Jună" din Viena. Accentele sale agresive la adresa dominaţiei străine în teritoriile locuite de români se potriveau perfect în cadrele discursului ideologic antiliberal, federalist şi conservator, cel care se înverşuna încă a pune sub semnul întrebării bazele compromisului constituţional din 1867, cu tot cu paşii pe care îi prefigura acesta în direcţia progresului economic şi social (dar şi a riscurilor de genul marelui crah financiar din 1873), aranjament contestat în numele legitimităţii privilegiilor naţionale în provincii, în contrapondere la cosmopolitismul metropolitan-centralist şi partizanii săi principali faimoasa sa criză sentimentală, provocată de refuzul iubitei de a se căsători cu dânsul din această pricină, fapt care îi va furniza tema primei sale schiţe literare, David der Bocher, apărută în „Buchenblătter", pp. 25-40 şi reluată sub titlul Das Christusbild în „Westermanns Monatshefte", nr. 28/1870, pp. 627-639; vezi şi Mein (nota 2), p. 225. 37. Vezi, printre altele, celebrul toast al lui Franzos la amintitul jubil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stlingswer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umboldt, cf. Jong Dae L im (nota 15), pp. 609 şi urm. 38. Vezi articolul lui Franzos Deutsches Lied im Osten din „Der Măhrisch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rrespondent", nr. 102 din 5 mai 1869. 39. G. Călinescu (nota 13), p. 164; punctul culminant al acestor activi tăţi ale lui Eminescu l-a constituit Serbarea de la mormântul lui Stefan cel Mare de la Mănăstirea Putna, din 187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ea burghezie liberală, cu precădere evreiască) 40; la turnura anti-evreiască pe care o va lua respectiva campanie politică îşi vor da concursul atât noile generaţii de naţionalişti din provincii, cât şi foştii amici naţionalişti ai lui Franzos din tabăra germană, ambele fracţiuni acuzând capitalul evreiesc ca fiind un factor deznaţionalizant 41. Conflictele din rândurile grupurilor de studenţi români din Viena, în care şi Eminescu a fost amestecat, au luat naştere tocmai din incompatibilitatea radicalismului naţional al ardelenilor, înrudit cu xenofobia liberalilor „fracţionişti" ieşeni 42, cu curentul mai moderat al celor apropiaţi de criticismul „cosmopolit" al Junimii 43; viitorul gazetar Eminescu va prelua idei şi motive din ambele surse. Deocamdată însă, o revedere a celor doi colegi de odinioară de la gimnaziul din Cemăuţi ar fi fost o dată mai mult posibilă în peisajul pestriţ al micilor localuri vieneze, loc obişnuit de întâlnire a tinerilor naţionalişti din toate provinciile monarhiei44. Franzos istoriseşte în deja amintita schiţă Martin der Rubel despre asemenea întruniri ale Societăţii Academice de Lectură, unde studenţii români, deşi grupaţi în două cercuri deosebite în loialitatea faţă de monarhie, apăreau regulat, pentru a putea discuta şi polemiza 4 5. Mirarea sa retrospectivă, cum că în ciuda acestei agitaţii pasionate, de care s-a lăsat el însuşi sedus, cei din generaţia sa au mai găsit timp pentru seminarii şi examene46, devine în altă parte judecată dispreţuitoare la adresa studenţilor români din străinătate: „tineretul român, trimis să studieze în Germania sau Franţa, poate fi întâlnit peste tot, 1. Emst Bruckmuller, Sozialgeschichte Osterreichs, Wien/Munchen, 198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 P. G. J. Pulzer, Die Entstehung des politischen Antisemitismus în Deutschland und Osterreich 1867-l914, Gutersloh, 1966; Stev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ller, Wien und die Juden, Wien/Koln/Weimar, 199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William Oldson, A providential Anti-Semitism. Nationalism and Polity în Nineteenth-Century Romania, Philadelphia, 199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 Cf. G. Călinescu (nota 13), pp. 172 şi ur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bid., p. 17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zi Martin der Rubel (nota 26), în volumul I din Von Don z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nau la pp. 58-65 şi G. Călinescu (nota 13), p. 172; Eminescu se încadra mai curând în grupul bucovinenilor, trataţi de către ardeleni de cosmopoliţi, pentru că treceau drept amici ai Junimii ieşene. 46. Martin der Rubel (nota 26), p. 6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ai nu în sălile de curs"47. Promiţătoarea carieră a lui Franzos, devenit colaborator al unor importante publicaţii şi, astfel, participant la „formarea" opiniei publice în Austria, şansă de care Eminescu, cu năzuinţele sale academice ratate, a luat cunoştinţă cu siguranţă, a adâncit şi în plan psihologic prăpastia dintre primul, aflat în centrul Puterii, sfătuitor o vreme a însuşi arhiducelui Rudolf, moştenitorul tronului şi celălalt, nevoit să se reîntoarcă în provincia „semi-asiatică" şi, în virtutea obligaţiilor sale profesionale ca ziarist, să urmărească de la distanţă „gloria" fostului coleg cemăuţe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poate de aceea presupune, chiar şi în lipsa unor probe indubitabile, că Eminescu, foarte dur în notiţa mai sus amintită la adresa foiletoanelor lui Franzos din „Neue Freie Presse", i-a citit textele şi ca pe elemente dintr-o polemică vizându-l direct. Imaginea nimicitoare a bietului licean cemăuţean Aristide Lewczuk, zis şi „leneşoiul", fiu al judelui satului românesc Mamorniţa, care ţinea să-l facă preot în ciuda neputinţei sale de a învăţa, imagine pe care a nemurit-o schiţa Der lateinische Kanonier din 1873 48, îl va fi afectat, probabil, personal pe Eminescu, marcat de amintirea nereuşitelor sale şcolare; lectura altor texte ale lui Franzos cu referire la români şi România, unele retipărite apoi în Halb-Asi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ouvernanten und Gespielen49, Iancu der Richter50, Dorfleben în Rumănien51 şi cele trei cores pondenţe entuziaste pentru „Neue Freie Presse" de la sărbătorirea la Cemăuţi, în 1875, a veacului de stăpânire austriacă în Bucovina 52) au putut conta nu mai puţin ca o provocare a sentimentelor sale „naţionale", căci critica necruţătoare la adresa imoralităţii claselor stăpânitoare sau a primitivismului ţăra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arl Emil Franzos, Rumănische Sprichworter, apărut pentru prima oară în „Neue Freie Presse", nr. 4576, 4581, 4592 din 24, 29 mai şi 9 iunie 1877, reluat în Von Don zur Donau (nota 26), vol. II, aici p. 29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zi nota 24.</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ărut pentru prima oară în „Neues Wiener Tagblatt", nr. 296, 297, 298 din 28, 29, 30 octombrie 1874. 50. Apărut pentru prima oară în „Fremden-Blatt", în nr. 76 din 17 martie 1875. 51. Apărut în „Fremden-Blatt", nr. 147 şi 150, la 29 mai şi 1 iunie 1875, nereluat în Halb-Asien. 52. Vezi nota 2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soţită de laudele neprecupeţite la adresa meritelor Austriei şi a culturii germane în „civilizarea" Bucovinei „răpite" Moldovei nu sunau patriotului român Eminescu decât ca o umilire intenţionată a ţării sale de către aroganta opinie publică vieneză, în serviciul unei mari puteri, în esenţa ei „duşmană" românilor53. Nu este deloc întâmplător faptul că, în 1877, când la Cemăuţi se desfăşura ancheta în cazul studenţilor români amestecaţi în propaganda naţionalistă a societăţii „Arboroasa" 54, Eminescu face o sofisticată legătură între stăruinţa „elementului evreiesc" din Bucovina de a serba o sută de ani de la anexarea ei de către Austria, presiunile Austro-Ungariei asupra României în timpul tratativelor pentru încheierea Convenţiei comerciale şi interesul, la care s-ar fi asociat Franzos, numit direct, „de a ne arăta lumii ca semibarbari" 5 5. Se ştie că, pe de altă parte, Eminescu nu s-a amestecat decât sporadic în dezbaterea provocată în România de condiţiile controversate ale Convenţiei comerciale, pe care guvernul conservator al lui Lascăr Catargiu a încheiat-o cu Austro-Ungaria la 10 iunie 1875, în speranţa unei apropieri politice de monarhia habsburgică56, deşi convingerile sale dădeau mai curând dreptate avertismentelor opoziţiei naţional-liberale, cum că înlăturarea taxelor vamale în faţa mărfurilor austriece constituia o lovitură mortală dată industriei autohtone, decât prietenilor săi junimişti, dintre care Maiorescu va ocupa şi un post ministerial în respectiva echipă, sprijinitori ai acordului şi în general ai bunelor relaţii cu Austro-Ungaria. I-ar fi plăcut, poate, să participe şi la contra-manifestarea organizată în octombrie 1875 la Ia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dreiter (nota 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zi Prokopowitsch (nota 27), pp. 113 şi ur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boroasa, în „Timpul", nr. 255 din 11 noiembrie 1877, text reluat în Opere, vol. X, coord. de Dimitrie Vatamaniuc, Bucureşti, 1989, pp. 3-5. 56. Într-un articol din „Curierul de Iaşi", nr. 81 din 23 iulie 1876, reluat în Opere, vol. IX (nota 1), pp. 158 şi urm., Eminescu avea aprecieri mai curând pozitive la adresa Convenţiei comerciale cu Austro-Ungaria, socotind că ea echilibrează principiile protecţionismului şi a liberului schimb, bunăvoinţă contrazisă de tonul prelecţiunii despre „influenţa austriacă" (nota 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re a comemora „raptul" Bucovinei 57 – faţă de al cărei „mizerabil venin" şi a „revărsării de murdărie", cu care „domnii români" şi-ar fi dorit să „păteze" serbările de la Cemăuţi 58, Franzos a reacţionat vehement, mustrându-l totodată şi pe naţionaliştii români din Bucovina ce le-au boicotat la rândul lor 59 – dar şi de data aceasta l-a împiedicat confiscarea manifestării de către adversarii săi politici şi chiar personali 6 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nifestare unde, pomindu-se de la exemplul Bucovinei, provincie aşa-zis supusă unui proces de deznaţionalizare instrumentat de evrei sub protecţie austriacă, s-a continuat campania împotriva Convenţiei şi a privilegiilor acordate prin ea supuşilor austrieci, în majoritate evrei 6 1. Eminescu şi-a însuşit însă pe deplin argumentaţia anti-evreiască a unui politician liberal precum Mihail Kogălniceanu, atunci când, în cunoscuta sa „prelecţiune" publică din 16 martie 1876, (la care a participat şi consulul austriac la Iaşi), denunţa „alianţa" dintre Austria şi evreimea „cosmopolită" şi „egoistă", prin care monarhia chezaro- -crăiască ar fi ţinut să-şi exercite influenţa, economiceşte paralizantă, asupra românilor62. Purtată pe acest teren, discuţia putea în fine scăpa de sub controlul politic al amicilor săi moderaţi; în mai multe luări de poziţie publicistice din 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rczynski (nota 29), p. 165, Călinescu (nota 13), p. 20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n Kulturfest" în Halb-Asien (nota 2), vol. II, p. 188.</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wischen Dniestr" în ibid., pp. 119 şi ur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ntrul întrunirii s-a aflat recent emigratul din Bucov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 Petrino, care, în urma intrigilor locale, l-a înlocuit pe Eminescu de la direcţia Bibliotecii Centrale, apud Călinescu (nota 13), pp. 206 şi urm. Un an mai târziu, va participa şi comenta în „Curierul de Iaşi", nr. 108 din 3 octombrie 187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luat în Opere vol. IX (nota 1), pp. 217 şi ur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lemnitatea la care s-a dezvelit bustul principelui moldovean Grigore Ghica, cel care s-a opus anexării Bucovinei de către Austria. 61. Vezi intervenţiile deputaţilor liberali Manolache Epurea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 C. Brătianu şi mai cu seamă Mihail Kogălniceanu în dezbaterea din Camera deputaţilor în iulie 1875 asupra Convenţiei comerciale cu Austro-Ungaria; cel din urmă susţine chiar că, sub pretextul libertăţii comerţului, s-ar favoriza „colonizarea" României cu evrei galiţieni, după modelul Bucovinei (apud Bindreiter, nota 6). 62. Vezi nota 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876 dă frâu liber resentimentelor acumulate împotriva aşazisei „simbioze" între interesele habsburgice şi cele evreieşti: de la atacuri repetate la adresa Universităţii germane din Cemăuţi 63 până la patetice izbucniri de mânie („Şi ce au făcut [austriecii] în ţară? Mlaştina de scurgere a tuturor elementelor sale corupte, loc de adunătură a celor ce nu mai puteau trăi într-alte părţi, Vavilonul babilonicei împărăţii. şi asta, în jargonul gazetelor vieneze, se numeşte a duce civilizaţia în Orient. Oameni a căror unică ştiinţă stă în vânzarea cu cumpănă strâmbă şi înşelăciune au fost chemaţi să civilizeze cea mai frumoasă parte a Moldovei")64, viziunile edulcorat-optimiste ale lui Franzos sunt demontate şi contrazise una după alta. Demascarea aceluia ca evreu oriental, vorbitor de jargon, ce s-ar da drept german („D. Carl Emil Franzos, recte Franzois")65, afirmaţie menită prin excelenţă să-l necăjească pe un adversar al ghettoului ca Franzos, ţine de acelaşi scenariu retor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întrebarea justificată dacă Franzos a înregistrat vreodată aceste ieşiri pline de resentiment ale lui Eminescu, ca şi ale altora, la adresa sa, un eventual răspuns îl dă comentariul său din introducerea la volumul Halb-Asien în legătură cu criticile deja apărute în presa românească pe marginea „icoanelor de cultură", publicate ca foiletoane în ziarele austriece: „Deoarece multe mi s-au înfăţişat în România ca stând sub semnul Semi- -Asiei, presa acestei ţări a salutat apariţia schiţelor mele cu un adevărat urlet de indignare" 66; aceeaşi idee apare şi într-un foileton din 1878, întitulat Rumănische Sprichwbrter 61: „Acestea sunt fapte, pe care nici fanaticele urlete de indignare ale gazetelor româneşti, nici halucinaţiile lirice ale poeţilor patrioţi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zi nota întitulată Numiri la Universitatea din Cemăuţi, în „Curierul de Iaşi", nr. 81, din 23 iulie 1876 – reluată în Opere, vol. IX (nota 1), p. 160, din a cărei ironie la adresa calităţii primilor profesori universitari cemăuţeni pare a se fi inspirat chiar Franzos, în deja amintitul articol de senectute Erinnerungen an Mommsen (nota 2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nul 1774] (nota 8), p. 43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mânţă. (nota 1), p. 19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nleitung" în Halb-Asien (nota 2), p. XXII; desigur că aceste observaţii anticipează şi reacţia lui Eminescu, ulterioară lor. 67. Vezi nota 47, p. 208.</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 pot acoperi". Atacul împotriva evreităţii sale într-un moment în care şi la Viena se conturau primele semne ale unei noi campanii politice antievreieşti pare a-l ignora aici cu calm, căci, departe de a fi o surpriză, el nu făcea decât să-l confirme convingerea că antiiudaismul era bine înrădăcinat în mentalul colectiv al românilor – vezi şi notiţa din jurnalul său din 1868, unde se poate citi sintagma „rumănische Judentodtschlagenkunst" arta românească de a-l snopi în bătaie pe evrei) 6 8. Pe de altă parte, va schimba scrisori politicoase cu Titu Maiorescu, pe care se pare că l-a cunoscut personal la Bucureşti, pe vremea ministeriatului acestuia în guvernul Lascăr Catargiu; l-a amintit şi chiar citat în câteva texte ale volumului Halb-Asien, în pasaje nu prea favorabile românilor69, fapt care nu-l împiedica însă pe Maiorescu să-l declare că, deşi „s-ar mai putea spune una-alta despre ale dumneavoastră Culturbilder aus Rumănien, eu le găsesc corecte în partea lor esenţială" 70. Prietenul şi protectorul lui Eminescu părea mulţumit să constate că Franzos i-a utilizat copios judecăţile din Critice (minus cele despre Eminescu, „pedepsit" astfel prin deplină ocultare!), în articolul său despre Rumănische Poeten71, unde, într-un bilanţ nu lipsit de sagacitate asupra liricii româneşti, acesta l-a prezentat publicului german drept autoritatea supremă a criticii literare român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tăm din manuscrisul întitulat Tagebuch, aflat în arhiva Franzos de la Wiener Stadtund Landesbibliothek, însemnarea din 5 septembrie 1868, continuată cu ciorna articolului Bukowiner Poeten. Franzos se referă cu siguranţă la ecourile, foarte negative în Austro-Ungaria, ale unor excese antievreieşti din localităţi din România, excese instrumentate de guvernele liberale din acea vre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oiletonul „Rumănische Frauen" din volumul al II-lea din HalbAsien, prelucrare a unui text mai vechi, apărut în „Tagespost" din Graz, din 10, 15 şi 16 ianuarie 1869, cu titlul Rumănische Frau, Franzos aminteşte de o discuţie cu Maiorescu pe marginea şcolarizării ţăranilor români, pp. 201 şi urm. 70. Titu Maiorescu, Jurnal, ed. de Georgeta Rădulescu-Dulghe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ucureşti, 1989, vol. IX, p. 285; scrisoarea către Franzos datează din 6 octombrie 1877. 71. Vezi nota 17; un motiv în plus de iritare pentru Eminescu va fi fost menţionarea aici a „poetului" D. Petrino (!), p. 29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ceea şi-a şi făcut curaj în a-l ruga pe Franzos să recenzeze volumaşul Rumănischen Skizzen de Mite Kremnitz, nu înainte de a-l da însă a înţelege că el şi prietenii săi politici resping „în chip absolut, deşi cu firească o prudenţă", o alianţă între România şi Rusia, aspru criticată de „Neue Freie Presse", deci dezagreabilă Austro-Ungariei 7 2. Despre Eminescu, cel ignorat cu desăvârşire de Franzos, nici dânsul nu pomeneşte vreun cu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orescu (nota 70), p. 287, în scrisoarea din 12 ianuarie 187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 vv^A j-tia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JA c o n f l i 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 ico lae prin Bucovina iorga, anilor căl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contact şi conflict în spaţiul celei mai răsăritene provincii a monarhiei austro-ungare se pot formula de la început două ipoteze, ce deschid, totodată şi posibilitatea unei necesare clarificări terminologice: 1. O viziune adecvată caracterului procesual al constituirii spaţiului social în Bucovina chezaro-crăiască va considera ca factor decisiv, aflat în spatele tuturor evoluţiilor social-politice de pe scena locală şi care a modelat particularităţile universului local bucovinean în era habsburgică şi post-habsburgică, clivajul dintre societatea tradiţional rurală a provinciei şi noua orânduire capitalist-urbană de factură central-europeană a capitalei Cemăuţi. Când, în 1848, Bucovina a fost proclamată Kronland autonom1, pe teritoriul desprins de Galiţia – teritoriu care, oricum, proba în conglomeratul polono-rutean cu capitala la Lemberg o existenţă istorică, etnică şi lingvistică de sine stătătoare – a apărut un echilibru economic, social, cultural cu totul nou, fenomen ce avea să aibă urmări de lungă durată pentru „progres", altfel spus pentru penetrarea capitalistă într-un univers arhaic, în care Cemăuţiul a devenit brusc, dintr-o aşezare de importanţă secundară, centrul dominant al unei regiuni rurale2, evoluând, până la începerea primului război mondial, către condiţia unei adevărate metropole burgheze în estul monarhiei habsburgice. A fost astfel iniţiată o dinamică 2. Raimund Friedrich Kaindl, Die Bukowina 1849, Wien, 190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den Jahren 1848 u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drei Corbea-Hoisie, La culture juive germanophone de Bucovine et de Czernowitz, în „Revue Germanique Internationale", 1/1994, 165-l8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ologă, în esenţă, modelului de „colonizare" conceput de Norbert Elias, după care „Occidentul, [.] sub presiunea luptelor concurenţiale interne, a provocat şi impus în ţinuturi îndepărtate ale planetei o modificare a raporturilor şi funcţiunilor umane conform propriului său standard"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cesul civilizator" a condus la coabitarea dintre o pătură superioară colonizatoare, (atât în înţeles social, cât şi naţional) şi una inferioară, ce trebuia coloniz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coabitare tradusă concomitent în coliziune şi „mişcare de întrepătrundere şi amestec", constituind treptat o „vastă reţea de interdependen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Modelul lui Elias permite specialiştilor fie în istoria politică, fie în cea culturală, să se dispenseze şi în cazul Bucovinei de constrângerile mecanicist-dogmatice ale vechilor categorii de clasă şi naţiune în analiza evoluţiilor şi evenimentelor istorice. Fapt ce nu înseamnă, desigur şi că particularităţile sociale sau naţionale ale diferitelor grupuri (implicate în proces) vor fi ignorate în procedura de examinare, ci doar că nu există o predeterminare globală a comportamentului social în afara reacţiei primordiale a indivizilor şi colectivităţilor în cadrul şi în confruntarea cu „procesul civilizator". Adeseori socialul şi naţionalul se suprapun, precum în cazul orientării protocapitaliste a evreilor, privaţi iniţial de dreptul de proprietate funciară4, orientare transformată ulterior într-o premiză specifică pentru constituirea unei burghezii „economice" locale, interesate în progresul tehnico-lndustrial şi în racordarea Bucovinei la spaţiul central-european. Mai des însă, facţiunile sociale şi naţionale se scindează şi se încontrează tocmai pentru că nu se supun unor norme abstracte, ci sunt parte integrantă a dinamicii concrete a contactului şi conflictului, iar forţa motrice a procesului evolutiv constă, după Elias, chiar în ceea ce el numeşte „starea de tensiune"5 dintre 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 Norbert Elias, Uber den Prozefi der Zivilisation, Frankfurt am Main, 1980, Bd. 2, p. 34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lomon Kassner, Die Juden în der Bukowina, Wien, 1917; Cha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nnenhaus, Der Anteil der Juden an dem Aufbau der Bukow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ss. Wien, 1926. 5. Elias, op. Cât., 34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tologia, însoţită de parfum restaurativ, a compromisului parlamentar bucovinean din 1909-l910 6, capodoperă a aritmeticii parlamentare, dar care nu a apucat niciodată să facă dovada efectului său conciliator, nu indică decât un soi de debusolare nostalgică, atunci când explică cursul istoriei bucovinene de după 1918, cu toate catastrofele binecunoscute, ca pe o „deviere", pusă în sarcina forţelor „exterioare", de la logica internă a unei „armonii" bucovinene naţionale, ba chiar şi soci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ce încercare de a reconstitui „starea de tensiune" naţională şi socială într-o regiune precum Bucovina din perioada „armoniosului" compromis va recurge, fireşte, în primul rând la imagologie7, de vreme ce „imaginile" concurente, fixate lingvistic, ale Celuilalt şi ale Celorlalţi, redau poate cel mai fidel, la un anumit moment al procesului civiliza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structuri mentale iraţionale – dimensiunile contactului şi conflictului dintre grupurile şi comunităţile de interese aflate în opoziţie, definite în algoritm social şi naţional. Am ales, în acest scop – nu întâmplător, ci în oglinda a ceea ce s-a întâmplat cu Bucovina şi populaţia bucovineană în cel de-al doilea război mondi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text al istoricului şi omului politic Nicolae Iorga: este vorba de un volum de dimensiuni reduse, publicat în anul 1905, în Bucureşti, întitulat Neamul românesc în Bucovina 8, în care autorul narează, în spiritul şi în serviciul convingerilor sale naţionaliste, o călătorie prin provincia chezaro-crăiască. Scrierea, deşi prea puţin luată în seamă în ansamblul monumentalei opere a lui Nicolae Iorga, este, credem, simptomatică pentru zestrea ideologică şi programul aşa-numitului „dacoRudolf Wagner (ed.), Der Parlamentarismus und nationale Ausgleich în der ehemals osterreichischen Bukowina, Munchen, 1984; John Lesl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r Ausgleich în der Bukowina von 1910. Zur osterreichischen Nationalitătenpolitik vor dem Ersten Weltkrieg', în Emil Brix, Thomas Froschl şi Josef Leidenfrost (ed.), Geschichte zwischen Freiheit u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dnung. Gerald Stourzh zum 60. Geburtstag, Graz, 1991, pp. 113-l44 7. Manfred S. Fischer, Nationale Images als Gegenstand vergleichend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iteraturgeschichte, Bonn, 1981, pp. 24 şi 27. 8. Nicolae Iorga, Neamul românesc în Bucovina, Edit. Institutului de Arte Grafice Minerva, Bucureşti, 190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manism" bucovinean9; ea focalizează o paletă foarte pestriţă de idei, teme, motive, stereotipuri, locuri comune, prezente în conştiinţa publică a vremii, le ordonează într-un sistem şi, prin intermediul impresionantei înzestrări retorice a autorului, le relansează ca „imagini" – clişeu: oferte mai mult sau mai puţin facile de empatie, cărora autoritatea simbolică a istoricului le conferă credibilitate şi legitim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torul se afla pe atunci abia la începutul carierei sale ca jurnalist şi om politic10, pe care a inaugurat-o, se ştie, în calitate de purtător de cuvânt al recent înfiinţatei „Ligi pentru unitatea culturală a tuturor românilor", cu un şir de campanii în favoarea românilor transilvăneni. Propaganda naţională în Bucovina aparţinând, spre deosebire de teritoriile ardelene încorporate Ungariei, coroanei Austriei, constituia însă pentru Iorga, originar din Moldova, o prioritate „sentimentală", în virtutea căreia, în pofida statutului său de cetăţean român, el se va implica direct, inclusiv prin prezenţa sa constantă la manifestările şi în publicistica de o parte şi de cealaltă a graniţei, în iţele politicii interne a provinciei până la alipirea acesteia la România, în 1918.11 Participarea sa tot mai pasionată la dezbaterile asupra Bucovinei la început de secol XX nu era deloc întâmplătoare, căci burghezia românească locală îşi formulase în aceeaşi perioadă un program politic tinzând mai curând către o reformă instituţională şi un compromis între naţionalităţi în interiorul monarhiei austriece, decât spre un iredentism activ. Partidul Democrat al lui Aurel Onciul mergea atât de departe cu toleranţa şi disponibilitatea la compromisuri încât a constituit împreună cu grupările politice ale rutenilor şi evreilor un în d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ich Prokopowitsch, Die rumănische Nationalbewegung Bukowina und der Dako-Romanismus, Graz/Koln, 196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illiam O. Oldson, The Historical and Nationalistic Thought o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olae Iorga, New York, Boulder, 1973. 11. Vezi Prokopowitsch, op. Cât., pp. 118, 165. Două momente au dat naştere la o polemică virulentă: disputa publică cu contele Bellegarde, deputatul de Câmpulung în Parlamentul imperial, în legătură cu proiectata apariţie a lui Iorga la o manifestare a românilor în Câmpulung, în 1908 şi expulzarea istoricului din Bucovina pentru incitare la antisemitism în 190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numit Freisinniger Verband, care a obţinut la alegerile pentru Dieta locală, în 1904, o mare majoritate, în dauna oligarhiei conservatoare a latifundiarilor (mai ales) români. 12 Pentru naţionalismul românesc inspirat de „Liga culturală", obiectivul primordial consta de aceea în a-şi câştiga în Bucovina o aderenţă politică mai sigură, faţă de al cărei profil social retorica argumentaţiei naţionale trebuia, de asemenea, adaptată. În afara câtorva mari proprietari, nemulţumiţi din cauza pierderii puterii politice, în clientela curentă a Ligii Culturale intrau cu deosebire mic-burghezi la prima generaţie, proveniţi din clasa ţărănească, necompetitivi economic şi, de aceea, depozitari ai unei profunde frustrări vizavi de expansiunea neîngrădită a capitalismului. Printre ei se găseau numeroşi învăţători şi preoţi ortodocşi, respectiv studenţi la filosofie şi teologie, ce-şi apreciau condiţia economică marginală ca pe o urmare directă a concurenţei „străinilor", în special a evreilor, concurenţă încurajată, după ei, sub patronajul Habsburgilor; în consecinţă, se socoteau îndreptăţiţi să pretindă pentru românii din Bucovina, în numele legitimităţii istorice şi în ciuda compromisului parlamentar din 1909-l910 13, o poziţie privilegiată faţă de ruteni din punct de vedere politic şi faţă de evrei d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rel Onciul a încercat să explice această nouă orientare unui public românesc extrem de suspicios faţă de ruteni şi evrei în broşura Politische Bekenntnisse/Confesiuni politice, Cemăuţi, 1905, cu argumentul că doar în acest fel a putut fi introdus principiul naţionalităţilor în politica bucovineană – fapt considerat retrospectiv de către Philipp Menczel, la acea vreme unul dintre cei mai influenţi politicieni şi lideri de opinie cemăuţeni, ca fatal pentru evoluţiile ulterioare din provincie. (Vezi Philipp Menczel, Trugerisc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sungen. Erlebnisse und Betrachtungen eines Osterreicher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uttgart/Berlin, 1932.) El şi colegii săi de partid se străduie, în ciuda polemicilor, să folosească un limbaj binevoitor faţă de evrei, combătând chiar de mai multe ori antisemitismul oponenţilor s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zi Die Affaire Dr. Ianku von Flondor vor dem Mifibilligungsausschuf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zernowitz, 1903.) 13. Cf. Adam Wandruszka, Peter Urbanitsch (ed.), Die Habsburgermonarchie 1848-l918, Wien, 1980, Bd. 3, 1187-l198 şi Emanuel landtăglich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rczynski, Geschichte der Bukowina în der Neuzeit, Wiesbaden, 1993, pp. 186-208.</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nct de vedere economic 14. În treacăt fie spus, asemenea atitudini erau în dezacord absolut cu politica faţă de Bucovina a guvernului de la Viena. Tocmai la sensibilitatea acestei categorii a publicului românesc din Bucovina – la momentul respectiv puţin reprezentativă din punct de vedere numeric – a ştiut să apeleze Nicolae Iorga, prin aceea că a recurs în discursul său la o măiastră combinaţie între, pe de o parte, motivele anti-habsburgice şi antisemite, receptate în Bucovina ca ecou al conflictelor naţionale şi sociale din ce în ce mai virulente din Capitala şi din celelalte regiuni ale monarhiei şi, pe de altă parte, argumentele noului naţionalism militant, inaugurat de el însuşi împreună cu A. C. Cuza, pe scena politicii interne româneşti. Sursele ideologice ale lui Iorga pot fi, desigur, destul de lesne reperate în peisajul de idei contemporan, dominat de reacţiile antiliberale din Austria, Germania sau Franţa afacerii Dreyfuss. În acelaşi timp însă, există o foarte clară continuitate între noul naţionalism politic din România şi ideologia aşa- -numitei „şcoli critice" din a doua jumătate a secolului al XIX-lea, mai cu seamă gândirea politică a lui Mihai Eminescu 1 5 şi anume prin faptul că soluţia problemei sociale a pauperizării ţărănimii este privită ca indisolubil legată de revendicarea de a îngrădi politiceşte şi economiceşte pe evrei, percepuţi, în calitatea lor de agenţi ai unui capitalism dăunător pentru structura patriarhal-tradiţională a corpului naţional16, drept neasimilabili. Nu mai puţin, spre „exterior", utopia regresivă a unui Ev Mediu cu alură romantică culminează într-un complex de resentimente faţă de naţiunile occidentale şi în special faţă 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orga a atacat în repetate rânduri politica Partidului Democrat şi a oferit sprijin adversarilor radicali ai acestuia; vezi polemica lui 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lorea Lupu în Florea Lupu, Conflictul meu cu dl. Nicolae Iorg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măuţi, 1910. După 1910 conflictele naţionale din ce în ce mai virulente cu rutenii duc la consolidarea aripii iredentiste a burgheziei româneşti cultivate; vezi I. E. Toroutiu, Românii şi clasa intelectuală din Bucovina, Cemăuţi, 1911, Ebd., Românii şi clasa de mijloc din Bucovina, Cemăuţi, 1912 şi Ion Nistor, Un capitol din viaţa culturală a românilor din Bucovina, Bucureşti, 191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Cf. D. Murarasu, Naţionalismul lui Eminescu, Bucureşti, 193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William O. Oldson, A Providential Anti-semitism. Nationalism and Polity în Nineteenth-Century Romania, Philadelphia, 199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stria habsburgică, despre care se pretinde că nu ar fi fost vrednică să răsplătească vitejia românilor, foştii apărători ai creştinătăţii în faţa pericolului turcesc, decât prin imperialismul ei anexionist, făţiş ostil idealurilor lor naţionale 1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enariul povestirii despre călătoria prin provincia chezaro- -crăiască Bucovina, voiaj pe care autorul îl întreprinde primăvara, la vremea Paştelui ortodox, este conceput, cu intenţie, ca foarte simplu: în agenda călătorului nu figurează nici o întreprindere concretă, politică, ştiinţifică sau mondenă; totul se petrece în gratuitatea absolută a unei excursii fără traseu şi termene precise, ce pare să-l elibereze cu desăvârşire de uzuala presiune temporală. Această esenţială absenţă a „scopului" îl plasează pe narator într-un spaţiu estetizat, chiar dacă foarte concret geografic, spaţiu implicit asociat domeniului Adevărului şi al Binelui. Totul începe chiar de la împărţirea pe capitole a cărţii după succesiunea văilor pe care râurile bucovinene le străbat în drumul lor spre vărsare, în Moldova românească: nu oraşul, ca produs al civilizaţiei, ci doar opera sublimă a naturii oferă puncte de reper într-un peisaj patriarhal, victimă a arbitrariului unei graniţe trasate prin uneltirea, socotită nefirească şi mincinoasă, a unei forţe străine şi malefice. De altfel, drumeţul preferă singurătatea şi vizitează doar arareori pe cineva; se înfăţişează ca un pelerin, dornic să se reculeagă netulburat la lăcaşurile sacre ale poporului său (pp. 129-l30): pe lângă natura edenică, ce-l sugerează puritatea neprihănită, în care satele străvechi ale românilor par integrate organic, trece în revistă monumentele trecutului eroic ale Evului Mediu moldav, ruinele cetăţilor şi mai ales vechile mânăstiri şi biserici, mărturii ale unei credinţe creştin-ortodoxe de nezdruncinat, pe care le descrie totodată, cu minuţiozitate profesională şi ca opere de artă. Frumosul natural şi cel artistic se întregesc reciproc în armonia plină de pace a unei religii populare şi sub semnul unei istorii emanând legitimitate, istorie a cărei prezenţă pare să fie pen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zi Mihai Eminescu, „Influenţa austriacă asupra românilor din Principate", în Opere, vol. IX, Bucureşti, 1980, p. 16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tor mai concretă şi mai vie decât agitaţia cotidiană, percepută doar ca factor perturbator al ordinii divine. Oricum, se iluzionează a recunoaşte în toate cele vizibile şi invizibile atotputernicia unui Dumnezeu, ale cărui hotărâri, oricât de dure pentru ai săi (p. 164), nu cutează a le contesta, deoarece ele întruchipează pentru dânsul însăşi dreptatea; priveşte însă spre El ca la un Dumnezeu al speranţei, cel care, în fiecare primăvară, face natura să se trezească la viaţă. Aura acestei speranţe, în căutarea căreia are loc, în ultimă instanţă, însăşi călătoria prin Bucovina, aflăm a i se fi arătat într-o splendidă noapte de Paşte la Mânăstirea Putna, când i se pare că voievodul Ştefan cel Mare s-ar fi ridicat din mormânt (p. 260) pentru a vesti învierea simbolică a neamului său şi sfârşitul martiriului acestuia. Apoteotica înscenare romantică a acestui Isus-Ştefan cu arma în mână sugerează, în ciuda înfăţişării paşnice a naturii, mai curând un avertisment ameninţător decât un mesaj de conciliere: sub privirile lui Iorga, predicatorul îl roagă pe Dumnezeu să-l spulbere pe vrăjmaşi „ca fumul în vânt şi ca ceara în foc" (p. 26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enariul mai conţine, pe lângă personajul călătorului, confundat adesea de către cei din jurul său din pricina bărbii sale impunătoare cu un pre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oare pe care, în parte ironic, în parte serios, el nu face vreun efort să o corijeze – o serie de figuri secundare, dintre care doar puţine, îndeosebi cei câţiva prelaţi şi intelectuali români întâlniţi, sunt individualizate. În desfăşurarea programului un rol important îl are însă birjarul, întotdeauna altul, împreună cu care naratorul trebuie să-şi petreacă aproape toată vremea. Această tovărăşie impusă de necesităţi îi este extrem de neplăcută şi aceasta nu numai pentru că, vizibil, îi tulbură liniştea interioară, ci şi pentru că această figură mitică a Charonului însoţitor îi produce, (cu o singură excepţie), o contrariere aproape organică faţă cu alteritatea opusă armoniei originare. Constatarea că, dintre harabagii, cei mai mulţi nu sunt români, are valoare simbolică: drumurile ţării, arterele ei de circulaţie se revelă a fi sub stăpânirea străinilor, cei ce impun o anumită dinamică destructivă ritmurilor de viaţă autohtone, trasate de istoria însăşi. Aceeaşi reacţie i-o trezeşte şi calea ferată, pe care se vede nevoit la un moment dat să călătorească şi care i se arată drept o apariţie monstruoasă, ce „şuieră, fluieră, mugeşte, cântă cântece de muncă şi de beţie", în contrast cu eroul basmului popular, „adormit" în umbra trecutului şi a naturii (p. 24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realitate nouă, străină şi respingătoare se insinuează în peisajul ancestral, unde cândva domneau, după el, Frumosul, Adevărul şi Binele, pentru a-l corupe şi distruge încetul cu încetul: ca pe o hartă în mişcare, autorul priveşte traficul neîntrerupt, „vălmăşagul străinătăţii" de pe drumurile (p. 124) pe care sosesc neîncetat, de aiurea, mase de oameni inundând această lume paradisiacă. Nu este lăsată deoparte nici o figură de stil pentru a zugrăvi cât mai dramatic şi impresionant tabloul acestei năvăliri, tratată ca vicleană şi duşmănoasă, în care, dintre toţi aceia identificaţi ironic ca „oaspeţi aduşi de mâna Austriei" (p. 210), evreii, etichetaţi drept „grozăvie asiatică" (p. 309), sunt socotiţi drept cei mai primejdioşi dintr-o asemenea „exposiţie" a neamurilor Monarhiei (p. 149). Aceştia, polul opus al societăţii creştine, patriarhale, legate de pământ, s-ar fi „încuibat" abil (p. 302), transformându-se în „stăpânii de astăzi" ai ţinutului18 (p. 128), pe care, spune autorul, l-ar „spurca" pur şi simplu. Relaţii ierarhizante constituie în „reţeaua" limbajului structura binară a contrastului permanent dintre cele două „tabere", zugrăvite de Iorga ca învrăjbite de moarte: înfăţişarea exterioară, felul de a privi, de a păşi, de a vorbi, de a se îmbrăca, de a locui, de a crede în Dumnezeu, toate acestea sugerează incompatibilitatea şi antagonismul absolut dintre „fiinţa" românească şi evrei. În timp ce toţi românii pe care-l întâlneşte călătorul sunt „nalţi, frumoşi, supţi la faţă" (p. 124), „zdraveni, înceţi, tăcuţi" (p. 145), cu „părul lung căzând drept sau în cârlion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zi referitor la stabilirea şi istoria evreilor în Bucovina, în afara lucrărilor citate mai sus ale lui Kassner şi Tennenhaus, Hugo Gold ed.), Geschichte der Juden în der Bukowina, Bd. 1, 2, Tel Aviv, 1958-l960; dintre numeroasele articole consacrate acestei teme vezi Martin Broszat, Von der Kulturnation zur Volksgruppe. Die nationale Stellung în der Bukowina im 19. Und 20. Jahrhunde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istorische Zeitschrift", 200/1965, 572-604; David Schaary, Jewis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lture în Multinational Bukowina between the World Wars, „Shvut", 16/1993, 28l-296 şi Andrei Corbea-Hoisie, op. C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şi pe umerii largi" (p. 125) şi chipuri „oacheşe", cu pasul „domol", dar „sigur", evreii apar ca „mari, graşi, rumeni" (p. 124), cu „nasurile coroiate sau borchinoase" (p. 126) şi „veşnic mers de socoteală" (p. 124), plin de „ifos", cu privirea „vicleană"; până şi copiii marchează opoziţia: în timp ce unii sunt „sfioşi" şi cuminţi, ceilalţi i se arată urâţi şi murdari. Românii sunt descrişi mai direct, cel mai adesea prin calificative fizice, aşadar cu precădere „naturale"; în ce-l priveşte pe evrei, predomină în portret, în special, componenta caracterială, ce ţine mai curând de trăsături dobândite în cursul procesului civilizator şi presupune o anumită alienare de la „firea" adevărată, fapt ce-l îndeamnă pe autor să evidenţieze la aceştia artificiul şi, după el implicit, o anume „dezumanizare". În scenele compuse de Iorga, evreii se comportă fie ca semi-roboţi programaţi pentru câştig, ce nu sunt în stare de „iubire şi de cruţare" (p. 165), fie ca făpturi dedate instinctelor, demne doar pentru comparaţii cu lumea animală: ei „roiesc după miere" (p. 148), „scheaună", „se zvârcolesc", „se tolănesc", nu sunt în ultimă instanţă decât nişte „lighioane" (p. 296), pe care, în veşmintele lor de culoare neagră şi cu căciulile de blană de vulpe, le asimilează fie animalelor de pradă, fie corbilor (p. 145). De aceea, nu întâmplător, istorioara unui birjar neamţ despre cum a snopit în bătaie evrei are chiar darul să-l însenineze pe narator (p. 192); de vreme ce în „harhătul germano-semitic" (p. 128) nu recunoaşte nici o fărâmă de grai omenesc, se simte îndreptăţit să îndemne doi evrei să înveţe româneşte (p. 219), dar nu cu prea mare tragere de inimă, căci, de fapt, se declară „ruşinat" şi „îngrozit" de această „păcătoasă calicime leneşă"19 (p. 309), rezistentă 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nomenul sărăciei şi problemele de integrare socială a maselor sărace ale evreilor răsăriteni din Bucovina au generat o întreagă serie de reflecţii contemporane, dintre care considerăm ca exemplare cele din broşura lui Charles N. Reichenberger, Wie kann d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end eines Teiles der Juden în Galizien und der Bukowina durch die Baron Hirsch'sche 12 Millionen-Stiftung gemildert werden? Wien, 1891, sau conferinţa sociologului cemăuţean Eugen Ehrlich, D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fgaben der Sozialpolitik im osterreichischen Osten, Cemăuţi, 190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nţionăm pentru interesul actual faţă de această problemă cartea lui Yehuda Don şi Victor Karady (ed.), A Social and Economic History asimilare, a „iesuiţilor banului" (p. 306), care s-ar îmbogăţi prin prădarea şi parazitarea ţ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maginea invaziei este repetat asociată cu metafora unei ierni geologice (p. 145), care, „prin biruinţa deplină a neamului lui Israel" (p. 129), ar pustii ţinuturile şi i-ar afecta pe oamenii locului în forţa lor vitală (p. 232). Unul dintre harabagii pare cu totul incapabil (sau deloc dispus) să perceapă încălzirea primăvăratică, simptomatic prietenoasă, a naturii; cocoţat pe capră, „se strâmbă de frig în această zâmbitoare zi de Apr i l" (p. 125) – de altfel, toţi birjarii evrei din relatarea lui Iorga, indivizi care-şi chinuie cu cruzime caii, au ceva demonic pe chip şi în manifestări. Negrul caftanelor evreieşti (p. 183) îi aminteşte de un Dumnezeu „întunecat" (p. 321); el copleşeşte natura plină de culoare, în timp ce lăcomia acestor „mârşavi" dezrădăcinaţi, ale căror figuri emblematice sunt cârciumarul şi cămătarul (p. 304) 20, pune stăpânire pe sol şi suflete, iar murdăria şi duhoarea târgului galiţiano-evreiesc invadează cu încetul satele curate ale românilor, pline de case împodobite cu flori, ba chiar bisericile şi sărbătorile ortodoxe se află în primejdia de a fi profanate (p. 216) de „vrăjmaşii creştinilor" (p. 306), ajunşi colaboratori privilegiaţi ai Fondului Religionar ortodox (p. 145). Cuvintelor „cheie" frumos şi urtt, în jurul cărora se constituie câmpurile semantice concurente, cu conotaţiile lor moral-religioase, dar şi rasial-biologice, le corespund adjectivele curat şi murdar; epitete precum „prăfuit", „soios", „îngălat", „scârbavnic" ş. a. abundă când vine vorba de uliţa evreiască, de of Central European Jewry, New Brunswick – London, 1990 şi studiul de sinteză al lui Gottfried Schramm, „Die Juden im europăischen Osten um das Jahr, 1900: Zwischenbilanz eines Minderheitenproblems" în Gotthold Rohde (ed.), Juden în Ostmitteleuropa. Von der Emanzipation zum Zweiten Weltkrieg, Marburg an der Lahn, 1989, pp. 3-l9. 20. Descrieri cu nuanţă antisemită a poziţiei socio-economice a evreilor „galiţieni" în Bucovina au produs din perspectiva cercurilor universitare austro-germane din Cemăuţi Julius Platter, Der Wucherer în der Bukowina, Jena, 1878 şi Marie Mischler, Soziale und wirtschaftliche Skizzen aus der Bukowina, Wien-Leipzig, 1893. Pentru aceeaşi atitudine vezi şi romanul de consum al scriitoarei Anna Pawlitschek din Rădăuţi, Ob ich dich liebe, Wien, 189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ăvăliile evreieşti, de pieţe, hanuri, cafenele ale evreilor, de birjărie sau de oameni. Ele inoculează cititorului sugestia pregnantă a alterităţii profanatoare a civilizaţiei pe care ar fi importat-o şi impus-o evreii, o civilizaţie asociată cu decadenţa din „vârsta de aur" a naturalului, „vreme de egoism şi fără nici-un avânt, fără nici-o amintire şi fără nici-o nădejde" (p. 133), în care doar banul ar mai conta 21. Satul ca loc de conservare al vechilor virtuţi populare se lasă marginalizat sub presiunea târgurilor, locuite îndeosebi de evrei şi devenite centre economice şi administrative; asemenea „târguri ovreieşti", cu case urâte şi prost construite, unde primarii, notarii, dascălii, jandarmii şi funcţionarii sunt aşijderea „străini", dacă nu chiar evrei, ar fi Cemăuţi, Rădăuţi, Siret, Vatra Dornei. Acest mediu ar favoriza tocmai mentalităţile „străine" ale unei civilizaţii bolnave (p. 194), imorale (p. 316) şi indezirabile pentru omul sănătos din popor: „spirit de clasă, fetişism faţă de Stat, iubirea bunurilor materiale ale vieţii" (p. 234), de care s-ar fi molipsit şi mulţi intelectuali români – Aurel Onciul este menţionat nominal de mai multe ori – printre care şi clerici, „trădători" ai poporului din care se trag (p. 171). Diferenţa dintre stirpea ţărănească a moldovenilor, „popor curat şi mândru, cu inima deschisă şi bună, popor evlavios şi harnic, popor de muncă şi de cuvânt, mlădiţă puternică a vechilor ostaşi" (p. 280), ce se simte neajutorat şi înfricoşat sub noua ocârmuire (p. 164), este în ultimă instanţă marcată şi fizionomic faţă de orăşean, „domnul de azi", cu ochelari şi plin de aroganţă (p. 146), pe care nimeni nu-l mai poate ghici dacă este austriac (german) sau evreu (p. 23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ci este atins punctul culminant al discursului, ce desăvârşeşte tabloul elaborat pas cu pas în spiritul unui foarte precis program ideologic: biruinţa considerată ca „provizorie" (p. 304) a străinilor asupra românilor n-ar fi fost posibilă, după Iorga, fără alianţa păgână dintre împăratul „străin" şi evrei (p. 126), cei care ar fi fost aduşi în ţinut sub domnia lui, tocmai pen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orga rezumă în doar câteva fraze o întreagă teorie a lui Werner Sombart, cu privire la un anume raport, definit religios şi psihic, între iudaism şi civilizaţia capitalistă; vezi Freddy Raphael, Judaisme et capitalisme, Paris, 1978.</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 subjuga mai eficient pe autohtoni şi a-l deznaţionaliza apoi prin importul de instituţii politice, economice şi educaţionale22. Autorul denunţă o asemenea complicitate până la nivelul cel mai de jos al administraţiei, unde funcţionari corupţi, ei înşişi deznaţionalizaţi, ar acţiona exclusiv în interesul evreilor, în timp ce aceştia îşi plătesc „recunoştinţa" ca agenţi ai germanizării, considerându-se însăşi „naţiunea de stat" a provinciei rezultate în urma desprinderii samavolnice din trupul Moldovei (p. 165): „(poporul) vândut Evreului şi călcat în picioare de Cârmuirea care-l despreţuieşte" (p. 206). „Vinovata" combinaţie este evidenţiată în repetate rânduri de Iorga şi accentuată adesea prin recursul la calificativul „austro-ludaic", ce conotează un anumit fel de „dualism", (calchiat după formula uzuală „austro-ungar"), ca de pildă cu privire la de profesorii Universităţii cemăuţene „Franz-Josef" (p. 325), instituţie care n-ar fi fost, după Iorga, decât „o Universitate austriacă pentru Evre i" 23 şi nu una naţional-germană, neconvenabilă, chipurile, guvernului de la Viena, din pricina defavorizării aliaţilor lor „sem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icatura ironică ar trebui să sublinieze, aici şi în alte locuri, artificiul ce probează ilegitimitatea; ea evoluează către o dimensiune apocaliptică în obsesia autorului de a descoperi în toate ungherele Răul aflat, după el, în ofensivă: aluzia la tema originară a confruntării personajelor mitic-fabuloase cu balaurul cu multe capete evocă, nu întâmplător, diversitatea chipurilor prin care ar „pândi" o primejdie de moarte. Alianţa cu evreii îl metamorfozează pe „împăratul creştin" din Viena în între descrierile contemporane româneşti ale raporturilor interne din Bucovina, în care se insistă pe deznaţionalizarea crescândă a românilor şi dominaţia evreiască în economia provinciei (P. S. Aureli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ucovina. Descriere economică însoţită de o hartă, Bucureşti, 1876, sau George Sion, Notiţie despre Bucovina, Bucureşti, 1882) Mihai Eminescu (op. Cât., pp. 163, 173, 190, 253, 430) va fi acela care va vedea în aceasta urmarea asocierii intenţionate a evreilor cu interesele politicii austriece. Nicolae Iorga şi Ion Nistor, (op. Cât. Şi Lupta naţională în Bucovina, Bucureşti, 1918) vor relua şi dezvolta argumentele lui Eminescu, până când ele vor deveni locuri comune în fondul ideatic al naţionalismului românesc. 23. Eminescu susţine acelaşi lucru încă de la înfiinţarea Universită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cisco-Josephine în 1875, op. Cât., p. 16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ti-Christ, avid în a-şi împlini dorinţa de dominaţie a lumii, în care s-ar fi servit, succesiv, de catolicism, de birocratul „supranaţional" şi, în cele din urmă, de Evreu 2 4. Crezul supranaţional întruchipat de Habsburgi ar fi devenit duşmanul de căpătâi al rezistenţei naţional-româneşti din Bucovina, eroism de Feţi- -Frumoşi în luptă cu dragonul împotriva cărora, crede Iorga, Viena ar fi ajuns să mobilizeze toate celelalte neamuri ale Monarhiei austriece şi mai cu seamă pe ruteni şi evrei25. Sarcina naţionalismului românesc, după el cu necesitate izolaţionist şi antisemit, ar fi constat – în viziunea grandioasă a autorului Bizanţului după Bizanţ – tocmai în a combate, în numele unei ortodoxii generatoare de identitate, „hidra" internaţionali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rsa lui Iorga se pare că este din nou Eminescu, op. Cât., p. 171. Aproape toate motivele antisemite ale lui N. Iorga şi chiar o abundenţă de „imagini" ale sale se regăsesc în publicistica lui Eminescu, ca de pildă în citatul de mai jos: „şi ce au făcut în ţară? Mlaştina de scurgere a tuturor elementelor sale corupte, loc de adunătură a celor ce nu mai puteau trăi într-alte părţi, Vavilonul babilonicei împărăţii. Deşi după dreptul vechi judanii n-aveau voie nici sinagogi de piatră să aibă, astăzi ei au drept în mijlocul capitalei havra lor, iar asupra ţării ei s-au zvârlit ca un pâlc negru de corbi, expropriind palmă cu palmă pe ţăranul încărcat de dări, sărăcit prin împrumuturi spre a-şi plăti dările, nimicit prin dobânzile de Iudă ce trebuie să le plătească negrei jidovimi. Şi asta, în jargonul gazetelor vieneze, se numeşte a duce civilizaţia în Orient. Oameni a cărăr unică ştiinţă stă în vânzarea cu cumpănă strâmbă şi înşelăciune au fost chemaţi să civilizeze cea mai frumoasă parte a Moldovei. (.) raiul Moldovii se împle de neamul cel mai abject" (ibid., p. 430). Pot fi recunoscute cu uşurinţă, de asemenea, numeroase urme ale atacurilor naţional-germane şi social-creştine la adresa Vienei liberale „iudaizate", (cu al căror limbaj Iorga, admirator al ideologului populist Karl Lueger, ajuns primar al Vienei, părea să fie familiarizat) şi, desigur, vechi resentimente anti-austriece ale politicii naţional- -român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interesant că, dincolo de rezerva sa de principiu faţă de „ames tecul etnic" în Bucovina, care contravine concepţiei lui despre omogenitatea teritorial-naţională, antipatia lui Iorga se îndrepta cu precădere contra evreilor şi slavilor (ruteni şi lipoveni), dar nu şi contra etnicilor germani sau ungurilor aşezaţi în provincie. El laudă de mai multe ori influenţa lor „pozitivă" asupra românilor şi dă de înţeles că ei nu s-ar identifica deloc cu „stăpânirea brutală şi dispreţuitoare" a împăratului „neamţ" de la Vie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modernistă occidentală, în apărarea universului său nefalsificat împotriva duşmanului străin ce-l dă târcoale. Renaşterea acestui naţionalism o invocă Iorga descriind noaptea de Paşti petrecută în mânăstirea bucovineană, ocazie de a celebra victoria definitivă a lui Christos asupra „ucigaşilor" şi „trădătorilor" săi printr-o retorică patetică, de sorginte apostolică, pe fundal de imagini hieratic-macabre, cu moaşte sfinţite, unse cu mir, coşciuge şi procesiuni nocturne cu icoane şi făclii, lesne asociabile viitoarelor ritualuri mistice legionare din anii '20 şi '30 (p. 126). O ultimă plimbare prin Cemăuţi, înainte de a porni mai departe, peste graniţă, în Basarabia de sub stăpânire rusească, îl conduce în mod simbolic la cafeneaua Habsburg, „unde se adună Evreii" (p. 357) ca să discute despre politică şi afaceri. Trage la Hotelul „Der schwarze Adler", unde, 36 de ani mai târziu, se vor petrece primele asasinate, comise de către unităţile SS intrate în Cemăuţi odată cu armata română, împotriva evreilor din fosta capitală a provinciei chezaro-crăi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ar şi în lipsa unui studiu filologic, precum cel „clasic", întreprins de Viktor Klemperer 2 6, studiu care să fi investigat sistematic limbajul naţionalismului românesc cu tot arsenalul său retoric, nimeni nu se îndoieşte că influenţa ideologică a discursului lui Nicolae Iorga asupra extremei drepte româneşti din perioada interbelică a fost covârşitoare 27. Istoricul însuşi îşi va aroga până târziu, în anii '30, paternitatea xenofobiei şi antisemitismului ei; republicând cărţulia din 1905, fără nici o modificare, în 1938 28.</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divorţul politic dintre respectatul savant şi „Garda de Fier", condusă de foşti discipoli, era definitiv, iar realitatea bucovineană nu mai semăna defel cu cea de la începutul secolului – el ţinea s-o mai confirme o dată. Doi ani mai târziu, Nicolae Iorga era asasinat de un comando al „Gărzii de Fier", iar pentru Bucovina începea perioada cea mai nenorocită din istori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Viktor Klemperer, Lingua Tertii Imperii, Halle (Saale), 195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 Leon Volovici, Nationalist Ideology and Antisemitism. The Case of Romanian Intellectuals în the 1930s, Oxford, 1991. În trecutul Bucovinei, Publicaţiile 3. Nicolae Iorga, Românismul Mitropoliei Bucovinei, Bucureşti, 1938.</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erogaţia mereu provocatoare la adresa relevanţei actuale a istoriografiei literare se referă adesea la faptul că funcţia ei tradiţional „arheologică" este – mai ales în ceea ce priveşte ultimii 150 de ani – aproape epuizată, volumul de informaţii acumulat nemaiînregistrând, spre disperarea pozitiviştilor, aproape nici o lacună. Pe de altă parte însă, „viaţa" arată că insistenţa istoricului literar în a reveni obsesiv asupra binecunoscutului secol XX mai poate furniza, totuşi, surprize, chiar dacă în vederile sale intră mai puţin descoperiri absolute, cât o necesară şi utilă dispută cu canoanele şi modelele culturale deja fixate. Din perspectivă temporală şi spaţială, o temă precum „expresionismul cemăuţean" poate oferi un bun exemplu pentru modul în care, în spatele unui decor obişnuit, construit pe certitudinile stabile ale cercetării, se pot ascunde încă multe „spaţii vide" de informaţie şi interpretare. Vom căuta în continuare să le identificăm şi să le „evalu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ar şi numai bilanţul izvoarelor pe care, de o bună bucată de vreme, se bazează studiul expresionismului din spaţiul lingvistic german1, conduce la concluzia că interesul curent al cercetătorilor depăşeşte prea rar graniţele geografice ale acestu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zi, printre alţii, Paul Raabe, Die Zeitschriften und Sammlungen des literarischen Expressionismus, Stuttgart, 1964; Giselher Sorge, în Wien. Dis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e literarischen Zeitschriften des Expressionismus Viena, 1967; Paul Raabe (ed.), Index Expressionismus. Bibliographie der Beitrăge în den Zeitschriften und Jahrbiichem des literarisch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pressionismus 1910-l925. Bd.l-l8, Nendeln/Liechtenstein, 1972; Paul Raabe şi Ingrid Hannich-Bode, „Die Autoren und Bucher des literarischen Expressionismus", Stuttgart, 1985; precum şi studiile lui Richard Brinkmann în Richard Brinkmann, Friedrich Sengle, Hugo Kuhn (ed.), Forschungsprobleme 1952-l960, Stuttgart, 1961; 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pressionismus. Internationale Forschungen zu einem international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hănomen, Stuttgart, 198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ofida circulaţiei intense, temeinic documentate deja, a textelor şi autorilor între reviste, edituri sau cercuri moderni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clusiv expresioniste, în primele decenii ale secolului no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mea modernismului de limbă germană din provinciile României Mari a intrat prea puţin în atenţia experţilor din Germania sau Austria; acele Ostdeutsche Briefe ale unui Oskar Walter Cisek publicate în revista Das literarische Echo2, de exemplu, în care abundă informaţia despre iniţiativele „novatoare" de la Braşov sau Cemăuţi, nu au avut nici un efect palpabil pentru descrierea istoriografică a acestei perioade. Nu este deci de mirare că o sinteză precum Geschichte der deutschen Literatur în Osterreich-Ungam im Zeitalter Franz Josephs I 3, îngrijită de Eduard Castle – care a inclus în sumar şi un capitol despre literatura de limbă germană din Bucovina, chiar şi după 1918 – se fereşte să perceapă vreun moment expresionist în producţia literară locală, deşi lucrarea comentează cu grijă, în ansamblul lor, curentele moderniste, inclusiv expresionismul, din Austria, Boemia şi Ungaria; autorii paginilor despre Bucovina, Raimund Fr. Kaindl şi Alfred Klug, preferă, fără a fi pe deplin neutri, să se păstreze în cadrul strict al „faptelor" şi, în consecinţă, în cel al „cantitativului", încât enumerarea mai curând necritică de nume şi titluri face ca literatura „regionalistă" (Heimatdichtung) să pară, poate chiar şi pe bună dreptate, dominantă în peisajul literar al fostei provincii chezaro-crăieşti. Intr-a sa Literaturgeschichte des Deutschtums im Ausland4, lucrare alcătuită după criterii stricte de „rasă", Karl Kurt Klein transmite la rândul său, în afara unei menţionări binevoitoare a evreului Alfred Sperber, o imagine aproape nediferenţiată esteticeşte a creaţiei literare germane bucovinene. Asemenea premise istoriografice, dar mai ales o evoluţie istorică deosebit de nefavorabilă literaturii în general şi celei de limbă germană în special, au înlăturat complet din conştiinţa istorico-culturală a spaţiului 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Das literarische Echo. Halbmonatsschrift fur Literaturfreunde 23 1920), nr. 22, p. 1393 şi nr. 23, p. 144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duard Castle (ed.), Geschichte der deutschen Literatur în Osterreich- -Ungam im Zeitalter Franz Josephs I., Bd. II. Viena, 1937, pp. 1403-l41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rl Kurt Klein, Literaturgeschichte des Deutschtums im Ausla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ipzig, 193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mbă germană5 amintirea despre o cultură germanofonă, inclusiv modernistă, în Moldova de no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discuţie serioasă despre tumultuoşii ani '20 ai aşa-numitei Rumăniendeutsche Literatur a fost stimulată în România abia după 1964, sub semnul tendinţelor de liberalizare în politica culturală din acea vreme. Se ascundea aici, desigur şi intenţia de a sugera, prin legitimarea unei „a patra" literaturi germane cu profil şi istorie proprii, argumente pentru a separa şi izola „simbolic" populaţia germană din România de influenţele germanilor „occidentali". Dincolo de asemenea tentative de manipulare, această deschidere spre propriul trecut cultural a stimulat cercetarea mai intensă ca niciodată a izvoarelor, fapt care a permis reconsiderarea calitativă a literaturii germanofone de după 1918, prin valorificarea – pentru prima oară corectă – a punţilor ei de legătură cu modernismul european6. Un rol important l-au jucat în acest sens şi cercetările asupra modernismului românesc, în special asupra expresionismului, investigaţii care, în căutarea mediatorilor dintre izvoarele lor europene şi cultura română, s-au ciocnit inevitabil de reviste, grupuri şi autori de limbă germană7. În cazul Bucovinei, reţiMichael Klein, „Zur Prăsenz der Literatur der Bukowina im westlichen deutschsprachigen Literaturbetrieb", în Dietmar Goltschnigg, Ant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hwob (ed.), Die Bukowina. Studien zu einer versunkenen Literaturlandschaft, Tubingen, 1990, pp. 429-442. 6. Vezi, printre alţii, Heinrich Stiehler, Paul Celan, Oskar Walter Cisek und die deustchsprachige Gegenwartsliteratur Rumăniens. Frankfurt/M.-Bern, 1977; Peter Motzan, Die rumăniendeutsche Lyrik nach 194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uj-Napoca, 1980; Stefan Sienerth, Auf der Suche nach Alternativ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dernistische Ansătze Zwischenkriegszeit, în „Neue Literatur" 42 (1981), nr. 8, pp. 82-89. 7. Vezi, printre alţii, A l. Dima, Dan Grigorescu, „Rumanian în der rumăniendeutschen Literatur d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pressionism", în Ulrich Weisstein (ed.), Expressionismus as an International Phenomenon, Paris-Budapesta, 1973, pp. 262-286; Ov. S. Crohmălniceanu, Literatura Bucureşti, 1978; Adrian Marino, „Expressionismus und rumănische Avantgarde", în Zoran Konstantinovic (ed.), Expressionismus europăischen Zwischenfeld, Innsbruck, 1979, pp. 7-l5; Horst Fassel, expresionis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presionismul german şi literatura română. Aspecte privind receptarea unui curent literar, în „Anuar de lingvistică şi istorie literară", nr. 2 (198l-l982), pp. 2l-3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m şi nerea iniţială, explicabilă prin riscurile de ordin politic, a fost urmată de preocuparea crescândă, în România, pe urmele celei din Germania, pentru „rădăcinile" unor Paul Celan sau Rosa Auslănder. Personalitatea şi opera lui Alfred Margul-Sperber8, de a cărui energie debordantă carierele poetice ale celor doi, ca şi a majorităţii autorilor bucovineni de limbă germană (Moses Rosenkranz, Georg Drozdowski, Immanuel Weissglas, Alfred Kittner etc.), au profitat din plin, a trimis inevitabil la anii turbulenţi de după primul război mondial, când în Cemăuţi s-a manifestat o mişcare „expresionistă" de scurtă durată, precedând „minunea" anunţată de acelaşi Sperber, când declara că „în Bucovina, independent şi dincolo de orice relaţie cu ţinuturile originare, ba chiar în inima unei Românii Mari practicând din toate puterile ei asimil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ramură a limbii germane să înceapă a deveni abia acum vie şi creativă." 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bscriem opiniei lui Stefan Sienerth, cum că „dintre toate formulele care sunt luate în consideraţie pentru fixarea conceptuală a orientărilor moderniste locale [.], cuvântul expresionism s-a utilizat nu o dată [.] ca denumire generică pentru toate aceste tendinţe ale creaţiei literare germane din România anilor '20"; aceasta deoarece, pe de o parte, „se pot face analogii numeroase cu împrejurările din aceeaşi perioadă din Germania şi Austria, astfel încât noţiunea de expresionism nu va constitui un atribut exterior produselor literare locale", dar şi pentru că, pe de altă parte, autorii înşişi s-au alăturat expresionismului în virtutea „programului estetic cel mai puţin rigid [.] dintre toate curentele artistice moderne". „Chiar dacă este vorba mai degrabă de un buchet de curente şi tendinţe, ale căror reflexe se pot cu greu deosebi în fiecare operă şi în dezbaterile nu o dată contradictorii"10, conştiinţa expresioni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ter Motzan, „Der Lyriker Alfred Margul-Sperber", în And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rbea, Michael Astner (ed.), Kulturlandschaft Bukovina. Studien zur deutschsprachigen Literatur des Buchenlandes nach 1918, Iaşi, 1990, pp. 88-l01. 9. Alfred Sperber, Der unsichtbare Chor, în „Czernowitzer Morgenblatt" (1930), nr. 3699. 10. Sienerth (nota 6), pp. 86 şi ur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 urma să reprezinte pentru istoriografia literară criteriul fundamental al procedurii de identificare. De aici pornind, dispar complet dificultăţile curente în operaţiunea de definire conceptuală în cazul mult citatei, dar aproape intruvabilei reviste „Der Ner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e a apărut la Cemăuţi între ianuarie şi septembrie 1919 în 14 numere sub conducerea lui Albert Mauruber, publicaţie percepută şi receptată de publicul contemporan11 nici mai mult nici mai puţin decât ca organ al „activismului expresionist". De la conţinutul şi tonul manifestului programatic şi până la legăturile privilegiate cu revista braşoveană, înrudită ideologic, „Das Ziel" 1 2, profesiunea de credinţă expresionistă apare ca de la sine înţeleasă şi nu lasă nici un dubiu asupra dorinţei colaboratorilor „de a fi expresionişti"13. Radicalismul cultural, cu care după unii cercetători, se confundă însuşi „sensul" expresionismului 14, respiră din toate paginile „Nerv"-ului, de la obstinaţia atacurilor antiburgheze ale revistei şi până la publicarea programului „Sovietului" berlinez al „truditorilor spiritului" (Rat geistiger Arbeiter) al lui Kurt Hiller 1 5. „Activismul raţionalist", care, după tânărul cemăuţean Artur Kraft, i-ar fi putut salva pe literaţii cei sceptici16 d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inz Stănescu, „Habent sua fata libelli. Zum Schicksal und zur Bedeutung der Czernowitzer «Halbmonatsschrift fur Kultur» Der Nerv", în Corbea/Astner (nota 8), pp. 21l-213. Vezi, de asemenea, Heinz Stănescu, „Als beispielhaft dargestellt, doch kaum gekannt, die aktivistische Czernowitzer Zeitschrift Der Nerv", în An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hwob (ed.), Die deutsche Literatur Ostmittelund Sudosteurop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nchen, 1992, pp. 10l-l18; Andrei Corbea-Hoisie, 1919, „Czernowitz, Bukowina. Der Nerv im Kon-Text", în Emest Wichner, Herbert Wiesner ed.), Der Nerv. Eine expressionistische Zeitschrift aus Czernowit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rlin, 1998, pp. 25l-276. 12. Horst Schuller Anger, „Bukowiner Autoren în siebenburgischen Kulturperiodika", în Goltschnigg/Schwob (nota 5), pp. 129-l3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min Amold, Die Literatur des Expressionismus. Sprachliche und thematische Quellen, Stuttgart-Berlin-Koln-Mainz, 1966, p. 15 14. Bemd Huppauf, „Zwischen revolutionărer Epoche und sozial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zeB. Bemerkungen uber den Ort des Expressionismus în der Literaturgeschichte", în Bemd Huppauf (ed.), Expressionismus und Kulturkrise. Heidelberg, 1983, p. 80. 15. În „Der Nerv" (1919) nr. 7 (în continuare sigla 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tur Kraft, Fur und uber den Aktivismus., în N 9-l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lema unei existenţe lipsite de sens", însemna pentru Mauruber, ca şi pentru mentorii săi berlinezi – cel mai des citaţi fiind Kurt Hiller şi Ludwig Rubiner – o a treia cale între social-democraţie şi bolşevism, o cale ce trebuia să ducă prin „logolatrie" la „logocraţie", adică prin „iluminare" şi „starea de trezie a voinţei" la „o orânduire nouă şi doldora de sens pe acest pământ"17. Aproape toate temele „truditorilor spiritului" de la Berlin au fost reluate şi în „Der Nerv", în numeroase articole, eseuri, ba chiar şi în note cu privire la actualitatea locală: arta ca sol al revoluţiei, pacifismul militant şi antimilitarismul, antinaţionalismul18, libertatea trupească şi a amorului, nivelul dezolant al educaţiei şcolare şi mai cu seamă adversitatea declarată şi deschisă la adresa burgheziei, proclamată prin nesfârşitele polemici, unele de principiu, dar cele mai multe „la obiect", cu „burghezii" cemăuţeni din presă, din teatru, din Universitate19. Concomitent, sunt republicate sistematic texte teoretice şi literare ale expresioniştilor de marcă (Georg Heym, Heinrich Mann, Franz Werfel, Frank Thiess, Albert Ehrenstein şi, desigur, Ludwig Rubiner şi Kurt Hiller). Această „europenizare", care ţine de trasăturile tipice ale modernismului literar, va angaja într-un „schimb" reciproc şi autori cemăuţeni: în timp ce „Der Nerv" publică poeme ale vienezului Bemhard Forster sau traduceri ale textelor lui Ivo Andric de la Zagreb, revi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bert Mauruber, Die Dichterpolitik, în N 5 şi acelaşi D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lschewismus, die Sozialdemokratie und die Geistigen, in, N 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ctivismul „logocratic" vezi, printre alţii, Wolfgang Paulsen, Expressionismus und Aktivismus. Diss., Berna, 1934; Eva Kolinsky, Engagierter Expressionismus. Stuttgart, 1970; Christoph Eykman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nkund Stilformen des Expressionismus. Munchen, 1974; Gerhard Knapp, Die Literatur des deutschen Expressionismus. Munchen, 1979; Juliana Habereder, Kurt Hiller und der literarische Aktivism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nkfurt/Main-Berna, 1981. 18. Vezi argumetaţie temeinică a lui Lothar Wurzer, viitorul secretar general al Partidului Social Democrat Român, (cunoscut ca Loth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dăceanu), în articolul Uber das Verhăltnis der sozialistischen Uberzeugung zum nationalen Bewufitsein, în N l-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iedrich Flinker, Richard Wahle, în N 6. Vezi şi polemica dintre Friedrich Flinker şi Viktor Glondys, în N 7 şi 9-l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ger (nota 1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raşoveană „Ziel" 20, cea vieneză „Aufschwung" 21 şi „Zenit" din Zagreb preiau texte de Alfred Sperber, Lothar Wurzer, Erich Singer, Erich Maria Flinker sau Salus Mark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potrivă cu contribuţiile „teoret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e, în pofida unor accente originale, reprezintă numai variaţiuni la ideile „maeştrilor" – şi produsele pur „beletristice" din „Der Nerv" se pliază pe modelul expresionist recunoscut. Un laudatio semnat de Emst Maria Flinker la adresa lui Albert Mauruber subliniază înrudirea textelor acestuia cu cele ale lui Gottfried Benn, Franz Jung şi Franz Werfel 2 2, cel care, la rândul său, este caracterizat într-un alt număr al revistei ca fiind „reprezentantul clasic" al unei „subiectivităţi puternice (dar nefericite) ", în care s-ar întâlni „activismul" şi expresionismul („unul trimite mai degrabă către inimi şi spirit, decât către scop şi mijloace, celălalt se trage, nemijlocit, din inimi şi spirit") 2 3. Cercetarea critică a „beletristicii" aparţinând lui Albert Mauruber, Emst Maria Flinker, Artur Kraft, Robert Hart (Lothar Wurzer), Salus Markus, Erich Singer sau Alfred Sperber atestă la fiecare, pe de o parte, experienţa lecturii ample şi cuprinzătoare a contemporanilor, dar, pe de altă parte, semnalează diferenţa dintre talentele autentice şi simplul artizanat „la modă". O înzestrare excepţională anunţă Alfred Sperber, despre a cărui lirică timpurie – apărută doar parţial în „Der Nerv", în timp ce ciclul Die Grofien Psalmen a fost publicat mult mai târziu – Alfred Kittner remarca plin de încântare că ea ar fi compatibilă, în tematica şi estetica ei, cu poemele unor Richard Dehmel, Ludwig Rubiner, Ivan Goll, Karl Otten sau Hermann Hesse 2 4. Peter Motzan îl numeşte chiar „figura proeminentă a expresionismului de limbă germană din România" 25; dintre colaboratorii de la 1. Un important rol de intermediar a jucat bucovineanul Josef Kalmer, foarte activ în mediul expresionismului vienez, care a publicat şi în revista „Aktion" din Berlin (vezi Raabe, Die Zeitschriften [nota 1], p. 3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 Emst Maria Flinker, Uber Albert Mauruber und die Sprache, în N 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W., Uber Franz Werfel. Die Versuchung, în N 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 Alfred Kittner, „Alfred Sperber – Der Mensch und das Werk", în Alfred Margul-Sperber, Geheimnis und Verzicht, Bucureşti, 1975, p. 60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tzan (nota 6), p. 6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r Nerv" a fost cel care a ştiut cel mai bine să transpună liniile directoare ale programului expresionist într-un registru lingvistic deja maturizat sau – ca în nuvela Tscherigowna – într-o ţesătură narativă complexă. Sunt demne de amintit şi versurile lui Artur Kraft şi Leo Herrmann, precum şi un anumit dar al observaţiei în proza lui Mauruber. În ultimă instanţă, un verdict limitat la canoanele purismului estetic poate deveni simplificator în cazul unei producţii literare grevate de angajamentul „activist" al autorilor şi hrănită din combinaţii infinite de clişee extatic-emfatice. În raport cu un expresionism „ideal", de „înalt nivel" artistic, „recolta" literară de la „Der Nerv", (în pofida excepţiilor amintite mai sus), nu reprezintă un câştig considera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fară de prezenţa „Nerv"-ului, peisajul cultural-literar al Cemăuţiului germanofon nu oferă argumente convingătoare pentru a vorbi despre o adevărată „mişcare", cu un profil propriu, (în comparaţie, de exemplu, cu Praga 2 6), în valul expresionist. Este, desigur, foarte posibil ca înainte de primul război mondial să fi existat acolo o anumită categorie de „consumatori" ai literaturii expresioniste, cititori la curent cu producţia întregii pieţe literare de limbă germană, mai ales a metropolelor sale; pentru un asemenea public avertizat, relativ solitar, indiferenţa corifeilor literaturii locale faţă de experimentele expresioniste, explicabilă şi prin structura socială subdezvoltată a provinciei bucovinene, n-a constituit câtuşi de puţin o mare pierdere. Destinul oraşului în timpul primul război mondial şi participarea a numeroşi intelectuali bucovineni la război au creat, ulterior, o dispoziţie de percepţie cu totul diferită faţă de ideologia şi literatura protestatară a expresionismului. Mărturii relevante constituie în acest sens chiar apariţia revistelor „Der Nerv" sau „Das Licht" 2 7, spectacolele de pe scenele cemăuţ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urt Krolop, „Zur Geschichte und Vorgeschichte der Prager deutschen Literatur des «expressionistischen Jahrzehnts» ", în Edua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ldstucker (ed.), Weltfreunde. Konferenz uber die Prager deutsch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iteratur. Praga-Berlin-Neuwied, 1967, pp. 47-96. 27. Singurul număr apărut din „Das Licht" s-a pierdut. Revista braşoveană „Das Ziel" îi reproduce articolul programatic „Unser Ziel" în nr. 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piesele lui Georg Kaiser, Carl Stemheim sau Frank Wedekind sau interesul recenzenţilor presei locale pentru autori expresionişti28. Cu toate acestea, propagandiştii „activismului" expresionist nu au reuşit să consolideze şi să stabilizeze aici un „curent literar" în sensul consacrat al termenului. Episodul expresionist s-a epuizat rapid în noul oraş de provincie al României Mari, chiar dacă trăsăturile „activiste" se transformă la unii poeţi (Albert Mauruber, Kuby Wohl, Silvius Herrmann, Klara Blum) într-un angajat patos social. Majoritatea autorilor bucovineni de limbă germană – şi în primul rând Alfred Margul- -Sperber – se vor desprinde treptat de acest expresionism iniţial pentru a se angaja pe un cu totul alt drum în literatură29. Pentru un comparatism fixat exclusiv pe aşa-zisele rapports des faits, efemerul „expresionism cemăuţean" rămâne doar o apariţie temporal-spaţială marginală, de apreciat doar ca un creuzet al influenţelor exercitate de modelele consacr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siderăm că revizuirea unei asemenea concepţii despre istoria literară ca muzeu imaginar al „marilor" opere, concepţie întârziată într-o anumită tradiţie paradigmatică, devine cu atât mai urgentă în oglinda „fenomenului" Celan şi a rădăcinilor sale într-un mediu cultural anume. Dihotomia dintre „geniu" şi quasi-anonimul „cor" al predecesorilor şi contemporanilor falsifică în ultimă instanţă chiar imaginea celui dintâi, căci contează pe un model al producţiei literare în care textul „poetic" este tratat ca fetiş30, iar impulsul „expresiv", (vezi creator), ca atribut exclusiv al conştiinţei şi voinţei individuale31. Distrugerea acestei iluzii – a cărei origine se află în cultul, născut din romantism şi pozitivism, al „aurei" ce înconjoară obiectul artistic – fa c i l itează schiţarea unei perspective complet modificate asupra relaţiilor şi proceselor ce definesc faptele „literare" ca atare şi care lasă să se întrevadă mai limpede „diferenţa" acestora în 1. Fassel (nota 7), p. 1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Klaus Werner, Czernowitz. Zur Lyrik der Bukowina im 20. Jahrhundert, în Corbea/Astner (nota 8), pp. 42-66. 30. Pierre Bourdieu, Le champ litteraire, sciences sociales", 1991, nr. 89, p. 22. 31. Ibid., p. 4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tes de la recherche en cadrul fenomenelor „spirituale". La pragul dintre „experienţă" şi „aşteptare"32, dintre moştenirea culturală ca „habitus" colectiv – ce conţine potenţialităţi obiective 33 într-o anumită sferă culturală – şi mecanismele specifice, care controlează, prin intermediul agenţilor individuali, funcţionalitatea acestei sfere, se poate iv i 34 ceea ce Pierre Bourdieu numea situation specifique, adică însăşi opera, determinată în spaţiu şi timp. Pentru a o înţelege şi interpreta, ar trebui stabilite mai întâi coordonatele unor asemenea complexe contextual-comunicative, a căror dinamică socială „însumează" „mişcarea" procesuală adevărată a unei istorii literare. Din motive de precizie terminologică, vom prefera în locul metaforei „peisaj cultural", care sugerează o diversitate greu de diferenţiat, termenul propus de sociologia formelor simbolice, acela de „câmp de forţe", pe al cărui fundament modelabil se proiectează complicata dialectică a diverselor opoziţii şi interacţiuni35, ca de exemplu relaţia dintre ontogeneza individuală a unor opere şi filogeneza ei colectivă sau proiecţia diacronică a cartogramei sincronice a „câmpului"36. Celan însuşi a căutat să descopere, la intersecţia unui destin istoric-colectiv cu unul atemporal-particular37, locul geometric, „meridianul" acestei întâlniri unice dintre o „situaţie- -problemă" şi „agentul" capabil să o „identifice" în chiar starea ei „obiectivă"3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inhart Koselleck, „«Erfahrungsraum» und Erwartungshorizontzwei historische Kategorien", în Logik. Ethik. Theorie der Geisteswissenschaften. XI. Kongrefi fur Philosophie, Hamburg, 1977, pp. 19l-20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Bourdieu (nota 30), p. 4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Ib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Ibi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 Ibid., p. 46, „L'avenir probable du champ est inscrit, î chaque moment, dans la structure du champ et chaque agent fait son propre avenir – contribuant par lâ î faire l'avenir du champ – en realisant les potentialites objectives qui se determinent dans la relation entre les pouvoirs et les possibles objectivements insaits dans le cha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 Celan, „Der Meridian. Rede anlăsslich der Verleihung d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Buchner Preises", în Paul Celan, Ausgewăhlte Gedichte. Frankfurt am Main, 1968.</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bia în această conjunctură teoretică ne apare ca îndreptăţită şi semnificativă insistenţa în îndeletnicirea cu momentul considerat ca „expresionist" în literatura de limbă germană din Bucovina. Demitizarea socio-lstorică a „miracolului" anunţat de Alfred Margul-Sperber şi împlinit în opera lui Paul Celan, presupune o reprezentare exactă a particularităţilor constelaţiei culturale din provincia nord-moldoveană în comparaţie cu alte enclave central-europene de limbă germană, îndeosebi în raport cu profilul folcloristic-provincial tipic pentru literaturile regionale ale comunităţilor insulare de etnie germană din secolul XX. Apariţia eclatantă, în Bucovina de după 1918, a unei literaturi perfect sincronizate cu un model „european" al modernităţii, literatură extrem de diferită de producţia poetică „sămănătoristă" a germanilor etnici, am explicat-o 39 ca fiind urmarea unor evoluţii aparte în câmpul cultural corespunzător. Am constatat atunci că vechiul model de legitimare austriac al unei culturi de limbă germană în fosta provincie chezaro- -crăiască a fost înlocuit, la sfârşitul primului război mondial, când Bucovina a revenit României, de către două modele de legitimare contrare: în timp ce germanii etnici bucovineni şi-au „recuperat" ostentativ „naţionalitatea", evreilor germanofoni nu le-a mai rămas decât să conteze pe capitalul cultural al limbii germane. Pe de altă parte, confruntarea civilizaţiei de extracţie habsburgică a evreilor cemăuţeni cu schimbările economico-politice, apărute ca urmare a alipirii provinciei la România, a pus în mişcare „conversiunea" 40 masivă a capitalului simbolic al acestei burghezii, spre a compensa pierderile în capital economic, social şi politic printr-o investiţie maximă în capital cultural, în stare să conserve o identitate, autonomă cel puţin din punct de vedere cultural, în raport cu noul „câmp de putere" controlat de la Bucureşti. Privit din această perAndrei Corbea, „Sprachund Raumgrenzen als Komponenten der kulturellen Produktivităt", în Corbea/Astner (nota 8), pp. 7-l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teoria conversiunii capitalului simbolic, vezi Pierre Bourdi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s trois etats du capital culturel, în „Actes de la recherches en sciences sociales 1979", nr. 30; şi Pierre Bourdieu, „Okonomisches Kapital, kulturelles Kapital, soziales Kapital", în Reinhard Kreckel (ed.), Soziale Ungleichheiten, Gottingen, 1983, pp. 183-l98.</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ectivă, pragul 1918, demarcaţia temporală între stăpânirea austriacă şi cea românească din Bucovina, se constituie ca un moment „calitativ-creator" în câmpul de forţe cultural, fapt de o deosebită însemnătate pentru „arheologia" celaniană. Diferenţa, relevantă în cadrul sistemului literar, dintre „vechiul" şi „noul" din câmpul de forţe cultural, este marcată tocmai de fenomenul efemer al „expresionismului cemăuţean" 4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descriere detaliată a câmpului de forţe cultural din Bucovina înainte de 1918 presupune vizavi de modelul standard elaborat de Bourdieu şi colaboratorii săi luarea în consideraţie a unui întreg şir de elemente adiţionale, de vreme ce întregul ansamblu problematic al Austro-Ungariei la început de secol se deosebeşte considerabil de exemplul francez, de referinţă pentru respectivul proiect teoretic 42. Chiar şi numai faptul că, pe de o parte, în statul chezaro-crăiesc paleta lingvistică foarte pestriţă a dus, practic, la cristalizarea de culturi şi respectiv câmpuri culturale paralele şi, pe de altă parte, a favorizat autonomia politică a centrelor locale din provincii, semnalizează o deosebire importantă în comparaţie cu centralista Republică a III-a franceză, scutită de „balastul" tradiţiilor naţionale diferite. Chestiunea statutului limbii germane în provinciile negermane ale Monarhiei devine la sfârşitul erei liberale 43 absolut determinantă; conflictele naţionale în mare fierbere exclud comunicarea interculturală, până într-acolo încât câmpurile culturale definite lingvistic ajung să funcţioneze paralel şi complet independent unele de altele – ceea ce se constată cel mai bine în cazul Pragăi44 – iar izolarea enclavelor germane devine cu atât mai acută. Această pluralizare a câmpurilor culturale, stimuDietrich Schwanitz, „Verselbstăndigung von Zeit und Strukturwandel von Geschichten", în Hans Ulrich Gumbrecht, Ursula Link-He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pochenschwellen und Epochenstrukturen im Diskurs der Literaturund Sprachhistorie (ed.). Frankfurt am Main, 1985, pp. 89-l09. Despre problema expresionismului ca „Epochenschwelle", vezi Huppauf (nota 14), p. 7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my Ponton, Le champ litteraire de 1865-l905, Paris, 197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bert Kann, Das Nationalitătenproblem der Habsburgermonarchie, 2 vol., Graz/Koln, 1964. 44. Eduard Goldstucker, „Die Prager deutsche Literatur als historisches Phănomen", în Goldstucker (nota 26), p. 2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te de federalismul austriac, a avut urmări nemijlocite asupra unităţii spaţiului cultural de limbă germană al Monarhiei; inclusiv clasificarea, întreprinsă de Eduard Castle, a materialului unei istorii a literaturii austriece de limbă germană situează în centrul reflecţiei categoriile „metropolă" şi „provincie", socotite drept repere de esenţă diferită ale unei judecăţi tematice şi estetice a acestei literaturi. Cu alte cuvinte, în funcţie de aceste categorii, cultura germanofonă din Monarhia habsburgică ar putea fi examinată din perspectiva a două tipuri complet diferite de câmpuri de forţe culturale: 1. Un câmp de forţe central- -metropolitan, constituit în jurul Vienei (şi eventual al Pragăi), cu mari ramificaţii în spaţiul austro-german, integrabil la rândul său într-un câmp cultural de forţe al întregului spaţiu de limbă germ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mp ale cărui iradieri şi influenţe se extind asupra provinciei austriece şi unde s-a consumat de fapt lupta între forţele antagonice angajate pentru şi contra autonomiei câmpului cultural faţă de „câmpul puterii"; 2. Un lanţ de câmpuri culturale, geografic marginale, mai mult sau mai puţin autonome, totuşi dependente, până la un punct şi de câmpul central, unde, în cercul închis al minorităţii, lingvistice şi/sau sociale, se cultivă o concepţie misionar-colonială depre cultura germană, situată aici într-un raport prin excelenţă heteronom cu „câmpul de putere". Nu întâmplător, Castle asociază în prima parte a cărţii sale conceptele de „literatură provincială" şi „literatură partinică", în timp ce în partea a doua modernismul austriac, inclusiv expresionismul, este tratat în relaţie directă cu cultura burgheză şi liberală a metropolei, militând pentru propria-l autonomie (socială şi estetică). Această ambivalenţă metropolă- -provincie, ce marchează, diluându-l, radicalismul mesajului modernist, a fost formulată încă în 1917 de către Franz Werfel, atunci când pretindea, într-o polemică cu Kurt Hiller, un anumit drept la specificitate al expresionismului austriac. 45 Vizavi de modernismul metropolitan şi cosmopolit, câmpurile cultur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zi Adolf D. Klarmann, Wesenszuge des osterreichischen FruhExpressionismus, în „Modern Austrian literatur" 1973, 3/4, p. 16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zi şi Theodor Sapper, Alle Glocken der Erde. Expressionistische Dichtung aus dem Donauraum, Viena, 1974, p. 2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acoperire în primul rând naţională s-au constituit ele însele într-o tenace contrapondere conservatoare, căci în provincii „revolta" intelectuală (mergând până la constituirea unor subculturi ale marginalilor) 46 dispunea de o bază socială prea îngustă, aceasta în timp ce, concomitent, într-o semnificativă concordanţă cu orientarea centralistă a burgheziei evreieşti, intelectualii evrei cu înclinaţii moderniste se simţeau infinit mai „în siguranţă" în metropo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area culturii în Bucovina chezaro-crăiască pare a confirma aceste ipoteze despre configuraţia câmpurilor culturale paralele de limbă germană, tipică pentru Monarhia habsburgică. Legitimitatea „austriacă", despre care am amintit mai sus, a contat foarte serios în această provincie, deoarece limba şi cultura germană, mediatoare între relaţiile dintre români şi ruteni, nu era condiţionată, ca în alte Kronlănder, de componenta colonială. Dispoziţia Vienei de a asigura şi garanta autonomia provinciei, inclusiv privilegiile bisericii ortodoxe şi cele ale latifundiarilor locali (români, polonezi etc.) 47, sprijinul binevoitor al administraţiei pentru expansiunea unei burghezii locale evreieşti de limbă germană 48, atitudinea moderată a autorităţilor austriece în domeniul învăţământului49, fondarea la Cemăuţi a Universităţii germane „Franz Joseph"50 au contribuit fiecare la evitarea unei dramatizări a tensiunilor, specifice pentru restul teritoriului habsburgic, cu deosebire în ultimele decenii, între autoritatea imperială şi tendinţele de emancipare ale fiecărei naţiu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nsiuni controlate şi controlabile aici, după 1910, prin faimosul compromis parlamentar. Un aer de armonie, chiar dacă artificială, domină reflex şi viaţa culturală loc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Michael Stark, Fur und wider den Expresionismus, Stuttgart, 1982, p. 2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Rudolf Wagner, Der Parlamentarismus und nationale Ausgleich în der ehemals osterreichischen Bukowina, Munchen, 198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ugo Gold (ed.), Geschichte de Juden în der Bukowina, 2 v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l Aviv, 195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dolf Wagner (ed.), Das multinationale osterreichische Schulwesen în der Bukowina, 2 vol., Munchen, 1985/86. 50. Rudolf Wagner (ed.), Alma Mater Francisco-Josephina, Munchen, 197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ofida atracţiei exercitate de metropolele culturale concurente Bucureşti şi Iaşi pentru români şi Lvov (Lemberg) pentru ruteni, chiar şi producţia culturală „autohtonă" se revendică de la o anumită autonomie „bucovineană", dincolo de componentele naţionale, într-o concordanţă semnificativă cu factorii culturali de limbă germană. Epoca dintre 1870 şi 1914 înfăţişează, pe de altă parte, o predispoziţie simptomatică a autorilor de limbă germană în a-şi însuşi, cel puţin tematic, culoarea locală, dar şi, nu mai puţin, tendinţa unor autori români şi ruteni de a scrie şi publica pentru o vreme şi uneori chiar definitiv, în germană. 51 Aceste premise au favorizat structurarea quasi-solidară a câmpului cultural bucovinean de limbă germană, configuraţie autonomă faţă cu câmpul cultural central al Vien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pt aproape unic între câmpurile culturale de limbă germană provinciale din Monarhie: contopirea sa intimă cu structurile locale de putere, baza sa existenţială definită dintru început ca heteronomă, misiunea sa prin excelenţă conservatoare şi afirmativă, („unii autori germani mai tineri şi-au pus forţele complet în slujba neamului lor şi au căutat să întărească sentimentul etnicităţii şi interesul pentru mişcarea etnicistă prin studii de istorie şi etnografie, precum şi prin poezie, povestiri şi romane", citim în Istoria lui Castle) 5 2, dar mai ales conştiinţa de sine regională, fundamentată într-o ideologie corespunzătoare, a permis şi a promovat izolarea, limitarea locală strictă a motivaţiei culturale, precum şi aparenta ignorare a desfăşurărilor de pe câmpul de forţe de mare anvergură al metropolei, cu incandescentele ei controverse estetico- -filozofice. În timp ce acolo mişcarea modernist-avangardistă şi mai ales expresionismul au lansat o nouă categorie de agenţi culturali – ţinând a se diferenţia ca „intelectuali" de burghezia dominantă şi câmpul de putere controlat de aceasta – câmpul de forţe cultural din Bucovina mai era dominat de un tip 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ldungsburger, activ în acelaşi timp pe tărâm beletristic şi ştiinţific şi, din punct de vedere sociologic şi profesional, inteFranz Lang, „Sprache und Literatur der Deutschen în der Bukowina", în Franz Lang (ed.), 150 Jahre Deutschtum Bukowina, Munchen, 1961, pp. 397-45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tle (nota 3), p. 140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der grat în structurile de putere locale 53. Alianţa simbolică dintre funcţionărimea austriacă, Universitate, ca întruchipare a idealului formativ oficial şi o parte a burgheziei evreieşti, sub semnul unui canon cultural conformist, reproduce de fapt în plan local forţa de rezistenţă „pasivă", manifestă pe câmpul de forţe central, împotriva proiectelor intelectuale novatoare54 – deşi în provincie pericolul unei opoziţii reale a intelighenţiei este ca şi inexistent. Iar dacă într-un oraş ca Cemăuţi condiţiile sociale de după 1900 se desenau ca propice destinelor intelectuale, cei tineri înclinau totuşi în a se alătura fracţiunii intelectuale active în câmpul de forţe central. O cariera poetică sau artistică avea mult mai multe şanse în metropolă decât în atmosfera provincială, dominată de emfaza epigonică a gusturilor mic-burgheze. Debutanţii Erich Singer şi Kamillo Lauer, de exemplu, au preferat să-şi publice al lor Bukowin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senalmanach la Leipzig 5 5; deşi nici textele apărute acolo nu reprezentau alternative de marcă la un peisaj unde cei mai importanţi autori se numeau Raimund Fr. Kaindl, Anton Norst, Michael Savka, Anna Pawlitschek sau Franz Porubsky, gestul lor de a concura pe marea „piaţă" a literaturii germane devine simptomatic pentru atmosfera unei potenţiale opoziţii la establishm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voluţiile culturale de după descompunerea Monarhiei chezaro- -crăieşti în 1918 adeveresc opinia lui Bourdieu, conform căreia evenimentele exterioare nu pot determina nemijlocit şi imediat un câmp de forţe, dar au capacitatea, în timp, să-l restructureze complet, prin intermediul mecanismelor specifice ale câmpului56. Asupra câmpului de forţe cultural centrat în Viena 5 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ark (nota 47) şi Christophe Charle, Naissance des „intellectuels" 1880-l900, Paris, 199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ourdieu (nota 30), p. 10. Vezi şi Emst Hanisch, „Provinzburgertum und die Kunst der Moderne", în Emst Bruckmuller, Ulrike Docker, Hannes Steckl şi Peter Urbanitsch (ed.), Burgertum Habsburger Monarchie, Viena-Koln, 1990, pp. 127-l39. 55. Erich Singer (ed.), Bukowiner Musenalmanach, Leipzig, 1913. 56. Bourdieu (nota 30), p. 16. 57. Wendelin Schmidt-Dengler, „Wien 1918. Glanzloses Ende", în Helmut în d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chmeier (ed.), Paradigmen der Moderne, Amsterdam-Philadelphia, 1990, pp. 13l-l58.</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pildă, evenimentele din noiembrie 1918 nu au părut a fi avut iniţial vreun efect; urmările crizei statului austriac vor apărea ceva mai târziu – de exemplu prin limitarea geografică şi economică a pieţei literare la Austria germană şi pierderea cititorilor din Boemia, Moravia, Ungaria, ţinuturile sud-slave şi Galiţia, ca şi prin apropierea progresivă de câmpul cultural al Reichului german, câmp centrat la Berlin, până la „anexarea" şi provincializarea Vienei. Rămâne întrebarea dacă în provincii câmpurile culturale germanofone mai puteau rămâne viabile şi dacă actuala lor restructurare nu coincidea cu însăşi dispariţia lor. În Bucovina, prăbuşirea dominaţiei austriece a fost oricum anticipată de războiul care n-a mai permis o viaţă culturală normală în Cemăuţi; ultimul an, 1917/18, perioadă în care capitala provinciei s-a aflat sub controlul permanent al Vienei, a fost marcat de conflicte naţionale latente 5 8. Dacă urmările alipirii provinciei la România s-au manifestat apoi foarte repede în domeniul politicului, consecinţele economice şi culturale ale actului din noiembrie 1918 s-au revelat abia în timp – deşi încă de la începutul anilor '20 sistemul de învăţământ59 şi Universitatea 60 au cunoscut măsuri făţişe de românizare. Închiderea accesului trupelor de limbă germană la scena teatrului municipal a pecetluit doar prima fază a deciziilor cu coloratură naţională ale noii ocârmuiri61; în pofida apariţiei în continuare a unei palete diversificate de publicaţii în limba germană62, au fost practic demontate articulaţiile principale ale vechiului câmp cultural de limbă germană, ai cărui agenţi au resimţit nemijlocit efectul acestei ofensive de „des-austriacizare". Pătura oficioasă: ofiţerii şi funcţionarii austrieci, profesorii universitari şi cei din învăţământul mediu etc., „emblemele" legitimităţii austriece şi habsburgice şi-a pierdut puterea efectivă şi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ich Prokopowitsch, Das Ende der Osterreichischen Herrschaft în der Bukowina, Munchen, 1959. 59. Erich Prokopowitsch, „Die Entwicklung des Schulwesens în d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ukowina", în Lang (vezi nota 52), pp. 312 ş.u. 60. Vezi Wagner (nota 48). 61. Georg Drozdowski, „Zur Geschichte des Theaters în der Bukow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ich Prokopowitsch, Die Entwicklung des Pressewesens în der în Lang (vezi nota 52), p. 46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kowina, Wien, 196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zolvat, cel mai adesea prin emigraţie sau izolare. Astfel a dispărut, dintr-o dată, fundamentul propriu-zis al câmpului cultural de limbă germană care funcţionase până atunci în Bucovina; noile graniţe împliniseră oricum ruptura de viaţa literară vieneză, fapt ce a modificat şi raporturile dintre multiplele câmpuri culturale (lingvistice şi naţionale) în favoarea celui român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măuţiul se găsea după 1918 în plin proces de disoluţie al importanţei sale ca „metropolă" locală şi centru al câmpului cultural provincial de limbă germană. Fără îndoială că, în continuare, în Bucovina s-a păstrat un număr semnificativ de vorbitori de germană. Pătura cultivată a etnicilor germani, care din punct de vedere social erau în marea lor majoritate ţărani şi mineri şi-a aflat din punct de vedere polit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cu timpul şi cultural – un refugiu sigur (în sensul unei vechi idei a lui Raimund Friedrich Kaindl) într-o comunitate „carpato- -germană" extinsă, cu un câmp de forţe cultural corespunzător, centrat pe axa Sibiu-Braşov 63, Cemăuţiului rezervându-l-se în configuraţie, ca de altfel şi Timişoarei, doar o poziţie marginală. Intr-o situaţie mult mai complicată se găseau însă evreii de limbă germană din Bucovina, educaţi cel mai adesea în valorile burgheze şi cu simpatii habsburgice, indiferent de convingerile politice individuale; obiectivul pentru care luptaseră cu ardoare partidele lor şi pe care nu-l atinseseră niciodată sub Monarhie, acela de a li se recunoaşte naţionalitatea evreiască 64, s-a impus în noua constelaţie politică cu preţul pierderii identităţii lor austriac- -occidentale, care le asigurase întotdeauna o situaţie mai avantajoasă în societate în comparaţie cu cea a evreilor români. Reţinerile iniţiale ale „Consiliului Naţional Evreiesc" din Bucovina faţă de acceptarea alipirii la România, explicabile prin temerea că evreilor bucovineni li se va impune un statut de cetăţeni de rangul al doilea, au fost eliminate, din raţiuni tactice, destul de repede65. S-a încercat, în consecinţă, adaptarea atât polit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mmanuel Turczynski, „Das Deutschtum în der Landesund Staatspolitik", în Lang (vezi nota 52), pp. 121 şi urm., precum 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ng, ibid. 64. Gerald Stourzh, Galten die Juden als Nationalităt Altosterreichs? În „Studia Judaica Austriaca" 10, 1984, pp. 73-l16. 65. Manfred Reifer, „Geschichte der Juden în der Bukowina (1919-l944) ", în Gold (vezi nota 49), Bd. 2, pp. l-2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şi economică. În registru cultural, s-a luat în calcul, în afară de oferta utopică a sioniştilor de a impune limba ebraică sau de intenţia social-democraţilor de cultivare a culturii idiş, chiar şi o românizare treptată. Din motive practice însă, germana a rămas limba de comunicare şi, în mod automat, garanţia simbolică a aparteneţei la spaţiul cultural central-european, ceea ce, pe de altă parte, i-a şi îndemnat pe mulţi evrei bucovineni să emigreze în Austria sau Germa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lin colaps al vechiului câmp cultural germanofon din Bucovina, apariţia unei reviste în limba germană, cu un program expresionist şi „activist", se traduce aşadar într-un triplu paradox: 1. Pentru că, în condiţiile descrise mai sus, trezirea angajamentului modernist în viaţa culturală locală, cu o întârziere semnificativă faţă de alte metropole ale Europei Centrale, nu era şi nu părea un fapt de la sine înţeles. 2. Pentru că lectura unei reviste angajate, inclusiv politiceşte, precum „Der Nerv", lasă impresia că schimbarea politică din Bucovina ar fi fost aproape ignorată în sfera culturală germanofonă. 3. Pentru că ţinta preferată a campaniilor duse de tinerii literaţi de la „Der Nerv", în majoritate evrei, a constituit-o establishmentul marii burghezii evreieşti din fosta capitală provincială chezaro- -crăiască66. Prima dilemă poate fi rezolvată fără probleme din perspectiva dialecticii specifice a câmpului cultural: descompunerea Monarhiei habsburgice şi fracţionarea câmpului de forţe central de limbă germană au făcut ca agenţii acestuia, risipiţi prin provincii, (în primul rând un anumit public, dar şi autori, prezenţi în periodice centrale în pofida distanţei geografice), să încerce a compensa pierderea legăturii nemijlocite cu Viena. În măsura în care n-au optat pentru Viena, ei s-au concentrat dintr-o dată asupra câmpurilor locale, până atunci neglijate, de la Zagreb, Cracovia sau Cemăuţi, ca teritorii ale unui posibil debuşeu cultural. În cazul Bucovinei, acest interes a fost stimulat în mod decisiv de către criza câmpului cultural local de limbă germană; dislocarea vechiului câmp al puterii şi eliminarea din scenă a clientelei corespunzătoare a oferit intelighenţ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 tradiţie dominată, pentru că în opoziţie cu puterea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o polemică asemănătoare la Praga, vezi Krolop (nota 26), p. 5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ansa de a prelua controlul asupra mecanismelor câmpului cultural. Se pun în mişcare, cu o întârziere explicabilă prin condiţiile sociale din răsăritul fostei Monarhii habsburgice, procesele ideologice tipice pentru momentul „naşterii intelighenţiei", procese care s-au manifestat şi aici, ca pretutindeni, prin accese de revoltă antiburgheză. Chiar dacă această pătură de burghezi declasaţi6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ca (în majoritate) evrei dublu discriminaţi68.</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existat în Cemăuţi ca o categorie distinctă încă înainte de războiul mondial, ea îşi precizează o identitate relevantă pentru câmpul cultural local abia după 1918, tocmai prin ruptura forţată de spaţiul cultural al metropolei de care se simţise până atunci prioritar legată. Marea schismă dintre burghezie şi opoziţia burgheză-antiburgheză a intelighenţiei născută din aceasta are loc într-o variantă specifică Bucovinei şi este documentată amplu de repertoriul tematic al „Nerv"-ului: campania anti-filistină, accentuarea conflictului generaţiilor, pretenţia de a reprezenta în exclusivitate forţele sociale „progresiste", (chiar şi în concurenţă cu social-democraţii locali) 69, pledoaria pentru ethosul „activistic" al „truditorilor spiritului" într-o revoluţie ideală, dar şi campania, simptomatică pentru obsesiile locului, în favoarea uzajului corect al limbii germane în presa cemăuţeană – ceea ce semnalizează nu doar o descendenţă ostentativă din „logocraţia" expresionistă a lui Kurt Hiller, sau din „cesarismul spiritual" 70 practicat de un Karl Kraus (în mare vogă la Cemăuţi), ci şi o indubitabilă profesie de credinţă germanizantă după alipirea Bucovinei la Româ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cristalizare, după 1918, a unei intelighenţii germanofone cu o conştiinţă de sine bucovineană, soldată cu „salvarea" prin reconstituirea pe un alt fundament a câmpului cultur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urdieu (nota 30), p. 1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 Ibid.; vezi şi Charle (nota 54), p. 213; Stark, (nota 47), p. 84; John 3. Offner Brief an Dr. Pistin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lfull, „Marginalităt und Messianismus. Die Situation der deustch- -judischen Intellektuellen als Paradigma fur die Kulturkrise 1910-l920", în Huppauf (nota 14), pp. 147-l57. În N 11, unde se polemizează cu conducătorul social-democrat cemăuţean, redactor şef al ziarului de partid „Vorwărts". 70. Habereder (nota 17), p. 17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cal de limbă germană, în condiţiile deloc prielnice impuse de noua ocârmuire politică, se leagă şi de contradicţiile din interiorul burgheziei evreieşti din provincie. Mai sus evocata conversiune a capitalului simbolic social şi politic în capital cultural are loc, de fapt, prin chiar această scindare dintre forţele dominante şi cele dominate ale respectivei burghezii. Distanţarea agresivă şi radicală a măruntelor grupări de tineri literaţi şi publicişti de fracţiunea economiceşte şi socialmente mai puternică a capitaliştilor creează, prin polarizare şi diferenţiere funcţională, resortul identitar din punct de vedere cultural al evreimii germanofone bucovinene, ce-l fixează „alt-felul" în comparaţie atât cu etnicii germani din Bucovina, cât şi cu evreii din celelalte provincii româneşti. „Truditorii spiritului" din Cemăuţi preiau nolens-volens responsabilitatea ideologică în legitimarea acestei specificităţi, menită a întări statutul social contestat al concetăţenilor lor burghezi; invocând, în dicţiune „activist"-expresionistă, valorile „general umane", în contrast cu falsificarea lor „burgheză" 71, literaţii de la „Der Nerv" se revendică, iată, de la vechile principii ale iluminismului şi liberalismului sub ale cărui auspicii înflorea cândva capitalismul austriac de „confesiune" evreiască. Iar dacă, potrivit lui Carl Schorske, Karl Kraus şi generaţia sa de quasi-expresionişti a moştenit, practic, reflexele culturii liberale a secolului al XIX-lea, în spiritul şi logosul e i 7 2, se explică astfel, în fine şi influenţa covârşitoare a redactorului revistei „Die Fackel" asupra tinerilor intelectuali de limbă germană din Cemăuţiul anilor '20 7 3. Ţesătura ideologică din „Der Nerv", exigenţele sale lingvistice, pot fi privite de aceea şi ca un îndemn la întoarcerea spre rădăcinile ideale (vezi liberale) ale conştiinţei burgheze, şansă de a descoperi, în felul acesta, inclusiv o cale de conservare a civilizaţiei urbane cemăuţene. Principiul „limbă" 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ter Uwe Hohendahl, Das Bild der biirgerlichen Welt im expressionistischen Drama. Heidelberg, 1967, p. 44; Knapp (nota 17), p. 10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l Schorske, Les deux cultures autrichiennes et leur destin moderne, în „Revue d'esthetique" (1985), 9, pp. 7-l8 73. Amy Colin, „Karl Kraus und die Bukowina", în Joseph Strelka ed.): Karl Kraus, Diener der Sprache, Meister des Ethos, Tubingen, 1990, pp. 333-34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tinat să-l apere legitimitatea, indiferent dacă iniţiatorii contestaţiei sunt „deviatorii" sionişti din propriile rânduri sau etnicii germani 7 4. De altfel, drumurile divergente ale expresioniştilor germanofoni saşi şi şvabi, pe de o parte şi ale celor evrei (bucovineni), pe de alta, relevă motivaţii ideologice diametral opuse ale opţiunilor lor estet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bandonarea prejudecăţilor unei istoriografii şi critici literare „imanente" face, în sfârşit, posibilă o evaluare nuanţată a aşa- -numitului „expresionism cemăuţean"; prejudecata valorii exclusiv „estetice" cedează premizei că expresionismul „a fost o mişcare profund ideologică", ale cărei „texte poetice au mijlocit autoexplicitarea colectivă şi individuală"75. Ca şi în Germania şi Austria, unde mişcarea expresionistă a coincis cu „naşterea intelighenţiei", cu întreaga ei furtună ideologică anterioară şi ulterioară primului război mondial 7 6, în Bucovina de după 1918 ea şi-a asumat o misiune identică în câmpul cultural local de limbă germană. Înclinăm de aceea să dăm dreptate celor care, în loc de „expresionism", concept prin excelenţă „literar", preferă termenul de „ruptură" (Aufbruch) sau de „răsturnare" (Umbruch)- pentru că „asemenea formulări [.] presupun o mai curând implicită înţelegere a continuităţii evenimentelor şi a istoriei în N 12 se publică, fără nici un comentariu, o recenzie a lui Richard Csaky, apărută iniţial în „Deutsche Tagespost", 1919, 125, în care autorul, personalitate culturală importantă a saşilor ardeleni, deplânge absenţa „fiorului etnic" în revistele expresioniste din Transilvania şi Bucovina, „Dacă nu aş cunoaşte atât de bine cercul revistei «Ziel» din Braşov, aş putea conchide că în spatele ei se află literaţi internaţionalişti de viţă ne-ariană. Pe cei de la «Der Nerv» nu-l cunosc. Să trag concluzia că?". În 1939, Karl Kurt Klein devine şi mai explicit: „«Bukowiner Musenalmanach» şi revista expresionist- -evreiască «Der Nerv», care a apărut timp de o jumătate de an în 1919 pretinzând că înfăţişează viaţa bucovineană, au trecut de fapt pe lângă ea. Din literatura lor n-a rămas astăzi decât hârtie", vezi Klein (nota 4), p. 22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ark, (nota 47), pp. 7 şi 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bid., p. 24.</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general"77. „Ruptura" cemăuţeană a devenit posibilă într-o anumită constelaţie socio-politică şi nu s-a limitat la momente individuale şi izolate, precum, în cazul de faţă, apariţia unei reviste; dimensiunea fenomenului poate fi cântărită dacă cercetarea s-ar extinde, de pildă, la, (printre altele), voga ciudată şi extraordinară în Cemăuţiul anilor '20 a filosofiei lui Constantin Brunner, ea însăşi înrudită cu comandamentele etice ale utopiei expresioniste78. Rezultatul cel mai important al acestei „rupturi" a fost, însă, naşterea câmpului cultural local de limbă germană printr-o intelighenţie evreiască germanofonă, ce şi-a dobândit prin chiar această „ruptură" conştiinţa de sine; „minunea" anunţată de Sperber, prelungită până la întruchiparea ei „absolută" în opera lui Paul Celan, îşi trage rădăcinile din chiar autonomia astfel câştigată, garantată prin mecanismele pieţii bunurilor simbolice de pe un asemenea „câmp". Evoluţia ulterioară a agenţilor „rupturii", renunţarea poeţilor bucovineni germanofoni la modelele expresioniste în favoarea unei lirici ezoterice, glisând în „preferinţe" între culoarea peisajului şi muzicalitatea limbajului, atestă rolul pur funcţional pe care crezul expresionist şi l-a asumat, aici şi aiurea, pe câmpul de forţe cultural. „Expresionismul cemăuţean" o dovedeşte cu prisos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laus Ramm, „Kein wirklicher Kampf gegen die Wirklichkeit", 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rg Drews (ed.), Das Tempo dieser Zeit ist keine Kleinigkeit, Munchen, 1981, p. 8 şi 11; Bemd Schiffer, Aufbruch und Provokation, în ibid. 78. Stark (nota 47), p. 174; E li Rottner, Das Ethische Seminar în Czernowitz, Dortmund, 197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elegantei antologii de poezie germanofonă din Bucovina, publicată de curând la Insel Verlag sub îngrijirea lui Klaus Werner1, prima mea reacţie a constat în conexiunea cu un semnificativ episod din corespondenţa lui Alfred Margul-Sperber, episod făcut public, (după ştiinţa mea) abia recent, de Amy Colin, într-un proaspăt apărut studiu asupra poeziei lui Paul Celan 2. Se cunoaşte vechea intenţie a lui Sperber de a publica o antologie a poeziei bucovinene de limbă germană; după ce, în 1928, a prezentat în „Czernowitzer Morgenblatt" un şir de „speranţe" lirice, dintre care câteva i-au confirmat intuiţia critică în anii imediat următori, ocazia de a relua o asemenea întreprindere – de data aceasta ca bilanţ al încăpăţânării sale de a nu conteni în descoperirea talentelor şi în colecţionarea textelor lor – (ocupaţie pe care însuşi Karl Kraus a omagiat-o într-o frază din „Die Fackel": „Alfred Sperber, cel care din Storojineţ, lângă Cemăuţi, îngrijeşte mai conştiincios interesele culturii germane decât oricine altul în spaţiul dintre Berlin şi Viena") nu s-a mai ivit. „N-a (mai) fost momentul", nici economiceşte, dar mai cu seamă din ştiutele pricini legate de destinul politic nenorocit al Bucovinei de după 1940. În 1939, de când datează scrisoarea citată de Amy Colin şi păstrată în arhiva personală a regretatului Alfred Kittner, ideea antologiei părea să se concretizeze în formula restrictivă a liricii poeţilor germanofoni evrei din Bucovina, ca replică directă la o antologie poetică a etnicilor germani din Bucovina, de o calitate foarte dubioasă de altfel, dar publicată de Alfre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den ins Nichts gespannt. Deutschprachige Dichtung aus der Bukowina, hrsg. Von Klaus Werner, Insel Verlag, Frankfurt am Main und Leipzig, 199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y Colin, Paul Celan. Holograms of Drakness, Indiana Universit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ss, Bloomington and Indianapolis, 199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lug în Reich şi, nu mai puţin, ca expresie obiectivă a rupturii, pecetluite de hitlerism, dintre o cultură germanofonă legitimată lingvistic şi una legitimată etnic. Corespondentul lui Sperber, poetul lui Victor Wittner, (cemăuţean stabilit la Berlin, unde a scos, până în 1933, eleganta revistă „Querschnitt", după care s-a exilat la Viena şi apoi la Zurich), pare însă evident iritat de oferta, probabil foarte insistentă, de a se lăsa antologat: „V-aş ruga să-mi faceţi plăcerea de a nu mă număra câtuşi de puţin printre poeţii evrei şi, în al doilea rând să n-o publicaţi (antologia n.n.) în Elveţia, unde, justificat sau nu, dar mai curând justificat, trec drept poet austriac. N-am nimic împotrivă dacă Dumneavoastră nu vreţi să vă numiţi poet german, ci evreu. Dar vă rog să nu mai cârtiţi şi să încetaţi a-mi reproşa că nu vreau şi eu să mă numesc poet bucovinean sau evreu (.). De altfel e şi ilogic să presupui că locul unde trăieşti şi lucrezi e întâmplător, iar locul naşterii nu! E tocmai pe dos! Căci locul unde trăiesc mi l-am putut singur alege, nu însă şi locul naşterii. Iar alegerea o faci după afinitatea pentru o limbă, pentru o ţară, pentru un popor. Dacă m-ar fi atras vreodată Bucovina, m-aş fi dus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concentrate în câteva fraze, probleme dintre cele mai acute pentru concepţia unei antologii ca aceea plănuită de Sperber, schiţată în anii '70 şi '80 de Alfred Kittner în „Neue Literatur" şi respectiv de Bemd Kolf în „Akzente", realizată, în fine, astăzi de Klaus Werner. Fireşte că Victor Wittner (inclus dealtminteri în antologia de faţă) exagera atribuindu-l lui Sperber intenţia de a propune o Heimatdichtung, echivalentă celei ilustrate bunăoară, la un cu totul alt nivel decât amatorii antologaţi de Klug, de „iconarii" români, convinşi de persistenţa unei relaţii mistice dintre „solul" bucovinean şi propria lirică. Dincolo de coordonata geografică a „provinciei", tendinţa celor din cercul lui Sperber se vădeşte mai curând centripetală, integratoare în spaţiul cultural mai generos, dar şi mai pretenţios, al metropolei lingvistice germanofone. Or, Sperber, conştient sau nu, a avut altceva în vedere decât „regionalismul" sau exclusivismul etnic atunci când vorbea, în jurul anilor '30 deja, despre „miracolul" apariţiei în Bucovina românească a unei „insule" literare – verificată aşadar de un canon al literarităţii – germanofone: liantul unficator care ţine de o anume conjunctură a „socializării", comună tuturor individualităţilor lirice apărute nu întâmplător atunci şi acolo. În fond, se poate vorbi cu aceeaşi îndreptăţire despre o „grupare" sau chiar o „generaţie" poetică (în doi „timpi"), conturată în Cemăuţii anilor '20-'30, cu semnificative prelungiri ulterioare, în Diaspora cemăuţeană, până târziu, în anii '70. Fenomenul are legătură cu geografia în măsura în care aceasta indică limitele (oricum relative) ale unei configuraţii istorice şi politice; aparentele-l „rădăcini" etnice nu fac decât să mascheze o realitate primordial socială şi culturală. Coordonatele sale le-am analizat pe larg în alte ocazii: ele implică statutul iniţial al Bucovinei ca provincie chezaro-crăiască, cu specificul ei demografic, etnic şi lingvistic, structura păturii intelectuale şi relaţia ei cu burghezia orăşenească, mai ales cemăuţeană, raporturile culturale cu metropola vieneză, dar şi cu centrele româneşti, ucrainiene şi poloneze, noile stări de fapt create de alipirea Bucovinei la România şi modificarea radicală a echilibrului instituţional şi naţional, avansul dreptei naţionaliste şi antisemite şi, finalmente, evenimentele catastrofale ale anilor 1940-l944. Productivitatea performativă esteticeşte a mecanismului convertind alienarea socială în „distanţare" (ecart) faţă de limbajul comun reprezintă cadrul în care am imaginat şi imaginez dinamica, „pământeană" prin excelenţă, a „miracolului" invocat cândva de Sperb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tologia lui Klaus Werner o documentează, cred, la modul cel mai fidel. Textele selecţionate din opera a douăzeci şi doi de poeţi bucovineni – de la Em il Arnold-Holm până la Kuby Wohl, inclusiv deja bine cunoscuţii Paul Celan, Rose Auslănder, Immanuel Weifâglas, Selma Meerbaum Eisinger, Georg Drozdowski, Moses Rosenkranz, Alfred Gong – sunt grupate în aşa fel încât sugerează dintru început spiritul comun al „generaţiei" cemăuţene, cu motivele sale tipice şi, nu mai puţin, cu poetica ei specifică, evoluând între praxisul lingvistic şi prozodic de inspiraţie neoromantică şi inovaţia compoziţională absolută, comparabilă cu cea mallarmeană, în care a excelat Paul Celan. Proba cea mai dificilă pe care o absolvă Klaus Werner constă, de aceea, în primă instanţă, în decelarea şi definirea (numirea) nucleelor tematice în jurul cărora poemele se autonomizează, îşi „uită" geneza într-o zonă a supra- -lndividualului unde, pentru o clipă, însăşi marca apartenenţei auctoriale se voalează. Confruntate cu riscurile dintotdeauna ale lecturii, împinsă nu de puţine ori de subiect spre soluţii interpretative la marginea arbitrarului, „titlurile" lui Werner îşi verifică din plin consistenţa hermeneutică şi numai prin confruntarea lor cu constante determinabile ale mentalului colectiv (sau ale habitusului, în terminologia lui Bourdieu), propriu celor care au „produs" respectivele „bunuri culturale". Iată, de pildă, prima secţiune a antologiei, numită „Die Stadt, das Dorf" („Oraşul, satul"): experienţa estetică reconstituie aici cu propriile unelte (poiesis, aisthesis, catharsis) un complex pe care istoria socială îl înregistrează doar în datele sale exterioare, ca opoziţie între civilizaţia predominant agrară a fostei provincii habsburgice şi excrescenţa citadină, de tip central- -european, pe care au reprezentat-o capitala şi oraşele sale satelite, concentrat concomitent burghez şi germanofon – un „artificiu" a cărui înrădăcinare în peisajul locului necesită o dezbatere pentru sine, dar pe care senzoriul liric îl înregistrează cu o acuitate ilizibilă în naraţiunea istoriografică. Să nu uităm că patina ideologică a „nostalgiei" după o Bucovina Felix ce n-a existat a fost demascată mai convingător decât oriunde tot de un text literar, de proză de astă dată: mă gândesc la excelentul prim capitol din Memoiren eines Antisemiten ale lui Gregor von Rezzori, unde tânărul erou descoperă treptat, sub pojghiţa normalităţii onorabile, latenta pulsaţie conflictuală a perversiunii şi urii ce vor izbucni la prima scânteie cu o incontrolabilă virulenţă autodestructivă. În antologia lui Klaus Werner, disperatul efort al poeţilor de a suplini un dialog intercultural, niciodată dus până la capăt într-o eră a tuturor naţionalismelor, se traduce în acel „Immer zuruck zum Pruth" („Mereu îndărăt la Prut"), către o lume ţărănească spre care fiii oraşului şi ai numeroaselor stetl-uri încearcă să arunce punţi-alibi ale unei existenţe comune, altfel neagreate, cel mult tolerate de conlocuitori. Spectrul ghettoului, presimţit şi trăit apoi în vecinătatea morţii, marchează ca o sumbră fatalitate inclusiv lirica „erotică" a „generaţiei" bucovinene, generaţie pe care finalul antologiei o aşază, nimerit, sub semnul lui „Jan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tlul unei poezii a Rosei Auslănder – căci nimic n-o caracterizează mai potrivit decât ambivalenţa contradictorie între ritualul retoric al „poeziei", cu idealul său estetic şi monstruozitatea unui destin ce interzice, teoretic, orice propensiune lirică. Cu atât mai mult cu cât, drept medium comunicativ, ea se serveşte de aceeaşi limbă germană în care s-au rostit condamnările la mo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my Colin, cercetătoare americană care şi-a făcut deja un nume în critica celaniană, meditează în cartea mai sus amintită la conjuncţia dintre traumatismul Holocaustului şi, în ciuda lui, obstinaţia lui Paul Celan şi a tovarăşilor lui de generaţie de a scrie în limba germană. Un pas mai departe, ea îşi propune să rezolve chiar şi dilema liricii celaniene postbelice: poate fi aceasta socotită un „răspuns" dat crimei împotriva a şase milioane, un chip de „a-l da un nume"? Nu ştim cum îşi va fi privit Victor Wittner calitatea de poet „german" după Holocaust, dar „evreitatea" lui Celan a preocupat exegeza nu atât în exterioritatea ei „folcloristică" sau „picturală", ci ca expresie filosofică a relaţiei Eului cu Alteritatea (Levinas) şi, totodată, ca re-evaluare a identităţii sale lingvistice vizavi de ameninţarea destrucţiei absolute. Interpretarea lui George Steiner, pe care Amy Colin o citează, priveşte de aceea poetica lui Paul Celan drept produs al tensiunii dintre „spus" şi „nespus", reflex al „precarităţii şi vulnerabilităţii actului comunicativ" şi, în bună tradiţie iudaică, modalitate a dialogului cu Dumnezeu, fie el absent sau doar „taciturn". Într-o asemenea perspectivă, lectura „corectă" şi „definitivă" a textelor, prin care unii comentatori au înţeles decriptarea sistematică a pre-textelor lor biografice, devine şi în opinia autoarei un deziderat falacios; pe de altă parte ni se atrage atenţia că, admiţând existenţa paralelă a unor realităţi extrainterşi intra-textuale în opera lui Celan, practica hermeneutică nu le poate despărţi într-atât încât să ia act în exclusivitate doar de cele din urmă (cum sugerează Gadamer), căci marca temporală, „datarea" poemelor, (vezi analiza lui Derrida la Schibboleth), reglează aproape automat relaţia dintre momentul creaţiei şi cel al receptării, dintre sensul „iniţial" şi cel „constituit" prin experienţa estet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tre toate aceste „teze" şi „antiteze", Amy Colin adoptă o poziţie mediatoare: acceptă ideea că lirica lui Paul Celan reprezintă o „reacţie" la Holocaust, dar respinge soluţia naivă de a o identifica la nivelul unei „tematici" oricum inaccesibile lecturii „normale", propunând în schimb ipoteza echivalării ei cu procesul metamorfozei continue a limbajului poetic celanian, ce evoluează, sub presiunea unei „nelinişti" funciare, de la o scriitură de tip „descriptiv" la una de tip „mimetic". Cu alte cuvinte: „tematica" devine „intrinsecă" idiomului liric al lui Paul Celan, pe un traseu pe care cercetătoarea americană îl marchează din aproape în aproape, printr-un „lanţ" de poeme, de la cele de tinereţe până la texte scrise în ajunul morţii; ar funcţiona aşadar un mecanism singular – pe care Amy Colin se străduie să-l demonteze – al repetiţiei, al auto-citării şi auto- -parafrazării, prin care Celan adânceşte „sensuri" odată formulate, le îmbogăţeşte şi le subliniază, cu o obsesivă insistenţă de a le comunica într-o integralitate de fapt imposibilă, ceea ce, tehniceşte, corespunde unei practici „încifratoare" comparabilă, (după Beda Allemann), cu „jocurile lingvistice" iniţiate de Wittgenstein. Analizele propriu-zise verifică, dacă mai era nevoie, intimitatea comentatoarei cu textele celaniene şi cu critica acestora, de unde şi suverana libertate de mişcare în labirint, ce-l permite să evidenţieze convingător „noul" în „vechi" şi „vechiul" în „nou". Cele mai solide (cu şanse de a deveni, totuşi, „definitive"), le-am găsit în paragrafele consacrate introducerii lui Celan la volumul de grafică al lui Edgar Jene Der Traum vom Traume din 1948 şi poemelor Zăhle die Mandeln, Huhediblu şi Osterqualm, în cazul celui din urmă o solidă demonstraţie de filologie textuală pe baza variantelor reproduse în unicul volum apărut până astăzi al ediţiei critice Celan. Concluzia ultimului capitol, unde Amy Colin identifică similarităţi tulburătoare între motivele „începutului" şi „sfârşitului" de operă, poate fi, cred, extrapolată la întregul tablou al progresiei spiralate a scriiturii celaniene, al dialecticii sale recurent- -lnovative: ea vizează identitatea unitară a operei lui Celan, indivizibilă după formula simplistă a binarităţii dintre o fază timpurie, epigonică şi „nereprezentativă" şi una matură, al cărei modernism ar pretinde, după unii, legitimitatea estetică exclusi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 mă priveşte, împărtăşesc din plin punctul de vedere al Amyei Colin şi pentru că el confirmă, implicit, concepţia antologiei bucovinene a lui Klaus Werner. Identitatea de „spirit" pe care aceasta o probează anulează de facto aşa-zisa „ruptură" între lirica „tradiţionalistă" a unor Sperber, Rosenkranz sau Kittner şi eclatanţa „modernistă" a poeziei celaniene, căci ambele extreme s-au nutrit, în ultimă instanţă, din aceeaşi certitudine dramatică a crizei comunicării, din aceeaşi instinctivă respingere a idiomului corupt prin instrumentalizarea împinsă până la limita ei ucigaşă. Consubstanţialitatea lor, pe care Klaus Werner o „pune în scenă" prin traducerea secvenţei temporale în sincronia tematică, corectează automat argumentaţia preponderent „formală" a judecăţii de valoare; de altfel, selecţia lui Klaus Werner şi, nu în ultimul rând, „montajul" ei, revelă o constelaţie poetică originală şi interesantă, viabilă şi credibilă nu doar în postura de „culisă" a operei celaniene. Distanţându-se de rezerva „estetică" a Barbarei Wiedemann faţă de poezia generaţiei bucovinene, (şi implicit de cea a lui Beda Allemann şi a elevilor săi faţă de textele tânărului „Paul Antschel"), Amy Colin insistă asupra unui aspect înregistrat până acum doar de istoria anecdotică a vieţii culturale cemăuţene din primele decenii ale veacului: fascinaţia exercitată de Karl Kraus şi „purismul" său lingvistic asupra mediilor germanofone din capitala bucovineană, în care cercetătoarea americană întrevede o componentă genetică esenţială a liricii născute acolo. Aş merge mai departe, pornind de la o sugestie a lui Carl Schorske, autorul celebrei monografii despre Viena anilor 1900, care socotea demersul krausian drept emblematic pentru tentativa de supravieţuire prin cultură a valorilor burghezo-liberale, falimentare în planul social şi politic – altfel spus un tip de conversiune a capitalului socio-politic într-unul cultural, subterfugiu la care recurge, mutatis-mutandis şi burghezia bucovineană austriacizantă, (evreiască, în cea mai mare parte), după 1918. „Modelul" Karl Kraus ca posibilă „cheie" a „miracolului" din care s-a întrupat poezia lui Paul Cel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încercat cu altă ocazie să cercetez rădăcinile unui fenomen care, la prima vedere paradoxal, a putut fi parţial explicat în limitele unei analize socio-culturale bazate pe sistemul categorial al sociologiei formelor simbolice 1. Dacă Alfred Margul-Sperber vorbea la 1930 despre „o minune", constatând că „în Bucovina, independent şi dincolo de orice relaţie cu ţinuturile originare, ba chiar în inima unei Românii Mari practicând din toate puterile ei asimilarea, o ramură a limbii germane să înceapă a deveni abia acum vie şi creativă" 2, afirmaţia sună astăzi mai curând ca o profeţie: poate mai mult decât oricare literatură de limba germană din străinătate, mai mult decât oricare literatură „regională", literatura germanofonă a Bucovinei interbelice şi, în chiar absenţa referentului geografic, postbelice, reprezintă o prezenţă omologată ca atare în ansamblul a ceea ce se numeşte „literatura germană contemporană". În ceea ce ne priveşte, am disociat de fapt în acelaşi segment spaţio-temporal două literaturi: una localist-provincială, fără vreo altă valoare decât una folclorică, de un nivel similar cu al altor produse ale unor comunităţi insulare etnic-germane (vezi, de pildă, cea din Ungaria, cea din SUA sau cea de pe Volga) 3 şi una perfet sincronizată modernităţii, mergând până la a-l fixa acesteia, prin opera unui Paul Celan, fundamentale repere modelatoare. Faptul că decisivă în această disociere este demarcaţia dintre apartenenţa etnică şi cea lingvistică 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drei Corbea, „Thesen zum deutschsprachigen Schriftum judischer Autoren în der rumănischen Bukowina", în Douwe Fokkema, Rog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uer, (ed.), Proceedings of the XlI-the Congress of the ICLA, Munchen, 1990, Bd. 4, pp. 229-236. 2. Vezi recenzia la primul volum de versuri al lui Moses Rosenkranz, în „Czernowitzer Morgenblatt", nr. 3699, 193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zi Karl Kurt Klein, Literaturgeschichte des Deutschtums im Ausla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ipzig, 193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rmanitate", cu alte cuvinte că, în condiţiile istorice specifice ale Bucovinei, literatura „majoră" este creaţia unor evrei germanofoni, nu înseamnă câtuşi de puţin că am opta pentru criterii biologiste sau etniciste în judecarea literaturii. N-am făcut decât să definim cadrul socialmente productiv din punct de vedere cultural, „câmpul intelectual" pe care civilizaţia citadină cemăuţeană, constituită cu toate particularităţile ei prin aportul capitalismului evreiesc stimulat de liberalismul habsburgic, l-a structurat la un moment dat, mai ales prin confruntarea cu factorii economici şi politici apăruţi ulterior, după alipirea Bucovinei la România. Conversiunea capitalului simbolic, dintr-unul economic, politic şi social, într-unul preponderent cultural4, la care recurge burghezia evreiască germanofonă din Bucovina pentru a compensa pe acest din urmă plan pierderea unor poziţii predominante în Kronlandul nord-moldovean înainte de 1918, legitimează din perspectiva analizei sociologice existenţa acestei literaturi „regionale" ca subsistem social, hrănindu-se dintr-o resursă comunicativă specifică. Aceasta nu înseamnă însă şi că soluţia teoretică adoptată poate satisface o extensie a investigaţiei de la nivelul generalului cultural la cel al particularului estetic; formula lui Norbert Mecklenburg, după care „cu cât cuvântul poetic rămâne mai credincios particularului, chiar şi celui regional, cu atât mai percutantă este energia sa poetică, datorită căreia va fi auzit dincolo de graniţele regionale, culturale, politice" 5, nu reprezintă mai mult decât un truism, inoperant în concr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aseul analitic pe care îl propunem în această direcţie, inclusiv cu riscul unui anume bricolaj conceptual, implică dintru început o viziune desubstanţializată asupra Esteticului, pe care, asociindu-l cu ceea ce Peirce numea „intensitate a sensului"6, îl considerăm ca pe o categorie primordial funcţională, ca pe un principiu organizator al „lumii", al extra- -Esteticului. Fundamentele teoretice ale une atari concep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erre Bourdieu, Champ du pouvoir, champ intellectuel et habitus de classe, în „Scolies", nr. 1 (1971), p. 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rbert Mecklenburg, Deutsche Literaturlandschaft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teratur", nr. 10 (1989), p. 70. 6. Vezi Charles S. Peirce, Schriften, l-2, Frankfurt, 1967-l97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Neue le-a furnizat, se ştie, Mukarovsky, după care socialitatea operei individuale rezultă din chiar calitatea sa de semn, de fapt semiologic7; funcţia estetică dobândeşte din acest punct de vedere mai ales valoare semiotică, deoarece ea mizează pe un tip special de anticipare şi activizare a valorii extra-estetice vehiculate de semnele lingvist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chiderea dialogică a cuvântului, „autocritica" implicită la care el se supune în efortul de a lua în stăpânire realitatea exterioară şi a o acoperi cu expresie lingvistică, conferă limbajului aşa-zis „poetic" misiunea de a mijloci „între ceea ce nu încape în limbă şi ceea ce urmează a fi atins prin limbă", între Leerstelle („spaţiu vid" al textului) şi Wirkung („efectul" său)8. Această autonomie a cuvântului garantează de altfel şi continuitatea dialogului, conferindu-l o resursă energetică aproape inepuizabilă, mai greu sesizabilă în limbajul curent, legat în chip convenţional de situaţia pragmatică codificabilă şi decodificabilă; „forma" („poeticitatea") operei reprezintă acea convenţie care, derivată din convenţia limbajului practic, face ca prin transcenderea acestuia sensul să-şi păstreze caracterul de răspuns implicit, mereu deschis către întrebările succesive ale unor alţi cititori sau unor alte generaţii de cititori, răspuns mereu provocator în a genera întrebări provocatoare. Natura socială a dialogismului implicit oricărui limbaj, pe care convenţia poetică, prin negarea raţională şi intenţionată a automatismelor comunicării curente, îl promovează, îl expune, îl dezvăluie, tocmai pentru a stimula capacitatea esteticeşte şi socialmente productivă a subiectului receptor: ceea ce Brecht a numit „Verfremdung" nu se reduce la o sumă de procedee tehnice menite a contracara, în relaţia dintre scenă şi public, efectele paralizante ale catharsis-ului aristotelic, ci defineşte în fond un întreg program emancipator, (pentru că opozant faţă de lingvistic, mental şi social), al experienţei estetice moderne, unde „plăcerea" este, prin excelenţă, una „intelectuală" 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ablishmen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n Mukarovsky, Studien zur strukturalistischen Îsthetik und Poeti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nchen, 1974. 8. Wolfgang Iser, „Zur Phănomenologie der Dialogregel", în Karlheinz Stierle, Rainer Warning (ed.), Das Gesprăch, Munchen, 1984, p. 189. 9. Emst Bloch, „Entfremdung, Verfremdung', în Literarische Aufsătze, Frankfurt am Main, 1984, pp. 277-283. Vezi şi Joachim Israel, D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potriveşte oare termenul brechtian cu poetica lui Paul Cel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udii foarte aplicate, ce au reconstituit cu acribie travaliul textual al poetului cemăuţean, atestă încă din perioada lui timpurie 10 o tentaţie irepresibilă, asimilată fie prin lectura intensivă a lui Mallarme, Rilke, George sau Trakl, fie prin filieră suprarealistă, către ermetizarea limbajului poetic, „descătuşat sub semnul unei radicale singularizări, dar şi supus, concomitent, limitelor trasate şi posibilităţilor îngăduite de limbaj" 1 1. Nu este câtuşi de puţin întâmplător faptul că, pentru Adomo, Celan a întruchipat, într-o serie cuprinzându-l, printre alţii, pe Holderlin, Kafka, Valery, Beckett, poetul predestinat să anunţe „sfârşitul artei", ca nostalgie a „amuţirii" limbajului corupt de Real 1 2. Ce altă soluţie de a se demarca de complicitatea afirmativă a artificiului artistic, compromis şi manipulat de mecanismele ideologizate ale industriei culturale ar fi putut el alege decât refuzul obstinat de a uza de empirismul semnificaţiilor automatizate, aservite paradisului tehnologic al raţiunii totalitare şi extrem dezumanizate? „A-l gândi pe Mallarme, consecvent, până la capăt" 13, program enunţat de Celan în faimoasa conferinţă prilejuită de primirea Premiului Buchner, echivala tocmai cu o retroversiune a materialului lingvistic brut într-un spaţiu imun la instrumentalizare, în aşa fel încât „limbajul imaterial devine ultima consolare vizavi de orice moarte lipsită de sens" 14.</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ările de a descrie meticuloasa-l combinaţie de prospecţiune semantică şi inovaţie la nivel lexical, pe de o 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griff Entfremdung, Reinbeck, 1972; Hermann Helmers (e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mstadt, Verfremdung în der Literatur, 1984. 10. Barbara Wiedemann-Wolf, Antschel Paul-Paul Celan. Studien z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iihwerk, Tubingen, 1985. 11. Paul Celan, „Der Meridian. Rede anlăsslich der Verleihung des Georg-Buchner Preises", în Ausgewăhlte Gedichte, Frankfurt am Main, 1968, p. 14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bid., p. 13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ns Georg Gadamer, Wer bin Ich und wer bist Du, Frankfurt am Main, 1986, p. 12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iţiativa sintactică, pe de altă parte, surprind aproape toate momentul de tensiune maximă al confruntării dintre grila limbajului şi idealul, urmărit ad absurdum, al „poemului absolut"15, eliberat de cuvinte. Rezultă de aici un provizoriu echilibru al expresiei, mediind între extensia şi „preciziunea" sensului, între memorie şi trăirea momentană – echilibru instabil, căci temeiul său nu este altul decât procesualitatea constituirii sensului. Este o Engfuhrung („traseu îngust"), sugerând fie „restrictivitatea, mersul strict al poemului", „strâmtoarea căii pe care cititorul o are de parcurs prin lectură", fie „amintirea constrângerii din vremea celei mai proaspete proscrieri", dar şi toate acestea la un loc 1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devreme sau mai târziu, discuţia revine pe terenul, bătătorit din punct de vedere teoretic, al conceptelor de ecart şi ostrannenie, ca repere fundamentale ale concepţiei despre limbajul poetic modern. Încărcătura gestului subversiv sau nedisimulat revoluţionar pe care şi-l asumă modernitatea vizavi de canoanele comunicării ţine direct de opţiunea ei epocală asupra condiţiei umane, în sensul în care Jurgen Habermas, de pildă, întrezărea în textul poetic baudelairian „fulgerul apariţiei unei noi lumi" 1 7. Voinţa de declişeizare a tiparelor lingvistice, anunţată deja în vechime de les modernes atunci când şi-au proclamat refuzul de a mai imita modelele antice, a nutrit „privirea proaspătă" a Scolii formale ruse; lucrarea poetică asupra limbajului, cea care îl dezautomatizează şi îi regenerează productivitatea, ţinteşte dincolo de textul propriu-zis şi anume către subiectul ce se desfată cu această productivitate şi care, însuşindu-şi-o, îşi antrenează astfel propria capacitate productivă. „Cunoscutul este doar pentru că e cunoscut şi nu re-cunoscut"18, spusese cândva Hegel, reluat de Brecht şi 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Derrida, Schibboleth, Graz/Wien, 1986, p. 2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Peter Szondi, Celan-Studien, Frankfurt am Main, 1972, p. 11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Jurgen Habermas, Der philosophische Diskurs der Moderne, Frankfurt am Main, 1985, p. 18. 18. Cu privire la izvoarele teoretice ale lui Brecht vezi Jan Knopf, „Verfremdung', în Werner Hecht (ed.), Brechts Theorie des Theaters, Frankfurt am Main, 1986, pp. 93-l41. Fraza lui Hegel este citată din Phănomenologie des Geistes, apud Knopf, p. 9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amnesis-ului1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ea, întocmai ca şi Sklovski, autorul lui Galilei recomanda, ca mijloc de cointeresare superioară a publicului modern, recursul autorului la poiesis în defavoarea Este o decizie conştientă, pe măsura raţionalităţii cu care era modernă şi-a manifestat, în bine şi în rău, prezenţa istorică; privirea mirată, invocată de Brecht, cu care Galilei urmăreşte oscilaţiile unui candelabru 2 0, traduce cumva voita distanţare/insolitare prin care poate fi înlăturat automatismul, vălul despărţitor consfinţind starea de înstrăinare dintre om şi substanţa adevărată a Realului. Dincolo de cadrul concret către care îşi dirijează Brecht reţetele insolitării, constatăm că termenul acoperă întreaga dialectică, socialmente motivată, a insurgenţei literare girate de modernitate: a îngroşa diferenţa dintre realitate şi artă, a denunţa iluzia şi a sublinia artificiul – ştiutele obiective ale efectului de distanţare pe scena teatrului epic – echivalează fără doar şi poate cu însăşi operaţiunea de ermetizare „poetică" a limbajului practic, cu aceea care opune empatiei sentimentale alternativa lucidă, deschizătoare a accesului spre adevărul de dincolo de cuvinte. Actul insolitării poetice reprezintă astfel negaţia unei negaţii21, căci ea înlătură înstrăinarea ce decurge din nivelarea instrumentalizată a comunicării. În acest sens, celanianul Schibboleth oferă prin interpretarea lui Derrida proba cea mai elocventă 22: obsesia „datării" poemului, ce coincide cu demersul istoricizat al insolitării pe de o parte 23 şi, pe de altă parte, metafora liniei de de-marcaţie, sugerând esenţa oricărei operaţii ermetizante – marcarea diferenţei ne-semnificative ca o condiţie a semnificării. Nu mai puţin faptul că la Celan „cuvântul poetic nu apare ca unul categoric, ca re-prezentare a realităţii, ci ca citat, replică şi comentar" anunţă insolitarea ca deschidere semnificativă spre dialogul cu alteritatea, „căci în aceeaşi măsură î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ktor Sklovski, „Kunst als Verfahren", în J. Striedter (ed.), Russischer Formalismus, Munchen, 1971, p. 1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rtolt Brecht, Gesammelte Werke, Bd. 16, Frankfurt am Main, 1973, p. 681. 21. Ibid., Bd. 15, p. 360. 22. Derrida, op. Cât. 23. Knopf, op. Cât., pp. 108-l0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e celălalt discurs este preluat ca atare în limbajul poetic, trebuind, ca citat, să-şi cedeze identitatea autonomă,. tot aşa se dizolvă şi sensul propriu, «obiectiv», de dicţionar, al cuvântului utilizat de poet"24. Noul rezultă din Vechi, din utilizarea materialului lingvistic automatizat „pe hoţeşte" (auf Gaunerund Ganovenweise) 2 5, în libertatea pe care doar însolitarea o acordă limbajul „secund" al poeziei şi către care trimite simbolica alăturare din poemul Inselhin: „Cei străini şi liberi" (die Fremden und Freien) 2 6. Este acel nivel interpretativ ce coincide în spirala hermeneutică imaginată de Brecht cu o „nouă înţelegere, revelaţia înstrăinării, încheierea procesului de insolitare" 2 7. În acest moment de supremă combustie comunicativă are loc decisiva conversiune valorică spre utopia emancipatoare: „apariţia unui ne-fiind, ca şi cum ar f i" 2 8. Paul Celan însuşi a numit-o eliberare a „unui cu-totul-Altul" 2 9. „Poate că poezia, precum arta, porneşte, uitând de Sine, către ceea ce este straniu şi străin şi astfel [.], din nou, se eliberează" 3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bună tradiţie nominalistă (universalia sunt nomina post rem) ne simţim îndreptăţiţi să cântărim această predilecţie terminologică celaniană şi dincolo de implicaţiile ei conceptuale în sfera poeticii şi esteticii modernităţii. Familia lexicală fremd, Fremdsein, Entfremdung, Verfremdung indică o extensie semantică ce fixează în planul noţional însăşi succesiunea etapelor pe care le parcurge orice proces de sublimare a mentalului în limbaj, ca traseu ermetizant al dereferenţializării şi abstractizării expresiei; ontogeneză a textului celanian, el recapitulează şi „codifică", finalmente, o anume filogeneză. Conversiunea datului socio-cultural colectiv în valoare estetică individu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fred Geier, „Poetisierung der Bedeutung. Zu Struktur und Funktion des sprachlichen Zeichens în einem Gedicht von Paul Celan", în Werner Hamacher, Winfried Menninghaus (ed.), Paul Celan, Frankfurt am Main, 1988, p. 26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bid., pp. 256-25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an, op. Cât., p. 5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echt, op. Cât., p. 36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h. W. Adomo, Ăsthetische Theorie, Frankfurt am Main, 1970, p. 12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an, op. Cât., p. 14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bid., p. 13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supune nişte acumulări cantitative pe care, de pe axa temporală a istoriei literare, opera singulară în care se traduce saltul calitativ le re-produce în propriul ei spaţiu sincronizat. Putem descoperi astfel chiar şi referentul (mijlocit) al celanienelor Sprachgitter: este însăşi limba germană, limba în care Celan a scris Die Todesfuge şi de care l-a legat dintotdeauna o relaţie complicată şi contradictorie. „în această limbă am încercat să scriu poeme: pentru a vorbi, pentru a mă orienta, pentru a afla unde mă găseam şi încotro aveam a o lua, pentru a-mi plăsmui o realitate" 3 1. Limbă „de stat" devenită limbă maternă a unui popor tolerat şi „străin", perpetuată ca limbă maternă şi mai târziu, într-o constelaţie statală şi mai puţin favorabilă, transformată, ca limbă de cultură, în semnul apartenenţei lui la civilizaţia Europei centrale, ea s-a convertit brusc, printr-un sinistru paradox al istoriei, în limba represiunii şi a exterminării până la „soluţia finală". A fi şi a te simţi evreu şi, concomitent, a scrie după Auschwitz în această limbă germană, a te identifica cu ea după ce ai asistat neputincios la forţa ei destructivă, abătută cu furie asupra propriei lumi pe care a anulat-o ca spaţiu şi ca timp, a o lua drept martor privilegiat al singurătăţii şi exilului (inclusiv lingvistic), a o promova o dată mai mult ca marcă a înstrăinării Sinelui reprezintă supremul gest de negaţie a negaţiei, calea de a te elibera de „zăbrelele limbajului" (Sprachgitter) şi de un destin prin chiar asumarea lui – insolitarea absolută (die absolute Verfremdun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îndoială că o sinteză a tuturor datelor empirice cu privire la originile lui Antschel Paul/Paul Celan nu va putea să ocolească „oglinda" pe care portretul-robot al „străinului", alcătuit cândva de Georg Simmel pornind de la istoria şi avatarele emancipării evreilor europeni, i-o furnizează „pribeagul potenţial, cel care, chiar de se opreşte din drum, nu şi-a înfrânt definitiv nestatornicia plecărilor şi întoarcerilor"32. Marginalizarea, ca fapt social obiectiv, ţine şi de o componentă spirituală aparte, deloc de neglijat nici chiar în acea faimoasă volens-nole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 Celan, Ansprache anlăsslich der Entgegennahme des Literaturpreises der Freien Hansestadt Bremen, în ibid., p. 12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 Simmel, Das individuelle Gesetz. Philosophische Exkur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kfurt am Main, 1968, p. 64.</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mbinaţie dintre stranietate şi raţionalitate, ce ar fi stimulat desacralizarea „lumii", galopantul proces al modernizării în era capitalistă33. Nimic mai firesc în asemenea împrejurări istorice decât iluzia „asimilistă" de a putea depăşi prin limbă şi cultură realitatea stării de outsider – de aici şi progresiva înstrăinare de Sine, cu punctul culminant a ceea ce Theodor Lessing numea Ură de Sine 3 4. În Bucovina anilor '30, când evreilor de limbă şi cultură germană li se contesta deja de către naţionaliştii germani, locali sau din Reich, legitimitatea opţiunii lor lingvistice, culturale şi chiar „naţionale"35 şi, în consecinţă, însăşi legitimitatea lor existenţială, reacţia păturii lor intelectuale glisează între drama psihologică a înstrăinării de Sine şi refuzul acesteia, radicalizat fie în distanţa politică luată faţă de liberalismul tradiţional şi materializată în opţiunea naţionalistă (sionistă) sau internaţionalistă (marxistă), fie, în cazul literaţilor (Alfred Margul-Sperber, Rose Auslănder, Moses Rosenkranz, David Goldfeld, Alfred Kittner, Selma Meerbaum-Eisinger, Immanuel Weissglas ş.a.), în alinierea acestora la o modernitate sui generis 3 6. O alambicată conjuncţie de forţe şi împrejurări istorice a favorizat simptomatica suprapunere între faptul socio-psihologic al alienării şi proiecţia sa în poetica non-conformistă (în limite rezonabile) pe care ei o practică, până într-acolo încât Paul Celan o socotea modelatoare pentru o anume determinare reciprocă dintre Literar şi Social; „alle Dichter sind Juden" 3 7, nota el undeva, cu referinţă directă la acel eşantion intelectual germano-evreiesc din Bucov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rl-Siegbert Rehberg, „Das Judentum în der fruhen deutsche Soziologie", în Hans Otto Horch (ed.), Judentum, und europăische Kultur, Tubingen, 1988, p. 15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eodor Lessing, Der judische Selbsthass, Munchen, 1984, p. 3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primul congres sionist de la Basel, liderul sionist bucovine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isemitism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r. Mayer Ebner declara că „evreii s-au simţit [.] germani şi au fost credincioşi germanilor", apud Hugo Gold (ed.), Geschichte der Juden în der Bukowina, Bd. 1, Tel Aviv, 1958, p. 93. 36. Wiedemann-Wolf, op. Cât., p. 26. 37. Apud ibid., p. 124. Propoziţia, pe care Celan o plasează ca motto la poemul Und mit dem Buch aus Tarussa, este preluată dintr-un poem al Marinei Tvetaeva din antologia Tarusskie stranic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erbelică în a cărui descendenţă înţelege să se situeze. „Evreul" şi „poetul" îşi devin, reciproc, echivalenţă metaforică: „De-aş fi ca tine de-ai fi ca mine/n-am stat noi oare sub aceeaşi vijelie? /Noi suntem străini" 38, căci îi leagă aceeaşi revoltă împotriva chingilor limbajului, aceeaşi năzuinţă de a le birui, „tălmăcind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cum, după Buber, o face învăţătura hassidică39 – şi reinventându-l ca alteritate 4 0. Locul geometric („meridianul") pe care Celan îl descoperă în căutarea obsedantă a originilor poeziei sale se instituie la intersecţia unui destin colectiv, (dar temporalizat), cu unul particular (dar atemporal), căci tot aşa cum poetul recapitulează experienţa iudaică a alienării, devenind „martor al Universalului în cadrul singularităţii absolute, în cadrul şi în numele Altului, Străinului, în numele Tău"41 şi literatura insulară germanofonă a evreilor bucovineni a verificat prin consistenţa sa valorică neobişnuită şi excepţională viziunea celaniană despre poem ca produs al izolării, singurătăţii şi unicităţii: „poemul ar fi atunci [.] limbajul întrupat al Individualului"42. Relaţia, de regulă mascată şi imponderabilă, ce filtrează în permanenţă drama colectivă a alienării în era modernă către canalul extrem individualizat al manifestării ei ca traumă a limbajului şi a comunicării, îşi găseşte, iată, o ilustrare „la ve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ştientizând-o şi dezvăluind-o, Paul Celan parcurge, cel dintâi şi unicul în generaţia sa, intervalul, decisiv în relevanţa estetică, de la „alienare" (Entfremdung) la „insoli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fremdu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tat din poemul Sprachgitter, în Celan, op. Cât., p. 6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tin Buber, Werke, Bd. 3, Munchen/Heidelberg, 1963, p. 94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an, op. Cât., p. 14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rrida, op. Cât., p. 10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an, op. Cât., p. 144.</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noscută drept unul dintre cei mai avizaţi specialişti în opera de tinereţe a lui Paul Celan, Barbara Wiedemann – în anii '80 lector DAAD la Universitatea din Iaşi – reuneşte într-un elegant volum toate textele celaniene provenind din perioada 1938-l948, deocamdată cunoscute şi aflate în circulaţie 1. O asemenea iniţiativă, multă vreme amânată după moartea poetului sub pretexte cel puţin neclare şi contradictorii, s-a dovedit în cele din urmă ca foarte necesară: un minimal sentiment al ordinii reclama o revizie a tot ce s-a publicat din manuscrisele şi dactilogramele păstrate în diferite arhive, punerea la dispoziţia publicului a altor texte, încă inedite, datarea riguroasă a fiecăruia, confruntarea eventualelor variante, în aşa fel încât, în absenţa mult promisei şi mult întârziatei ediţii istorico- -critice, exegeza să se poată servi de întregul corpus al operei lui Paul Celan 2. Se cunosc propriile-l ezitări vizavi de producţia literară a anilor dinaintea stabilirii la Paris, în iulie 1948; într-o serie de declaraţii se dezice de ea, într-altele ia în considerare recuperarea ei în vederea unei ediţii complete „de autor". În schimb, văduva poetului s-a opus sistematic unei asemenea întreprinderi, refuz în care şi l-a asociat, în principiu şi pe profesorul Beda Alemann, editorul en titre al operei celaniene. Fără îndoială că o întoarcere a cercetării către originile biografice ale operei – întoarcere invocată de poetul însuşi în celebrul omagiu al „meridianului", ca marcă a spaţialităţii 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 Celan, Das Fruhwerk, hrsg. Von Barbara Wiedemann, Frankfurt am Main, 198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eveniment crucial pentru posteritatea celaniană l-a constituit apariţia postumelor, aflate în arhiva poetului de la Marbach, de altfel închisă cercetătorilor încă pentru multă vreme. Vezi Paul Celan, Die Gedichte aus dem Nachlass, hrsg. Von Bertrand Badiou, Jean- -Claude Rambach und Barbara Wiedemann, Frankfurt am Main, 199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mporalităţii la a căror întretăiere s-a produs creaţia – a făcut inevitabil recursul la acele prime texte, părăsite şi risipite odată cu exilul; să mai adăugăm că nu în ultimul rând identificarea şi publicarea lor în România, după 1970, au jucat un rol important în explorarea universului până atunci ocultat al începuturilor lui bucovinene şi bucureştene. Nu vom înşirui aici toate momentele procesului de reevaluare a acestei etape din viaţa poetului, proces la care şi-au adus deopotrivă contribuţia biografia lui Israel Chalfen şi colocviul de la Institutul Goethe din Bucureşti, dizertaţia de la Leipzig a lui George Guţu şi studiile Barbarei Wiedemann asupra operei sale timpurii. Spectaculoasă a fost apariţia, în 1985, a volumului bibliofil Gedichte 1938-l944, ce reunea 97 de poeme de tinereţe, încredinţate de Paul Celan prietenei sale Ruth Kraft (Lackner); se „autoriza" pentru întâia oară o asemenea masivă valorificare editorială a unor texte al căror destin postum „oficial" fusese considerat până atunci ca nesigur. Identitatea unui Celan „înainte de Celan", astfel recunoscută, pretindea de aici înainte un efort editorial pe măsură, efort asumat de chiar culegerea de f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e 148 de texte pe care le înmănunchează această Leseausgabe, cum o denumeşte, prudentă, Barbara Wiedemann, sunt grupate cronologic, în trei secţiuni corespunzând celor trei reşedinţe ale tânărului Celan între 1938-l948: Cemăuţi (Wiedemann preferă Bucovina, deşi intervalul se leagă mai curând de munca obligatorie prestată într-un lagăr din Muntenia), Bucureşti şi Viena. Nu lipsesc textele scrise de poet în româneşte, inclusiv poemele în proză, traduse şi în germană de editoare. Sursele reconstituirii par a acoperi întreaga constelaţie a manuscriselor şi ediţiilor princeps, îndeosebi mai sus amintita ediţie facsimilată a poemelor aflate în posesia lui Ruth Kraft. Marele merit al Barbarei Wiedemann constă, după opinia noastră, în anevoioasa operaţiune de datare a fiecărui text în parte, pe care doar un intim al atelierului de creaţie al lui Celan o putea săvârşi fără ezitări şi aproximaţii. Pe de altă parte, consemnările editoarei privind prima apariţie a textelor nasc o serie de nedumeriri, pe care nu ni le putem reţine; ele privesc, înainte de toate, termenii de „autorizat" şi „neautorizat", ce par a fi destinaţi să diferenţieze radical între prezenţa ineditelor celaniene în revistele româneşti ce le-au publicat din 1970 încoace („Neue Literatur", „Viaţa Românească", „Transilvania" etc.) – prezenţă caracterizată îndeobşte ca „neautorizată" – şi preluarea lor în publicaţii şi ediţii germane, nu mai puţin în ediţia de faţă. E totuşi neclar dacă această restricţie, aplicată cu o pedantă consecvenţă şi care are aerul de a se institui în criteriu de valoare, este înţeleasă de Barbara Wiedemann ca una juridică, ţinând de copyright şi de consimţământul doamnei Gisele Lestrange-Celan, sau ca una profesională, implicând cenzura de specialitate asupra acurateţii cu care s-a efectuat îngrijirea propriu-zisă a textului în vederea tiparului. Fără o asemenea precizare, controversa ce se iscă implicit riscă să se înfăţişeze drept o vană cursă a priorităţilor: Petre Solomon sau George Guţu se pot considera nedreptăţiţi în propriile eforturi de „dezgropare" a ineditelor lui Paul Celan şi mai cu seamă cel din urmă, care, pe lângă poemele, încă necunoscute la acea dată, anexate lucrării sale din 1977 Die rumănische Koordinate der Lyrik Paul Celans, a publicat î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ue Literatur", Nr. 10/1988, alte 12 inedite şi o variantă (Auf năchtlicher Flur, Das Licht im Spiegel, Der Jăger, Der năchste Fruhling, Der Rosengarten, Die Wiese im Wald, Finale, Im Spiegel, Ins Dunkle getaucht, Kămmerlein Tod, Schlummermănnle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hbner Oktober, Weit), apariţie pe care Barbara Wiedemann o ignoră cu desăvârşire. În ceea ce ne priveşte, socotim cauza comună a încă rarilor specialişti în domeniul biografiei şi operei de tinereţe ale lui Paul Celan prea importantă pentru a o transforma în obiect de partizanat şi discordie mai mult sau mai puţin derizo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tabloului quasi-complet al creaţiei celaniene de până la 1948, constatăm că judecăţile anterioare, formulate pe baza doar a unor părţi ale întregului, nu sunt câtuşi de puţin expuse unor revizuiri fundamentale. Evoluţia de la modernismul „conservator" (vezi post-romantic), cu accente expresioniste, practicat de generaţia bucovineană interbelică şi imediat postbelică (Sperber, Rosenkranz, Rose Auslănder, Goldfeld, Drozdowski, Weissglas, Kittner etc.), trecând prin avangardismul cu tentă ludică, înrudit cu modalitatea de a-l practica al suprarealiştilor bucureşteni Gherasim Luca, Paul Păun, Virgil Teodorescu sau Gellu Naum, până la sonul tragic, inconfundabil, al celanienei nostalgii a „amuţirii", ca încleştare ermetizantă cu automatismele corupte ale limbajului, se înfăţişează în toată accidentata sa plurivalenţă, cu obsesiile, temele şi imagistica ce-l vor fascina deopotrivă pe Adomo şi pe Heidegger. Premisele transferului acelei încărcături preponderent sentimental-melodice a versului sever măsurat din perioada cemăuţeană în tensiunea ideatică, explozivă, a formelor lirice aparent eliberate de constrângeri prozodice, nutrindu-se din pulsaţia interioară a cuvintelor, din textele maturităţii, sunt abia acum, prin această ediţie, pe deplin documentate, confirmând şi faptul că o asemenea evoluţie a putut avea loc nu altfel decât pentru că o „chimie" anume a împrejurărilor biografice, formative, intelectuale, a determinat-o. În acest sens, poemele în proză scrise în româneşte şi apreciate aproape unanim drept adevărata revelaţie a volumului de faţă semnalează rolul jucat de cunoaşterea propriu-zisă a limbii române în modelul stilistic al maturităţii celaniene, tot aşa cum stratul cultural provenit din contactul direct cu valorile şi experienţele literaturii române va fi contribuit la configurarea orizontului specific al poetului. Ele vădesc la o lectură bilingvă o miraculoasă facilitate a asocierii şi variaţiei lingvistic-semantice în structuri frazeologice tipice limbii române, al căror exerciţiu va rodi ulterior în capacitatea de transgresare a „zăbrelelor" limbajului, în efectele lirice neobişnuite limbii germane şi de aceea generatoare de stranietate şi perplexitate. Excelenta traducere în limba germană – la care ne permitem să semnalăm o singură eroare majoră: în textul de la p. 199, începutul de frază „A doua zi urmând să înceapă deportările" se echivalează, la p. 231, prin „Am zweiten Tag nach Beginn der Deportationen", adică „a doua zi după începerea deportărilor" – probează din plin o asemenea aserţiune, spre care tind, fără a o formula direct şi concluziile Barbarei Wiedemann dintr-un studiu asupra prozei celaniene din anii petrecuţi la Bucureşti (în „Celan-Jahrbuch", 3/1989). „Dimensiunea românească" a operei lui Paul Celan capătă, iată, încă un reper, pe care exegeza viitoare are datoria să-l exploreze. S-ar recomanda, poate, în aceeaşi direcţie, un bilanţ al tuturor traducerilor în limba română efectuate de poet 3; o recentă sugestie a Elenei Loghinovski în legătură cu versiunea românească, semnată Paul Ancel, a romanului lui Lermontov Un erou al timpului nostru, promite noi şi interesante dezlegări asupra relaţiei lui Paul Celan cu limba ro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exhaustivă trecere în revistă a activităţii de traducător a lui Paul Celan a realizat Arhiva Literaturii Germane de la Marbach, prin expoziţia Fremde Năhe. Celan als Ubersetzer, deschisă la Marbach la 10 mai 1997. Catalogul cu acelaşi titlu a fost realizat sub îngrijirea lui Axel Gellha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 a ul c e i an cji lu x i ba ro. Ixi. A.i.i. a un bilanţ 1. Un subiect destul de ocultat de exegeza celaniană, mai ales în raport cu impresionantul ei spor anual în titluri de cărţi şi studii, l-a constituit dintodeauna relaţia pe care cel recunoscut astăzi drept cel mai important poet modern de limbă germană a întreţinut-o cu limba şi cultura română. „Petele albe" din existenţa sa timpurie, consumată într-o „geografie" şi într-o „istorie" pe de o parte mitizate de propria-l insistenţă asupra „meridianului" natal 1 şi pe care, pe de altă parte, Cortina de Fier le-a sustras arbitrar accesului direct al biografilor, au justificat prudenţa iniţială a cercetătorilor germani şi în general occidentali asupra acestui subiect2. După 1970 însă, tabloul „vieţii şi operei" lui Paul Celan până la stabilirea sa la Paris în 1948 a fost reconstituit cu acribie cel puţin din trei direcţii: de Israel Chalfen, cu ajutorul preponderent al mărturiilor celor care au făcut parte din mediul cemăuţean al tânărului Paul Antschel 3, de Petre Solomon, care, pe lângă relatarea amintirilor proprii asupra perioadei când, în Bucureştiul de după al doilea război mondial, s-a aflat în preajma poetului, a încercat 2. Paul Celan, „Der Meridian. Rede anlăBlich der Verleihung des GeorgBuchner-Preises", în Paul Celan, Gesammelte Werke în funf Bănden, hrsg. Von Beda Allemann und Stefan Reichert, Frankfurt am Main, 1983, vol. III, pp. 187-202. 2. În dizertaţia sa de la Leipzig, reluată în volum (Die Lyrik Pa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ans und der geistige Raum Rumăniens, vol. I-LI, Bucureşti, 199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Guţu consemnează o serie de observaţii ale unor exegeţi celanieni, unde se recomandă drept deziderat studiul relaţiei poetului cu „spaţiul spiritual" românesc, confundat încă de unii cu cel al hasidismului est-european (vezi vol. I, pp. 6l-6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rael Chalfen, Paul Celan. Eine Biographie seiner Jugend, Frankfurt am Main, 197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primă trecere în revistă a meteoricei lui cariere de scriitor „român"4 şi de Barbara Wiedemann, care, cu mijloacele filologului, a ordonat şi comentat pentru prima oară în mod exhaustiv întregul corpus de texte produse de Paul Celan, atât în limba germană, cât şi în limba română, în intervalul încheiat de apariţia la Viena a primului său volum de versuri Der Sand aus den Urnen5. Din punctul de vedere al istoriografiei literare, nimic din ce poate fi considerat esenţial pentru acest capitol al creaţiei poetului n-a rămas „nedescoperit" şi neînregistrat în repertoriul faptic ce garantează adecvarea oricărei interpretări a literaturii 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îndoială însă că nu doar absenţa, în cele mai multe dintre cazuri, a cunoştinţelor suficiente de limbă română a determinat pe destui comentatori ai lui Celan din ultimul deceniu să aplice „surdina" asupra episodului „românesc" al operei sale7. O explicaţie cu rădăcini „extra-literare" ar putea-o oferi, credem, faimoasa ieşire polemică a Barbarei Wiedemann8 la adresa studiului lui George Guţu, unde acesta din urmă căuta să demonstreze existenţa unor afinităţi tematice între lirica celaniană şi cea a „clasicilor modernităţii" româneşti Arghezi, Blaga şi Philippide 9. Reacţia poate fi socotită drept tipică pentru o anumită „şcoală" a exegezei celaniene, oarecum „oficializată" prin relaţia privilegiată cu familia poetului şi 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tre Solomon, Paul Celan. Dimensiunea românească, Bucureşti, 198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bara Wiedemann-Wolf, Antschel Paul-Paul Celan. Studien z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uhwerk, Tubingen, 1985. 6. O recentă monografie consacrată lui Celan, bine apreciată de altfel de cunoscători, Paul Celan, Poet, Survivor, Jew, aparţinând lui John Felstiner (New Haven/London, 1995), nu aduce, cel puţin pentru perioada de până la 1948, nici un fel de date noi. 7. Vezi trecerea în revistă a criticii celaniene în Bianca Rosenth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thways to Paul Celan. A History of Critical Responses as a Chorus of Discordant Voices, New York/Bem/Frankfurt am Main, 1995. 8. Wiedemann, op. Cât., pp. 4 şi urm. 9. Guţu, op. Cât.; vezi şi comentariul nostru asupra respectivei polemici, a cărei intensitate am considerat-o de la început drept nemotivată (Andrei Corbea, Celan „înainte de Celan", în „România literară", nr. 38/199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chipa însărcinată să îngrijească editarea critică a scrierilor sale 1 0, faţă în faţă cu interesul deşteptat subit în România după moartea lui Celan pentru „urmele" româneşti din biografia şi opera acestuia; o îngrijorare până la un punct justificată în legătură cu scoaterea la lumină a unor manuscrise a căror autenticitate nu putea fi nemijlocit controlată, dar şi cu pericolul unei anume manipulări mediatice, menite a exploata fie la modul „cultural", fie, de la un punct încolo, chiar şi ideologic11, figura şi trecutul poetului în favoarea „imaginii" ţării de origine, au determinat o rezervă maximă vizavi de iniţiativele venite din această direcţie, rezervă culminând cu ostilitatea declarată a Giselei Lestrange-Celan, văduva lui Paul Celan, la adresa întreprinderilor cât se poate de onorabile ale lui Petre Solomon, de la publicarea textelor de tinereţe păstrate de prieteni bucureşteni12 şi până la traducerea franceză a cărţii consacrate „dimensiunii româneşti" a operei celaniene 13. Chiar şi astăzi, în condiţiile unui consens al profesioniştilor asupra aportului ciclului „timpuriu" la ansamblul moştenirii lirice a lui Paul Celan, persistă o anumită tensiune între cei dispuşi mai degrabă să-l despartă de întreg, sub cuvânt că ar constitui doar o trea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 Celan, Werke. Historisch-Kritische Ausgabe, hrsg. Von Be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lemann, Rolf Bucher, Axel Gellhaus und Stefan Reichert, Frankfurt am Main, 1990, 1991 (vol. 7.1. /7.2., 8.1. /8.2.). 11. A existat, de pildă, o anume iniţiativă în a-l anexa pe Celan acel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griff „Rumăniendeutsche Literatur", aşa-zise „Rumăniendeutsche Literatur", pe care regimul comunist de la Bucureşti o concepea drept un argument al „autonomiei" culturale a germanilor din România faţă de „influenţele" culturale ale metropolei occidentale. Vezi articolele lui Heinz Stănescu, Zum în „Forschungen zur Volksund Landeskunde", 1/1975, pp. 106-l13 şi Fragen um Paul Celan, în „Karpaten Rundschau", 30 ianuarie 1976, unde acesta îl declară pe Celan drept „zweisprachiger rumănien-deutscher Dichter". Klaus Demus, Gerald Stieg şi, în România, Wolf Aichelburg vor reacţiona neîntârziat şi negativ la asemenea opinii. 12. Solomon, op. Cât., p. 12. 13. Vezi Petre Solomon, L'adolescence d'un adieu, Castelnau-le-Lez, 1990; deşi nu conţinea scrisorile lui Celan adresate lui Petre Solomon, precum versiunea românească, familia a interzis prin hotărâre judecătorească editurii (Editions Climats) difuzarea tiraj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ermediară şi valoric inferioară către opera propriu-zisă 14 şi cei care resimt aceasta ca pe o „discriminare" faţă de pecetea cu care „rădăcinile" poetului au marcat opera ulterioară 15, unii dintre aceştia fiind chiar dispuşi, prin compensaţie, să-l supraliciteze importanţa1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 plan calitativ diferit, investigaţia asupra formelor lirice celaniene nu poate ocoli în principiu o discuţie asupra rolului şi statutului limbii române în constituirea acestora, în raport cu toate celelalte limbi cu care a operat poetul şi traducătorul Paul Celan. Între constatarea lui Petre Solomon, cum că singura limbă, în afară de cea germană, în care acesta a scris texte originale, a fost cea română şi nu, de pildă, limba ţării în care a locuit, după 1948, mai bine de douăzeci de ani 1 7 şi declaraţia făcută de Celan însuşi în 1961 – „Nu cred în bilingvism, când e vorba de poezie. Duplicitate – da, ea există, chiar şi în diverse arte, respectiv artificii contemporane ale cuvântului, îndeosebi în cele ce se pricep, într-un consens voios cu cultura consumistă, să se instituţionalizeze în chip deopotrivă poliglot şi policrom. Poezie – aceasta este unicitatea sorocită a limbii. Aşadar nu [.] secunditatea ei" 18 – se deschid numeroase alte interogaţii, dintre care, nu în ultimul rând, cea asupra propriei viziuni a poetului la maturitate asupra „rătăcirii" într-o altă limbă decât cea „nemţească", aceea „care e a mea – et qui reste, douloureusement, mienne", cum citim într-o scrisoare adresată un an mai târziu lui Petre Solomon1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zi Paul Celan, Das Fruhwerk, hrsg. Von Barbara Wiedemann, Frankfurt am Main, 198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zi, printre altele, Dieter Schlesack, Wort als Widerstand. Pa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an Herkunft – Schlussel zu seinem Gedicht, în „Literaturmagazin", nr. 10 (1979), pp. 79 şi urm. 16. Fireşte că, din această perspectivă, se verifică şi observaţia Barba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iedemann cu privire la insistenţa studiilor româneşti asupra operei „timpurii" a lui Celan, insistenţă predeterminată cumva de avantajele obiective asigurate de arhivele locale şi susţinută până la un punct de o anumită tendinţă de autolegitimare în raport cu contribuţiile exegeţilor occidentali ai poetului (Wiedemann-Wolf, op. Cât., p. 3). 17. Solomon, op. Cât., pp. 13-l4. 18. Paul Celan, Gesammelte Werke (vezi nota 1), vol. III, p. 175. 19. Solomon, op. Cât., p. 218.</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ficultatea formulării unor răspunsuri „definitive" la măcar unele dintre ele se desenează deja odată cu lectura corespondenţei purtate cu acesta din urmă (mai ales în franceză), atestând distanţarea treptată faţă de româna „comună" pe care mărturiseşte a o mânui acum cu dificultate20, deşi, chiar dacă ocazional, interesul pentru resursele „lucrative" ale limbii „poetice" pare a nu se fi stins – de vreme ce, de pildă, pregătind o traducere germană din Esenin 2 1 şi-ar fi dorit să consulte şi o „nouă" traducere românească din poemele aceluia 2 2. Dacă şi sub imperiul depresiei provocate de acuzaţiile de plagiat ale Clairei Goll, transpare în acest gen de mărturii – neagreate, în treacăt fie spus, de familie – o destul de retorică nostalgie faţă de „meridianul meu,. exact acolo de unde am pornit"23, dublată de „invidia" amicală pentru posibilitatea lui Hans Mayer de a voiaja la Bucureşti 24, aceasta se traduce în primul rând într-o imagine globală a diferenţei ce i-ar fi programat inadaptabilitatea la lumea occidentală: „die Buchen meiner Heimat" evocaţi lui Alfred Margul-Sperber 25 se suprapun peste „mon vieux coeur de communiste"26, în aşa fel încât „ich sei wieder da, wo ich angefangen habe" 27. Propoziţia trimite, de fapt, către ideea autodefinitoare din cele două discursuri asupra poeziei28, unde sursa primordială a propriului „lirism", de care nu înţelege să se dezică defel, Celan o identifică (sintetic, într-o scrisoare către acelaşi Sperber) într-o aşa-numită „fixaţie carpatină", care, deşi exprimabilă (pentru dânsul) doar „cu cuvintele limbii noastre"29, se opune funciarmente acelei „autarhii" şi „autonomii" lingvistico-naţionale germane de cea mai neferic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bid., p. 21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zi Sergej Jessenin, Gedichte, Frankfurt am Main, 196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lomon, op. Cât., p. 21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bid., p. 21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bid., p. 267 ibid., p. 25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bid., p. 21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bid., p. 26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lângă Der Meridian, vezi „Ansprache anlăBlich der Entgegennahme des Literaturpreises der Freien Hansestadt Bremen", în Gesammelte Werke (vezi nota 1), pp. 185-l86. 29. Solomon, op. Cât., p. 271 tradiţie, pe care el credea a o vedea reînviată în anii '60. Pe asemenea fundal, unde contează, de fapt, consecvenţa cu sine a „poetolectului", plasat între şi dincolo de idiomurile „naţionale" şi funciarmente „plurilingv" (mehrsprachig) 30, ecuaţia „bilingvism = duplicitate" semnalează mai curând o derivă etică decât una propriu-zis lingvist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vite dintr-un unghi exclusiv „tehnic", textele scrise de Paul Celan în limba română în anii petrecuţi la Bucureşti se subsumează totuşi fără doar şi poate acelui fenomen pe care Leonard Forster îl numea „multilingvismul literaturii" 3 1, căci, precum poemele franceze şi engleze ale lui Stefan George sau cele opt poezii scrise în ruseşte de Rilke, ele consacră o voce ce tinde a transcende prin „mesaj" limitele date ale limbajului şi limbii „unice" şi odată cu ele încorsetantele „zăbrele ale limbajului" unei semantici monologice. Plusând în acest sens, Heinrich Stiehler imagina chiar, prin asocierea lui Celan cu Oscar Walter Cisek, o constelaţie tutelară a literaturii contemporane de limbă germană produsă în România anilor '70, model pentru aceasta din urmă – definit cu cuvintele lui Celan din alocuţiunea de la Bremen ca, „din cauza propriei incapacităţi de a răspunde la întrebări [.], rănită de realitate şi aflată în căutarea unei realităţi"32 – în naveta lingvistică şi reciproc îmbogăţitoare pe care cei doi ar fi practicat-o, după opinia autorului, între literaturile „naţionale" germană şi română 33. Din contra, admiţând că, teoretic, „şi pentru Celan creaţia poetică în două limbi, germana şi româna, iar mai târziu, în plus, franceza, ar fi fost posibilă", dar tinzând a considera la modul literal referinţele celaniene la „Muttersprache" şi „Fremdsprache"34, Leonard Moore Olschner construieşte o sev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o Wandruszka, Die Mehrsprachigkeit des Menschen, Munch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urich, 1979, p. 3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onard Forster, Dichter în fremden Sprachen. Vielsprachigkeit în der Literatur, Munchen, 1974. 32. Paul Celan, Gesammelte Werke (vezi nota 1), p. 18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inrich Stiehler, Paul Celan, Oscar Walter Cisek und die deutschsprachige Gegenwartsliteratur Rumăniens, Frankfurt am Ma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m/Cirencester, 1976, p. 169 34. Vezi Chalfen, op. Cât., p. 148 şi citatul de mai sus (nota 18).</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erpretare a relaţiei aşa-zis privilegiate dintre semnificat şi semnificantul lingvistic originar în care individul (poetul) l-ar fi perceput şi conştientizat iniţial, relaţie din care s-ar fi hrănit ulterior rigoarea celaniană opusă „superficialităţii" bişi plurilingvismului poetic, pentru ca, finalmente, tot el s-o atenueze în serviciul arhitecturii argumentative a propriei cărţi, de altfel remarcabile, dedicate travaliului de traducător de poezie al lui Paul Celan 3 5. Şi dacă nu ar fi decât această controversă „la distanţă", ce indică în ultimă instanţă o anume perplexitate a criticii în faţa geometriei „variabile" a operei concomitent centrate pe toposul limbii (germane) şi de-centrate de multiplicitatea lingvistică complementară impulsului fondator al „spunerii" originale, multiplicitate implicită, dar şi, prin obsesia traducerii36, explicită, dezideratul unei viitoare reevaluări, pe cât de complexe pe atât de lucide, a raporturilor pe care limba română le-a întreţinut cu energia creatoare a geniului poetic celanian sugerează prioritatea unui prealabil examen transversal, aprofundând deopotrivă orizontul istoric şi predispoziţia subiectivă la intersecţia cărora s-a consumat un proces singular şi exemplar de comunicare între două „culturi"37. Un sumar preambul la o asemenea investigaţie, î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onard Moore Olschner, Der feste Buchstab. Erlăuterungen zu Pa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ans Gedichtubertragungen, Gottingen/Zurich, 1985, pp. 45, 46. După afirmaţia destul de categorică cum că „pentru Celan poemul n-a fost un teritoriu al măştilor, căci şi acestea îşi propun să comunice un singur sens, un altul decât cel înfăţişat de ele însele", urmează concluzia cât se poate de echilibrată că „nu-l vorba doar şi în primul rând de limbi străine, im-proprii, ce se pot învăţa mai mult sau mai puţin; este vorba de modalitatea discursivă proprie poetului, intraductibilă.". 36. Vezi, de pildă, consideraţiile foarte profunde ale Henriettei Beese asupra acestei condiţionări reciproce, în Nachdichtung als Erinnerun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legorische Lekture einiger Gedichte von Paul Celan, Darmstadt, 1976, mai ales pp. 49 şi urm. 37. În spiritul „dinamicii istorice" şi al „dialogului", invocate de Ha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bert Jauss în numele „esteticii receptării", relaţia dintre „propria literatură şi cea străină, dintre literatura contemporană şi cea trecută", înţelese altfel decât în comparatismul tradiţional precum categorii „substanţializate" şi „obiective", trebuie regândite ca un căutarea acelui Standort des Interpreten38, nucleul ideal al „medierii", ne propunem în rândurile ce urme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etenos şi plin de fast, oraşul se întinde pe o colină semeaţă. Călătorul se simte ciudat în apropierea sa: e ca şi cum s-ar afla deodată în Occident, acolo unde are parte de educaţie, moravuri alese şi albe feţe de mese. Iar dacă doreşte să ştie cui se datorează minunea, atunci n-are decât să asculte limba vorbită de locuitorii săi: este germana." Pasajul cu care Karl Em il Franzos îşi încheie memorialul călătoriei pe drumul de fier de la Viena la Cemăuţi 39 a devenit celebru tocmai pentru ideologia „germanităţii" pe care autorul o implică în viziunea asupra vastului „deşert cultural semi-asiatic" din estul Europei, unde doar Bucovina constituia, după el, „o înfloritoare bucăţică de Europă", tocmai datorită „spiritului german" de care s-ar fi lăsat „fecundată". Asupra cauzelor care au condus la această „excepţie lingvistică", conştientizată deja de foarte timpuriu, în aria geografică a posesiunilor habsburgice din „Orient", s-au emis diverse ipoteze, cu atât mai credibile cu cât baza documentară pe care s-au întemeiat a fost mai serioasă 40; studii speciale de istorie socială şi culturală îşi mai aşteaptă însă rândul, căci subiectul este încă departe de a fi fost epuiz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st şi neîntrerupt „schimb de experienţă". Vezi Hans Robert Jauss, „Rezeptionsăsthetik und literarische Kommunikation" în Hor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d/Manfred Timmermann (ed.), Auf den Weg gebracht. Idee und Wirklichkeit der Grundung der Universităt Konstanz, Konstanz, 1979, pp. 392-39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rl Emil Franzos, „Von Wien nach Czernowitz" în Aus Halb-Asi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lturbilder aus Galizien, der Bukowina, Sudrussland und Rumăni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ster Band, Leipzig, 1876, pp. 112 şi urm. 40. Vezi, ca puncte de plecare, Raimund Friedrich Kaindl, Geschichte der Bukowina von den ăltesten Zeiten bis zur Gegenwart, Bd. l-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zernowitz, 1888-l903, Hugo Gold (ed.), Geschichte der Juden în der Bukowina, Bd. l-2, Tel Aviv, 1958-l962, Franz Lang (e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chenland. 150 Jahre Deutschtum în der Bukowina, Munchen, 196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rst Fassel/Margareta Jumugă (ed.), Deutsche Sprache u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ultur în der Nordmoldau, Iaşi, 1983, Emanuel Turczynski, Geschichte der Bukowina în der Neuzeit. Zur Sozialund Kulturgeschichte einer mitteleuropăisch geprăgten Landschaft, Wiesbaden, 199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lonizările succesive ale regiunilor rurale, destul de precar populate, ale districtului desprins de Moldova de către armatele austriece la 1775, cu ţărani şi meşteşugari germanofoni din Boemia, Suabia, Bavaria sau Zips, politica de germanizare prin intermediul şcolii şi presiunea birocratică a funcţionărimii locale, detaşate în cea mai mare parte din vestul monarhiei, masiva aculturaţie germană a populaţiei evreieşti aşezată în Bucovina după 1790, constituirea treptată, mai ales la Cemăuţi, a unei pături burgheze supra- „naţionale", utilizând aproape exclusiv limba germană în comunicarea cotidiană, adaptabilitatea nobilimii autohtone, mai ales româneşti, la canoanele culturale vieneze, ca semn de loialitate faţă de împărat, dar şi de rezistenţă faţă de tendinţele de polonizare instrumentate până la 1848 de administraţia centrală a Galiţiei, în fine, absenţa, constatată de recensămintele repetate în ultimele decenii de existenţă a monarhiei austro-ungare, a unei majorităţi naţionale absolute în Bucovina 4 1, de unde rolul politic şi cultural mediator asumat între români şi ruteni de cei peste 20 % vorbitori de germană (12 % evrei şi 9 % germani), reprezintă elemente ce şi-au pus fiecare amprenta, mai mult sau mai puţin, asupra configuraţiei socio-culturale unde nu întâmplător, în 1875, a fost implantată prin consensul declarat al stărilor şi naţionalităţilor provinciei o universitate germană ctitorită de însuşi împăratul Franz Joseph 4 2. Structura învăţământului secundar bucovinean la începutul secolului certifică oricum, dincolo de efortul vizibil de a echilibra raportul dintre multiplele limbi vorbite în Kronland-ul moldovenesc43, rolul privilegiat conferit între acestea germanei ca lingua franca, cultivată ca atare de toate naţionaGerald Stourzh, „Ethnic Attribution în Late Imperial Austria, Good Intentions, Evil Consequences", în Ritchie Robertson/Edwa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ms (ed.), The Habsburg Legacy. National Identity în Historic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spective, Edinburgh, 1994, pp. 67-8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dolf Wagner (ed.), Alma Mater Francisco-Josephina. Die deutschsprachige Nationalităten-universităt în Czernowitz, Munchen, 197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udolf Wagner (ed.), Das multinationale osterreichische Schulwesen în der Bukowina, Bd. l-2, Munchen, 1985-l986; vezi şi Hannel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rger, Sprachenrecht und Sprachgerechtigkeit im osterreichischen Unterrichtswesen 1867-l918, Wien, 199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ităţile, virtuală cale de acces către cultura europeană, dar şi către o carieră promiţătoare deopotrivă în provincie şi în metropo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erţiunea curentă, aproape clişeizată, despre „cultura germană" a evreimii bucovinene merită în acest ansamblu a fi analizată cu atentă luare aminte. Istoria „asimilării" populaţiei evreieşti tradiţionaliste de provenienţă mai ales galiţiană, aşezată în Bucovina după 1775, nu confirmă imaginea curentă a unei tranziţii line şi „normale" de la ortodoxie la Haskala, aceasta pentru că, în comparaţie cu regiunile occidentale ale monarhiei, atât rezistenţa mult mai acerbă opusă modernizării în interiorul comunităţilor – datorată la rândul ei diferenţei sensibile de dezvoltare economică şi socială faţă de landurile vestice – cât şi maniera diferită de a aplica aici măsurile de „emancipare" hotărâte la Viena, au decalat termenele şi ritmurile procesului de aculturaţie. Deceniile care au urmat alipirii Bucovinei la Imperiul Habsburgic înregistrează astfel destule momente de presiune şi prigoană, legate printre altele de obstinaţia administraţiei de a crea o pătură de evrei „agricultori", momente în care curentul de respingere a deschiderii către iluminismul de tip mendelssohnian (ca de exemplu refuzul evreilor de a-şi trimite copiii la şcolile laice), a cunoscut – şi sub influenţa conservatoare a popularelor centre hassidice de la Sadagura şi Vijniţa – momente de vârf44. În acelaşi timp, expansiunea urbană a Cemăuţiului, la care contribuţia unei proto-burghezii evreieşti formată din comercianţi, bancheri, meşteşugari, proprietari de imobile, a fost decisivă, a creat un puternic pol al modernizării, aliat al centralismului vienez şi întărit mai ales după desprinderea Bucovinei de Galiţia la 184945. Abia pe acest teren, scutit iniţial de presiunile grupurilor naţionale dominante (precum cele exercitate de cehi în Boemia ori de polonezi în Galiţia), ca şi sub semnul liberalismului orchestrat de la Viena, s-a declanşat impulsul accelerant al asimilării, ale cărui efecte pot fi apreciate şi numai 1. Vezi Gold, op. C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Andrei Corbea-Hoisie, La culture juive germanophone de Bucovine et de Czernowitz, în „Revue Germanique Internationale", nr. 1 (1994), pp. 165-l8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mărind progresia eclatantă a cifrelor şcolarizării copiilor evrei în învăţământul de stat 4 6; nu putem de aceea decât să aderăm la aprecierea lui Martin Broszat, după care „tocmai pentru că, după 1850, evreii din Bucovina au depăşit condiţia lor de minoritate confesională tolerată, devenind o forţă socială dominantă şi conştientă de sine, dispoziţia lor de a se integra în statul austro-german şi de a-şi însuşi cultura şi limba de stat germană a fost atât de intensă" 47. Nu e însă mai puţin adevărat că, dincolo de această suprafaţă „vizibilă", contradicţiile sociale între pătura urbană înstărită a evreimii, din care s-a recrutat patriciatul germanofon al „comunităţii", comparabil cu cel din celelalte mari oraşe ale monarhiei în interesul pentru o rapidă adaptare la reperele civilizaţiei occidentale şi respectiv masa evreilor „răsăriteni", săraci până la pauperitate şi în general ultrahabotnici, s-au concretizat şi prin subminarea cotidiană a limbii de „cultură" de către idişul tradiţional, vorbit nu doar în stetl-uri, ci şi pe străzile şi în prăvăliile Cemăuţiului. „Renaşterea naţională" evreiască în Bucovina, sionistă sau nu, a mizat intens pe această ambivalenţă lingvistică, transformată după 1900 într-o adevărată alternativă politico-culturală la eşecul iluziilor integraţioniste ale liberalismului; relativa coincidenţă între strădania liderilor politici ai evreimii bucovinene de a obţine, prin „compromisul parlamentar" între naţionalităţile provinciei 4 8, recunoaşterea de facto a „naţionalităţii" evreieşti49 şi alegerea de către Nathan Bimbaum a Cemăuţiului ca loc de desfăşurare a primei conferinţe „mondiale" asupra limbii idiş în 1908 poate fi socotită 1. Wagner, op. C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Martin Broszat, Von der Kulturnation zur Volksgruppe. Die nationale Stellung der Juden în der Bukowina im 19. Und 20. Jahrhundert, în „Historische Zeitschrift", nr. 200 (1965), p. 579. 48. John Leslie, „Der Ausgleich în der Bukowina von 1910, Zur osterreichischen Nationalitătenpolitik vor dem Ersten Weltkrieg', în Emil Brix, Thomas Froschl, Josef Leidenfrost (ed.), Geschichte zwischen Freiheit und Ordnung. Gerald Stourzh zum 60. Geburtsta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az, 1991, pp. 113-l4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rald Stourzh, Galten die Juden als Nationalităt Altosterreichs? Ein Beitrag zur Geschichte des cisleithanischen Nationalitătenrechts, în „Studia Judaica Austriaca", nr. 10 (1984), pp. 73-l1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rept simptomatică50. Paradoxal, controversa timpurie dintre adepţii ebraicei şi ai idişului ca limbă „naţională" a evreilor 51 va deveni pentru comunităţile bucovinene irelevantă după 1918, când în cadrul României Mari „minoritatea" evreiască va fi recunoscută ca atare; pentru toate păturile sociale ale evreimii de aici limba germană se va transforma subit într-un mijloc de legitimare culturală, preţios „capital simbolic" compensatoriu vizavi de tendinţa noilor autorităţi de a demonta prestigiul social şi politic dobândit de aceasta în perioada austriacă 5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discuţie aparte comportă însă „calitatea" limbii germane vorbite în Bucovina şi mai ales în centrele sale urbane. Disocierea lui Martin Broszat între mediul lingvistic dialectal constituit de germanii etnici colonizaţi acolo şi aşa-zisul „Kulturdeutschtum" reprezentat în Kronland de funcţionarii, profesorii, ofiţerii implantaţi de administraţia habsburgică, în „cadrul" căruia ar fi avut loc asimilarea evreilor („ca integrare în ansamblul germanizat al monarhiei austriece") 5 3, acoperă în realitate procese diverse şi particulare de interferenţă şi nivelare, studiate cu precădere în cazul dintâi54, mai stabil 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shua Fishman, Attracting a Following to High-Culture Functions for a Language of Everyday Life, The Role of the Tshemovits Langua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ference în the Rise of Yiddisch, în „Internationale journal of the Sociology of Language", nr. 24 (1980), pp. 43-73. Studenţii evrei care, în 1910, refuzau să se înscrie la Universitatea din Cemăuţi ca „germani", indicau drept limbă maternă limba idiş, cf. Gold, vol. I, p. 96. 51. Vezi, de pildă, articolul programatic al lui Nathan Bimbaum, Hebrăisch und Judisch, în „Ost und West", nr. 7 (1902); din vasta bibliografie a chestiunii ne mărginim să cităm aici studiul lui Joshua Fishman, „Nathan Bimbaum's «Second Phase». The Champion of Yiddish and Jewish Cultural Autonomy" în Brigitte Narr/Hartwig Wittje (e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racherwerb und Mehrsprachigkeit. Festschrift fur Els Oksa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ubingen, 1986, pp. 173-l80, ca şi capitolul „Internal Jewis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lingualism" din Max Weinreich, History of the Yiddish Langua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cago/London, 1976. 52. Corbea-Hoisie, op. Cât. 53. Broszat, op. Cât., p. 580. 54. Vezi, printre altele, cercetările lui Bronislaus Irion (Die Mundart der sogenannten Schwabensiedlungen în der Bukowina, în „Siebenmai uşor cuantificabil. Amestecul foarte pestriţ de populaţii şi limbi peste care s-au aplicat tiparele unei limbi germane pe de o parte relativ artificiale (ca limbă „de cancelarie" sau chiar limbă „literară", predată în şcoală), pe de altă parte profund marcată dialectal, a generat o multitudine de variante (socialmente etajate) de „diglosie" şi „poliglosie"55, cu urmări mai mult sau mai puţin detectabile în germana uzuală, „creolizată" mai cu seamă în practica ei curentă de către evreii tentaţi s-o melanjeze cu elemente provenite din substratul idişului, fatalmente implicat în combinaţie datorită înrudirilor lexicale şi gramaticale, dar şi din celelalte limbi (mai ales slave: poloneză sau ucraineană) utilizate ocazional de către aceştia. Aşa-zisa „vieneză" bucovineană, Buko-Wienerisch, devenea deja în deceniul al patrulea al secolului trecut sursă de anecdote exploatând comicul de limbaj, anecdote răspândite de hâtri călători din metropolă, printre care Moritz Gottlieb Saphir 5 6 şi din care se va nutri o întreagă tradiţie literară, de la schiţele lui Franz Porubsky până la „istoriile maghrebine" ale lui Gregor von Rezzori. Fără a avea la îndemână cercetări foarte aplicate asupra limbii vorbite de evrei în Cemăuţiul celei de-a doua jumătăţi a secolului trecut, se poate presupune, pe baza mărturiilor literare, că, dacă la nivelul stratului foarte subţire al patriciatului burghez, se repeta cumva situaţia din metropolă, unde hipercorectitudinea căutată şi subliniată a limbii germane, menită a evidenţia astfel ruptura de „jargon", devine ea însăşi, prin nefireasca sa „literaritate" desprinsă de culoare locală, o marcă a „evreului fără însuşiri"57, o majoritate legată organic de rădăcinile sale burgische Vierteljahresschrift", nr. 63 (1940), pp. l-24), ca şi studiul sintetic al lui Anton Schwob, Wege und Formen des Sprachausgleichs în neuzeitlichen ostund siidostdeutschen Sprachinseln, Munchen, 197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lingualis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andruszka, op. Cât., pp. 21 şi urm.; vezi şi Joshua Fishman &amp; al., în the Barrio, The Hague, 1971, pentru normele sociologice ce subordonează bilingvismul individual celui soci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 Vezi destul de numeroasele corespondenţe şi informaţii de la Cemăuţi publicate în „Der Humorist", periodicul lui Saph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Sander Gilman, Jewish Self-Hatred. Anti-Semitism and the Hidd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nguage of the Jews, Baltimore/London, 1986; Jacques Le Rid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dernite viennoise et crises de l'identite, Paris, 1990, pp. 316 şi ur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săritene" practică aici germana doar la modul „utilitar", idişul rămânând limba de referinţă în familie şi în „imediata apropiere". Promotorii cei mai angajaţi ai laicismului popular, precum bardul Welwel Zbarzher (Wolf Ehrenkranz), respectă germana, dar cultivă limba idiş ca limbă a literaturii şi sugerează inclusiv o renaştere a ebraicei58. Mai verosimile ni se par de aceea, în raport cu militantismul asimilist al lui Karl Em il Franzos, ce-l înfăţişa în Der Pojaz pe Sender Glatteis, descins tocmai dintr-un stetl galiţian şi ridicol cu idişul său în mijlocul publicului cemăuţean emancipat, ce admiră, în stalul de la „Hotel de Moldavie", trupa germanofonă a evreului prusian Nadler în Shylock, consemnările „realiste" ale unui Raimund Friedrich Kaindl, descriind cu o „obiectivitate" deloc simpatetică idiomul „corupt" al evreilor bucovineni 59 sau reprezentările (vădit dispreţuitoare) ale evreilor vorbind „stricat" germana din producţiile (sub) literare ale Annei Pawlitschek. Reflexul târziu al politicienilor germani din Bucovina de a denunţa antanta liberală cu evreii, ce s-a materializat la 1897 prin fondarea unei asociaţii exclusive a „germanilor creştini" („Verein christlicher Deutsche"), a pedalat şi pe „diferenţa" lingvistică; o de altfel foarte utilă broşură, publicată „Im Kaiserlich-Koniglichen Schulbucher-Verlage" la Viena de către o echipă de profesori în frunte cu universitarul cemăuţean Theodor Gartner, (unul din fruntaşii sus-amintitei asociaţii), era dedicată „greşelilor" germanei bucovinene, „o limbă coruptă", „o germană înstrăinată", presărată, după părerea autorilor, de slavisme şi de elemente provenite din acea „de neînţeles germană vorbită de evrei" 6 0. Cu atât mai mult după 1918, când în Cemăuţi se v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exemplu, faimosul poem Makel Chowlim (Przemysl, 1869), îndreptat împotriva dinastiei rabinice de la Sadagura, a apărut bilingv, în versiune idiş şi ebraică. 59. Raimund Friedrich Kaindl, Die Juden în der Bukowina, în „Glob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llustrierte Zeitschrift fur Lănder und Volkerkunde", nr. 9 (1901), pp. 133-l3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kowiner Deutsch. Fehler und Eigenthumlichkeiten în der deutschen Verkehrsund Schriftsprache der Bukowina, gesammelt vom Vorstande des Bukowiner Zweiges des Allgemeinen deutschen Sprachverein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ien, 1901, p. 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abili destule familii de evrei „regăţeni", dar mai ales basarabeni şi chiar galiţieni, refugiaţi din Polonia şi Ucraina, numărul vorbitorilor de idiş va creşte considerabil, ceea ce se poate constata şi numai examinând înmulţirea publicaţiilor, de la ziare la reviste culturale, destinate acestui public. Elitismul germanofon afişat în numele preceptelor puriste ale lui Karl Kraus de tinerii gazetari şi literaţi evrei de la episodica revistă expresionistă „Der Nerv" 6 1, foarte severi cu limba germană a confraţilor de la cotidienele cemăuţene, elitism continuat în „cultul" constant al magistrului şi al revistei sale „Die Fackel", citită la Cemăuţi, după martori ai epocii, cu o febrilitate ieşită din comun 6 2, se va adapta cu timpul la „coexistenţa" cu idişul, mai cu seamă după 1933, când nazismul victorios în Germania va provoca destule procese de conştiinţă printre cei rămaşi credincioşi limbii şi culturii germane 63 – e semnificativ, de pildă, faptul că Alfred Margul-Sperber, Rose Auslănder, Alfred Kittner, Selma Meerbaum-Eisinger se vor strădui să traducă din limba idiş, inclusiv poeme ale lui Itzik Manger, cel care în tinereţe cochetase cu ideea de a scrie în germană. Tabloul sintetic trasat de David Schaary asupra culturii evreieşti din Cemăuţiul interbelic 64 situează „fracţiunea germanofonă", în ciuda prestigiului cultural prin care se legitimează, într-o evidentă „pierdere de vite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tudiul nostru „Expressionismus în Czernowitz" din Klaus Amann/Armin A. Wallas (ed.), Expressionismus Weimar, 1994, pp. 322-341 am interpretat acest „elitism" în aceeaşi cheie a afirmării unei legitimităţi culturale compensatorii pentru deficitul de „capital simbolic" înregistrat de burghezia evreiască locală după alipirea Bucovinei la Româ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y Colin, „Karl Kraus und die Bukowina", în Joseph Strelka (ed.), în Osterreich, Wien/Kol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arl Kraus. Diener der Sprache, Meister des Ethos, Tubingen, 1990, pp. 333-346. 63. Vezi textul conferinţei lui Alfred Margul-Sperber, întitulată „Judische Dichtung în der Bukowina", reprodusă în Emest Wichner/Herbe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vid Schaary, Jewish Culture în Multinational Bukowina between the World Wars, în „Shvut", nr. 16 (1993), pp. 28l-29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iesner (ed.), În der Sprache der Morder. Eine Literatur a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zernowitz, Bukowina, Berlin, 1993, pp. 18l-l84.</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litica „lingvistică" promovată de către guvernele româneşti în Bucovina realipită nu şi-a ascuns defel tendinţa centralistă şi asimilistă, hrănită de multiple prejudecăţi ideologice şi de adânci suspiciuni faţă de populaţiile minoritare din toate noile provincii 6 5; vechile resentimente la adresa Habsburgilor şi a deznaţionalizării pe care Viena ar fi practicat-o în ţinutul ocupat la 1775 prin colonizarea sa cu „alogeni" nevorbitori de română s-au îndreptat aici mai cu seamă împotriva evreilor promotori ai germanei, socotiţi şi din acest motiv ca „aliaţi" fireşti ai monarhiei; nu e mai puţin adevărat că raporturile specifice dintre limbile vorbite în Kronland au defavorizat o eventuală orientare de masă a acestora către română sau chiar ucraineană, (pe care, cel puţin în mediul rural, trebuiau să le cunoască pentru a se putea înţelege cu conlocuitorii), cum s-a întâmplat în Galiţia cu evreii vorbitori de poloneză sau, după 1900, în Boemia, cu evreii vorbitori de cehă – tendinţe accentuate pe de altă parte şi de latenta ostilitate a populaţiei autohtone româneşti şi ucrainiene vizavi de evreii percepuţi prin prisma vechilor clişee religioase şi a noilor slogane anticapitaliste, ceea ce a subminat dintru început ofertele asimilist- -emancipatoare de tipul celor din Ungaria, schiţate de altfel şi în Principate în programele „revoluţionare" de la 1848, dar respinse acolo după 1866 mai cu seamă de burghezia speriată de spectrul concurenţei economice evreieşti. În timp ce „daco- -romanismul" bucovinean, al cărui reviriment târziu a fost motivat înainte de toate de revendicările politice şi culturale ale rutenilor 6 6, nu a contestat niciodată la modul direct – în ciuda unor derapaje antisemite – preferinţa oficialităţii pentru limba germană, nu în ultimul rând pentru că până în preajma războiului mondial aproape toţi promotorii săi politici, începând de la latifundiarii conservatori67 şi până la primele generaţii 1. Andrei Corbea-Hoisie, „Rumănien – vom Nationalzum Nationalitătenstaat", în Harald Roth (ed.), Minderheit und Nationalstaat, Koln/Wien/Weimar, 1995, pp. 43-5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Erich Prokopowitsch, Die rumănische Nationalbewegung Bukowina und der Dako-Romanismus, Graz/Koln, 196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 A făcut senzaţie multă vreme replica baronului Mustatza, ilustru reprezentant al boierimii româneşti din Bucovina, care, pe peronul în der ale burgheziei „naţionale", (cu excepţia câtorva intelectuali marginali), au adoptat „cartea" habsburgică şi implicit „central- -europeană" ca pe una de la sine înţeleasă68. Nu-l întâmplător că fostul coleg al lui Franzos de la gimnaziul din Cemăuţi şi vocea cea mai pregnantă a naţionalismului românesc din a doua jumătate a secolului al XIX-lea, Mihai Eminescu, denunţa virulent, ca maşinaţie favorizându-l pe evreii germanofoni, intenţia autorităţilor imperiale de a dilua şi prin intermediul Universităţii Francisco-Josephine caracterul românesc al Bucovinei 6 9, iar „regăţenii" P. S. Aurelian, George Sion şi Nicolae Iorga, călători la Cemăuţi, relatau alarmaţi că, din aceleaşi pricini, între care al doilea menţiona direct „invasiunea ovreimii", limba română părea aici a regresa vizibil în favoarea germanei 7 0. O atestă chiar amintirile unor martori ai epocii, precum foştii gimnazişti cemăuţeni (evrei de origine) Wilhelm Reich sau Ninon Auslănder (Hesse), unde lipsesc orice referinţe la limbi gării din Cemăuţi, la salutul adresat în limba română de regele Carol I al României, i-a răspuns acestuia în germană cu propoziţia, „Majestăt, wir sind deutsch erzogen!", ibid., p. 115. 68. De altfel, o atitudine simetrică faţă de limba germană vor adopta liderii ruteni din tânăra generaţie, precum Nikolai Wassilko sau Stefan Smal-Stocki, legitimaţi politiceşte tocmai prin ruptura de „bătrânii" politicieni rusofili şi prin miza pe naţionalismul ucrainean sprijinit de Viena. Semnificativă este de aceea respingerea de către aceştia a ofertei fracţiunii poloneze din Reichsrat de a transforma Universitatea din Cemăuţi într-una ucraineană, cf. Turczynski, op. Cât., p. 19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zi, printre altele, textele Numiri la Universitatea din Cemăuţi, publicat iniţial în „Curierul de Iaşi" din 23 iulie 1876 şi [La anul 1774.], publicat iniţial în „Curierul de Iaşi" din 30 septembrie 1877, reluate în ediţia de Opere, vol. IX, Bucureşti, 1980, pp. 160 şi 429. Trei decenii mai târziu, Nicolae Iorga socotea la rândul său universitatea cemăuţeană drept „universitate austriacă pentru Evrei", deoarece aceştia ar fi, ca prezenţă în rândul profesorilor şi studenţilor, „cei mai mulţi, cu mult cei mai mulţi", cf. Românismul în trecutul Bucovinei, Cemăuţi, 1938, p. 32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 S. Aurelian, Bucovina. Descriere economică însoţită de o har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ucureşti, 1876, pp. VIII, XVII; George Sion, Notiţie despre Bucovina, Bucureşti, 1882, pp. 39, 48, 80. Iorga, în op. Cât., p. 219, se revoltă că evreii pe care îi întâlneşte nu par a şti sau a dori să înveţe român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cale" a căror deprindere le-ar fi fost impusă de sistemul oficial de instrucţie71. Nu e aşadar de mirare că, după 1918, când autorităţile române au pretins funcţionarilor statului, inclusiv profesorilor gimnaziali şi universitari, cunoştinţe suficiente de limba română, măsura a fost percepută ca un mijloc de îndepărtare a evreilor (şi germanilor) moşteniţi de la administraţia austriacă. Pe fundalul unui antisemitism în plină expansiune, teatrul, universitatea, şcoala vor deveni acum teren de înfruntare directă, uneori însoţită chiar şi de violenţe fizice, precum faimoasa manifestare a studenţilor români soldată cu expulzarea reprezentaţiilor în germană ale lui Alexander Moissi din clădirea Teatrului „Naţional" din Cemăuţi 72 ori incidentele de după sesiunea de bacalaureat din 1926, când protestele candidaţilor respinşi din pricina deficienţelor la limba şi literatura română, în majoritate evrei, au culminat cu asasinarea tânărului David Fallik de către un extremist român73. De altfel, disocierea administrativă a evreilor de germani, măsură privită cu destulă simpatie de aceştia din urmă, va împiedica, în conformitate cu legile româneşti, înscrierea elevilor evrei la liceele germane, fapt resimţit şi el ca discriminare şi tentativă de „românizare" forţată74, ceea ce va stimula cu atât mai mult cultivarea limbii germane în comunicarea curentă din mediul urban, în care ea s-a menţinut din plin, inclusiv cu concursul cercurilor intelectuale româneşti şi ucrainiene, până spre sfârşitul deceniului al patrulea. Inflorirea „miraculoasă" a unei literaturi germane ataşată modelelor modernităţii, scrisă cu precădere de autori evrei 7 5, nu face decât să sublinieze complexitatea un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zi Wilhelm Reich, Leidenschaft der Jugend. Eine Autobiographie 1897-l922, Koln, 1994 şi fragmentele de manuscris citate de Gise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leine, Ninon und Hermann Hesse. Leben als Dialog, Sigmaringen, 1982. 72. Turczynski, op. Cât., p. 223 73. Manfred Reifer, „Geschichte der Juden în der Bukowina (1919-l944) " în Gold, op. Cât., vol. II, p. 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rmann Stemberg, Zur Geschichte der Juden în Czernowitz, în ibid., p. 4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drei Corbea, Sprachund Raumgrenzen als Komponenten der kulturellen Produktivităt, în Andrei Corbea/Michael Astner (ed.), constelaţii în care nu mai puţin notabilă este, în acelaşi timp, adaptarea mai mult sau mai puţin fortuită, petrecută în general după 1930, a noilor generaţii de copii evrei la exigenţele şcolii româneşti: gradul de cunoaştere a limbii române sporeşte la aceştia, concomitent cu o considerabilă familiarizare cu valorile culturale ale românilor 7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e coordonate se înscrie şi cazul tânărului Paul Antschel, născut la Cemăuţi în 1920 într-o familie în care germana dobândită prin educaţie şi lecturi îşi dispută întâietatea cu idişul tradiţional, polaritate pe lângă care convingerile sioniste ale tatălui se străduie să insinueze şi ebraica modernă. Biografia standard a copilăriei şi tinereţii cemăuţene a viitorului poet77 consemnează etapele socializării sale „lingvistice", de la grădiniţa germană şi şcoala elementară ebraică „Ssafa Iwrija" până la liceele româneşti (Liceul Ortodox de Băieţi şi Liceul „Marele Voevod Mihai"), unde pare a dezvolta, spre deosebire de mulţi copii evrei pentru care se potriveşte afirmaţia că „tineretul a trebuit să înveţe la şcoală limba statului, dar rareori a reuşit cineva să deprindă o relaţie personalizată, intimă, cu această limbă" 78, însuşiri deosebite în mânuirea acesteia79, chiar şi în ciuda rezervei legate de faimoasa propoziţie din scrisoarea către Tante Minna din 30 ianuarie 1934: „Cât priveşte antisemitismul din şcoala noastră, aş putea scrie o carte 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ulturlandschaft Bukowina. Studien zur deutschsprachigen Literatur des Buchenlandes nach 1918, Iaşi, 1990, pp. 7-l7; Wichner/Wiesner, op. Cât.; Amy Colin/Alfred Kittner (ed.), Versunkene Dichtung der Bukowina, Munchen, 1994. 76. Vezi în acest sens convingătoare mărturii de epocă precum jurnalul tinerei Mirjam Korber, Deportiert. Judische Uberlebensschicksale aus Rumănien 194l-l944, hrsg. Von Erhard R. Wiehn, Konstanz, 1992. Este pe de altă parte interesantă observaţia lui Schlomo Bickel, scriitor de limba idiş originar din Cemăuţi, care nu-şi explica faptul că un „evreu român" (s.n.) precum Celan a putut deveni poet de limba germană, în Schlomo Bickel, Einsich und în „Zukunft", nr. 10 (1967), pp. 407 şi urm. 77. Chalfen, op. Cât. 78. Ibid., p. 18. 79. „Profesorul de română lăuda mereu vocabularul şi pronunţia corec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umsich, a lui Paul, fapt nu prea obişnuit la elevii evrei", în ibid., p. 4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reo 300 de pagini despre acest subiect" 8 0; în acelaşi an va vizita pentru prima oară Bucureştiul, invitat de un unchi stabilit în capitala României. Se evidenţiază de asemenea la limba franceză, în vreme ce, prea bun la germană pentru nivelul pretins de programa alcătuită pentru elevii români, participă la terorizarea profesorului, evreu de altfel, pentru ca, finalmente, să se apropie prin intermediul lecţiilor acestuia de literatura lui Lessing, Goethe, Schiller şi Kleist 8 1. În ultimii ani de liceu vor trece pe primul plan lecturi din Rilke, Verlaine, Rimbaud, Shakespeare (în original!), Arghezi şi tot acum vor avea loc mult invocatele dispute cu colegul Immanuel Weifâglas asupra traducerilor (inclusiv ale versurilor lui Eminescu) în şi din limba germană82. Chiar dacă matricolele şcolare cercetate de Peter Rychlo 83 indică sensibile diferenţe faţă de anumite aserţiuni ale lui Chalfen, ca de exemplu chiar şi în privinţa notelor obţinute la română în ultimii ani de liceu – în general între 6 şi 7 – se poate lesne imagina bagajul lingvistic şi cultural cu care Paul Antschel a absolvit această perioadă de formare intelectuală; pe un teren favorabil, precum cel al adolescentului introvertit şi sensibil, dornic de lecturi şi de emulaţie a spiritului, chiar şi programa, în sine conservatoare şi apăsat „naţională", a liceului românesc, cu deosebire materiile „literare", puteau rodi, mai cu seamă pe fondul oferit de acumulările „paralele" în limba germană84 – canonul şcolar al „marilor clasici" români, de pildă, inteligent predat, impunea un anume antrenament al limbii literare ce deschidea accesul nemijlocit către modernitatea pe care Arghezi a simbolizat-o din plin pentru generaţia tânărului Celan. Se va fi interesat oare Paul Antschel de producţiile literaţilor români din gruparea cemăuţeană „Iconar", cea discutată de G. Călinescu în Istoria literatu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bid., p. 5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bid, p. 5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bid., pp. 72 şi ur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ter Rychlo, „Neue Angaben zu Celans Gymnasialjahren aus d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zernowitzer Bezirksarchiv", în Corbea/Astner, op. Cât., pp. 205-210. 84. Edith Silbermann, „Erinnerungen an Paul Celan", în Begegnung mit Paul Celan, Aachen, 1993, p. 43, crede că „informaţiile despre literatura germană, despre filosofie şi istorie, dobândite de Paul în liceul românesc, nu-l puteau satisface pe ace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mâne de la origini până în prezent sub titlul „Suprarealismul bucovinean"85? Greu de crezut, dacă luăm în consideraţie şi simpatiile de extremă dreaptă şi implicit antisemitismul acelora. Şi de aceea probabil preferă „definitiv" ca „modele poetice" pe cei descoperiţi graţie imensei biblioteci a lui Karl Horowitz, datorită căreia a avut în mână volumele de poezii ale lui Trakl, Georg Heym, Klabund ori Stefan George; concomitent, la Institutul Francez din Cemăuţi citea asiduu pe Valery şi Apollinaire, (după ce la Tours, printre studiile de biologie şi anatomie umană, se adâncise în romanele lui Julien Green şi Thomas Mann) 8 6, iar între 1940 şi 1941, în Cemăuţiul ocupat de sovietici, va învăţa limba rusă, atât cât să încerce primele traduceri din Esenin 8 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de altă parte, „viclenia istoriei" va fi cea care, în aceşti ani, îi va inocula tânărului nevoit să asiste la prăbuşirea civilizaţiei în care se formase o suspiciune funciară faţă de limbile devenite instrumente ale teroarei şi crimei. Îndoielile şi crizele de conştiinţă nu vor întârzia să se preschimbe în obsesie a scrisului „în limba ucigaşilor", chinuit de întrebarea din poemul Năhe der Grăber: „Und duldest du, Mutter, wie einst, ach, daheim, /den leisen, den deutschen, den schmerzlichen Reim?"88. Româna celor implicaţi în represiunea antisemită de la Cemăuţi din 1941, în ridicarea ghettoului şi deportările în Transnistria nu i se va fi părut o alternativă mai feric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ândul de a-l traduce pe Arghezi, împărtăşit cuiva în lagărul de muncă de lângă Buzău89, se va fi datorat probabil şi simpatiei pentru cel care fusese la rândul său închis în lagăr de regimul antonescian – iar de rusa „eliberatorilor" Cemăuţiului va fugi la începutul anului 1945 la Bucureşti. „Ambiguitatea" însă nu avea să înceteze: în timp ce în cercul bucovinenilor din jurul lui Alfred Margul- -Sperber va continua să vorbească şi să scrie în germană, la Edit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zi Gheorghe Hrimiuc, Gruparea poetică ICONAR, Astner, op. Cât., pp. 214-22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lfen, op. Cât. P. 8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lbermann, op. Cât., p. 5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clus în Paul Celan, Das Fruhwerk, (vezi nota 14), S. 13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lbermann, op. Cât., p. 49. Despre perioada din lagărul de la Tăbărăşti în Corbea/vezi Heinrich Stiehler, Schwarze Flocken, în „Die Zeit", nr. 44 (1995), p. 6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tea Rusă pornea să traducă în româneşte pe Lermontov şi Cehov, dar şi pe Simonov şi pe doctorul Galperin, activist sovietic „pe tărâmul răspândirii ştiinţei"90. Implantat acum într-un mediu lingvistic în care prevalează româna, i se adaptează, se pare, fără vreo dificultate, după cum rezultă din toate amintirile celor care l-au cunoscut în acei an i 91; mai mult, în încercarea „de a se familiariza cu lumea unde a găsit de lucru şi şi-a făcut prieteni", ca şi „de a-şi crea un sălaş stabil ca scriitor" 9 2, începe să scrie poezie şi proză în această limbă, descoperindu-şi, odată cu posibilităţile ei expresive, „vocaţia de poet de limba română", după cum crede a şti Petre Solomon93. Întâlnirea, hotărâtoare pentru destinul ulterior al liricii sale, cu suprarealismul bucureştean postbel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âlnire paradoxală, căci, mai curând livrescă, ea s-a petrecut de la distanţă 94 şi oarecum „prin ricoşeu", de vreme ce „prietenii poeţi" ai cemăuţeanului făceau parte implicit, din cauza angajamentului lor politic în Partidul Comunist, din criticii severi ai „formalismului" – a avut loc şi ea „în limba română", în care, simptomatic, traducea tot atunci şi câteva proze scurte ale lui Kafka. Apariţia în 1947 în „Contemporanul", în versiune românească, a Tangoului morţii95, publicat în germană abia un an mai târziu, în placheta vieneză Der Sand aus den Umen, simbolizează momentul de vârf al popasului bucureştean şi al celui „în limba română" al poetului ce doar de aici încolo se va numi Paul Celan; el anunţa şi o despărţire, că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bara Wiedemann, Grischas Apfel und bitteres Staunen. Paul Celans Ubertragungen ins Rumănische, în „Celan Jahrbuch", nr. 5 1993), pp. 139-l63. 91. Vezi, pe lângă cartea lui Petre Solomon, op. Cât., textele adunate î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eitschrift fur Kulturaustausch", nr. 3 (1982), aparţinând lui Marcel Aderca, Maria Banuş, Ion Caraion, Nina Cassian, Ovid S. Crohmălniceanu, Horia Deleanu, Alfred Kittner, Petre Solomon, în urma Colocviului Celan, de la Institutul Goethe din Bucureşti, 198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rbara Wiedemann, Meteoriten. Zu Paul Celans Bukarester Prosa, în „Celan Jahrbuch", nr. 3 (1989), p. 119. 93. Solomon, op. Cât., p. 85. 94. Ibid., p. 95. 95. Traducerea românească nu aparţine integral lui Petre Solomon, după cum el însuşi recunoaşte, din moment ce autorul, suficient de stăpân pe limba română, a participat la elaborarea ei, vezi ibid., pp. 55-5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âteva săptămâni după aceea semnătura revenea în „Agora" lui Ion Caraion sub primele sale poeme germane tipărite de el vreodată (Das Gastmahl, Das Geheimnis der Fame, Ein wasserfarbenes Wild), iar „Revista literară" semnala „pozitiv" publicarea „în traducere" a „poetului german Paul Celan" 9 6. Opţiunea fusese aşadar făcută, iar aventuroasa trecere a frontierei şi a Cortinei de Fier spre Occident, cu scurtul intermezzo vienez şi stabilirea la Paris, este la rândul ei încărcată de simbolul „alegerii" limbilor. Limba română devine brusc una pasivă, iar locul ei în comunicarea curentă îl ia franceza, (mânuită încă „aproximativ", după propriile declaraţii, multă vreme 97), cu care însă nu va mai repeta experienţa „bilingvismului poetic" exersat la Bucureşti. Româneşte va mai vorbi rareori, poate cu Cioran 9 8, cu Gherasim Luca sau cu alţi exilaţi 99 şi, din când în când, cu vizitatorii de la Bucureşti, pe care îi va întâlni după 1964; în schimb, în ciuda tuturor bunelor intenţii, traducerile din poeţi români vor fi sporadice şi, cantitativ, în comparaţie cu raporturile întreţinute cu poezia franceză, rusă sau engleză, cu totul nesemnificative10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rmula memorabilă a Mariei Luise Kaschnitz cu privire la germana vorbită şi scrisă de Paul Celan („plină de straturi, 1. Apud ibid., p. 7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Ibid., p. 214.</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an va fi primul traducător al lui Cioran în limba germană, cu versiunea întitulată Die Lehre vom Zerfall decomposition (Hamburg, 1953), considerată dintre toate transpunerile germane ale eseistului drept cea mai puţin reuşită (vezi la Precis 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rnelius Hell, Skepsis, Mystik und Dualismus. Eine Einfuhrung în das Werk E. M. Cioran, Bonn, 1985, p. 25). Despre relaţia destul de sporadică dintre ei Cioran va relata în interviul acordat lui Leonhard Reinisch, în „Merkur", nr. 7 (1976), pp. 655 şi urm. Şi în articolul Beim Wiederlesen der „Lehre vom Zerfall", în „Akzente" 1979, pp. 332-337). În jurnalul său, Virgil Ierunca notează la 15 martie 1950: „Invitat la masă de Celan. Mereu afabil, dar înstrăinat prea ostentativ de tragedia românească", în „Vatra", nr. 321 (1997), p. 77. 100. Paul Celan, Gesammelte Werke (vezi nota 1), vol. 5, pp. 555, 557 din Arghezi), pp. 545, 547 (din Gellu Naum), p. 551 (din Virgil Teodores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ină de voci") 1 01 conţine esenţa a tot ceea ce se poate spune cu privire la relaţia dintre limba „maternă" şi toate celelalte pe care poetul le-a cunoscut şi le-a utilizat, inclusiv limba română. Am încercat să arătăm mai sus faptul că germana „cultă" vorbită în Bucovina mai ales de către evrei a ilustrat ea însăşi, dincolo de reproşurile „puriste" ce i s-au făcut, ideea după care plurilingvismul constituie o trăsătură inerentă oricărei comunităţi lingvistice: „O limbă este de fapt multe limbi, nu un monosistem închis şi omogen, ci un polisistem flexibil şi dinamic, un conglomerat de limbi" 1 0 2. Senzaţia de „înstrăinare" cu care tânărul Paul Antschel a ascultat pentru prima oară la unchiul revenit din Reich germana vorbită acolo 103 semnalează diferenţa calitativă pe care deja Wilhelm von Humboldt o identifica în ceea ce el numea „forma sensibilă", marca sonoră (Klang der Sprache) ce ar conţine ea însăşi „o viziune specifică a lumii", cu alte cuvinte „reprezentarea" pe care „o naţiune şi-o face despre lume şi despre toate simţămintele pe care i le provoacă această lume" 1 0 4. Rezultat al unui mixaj la care şi-au dat concursul împrejurări social-lstorice irepetabile, cu consecinţe fonetice, lexicale ori gramaticale specifice, germana deprinsă de Paul Antschel la Cemăuţi, corectă şi „frumoasă" ca „limbă liter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hriftdeutsch), reprezenta dintru început o „deviere", o „sfidare" şi în acelaşi timp o „îmbogăţire" în raport cu un model exclusiv „naţional"; deschiderea şi disponibilitatea către oferta alterităţii ţine în acest caz, dacă ar fi să-l urmăm pe acelaşi Humboldt 1 0 5, de însuşi „spiritul" pe care limba îl exteriorizează, în care „prezenţa", obiectiv determinabilă, a acumulărilor culturale adiacente se completează cu multiplele imponderabile ale experienţelor individuale. În acea „meta-German" în care, crede George Steiner, ar fi scris Paul Celan 1 0 6, expurgarea de către poet, cu riscul asumat al „amuţirii", a moştenirii lingvist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e Luise Kaschnitz, „Rede auf den Preistrăger", în Dietlind Meinecke (ed.), Uber Paul Celan, Frankfurt am Main, 1973, p. 7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andruszka, op. Cât., p. 3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lfen, op. Cât., p. 5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andruszka, op. Cât., p. 16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bid., p. 21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Steiner, After Babel, New York/London, 1975, p. 38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respunzătoare unui „spirit etnic" (Volksgeist) definitiv compromis prin genocidul pe care l-a patronat, n-a fost posibilă decât cu concursul implicit al plurilingvismului, al „vocilor" diversităţii, al ecumenismului referenţi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atare viziune, teza lui George Guţu, după care „presiunea" culturală a limbii române, care, până la 1948, a constituit pentru tânărul Celan mediul lingvistic dominant, vizavi de care exerciţiul germanei este unul mai mult sau mai puţin tolerat 1 0 7 şi-a pus o amprentă adâncă asupra operei sale în întregul e i 1 0 8, poate fi luată în discuţie fără doar şi po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credem că, formulând-o astfel, am falsificat ideea germanistului bucureştean, ci doar că, prin aparenţa limitării, i-am extins aria de verificare. Metodologia comparatistă tradiţională, de care, de altfel, George Guţu nu pregetă să se distanţeze109, subminează implicit întreprinderi în care „relaţionarea" (vezi compararea) autorilor şi operelor tinde a se „concretiza" peste măsură, căci un concept precum blagiana „influenţă catalitică" nu poate acoperi o zonă unde doar „raporturile faptice" 1 10 pot convinge. A -l asocia pe Celan în mod direct cu „clasicii modernităţii" româneşti: Blaga, Arghezi ori Philippide, aşa cum procedează George Guţu, fără ca elemente foarte precise – altele decât eventuala preţuire de către Celan a liricii lui Blaga, decât încercarea de a-l traduce pe Arghezi sau decât cunoştinţa cu Philippi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poată justifica juxtapunerea, lasă în cel mai bun caz loc la ceea ce Ulrich Weisstein numea odată „a aluneca pe nisipurile mişcătoare ale speculaţiilor criticii literare" 1 1 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bara Wiedemann ajunge să disocieze în acest caz în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ttersprache – germana şi Umgangsau Alltagsprache – româna, vezi Barbara Wiedemann, Meteoriten. (cf. nota 90), p. 112. 108. Guţu, op. Cât. 109. Ibid., vol. 1, pp. 54-60. 110. Vezi celebra definiţie a lui Marius-Francois Guyard (din La litterature comparee, Paris, 1961, p. 5) dată literaturii comparate ca „l'etude. des rapports de fait qui ont existe. entre les ceuvres, les inspirations.". 111. Ulrich Weisstein, Einfuhrung în die vergleichende wissenschaft, Stuttgart, 1968, p. 4.</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iteraturfavorizând involuntar şi suspiciunea „tezismului"112 de care a fost vorba mai sus. În schimb, o trecere în revistă a analogiilor pe terenul limbajului liric al modernităţii, pe care, în limba română, Celan a sesizat-o desigur şi prin opera celor trei, chiar înainte de a-l citi pe suprarealiştii bucureşteni din a doua generaţie, are temeiuri depline şi deplasează discuţia în singurul spaţiu ce i se adecvează realmente: cel al impactului formal, nicidecum conţinutistic, al contemplării şi în ultimă instanţă chiar al practicării unui exerciţiu poetic supus prin însuşi sistemul diferit al limbii române altor canoane fonetice, sintactice ori topologice decât cele ale „modernilor" germani. Dintr-o celebră frază adresată lui Yves Bonnefoy rezultă importanţa pe care Celan o acorda, ca poet, „sistemului" în care avea a se încadra discursul liric: „Vous etes chez vous, dans votre langue, vos references, parmi les livres, les ceuvres que vous aimez" 1 1 3; cu atât mai mult transgresarea lui, pe care el a profesat-o cu o obstinaţie vecină cu fatalitatea, situează limba poeziei române şi odată cu ea limba română într-o poziţie „excepţională" vizavi de propria-l poetică şi poietică, al căror studiu şi pe acest versant 1 14 – eventual în continuarea investigaţiei iniţiate de George Guţu – devine cu atât mai legitim cu cât Celan însuşi (într-o scrisoare către Nina Cassian) îi sugera, nu întâmplător, într-un răspuns dat Barbarei Wiedemann, George Guţu preciza, „Am precizat cât se poate de clar în lucrarea noastră că ţelul nostru n-a fost în nici un caz acela de a-l anexa pe Celan în chip samavolnic literaturii române sau să identificăm la dânsul dependenţe de aceasta din urmă. Am evitat deasemenea, pe cât ne-a stat în putinţă, să utilizăm concepte dubioase, mai cu seamă pe acela de 'influenţă'."; vezi George Guţu, Forschungsrezeption und Werkverstăndnis, în „Neue Literatur", nr. 1 (1989), pp. 64-71, aici pp. 66-6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Yves Bonnefoy, „Paul Celan" în idem, Le nuage rouge. Essais sur la poetique, Paris, 1977, p. 306. 114. Leonard Moore Olschner atrage atenţia, cu referire la „urmele" ebraicei şi ale limbilor slave, din păcate nu şi ale românei, în poemele celaniene, asupra faptului că „aceste influenţe nu trebuie înţelese ca o preluare formală, ci ca un principiu al formei lingvistice, după care limba este o sinteză a tuturor limbilor receptate de dânsa", op. Cât., pp. 47-4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ăcămintele" productive: „Eu, după cum ştii, scriu tot pe nemţeşte, adică fără doină şi troscot, dar deseori cu gândul la privilegiile ce le conferă întrebuinţarea unor cuvinte atât de inimitabile. Poate că mi s-a comunicat şi mie ceva de printre ele." 1 1 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îndoială că, odată mai mult, episodul „bilingv" din opera poetului german Paul Celan se constituie în „evenimentul" central din care se nutreşte supoziţia asupra unei „constante" româneşti subiacente sau, cel puţin, a unei influenţe „catalitice" exercitate de o asemenea „coordonată" lingvistico-culturală asupra evoluţiei ulterioare (anului 1948) a liricii acestuia. În legătură cu resorturile ce l-au îndemnat pe tânărului Ancel, al cărui destin ca poet de limbă germană se desenase până atunci în cadrele livresc-epigonice ale modernismului cemăuţean interbelic, să cocheteze în Bucureştiul imediat postbelic cu o „carieră" scriitoricească în limba română au fost formulate, dincolo de consensul asupra crizei identitare a evreului germanofon traumatizat de „Lingua Tertii Imperii", cel puţin două categorii de motivaţii. Una dintre ele are tendinţa pronunţată de a bagateliza momentul, socotind probabil drept meandre biografice fără vreo importanţă deosebită tot ce precede epoca maturităţii poetice celaniene. Ar fi scris „some Romanian pieces" doar „at the urging of freinds" 1 1 6, crede, simplu, John Felstiner, reluând de fapt opinia Barbarei Wiedemann, care susţinea în 1985 că „el şi-a formulat foarte clar interesul pentru prietenii săi poeţi şi pentru un dialog cu ei, tocmai prin faptul că s-a slujit de limba acestora"117; nuanţele ulterior adăugate, precum aserţiunea că „la Bucureşti, înainte de a pleca de-acolo, Celan a întreprins o tentativă serioasă de a-şi asigura locul în această limbă şi în literatura e i" 1 1 8, nu modifică esenţial tezele iniţiale: deşi utilizată cotidian, româna ar fi rămas pentru el „o limbă străină" 11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risoare redactată în limba română la 18 iulie 1957 şi expediată din Paris, vezi anexa „Briefe und Texte Paul Celans" în Guţu, op. Cât., vol. I, p. 25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lstiner, op. Cât., p. 4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iedemann-Wolf, op. Cât., p. 10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rbara Wiedemann, Grischas Apfel. (vezi nota 68), p. 14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bara Wiedemann, Meteoriten (vezi nota 90), p. 11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xtele „literare" produse în această limbă ar fi fost în ultimă instanţă ocazionale, căci destinate doar „dialogului" cu scriitorii cu care simţea că ar avea afinităţi 120, iar efectul acestei perioade n-ar depăşi opera timpurie a poetului121. Rezerva evident excesivă a acestui punct de vedere contrabalansează entuziasmul celui opus, susţinut cu precădere de Petre Solomon, ce socotea româna drept „a doua limbă maternă" a lui Ce lan 1 22 şi, în ciuda prea puţinelor texte româneşti rămase de la dânsul, îl vedea chiar „pomenit într-o istorie ideală a liricii româneşti, la un loc de frunte" 1 2 3; decizia de a scrie în româneşte ar fi fost determinată, în planul „raţiunii de a fi" a poeziei sale, de necesitatea interioară de a „disloca" tiparele prozodice şi stilistice ce-o încorsetau în limba germană124 – limba română, o limbă „cu vocaţia calamburului" 1 2 5, „o limbă plină de voci, foarte dotată pentru a exprima concreteţea şi culoarea lucrurilor, având însă şi posibilităţi de zbor spre cerurile abstracţiunii filosofice"126, l-ar fi ajutat să găsească o soluţie temporară la neadecvarea „dicţiunii sale poetice la mesajul pe care ţinea să-l transmită şi pe care nu putea să-l înăbuşe"127, cu efecte încă insuficient evaluate asupra operei ulteri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 în ceea ce ne priveşte, credem că tocmai aceste efecte asupra liricii de maturitate şi nu textele româneşti „în sine", reprezintă miza fundamentală a experienţei absolvite de Paul Celan în zona „bilingvismului" poetic româno-german. Din multele observaţii interesante şi incitante ale cărţii lui Petre Solomon despre „dimensiunea românească" a operei lui Celan, ne-o însuşim pe aceea care întrevedea în momentul bucureştean prilejul alegerii românei „ca mediu lingvistic prielnic unui antrenament poetic (subl. N.), devenit necesar pentru însăşi evoIbid., p. 115; argumentul în acest sens ar fi tocmai preferinţa pentru română la poemele în pro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rbara Wiedemann, Grischas Apfel. (vezi nota 68), p. 14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lomon, op. Cât., p. 12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bid., p. 12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bid., p. 8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bid., p. 7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bid., p. 10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bid., p. 10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ţia lu i" 1 2 8. Dacă am examinat mai sus determinările exterioare pe al căror fundament s-au constituit premizele poeticii celaniene, am avut în vedere tocmai acele acumulări care au profilat latent sensul enunţului central al discursului despre „meridian": „poemul năzuieşte către un Altul, are nevoie de acest Altul, are nevoie de un Interlocutor. Îl caută, i se mărturiseşte"129 – reprezentarea despre limbajul poeziei ca despre o structură prin excelenţă conotativă, permeabilă, deschisă, „în mişcare", sistem relaţional, desubstanţializat şi, în cuvintele lui Beda Allemann, „un proces, care te însoţeşte şi care tinde spre un anumit ţel" 1 3 0. În acea mecanică a conversiei înstrăinării sociale şi individuale (Entfremdung) în distanţare textuală/ostranne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rfremdung), aşa cum am imaginat-o noi înşine131, de o importanţă crucială este momentul „depăşirii limitei" spre „saltul calitativ"; o proiecţie a acestuia „cu încetinitorul" a încercat Michael Jakob atunci când, pe urmele sugestiilor lui Beda Allemann, a reconstituit în interiorul operei „pragul" echivalent cu „fractura acelei convenţionalităţi poetice, pe care Bahtin o critica, numind-o cuşcă a interiorităţii"132. Întregul edificiu argumentativ al exegetului se bazează pe teza conform căreia poetica lui Paul Celan ar coincide cu o „necesitate poetică de a se îndrepta în întâmpinarea Altului/Alterităţii", ca model sincronic/diacronic al „trecerii" de la monologism la dialogism133, până într-acolo încât, după dânsul, germana lui Celan s-ar defini ca „propria-l limbă străină sau ca limba maternă 1. Ibid., p. 8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Celan, Der Meridian vezi nota 1), p. 198. 130. Beda Allemann, Paul Celans Sprachgebrauch, în Amy D. Colin (ed.), Argumentum e Silentio, Berlin/New York, 1987, p. 10. 131. Andrei Corbea, „Das Fremde în der Fremde. Zur Typologie einer Literatur des Deutschtums im Ausland", în Begegnung mit d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emden. Akten des VIII. Internationalen Germanisten-Kongress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kyo 1990, hrsg. Von Eijiro Ivasaki und Yoshinori Shichiji, Bd.10, Munchen, 1991, pp. 17l-l78. Şi Beda Allemann consideră conceptul brechtian de „Verfremdung" drept esenţial pentru „poetica" celaniană, vezi Allemann, op. Cât., p. 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hael Jakob, Das" Andere" Paul Celans oder von den Paradoxien relationalen Dichtens, Munchen, 1993, p. 51. 133. Ibid., p. 1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străinată"134. În cronologia operei, incipit-ul „schimbării la faţă" l-ar reprezenta Die Todesfuge şi, într-o perspectivă mai largă, perioada bucureşteană şi „românească" a poetului. „Acest pas, petrecut după Todesfuge, se înfăţişează ca un salt, altfel spus ca o translaţie subită spre un spaţiu străin" 135, inclusiv ca opţiune pentru „limba străină", care, dacă n-o înlocuieşte pe cea germană, o „completează" ca „alternativă" 136. Deşi radicalitatea negaţiei tuturor predeterminărilor lingvistice, poetologice, stilistice, ca şi cea a opţiunilor experimental-ludice ale noului „început" suprarealist se va revela foarte curând, crede Michael Jakob, ca aparentă („în clipa atingerii polului străin, se anunţă deja, brusc, reîntoarcerea a ceea ce-l este propriu" 1 3 7), această „reîntoarcere" la poezie şi la limba germană nu priveşte totuşi „înapoi", ci înspre un „înainte" al „stranietăţii" (das Fremde), către „întâlnirea" cu care se inaugurează meditaţia poeziei asupra ei însăşi; „noua tonalitate, pe care o descoperim în lirica sa bucureşteană" 138, înseamnă „distanţare" (Ver-fremdung) şi „umbrirea, respectiv deviaţia de la referinţă la realitate" 1 3 9, înseamnă „poetica destrucţiei" de care vorbea Amy Co l în 1 4 0, ori libertatea în fine conştientizată a unei „mobilităţi conştiente de sine în interiorul limbilor şi mai cu seamă [.] o extensie a diferenţierii vocilor în propriu-l poem"141. Cu alte cuvinte, această spectaculoasă Genesung durch Krankheit petrecută prin inter- -mediul limbii române coincide cu un fel de „spirală a progresului", cu o „aflare a Sinelui" poetic prin „metamorfoza celor însuşite în ceea ce-l este propriu" 1 4 2. De altfel, fără a mai recurge la soluţia extremă a „bilingvismului poetic", Celan va practica de aici înainte cu o consecvenţă simptomatică exerciţiul continuu al reîmprospătării resurselor propriului limbaj poe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bid., p. 4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bid., p. 15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bid., p. 15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bid., p. 14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bid., p. 17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bid., p. 8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dianapolis, 1991. 141. Olschner, op. Cât., p. 47. 142. Ibid., p. 4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y Colin, Paul Celan. Holograms of Darkness, Bloomington/prin traducere, – „întâlnire" şi „dialog", hermeneutică a alterităţii, unde textul înregistrează scrupulos „urmele" mai mult sau mai puţin adânci ale anevoiosului ceremonial al apropierii şi identificării cu Celăla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imba română însoţeşte din umbră (şi probabil şi din structurile „de adâncime" ale limbajului poetic) opera maturităţii poetului, fără însă a o marca la „suprafaţă", precum franceza sau rusa, din care Paul Celan a tradus în deceniile cinci şi şase cu pasiune şi intensitate. Se întâlneşte la Paris cu Arghezi, idolul din tinereţe, pe care îl consideră acum intraductibil 1 4 3, îl citeşte pe Nichita Stănescu144, promiţându-şi, finalmente, „le retour, tardif, vers la poesie roumaine, un peu refoulee, je l'avoue, au milieu de mes peripeties occidentales. Dans un recueil de traductions, qu'un jour j'arriverai peut-etre î publier, j'espere reparer, rattraper ce retard" 1 4 5. Nu va mai ajunge să o facă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lbermann, op. Cât., p. 6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formaţia provine de la Barbara Wiedemann, după consultarea la Marbach a bibliotecii lui Paul Celan, cf. Grischas Apfel (vezi nota 68), p. 141. 145. Vezi scrisoarea către Petre Solomon din 12 septembrie 1962, 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lomon, op. Cât., p. 228.</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ye i an m c o l i ba i ui rei intuniri, douu poeme şi o scrisoare în paginile dedicate „literaturii şi artei" din numărul său din 3-4 ianuarie 1998, ziarul „Neue Zurcher Zeitung" publică un document care, aproape necunoscut până astăzi, poate lumina mai bine relaţia, considerată de mulţi drept o incomprehensibilă ciudăţenie, dintre Paul Celan şi Martin Heidegger. Se ştie că, dincolo de virtualele întâlniri pe care destui exegeţi le-au proiectat pe terenul meditaţiei amândurora asupra raporturilor dintre „fiinţare" şi „timp", ca şi de interesul pe care cei doi l-au arătat reciproc operelor celuilalt, interes atestat şi numai de exemplarele adnotate, păstrate în bibliotecile private ale fiecăruia, poetul şi gânditorul s-au întâlnit „în carne şi oase" şi şi-au dat mâna de trei ori, între 1967 şi 1970. Gerhart Baumann, pe atunci profesor de literatură germană modernă la Universitatea din Freiburg, a fost mediatorul lor şi tot el le-a relatat pentru prima oară posterităţii în memoriile pe care le-a publicat în 198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udăţenia" ţine, fără îndoială, de o incompatibilitate de substanţă dintre destinele lui Paul Celan şi Martin Heidegger. Când cel dintâi, pe adevăratul său nume Paul Pessach Antschel, se năştea în 1920 în familia unor mic-burghezi evrei din îndepărtatul Cemăuţi, aflaţi la prima generaţie „emancipată" de sub rigorile tradiţionalismului iudaic, inclusiv prin preferinţa acordată limbii germane în defavoarea idişului ancestral, al doilea, în vârstă deja de 31 de ani, tocmai propunea studenţilor de la vechea Universitate din Freiburg, în calitate de Privatdozent, un curs despre „Fundamentele filosofice ale misticii medievale". Crescut într-un mediu nevoiaş şi concomitent ultracatolic, elev al gimnaziului iezuit din Konstanz şi apoi al seminarului teologic din Freiburg, Heidegger va fi renunţat la o carieră preoţească în favoarea filosofiei, cucerit fiind de fenomenologia lui Husserl, al cărui asistent devenea în 1919. La începutul anilor '20, după un război pustiitor, în ale cărui tranşee galiţiene luptase, vremelnic şi dânsul, ecoul prelegerilor sale făcuse deja înconjurul lumii academice; s-au înmatriculat la Freiburg, doar pentru a studia cu Heidegger, viitori corifei ai filosofiei germane: Hans Georg Gadamer, Max Horkheimer, Hans Jonas, Karl Lowith, Joachim Ritter, Herbert Marcuse, Hannah Arendt – de aceasta din urmă îl va lega de altfel „pasiunea vieţii sale", pe care însă, însurat şi tată a doi copii şi-o va cenzura sever, îndrumându-şi eleva către un doctorat cu Karl Jaspers. La apariţia, în 1927, a faimoasei Sein und Zeit, cartea ce-l va consacra printre marii creatori de filosofie (şi de limbaj filosofic) ai secolului XX, petrecuse câţiva ani ca profesor „extraordinar" la Marburg, pentru ca, un an mai târziu, să preia prin „chemare" catedra fostului său profesor şi protector de la Freiburg, Edmund Husserl. Acolo, la 1 mai 1933, Martin Heidegger, ales de doar câteva zile, cu binecuvântarea autorităţilor naziste, Rector al Universităţii, îşi anunţa public adeziunea la Partidul Naţional-Socialist al Muncitorilor din Germa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apitala Bucovinei posthabsburgice, undeva, la marginea a ceea ce, pentru mulţi occidentali, continua să se cheme Halb- -Asien, copilul şi apoi adolescentul Paul Antschel avea să-şi împlinească „socializarea" sub semnul aceleiaşi bulversări a oamenilor şi valorilor care, la mii de kilometri distanţă, îl împinsese pe gânditorul trăitor, înainte de 1933, „în lumea completamente apolitică a spiritului" – cum susţinea un document depus în 1945 la Comisia de epurare a Universităţii din Freiburg – să adere fără preget la politica de uniformizare şi aservire ideologică a universităţilor germane de către dictatura nazistă, ba chiar să viseze la demnitatea de Fuhrer der Fuhrer des geistig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utschland [conducător/călăuzitor al conducătorilor Germaniei spirituale]. Doar că percepţia cemăuţeanului este, de foarte timpuriu, cea a victimei predestinate, vânate cu obstinaţie în numele mitologiilor intoleranţei şi al discursurilor monologice bântuind Europa interbelică, între care sumbrul fanatism emanat din Mein Kampf (lectură pe care, după un contemporan, chiar doamna Heidegger o recomanda entuziast tuturor cunoştinţelor), nu constituie decât un episod, dar de departe cel mai catastrofal, dintre toate excrescenţele care au proliferat în răspăr cu vechiul raţionalism izvorât din Lumini şi cu liberalismul burghez ce l-a moştenit. Realipirea Bucovinei şi a Cemăuţiului la România, după 1918, deşteptase aici vechi resentimente, cultivate decenii de-a rândul de retorica naţionalistă românească, la adresa celor socotiţi drept aliaţii cei mai credincioşi şi beneficiarii principali ai vechii stăpâniri; evreii germanofoni, agenţi ai unei „civilizaţii" resimţite ca „venetice", ai unei dinamici sociale cu efecte dislocante pentru structurile arhaice ale lumii autohtone, ai unei culturi urbane şi cosmopolite, „decadente" în raport cu simplitatea „sănătoasă" şi „autentică" a ruralităţii folclorizante, vor fi expuşi de foarte timpuriu nu doar consecinţelor unei politici quasi-oficiale de marginalizare sistematică (prin măsurile de prea rapidă şi abruptă „românizare" a aparatului de stat şi a învăţământului, inclusiv cel universitar), ci şi şicanării progresive, instrumentate de organizaţiile extremiste ale dreptei antisemite. Cotidianul şcolar al elevului Antschel, la Liceul Ortodox de Băieţi şi la Liceul „Marele Voevod Mihai" din Cemăuţi, este bântuit de evidentul dezechilibru în tratamentul pe care destui profesori români înţelegeau să-l aplice şcolarilor a căror limbă maternă nu coincidea cu limba statului; în 1926, după ce la examenul de bacalaureat fuseseră respinşi – în numele unor exigenţe lingvistice încă insurmontabile la acea dată, (şi de o comisie prezidată de profesorul Traian Brăileanu, politiceşte angajat în partidul xenofob al lui A. C. Cuza) – aproape trei pătrimi din candidaţii evrei, germani şi ucrainieni, protestele acestora au sfârşit cu asasinarea în plină stradă a tânărului David Falik, împuşcat de un extremist român – pe care, ulterior, un tribunal îl va achita pur şi simplu! Într-o epistolă a lui Paul Antschel din ianuarie 1934 citim că „în privinţa antisemitismului din şcoala noastră, aş putea scrie o carte de vreo trei sute de pagini". Sentimentul alienării avea să se amplifice odată cu răsturnările politice din Germania, urmărite îndeaproape, „cu sufletul la gură", de gazetele germanofone din Cemăuţi; urmaşii celor care, legitimaţi de limba şi cultura „simbiozei germano-evreieşti", contribuiseră hotărâtor la edificarea aici a unei enclave de civilizaţie urbană de tip centralEuropean, îşi vedeau opţiunea dezavuată în chipul cel mai brutal în chiar ţara „poeţilor şi gânditorilor". De la unchiul său David, ce locuise până în 1933 în orăşelul Schwarzenberg, lângă Chemnitz şi stabilit apoi la Bucureşti, Paul Antschel va afla din sursa cea mai directă despre avatarele evreimii germane după venirea lui Hitler la putere; în noiembrie 1938, traversând Germania în drum spre Tours, unde urma să studieze medicina, va fi el însuşi, la Berlin, între două trenuri, martorul îngrozit al „nopţii de cristal", noaptea arderii sinagogilor. Restul se ştie: pentru poetul Paul Celan, moartea violentă a părinţilor într-un lagăr de deportaţi în Transnistria va isca o rană nicicând cicatrizată, căci a continua să scrie în limba „maternă" echivala pentru el cu a scrie în „limba ucigaşilor" mamei sale – cândva, vai! Cititoare pasionată a clasicilor de la Weimar. „Und duldest du, Mutter, wie einst, ach, daheim, /den leisen, den deutschen, den schmerzlichen Reim?" Aici îşi are izvorul, în fond, dureroasa răzvrătire a poetului împotriva „zăbrelelor" unei limbi, resimţită complice la insuportabilul de care a încercat, zadarnic, să se vindece şi să o vindece, comunicându-l, prin ea, dincolo de limita comunicabi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textele lui Heidegger Celan a luat cunoştinţă în Parisul anilor '50, unde filosoful, îndepărtat de la catedră la Freiburg, se bucura, datorită lui Sartre şi a camarazilor săi existenţialişti, de o reputaţie de quasi-rezistent. Le-a citit cu curiozitate şi atenţie, cum rezultă din adnotările de pe Einfuhrung în die Metaphysik, Holzwege şi Sein und Zeit, dar tot atunci i-a trecut prin mână şi cartea lui Karl Lowith, Heidegger. Denker în durftiger Zeit, apărută în 1953, unde fostul elev al lui Heidegger, care, ca evreu, a fost nevoit să emigreze după 1933, deschide una dintre primele dezbateri publice despre implicarea celor de talia maestrului său în „vina germană". Pe lângă propria-l traumă şi aceasta va fi contribuit, poate, la suspiciunea cronică a lui Celan faţă de „jocul dublu" al unor „foşti colaboratori ai lui Goebbels", transformaţi peste noapte în „filosemiţi" – după cum îi scria lui Alfred Margul-Sperber în 1962 – suspiciune ce i-a alimentat circumspecţia faţă de biografia heideggeriană, rămasă pentru mulţi alţii şi pentru multă vreme, opacă. Nu va mai ajunge să aprofundeze amănunte ieşite la lumină mult mai târziu, odată cu faimoasa carte a lui Victor Farias Heidegger et le nazisme, amendată şi completată de cercetările istoric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ugo Ott (Martin Heidegger. Unterwegs zu seiner Biographie), în în 1986 (Mein Leben precum totala sa aliniere, în vorbe (vezi cele câteva intervenţii publice, ca Rector, strălucind prin amalgamarea terminologiei apologetic- „eroice" a discursului nazist cu limbajul filosofic al „autenticităţii" şi sfârşind mereu cu un invariabil „Heil Hitler") şi fapte (de la restructurarea pe principii autoritare a Universităţii şi denunţarea profesorilor indezirabili până la ignorarea ostentativă a fostului său profesor, evreul Husserl); nu va şti nimic nici despre scena, relatată de acelaşi Karl Lowith în amintirile publicate Deutschland vor und nach 1933), în care Heidegger, invitat la Roma în 1936 şi-ar fi purtat cu mândrie insigna de membru „de partid", iar lui Lowith i-ar fi confirmat fără şovăire supoziţia că opţiunea-l politică şi mărturisita „credinţă în Hitler" ar coincide cu însăşi „esenţa" filosofiei sale – ceea ce şi Karl Jaspers, solicitat în 1945 de către „comisia de epurare" de la Freiburg să se pronunţe în „cazul Heidegger", nu va ezita să spună, adăugând că nu atât afirmaţii politice ocazionale, cât un mod de gândire dictatorial şi totodată el însuşi captiv, incapabil de comunicare, l-ar descalifica pe fostul său coleg şi amic de la exersarea magisteriatului academic. În fine, nu va apuca să citească interviul acordat de Martin Heidegger, în septembrie 1966, lui Rudolf Augstein, directorul săptămânalului „Der Spiegel", interviu care, potrivit înţelegerii, se va publica abia după moartea filosofului, în numărul din 31 mai 1976; ar fi fost o dată mai mult dezamăgit, ca şi toţi cei care au sperat, măcar aici, să afle de la dânsul un „ultim cuvânt" de explicitare şi, poate, renegare, chiar şi tardivă, a nefericitei mezalianţe dintre gânditor şi Fuhr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rhart Baumann îşi aminteşte că, în vara lui 1967, pe neaşteptate, a primit din partea lui Celan încuviinţarea de a-l organiza o demult plănuită lectură publică în Auditorium maximum al Universităţii din Freiburg. I-a dat deîndată de ştire lui Heidegger, cu ale cărui lecturi celaniene era la curent, pentru a fixa o dată convenabilă. Răspunsul a sosit la fel de repede: „De mult îmi doresc să fac cunoştinţă cu Paul Celan. El este, de departe, unul dintre cei dintâi, deşi, de cele mai multe ori, se ţine deoparte. Cunosc tot ce a scris şi ştiu şi despre criza adâncă prin care a trecut şi de care s-a eliberat singur, atât cât este omeneşte posibil". (Mai mult, filosoful propunea chiar şi o excursie, presupusă ca „tămăduitoare" pentru poet, prin munţii Pădurea Neagră.) La rândul său, Celan avea toate motivele să ia în calcul o întâlnire cu Heidegger, ba chiar se poate presupune că, prin decizia de a veni la Freiburg, a şi provocat-o. De ce atunci şi nu altădată? Se pot face presupuneri nenumărate, iar accentuarea labilităţii sale psihice, odată cu înrăutăţirea sănătăţii şi ruptura de familie, consumate în prima parte a lui 1967, lasă loc tuturor speculaţiilor, între care şi, de ce nu? Un anumit fel de reacţie la evenimentul cuceririi Ierusalimului vechi de către armata israeliană la începutul lunii iunie 1967 – eveniment în urma căruia a scris un poem de o vibraţie aproape „patriotică" (Denk dir) şi care, punând la socoteală şi încărcătura emoţională a primei şi unicei sale vizite, doi ani mai târziu, la Ierusalim, l-a tulburat, se pare, enorm. Simţea poate nevoia, într-o clipă de entuziasm ce promitea închiderea unui cerc milenar al discriminării şi persecuţiei, a unui dialog expiator cu gânditorul căruia i se simţea, lăuntric, îndatorat peste măsură – chiar şi pentru accesul la înţelegerea Magistrului Eckhart, prin care Celan s-a apropiat de Ierusalimul misticii creştine – dar de la care mai aştepta, totuşi, un „semn", suprem şi definitiv, al „empatiei", o urmare la ceea ce Heidegger spusese cândva, într-o conferinţă din 1946 (tipărită în Holzwege), întrebându-se dacă şi până unde fusese Rilke poet „în vremuri de nevoinţă" (in durftiger Zeit): „obiectele conştiinţei şi lucrurile inimii există, fiecare în felul lor, în cuprinsul limbii" şi „doar în acest cuprins" poate avea loc „îndreptarea din străfundul inimii". Nu săvârşită în tăcere, ci doar mărturisită în cuvinte, „îndreptarea" pactului cu „vremurile de nevoinţă" putea fi socotită ca deplină, în aşa fel încât, precum în elegia lui Holderlin Brod und Wein, cu al ei vers faimos „Wozu Dichter în durftiger Zeit", un zeu să poată concilia contrariile, „ziua cu noaptea"; în ecoul celanian al poemului, întitulat Tubingen, Jănner, zeul devine „un om", care, „de ar vorbi despre timpurile acestea/ar fi slobod" (sprăch er von dieser Zeit, er/durf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idegger n-a fost mai puţin nerăbdător să dialogheze cu poetul căruia, după 1959, i-a trimis, cu dedicaţie, toate cărţile sale. Nu este întâmplător faptul că opera acestuia l-a fascinat pe gânditor; contemporanul său Theodor W. Adomo o va cerceta deopotrivă, ca pe un model de legitimare a „liricii de după Auschwitz". Probabil că şi autorul lui Sein und Zeit va fi fost la curent cu valoarea acestei „datări" pentru Celan însuşi şi, în acest sens, ar fi putut bănui fără doar şi poate motivaţia acestuia de a-l întâlni. Neevitând, ba chiar dorindu-şi întâlnirea, filosoful „facticităţii" făcea încă o dată dovada sociabilităţii sale notorii, formidabilă disponibilitate a unuia care, paradoxal, îşi savura din plin singurătatea, în a se ataşa cu discreţie şi delicateţe de cei care sperau să-l asculte sau să se facă ascultaţi de dânsul. Paul Celan, a cărui fragilă stare de sănătate l-a preocupat vizibil pe Heidegger, atent, chiar şi de la distanţă, să-l vegheze prevenitor şi vigilent, cu aer ocrotitor, aducea în apropierea sa un „personaj" de o cu totul altă anvergură în comparaţie cu amicii şi elevii din mediul academic al Freiburgului postbelic. I se impunea, de departe, statura „holderliniană" a cemăuţeanului, pe care, ca exeget „predestinat" al autorului lui Hyperion, o recunoştea din chiar analogia de destin a celor doi poeţi; într-o prelegere din 1936, dizertând despre tentaţia lui Holderlin de a suprapune filosofia transcendentală postkantiană şi ontologia, cu alte cuvinte de a depăşi prin sine însuşi prăpastia dintre fiinţare şi gândire (sau dintre istorie şi natură), constata că „atunci zeii l-au luat cu dânşii sub protecţia nebuniei". Celan părea a traversa, conştient, dar câtuşi de puţin mimetic, o experienţă identică prin intensitate şi autenticitate, sintetizată, după Heidegger, de chiar o celebră frază a lui Holderlin: „Totul se concentrează la noi întru spirit, am sărăcit pentru a ne îmbogăţi". „Averea" dobândită nu era, crede filosoful, decât puterea de a fixa în limbaj „adevărul fiinţării" (die Wahrheit des Seins), identitatea dintre ce şi cum sau „esenţa lucrurilor"; de vreme ce gândirea însăşi n-ar fi decât, cum se poate citi în finalul din Holzwege, poezia originară, izvodită „în jurul misterului fiinţării", el descoperă în lirica lui Celan suflul căutării dramatice, în coliziune cu pragul tăcerii, a limbajului originar către care şi el năzuieşte, a spunerii genuine (Rein Gesprochenes) ce coincide cu poemul. Tocmai de aceea, spre deosebire 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omo, nu este înclinat să acorde destinului „istoric" al omului Celan, destin pe care îl socoteşte în cel mai bun caz drept o interferenţă „accidentală", vreo relevanţă specială în determinarea poetului de a merge până la „capătul" explorabil al (non) sensului existenţei umane; la sensibilitatea concretă a alterităţii prejudiciate de cataclismul ce a precedat şi determinat la Celan teribila încleştare cu limbajul, Heidegger, care, fără să fi fost antisemit, a acceptat să semneze în anul rectoratului său toate concedierile profesorilor evrei de la Universitatea din Freiburg, a rămas mai mult sau mai puţin indifer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24 iulie 1967, exact la o lună după ce poemul Denk dir apăruse în „Neue Zurcher Zeitung", Paul Celan a descins la Freiburg. Alături de Gerhart Baumann, ce urma să-l conducă spre sala unde îl aştepta un public imens, de peste o mie de oameni, în holul hotelului a venit şi Martin Heidegger. Cei doi, ce se vedeau pentru prima oară şi-au dat mâna şi şi-au vorbit amical, până când cineva s-a oferit să-l fotografieze; Celan s-a smucit brusc de pe scaun, declarând că nu doreşte să apară în vreo poză împreună cu Heidegger – toată lumea din jur a sesizat incidentul şi doar pe filosof, care şi-a continuat netulburat conversaţia, gestul a părut să nu-l fi afectat. Puţin mai târziu, în chiar amfiteatrul unde, cu aproape 34 de ani în urmă, Rectorul Heidegger cerea studenţilor să nu-şi facă din „precepte şi idei" regulile existenţei, ci să se pătrundă de faptul că „singur Fuhrerul este realitatea germană şi legea ei de astăzi şi de mâine", Paul Celan îşi citea poemele. Gerhart Baumann îşi aminteşte că ultimele versuri rostite către cei de faţă, printre care, desigur, Heidegger, au fost cele din Atemwende: „cristal de duh, /mărturia ta nestrămutată/aşteaptă". Sub efectul extraordinar al lecturii, pe drumul de întoarcere spre hotel nimeni n-a mai spus vreun cuvânt; la despărţire, după încă un moment de conversaţie destinsă, Heidegger l-a invitat pe Celan, pentru ziua următoare, în plănuita excursie în munţi, cu – semn de mare preţuire – un popas la faimoasa lui „colibă" de la Todtnauberg, unde îşi scrisese cea mai mare parte din operă. Poetul a acceptat, deşi, o clipă mai târziu, când Heidegger plecase deja, i-a declarat lui Baumann că nu se poate apropia de un om al cărui trecut nu-l uită. Până la urmă, a doua zi, Celan a pornit, totuşi, alături de Heidegger, în călătoria spre „colibă", într-un automobil condus de Gerhard Neumann, asistentul de atunci al lui Baumann (profesor astăzi la Munchen), care nu-şi mai aminteşte decât de o lungă şi apăsătoare tăcere; doar la un moment dat, Celan l-ar fi întrebat pe Heidegger dacă va vorbi vreodată despre coabitarea sa cu naţional-socialismul. În caietul cu „impresii", în care oaspeţii de la Todtnauberg erau invitaţi să-şi consemneze prezenţa în „peisajul" filosofului, se poate citi, sub semnătura lui Paul Celan, următoarea însemnare din 25 iulie 1967: „privind către steaua fântânii, în inimă cu speranţa unui cuvânt ce va v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ântâna din curtea casei de la Todtnauberg, împodobită cu un cub de lemn, sculptat cu un motiv stelar, reprezenta una dintre „mărcile" rusticităţii private a lui Heidegger, ostil nu doar în discursul filosofic civilizaţiei tehnologice, marilor aglomerări urbane şi, în general, lumii moderne; de altfel, mulţi critici ai săi i-au speculat simpatia nedisimulată pentru „provincie" şi pentru decorul ei patriarhal ca pe o prejudecată ideologică de sorginte neoromantică, filistină şi arhaizantă (care a hrănit în epocă, de altfel, naţionalismul cel mai primitiv şi agresiv) şi care, pe de altă parte, ar explica retractilitatea gânditorului în faţa ideii de progres. Dacă peisajul i-ar fi putut sugera poetului – fapt pe care însemnările lui Gerhart Baumann îl certifică – imagini idilice (dar ale unei lumi concurente faţă de cea a oraşului în care se născuse), din Bucovina tinereţii sale, insistenţa asupra ornamentului cioplit de deasupra fântânii îşi are rosturile ei: cu „ochii minţii" simbolul putea fi uşor recombinat fie către o cruce „încârligată", fie către o „stea a lui David", dintre acelea pe care el însuşi le purtase silit, la Cemăuţi, în 1941, cusute în postav galben şi aplicate pe straiele de oraş. Substantivul compus de Celan pentru a-l desemna, Brunnenstern, trimite, ca sonoritate, la Davidstern; „cuvântul" aşteptat de la Heidegger avea a întregi sau poate estompa imaginea ce părea să-l urmărească. Oricum, Baumann, care li s-a alăturat celor doi mai târziu, a găsit o atmosferă vizibil destinsă, ce s-a prelungit în buna dispoziţie constatată cu uimire de Marie Luise Kaschnitz la Celan, oaspetele ei, câteva zile mai târziu, la Frankfurt. Acolo, la 1 august 1967, poetul aşternea pe hârtie prima versiune a poemului Todtnauberg, unde fraza scrisă în „colib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idegger revenea, în centrul unei aparente „recapitulări" a excursiei din Pădurea Neagră: „. rândurile despre/o speranţă, astăzi, /în inimă/într-un al gânditorului/ (neîntârziat) cuvânt/ce va veni.". Jumătate de an mai târziu, la 12 ianuarie 1968, unul dintre cele cincizeci de exemplare ale poemului, tipărit într-o ediţie bibliofilă separată, pleca spre Freiburg, cu dedicaţie pentru Heidegger. Faţă de textul iniţial, poetul eliminase cuvântul „neîntârziat" (unversăumt); gânditorul nu se grăbise de altfel să-şi spună „cuvântul" aşteptat de poet. Jean Bollack, prieten cu Celan şi comentatorul câtorva din poemele sale, crede, într-o recentă interpretare (din „Neue Rundschau", nr.1/1998) a întâlnirii celor doi şi a textului cu care a însoţit-o Celan, că acesta n-ar fi aşteptat, de fapt, nimic din partea lui Heidegger. După dânsul, expediţia la Todtnauberg, (Todt-nau s-ar putea traduce prin „corabia morţii", iar Toten-au prin „câmpia morţilor") şi spre „turbăria" din împrejurimi, aşa cum a rămas ea fixată în succesiunea versurilor poemului, echivalează cu o călătorie peste Styx, în Hades – cu Gerhard Neumann în postură de Charon – acolo unde, adăugăm noi, în aerul „jilav" şi culorile „crude", (krud în sens de „necopt", „verde", dar şi „crâncen", „crud"), între orhidee şi „cărări din bârne", (Knuppel, care mai înseamnă însă şi „măciucă", „ciomag"), „cuvântul" sperat ar constitui, dacă ar „veni", singurul semn al viului într-un decor al nemişcării mortificate. Radicală până într-acolo încât a fost aspru combătută de chiar Hans Georg Gadamer, tălmăcirea lui Bollack, în care umbra lui Heidegger se confundă cu cea a Marelui Pădurar jungerian, refuză prezumtivului gest al „gânditorului" orice virtuţi terapeutice, demascându-l, din contra, ca pe un nou ciclu în „eterna reîntoarcere" a mesajului uciga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cumentul păstrat în Arhiva Celan de la Marbach şi publicat de „Neue Zurcher Zeitung" ar fi putut fi „cuvântul" pe care Paul Celan îl mai aştepta încă la sfârşit de ianuarie 1968, după ce poemul Todtnauberg plecase spre Freiburg, din partea „celui de pe munte". Trei decenii s-a bănuit că Heidegger ar fi rămas cu desăvârşire mut în faţa speranţei poetului cum că, în cele din urmă, el va vorbi despre ceea ce evitase întotdeauna să vorbească. Iată că, prin bunăvoinţa lui Hermann Heidegger, fiul filosofului, aflăm că, la 30 ianuarie 1968, Martin Heidegger i-a răspuns, totuşi, lui Paul Celan. Îi mulţumea pentru „imensul şi neaşteptatul dar", acela de a fi „dat nume", prin „Todtnauberg", unei „încurajări şi unui îndemn", pe care le-ar fi descifrat deja odată cu „primul salut" ce şi l-au adresat în seara „neuitatei lecturi" de la Freiburg. „De atunci încoace am tăcut reciproc multe lucruri. Cred că într-o bună zi, în dialog, unele din cele nespuse se vor lămuri". Şi, după mai multe fraze politicoase, mesajul sfârşea cu „urarea" ca, „la ceasul hărăzit, să auziţi vocea prin care vă vorbeşte ceea ce va să devină poem". Atât şi nimic mai mult! Nu-l de mirare că, după lectura scrisorii lui Heidegger, Celan a mai adăugat o dezamăgire experienţei sale nu prea fericite cu contemporanii. Deşi mărturisea a înţelege prea bine „îndemnul" poetului, filosoful se mulţumea să se oprească la jumătatea drumului, amânând o explicaţie eventuală pentru un indefinit viitor. Restul, chemarea de a traduce în limbajul poeziei „nespusul", îl lăsa, cu o suspectă detaşare, doar în seama geniului poetic al cemăuţeanului. Ratarea „întâlnirii" celor doi, alta decât în termenii convenţionali ai unei relaţii pur „sociale", era deplină şi definitivă. S-au revăzut în vara lui 1968 şi s-au întreţinut în aparentă armonie, despre poezie şi natură, dar nu şi despre istoria ce-l despărţea acum mai mult decât oricând. La sfârşitul lui martie 1970 Celan a revenit la Freiburg, într-o vădită stare de depresie; faţă de Heidegger, prezent, ca de obicei, alături de Baumann, s-a comportat cu o accentuată ostilitate. Câteva săptămâni mai târziu, trupul lui Paul Celan avea să fie găsit în apele Sen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hârtiile lui Heidegger s-a mai găsit, totuşi, o „replică" la poemul Todtnauberg: un poem „prefaţă" cu care filosoful s-a încumetat să completeze „darul" poetului. Nimic dramatic, ci doar un voios şi senin „bilanţ" al universului „colibei", satisfăcută enumerare a reconfortantelor bucurii casnice, în care „toate îşi întâmpină/cu supunere ursita". Între ele, „cuvântul" dorit de Celan ar fi tulburat, cu certitudine, tihnita lor simetrie. În 1983, şapte ani după moartea filosofului, s-a publicat şi textul „dării de seamă" adresată în 1945 comisiei de „epurare" de la Universitatea din Freiburg; se poate citi acolo că, „în legătură cu anul 1933" şi cu atitudinea sa de atunci, „doar câteva din frazele mele pot fi socotite azi ca derapaje. Asta-l to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Times New Roman"/>
      <w:b/>
      <w:color w:val="365F91"/>
      <w:sz w:val="24"/>
    </w:rPr>
  </w:style>
  <w:style w:type="character" w:styleId="Heading2Char">
    <w:name w:val="Heading 2 Char"/>
    <w:qFormat/>
    <w:rPr>
      <w:rFonts w:ascii="Cambria" w:hAnsi="Cambria" w:cs="Times New Roman"/>
      <w:color w:val="365F91"/>
      <w:sz w:val="24"/>
    </w:rPr>
  </w:style>
  <w:style w:type="character" w:styleId="Heading3Char">
    <w:name w:val="Heading 3 Char"/>
    <w:qFormat/>
    <w:rPr>
      <w:rFonts w:ascii="Cambria" w:hAnsi="Cambria" w:cs="Times New Roman"/>
      <w:color w:val="4F81BD"/>
      <w:sz w:val="24"/>
    </w:rPr>
  </w:style>
  <w:style w:type="character" w:styleId="Heading4Char">
    <w:name w:val="Heading 4 Char"/>
    <w:qFormat/>
    <w:rPr>
      <w:rFonts w:ascii="Cambria" w:hAnsi="Cambria" w:cs="Times New Roman"/>
      <w:i/>
      <w:color w:val="4F81BD"/>
      <w:sz w:val="24"/>
    </w:rPr>
  </w:style>
  <w:style w:type="character" w:styleId="Heading5Char">
    <w:name w:val="Heading 5 Char"/>
    <w:qFormat/>
    <w:rPr>
      <w:rFonts w:ascii="Cambria" w:hAnsi="Cambria" w:cs="Times New Roman"/>
      <w:color w:val="4F81BD"/>
    </w:rPr>
  </w:style>
  <w:style w:type="character" w:styleId="Heading6Char">
    <w:name w:val="Heading 6 Char"/>
    <w:qFormat/>
    <w:rPr>
      <w:rFonts w:ascii="Cambria" w:hAnsi="Cambria" w:cs="Times New Roman"/>
      <w:i/>
      <w:color w:val="4F81BD"/>
    </w:rPr>
  </w:style>
  <w:style w:type="character" w:styleId="Heading7Char">
    <w:name w:val="Heading 7 Char"/>
    <w:qFormat/>
    <w:rPr>
      <w:rFonts w:ascii="Cambria" w:hAnsi="Cambria" w:cs="Times New Roman"/>
      <w:b/>
      <w:color w:val="9BBB59"/>
      <w:sz w:val="20"/>
    </w:rPr>
  </w:style>
  <w:style w:type="character" w:styleId="Heading8Char">
    <w:name w:val="Heading 8 Char"/>
    <w:qFormat/>
    <w:rPr>
      <w:rFonts w:ascii="Cambria" w:hAnsi="Cambria" w:cs="Times New Roman"/>
      <w:b/>
      <w:i/>
      <w:color w:val="9BBB59"/>
      <w:sz w:val="20"/>
    </w:rPr>
  </w:style>
  <w:style w:type="character" w:styleId="Heading9Char">
    <w:name w:val="Heading 9 Char"/>
    <w:qFormat/>
    <w:rPr>
      <w:rFonts w:ascii="Cambria" w:hAnsi="Cambria" w:cs="Times New Roman"/>
      <w:i/>
      <w:color w:val="9BBB59"/>
      <w:sz w:val="20"/>
    </w:rPr>
  </w:style>
  <w:style w:type="character" w:styleId="TitleChar">
    <w:name w:val="Title Char"/>
    <w:qFormat/>
    <w:rPr>
      <w:rFonts w:ascii="Cambria" w:hAnsi="Cambria" w:cs="Times New Roman"/>
      <w:i/>
      <w:color w:val="243F60"/>
      <w:sz w:val="60"/>
    </w:rPr>
  </w:style>
  <w:style w:type="character" w:styleId="SubtitleChar">
    <w:name w:val="Subtitle Cha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NoSpacingChar">
    <w:name w:val="No Spacing Char"/>
    <w:qFormat/>
    <w:rPr/>
  </w:style>
  <w:style w:type="character" w:styleId="QuoteChar">
    <w:name w:val="Quote Char"/>
    <w:qFormat/>
    <w:rPr>
      <w:rFonts w:ascii="Cambria" w:hAnsi="Cambria" w:cs="Times New Roman"/>
      <w:i/>
      <w:color w:val="5A5A5A"/>
    </w:rPr>
  </w:style>
  <w:style w:type="character" w:styleId="IntenseQuoteChar">
    <w:name w:val="Intense Quote Char"/>
    <w:qFormat/>
    <w:rPr>
      <w:rFonts w:ascii="Cambria" w:hAnsi="Cambria" w:cs="Times New Roman"/>
      <w:i/>
      <w:color w:val="FFFFFF"/>
      <w:sz w:val="24"/>
      <w:shd w:fill="4F81BD" w:val="clear"/>
    </w:rPr>
  </w:style>
  <w:style w:type="character" w:styleId="SubtleEmphasis">
    <w:name w:val="Subtle Emphasis"/>
    <w:qFormat/>
    <w:rPr>
      <w:rFonts w:cs="Times New Roman"/>
      <w:i/>
      <w:color w:val="5A5A5A"/>
    </w:rPr>
  </w:style>
  <w:style w:type="character" w:styleId="IntenseEmphasis">
    <w:name w:val="Intense Emphasis"/>
    <w:qFormat/>
    <w:rPr>
      <w:rFonts w:cs="Times New Roman"/>
      <w:b/>
      <w:i/>
      <w:color w:val="4F81BD"/>
      <w:sz w:val="22"/>
    </w:rPr>
  </w:style>
  <w:style w:type="character" w:styleId="SubtleReference">
    <w:name w:val="Subtle Reference"/>
    <w:qFormat/>
    <w:rPr>
      <w:rFonts w:cs="Times New Roman"/>
      <w:color w:val="000000"/>
      <w:u w:val="single" w:color="9BBB59"/>
    </w:rPr>
  </w:style>
  <w:style w:type="character" w:styleId="IntenseReference">
    <w:name w:val="Intense Reference"/>
    <w:qFormat/>
    <w:rPr>
      <w:rFonts w:cs="Times New Roman"/>
      <w:b/>
      <w:color w:val="76923C"/>
      <w:u w:val="single" w:color="9BBB59"/>
    </w:rPr>
  </w:style>
  <w:style w:type="character" w:styleId="BookTitle">
    <w:name w:val="Book Title"/>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NoSpacing">
    <w:name w:val="No Spacing"/>
    <w:basedOn w:val="Normal"/>
    <w:qFormat/>
    <w:pPr>
      <w:ind w:hanging="0"/>
    </w:pPr>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3T09:34:00Z</dcterms:created>
  <dc:creator>Paul Celan Si Meridianul Sau 102(1)</dc:creator>
  <dc:description/>
  <cp:keywords/>
  <dc:language>en-US</dc:language>
  <cp:lastModifiedBy>rush</cp:lastModifiedBy>
  <dcterms:modified xsi:type="dcterms:W3CDTF">2020-04-22T10:42:00Z</dcterms:modified>
  <cp:revision>3</cp:revision>
  <dc:subject/>
  <dc:title>Andrei Corbea</dc:title>
</cp:coreProperties>
</file>