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Cruciatul iadului de Alistair Maclean</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runt şi-prăfuit într-o încăpere mică şi plină de praf. Aşa m-am gândit întotdeauna Ia el: un simplu bărbat mărunt şi prăfuit într-o încăpere mică şi prăf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ei femei de serviciu nu i s-a îngăduit vreodată să intre în biroul acela cu draperii groase pătate de funingine la ferestrele ce dădeau spre Birdcage Walk. După cum nici o persoană, indiferent dacă avea sau nu de a face cu curăţenia, nu a primit vreodată permisiunea să pătrundă acolo, decât dacă înăuntru se afla însuşi colonelul 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l-ar fi putut acuza pe colonel că ar avea alergie la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âlneai pretutindeni: pe duşumeaua lustruită din lemn de stejar, ascunsă doar parţial privirilor de un covor de iută; acoperea cu o peliculă fină rafturile cu cărţi, fişctele, radiatoarele, braţele fotoliilor şi telefoanele; dâre aleatorii se întindeau pe tăblia zgâriată a biroului de lucru, petele curate marcând locurile de unde dosarele sau cărţile fuseseră de curând împinse într-o parte: particule fine pluteau aferate în fasciculul de lumină furişat pieziş printr-un ochi de geam rămas neacoperit de draperie; şi, fie că era sau nu o iluzie optică, nu era nevoie de nici pic de imaginaţie ca să vezi patina de praf de pe părul cărunt şi rar, pieptănat pe spate, al bărbatului de la birou, să-l vezi vârât temeinic în ridurile adânci săpate în obrajii cenuşii şi scofâlciţi şi pe frunte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edeai ochii de sub pleoapele zbârcite şi uitai cu lotul de praf. Erau nişte ochi care îmbinau sclipirea dură a unei pietre de peridot cu limpezimea de acvamarin decolorat a unui gheţar de Groenlanda, fără să degaje atâta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m încăperea, s-a ridicat în picioare ca să mă întâmpine, mi-a întins o mână osoasă şi rec</w:t>
      </w:r>
      <w:r>
        <w:rPr>
          <w:rFonts w:cs="Bookman Old Style" w:ascii="Bookman Old Style" w:hAnsi="Bookman Old Style"/>
          <w:caps/>
          <w:sz w:val="24"/>
        </w:rPr>
        <w:t>e. d</w:t>
      </w:r>
      <w:r>
        <w:rPr>
          <w:rFonts w:cs="Bookman Old Style" w:ascii="Bookman Old Style" w:hAnsi="Bookman Old Style"/>
          <w:sz w:val="24"/>
        </w:rPr>
        <w:t>ură ca ounealtă de grădinărit, mi-a făcut semn să iau loc pe fotoliul de vizavi de panelul cu un furnir deschis la culoare, clin faţa biroului, de mahon, cu care făcea notă discordantă, şi în sfârşii s-a aşezat pe scaunul lui, ţinându-'şi spatele foarte drept şi mâinile împreunate pe biroul pră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acasă,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potrivea cu ochii, mai-mai că puteai să auzi pârâitul îndepărtat al gheţi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repede. Ai avut o călători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Un magnat al industriei textile din Midlands, care a fost amânat pentru o altă cursă ca să mi se facă mie loc la Ankara, n-a fost deloc plăcut impresionat. Urmează să primesc veşti de la avocaţii lui şi, ca un articol adiţional, are de gând să scoată BEA de pe liniile aeriene europene. Ceilalţi pasageri au refuzat să aibă de a face cu mine, stewardesele m-au ignorat complet şi, colac peste pupăză, avionul s-a hurducăit ca o căruţă pe un drum de ţară. Dacă facem abstracţie de toate astea, a fost o călători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lucruri se mai întâmplă, a remarcat el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c nervos aproape imperceptibil în colţul stâng al gurii sale subţiri putea fi luat drept zâmbet. Nu aveai nevoie decât de o imaginaţie puternică, dar era greu de spus, căci douăzeci şi cinci de ani de amestec în treburile altora din Extremul Orient păreau să fi atrofiat muşchii faciali ai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s geană pe g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Şi-a ascuns cu pricepere supărarea şi şi-a dres glasul cu delicateţe. Ei bine, mă tem că va trebui să porneşti din noii la drum, Bentall. În noaptea asta. La ora douăzeci şi trei, de pe London Air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o pauză de câteva secunde, dându-i de înţeles că nu dădeam glas tuturor lucrurilor pe care le aveam în minte, apoi am săltat din umeri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n 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să te transfer din Turcia în Iran, n-aş fi riscat să atrag asupra noastră mânia industriei textile din Midlands, aducându-te tocmai până-n Londra, ca să-ţi spun chestia asta. (Din nou, sugestia slabă a unui tic în colţul gurii.) Cu mult mai departe, Bentall. Sydney, Australia. Mi se pare că pentru tine e un teritoriu no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alia? Fără să-mi dau seama, m-am ridicat în picioare. Australia! Domnule colonel, n-aţi primit telegrama mea de săptămâna trecută? Opt luni de muncă, totul era aranjat, mai aveam de dat doar lovitura de graţie. Aş mai fi avut nevoie de o săptămână, cel mult dou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onul vocii, pe potriva ochilor, a avut efectul unei găleţi cu apă rece turnată peste mine. (S-a uitat gânditor la mine şi vocea i s-a încălzit uşor, ajungând imediat sub punctul de îngheţ. Preocuparea ta este apreciată cum se cuvine, dar e inutilă. Să sperăm, spre propriul tău bine, că nu-i subestimezi pe</w:t>
      </w:r>
      <w:r>
        <w:rPr>
          <w:rFonts w:cs="Bookman Old Style" w:ascii="Bookman Old Style" w:hAnsi="Bookman Old Style"/>
          <w:sz w:val="24"/>
          <w:lang w:val="en-US" w:eastAsia="en-US"/>
        </w:rPr>
        <w:t>…</w:t>
      </w:r>
      <w:r>
        <w:rPr>
          <w:rFonts w:cs="Bookman Old Style" w:ascii="Bookman Old Style" w:hAnsi="Bookman Old Style"/>
          <w:sz w:val="24"/>
        </w:rPr>
        <w:t xml:space="preserve"> ăă</w:t>
      </w:r>
      <w:r>
        <w:rPr>
          <w:rFonts w:cs="Bookman Old Style" w:ascii="Bookman Old Style" w:hAnsi="Bookman Old Style"/>
          <w:sz w:val="24"/>
          <w:lang w:val="en-US" w:eastAsia="en-US"/>
        </w:rPr>
        <w:t>…</w:t>
      </w:r>
      <w:r>
        <w:rPr>
          <w:rFonts w:cs="Bookman Old Style" w:ascii="Bookman Old Style" w:hAnsi="Bookman Old Style"/>
          <w:sz w:val="24"/>
        </w:rPr>
        <w:t xml:space="preserve"> Oponenţii noştri în aceeaşi măsură în care se pare că-i subestimezi pe şefii tăi. Ai făcut o treabă excelentă, Bentall, sunt cât se poate de sigur că în oricare alt departament guvernamental ai fi fost propus pentru o decoraţie, dar partea ta de misiune s-a încheiat. Nu ţin deloc ca anchetatorii mei personali să îndeplinească şi rolul de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ir, am spus eu jalnic. Nu deţin întreaga</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ontinui cu propria ta metaforă, lovitura de graţie este pa cale să fie aplicată. Era exact ca şi cum nu m-ar fi auzit. Această scurgere de informaţii – aproape dezastruoasă, aş putea spune – de la Institutul de Cercetare pentru Muniţii şi Combustibili din Hepworth este pe punctul de a fi închisă ermetic. Totalmente şi pentru totdeauna. A aruncat o privire către ceasul electric de perete. În circa patru ore, aş putea spune. O putem considera de domeniul trecutului. În noaptea asta, anumiţi membri ai cabinetului or să doarmă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rezemându-şi coatele pe tăblia biroului, m-a privit pe deasupra degetelor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spus, ar fi trebuit să doarmă liniştiţi în noaptea asta. (A scos un sunet sec şi slab. În chip de oftat.) Numai că în aceste vremuri dominate de problemele securităţii, sursele insomniei ministeriale sunt aproape infinite. De aici ţi se trage rechemarea. Recunosc că erau disponibili şi alţi oameni. Dar, în afară de faptul că nimeni altul nu are exact pregătirea ta, care. În acest caz, este indispensabilă, am o uşoară – foarte uşoară – şi totodată neliniştitoare presimţire că nu-i exclus ca această problemă să aibă o oarecare legătură cu ultima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de pe birou un dosar cu învelitoarc din plastic-ro/ şi l-a împins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arunci o privire la materi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în frâu impulsul de a da din mână ca să îndepărtez norul de praf care se apropia, am luat dosarul şi am scos din el cele cinci-şase foi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tăieturi din Daily Telegraph, cuprinzând rubricile cu locuri de muncă disponibile peste hotare. Fiecare coloană avea data subliniată cu roşu, cea mai veche fiind din urmă cu opt luni. Fiecare dintre coloanele de ziar avea câte un anunţ încercuit cu aceeaşi culoare roşie, cu excepţia primeia, care avea trei astfel de anunţuri încer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tanţii erau toţi firme tehnice, de construcţii de maşini, chimice sau de cercetare din Australia şi Noua Zeelandă. Aşa cum era de aşteptai, cei cărora li se adresau anunţurile erau specialişti în cele mai avansate domenii ale tehnologiei moderne. Mai văzusem până atunci astfel de oferte, venite din toate colţurile lumii. Era o perioadă în care experţii în aerodinamică, microminiaturizarc, supersonice, electronică, fizică, tehnologie radar şi tehnologiile avansate privind combustibilii se aflau la marc căutare. Dar ceea ce diferenţia aceste anunţuri, în afară de zona geografică comună, era faptul că toate posturile se refereau la poziţii administrative şi directoriale de vârf, care presupuneau nişte salarii, după bănuielile mele, astronomice. Am fluierat uşor şi am aruncat o privire spre colonelul Raine, dar ochii săi verzi glaciali conlemplau o pată imaginară de pe tavan aflată la vreo mie de kilometri depărtare, aşa că m-am uitat din nou la tăieturile din zia</w:t>
      </w:r>
      <w:r>
        <w:rPr>
          <w:rFonts w:cs="Bookman Old Style" w:ascii="Bookman Old Style" w:hAnsi="Bookman Old Style"/>
          <w:caps/>
          <w:sz w:val="24"/>
        </w:rPr>
        <w:t>r. l</w:t>
      </w:r>
      <w:r>
        <w:rPr>
          <w:rFonts w:cs="Bookman Old Style" w:ascii="Bookman Old Style" w:hAnsi="Bookman Old Style"/>
          <w:sz w:val="24"/>
        </w:rPr>
        <w:t>e-am pus la loc în dosar, trimiţându-l să alunece pe birou. Spre deosebire de colonel, am tulburat considerabil suprafaţa iazului de praf de pe tă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anunţuri, a spus colonelul, cu vocea lui seacă şi liniştită.- Fiecarc având peste o sulă de cuvinte, dar, la nevoie, le-ai putea reproduce pe toate, fără greşeală. Am dreptat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ş put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extraordinar, murmură el. Te invidiez. Ce ai de comentat,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ta aceea, formulată destul de delicat, pentru un specialist în propulsie, care să lucreze la nişte motoare aeronautice destinate unor viteze de peste Mach 10. La drept vorbind, nu există astfel de motoare. Numai cele de rachetă, la care problemele metalurgice au fost deja rezolvate. De fapt, au nevoie de un expert în probleme de combustibil pentru aeronautica de vârf şi, în afară de câţiva inşi care lucrează la o parte din firmele constructoare principale şi la vreo două universităţi, toţi specialiştii în combustibili mai răsăriţi din ţară lucrează la Institutul de Cercetări de la Hepwo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s-ar putea ascunde legătura cu ultima ta misiune, a zis colonelul încuviinţând din cap. E doar o bănuială, şi sunt şanse mult mai mari să fie eronată decât să se adeverească. Probabil că nu-i decât un pai rătăcit dintr-o altă căpiţă de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cu vârful degetului în praful de pe birou,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nunţurile provin, mai mult sau mai puţin, din aceeaşi sursă, am continuat eu. Noua Zeelandă şi coasta de est a Australiei. Toate posturile trebuie ocupate degrabă. Toate oferă instalare gratuită, inclusiv mobilierul, locuinţe care să intre în proprietatea candidatului care reuşeşte alături de nişte salarii de cel puţin trei ori mai mari decât s-ar putea aştepta să obţ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Mucii este egal cu raportul diurre viteza unui corp într-un mediu şi viteza sunetului în mediul respectiv. Mach 10 înseamnă oviteză de aproximativ 3400 ni/s (n.t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i mai huni dintre ei. E limpede că vor să pună mâna pe creierele strălucite pe care le avem noi. În toate se precizează că solicitanţii trebuie să fie căsătoriţi, dar că nu.există condiţii pentru cazare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asta un pic cam neobişnuit? a întrebat într-o doară colonelul 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w:t>
      </w:r>
      <w:r>
        <w:rPr>
          <w:rFonts w:cs="Bookman Old Style" w:ascii="Bookman Old Style" w:hAnsi="Bookman Old Style"/>
          <w:caps/>
          <w:sz w:val="24"/>
        </w:rPr>
        <w:t>u. s</w:t>
      </w:r>
      <w:r>
        <w:rPr>
          <w:rFonts w:cs="Bookman Old Style" w:ascii="Bookman Old Style" w:hAnsi="Bookman Old Style"/>
          <w:sz w:val="24"/>
        </w:rPr>
        <w:t>ir. E un lucru destul de obişnuit pentru firmele din străinătate să prefere bărbaţii căsătoriţi. Se întâmplă adesea ca, la începui, oamenii să nu se simtă în largul lor într-o ţară străină şi sunt mai puţine şanse să-şi facă bagajele şi să se urce în primul vapor spre casă dacă au de luat în calcul şi familiile. Ofertanţii nu plătesc decât biletul pentru „dus”. Cu banii pe care cineva i-ar putea economisi în primele săptămâni sau luni ar fi de-a dreptul imposibil să-şi transporte famili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familii, a insistai colonelul. Numai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 teamă, probabil, ca tropăitul picioruşelor de copii să nu distragă atenţia acelor creiere bine plătite. (Am săltat din umeri.) Sau n-au locuri de cazare suficiente şi pentru copii. Ori s-ar putea ca puradeii să vină mai târziu. Nu scrie decât atât: „Nu există condiţii pentru cazare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mic din toate astea nu le frapează ca fiind într-un fel sau altul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rivire superficială, nu. Ş</w:t>
      </w:r>
      <w:r>
        <w:rPr>
          <w:rFonts w:cs="Bookman Old Style" w:ascii="Bookman Old Style" w:hAnsi="Bookman Old Style"/>
          <w:caps/>
          <w:sz w:val="24"/>
        </w:rPr>
        <w:t>i. c</w:t>
      </w:r>
      <w:r>
        <w:rPr>
          <w:rFonts w:cs="Bookman Old Style" w:ascii="Bookman Old Style" w:hAnsi="Bookman Old Style"/>
          <w:sz w:val="24"/>
        </w:rPr>
        <w:t>u toi respectul cuvenit, mă întreb dacă pe dumneavoastră v-ar frapa, sir. În ultimii ani, zeci dintre oamenii noştri cei mai buni au fost ademeniţi peste hotare. Dar dacă mi-aţi furniza informaţia pe care e limpede că o ţineţi ascunsă, s-ar putea să adopt punctul dumneavoastră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tic fugar în colţul stâng al gurii, se vede treaba că astăzi slăbise vigilenţa asupra propriei mimici, apoi a scos la iveală o mică pipă de culoare închisă şi a început să-i râcâie căuşul cu un cuţitaş. Fără să-şi ridice privire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coincidenţă pe care-ar fi trebuit s-o menţionez. Toţi savanţii care au acceptat aceste posturi – împreună cu nevestele lor – au dispăru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ultimul cuvânt, mi-a aruncat o privire de jos în sus cu ochii aceia arctici, ca să vadă cum recepţionasem vestea. Nu prea-mi place când cineva se joacă cu mine de-a şoarecele şi pisica, aşa că i-am întors privirea de statuetă indiană din lemn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ă la noi, pe drum sau după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r-adevăr, eşti omul potrivit pentru această misiune, Bental</w:t>
      </w:r>
      <w:r>
        <w:rPr>
          <w:rFonts w:cs="Bookman Old Style" w:ascii="Bookman Old Style" w:hAnsi="Bookman Old Style"/>
          <w:caps/>
          <w:sz w:val="24"/>
        </w:rPr>
        <w:t>l. a</w:t>
      </w:r>
      <w:r>
        <w:rPr>
          <w:rFonts w:cs="Bookman Old Style" w:ascii="Bookman Old Style" w:hAnsi="Bookman Old Style"/>
          <w:sz w:val="24"/>
        </w:rPr>
        <w:t xml:space="preserve"> spus el fără nici o legătură. Toţi au părăsit ţara. Patru din ei au dispărui, se pare, în drum spre Australia. De la autorităţile responsabile cu imigrarea din Noua Zeelandă şi Australia am aflat că unul a debarcat la Wellington, iar alţi trei în Sydney. Iar asta e tot ce se ştie despre ei. Respectiv, tot ce ştiu autorităţile din cele două ţări. Au sosit. Au dispărut.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idee despr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Ar putea fi luate în discuţie mai multe variante. Niciodată nu-mi pierd timpul cu ghicitul, Bentall. Tot ce ştim – şi de aici provine, desigur, şi marea nelinişte la nivel oficial – e că deşi toţi cei implicaţi erau angajaţi în cercetarea industrială, cunoştinţele lor unice ar putea fi aplicate cu multă uşurinţă în domen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mănunţită a fost anchetarea dispariţiei lor,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ţi să-ţi închipui şi singur. Şi sunt înclinat să cred că forţele poliţieneşti de la</w:t>
      </w:r>
      <w:r>
        <w:rPr>
          <w:rFonts w:cs="Bookman Old Style" w:ascii="Bookman Old Style" w:hAnsi="Bookman Old Style"/>
          <w:sz w:val="24"/>
          <w:lang w:val="en-US" w:eastAsia="en-US"/>
        </w:rPr>
        <w:t>…</w:t>
      </w:r>
      <w:r>
        <w:rPr>
          <w:rFonts w:cs="Bookman Old Style" w:ascii="Bookman Old Style" w:hAnsi="Bookman Old Style"/>
          <w:sz w:val="24"/>
        </w:rPr>
        <w:t>ăă</w:t>
      </w:r>
      <w:r>
        <w:rPr>
          <w:rFonts w:cs="Bookman Old Style" w:ascii="Bookman Old Style" w:hAnsi="Bookman Old Style"/>
          <w:sz w:val="24"/>
          <w:lang w:val="en-US" w:eastAsia="en-US"/>
        </w:rPr>
        <w:t>…</w:t>
      </w:r>
      <w:r>
        <w:rPr>
          <w:rFonts w:cs="Bookman Old Style" w:ascii="Bookman Old Style" w:hAnsi="Bookman Old Style"/>
          <w:sz w:val="24"/>
        </w:rPr>
        <w:t xml:space="preserve"> antipozi sunt tot atât de eficiente ca oricare altele. Dar s-ar părea că nu prea e o treabă potrivită „pentru poliţişt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ezemat de spătarul scaunului, pufăind nori negri de fum urât mirositor în aer</w:t>
      </w:r>
      <w:r>
        <w:rPr>
          <w:rFonts w:cs="Bookman Old Style" w:ascii="Bookman Old Style" w:hAnsi="Bookman Old Style"/>
          <w:caps/>
          <w:sz w:val="24"/>
        </w:rPr>
        <w:t>u. d</w:t>
      </w:r>
      <w:r>
        <w:rPr>
          <w:rFonts w:cs="Bookman Old Style" w:ascii="Bookman Old Style" w:hAnsi="Bookman Old Style"/>
          <w:sz w:val="24"/>
        </w:rPr>
        <w:t>eja excesiv de greu, şi s-a uitat la mine cu un aer de expectativă. Mă simţeam obosit, iritat şi nu-mi plăcea turnura pe care o luase conversaţia. Colonelul aştepta de la mine să fiu băiat inteligent. Mi-am zis că aş fa'ce bine să-i da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alitate urmează să acţionez eu? Fizician nu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uşor cu palma în braţul fotoliului, mi-a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n locul ăsta cald pentru tine, băiete. Într-o bună zi s-ar putea să fi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şor pentru 1111 iceberg să pară jovial, dar aproape că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Bental</w:t>
      </w:r>
      <w:r>
        <w:rPr>
          <w:rFonts w:cs="Bookman Old Style" w:ascii="Bookman Old Style" w:hAnsi="Bookman Old Style"/>
          <w:caps/>
          <w:sz w:val="24"/>
        </w:rPr>
        <w:t>l. n</w:t>
      </w:r>
      <w:r>
        <w:rPr>
          <w:rFonts w:cs="Bookman Old Style" w:ascii="Bookman Old Style" w:hAnsi="Bookman Old Style"/>
          <w:sz w:val="24"/>
        </w:rPr>
        <w:t>ici o identitate falsă pentru tine. Pleci în misiune exact în calitatea pe care-ai avut-o pe vremea când lucrai la Hepworth, până să-ţi descoperim noi talentele unice într-un alt domeniu, ceva mai puţin academic. Vei pleca, deci,”ca spccialist în cercetările privind combustib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o foaie de hârtie dintr-un alt dosar şi mi-a aruncat-o pest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acolo toate dalele. Al nouălea anunţ, apărut în Telegraph acum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hârtia acolo unde căzuse. Nici nu m-am uit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solicitare de specialist în combustibili, am spus. Cine a răspuns la prima? Ar trebui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oborâse câteva grade pe scara tempera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că are importanţă. Tonul meu se potrivea cu al lui. Poate că ei – indiferent cine-or fi aceşti „ei” – au ales un neisprăvit. Poate că nu avea cunoştinţe suficiente. Dar dacă a fost unul dintre oamenii cei mai buni</w:t>
      </w:r>
      <w:r>
        <w:rPr>
          <w:rFonts w:cs="Bookman Old Style" w:ascii="Bookman Old Style" w:hAnsi="Bookman Old Style"/>
          <w:sz w:val="24"/>
          <w:lang w:val="en-US" w:eastAsia="en-US"/>
        </w:rPr>
        <w:t>…</w:t>
      </w:r>
      <w:r>
        <w:rPr>
          <w:rFonts w:cs="Bookman Old Style" w:ascii="Bookman Old Style" w:hAnsi="Bookman Old Style"/>
          <w:sz w:val="24"/>
        </w:rPr>
        <w:t xml:space="preserve"> ei bin</w:t>
      </w:r>
      <w:r>
        <w:rPr>
          <w:rFonts w:cs="Bookman Old Style" w:ascii="Bookman Old Style" w:hAnsi="Bookman Old Style"/>
          <w:caps/>
          <w:sz w:val="24"/>
        </w:rPr>
        <w:t>e. s</w:t>
      </w:r>
      <w:r>
        <w:rPr>
          <w:rFonts w:cs="Bookman Old Style" w:ascii="Bookman Old Style" w:hAnsi="Bookman Old Style"/>
          <w:sz w:val="24"/>
        </w:rPr>
        <w:t>ir, implicaţiile sunt cât se poate de clare. S-a întâmplat ceva care i-a făcut să aibă nevoie de un în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ctorul Charles Fair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rfield? Fostul meu şef? Al doilea în ierarhia de la Hepwor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imediat. Îl cunoşteam bine pe Fairfield, un savant strălucit şi un arheolog amator deosebit de dotat. Toată povestea îmi plăcea din ce în ce mai puţin şi de bună seamă că expresia mea l-a lăsat pe colonelul Raine să înţeleagă asta. Dar el cerceta tavanul cu scrupulozitatea unuia care se aştepta să-l vadă prăbuşindu-se dintr-o clipă-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ţeleg deci că-mi cereţi să</w:t>
      </w:r>
      <w:r>
        <w:rPr>
          <w:rFonts w:cs="Bookman Old Style" w:ascii="Bookman Old Style" w:hAnsi="Bookman Old Style"/>
          <w:sz w:val="24"/>
          <w:lang w:val="en-US" w:eastAsia="en-US"/>
        </w:rPr>
        <w:t>…</w:t>
      </w:r>
      <w:r>
        <w:rPr>
          <w:rFonts w:cs="Bookman Old Style" w:ascii="Bookman Old Style" w:hAnsi="Bookman Old Style"/>
          <w:sz w:val="24"/>
        </w:rPr>
        <w:t xml:space="preserve"> am încep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ragul meu, m-a întrerupt el. Părea dintr-o dată obosit. Era imposibil să nu simţi o compasiune subită pentru omul acesta, care avea de purtat o povară atât de grea. Nu-ţi ordon, Bentall. Nu fac decât să-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ontinuau să fixe/.e tavanul. Am tras hârtia către mine şi ni-am uitat la anunţul încercuit cu roşu. Semăna, fără să fie identic, cu cel pe care-l citisem cu câteva minut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au cerut un răspuns telegrafic imediat, am spus eu pronunţând cuvintele rar. Presupun că or fi intrat în criză de timp. Aţi trimis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ău şi de la adresa ta de acasă. Cred că ne vei ierta această libertate, a murmurat el cu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de inginerie tehnică Allison &amp; Holden din Sydne</w:t>
      </w:r>
      <w:r>
        <w:rPr>
          <w:rFonts w:cs="Bookman Old Style" w:ascii="Bookman Old Style" w:hAnsi="Bookman Old Style"/>
          <w:caps/>
          <w:sz w:val="24"/>
        </w:rPr>
        <w:t>y. a</w:t>
      </w:r>
      <w:r>
        <w:rPr>
          <w:rFonts w:cs="Bookman Old Style" w:ascii="Bookman Old Style" w:hAnsi="Bookman Old Style"/>
          <w:sz w:val="24"/>
        </w:rPr>
        <w:t>m continuat eu. Bineînţeles, e o firmă reală şi respectabi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Am verificat. Iar numele este cel al directorului lor cu probleme de personal. Totodată, o scrisoare par avion, care a sosit acum patru zile pentru confirmarea angajării, purta antetul original al firmei. E semnată în numele directorului de personal. Numai că semnătura nu er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mai şti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gret, dar nu mai ştiu absolut nimic. Aş fi dorit nespus să te pot ajut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scurt moment de linişte, după care am împins hârtia către el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aţi trecui cu vederea peste faptul că, la fel ca şi în celelalte anunţuri, aici se solicită un bărbat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rec cu vederea peste lucrurile evidente, mi-a spus el pe un ton catc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un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w:t>
      </w:r>
      <w:r>
        <w:rPr>
          <w:rFonts w:cs="Bookman Old Style" w:ascii="Bookman Old Style" w:hAnsi="Bookman Old Style"/>
          <w:sz w:val="24"/>
          <w:lang w:val="en-US" w:eastAsia="en-US"/>
        </w:rPr>
        <w:t>…</w:t>
      </w:r>
      <w:r>
        <w:rPr>
          <w:rFonts w:cs="Bookman Old Style" w:ascii="Bookman Old Style" w:hAnsi="Bookman Old Style"/>
          <w:sz w:val="24"/>
        </w:rPr>
        <w:t xml:space="preserve"> M-am întrerupt, apoi am continuat: Presupun că aţi făcut deja anunţurile matrimoniale şi mireasa mă aşteaptă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ticul abia perceptibil al obrazului. A scos dintr-un serlar un plic de culoare galben închis, pe care mi l-a aruncat pest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grijă de actul ăla, Bentall. E certificatul tău de căsătorie. Eliberai de primăria din Caxlon. În urmă cu zece săptămâni. Dacă vrei, poţi să-l cercetezi, dar cred c-ai să găseşti totul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doiesc, am bâiguit mecanic. Mi-ar displăcea teribil să fiu părtaş la vreo ileg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a spus el cu vioiciune, vei fi curios, fireşte, să-ţi cunoşti soţia. A ridicat telefonul şi a spus: Anunţaţi-o, vă rog, pe doamna Bentall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i se stinsese şi şi-a reluat exeavaţiile cu cuţitaşul, cercetând căuşul cu mare grijă.-Eu n-aveam nimic de cercetat, aşa că mi-am lăsat privirea să rătăcească, până când am văzut iarăşi panelul cu furnir deschis la culoare din faţa mea. Îi cunoşteam povestea. Cu mai puţin de nouă luni în urmă, Ia scurtă vreme după ce precedesorul colonelului Raine murise într-un accident aviatic, pe scaunul meu de acum stătea altcineva. Făcea parte dintre oamenii lui Raine, dar colonelul nu aflase că individul fusese racolat în Europa Centrală şi convins să acţioneze ca agent dublu. Prima lui însărcinare – care ar fi fost probabil şi ultima – era simplă şi uluitoare prin îndrăzneala sa: nici mai mult, nici mai puţin decât uciderea lui Raine însuşi. DaC-ar fi reuşit, îndepărtarea colonelului Raine – niciodată nu i-am ştiut numele adevărat – şef al securităţii şi deţinătorul a mii de secrete, ar fi reprezentat o pierdere ireparabilă. Colonelul nu a bănuit nimic până în clipa când agentul a scos la iveală pistolul. Ceea ce nimeni – nici agentul cu pricina – nu ştia însă, era faptul că, de fundul scaunului, colonelul Raine avea prins, cu ajutorul unei cleme cu resort, un Luger cu amortizor, cu piedica de siguranţă permanent trasă. Eu îmi închipuiam că ar fi putut să repare cu mai multă pricepere panelul sfărâmat din faţ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olonelul Raine n-a avut de ales. Dar chiar dacă ar fi avut posibilitatea să-l dezarmeze sau numai să-l rănească pe individ, probabil că tot l-ar fi ucis. Era, fără nici o excepţie, cel mai neîndurător om pe care l-am cunoscut vreodată. Nu crud, doar neîndurător. Scopul justifica mijloacele, iar dacă scopul era îndeajuns de important, nu exista nici un sacrificiu pe care să nu-l fi făcut pentru realizarea lui. Ăsta era motivul pentru care ocupa scaunul acela. Dar, când lipsa de îndurare devenea lipsă de omenie, am simţit că e momentul să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veţi de gând s-o trimiteţi pe femeia asta în misiune cu m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e uita în căuşul pipei sale cu concentrarea absorbită a unui geolog care cercetează străfundurile unui vulcan stins.) Decizia a fost l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i că tensiunea arterială îmi creşte cu vreo două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ă daţi seama că ceea ce s-a întâmplat cu doctorul Fairfield e valabil şi pentr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pipa şi cuţitul pe birou şi a îndreptat spre mine o privire pe care o credea, probabil, sarcastică; cu ochii ăia ai lui, aveam mai degrabă senzaţia că trimisese în direcţia mea două pum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 la îndoială înţelepciunea deciziilor me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la îndoială raţiunea de a trimite o femeie într-o misiune în care sunt şanse foarte mari să fie ucisă. (În vocea mea îşi făcuse loc mânia şi nu mă osteneam cine ştie ce s-o ascund.) Şi mai pun la îndoială raţiunea de a o trimite cu mine. Ştiţi că sunt un singuratic, domnule colonel. Aş putea să mă duc acolo singur şi să le explic că soţia mea s-a îmbolnăvit. Nu vreau să-mi stea atârnată de gât nici o femei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bărbaţilor, a replicat el sec, ar considera asta un privilegiu în privinţa acestei femei. Te sfătuiesc să laşi de o parte motivele de îngrijorare. Consider că e esenţial să meargă şi ea. Această tânără domnişoară s-a oferit de bună voie pentru această misiune. E ageră, foarte, foarte capabilă şi posedă o experienţă remarcabilă în domeniul ăsta – chiar mai multă decât tine, Bentall. S-ar putea să nu fie cazul ca tu să-i porţi de grijă, ci viceversa. Se pricepe de minune să-şi poarte de grijă singură. Are un pistol şi nu face nici o mişcare fără el. Cred că vei găsi</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întrerupt în clipa când o uşă laterală s-a deschis şi o fată a păşit în încăpere. Am spus,a păşit” fiindcă e cuvântul cu care se descrie de obicei deplasarea unui om, dar fata asta nu se „deplasa”, ci lăsa impresia că alunecă cu toată graţia unei dansatoare indoneziene. Purta o rochie tricotată din lână gri deschis, care se mula pe fiecare părticică a siluetei sale de clepsidr</w:t>
      </w:r>
      <w:r>
        <w:rPr>
          <w:rFonts w:cs="Bookman Old Style" w:ascii="Bookman Old Style" w:hAnsi="Bookman Old Style"/>
          <w:caps/>
          <w:sz w:val="24"/>
        </w:rPr>
        <w:t>ă. d</w:t>
      </w:r>
      <w:r>
        <w:rPr>
          <w:rFonts w:cs="Bookman Old Style" w:ascii="Bookman Old Style" w:hAnsi="Bookman Old Style"/>
          <w:sz w:val="24"/>
        </w:rPr>
        <w:t>e parc-ar fi fost recunoscătoare pentru privilegiul acordat. Pe talie avea o curea îngustă de un gri mai închis, asortată cu pantofii sobri şi poşeta din piele de reptilă. Acolo trebuie să fi ţinut pistolul, fiindcă sub rochia aia n-ar fi putut ascunde nici un pistol-jucărie cu apă. Avea un păr mătăsos, de un blond sclipitor, despărţit de o cărare lăsată mult spre stânga şi pieptănat aproape direct pe spate, sprâncene şi gene închise la culoare, ochi căprui şi limpezi şi un ten blond bronzat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 unde provenea bronzul, ştiam şi cine era fata: în ultimele şase luni lucrase în aceeaşi misiune ca şi mine, dar acţionase în Grecia tot timpul şi nu o văzusem decât de două ori, la Atena. Cu totul, era doar a patra oară când o întâlneam. O cunoşteam deci, dar nu ştiam nimic despre ea, în afară de faptul că o chema Mărie Hopeman, că se născuse în Belgia, dar nu mai locuise acolo de când tatăl e</w:t>
      </w:r>
      <w:r>
        <w:rPr>
          <w:rFonts w:cs="Bookman Old Style" w:ascii="Bookman Old Style" w:hAnsi="Bookman Old Style"/>
          <w:caps/>
          <w:sz w:val="24"/>
        </w:rPr>
        <w:t>i. t</w:t>
      </w:r>
      <w:r>
        <w:rPr>
          <w:rFonts w:cs="Bookman Old Style" w:ascii="Bookman Old Style" w:hAnsi="Bookman Old Style"/>
          <w:sz w:val="24"/>
        </w:rPr>
        <w:t>ehnician la fabrica Fairey Aviation din acea ţară, le scosese pe ea şi pe mama ei belgiană de pe teritoriul continental în momentul căderii Franţei. Ambii ei părinţi pieriseră pe vasul Lancastvia. Fiind un copil orfan crescut într-o ţară străină, trebuie să fi învăţat rapid cum să-şi poarte de grijă. Sau cel puţin aşa îmi închip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scaunul înapoi şi m-am ridicat în picioare. Cu un gest vag, colonelul Raine a fluturat mâna în chip de prezentar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w:t>
      </w:r>
      <w:r>
        <w:rPr>
          <w:rFonts w:cs="Bookman Old Style" w:ascii="Bookman Old Style" w:hAnsi="Bookman Old Style"/>
          <w:sz w:val="24"/>
          <w:lang w:val="en-US" w:eastAsia="en-US"/>
        </w:rPr>
        <w:t>…</w:t>
      </w:r>
      <w:r>
        <w:rPr>
          <w:rFonts w:cs="Bookman Old Style" w:ascii="Bookman Old Style" w:hAnsi="Bookman Old Style"/>
          <w:sz w:val="24"/>
        </w:rPr>
        <w:t>ăă</w:t>
      </w:r>
      <w:r>
        <w:rPr>
          <w:rFonts w:cs="Bookman Old Style" w:ascii="Bookman Old Style" w:hAnsi="Bookman Old Style"/>
          <w:sz w:val="24"/>
          <w:lang w:val="en-US" w:eastAsia="en-US"/>
        </w:rPr>
        <w:t>…</w:t>
      </w:r>
      <w:r>
        <w:rPr>
          <w:rFonts w:cs="Bookman Old Style" w:ascii="Bookman Old Style" w:hAnsi="Bookman Old Style"/>
          <w:sz w:val="24"/>
        </w:rPr>
        <w:t>doamna Bentall. Mi se pare că v-aţi mai întâln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 se poate de bine că ne cunoaştem. Mărie Hopeman mi-a întins cu calm o mână fermă şi m-a privit cu multă stăpânire de sine. Se prea poate ca această şansă de a colabora îndeaproape cu mine să fi reprezentat pentru ea împlinirea unei ambiţii de o viaţă, dar îşi ţinea destul de bine în frâu entuziasmul. Remarcasem încă de la Atena aerul ei înfumurat, pe care îl găseam oarecum iritant, dar asta nu avea să mă împiedice să spun ceea ce aveam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vă revăd, domnişoară Hopeman. Sau cel puţin aşa ar fi trebuit. Dar nu aici şi nu în acest moment. Ştiţi în ce vă lăsaţi antr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ridicat sprâncenele negre, uitându-se la mine cu nişte ochi mari şi căprui, apoi gura i s-a curbat într-un zâmbet amuzat în timp ce se întorcea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cumva domnul Bentall a devenii dintr-o dată adeptul cavalerismului şi al gesturilor nobile din pricina mea? a întrebat ea cu glas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mă tem că aşa s-a întâmplat, a admis colonelul. Şi vă rog, în calitate de proaspăt căsătoriţi trebuie să renunţaţi la „domnul Bentall” şi la „domnişoara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ârât un dispozitiv special de curăţire prin tija pipei, a încuviinţat din cap satisfăcut în clipa când i-a văzut capătul ieşind în căuş negru precum peria unui coşar şi a continuat pe un ton aproape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şi Mărie Bentall. Mi se pare că numele se potrivesc binişor unul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veţi aceeaşi impresie? a spus fata cu o undă de interes în glas. (Apoi s-a întors spre mine şi a zâmbit bine dispusă.) îţi sunt recunoscătoare pentru grija pe care mi-o porţi. E foarte amabil din partea ta. După o scurtă pauză, a adăugat: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ocnit-o fiindcă sunt de părere că treaba asta a dispărut o dată cu oamenii cavernelor, dar am putut să-mi dau seama ce simţeau bărbaţii din acele timpuri. I-am adresat un zâmbet pe care-l speram calm şi enigmatic şi mi-am întors privirea sp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 sir, i-am spus eu lui Raine. O să trebuiască să-mi cumpăr câte ceva. În momentul ăsta, acolo c plină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în apartament o să găsiţi două valize, pline cu lot ce aveţ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Mi-a întins un plic.) Ţi-au lost expediate prin poştă acum patru zile de către compania Wagons/Lits Cook. Plăţile prin cec de un anume Tobias Smith. Nimerii n-a auzii vreodată de el dar arc un cont bancar sănătos. N-o să zburaţi spre est, aşa cum v-aţi fi aşteptat, ci spre ves</w:t>
      </w:r>
      <w:r>
        <w:rPr>
          <w:rFonts w:cs="Bookman Old Style" w:ascii="Bookman Old Style" w:hAnsi="Bookman Old Style"/>
          <w:caps/>
          <w:sz w:val="24"/>
        </w:rPr>
        <w:t>l. v</w:t>
      </w:r>
      <w:r>
        <w:rPr>
          <w:rFonts w:cs="Bookman Old Style" w:ascii="Bookman Old Style" w:hAnsi="Bookman Old Style"/>
          <w:sz w:val="24"/>
        </w:rPr>
        <w:t>ia New York. San Francisco, Hawaii şi Fiji. Presupun că cel care plăteşte orchestra are dreptul să comande şi melo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sunt în valizele din apartamentul tău. (Micul tic nervos i-a mişcat din nou obrazul.) De data asta, al tău c pe numele adevărat. Nu se poate altfel. Or să le verifice, începând cu universitatea, cariera de după aceea şi aşa mai departe. Am aranjai lucrurile în aşa fel încât nici o investigaţie să nu descopere faptul că ai plecat de la Hepworth în urmă cu un an. Totodată, în valiză ai să găseşti o mie de dolari în cecuri American Expr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puc să-i cheltuiesc, sir, am spus eu. Cine ne însoţeşte în această călători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un scurt moment de linişte, o linişte fragilă, şi două perechi de ochi m-au fixat: cei care aruncau săgeţi de gheaţă verzuie şi cei căprui, mari şi cu o privire caldă. Mărie Hopeman a fost prima care a deschis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explic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am întrerupt-o eu. Ar fi bine să explic! Iar tu eşti persoana care</w:t>
      </w:r>
      <w:r>
        <w:rPr>
          <w:rFonts w:cs="Bookman Old Style" w:ascii="Bookman Old Style" w:hAnsi="Bookman Old Style"/>
          <w:sz w:val="24"/>
          <w:lang w:val="en-US" w:eastAsia="en-US"/>
        </w:rPr>
        <w:t>…</w:t>
      </w:r>
      <w:r>
        <w:rPr>
          <w:rFonts w:cs="Bookman Old Style" w:ascii="Bookman Old Style" w:hAnsi="Bookman Old Style"/>
          <w:sz w:val="24"/>
        </w:rPr>
        <w:t xml:space="preserve"> În fine, n-are importanţă. Şaisprezece oameni au plecat de aici spre Australia sau Noua Zeelandă. Opt dintre ei n-au mai ajuns la destinaţie. Cincizeci la sută. Ceea ce înseamnă că sunt cincizeci la sută şanse ca nici noi să nu ajungem. În avion se va afla un observator, astfel încât colonelul Raine să poată ridica o piatră funerară în locul unde-o să fim îngropaţi. Sau mai curând o simplă* coroană de flori aruncată î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minte posibilitatea unor mici necazuri pe dru</w:t>
      </w:r>
      <w:r>
        <w:rPr>
          <w:rFonts w:cs="Bookman Old Style" w:ascii="Bookman Old Style" w:hAnsi="Bookman Old Style"/>
          <w:caps/>
          <w:sz w:val="24"/>
        </w:rPr>
        <w:t>m. a</w:t>
      </w:r>
      <w:r>
        <w:rPr>
          <w:rFonts w:cs="Bookman Old Style" w:ascii="Bookman Old Style" w:hAnsi="Bookman Old Style"/>
          <w:sz w:val="24"/>
        </w:rPr>
        <w:t xml:space="preserve"> spus colonelul, alegându-şi vorbele cu grijă. Vă va însoţi un observator</w:t>
      </w:r>
      <w:r>
        <w:rPr>
          <w:rFonts w:cs="Bookman Old Style" w:ascii="Bookman Old Style" w:hAnsi="Bookman Old Style"/>
          <w:sz w:val="24"/>
          <w:lang w:val="en-US" w:eastAsia="en-US"/>
        </w:rPr>
        <w:t>…</w:t>
      </w:r>
      <w:r>
        <w:rPr>
          <w:rFonts w:cs="Bookman Old Style" w:ascii="Bookman Old Style" w:hAnsi="Bookman Old Style"/>
          <w:sz w:val="24"/>
        </w:rPr>
        <w:t xml:space="preserve"> nu acelaşi tot drumul, fireşte. E mai bine să nu ştiţi cine sunt acei observ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în picioare şi s-a apropiat de noi. Ocolind biroul. Şedinţa de informare s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sincer ră</w:t>
      </w:r>
      <w:r>
        <w:rPr>
          <w:rFonts w:cs="Bookman Old Style" w:ascii="Bookman Old Style" w:hAnsi="Bookman Old Style"/>
          <w:caps/>
          <w:sz w:val="24"/>
        </w:rPr>
        <w:t>u. a</w:t>
      </w:r>
      <w:r>
        <w:rPr>
          <w:rFonts w:cs="Bookman Old Style" w:ascii="Bookman Old Style" w:hAnsi="Bookman Old Style"/>
          <w:sz w:val="24"/>
        </w:rPr>
        <w:t xml:space="preserve"> spus el drept încheiere. Nimic din toată povestea asta nu-mi face plăcere, dar sunt ca un orb într-o cameră întunecoasă.şi nu există altă modalitate de acţiune. Sper ca lucrurile să mear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trâns scurt mâna la amândoi, a clătinat din cap şi a mur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 întors la biroul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uşa deschisă pentru Mărie Hopeman şi am aruncat o privire peste umăr, ca să văd cât de rău îi părea. Dar nu arăta deloc ca unul măcinat de regrete, se uita doar absorbii în căuşul pipei, aşa că am închis uşa cu băgare de seamă şi l-am lăsat acolo, un om mărunt şi prăfuit, într-o încăpere mică şi plină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Marţi 3 a.m. – 5:30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de drum din avion, oameni cu vechi state de serviciu pe cursa Amcrica-Australia, vorbiseră despre Graiul Pacific Hotel din Viti Levu ca despr? cel mai grozav hotel din Pacificul de Vest, şi nu mi-a trebuit prea mult ca să mă conving că, probabil, aveau dreptate. Desuet, dar magnific şi strălucitor ca o monedă de argint proaspăt ieşită de la monelărie, era condus cu o eficienţă liniştită şi curtenitoare,'care l-ar fi îngrozit pe hotelierul englez obişnuit. Dormitoarele erau luxoase, mâncarea excelentă – amintirea cinei alcătuite din şapte feluri avea să dăinuie ani de zile – iar priveliştea munţilor cu contururile estompate de ceaţă, de dincolo de golful scăldat în lumina lunii, aparţinea unei alt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lume atât de imperfectă nu poate exista perfecţiunea: la Grand Pacific Hotel, încuietorile de la uşile dormitoarelor nu erau bun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ugestie privind acest aspect am primit-o în clipa când m-am trezit în puterea nopţii, din cauză că nu ştiu cine mă împungea cu ceva în umăr. Primul meu gând n-a fost despre încuietori, ci despre degetul care mă împungea. Era cel mai dur deget pe care l-am simţit vreodată. Îl simţeam ca pe o bucată de oţel. M-am chinuit să-mi deschid ochii, luptând cu oboseala şi cu strălucirea luminii din tavan ş</w:t>
      </w:r>
      <w:r>
        <w:rPr>
          <w:rFonts w:cs="Bookman Old Style" w:ascii="Bookman Old Style" w:hAnsi="Bookman Old Style"/>
          <w:caps/>
          <w:sz w:val="24"/>
        </w:rPr>
        <w:t>i. p</w:t>
      </w:r>
      <w:r>
        <w:rPr>
          <w:rFonts w:cs="Bookman Old Style" w:ascii="Bookman Old Style" w:hAnsi="Bookman Old Style"/>
          <w:sz w:val="24"/>
        </w:rPr>
        <w:t>ână la urmă, am reuşit să-mi concentrez privirea pe umărul meu stâng. Era un revolver automatic Colt 38 şi, ca nu cumva să am dubii îh identificarea armei, de îndată ce m-a văzut foindu-mă, cel care ţinea arma a mişcat-o astfel încât ochiul meu drept să poată privi drept în centrul ţevii. Era un pistol, nu încăpea nici o îndoială. Privirea mea s-a plimbat dincolo de revolver, de încheietura bronzată şi păroasă a mâinii, de braţul înveşmântai în alb şi s-a oprit pe faţa ciocolatie, imobilă şi rece, străjuită de o pălărie de iahting uzată, după care a revenit la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mice, am spus eu. (Am vrut ca replica mea să sune calm şi indiferent, dar a ieşit ceva ce semăna mai curând cu cârâitul corbului – cel răguşit – de pe crenelurile castelului lui Macbeth.) Văd că e un pistol. Curăţat, uns cu ulei, în fine, bine îngrijit. Dar am să te rog să-l dai la o parte. Pistoalele suni nişte obiect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dcşteptu</w:t>
      </w:r>
      <w:r>
        <w:rPr>
          <w:rFonts w:cs="Bookman Old Style" w:ascii="Bookman Old Style" w:hAnsi="Bookman Old Style"/>
          <w:caps/>
          <w:sz w:val="24"/>
        </w:rPr>
        <w:t>”. a</w:t>
      </w:r>
      <w:r>
        <w:rPr>
          <w:rFonts w:cs="Bookman Old Style" w:ascii="Bookman Old Style" w:hAnsi="Bookman Old Style"/>
          <w:sz w:val="24"/>
        </w:rPr>
        <w:t>i? a replicat el cu răceală. Vrea să-i arate nevesticii cât e el de erou. Dar de fapt nu ţi-ar plăcea să faci pe eroul, este. Bentall? Nu cred că ţi-ar plăcea să începi vreo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grozav de mult să încep o chestie. Mi-ar fi plăcut să-i smulg pistolul şi să-l buşesc în cap cu el. Când am un pistol îndreptat spre ochiul meu, mi se usucă gura iască, inima începe să-şi depăşească norma la bătăi pe minut şi mi se epuizează rezervele de adrenalină. Tocmai începusem să mă gândesc cam ce altceva mi-tir plăcea să-i lac când l-am văzut arătând cu capul dincolo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ai de gând aşa ceva, ar fi bine să arunci mai întâi o privi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cet. În aşa fel încât să nu tulbur pe nimeni. Cu excepţia lucirilor gălbui ale ochilor, individul din cealaltă parte a-patului era o adevărată simfonie în negrii. Costum negru, jerseu negru de marinar dedesubt, pălărie neagră şi unul dintre cele, mai negre chipuri pe care le-am văzut vreodată: o faţă slabă, bine îngrijită, cu un nas subţire, o faţă de indian veritabil. Era foarte firav şi scund, dar nu trebuia să fie o matahală, luând în consideraţie ceea ce ţinea în mâini: o puşcă de vânătoare de calibrul doisprezece, redusă la aproape o treime clin lungimea iniţială prin retezarea patului şi a ţevilor. Era ca şi cum ai fi privit de-a lungul a două tunele de cale ferata neiluminate. M-am întors încet şi m-am uitat la individ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luzia. Pot să mă 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uviinţat din cap şi s-a dat înapoi cam o jumătate de pas. Mi-am trecui picioarele peste marginea patului şi am privit în cealaltă parte a încăperii unde Mărie Hopema</w:t>
      </w:r>
      <w:r>
        <w:rPr>
          <w:rFonts w:cs="Bookman Old Style" w:ascii="Bookman Old Style" w:hAnsi="Bookman Old Style"/>
          <w:caps/>
          <w:sz w:val="24"/>
        </w:rPr>
        <w:t>n. p</w:t>
      </w:r>
      <w:r>
        <w:rPr>
          <w:rFonts w:cs="Bookman Old Style" w:ascii="Bookman Old Style" w:hAnsi="Bookman Old Style"/>
          <w:sz w:val="24"/>
        </w:rPr>
        <w:t>ăzită de un al treilea ins, negru şi el, şedea într-un fotoliu.clin împletitură de trestie. Era îmbrăcată într-d rochie clin mătase albă şi albastră, fără mâneci, şi fiindcă nu avea mâneci am putut să văd cele patru semne vineţii de pe antebraţ, în locul de unde cineva o înşfăcase fără prea multă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eu eram mai mult sau mai puţin îmbrăcat, îmi lipseau pantofii, cravata şi sacoul, deşi ajunsesem la hotel cu câteva ore mai devreme după o călătorie lungă pe un drum plin de hârtoape, impusă de lipsa de locuri de cazare la aerodromul situat în celălalt capăt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fluxului neaşteptat al pasagerilor sosiţi de la avionul rămas în pană, nici nu s-a pus problema unor camere separate pentru domnul şi doamna Bental</w:t>
      </w:r>
      <w:r>
        <w:rPr>
          <w:rFonts w:cs="Bookman Old Style" w:ascii="Bookman Old Style" w:hAnsi="Bookman Old Style"/>
          <w:caps/>
          <w:sz w:val="24"/>
        </w:rPr>
        <w:t>l. d</w:t>
      </w:r>
      <w:r>
        <w:rPr>
          <w:rFonts w:cs="Bookman Old Style" w:ascii="Bookman Old Style" w:hAnsi="Bookman Old Style"/>
          <w:sz w:val="24"/>
        </w:rPr>
        <w:t>ar faptul că aceştia erau amândoi aproape complet îmbrăcaţi nu avea nimic de a face cu decenţa, fie ea falsă sau nu. Afluxul neaşteptat s-a datorai unei întârzieri neprevăzute pe aerodrom; dar motivul acelei întârzieri îmi pusese mintea la grea încercare. În esenţă, ea s-a datorat unui incendiu de proporţii medii la instalaţia electrică, izbucnit în avionul nostru DC7 imediat după decuplarea furtunelor de alimentare şi, cu toate că a fost stins în mai puţin de un minut, comandantul aeronavei a refuzat, pe bună dreptate, să continue drumul până când nu soseau din Hawaii tehnicienii companiei care să evalueze proporţiile stricăciunilor. Însă aş fi dat oricât să aflu ce anume a provocat incen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general sunt dispus să cred în coincidenţe, mă feresc să trec de pragul către idioţenie. Patru savanţi împreună cu soţiile lor dispăruseră deja în.drum spre Australia. Nu era exclus ca şi al cincilea cuplu, adică noi doi, să păţească la fel, şi escala pentru alimentare pe aerodromul Suva din Fiji ar fi fost ultimul prilej pentru punerea în practică a dispariţiei noastre. Aşa încât am rămas îmbrăcaţi, am încuiat uşile şi am făcut de planton cu rândul: eu am preluat primul schimb şi am stat tăcut în întuneric până la trei dimineaţa, când am zgâlţâit-o pe Mărie Hopeman şi m-am întins în patul meu. Am adormit aproape imediat iar ea trebuie să fi făcut exact acelaşi lucru, fiindcă uitându-mă pe furiş la ceas am constatat pă nu trecuseră decât douăzeci de minute după trei. Ori n-o zgâlţâisem suficient de tare, ori nu-şi revenise după precedenta noapte fără somn, când până şi stewardeselor li se făcuse rău din pricina saltului violent de la San Francisco la Hawaii. Oricare ar fi fost motivul, acum nu mai av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ălţat pantofii şi m-am uitat la ea. Pentru moment, nu mai părea atât de senină şi de distantă, arăta doar palidă şi obosită, iar sub ochi se vedeau nişte umbre albăstrii. Nu suporta prea bine călătoriile şi se resimţea serios după noaptea precedentă. A observat că mă uitam la ea şi a da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w:t>
      </w:r>
      <w:r>
        <w:rPr>
          <w:rFonts w:cs="Bookman Old Style" w:ascii="Bookman Old Style" w:hAnsi="Bookman Old Style"/>
          <w:sz w:val="24"/>
          <w:lang w:val="en-US" w:eastAsia="en-US"/>
        </w:rPr>
        <w:t>…</w:t>
      </w:r>
      <w:r>
        <w:rPr>
          <w:rFonts w:cs="Bookman Old Style" w:ascii="Bookman Old Style" w:hAnsi="Bookman Old Style"/>
          <w:sz w:val="24"/>
        </w:rPr>
        <w:t xml:space="preserve"> mă tem c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i-am retezat-o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sărit de parc-aş fi pocnit-o peste faţă,- apoi şi-a strâns buzele şi şi-a coborât privirea spre picioarele încălţate în ciorapi de nailon. Bărbatul cu.pălărie de iahting a scos un hohot de râs cu muzicalitatea apei ieşind pe o conductă de evac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băga în seamă, doamnă Bentall. Numai vorba e de el. Lumea-i plină de „Bentall”-i, tari la suprafaţă şi moi ca piftia înăuntru. Când sunt neliniştiţi şi speriaţi simt nevoia s</w:t>
      </w:r>
      <w:r>
        <w:rPr>
          <w:rFonts w:cs="Bookman Old Style" w:ascii="Bookman Old Style" w:hAnsi="Bookman Old Style"/>
          <w:caps/>
          <w:sz w:val="24"/>
        </w:rPr>
        <w:t>ă. s</w:t>
      </w:r>
      <w:r>
        <w:rPr>
          <w:rFonts w:cs="Bookman Old Style" w:ascii="Bookman Old Style" w:hAnsi="Bookman Old Style"/>
          <w:sz w:val="24"/>
        </w:rPr>
        <w:t>e descarce pe cincva. Ii face să se simtă mai bine. Dar, bineînţeles, se descarcă numai în direcţia în care nu-i paşte nici un pericol. S-a uitat la mine gânditor şi fără prea multă admiraţie. Am dreptat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m întrebat eu înţepat. Care-i rostul acestei</w:t>
      </w:r>
      <w:r>
        <w:rPr>
          <w:rFonts w:cs="Bookman Old Style" w:ascii="Bookman Old Style" w:hAnsi="Bookman Old Style"/>
          <w:sz w:val="24"/>
          <w:lang w:val="en-US" w:eastAsia="en-US"/>
        </w:rPr>
        <w:t>…</w:t>
      </w:r>
      <w:r>
        <w:rPr>
          <w:rFonts w:cs="Bookman Old Style" w:ascii="Bookman Old Style" w:hAnsi="Bookman Old Style"/>
          <w:sz w:val="24"/>
        </w:rPr>
        <w:t xml:space="preserve"> acestei invazii? Vă pierdeţi timpul. N-am decât vreo patruzeci de dolari bani-gheaţă. Restul sunt în cecuri de voiaj. Nu vă folosesc la nimic. Bijuteriile soţiei mel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mândoi îmbrăcaţi? m-a întrerupt el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untat şi m-am holbat l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u pricep</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ur, rece şi aspru mi-a apăsat ceafa. Cel care retezase ţevile puştii nu fusese deosebit de preocupat de pilirea muc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ţia mea suntem pasageri cu statut de prioritate, am răspuns eu la repezeală.(E greu să vorbeşti cu un ton pompos şi speriat în acelaşi timp.) Problema mea e de maximă urgenţă. Am</w:t>
      </w:r>
      <w:r>
        <w:rPr>
          <w:rFonts w:cs="Bookman Old Style" w:ascii="Bookman Old Style" w:hAnsi="Bookman Old Style"/>
          <w:sz w:val="24"/>
          <w:lang w:val="en-US" w:eastAsia="en-US"/>
        </w:rPr>
        <w:t>…</w:t>
      </w:r>
      <w:r>
        <w:rPr>
          <w:rFonts w:cs="Bookman Old Style" w:ascii="Bookman Old Style" w:hAnsi="Bookman Old Style"/>
          <w:sz w:val="24"/>
        </w:rPr>
        <w:t xml:space="preserve"> am reuşit să conving de asta autorităţile aeroportului. Am înţeles că se mai întâmplă ca avioanele să oprească peste noapte pentru realimentare în Suva şi am cerut să fiu înştiinţat de îndată ce apar locuri libere într-un avion care se îndreaptă spre vest. Personalul hotelului a fost de asemenea anunţat şi aşteptam dintr-o clipă în alta să fim anu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dar personalul din schimbul de zi îşi încheiase programul şi nu se putea face o verificare rapidă. Dar mi-am dat seama că m-a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a murmurat el. Şi foarte conve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Bental</w:t>
      </w:r>
      <w:r>
        <w:rPr>
          <w:rFonts w:cs="Bookman Old Style" w:ascii="Bookman Old Style" w:hAnsi="Bookman Old Style"/>
          <w:caps/>
          <w:sz w:val="24"/>
        </w:rPr>
        <w:t>l. p</w:t>
      </w:r>
      <w:r>
        <w:rPr>
          <w:rFonts w:cs="Bookman Old Style" w:ascii="Bookman Old Style" w:hAnsi="Bookman Old Style"/>
          <w:sz w:val="24"/>
        </w:rPr>
        <w:t>oţi să vii să-ţi ţii soţul de mână</w:t>
      </w:r>
      <w:r>
        <w:rPr>
          <w:rFonts w:cs="Bookman Old Style" w:ascii="Bookman Old Style" w:hAnsi="Bookman Old Style"/>
          <w:sz w:val="24"/>
          <w:lang w:val="en-US" w:eastAsia="en-US"/>
        </w:rPr>
        <w:t>…</w:t>
      </w:r>
      <w:r>
        <w:rPr>
          <w:rFonts w:cs="Bookman Old Style" w:ascii="Bookman Old Style" w:hAnsi="Bookman Old Style"/>
          <w:sz w:val="24"/>
        </w:rPr>
        <w:t xml:space="preserve"> mi se pare că nu prea se simte în ap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până când ea a traversat încăperea şi s-a aşezat pe pa</w:t>
      </w:r>
      <w:r>
        <w:rPr>
          <w:rFonts w:cs="Bookman Old Style" w:ascii="Bookman Old Style" w:hAnsi="Bookman Old Style"/>
          <w:caps/>
          <w:sz w:val="24"/>
        </w:rPr>
        <w:t>t. l</w:t>
      </w:r>
      <w:r>
        <w:rPr>
          <w:rFonts w:cs="Bookman Old Style" w:ascii="Bookman Old Style" w:hAnsi="Bookman Old Style"/>
          <w:sz w:val="24"/>
        </w:rPr>
        <w:t>a o jumătate de metru de mine şi privind drept înainte,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ish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w:t>
      </w:r>
      <w:r>
        <w:rPr>
          <w:rFonts w:cs="Bookman Old Style" w:ascii="Bookman Old Style" w:hAnsi="Bookman Old Style"/>
          <w:caps/>
          <w:sz w:val="24"/>
        </w:rPr>
        <w:t>a. c</w:t>
      </w:r>
      <w:r>
        <w:rPr>
          <w:rFonts w:cs="Bookman Old Style" w:ascii="Bookman Old Style" w:hAnsi="Bookman Old Style"/>
          <w:sz w:val="24"/>
        </w:rPr>
        <w:t>ăpitane, a răspuns indianul care o păzise pe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fară. Cheamă recepţia prin telefon. Spune că eşti de la aeroport şi că ai un apel urgent pentru domnul şi doamna Bental</w:t>
      </w:r>
      <w:r>
        <w:rPr>
          <w:rFonts w:cs="Bookman Old Style" w:ascii="Bookman Old Style" w:hAnsi="Bookman Old Style"/>
          <w:caps/>
          <w:sz w:val="24"/>
        </w:rPr>
        <w:t>l. ş</w:t>
      </w:r>
      <w:r>
        <w:rPr>
          <w:rFonts w:cs="Bookman Old Style" w:ascii="Bookman Old Style" w:hAnsi="Bookman Old Style"/>
          <w:sz w:val="24"/>
        </w:rPr>
        <w:t xml:space="preserve">i anume că în două-trei ore urmează să oprească pentru realimentare un avion K. L. </w:t>
      </w:r>
      <w:r>
        <w:rPr>
          <w:rFonts w:cs="Bookman Old Style" w:ascii="Bookman Old Style" w:hAnsi="Bookman Old Style"/>
          <w:caps/>
          <w:sz w:val="24"/>
        </w:rPr>
        <w:t>M. c</w:t>
      </w:r>
      <w:r>
        <w:rPr>
          <w:rFonts w:cs="Bookman Old Style" w:ascii="Bookman Old Style" w:hAnsi="Bookman Old Style"/>
          <w:sz w:val="24"/>
        </w:rPr>
        <w:t>u două locuri libere. Trebuie să plece imediat de la hotel. A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şi o clipă dinţii de un alb strălucitor, indianul a porni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colo, prostule! l-a apostrofat albul, indicându-i cu o mişcare a capului uşa dublă cu canaturi de sticlă ce dădea spre verandă. Vrei să te vadă toată lumea? După ce vorbeşti cu recepţia, ia taxiul prietenului tău, vino pe la intrarea principală, spune-le că ai primit comanda prin telefon de la aeroport şi urcă aici să ajuţi la cărarea bag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 încuviinţat din cap, a deschis uşa şi s-a făcut nevăzut. Bărbatul cu pălărie de iahting a scos la iveală o havană, a pufăit câteva rotocoale de fum negru în aer şi a rânjit că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schem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frumos, ce-ai de gând să faci cu noi? am întrebat eu cu glas ten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uc într-o mică excursie, a răspuns el cu un rânjet, dezvelindu-şi dinţii stricaţi şi pătaţi de nicotină. Şi nimeni n-are să pună nici o întrebare – toată lumea o să creadă că aţi plecat la Sydney, cu avionul. Nu-i aşa că e o chestic tristă? Ei, şi-acum în picioare, mâinile la ceafă şi stânga-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ţevi de armă îndreptate spre mine, dintre care cea mai îndepărtată se afla la nici o jumătate de metru, mi s-a părut o idee inspirată să-i dau ascultare. A aşteptat până când am avut o privire de ansamblu spre cele două tuneluri de cale ferată, mi-a înfipt ţeava pistolului între omoplaţi şi a început să mă pipăie cu o mână de expert, căreia nu i-ar fi scăpat nici o cutie de chibrituri. În cele din urmă, apăsarea pistolului pe coloana mea vertebrală a slăbit şi l-am auzit dându-se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Bental</w:t>
      </w:r>
      <w:r>
        <w:rPr>
          <w:rFonts w:cs="Bookman Old Style" w:ascii="Bookman Old Style" w:hAnsi="Bookman Old Style"/>
          <w:caps/>
          <w:sz w:val="24"/>
        </w:rPr>
        <w:t>l. ş</w:t>
      </w:r>
      <w:r>
        <w:rPr>
          <w:rFonts w:cs="Bookman Old Style" w:ascii="Bookman Old Style" w:hAnsi="Bookman Old Style"/>
          <w:sz w:val="24"/>
        </w:rPr>
        <w:t>ezi. Un pic cam surprinzător, poate</w:t>
      </w:r>
      <w:r>
        <w:rPr>
          <w:rFonts w:cs="Bookman Old Style" w:ascii="Bookman Old Style" w:hAnsi="Bookman Old Style"/>
          <w:sz w:val="24"/>
          <w:lang w:val="en-US" w:eastAsia="en-US"/>
        </w:rPr>
        <w:t>…</w:t>
      </w:r>
      <w:r>
        <w:rPr>
          <w:rFonts w:cs="Bookman Old Style" w:ascii="Bookman Old Style" w:hAnsi="Bookman Old Style"/>
          <w:sz w:val="24"/>
        </w:rPr>
        <w:t xml:space="preserve"> de multe ori, fătălăii buni de gură ca tine se maimuţăresc într-atât încât poartă asupra lor şi câte-un pistol. Poate că l-ai ascuns în bagaje. O să verifică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ând o privire speculativă cătrc Mărie Hopeman,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ndrăzneşti să mă atingi, o</w:t>
      </w:r>
      <w:r>
        <w:rPr>
          <w:rFonts w:cs="Bookman Old Style" w:ascii="Bookman Old Style" w:hAnsi="Bookman Old Style"/>
          <w:sz w:val="24"/>
          <w:lang w:val="en-US" w:eastAsia="en-US"/>
        </w:rPr>
        <w:t>…</w:t>
      </w:r>
      <w:r>
        <w:rPr>
          <w:rFonts w:cs="Bookman Old Style" w:ascii="Bookman Old Style" w:hAnsi="Bookman Old Style"/>
          <w:sz w:val="24"/>
        </w:rPr>
        <w:t>om îngrozitor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în picioare şi a rămas dreaptă ca o santinelă în postul de gardă, cu braţele întinse pe lângă trup, cu pumnii încleştaţi, respirând rapid şi profund. Încălţată cum era numai cu ciorapii de mătase nu putea să aibă mai mult de un metru şaizeci, dar indignarea furioasă o făcea să pară cu câţiva centimetri mai înaltă. Era o reprezentaţie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 c-aş fi? Bineînţeles că n-am nici o armă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 cu băgare de seamă dar fără insolenţă, privirea lui a urmărit fiecare curbură a rochiei mulate mai mult decât corespunzător pe trupul femeii. Pe urmă a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un miracol dac-ai ave</w:t>
      </w:r>
      <w:r>
        <w:rPr>
          <w:rFonts w:cs="Bookman Old Style" w:ascii="Bookman Old Style" w:hAnsi="Bookman Old Style"/>
          <w:caps/>
          <w:sz w:val="24"/>
        </w:rPr>
        <w:t>a. a</w:t>
      </w:r>
      <w:r>
        <w:rPr>
          <w:rFonts w:cs="Bookman Old Style" w:ascii="Bookman Old Style" w:hAnsi="Bookman Old Style"/>
          <w:sz w:val="24"/>
        </w:rPr>
        <w:t xml:space="preserve"> admis el cu regret. Poate că în bagajul dumitale. Dar asta, mai târziu. N-aveţi voie să vă deschideţi valizele până când n-ajungem unde trebuie. (S-a oprit pentru o pauză de meditaţie.) Dar o sacoşă de mână trebuie să ai, nu-i aş</w:t>
      </w:r>
      <w:r>
        <w:rPr>
          <w:rFonts w:cs="Bookman Old Style" w:ascii="Bookman Old Style" w:hAnsi="Bookman Old Style"/>
          <w:caps/>
          <w:sz w:val="24"/>
        </w:rPr>
        <w:t>a. d</w:t>
      </w:r>
      <w:r>
        <w:rPr>
          <w:rFonts w:cs="Bookman Old Style" w:ascii="Bookman Old Style" w:hAnsi="Bookman Old Style"/>
          <w:sz w:val="24"/>
        </w:rPr>
        <w:t>o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prind că-ţi pui labele murdare pe geanta mea! a replicat ea furio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rdare, a spus el cu blândeţe, ridicându-şi o mână pentru control. Mă rog, nu foarte tare. Geanta, doamnă Bentâ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noptieră, a zis ea e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dus în cealaltă parte a încăperii, tară să ne scape nici o clipă din ochi. Am bănuit că nu prea avea multă încredere în băiatul cu tunul portabil. A luat din noptieră geanta gri din piele de reptilă, i-a desfăcut încuietoarea şi i-a răsturnat conţinutul pe pat. S-a revărsat o ploaie de mărunţişuri, bani, pieptene, batistă, pudrieră şi tot arsenalul obişnuit de farduri şi vopseluri de război. Dar nici un pistol. În privinţa asta nu-ncăpe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ici nu prea pari genul ăla de femeie, a spus el în Ioc de scuze. Dar uite-aşa ajungi să trăieşti până la cincizeci de ani: neavând încredere nici în propria-ţi mamă ş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rupt şi a cântărit în mână geant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au e olecuţă cam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u atenţie înăuntru, a scotocit cu mân</w:t>
      </w:r>
      <w:r>
        <w:rPr>
          <w:rFonts w:cs="Bookman Old Style" w:ascii="Bookman Old Style" w:hAnsi="Bookman Old Style"/>
          <w:caps/>
          <w:sz w:val="24"/>
        </w:rPr>
        <w:t>a. a</w:t>
      </w:r>
      <w:r>
        <w:rPr>
          <w:rFonts w:cs="Bookman Old Style" w:ascii="Bookman Old Style" w:hAnsi="Bookman Old Style"/>
          <w:sz w:val="24"/>
        </w:rPr>
        <w:t xml:space="preserve"> scos-o şi a pipăit fundul genţii, pe dinafară. S-a auzit un declic aproape imperceptibil şi fundul fals s-a desfăcut, rămânând atârnat de balamale. Un obiect a căzut cu un bufnet pe covor. S-a aplecat şi a ridicat de jos micul revolver plat, cu ţeava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etc, o brichetă din alea şmechereşti, a spus el pe un ton destins. Sau te pomeneşti c-o fi pentru parfum ori pentru împrăştiat pudră pe faţă? Te doare mintea de ce sunt ăştia-n stare să inv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e savant şi o persoană foarte importantă în domeniul său de activitate, a replicat glacial Mărie Hopeman. De două ori i-a-fost ameninţată viaţa. Am</w:t>
      </w:r>
      <w:r>
        <w:rPr>
          <w:rFonts w:cs="Bookman Old Style" w:ascii="Bookman Old Style" w:hAnsi="Bookman Old Style"/>
          <w:sz w:val="24"/>
          <w:lang w:val="en-US" w:eastAsia="en-US"/>
        </w:rPr>
        <w:t>…</w:t>
      </w:r>
      <w:r>
        <w:rPr>
          <w:rFonts w:cs="Bookman Old Style" w:ascii="Bookman Old Style" w:hAnsi="Bookman Old Style"/>
          <w:sz w:val="24"/>
        </w:rPr>
        <w:t xml:space="preserve"> am permis pentru pistolul ăla, emis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ă-ţi dau o chitanţă pentru el, pentru ca lucrurile să fie întru totul legale, a spus el cu largheţe. (Privirea iscoditoare contrazicea tonul.) în regulă, pregătiţi-vă de plecare. Rabat, s-a adresat el individului cu puşcociul, du-te pe verandă şi bagă de seamă să nu-ncerce careva vreo prostie între uşa principală şi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aranjat cu grijă. Nu puteam încerca nimic nici dacă aş fi vrut şi nu vroiam, cel puţin în acel moment: era limpede că n-avea de gând să ne lichideze pe loc şi n-aveam nici un chef s-o iau la fugă numai ca să mă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uzit bătaia în uşă, s-a făcut nevăzut în spatele draperiilor, ţinând sub supraveghere uşa dinspre verandă. A intrat mai întâi băiatul de serviciu, care a luat trei valize. A urmat Krishna, care între timp se dotase cu un fes. Krishna ţinea o pelerină de ploaie peste braţ – avea toate motivele pentru ast</w:t>
      </w:r>
      <w:r>
        <w:rPr>
          <w:rFonts w:cs="Bookman Old Style" w:ascii="Bookman Old Style" w:hAnsi="Bookman Old Style"/>
          <w:caps/>
          <w:sz w:val="24"/>
        </w:rPr>
        <w:t>a. f</w:t>
      </w:r>
      <w:r>
        <w:rPr>
          <w:rFonts w:cs="Bookman Old Style" w:ascii="Bookman Old Style" w:hAnsi="Bookman Old Style"/>
          <w:sz w:val="24"/>
        </w:rPr>
        <w:t>iindcă afară ploua cu găleata – iar mie nu-mi era greu să ghicesc că sub respectivul obiect vestimentar avea şi altceva decât mâna. A aşteptat politicos până când am ieşit înaintea lui pe uşă, a luat cea de-a treia valiză şi ne-a urmat. Ajuns la” capătul lungului coridor, l-am văzut pe bărbatul cu pălărie de iahting ieşind din camera noastră şi urmându-ne tacticos. Îndeajuns de departe ca să nu lase impresia că face parte din grup şi destul de aproape pentru a putea interveni rapid în cazul în care îmi venea vreo idee trăsnită. JMu m-am pulul abţine să mă gândesc că nu era prima oară când făcea genul ăsta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l din schimbul de noapte, un bărbat brunet şi uscăţiv, având întipărită pe chip expresia de lehamite a tuturor celor din tagma lu</w:t>
      </w:r>
      <w:r>
        <w:rPr>
          <w:rFonts w:cs="Bookman Old Style" w:ascii="Bookman Old Style" w:hAnsi="Bookman Old Style"/>
          <w:caps/>
          <w:sz w:val="24"/>
        </w:rPr>
        <w:t>i. a</w:t>
      </w:r>
      <w:r>
        <w:rPr>
          <w:rFonts w:cs="Bookman Old Style" w:ascii="Bookman Old Style" w:hAnsi="Bookman Old Style"/>
          <w:sz w:val="24"/>
        </w:rPr>
        <w:t>vea deja pregătite notete noastre de plată, în timp ce plăteam, bărbatul cu pălărie de iahting s-a apropiat de recepţie ş</w:t>
      </w:r>
      <w:r>
        <w:rPr>
          <w:rFonts w:cs="Bookman Old Style" w:ascii="Bookman Old Style" w:hAnsi="Bookman Old Style"/>
          <w:caps/>
          <w:sz w:val="24"/>
        </w:rPr>
        <w:t>i. c</w:t>
      </w:r>
      <w:r>
        <w:rPr>
          <w:rFonts w:cs="Bookman Old Style" w:ascii="Bookman Old Style" w:hAnsi="Bookman Old Style"/>
          <w:sz w:val="24"/>
        </w:rPr>
        <w:t>u trabucul atârnând în colţul gurii, l-a salutat afabil pe funcţionar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căpitan, a rostii cu respect recepţionerul. L-aţi găsii pe priete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tr-adevăr. (Expresia rece şi dură dispăruse de pe chipul căpitanului Fleck spre a fi înlocuită de o alta plină de jovialitate.) Şi mi-a zis că omul pe care vroiam de fapt să-l întâlnesc c tocmai la aeroport. Ca să vezi beleaua naibii, trebuie s-ajung acolo în puterea nopţii. Dar n-am încotro. Fă-mi, te rog, rost de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ck părea să fie un om cu oarecare trecere prin părţile locului. Ezitând, recepţionerul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gen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eburile mele sunt urgente, a replicat Fleck cu glas t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 s-a grăbii să confirme recepţionerul, care părea tare dornic să intre în graţiile lui Fleck. Vroiam numai să vă spun că, din întâmplare, domnul şi doamna Bentall trebuie să ajungă şi dânşii acolo, şi au la dispoziţie un tax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domnule</w:t>
      </w:r>
      <w:r>
        <w:rPr>
          <w:rFonts w:cs="Bookman Old Style" w:ascii="Bookman Old Style" w:hAnsi="Bookman Old Style"/>
          <w:sz w:val="24"/>
          <w:lang w:val="en-US" w:eastAsia="en-US"/>
        </w:rPr>
        <w:t>…</w:t>
      </w:r>
      <w:r>
        <w:rPr>
          <w:rFonts w:cs="Bookman Old Style" w:ascii="Bookman Old Style" w:hAnsi="Bookman Old Style"/>
          <w:sz w:val="24"/>
        </w:rPr>
        <w:t>ăă</w:t>
      </w:r>
      <w:r>
        <w:rPr>
          <w:rFonts w:cs="Bookman Old Style" w:ascii="Bookman Old Style" w:hAnsi="Bookman Old Style"/>
          <w:sz w:val="24"/>
          <w:lang w:val="en-US" w:eastAsia="en-US"/>
        </w:rPr>
        <w:t>…</w:t>
      </w:r>
      <w:r>
        <w:rPr>
          <w:rFonts w:cs="Bookman Old Style" w:ascii="Bookman Old Style" w:hAnsi="Bookman Old Style"/>
          <w:sz w:val="24"/>
        </w:rPr>
        <w:t xml:space="preserve"> Bental</w:t>
      </w:r>
      <w:r>
        <w:rPr>
          <w:rFonts w:cs="Bookman Old Style" w:ascii="Bookman Old Style" w:hAnsi="Bookman Old Style"/>
          <w:caps/>
          <w:sz w:val="24"/>
        </w:rPr>
        <w:t>l. a</w:t>
      </w:r>
      <w:r>
        <w:rPr>
          <w:rFonts w:cs="Bookman Old Style" w:ascii="Bookman Old Style" w:hAnsi="Bookman Old Style"/>
          <w:sz w:val="24"/>
        </w:rPr>
        <w:t xml:space="preserve"> zis cu entuziasm Fleck. Cu dreapta mi-a zdrobii mâna întinsă de mine într-o strânsoare fals-sinceră de marinar, iar cu stânga a adus haina informă pe care o purta cu o treaptă mai aproape de starea de distrugere totală împungând atât de puternic cu arma lui ascunsă materialul cândva alb, încât am avut impresia că o să-şi desprindă buzunarul din cu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Fleck. Trebuie să ajung neîntârziat la aeroport şi, dac-aţi fi atât de amabili – cu împărţirea tarifului, fireşte – v-aş fi mai mult decât recunoscător</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era un profesionist desăvârşit: am fost uşuiţi afară şi până la taxiul care ne aştepta cu dexteritatea firească şi suavă a şefului de sală care te conduce la cea mai proastă masă dintr-un restaurant neaglomerat. Şi dac-aş mai fi păstrat vreo îndoială în privinţa competenţei, dublată de experienţă, a lui Fleck, ea mi-ar fi fost risipită în clipa când am luat loc pe bancheta'din spate a taxiului, între el şi Rabat, şi am simţit cum în regiunea taliei se strâng fălcile unui cleşle uriaş şi deloc delicat: în stânga, puşcociul lui Rabat; în dreapta, revolverul automat al lui Fleck. Amândouă erau înfipte în scobiturile de deasupra şoldurilor, singura poziţie din care mi-ar fi fost imposibil să le dau la o parte pe neaşteptate. Am rămas tăcut şi nemişcat, sperând ca combinaţia dintre arcurile taxiului străvechi şi drumul accidentat să nu provoace o tresărire spasmodică a vreunuia din degetele arătătoare îndoite pe trăg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Hopeman şedea pe scaunul din faţă, alături de Krishna, cât se poate de ţeapănă şi de nemişcată, foarte distantă. M-am întrebat dacă mai rămăsese ceva din zeflemeaua nepăsătoare sau din încrederea liniştită în propriile-i puteri, pe care Ic arătase cu două zile în urmă. În biroul colonelului Raine. Călătorisem împreună, umăr lângă umă</w:t>
      </w:r>
      <w:r>
        <w:rPr>
          <w:rFonts w:cs="Bookman Old Style" w:ascii="Bookman Old Style" w:hAnsi="Bookman Old Style"/>
          <w:caps/>
          <w:sz w:val="24"/>
        </w:rPr>
        <w:t>r. p</w:t>
      </w:r>
      <w:r>
        <w:rPr>
          <w:rFonts w:cs="Bookman Old Style" w:ascii="Bookman Old Style" w:hAnsi="Bookman Old Style"/>
          <w:sz w:val="24"/>
        </w:rPr>
        <w:t>reţ de vreo şaisprezece mii de kilometri, iar eu nici nu începusem s-o cunosc măcar, căci avusese grij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absolut nimic despre oraşul Suv</w:t>
      </w:r>
      <w:r>
        <w:rPr>
          <w:rFonts w:cs="Bookman Old Style" w:ascii="Bookman Old Style" w:hAnsi="Bookman Old Style"/>
          <w:caps/>
          <w:sz w:val="24"/>
        </w:rPr>
        <w:t>a. d</w:t>
      </w:r>
      <w:r>
        <w:rPr>
          <w:rFonts w:cs="Bookman Old Style" w:ascii="Bookman Old Style" w:hAnsi="Bookman Old Style"/>
          <w:sz w:val="24"/>
        </w:rPr>
        <w:t>ar chiar de-aş li avut cât de cât habar, mă-ndoiesc că mi-aş fi dai seama unde eram duşi. Cu doi oameni în faţa me</w:t>
      </w:r>
      <w:r>
        <w:rPr>
          <w:rFonts w:cs="Bookman Old Style" w:ascii="Bookman Old Style" w:hAnsi="Bookman Old Style"/>
          <w:caps/>
          <w:sz w:val="24"/>
        </w:rPr>
        <w:t>a. c</w:t>
      </w:r>
      <w:r>
        <w:rPr>
          <w:rFonts w:cs="Bookman Old Style" w:ascii="Bookman Old Style" w:hAnsi="Bookman Old Style"/>
          <w:sz w:val="24"/>
        </w:rPr>
        <w:t>âte unul 'n dreapta şi în stânga şi cu ce reuşeam să întrezăresc prin geamurile laterale. Opacizate de ploaia torenţială, şansele de a observa ceva erau neglijabile. Am apucat să zăresc în treacăt un cinematograf1 tăcut şi întunecat, o bancă, un canal cu nişte lumini răzleţe ce se oglindeau pe suprafaţa lui opacă şi, după ce am luat-o pe nişte străduţe înguste şi neiluminate, trecând hurducăind peste nişte şine de cale ferată, un lung şir de vagoane de marfă pe care slălea scris C. S. R. Toate acestea, mai ales trenul de marfă, veneau în contradicţie violentă cu prejudecăţile mele despre cum ar trebui să arate o insulă din Pacificul de Sud, dar n-am avut timp să mă minunez de chestia asta. Taxiul a oprit cu o smucitură neaşteptată, din pricina căreia am avut senzaţia că ţeava dublă a puştii mă penetrează cam până pe la jumătatea trupului, şi căpitanul Fleck a sărit afară, ordonându-mi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jos şi am rămas pe lo</w:t>
      </w:r>
      <w:r>
        <w:rPr>
          <w:rFonts w:cs="Bookman Old Style" w:ascii="Bookman Old Style" w:hAnsi="Bookman Old Style"/>
          <w:caps/>
          <w:sz w:val="24"/>
        </w:rPr>
        <w:t>c. f</w:t>
      </w:r>
      <w:r>
        <w:rPr>
          <w:rFonts w:cs="Bookman Old Style" w:ascii="Bookman Old Style" w:hAnsi="Bookman Old Style"/>
          <w:sz w:val="24"/>
        </w:rPr>
        <w:t>recându-mi şoldurile în vreme ce mă uitam în jurul meu. Era întuneric ca-ntr-un mormânt, continua să plouă vârtos şi la început n-am putui să văd nimic în afară de una sau două structuri unghiulare care-mi sugerau vag nişte macarale păşitoare. Dar n-aveam nevoie de ochi ca să-mi dau seama unde ne aflam, căci nasul îmi dădea toate elementele edificatoare. Simţeam un miros combinat de fum, motorină şi rugină, miasma de smoală, parâme şi funii ude ş</w:t>
      </w:r>
      <w:r>
        <w:rPr>
          <w:rFonts w:cs="Bookman Old Style" w:ascii="Bookman Old Style" w:hAnsi="Bookman Old Style"/>
          <w:caps/>
          <w:sz w:val="24"/>
        </w:rPr>
        <w:t>i. d</w:t>
      </w:r>
      <w:r>
        <w:rPr>
          <w:rFonts w:cs="Bookman Old Style" w:ascii="Bookman Old Style" w:hAnsi="Bookman Old Style"/>
          <w:sz w:val="24"/>
        </w:rPr>
        <w:t>ominând totul, mirosul aspru şi persistent a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Ţinând cont de lipsa de somn şi de întorsătura uluitoare a evenimentelor, mintea mea nu funcţiona prea bine în noaptea aceea, dar mi s-a părut evident că Fleck nu ne adusese pe (locurile din Suva ca să ne îmbarce pe un avion K. L. </w:t>
      </w:r>
      <w:r>
        <w:rPr>
          <w:rFonts w:cs="Bookman Old Style" w:ascii="Bookman Old Style" w:hAnsi="Bookman Old Style"/>
          <w:caps/>
          <w:sz w:val="24"/>
        </w:rPr>
        <w:t>M. c</w:t>
      </w:r>
      <w:r>
        <w:rPr>
          <w:rFonts w:cs="Bookman Old Style" w:ascii="Bookman Old Style" w:hAnsi="Bookman Old Style"/>
          <w:sz w:val="24"/>
        </w:rPr>
        <w:t>u destinaţia Australia. Am dat să spun ceva, dar el mi-a retezat-o scurt, a luminat cu o lanternă-stilou cele două valize pe care Krishna le aşezase cil multă grijă într-o băltoacă de apă murdară şi uleioasă, a ridicat el însuşi celelalte două valize şi mi-a spus cu glas suav să fac şi eu la fel ca el şi să-l urmez. Lovitura în coaste cu rol de confirmare aplicată de Rabat n-a avut nimic suav. Conccpţia individului despre atenţionările delicate începea să mă obosească. Probabil că Fleck îl supunea unui regim intensiv alcătuit numai din reviste cu foiletoane despre gangster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ck avea ori o vedere nocturnă mai bună ca a mea, ori o imagine mentală completă a locurilor unde se afla fiecare parâmă, otgon, bolard şi piatră de caldarâm ieşită din pavaj, dar n-am avut mult de mers aşa că nu m-am împiedicai decât de vreo patru sau cinci ori până când am încetinit pasul, am cotit la dreapta şi am început să coborâm un şir de trepte din piatră. Nu s-a grăbit deloc să le coboare şi chiar a riscat să folosească lanterna, lucru pentru care n-aveam de ce să-l învinuiesc: treptele erau alunecoase, acoperite cu un slin verde şi nu exista nici un fel de balustradă către mare. Tentaţia de a-i arunca în cap una din valize şi de a lăsa apoi gravitaţia să preia controlul a fost intensă dar de scurtă durată. Nu numai că spre spinarea mea continuau să fie îndreptate două arme, dar ochii mi se acomodaseră cu întunericul îndeajuns ca să pot desluşi silueta vagă a unei ambarcaţiuni lipită de cheiul jos de piatră de la baza scării. Dac-ar fi căzut în acel moment, Fleck n-ar fi suferit decât nişte contuzii zdravene şi un afront şi mai serios al mândriei, ceea ce ar fi putut foarte uşor să-l determine să renunţe la dorinţa de linişte şi de discreţie în favoarea unei răzbunări imediate. Nu părea genul de om care ar rata un asemenea prilej aşa că am strâns mai tare valizele şi am coborât treptele cu grija şi precizia plină de delicateţe a lui Daniel croindu-şi drum printr-un bârlog de lei adormiţi. Oricum, prea mare diferenţă nu era în cazul meu, în afară de faptul că leii erau treji de-a binelea. Câteva secunde mai târziu, Mărie Hopeman şi cei doi indigeni ajungeau pe che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la nici doi metri şi jumătate peste nivelul apei şi am privit cu atenţie spre ambarcaţiune, ca să-mi fac o idee despre forma şi dimensiunile e</w:t>
      </w:r>
      <w:r>
        <w:rPr>
          <w:rFonts w:cs="Bookman Old Style" w:ascii="Bookman Old Style" w:hAnsi="Bookman Old Style"/>
          <w:caps/>
          <w:sz w:val="24"/>
        </w:rPr>
        <w:t>i. d</w:t>
      </w:r>
      <w:r>
        <w:rPr>
          <w:rFonts w:cs="Bookman Old Style" w:ascii="Bookman Old Style" w:hAnsi="Bookman Old Style"/>
          <w:sz w:val="24"/>
        </w:rPr>
        <w:t>ar fondul cerului încărcat de nori de ploaie abia dacă era ceva mai luminos decât cel oferit de uscat şi de mare. Avea carena lată, vreo douăzeci de metri lungime – deşi nu-i exclus să-mi fi scăpat câte şase metri la fiecare dintre capete – o suprastructură destul de voluminoasă în zona centrală şi două sau trei catarge. Atâta am avut timp să observ până când o uşă de la suprastructură s-a deschis şi un val neaşteptat de lumină albă a distrus complet fărâma de vedere nocturnă pe care o mai aveam. Un tip. Înalt şi deşirat, după cum mi s-a părut, a trecut rapid prin dreptunghiul de lumină şi a închis la fel de repede uşa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regulă, şe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în Australia, dar am cunoscut o mulţime de australieni: accentul individului era inconfun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adus. Şi ai grijă cu lumina aia, ce dracu! Venim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arcarea n-a fost deloc dificilă. În locul unde ne aflam, pe la mijlocul navei, marginea de sus a copastiei se afla la acelaşi nivel cu cheiul şi n-am avut decât să sărim pe puntea situată cu şaptezeci de centimetri mai jos. Am băgat de seamă că puntea era din lemn, nu din oţel. Când am ajuns cu toţii jos, căpitanul Fleck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 să ne primim oaspeţii,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elaxat acum, uşurat să se fi întors într-un loc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na e gata, şefu', a dat de ştire Henry. (Avea o voce răguşită, marcată de o tărăgănare de-a dreptul lugubră.) Să-i conduc la noua lor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u mă duc la mine în cabină. În regulă, Bentall, lăsaţi-vă bagajul aici. Ne 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ne-a condus de-a lungul punţii către pupa, fiind urmaţi îndeaproape de doi indigeni. Imediat ce am depăşii suprastructura, s-a întors la dreapta, a aprins o lanternă şi s-a oprii în fala unui mic tambuc.hi supraînălţal, de formă pătrată. S-a aplecat, a tras zăvorul, a ridicai capacul tambuchiului şi a îndreptai fasciculul lanterne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primul cele zece trepte ale unei scări metalice verticale, umede şi lipicioase, iar Mărie Hopeman a venii imediat după mine. Nici n-a apucat bine să-şi lase capul sub nivelul tambuchiului că Henry a trântit capacul şi am auzit scrâşnetul zăvorului. A coborât ultimele două-trei trepte ale scării şi am început să luă cunoştinţă cu aspectul cabinei noastre de lux. Era o carceră întunecată şi urât mirositoare. Mă rog, nu întru totul întunecoasă, fiindcă filamentul unui bec protejat de un abajur de sârmă şi atârnai de plafon răspândea o lumină palidă, atât cât să nu umbli pe bâjbâite, dar era fără doar şi poate urât mirositoare. Domnea o miasmă ca în urma unei epidemii de ciumă bubonică, o duhoare dezgustătoare imposibil de identificat. Cât despre calităţile de carceră, mai mult nici că puteai să pretinzi. Singura cale de ieşire era aceea pe care venisem. Spre pupa se afla un perete despărţitor din lemn, ce se întindea pe toată lăţimea vasului. Am descoperit o crăpătură între scânduri şi, cu toate că n-am putut să văd nimic, am putut să simt mirosul de motorină: sala maşinilor, fără îndoială. În peretele despărţitor dinspre prova se găsea o uşă descuiată ce dădea spre o toaletă primitivă şi o chiuvetă pătată de rugină, alimentată de un robinet care furniza un debit considerabil de apă brună şi sălcie, nu apă de mare. Aproape de colţurile dinspre prova ale calei, în plafon erau practicate nişte găuri de cincisprezece centimetri în diametru. Am încercat să mă uit prin ele, dar n-am văzut nimic. Probabil că jucau rol de ventilatoare şi cu greu s-ar fi putut spune că nu-şi aveau justificare. Dar pe o noapte lipsită de vânt şi cu nava-stând pe loc'erau de-a dreptul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lungimea calei, fixate în nişte fante tăiate în punte şi în plafon, erau nişte traverse din lemn aşezate la distanţe mari. Erau patru şiruri de astfel de traverse şi în spatele şirurilor mai apropiate de babord şi de tricord lăzi şi cutii de lemn fuse seră stivuite până aproape de plafon, eu excepţia spaţiului lăsat liber pentru ca acrul de la ventilatoare să poată pătrunde înăuntru. Intre şirurile exterioare şi interioare de traverse alte cutii şi saci fuseseră stivuiţi până la jumătate din înălţimea calei. Intre şirurile interioare, de la peretele dinspre sala maşinilor şi până la cele două uşi mici din peretele despărţitor dinspre prova rămăsese un culoar de trecere de circa un metru şi douăzeci de centimetri. Podeaua de lemn a acestui culoar arăta de parcă fusese spălată ultima oară cam pe vremea ultimului război mondia</w:t>
      </w:r>
      <w:r>
        <w:rPr>
          <w:rFonts w:cs="Bookman Old Style" w:ascii="Bookman Old Style" w:hAnsi="Bookman Old Style"/>
          <w:caps/>
          <w:sz w:val="24"/>
        </w:rPr>
        <w:t>l. f</w:t>
      </w:r>
      <w:r>
        <w:rPr>
          <w:rFonts w:cs="Bookman Old Style" w:ascii="Bookman Old Style" w:hAnsi="Bookman Old Style"/>
          <w:sz w:val="24"/>
        </w:rPr>
        <w:t xml:space="preserve"> încă mă mai uitam încet în jurul meu, simţind cum mi se face inima cât un purice şi sperând că nu era atât de întuneric ca Mărie Hopeman să nu-mi observe expresia atent echilibrată de om impasibil şi intrepid, când lumina din tavan a scăzut până la o lucire roşie slabă şi de la pupa s-a auzit un vaiet ascuţit. O secundă mai târziu s-a trezit la viaţă un inconfundabil motor diesel, vasul a început să vibreze pe măsură ce turaţia creştea, apoi, când turaţia s-a micşorat din nou, am putut să aud tropăitul unor sandale pe puntea de deasupra – aruncau parâmele, fără îndoială. Imediat după aceea huruitul motorului a căpătat accente grave în clipa în care s-a trecut la angrenarea elicei. N-a fost nevoie decât de o uşoară înclinare spre tribord în momentul când nava s-a desprins de peretele cheiului ca să ne dăm seama că pornise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cu spatele la peretele dinspre pupa, m-am ciocnit de Mărie Hopeman în semiîntuneric şi am prins-o de braţ ca să n</w:t>
      </w:r>
      <w:r>
        <w:rPr>
          <w:rFonts w:cs="Bookman Old Style" w:ascii="Bookman Old Style" w:hAnsi="Bookman Old Style"/>
          <w:caps/>
          <w:sz w:val="24"/>
        </w:rPr>
        <w:t>u. c</w:t>
      </w:r>
      <w:r>
        <w:rPr>
          <w:rFonts w:cs="Bookman Old Style" w:ascii="Bookman Old Style" w:hAnsi="Bookman Old Style"/>
          <w:sz w:val="24"/>
        </w:rPr>
        <w:t>adă. Pielea i se făcuse ca de găină, era udă şi excesiv de rece. Am aprins un chibrit şi am privit-o cu atenţie în timp ce ea şi-a mijit ochii din'pricina luminii neaşteptate. Părul blond şi ciufulit i se lipise de frunte şi de un obraz, mătasea subţire şi îmbibată de apă a rochiei stătea mulată pe ea ca un cocon lipicios şi fata tremura neîncetat. Abia atunci mi-am dat seama cât de rece şi de umedă era acea văgăună neaerisită. Am stins chibritul, mi-am scos un pantof şi am început să lovesc în peretele de la pupa. Văzând că efectul era nul, am urcat câteva trepte pe scară şi am prins a izbi în capacul tambu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ii faci acolo? a întrebat Mărie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serviciul la cameră. Dacă nu primim imediat hainele, o să am pe cap un caz de pneu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nimerit să te-apuci să cauţi vreo armă pe-aici? a spus ca cu calm. Nu ţi-a trecut prin minte să te-ntrebi de ce ne-au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lichidez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încercare cu râsul meu cel lipsit de griji, ca să văd cum merge. N-a mers. A sunat atât de cavernos şi de neconvingător încât până şi mie a reuşit să-mi slăbească moralul.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n-or să ne facă de petrecanie, cel puţin deocamdată. Nu m-au adus atâta amar de drum ca să-mi facă una ca asta – se putea acţiona mult mai uşor în Anglia. După cum nu era necesar să te aducă nici pe tine ca să mă elimine pe mine. În al treilea rând, n-aveau de ce să ne aducă pe vasul ăsta ca s-o facă</w:t>
      </w:r>
      <w:r>
        <w:rPr>
          <w:rFonts w:cs="Bookman Old Style" w:ascii="Bookman Old Style" w:hAnsi="Bookman Old Style"/>
          <w:sz w:val="24"/>
          <w:lang w:val="en-US" w:eastAsia="en-US"/>
        </w:rPr>
        <w:t>…</w:t>
      </w:r>
      <w:r>
        <w:rPr>
          <w:rFonts w:cs="Bookman Old Style" w:ascii="Bookman Old Style" w:hAnsi="Bookman Old Style"/>
          <w:sz w:val="24"/>
        </w:rPr>
        <w:t xml:space="preserve"> de exemplu, canalul ăla murdar peste care-am trecut şi vreo doi bolovani mai grei ar fi fost de ajuns. Şi, în al patrulea rând, o fi el căpitanul Fleck un potlogar şi un ticălos, dar nu mi-a creat impresia de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replică mult mai reuşită. Dacă o repetam de vreo sută de ori poate că începeam să o cred eu însumi. Mărie Hopeman a rămas tăcută, ca şi cum aş fi pus-o pe gânduri, aşa că nu era exclus să fi avut în ea un sâmbur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convins că n-avea rost să mai insist cu tambuchiul, m-am dus la peretele despărţitor de la prova şi am început să-l lovesc cu pantoful. Se vede treaba că acolo se afla cabina echipajului, fiindcă am primit un răspuns după o jumătate de minut. Cineva a ridicai capacul tambuchiului şi o lanternă puternică a luminai 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răguţ şi-ncetează cu hărmălaia aia, mi-a zis Henry, deloc încântat. Ce-ai, nu poţi să dormi, o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valizele noastre? am întrebat eu cu arţag. Ne trebuie haine uscate. Soţia mea e udă până I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r>
        <w:rPr>
          <w:rFonts w:cs="Bookman Old Style" w:ascii="Bookman Old Style" w:hAnsi="Bookman Old Style"/>
          <w:caps/>
          <w:sz w:val="24"/>
        </w:rPr>
        <w:t>e. v</w:t>
      </w:r>
      <w:r>
        <w:rPr>
          <w:rFonts w:cs="Bookman Old Style" w:ascii="Bookman Old Style" w:hAnsi="Bookman Old Style"/>
          <w:sz w:val="24"/>
        </w:rPr>
        <w:t>in</w:t>
      </w:r>
      <w:r>
        <w:rPr>
          <w:rFonts w:cs="Bookman Old Style" w:ascii="Bookman Old Style" w:hAnsi="Bookman Old Style"/>
          <w:caps/>
          <w:sz w:val="24"/>
        </w:rPr>
        <w:t>e. a</w:t>
      </w:r>
      <w:r>
        <w:rPr>
          <w:rFonts w:cs="Bookman Old Style" w:ascii="Bookman Old Style" w:hAnsi="Bookman Old Style"/>
          <w:sz w:val="24"/>
        </w:rPr>
        <w:t xml:space="preserve"> bombănit el. Mişcaţi-vă la prov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mutat din loc, el a coborât în cal</w:t>
      </w:r>
      <w:r>
        <w:rPr>
          <w:rFonts w:cs="Bookman Old Style" w:ascii="Bookman Old Style" w:hAnsi="Bookman Old Style"/>
          <w:caps/>
          <w:sz w:val="24"/>
        </w:rPr>
        <w:t>ă. a</w:t>
      </w:r>
      <w:r>
        <w:rPr>
          <w:rFonts w:cs="Bookman Old Style" w:ascii="Bookman Old Style" w:hAnsi="Bookman Old Style"/>
          <w:sz w:val="24"/>
        </w:rPr>
        <w:t xml:space="preserve"> primit patru valize de la cineva invizibil pentru noi, apoi s-a dat la o parte ca să-i iacă loc celuilalt să coboare pe scară. Era căpitanul Flec</w:t>
      </w:r>
      <w:r>
        <w:rPr>
          <w:rFonts w:cs="Bookman Old Style" w:ascii="Bookman Old Style" w:hAnsi="Bookman Old Style"/>
          <w:caps/>
          <w:sz w:val="24"/>
        </w:rPr>
        <w:t>k. e</w:t>
      </w:r>
      <w:r>
        <w:rPr>
          <w:rFonts w:cs="Bookman Old Style" w:ascii="Bookman Old Style" w:hAnsi="Bookman Old Style"/>
          <w:sz w:val="24"/>
        </w:rPr>
        <w:t>chipat cu lanternă şi pistol şi învăluit într-o aromă de whisky. Aducea o schimbare binevenită lată de duhoarea înfiorătoare di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că v-am făcut să aşteptaţi, a răcnit el plin de voioşie. Încuietorile de la valize au fost olecuţă cam parşive. Va să zică, Bentall, n-ai avut nici un pistol la tin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că nu, am replicat eu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dar rămăsese sub cuvertura patului meu de la Graiul Pacific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mi şi mie ce-i cu blestemăţia asta de miros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ăţie? Blestemăţi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ck a adulmecat aerul infect cu aerul entuziast al unui cunoscător aplecat asupra unui pahar cu coniac Napoleon, apoi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 uscat de nucă de cocos şi aripi dorsale de rechin. Mai ales miezul de nucă. Cic-ar fi foarte bun pentru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m replicat eu cu amărăciune. Şi cât ai de gând să ne ţii în ia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chooner mai bun</w:t>
      </w:r>
      <w:r>
        <w:rPr>
          <w:rFonts w:cs="Bookman Old Style" w:ascii="Bookman Old Style" w:hAnsi="Bookman Old Style"/>
          <w:sz w:val="24"/>
          <w:lang w:val="en-US" w:eastAsia="en-US"/>
        </w:rPr>
        <w:t>…</w:t>
      </w:r>
      <w:r>
        <w:rPr>
          <w:rFonts w:cs="Bookman Old Style" w:ascii="Bookman Old Style" w:hAnsi="Bookman Old Style"/>
          <w:sz w:val="24"/>
        </w:rPr>
        <w:t>, a început iritat Fleck, pe urmă s-a întrerupt. O să vedem. Poate câteva ore, nu ştiu. O să primiţi micul dejun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minat cu lanterna în jurul lui prin cală şi a continuat pe un ton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 se întâmplă prea des să primim la bord femei, în special de felul dumitale, domniţă. Poate că ne-am fi dat mai multă osteneală cu curăţenia. Să nu care cumva să dormiţi de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întrebat eu ri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ărci, a explicat el scurt. Se dau în vânt după tălpile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işcat lanterna brusc într-o parte şi a surprins două insecte monstruoase, roşcat-maronii, cu aspect de cărăbuş şi lungi de vreo câţiva centimetri buni, care s-au făcut nevăzute aproape imediat</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A. a</w:t>
      </w:r>
      <w:r>
        <w:rPr>
          <w:rFonts w:cs="Bookman Old Style" w:ascii="Bookman Old Style" w:hAnsi="Bookman Old Style"/>
          <w:sz w:val="24"/>
        </w:rPr>
        <w:t>tât de mari? A şoptit Mărie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nucii de cocos şi a motorinei, ne-a lămurit Henry pe un ton lugubru. Hrana lor preferată, în afară de D. D. T. Le dăm cu de-ăla găleţi întregi. Şi ăştia nu-s decât dintre cei mici. Părinţii lor ştiu că nu e bine să iasă la iveală când sunt oameni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l-a întrerupt brusc Fleck, vârându-mi lanterna în mână. Ia asta. O să ai nevoie de ea. Ne vedem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a aşteptat până când Fleck a scos capul pe orificiul tambuchiului, apoi a împins în spate câteva traverse culisante care mărgineau culoarul central. A arătat cu capul spre platforma din lăzi înaltă de un metru douăzeci, expus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aici, a spus el scurt. În altă parte n-aveţi unde. P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a plecat şi, câteva clipe mai târziu, trapa s-a închis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fiindcă în altă parte n-aveam unde, am dormit pe. Platforma înaltă, ghemuiţi umăr lângă umăr. Sau, mai exact, Mărie a dormit. Eu aveam alte lucruri la care să mă gândesc.</w:t>
      </w:r>
      <w:bookmarkStart w:id="0" w:name="bookmark4"/>
      <w:bookmarkEnd w:id="0"/>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2 Marţi 8:30 </w:t>
      </w:r>
      <w:r>
        <w:rPr>
          <w:rFonts w:cs="Bookman Old Style" w:ascii="Bookman Old Style" w:hAnsi="Bookman Old Style"/>
          <w:caps/>
          <w:sz w:val="24"/>
        </w:rPr>
        <w:t>a. m</w:t>
      </w:r>
      <w:r>
        <w:rPr>
          <w:rFonts w:cs="Bookman Old Style" w:ascii="Bookman Old Style" w:hAnsi="Bookman Old Style"/>
          <w:sz w:val="24"/>
        </w:rPr>
        <w:t>. -7p.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rmit senin, nemişcată ca un mort, mai bine de trei ore, respirând atât de liniştit că abia dac-am auzit-o. O dată cu trecerea timpului, ruliul schoonerului a devenit tot mai pronunţat până când, după o smucitură deosebit de violentă, s-a trezit surprinsă şi s-a holbat la mine cu nişte ochi care reflectau derula şi o undă de teamă. Apoi, în timp ce se ridica în capul oaselor, gândurile i s-au lim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 S-a agăţal de o traversă pe când o nouă smucitură violentă a făcut să se rostogolească prin cală-câteva cutii. Dar 11-0 să mă ţină'mult dacă mai continuă aşajŞtiu că e neplăcut, clar n-am ce face. Cât o fi ora? Văd că ceasul tău arată opt şi jumătate. Afară trebuie să fie plină zi. Mă-ntreb încotro ne-om fi îndr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d sau spre sud. Nu mergem nici în spirală, nici în zigzag, ceea ce înseamnă că valurile ne lovesc perpendicular pe axul navei. Nu prea mai ţin eu minte chestiile de geografie, dar ştiu sigur că în perioada asta a anului alizeul de est creează o hulă de la vest la est. Deci, nord sau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ţeapăn, am coborât de pe lăzi şi am pornit spre prova de-a lungul culoarului central, spre locul unde fuseseră lă'sate cele două spaţii înguste pentru a permite pătrunderea aerului de la gurile de ventilaţie. M-am strecurat pe rând în fiecare dintre ele şi am pipăit pereţii laterali ai vasului, cât mai sus. Peretele de la babord era fără doar şi poate mai cald decât cel de la tribord. Asta însemna că ne deplasam aproximativ spre sud. Zona de uscat cea mai apropiată în direcţia aceea era Noua Zeelandă, situată cam la o mie şase sule de kilometri depărtare. Am pus la dosar această informaţie utilă şi tocmai mă pregăteam să plec de acolo când am auzit slab, dar inconfundabil, nişte voci venite de sus. Am tras o cutie de lângă traversa de care se sprijinea şi m-am urcat în picioare pe ea, lipindu-mi obrazul de baza gurii de venti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ă ventilatorul se afla, în imediata apropiere a cabinei-radio, iar deschiderea sa în formă de trompetă, îl făcea să fie un instrument perfect pentru colectarea şi amplificarea undelor acustice. Auzeam ţăcănitul constant al manipulatorului morse şi, suprapus peste el, o discuţie între doi oameni, clar de parcă aceştia s-ar fi aflat la nici un metru de mine. Habar n-aveam despre ce vorbeau fiindcă foloseau o limbă total necunoscută mie. După vreo două minute am sărit jos, am pus cutia la loc şi m-am întors la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stat atâta? M-a întrebai ca pe un ton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deloc fericită în văgăuna aceea neagră şi urât mirositoare.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Dar ai putea să-mi fii recunoscătoare pentru întârziere. Am aflat că mergem spre sud, dar, şi mai important, am aflat că putem auzi ce vorbesc oamenii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cum am descoperit asta şi ea a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o chestie foarte 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fie mai mult decât utilă, am spus eu.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zic. (A făcut o grimasă şi s-a frecat cu mâna pe stomac.) Nu numai că n-aş fi bună de marinar, dar mai e şi mirosul înfiorător de-ai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reaba că ventilatoarele alea nu-s bune de nimic, am admis eu. Dar poate că n-ar strica nişt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prova şi am atras atenţia asupra mea, aşa cum procedasem şi cu câteva ore în urmă, lovind în peretele despărţitor. M-am întors şi, după nici un minut, tambuchiul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ipit în valul de lumină orbitoare care a inundai brusc cala, apoi m-am tras înapoi când am văzut că cineva coboară scara. Un bărbat^cu obrajii scofâlciţi, uscăţiv şi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gălăgia asta? A întrebat Henry ag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romis ceva la micul dejun, i-am adus eu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v-am promis. Micul dejun în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 plecat, închizând trap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mai scurt decât cel promis de Henry, trapa s-a deschis din nou şi un tânăr scund şi solid, brunet, cu părul creţ ciufulit într-un mod grotesc, a coborât sprinten scara, purtând într-o mână o tavă de lemn uzată. Mi-a adresat un rânjet plin de voioşie, a mers de-a lungul culoarului şi a aşezat tava pe lăzi, lângă Mărie, luând rapid un capac din cositor de pe un vas, cu aerul unui maestru-bucătar care-şi prezintă ultima creaţie. M-am uitat la substanţa cafenie şi lipicioasă. Mi s-a părut că disting boabe de orez şi fărâme de nucă de c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Am întrebat eu. Gunoiul de săptămân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dincă Dalo, sir. 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 spre oala cu emailul ciobit,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 cafeaua. Şi ea e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linat capul către Mărie şi a şters-o la fel de sprinten precum sosise. Nu mai e nevoie să precizez că a închis trap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ca” era o mizerie indigestă şi gelatinoasă, cu gust şi consistenţă de clei fiert din piele de vacă. Era pur şi simplu necomestibilă, dar nici nu se putea compara cu cafeaua, nişte apă de santină călduţă strecurată prin nişte saci de ciment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rmăresc să ne otrăvească? A întrebat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n primul rând, nimeni n-ar putea să mănânce. Porcăria asta. Cel puţin, nici un european n-ar face-o^ După standardele polineziene, probabil că se situează undeva alături de caviar. Ei bine, cam ăsta a fost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rupt şi m-am uitat îndeaproape la lada din spatele t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ş al naibii! Nu-mi scapă prea multe, după cum văd. N-am stat decât vreo patru ore cu spatele lip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doar n-oi avea ochi la ceafă, a remarcat ea jud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at nici o replică, fiindcă aprinsesem deja lanterna şi mă uitam cu atenţie printre scândurile l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ar fi nişte sticle cu limonadă, sau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Iţi faci cumva scrupule privind atacarea proprietăţii lui Fleck? A întrebat ea cu dc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njit, am pus mâna pe bâta mea contra, şobolanilor, am desfăcut o scândură din capac, apoi am scos o sticlă şi i-am dat-o tovarăşei mel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ar putea să fie gin de contrabandă pentru uzul băştin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ea nu mi s-a confirmat, era suc de lămâie şi încă unul excelent. Excelent pentru sete, dar nu prea ţinea loc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haina şi am, început să cercetez conţinutul ca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leck părea angrenat într-o afacere complet inofensivă: transportul de provizii. Spaţiile pe jumătate pline dintre cele două şiruri de traverse de pe fiecare latură erau ocupate de lăzi cu mâncare şi băutură: carne, fructe şi băuturi răcoritoare. Probabil încărca marfa de pe una din insulele mai mari înainte de a porni să colecteze miezul de nucă de cocos. Părea o ipoteză rezonabilă. Numai că, pe de altă parte. Fleck nu părea un om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ropit un mic dejun din carne de vită conservată şi pere – Mărie a refuzat să se atingă de aşa ceva – după care am început să investighez conţinutul lăzilor şi cutiilor stivuite până la tavan, între şirurile exterioare de traverse şi pereţii vasului. Dar n-am ajuns prea departe. Traversele din acele şiruri nu erau culisante, precum cele din interior, oi erau prinse în balamale la partea superioară, fiind proiectate să se rabată în sus şi spre interior. Ţinând cont că aveau partea de jos blocată de lăzile din şirurile interioare, lucrul acesta era de-a dreptul imposibil. Am descoperii totuşi că două traverse, cele aflate imediat în spatele lăzii cu limonadă, se mişcau liber. Le-am studiat partea superioară cu -ajutorul lanternei şi am constatat că nu aveau balamale care să le prindă de plafon. După prospeţimea lemnului din locul unde fuseseră prinse în şuruburi, se părea că balamalele fuseseră demontate de curând. Am îndepărtat cât am putut de mult traversele, am tras de la locul ci lada de sus, fără să-mi frâng gâtul – lucru care n-a fost atât de simplu pe cât pare, deoarece cutiile erau grele şi ruliul schoonerului destul de serios în acel moment – şi am aşezat-o pe platforma unde ne petrecuse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a era lungă de şaizeci de centimetri, lată de vreo patruzeci şi cinci şi înaltă de treizeci, fiind construită din lemn de brad vopsit în galben. Pe fiecare din cele patru colţuri ale capacului se vedea semnul distinctiv, în formă de săgeată cu deschiderea largă, ce marca obiectele din proprietatea Royal Navy. Deasupra, o inscripţie aproape ştearsă de o lini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militară britanică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oasă spunea: „Fiola militară aeriană”. Mai jos se puteau citi cuvintele: „Busole cu alcool” şi. Dedesubt: Material redundant. Aprobat pentru casare”, urmată de desenul unei coroane, cu aspect cât se poate de oficial. Am desfăcut cu oarecare dificultate capacul şi am văzut că inscripţiile nu minţeau: şase busole cu alcool, fără număr de serie, ambalate în paie şi hârt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în regulă, am spus eu. Am mai văzut inscripţii din astea. „Redundant” e un eufemism militar pentru „depăşit”. Se obţine astfel un preţ mai bun de la cumpărătorii civili. Se prea poate ca Fleck să se ocupe cu comercializarea legală a stocurilor de mărfuri casate ale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le că domnul Fleck are un stoc propriu de inscripţii, a remarcat cu scepticism Maric. Ia să ne uităm şi la altă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jos următoarea ladă. Pe ea scria „Binocluri” şi conţinea binocluri. A treia cutie purta şi ea însemnul Flotei militare aeriene, aproape, ştearsă, şi inscripţia „Centuri de salvare gonflabile (aviaţie) „, şi nici de data asta inscripţia nu minţea: centuri de salvare de un roşu-aprins, cu încărcătură de bioxid de carbon şi nişte cilindri galbeni pe care scria „Substanţă pentru îndepărtarea rech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timpul,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nevoit să-mi menţin echilibrul din pricina raliului puternic al schoonerului, ridicatul şi deschiderea cutiilor se transformase într-o muncă istovitoare. În plus, căldura din cală creştea pe măsură ce soarele se înălţa pe cer, iar transpiraţia îmi şiroia pe faţă şi p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traficant ordinar de mân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ficanţii de mâna a doua nu răpesc oameni, a remarcat ea caustic. Încă una, te rog. Am 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primat imboldul de a-i spune că era foarte simplu să ai presimţiri când nu ai de făcut tu corvoada, am hpucat a patra ladă din stiva care se micşora constant şi, după ce-am constatat cât e de grea, arh aşezat-o lângă celelalte. Aceleaşi inscripţii legate de casare ca şi la celelalte, conţinutul fiind: „Bujii Champion. 288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şi după ce mi-am jupuit vreo cinci centimetri de piele de pe dosul palmei drepte, am reuşit să desfac capacul. Mărie a evitat cu grijă să se uite la mine. Poate că se pricepea să citească gândurile, poate că începea să sufere de rău de mare. Dar s-a întors când am deschis lada, s-a uitat atent înăuntru şi mi-a aruncat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ragul nostru căpitan Fleck are propriile inscripţii, a murmur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şa stau lucrurile, am adm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era plină de cutii din tablă, care însă nu erau pline cu bujii. În lada cu pricina erau destule cartuşiere de mitralieră ca să poţi declanşa o revoluţie de proporţii mod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începe să mă intereseze într-un mod deosebi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lang w:val="en-US" w:eastAsia="en-US"/>
        </w:rPr>
        <w:t>…</w:t>
      </w:r>
      <w:r>
        <w:rPr>
          <w:rFonts w:cs="Bookman Old Style" w:ascii="Bookman Old Style" w:hAnsi="Bookman Old Style"/>
          <w:sz w:val="24"/>
        </w:rPr>
        <w:t xml:space="preserve"> nu-i nici un pericol? Dacă Fleck</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a făcut căpitanul Fleck pentru mine? Dacă vrea, n-are decât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afară a cincea ladă, m-am uitat dispreţuitor la inscripţia „Bujii” şi am desfăcut capacul folosind o combinaţie de pârghii şi şuturi bine alese. Am cercetat cu atenţie înscrisurile de pe hârtia groasă de culoare albastră ce înfăşură conţinutul după care am pus capacul la loc cu tot atâta delicateţe şi grijă pioasă ca un gangster din Chicago, care aşeză o coroană de flori pe mormântul ultimei sal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monal, 25 la sută pulbere de aluminiu! Mărie reuşise şi ea să arunce o privire pe înscrisul hârtiei. Ce naiba o mai f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xploziv foarte puternic, destul să trimită pe orbită schoonerul şi toată lumea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lada la locul ei şi faţa mi s-a umplut de o transpiraţie proaspătă când m-am gândit la elanul cu care lovisem în ea ca s-o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o substanţă al naibii de delicată. O temperatură necorespunzătoare, o manipulare greşită, o umiditate excesivă</w:t>
      </w:r>
      <w:r>
        <w:rPr>
          <w:rFonts w:cs="Bookman Old Style" w:ascii="Bookman Old Style" w:hAnsi="Bookman Old Style"/>
          <w:sz w:val="24"/>
          <w:lang w:val="en-US" w:eastAsia="en-US"/>
        </w:rPr>
        <w:t>…</w:t>
      </w:r>
      <w:r>
        <w:rPr>
          <w:rFonts w:cs="Bookman Old Style" w:ascii="Bookman Old Style" w:hAnsi="Bookman Old Style"/>
          <w:sz w:val="24"/>
        </w:rPr>
        <w:t xml:space="preserve"> ei bine, scoate un bubuit impresionant. Parcă nu-mi mai place aşa de mult c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lada cu muniţie şi am pus-o la loc; nici dac-ar li fost plină cu fulgi nu mi s-ar fi părut aşa d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i pe toate la loc? M-a întrebat Mărie, uşor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rozit. Nu-i exclus ca în următoarea ladă să găsim nitroglicerină sau ceva asemănător. Asta chiar că ar fi o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anjat la loc toate lăzile şi traversele; apoi am luat lanterna şi m-am dus la pupa, să văd ce mai era. Dar n-am găsit cinc ştie ce. Spre babord, şase butoaie pline cu motorină, kerosen, D. D. T. Şi câteva bidoane de doi decalitri. Dotate cu curele pentru a fi cărate la spate. Mi-am făcut socoteala că Fleck avea nevoie de astea când îşi împrospăta proviziile în vreo insulă izolată, lipsită de facilităţi de încărcare. Pe latura dinspre tribord se găseau vreo două lăzi metalice pe jumătate pline cu tot soiul de piese metalice ruginile: şuruburi, piuliţe, şuruburi cu ochi, scripeţi, ba chiar vreo două cavile de matisit. M-am uitat cu jind la cavile, dar le-am lăsat la locul lor. Părea puţin probabil ca Fleck să fi trecut eu vederea o astfel de posibilitate, dar chiar şi aşa, o cavilă de matisil e considerabil mai lentă decât un glonte. În plus, e foarte greu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Mărie Hopeman. Era foart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 acolo. Ai vreo idee despre ce-am putea să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faci ce vrei, mi-a răspuns ea calm. Mie o să mi se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spre cabină, am lovit cu pumnii în peretele despărţitor şi am aşteptat să se deschidă trapa tambuchiului. Era însuşi căpitanul Fleck, odihnit, cu privireşt limpede, proaspăt bărbierii şi îmbrăcat în pantaloni de doc alb. Politicos, şi-a scos trabucul din gură înaint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mineaţă splendidă, Bentall. Sunt sigur 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ei mele îi e rău, l-affl întrerupt eu. Are nevoie de aer curat. Poate să urc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 întrebat el pe un ton schimbat.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de mare! Am url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a asta? (Fleck s-a îndreptat pe jumătate şi s-a uitat în jur la ceea ce probabil considera a fi o întindere de un calm desăvârşi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cnit din degete, a spus ceva ce mi-a scăpat şi a aşteptat până când băiatul care ne adusese micul dejun a apărut alergând cu un binoclu în mână. Fără grabă, Fleck a făcut o inspecţie de 360 de grade a orizontului, apoi a lăsat jos instrumentul o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ină sus. Şi tu.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o pe Mărie şi am lăsat-o să urce înaintea mea pe scară. Fleck i-a întins mâna peste marginea trapei şi i-a spus cu solic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 regret că nu vă simţiţi prea bine, doamnă Bentall. În orice caz, nu arătaţi pre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şi privirea ei m-ar fi secat la ficaţi, dar n-au avut nici un efect asupra lui Fleck. A pocnit iarăşi din degete şi băiatul a venit cu două şezlonguri cu apărătoare pentru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veniţi să rămâneţi aici cât doriţi, amândoi. Dacă vi se spune să mergeţi jos, trebuie să vă conformaţi fără întârziere. S-a-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 fără să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sigur, nu veţi fi atât de proşti încât să încercaţi vreo prostie. Prietenul nostru, Rabat, n-a câştigat nici un concurs de tir, dar de la distanţa asta nu prea are cum să ratez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apul şi l-am văzut pe micul indian, tot în negru dar fără haină acum, şezând în cealaltă parte a tambuchiului, cu puşca sprijinită pe genunchi. Era îndreptată direct spre capul meu. Iar el se uita la mine cu un jind care nu mi-a picat bin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vă părăsesc, a urmat Fleck. (A zâmbit, arătându-şi dinţii stricaţi şi cafenii la culoare.) Noi, căpitanii de nave, avem propriile noastre îndatoriri. Ne vedem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 lăsal să ne aranjăm şezlongurile şi s-a dus la prova în timoneria aflată dincolo de sala radio. Mărie s-a întins pe scaun cu un oftat, a închis ochii şi în cinci minute cyloarca i-a revenit în obraji. După zece minute era pe jumătate adormită. Mi-ar li i plăcut să fac şi eu acelaşi lucru, dar colonelului Raine nu i-ar fi fost pe plac asta. „Vigilenţa externă, băiete” era avertismentul lui preferat, aşa că m-am uitat în jurul meu cu cât mai multă vigilenţă posibil. Numai că nu prea existau motive pentru vigi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n soare incandescent pe un cer alb-albastru decolorat. Spre apus, oceanul verde-albastru. Spre răsărit, partea dinspre soare, apa cu reflexe verzi întunecate împinsă într-o hulă lungă şi înceată de alizeul cald ce bătea cu douăzeci de noduri. Departe, spre sud-est, nişte vagi pete de culoare purpurie la orizont, care-ar fi putut fi nişte insule sau, la fel de bine, o festă a imaginaţiei mele. Iar pe toată întinderea oceanului nu se vedea nici măcar o singură navă. Nici măcar un peşte zburător. Mi-am transferat vigilenţa asupra schoo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cel mai jegos Vas de pe cele şapte mări, n-am apucat să Ic văd pe toate, dar ar fi fost nevoie de un contracandidat serios ca să-I întrcacă. Era mai mare, mult mai mare decât crezusem, lung de aproape treizeci de metri şi fiecare palmă de pe suprafaţa lui era slinoasă, plină de gunoaie, nespălată şi ncvopsită. Pe unde se mai dăduse cu vopsea, se dccojise din pricina soarelui. Avea două catarge^ echipate pentru întinderea pânzelor, dar nu se vedea nici o pânză prin apropiere, iar între cele două vârfuri de catarg se înălţa o antenă care se prelungea în jos până la cabina radio, cam la şase metri spre prova de locul unde mă aflam. Dincolo de uşa deschisă se ve'dea ventilatorul acoperit de rugină şi, mai încolo, un loc care putea fi camera hărţilor sau cabina lui Fleck, dacă nu şi una şi alta. Mai departe, dar la un nivel mai înalt, se afla puntea închisă. Am presupus că dincolo de ast</w:t>
      </w:r>
      <w:r>
        <w:rPr>
          <w:rFonts w:cs="Bookman Old Style" w:ascii="Bookman Old Style" w:hAnsi="Bookman Old Style"/>
          <w:caps/>
          <w:sz w:val="24"/>
        </w:rPr>
        <w:t>a. s</w:t>
      </w:r>
      <w:r>
        <w:rPr>
          <w:rFonts w:cs="Bookman Old Style" w:ascii="Bookman Old Style" w:hAnsi="Bookman Old Style"/>
          <w:sz w:val="24"/>
        </w:rPr>
        <w:t>ub nivelul punţii, trebuia să fie cabina echipajului. Am petrecut aproape cinci minute cercetând cu băgare de seamă suprastructura, având sentimentul vag că ceva era în neregulă, că era acolo ceva care n-ar fi trebuit să fie. Poate că colonelul Raine ar fi sesizat despre ce era vorba, dar eu 1111 m-am prins. Am simţii că mi-am făcut datoria faţă de colonel şi nu servea la nimic să-mi ţin în continuare ochii deschişi. Treji sau adormiţi, puteau să ne arunce peste bord oricând doreau. În ultimele patruzeci şi opt de ore apucasem să dorm doar vreo trei. Am închis ochii şi 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era spre prânz. Soarele se ridicase aproape direct deasupra capului, dar apărătorile şezlongurilor erau largi iar alizeul destul de răcoros. Căpitanul Fleck tocmai se aşezase pe marginea tambuchiului. Se părea că treaba pe care o avusese de făcut se terminase şi nu era deloc greu de ghicit natura respectivei ocupaţii: terminase de curând o lungă şi dificilă întrevedere cu o sticlă de whisky. Avea ochii uşor injectaţi şi, chiar dacă mă aflam la un metru de el în direcţia contrară vântului, n-am întâmpinat nici o dificultate să-i simt mirosul de scotch. Dar se vede treaba că avusese mustrări de conştiinţă sau de altceva, fiindcă adusese cu el o tavă cu pahare, o sticlă cu vin de Xerex şi o caraf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o să vă trimitem şi ceva de mâncare, a spus el cu un ton de parcă-şi cerea scuze. M-am gândit că, înainte de masă, ar merge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am mormăit eu cu ochii la carafă. Ce-ai acolo? Cian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tch, a replicat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urnat în două pahare, pe-al lui l-a secat dintr-o sorbire şi a arătat cu capul spre Mărie, care stătea întinsă în faţa noastră, cu faţa aproape complet ascunsă sub părul răvăşit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Bentall n-o fi v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doarmă. Are nevoie de somn. Cine-ţi dă ordine pentru toată tărăşenia asta, Fl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pierdut echilibrul, dar numai pentru o clipă, toleranţa lui Ia alcool fiind, se vede treaba, foarte ridicată.) Ordine? Ce ordine? Ale cu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ţi să afli, nu-i aş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aee nespus de mult aici. Nu prea eşti comunicativ,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ia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l-am început pe primul. Cât timp mai ai de gând să ne ţ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flectat un moment la asta, apoi a rostit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şti prea departe de adevăr, nu eu ţin frâiele în povestea asta. Era într-adevăr cineva foarte nerăbdător să te vadă. (A mai dat pe gât o duşcă de whisky.) Dar acum nu mai e aşa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să-ţi fi spus asta până să ne iei d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u ştia. Am vorbit prin radio, acu vreo cinci minute. Revine la ora nouăsprezece fix. Atunci o să afli şi răspunsul. Sper c-o să-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vea ceva sumbru, care nu mi s-a părut deloc încurajator. Şi-a mutat privirea spre Mărie, s-a uitat la ea vreme îndelungată fără să spună nimic, apoi s-a foit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eţişoară pe cinste,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soţia mea, Fleck. Uită-t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încet şi s-a uitat la mine, cu o expresie dură şi rece pe chip. Expresie care mai sugera şi altceva, numai că nu reuşeam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cu zece ani mai tânăr sau măcar cu vreo jumate de sticlă mai treaz, a spus el fără animozitate, te-aş fi lăsat fără incisivi pentru chestia asta, Bentall. Şi-a lăsat privirea să alunece peste strălucirea orbitoare a oceanului, uitând de paharul din mână. Fiica mea e doar cu vreun an sau doi mai tânără decât ea. Chiar acum e la Universitatea California. La Arte Moderne. Crede că babacu' ei e căpitan în marina militară australiană. (Cu un gest al mâinii, a făcut să se rotească lichidul din pahar.) Poate că-i mai bine să creadă în continuare asta, poate că-i mai bine că n-are să mă mai vadă niciodată. Dar dacă aş şti că n-am s-o mai văd niciodat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ins. N-oi fi eu Einstein, dar nu e nevoie să fiu pocnit peste cap de mai multe ori ca să văd ceea ce e evident. Soarele ardea mai fierbinte ca oricând, dar nu-mi mai era cald. N-am vrut săŞi dea seama că vorbise şi cu mine, nu numai cu el însuşi, aşa c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u eşti australian, Fl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ca un australian, dar e un accent că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fel de englez ca şi line, a bombănit el. Dar căminul meu e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ăteşte pentru toate astea, Fl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brusc în picioare, a adunai paharele goale şi sticlele şi a plecat fără să mai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cinci şi jumătate după-amiaza Fleck a venit să ne spună să coborâm. Poate că observase vreun vas la orizont şi n-a vrut să rişte să fim văzuţi dacă nava respectivă s-ar fi apropiat prea mult, după cum nu-i exclus să fi considerai că stătusem destul pe punte. Perspectiva întoarcerii în văgăuna aia împuţită nu ne făcea nici o plăcere, dar în afară de faptul că amândoi domnisem mai toată ziua şi ne simţeam iarăşi odihniţi, nu ne-am împotrivit prea mult să mergem. Spre sfârşitul după-amiezii, nori cumulus negri se furişaseră dinspre răsărit şi acoperi seră soarele, răcind aerul şi anunţând apropierea ploii. După toate aparenţele, avea să fie o noapte lungă şi mizerabilă. Genul de noapte care i se potrivea ca o mănuşă căpitanului Fleck. Iar eu speram să fie o noapte care nouă să ni se potrivească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a tambuchiului s-a închis în urma noastră şi zăvorul a fost închis. Mărie s-a cutremurat uşor şi şi-a strâns braţele în jur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ează o nouă noapte la Ritz. Ar fi trebuit să ceri nişte baterii noi</w:t>
      </w:r>
      <w:r>
        <w:rPr>
          <w:rFonts w:cs="Bookman Old Style" w:ascii="Bookman Old Style" w:hAnsi="Bookman Old Style"/>
          <w:sz w:val="24"/>
          <w:lang w:val="en-US" w:eastAsia="en-US"/>
        </w:rPr>
        <w:t>…</w:t>
      </w:r>
      <w:r>
        <w:rPr>
          <w:rFonts w:cs="Bookman Old Style" w:ascii="Bookman Old Style" w:hAnsi="Bookman Old Style"/>
          <w:sz w:val="24"/>
        </w:rPr>
        <w:t xml:space="preserve"> lanterna aia n-o să nc ţină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 fie nevoie. Într-un fel sau altul, ne-am petrecut ultima noapte pe tomberonul ăsta plutitor. O să plecăm de-aici în seara asta, imediat ce se întunecă. Dac-ar fi după Fleck, am pleca cu nişte fiare atârnate de picioare. Dac-ar fi după mine. Am pleca fără acele greutăţi suplimentare. Iar dac-ar fi să pariez, aş miza pe Fl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 şoptit ea. Ai</w:t>
      </w:r>
      <w:r>
        <w:rPr>
          <w:rFonts w:cs="Bookman Old Style" w:ascii="Bookman Old Style" w:hAnsi="Bookman Old Style"/>
          <w:sz w:val="24"/>
          <w:lang w:val="en-US" w:eastAsia="en-US"/>
        </w:rPr>
        <w:t>…</w:t>
      </w:r>
      <w:r>
        <w:rPr>
          <w:rFonts w:cs="Bookman Old Style" w:ascii="Bookman Old Style" w:hAnsi="Bookman Old Style"/>
          <w:sz w:val="24"/>
        </w:rPr>
        <w:t xml:space="preserve"> ai zis că n-o să păţim nimic. Adu-ţi aminte de toate motivele pe care mi le-ai înşirat asta-noapte, când am ajuns pe vas. Ai spus că Fleck nu-i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ontinuare cred la fel. Oricum, nu-i stă în fire. A băut toată ziua, încercând să-şi înece conştiinţa în alcool. Dar există destule lucruri care pot determina un om să acţioneze împotriva voinţei sale, chiar şi să ucidă: ameninţări, şantaj, nevoia disperată de bani. Am stat de vorbă cu el în timp ce dormeai. Se pare că cel care a vrut să mă aducă până aici nu mai are nevoie de mine. Pentru ce m-a vrut nu ştiu. Clar se pare că scopul a fost atins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w:t>
      </w:r>
      <w:r>
        <w:rPr>
          <w:rFonts w:cs="Bookman Old Style" w:ascii="Bookman Old Style" w:hAnsi="Bookman Old Style"/>
          <w:sz w:val="24"/>
          <w:lang w:val="en-US" w:eastAsia="en-US"/>
        </w:rPr>
        <w:t>…</w:t>
      </w:r>
      <w:r>
        <w:rPr>
          <w:rFonts w:cs="Bookman Old Style" w:ascii="Bookman Old Style" w:hAnsi="Bookman Old Style"/>
          <w:sz w:val="24"/>
        </w:rPr>
        <w:t xml:space="preserve"> că noi</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N-a zis decât că persoana care a pus la cale această răpire a ajuns la concluzia că nu mai are nevoie de mine</w:t>
      </w:r>
      <w:r>
        <w:rPr>
          <w:rFonts w:cs="Bookman Old Style" w:ascii="Bookman Old Style" w:hAnsi="Bookman Old Style"/>
          <w:sz w:val="24"/>
          <w:lang w:val="en-US" w:eastAsia="en-US"/>
        </w:rPr>
        <w:t>…</w:t>
      </w:r>
      <w:r>
        <w:rPr>
          <w:rFonts w:cs="Bookman Old Style" w:ascii="Bookman Old Style" w:hAnsi="Bookman Old Style"/>
          <w:sz w:val="24"/>
        </w:rPr>
        <w:t xml:space="preserve"> de noi. Hotărârea finală va fi transmisă la şapte, dar după cum a vorbit Fleck, nu-i greu de ghicit cam care va fi ea. Cred că i-ai picat cu tronc bătrânului Fleck. A vorbit despre tine, implicit, ca şi cum ai aparţine deja trecutului. Foarte mişcător, foarte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us mâna pe braţ, s-a uitat la mine cu o expresie stranie, aşa cum n-am mai văzut până atunci şi mi-a spus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eriată. E ciudat. Dintr-o dată. Privesc spre viitor, nu-l văd şi mă simt speriată.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unt speriat, am spus iritat. Tu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şti, vorbeşti şi tu aşa. Ştiu că nu-ţi e frică</w:t>
      </w:r>
      <w:r>
        <w:rPr>
          <w:rFonts w:cs="Bookman Old Style" w:ascii="Bookman Old Style" w:hAnsi="Bookman Old Style"/>
          <w:sz w:val="24"/>
          <w:lang w:val="en-US" w:eastAsia="en-US"/>
        </w:rPr>
        <w:t>…</w:t>
      </w:r>
      <w:r>
        <w:rPr>
          <w:rFonts w:cs="Bookman Old Style" w:ascii="Bookman Old Style" w:hAnsi="Bookman Old Style"/>
          <w:sz w:val="24"/>
        </w:rPr>
        <w:t xml:space="preserve"> În orice caz, nu de moarte. Nu c-ai fi mai viteaz decât noi ăştialalţi, dar dacă moartea ţi-ar ieşi în drum, ai fi atât de ocupat să calculezi, să plănuieşti, să pui la cale stratageme, să găseşti un mod de a o înfrânge încât n-ai observa-o că se apropie decât într-o manieră pur teoretică. Chiar şi acum cauţi o astfel de modalitate şi eşti sigur că o vei înfrânge. Pentru tine moartea, fie ea una care ar putea fi evitată cu o şansă de una la un milion, ar fi o insultă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către mine, cu oarecgjc sfială, apo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Raine mi-a vorbit mult despre tine. Mi-a spus că, atunci când situaţia e totalmente disperată şi n-a mai rămas nici o speranţă, e cât se poale de firesc pentru un om să accepte inevitabilul, dar nu şi pentru tine. Şi asta nu pentru că ar exista vreun element pozitiv, ci numai fiindcă n-ai şti cum să te împaci cu gândul de a te da bătut. El crede că eşti singurul om de care i-ar putea fi teamă vreodată, căci şi dac-ai fi legat de un scaun electric şi călăul ar fi cu mâna pe întrerupător, tu tot te-ai gândi la o modalitate să ieşi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i-a răsucit absentă un nasture de la cămaşă până când n-a lipsit mult să se desfacă, dar n-am spus nimic: un nasture în plus sau în minus n-avea să conteze prea mult în noaptea aceea. S-a uitat la mine şi a zâmbit iar ca să elimine nuanţa ofensatoare din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un bărbat foarte arogant. Cred că eşti un om cu o credinţă nestrămutată în propria-i persoană. Dar într-una din zilele astea ai să te confrunţi cu o situaţie în care încrederea în sine n-o să-ţi mai fie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minte la ce-ţi spun, am replicat eu cu răutate. Ai uitat să adaugi: „Ia aminte la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a stins şi s-a întors într-o parte în momentul când trapa s-a deschis. Era băiatul fijian cu pielea ciocolatie, care venise să ne aducă nişte supă, un soi de mâncare şi cafea. A venit şi a plecat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ău augur, nu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A întrebat 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cul nostru fijian. De dimineaţă, un rânjet de la o ureche la cealaltă; acum, o expresie de chirurg care a ieşit să-ţi spună că i-a alunecat bistu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 în firea lucrurilor, i-am explicat eu răbdător, să spui bancuri, să cânţi şi să dansezi când aduci condamnatului ultima masă. La penitenciarele mai de soi o asemenea practică n-ar fi privită cu och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spus ea fără intonaţi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guşti din chestia asta? Am continuat eu. Sau s-o arunc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 replicat ea cu îndoială. N-am mai mâncat de douăzeci şi patru de ore. Am să-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a meritat efortul. Supa a fost bună, mâncarea şi mai bună iar cafeaua – excelentă. Bucătarul avusese o revenire miraculoasă din străfundurile în care se coborâse în dimineaţa aceea. Sau poate că-l împuşcaseră pe bucătarul cel vechi. Trebuia să mai reflectez la problema asta. Mi-am golit ceaşca de cafea şi m-am uitat la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ştii să-n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a spus ea şovăielnic. Mă ţin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de picioare să nu-ţi atârne nişte fiare. Am încuviinţat din cap. E bine şi-aşa. Vrei să tragi un pic cu urechea până termin eu o treb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c'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mi dea de înţeles că mă iertase. Am mers spre prova şi am dat jos două lăzi pe care să se poată urca, chiar sub deschiderea ventilatorului de la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scape prea mult din ce-or să vorbească cei de pe punte, am spus eu. Ai s-auzi, mai ales, tot ce-o să se spună în sau aproape de sala radio. Cred că n-o să fie cine ştie ce înainte de şapte, dar nu se ştie niciodată. Mă tem c-o să faci ceva cârcei la ceafă, dar imediat ce termin te eliberez di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acolo şi m-am întors la capătul dinspre pupa al calei. Am urcat trei trepte pe scara metalică şi am făcut o evaluare aproximativă a distanţei dintre ultima treaptă şi capacul tambuchiului. Pe urmă m-am dat jos şi am început să scotocesc în cutiile metalice din colţul de la tribord, până când am găsit un întinzător cu manşon care-mi convenea, am ales două traverse groase din lemn pe care le-am ascuns în spatele unor l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platforma din lăzi de lemn unde ne petrecuserăm noaptea, am dat la o parte cele două traverse desfăcute din şirul exterior, am coborât cu grijă cutiile cu busole şi binocluri, le-am împins într-o parte, apoi am dat jos cutia cu centuri de salvare model aviatic şi i-am golit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erau douăsprezece centuri din cauciuc şi cânepă impregnată, cu curele din piele în locul celor din plastic, mai des întâlnite. În plus faţă de butelia de CO, şi cilindrul cu substanţă pentru alungarea rechinilor, fiecare centură era dotată cu câte un cilindru etanş la apă cu un cablu care ducea la un beculeţ roşu, fixat pe cureaua pentru umărul stâng. De bună seamă că în cilindru se afla o baterie. Am apăsat micul întrerupător de pe una dintre ele şi becul s-a aprins imediat, răspândind o lumină roşie puternică, semn că echipamentul, deşi depăşit moral, nu era foarte vechi. Totodată, era un indiciu de bun augur privind eficienţa de operare a gazului şi etanşeitatea centurilor umflate. Dar nu era cazul să las ceva la voia întâmplării: am luat la nimereală patru centuri şi am acţionat butonul de declanşare la prim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imediat al gazului comprimat n-a fost chiar aşa de puternic, presupun, dar în spaţiul acela închis părea că toată lumea de la bordul schoonerului avea să-l audă. În mod cert Mărie l-a auzit, căci a sărit de pe ladă şi a venit repede în conul de lumină răspândit de lanterna suspe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A întrebat ea repede. Ce-a scos zgomo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nici şobolani, nici şerpi, nici neşcai inamici de ultimă oră, am liniştit-o eu. Şuieratul încetase deja şi i-am prezentat pentru inspecţie o centură de salvare rotundă, ţeapănă şi complet umflată. O simplă testare. Pare în regulă. Am să mai verific una sau două, dar am să-ncerc să micşorez zgomotul. Ai auzit ceva pân-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exact, pălăvrăgeală cât cuprinde, Fleck şi australianul ăla. Dar s-a vorbit mai ales despre hărţi, cursuri, insule, încărcături/chestii din astea. Şi despre prietenele lor din S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upă cum povestesc ei. A replicat ea înţe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am admis eu. Exact ce spuneai astă-noapte. Bărbaţii sunt toţi la fel. Ar fi mai bine să te-ntorci, să nu-ţi scap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lungă şi mustrătoare, dar eram ocupai cu testarea celorlalte centuri. Înăbuşind zgomotul sub două pături şi perne. Toate au funcţionat perfect şi când, după zece minute, niciuna n-a dat semne de dezumflare, am tras concluzia că existau toate şansele ca şi celelalte să fie cel puţin la fel de bune. Am ales alte patru centuri, le-am ascuns după nişte cutii, le-am dezumflat pe cele încercate şi le-am pus în cutie alături de celelalte. Un minut mai târziu, aşezasem la loc toate traversele şi cu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ceas. Mai rămăsese un sfert de oră până la şapte. Abia dacă mai aveam timp suficient. M-am dus din nou la pupa şi am cercetat cu lanterna canistrele de apă: curelele de cânepă pentru transport erau solide, carcasa concavă pentru a se mula pe spinare, capacul cu diametrul-de doisprezece centimetri era asigurat cu un resort iar în partea de jos fusese prevăzut un robinet. Păreau a fi în bună stare. Am tras din colţ două canistre, am desfăcut capacele şi am constatat că erau aproape pline. Am închis capacele şi le-am zgâlţâit cât am putut de tare. N-a curs nici un pic de apă: erau complet etanşe. Am deschis robinetele la maxim, am lăsat apa să se scurgă pe punte – în fond, nu era vaporul meu – apoi, după ce s-au golit cât s-a putut, le-am şters la interior cu o cămaşă uscată din valiza mea. În fine, m-am dus spre prova, la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ns ceva? Am şopt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iau eu postul. Uite lanterna. Nu ştiu de ce-am putea să ne ciocnim noaptea în Oceanul Pacific, dar e posibil ca centurile alea să se deterioreze în momentul impactului sau să se dovedească defecte din pricina vechimii.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luăm cu noi două canistre goale de apă. Au un nivel ridicat de flotabilitate, mult mai mare decât avem noi nevoie, aşa că mi-am zis să transportăm în ele şi nişte haine, vezi şi tu de ce-ai avea nevoie. Nu sta toată noaptea să te hotărăşti ce să iei. Apropo, ştiu că multe femei poartă prin geantă pungi de plastic, pentru ambalat diverse. Ai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a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şi una afar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a spus ea. Apoi, după o scurtă ezitare: Nu prea mă pricep eu la navigaţie, dar am impresia că în ultima oră vasul nostru a schimbat direcţia cel puţin o d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um ai ajuns la concluz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up de mare Bentall, foarte îngăduitor cu „oamenii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ne mai legănăm, nu? Valurile vin dinspre pupa. Şi e a doua sau a treia schimbare pe care-am observ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hula se domolise considerabil şi puţinul rămas venea dinspre pupa. Dar n-am acordat prea multă atenţie acestui fapt, ştiind că noaptea alizeul înceta să mai sufle iar curenţii locali puteau determina tot soiul de mişcări sinuoase ale apei. Părea că nu merită să-mi fac griji din pricina asta. După plecarea ei m-am apropiat cât mai mult de pla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putut să-aud decât un răpăit violent pe radiator, un răpăit care devenea tot mai violent şi mai persistent cu fiecare secundă scursă. Ploua, şi încă foarte puternic. Lăsa impresia unei ploi care avea de gând să continue multă vreme. Şi eu şi Fleck aveam motive să fim mulţumiţi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vocea lui Fleck. Mai întâi un tropăit de paşi grăbiţi, apoi vocea lui Fleck. Am bănuit că stătea chiar în pragul uşii de la sala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ţi pui căştile,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verbera şi căpăta un timbru metalic straniu prin trecerea de-a lungul ventilatorului în formă de pâlnie, dar se auzea foart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orm o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ase minute, şe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aşezat la consola radio, trebuie să se fi aflat la un metru şi jumătate de Fleck, totuşi vocea lui se auzea aproape la fel de distinct: proprietăţile de amplificare ale ventilatorului erau remar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Reglează frecv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ipit urechea de ventilator până când mi s-a părut c-aş fi ajuns pe la jumătatea lui, dar n-am auzit nimic altceva. După vreo două minute, m-am simţit tras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mi-a spus ea cu glas scăzut. Ţine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jos, am ajutat-o să se urce şi am mur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să nu te mişti de-aici. Chiar în momentul ăsta, amicul nostru Henry ascultă dispoziţiile f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de făcut câteva trebuşoare şi după trei-patru minute am reuşit să termin. Am îndesat o pătură în punga de plastic, pe care-am legat-o la gură cât mai bine. Chestia asta m-a transformat într-un optimist desăvârşit. De pătura cu pricina erau ataşaţi o droaie de „dacă”. Dacă reuşeam să deschidem trapa, dacă reuşeam să părăsim vasul fără să fim prea rău ciuruiţi de gloanţe, dacă nu ne înecam în continuare, dacă nu eram mâncaţi de vii de către rechini, baracude sau cine ştie ce alte vietăţi ar mai fi putut să poftească la noi, atunci părea o idee bună să avem o pătură îmbibată de apă ca să ne ferim de insolaţie a doua zi. Dar nu vroiam să fiu nevoit să am de-a face cu greutatea ei augmentată de apă în timpul nopţii. De aici, punga de plastic. Am legat punga de una dintre canistre şi tocmai terminasem de băgat câteva haine şi nişte ţigări în acelaşi recipient când Mărie a venit la pupa şi s-a opri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mbul şi cu o voce calmă, lipsită de team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l puţin pregătirile mele n-au fost zadarnice. Au discuta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arc-ar fi discutat despre starea vremii. Cred că te-nşeli în privinţa lui Fleck. N-ar sta prea mult pe gânduri să se descotorosească de oricine. După cum vorbea, părea doar o problemă interesantă. Henry l-a întrebai cum o să scape de noi iar Fleck a spus: „Hai s-o facem frumos, liniştii şi civilizat. Le spunem că şeful s-a răzgândit şi că trebuie să-i ducem cât mai urgent la destinaţie. Ne facem că am uitat şi i-am iertat. Îi aducem sus în cabină să le dăm ceva de băut, le strecurăm în pahare picăturile de adormit şi pe urmă îi aruncăm frumuşel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fermecător. Ne înecăm în pace şi chiar dacă ieşim pe undeva la suprafaţă, n-o să avem nici o gaură de glonţ care să-i facă pe oameni să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autopsie poate oricând dovedi prezenţa otrăvii sau a narcoticelor</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utopsie efectuată pe noi, am întrerupt-o eu cu brutalitate, s-ar face fără ca medicul legist să-şi scoată mâinile din buzunare. Dacă nu e nici un os rupt. N-ai cum să determini cauza morţii a două schelete curate şi strălucitoare, fiindcă asta va rămâne după ce locuitorii adâncurilor vor fi terminat cu noi. Sau te pomeneşti că rechinii mănâncă şi oase! N-am de un'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voie să vorbeşti aşa? A întrebai ea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cerc decât să mă înveselesc. I-am întins două centuri de salvare. Ajustează curelele în aşa fel încât să le poţi purta pe amândouă în jurul taliei, una peste alta. Ai grijă să nu loveşti din greşeală supapa pentru C02. Aşteaptă să ajungi mai întâi în apă şi după aia o um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mi petreceam pe umeri curelele. Văzând-o că întârzie cu operaţiunea de ajusta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rabă, a replicat ea. Henry a zis: „Presupun că va trebui să aşteptăm vreo două ore până să facem ceva”, la care Fleck i-a răspuns: „Da, cel puţin.” Poate c-or să aştepte până se face întuneric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u vor ca membrii echipajului să vadă ceva. Motivele nu contează. Important e că întârzierea aia de două ore se referă la momentul când intenţionează să se descotorosească de noi. În schimb, pot să vină să ne ia în orice clipă. Şi pierzi din vedere faptul că, atunci când or să descopere că am dispărut, or să înceapă imediat să ne caute. N-am nici un chef să fiu călcat de un schooner, tăiat în bucăţi de o elice sau folosit ca ţintă la nişte exerciţii de tragere cu arma</w:t>
      </w:r>
      <w:r>
        <w:rPr>
          <w:rFonts w:cs="Bookman Old Style" w:ascii="Bookman Old Style" w:hAnsi="Bookman Old Style"/>
          <w:sz w:val="24"/>
          <w:lang w:val="en-US" w:eastAsia="en-US"/>
        </w:rPr>
        <w:t>…</w:t>
      </w:r>
      <w:r>
        <w:rPr>
          <w:rFonts w:cs="Bookman Old Style" w:ascii="Bookman Old Style" w:hAnsi="Bookman Old Style"/>
          <w:sz w:val="24"/>
        </w:rPr>
        <w:t xml:space="preserve"> Cu cât plecăm mai repede, cu atât mai mari sunt şansele să nu mai dea de noi când or să descopere-dispari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m gândit, a recunoscu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ţi-a spus colonelul, i-am zis eu. Bentall se gândeşte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considerat că replica mea ar merita vreun comentariu aşa că am terminat cu aranjatul centurilor în tăcere. I-am dat lanterna şi i-am cerut s-o ţină îndreptată în sus în timp ce eu m-am urcat pe scară cu întinzătorul şi cele două scânduri din lemn de esenţă tare şi m-am apucat să desfac trapa. Am pus o scândură pe ultima treaptă, am fixat un capăt al întinzătorului pe lemn direct deasupra treptei şi am desfăcut şurubul cu ochi până când s-a proptit ferm de cealaltă scândură, pe care o plasasem sub trapă, ca să dispersez sarcina. Auzeam răpăitul furios al ploii pe trapă şi perspectiva iminentă a udării până la piele m-a făcut să mă înfior fără voia mea. Chestia mi s-a părut tare caraghioasă când am ajuns să mă gândesc că, peste câteva secunde, aveam să fiu mult mai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rea trapei a fost simplă. Ori lemnul capacului era vechi şi uscat, ori şuruburile care fixau zăvorul ruginiseră, pentru că n-a trebuit să rotesc decât de vreo cinci-şase ori tija centrală a întinzătorului, timp în care şuruburile cu ochi, având filete orientate invers, se depărtau tot mai mult, când am auzit primul pârâit al lemnului care ceda şi crăpa în aşchii. După încă cincişase rotaţii, brusc n-am mai simţit nici o rezistenţă. Zăvorul s-a desprins cu totul şi drumul spre libertate era liber</w:t>
      </w:r>
      <w:r>
        <w:rPr>
          <w:rFonts w:cs="Bookman Old Style" w:ascii="Bookman Old Style" w:hAnsi="Bookman Old Style"/>
          <w:sz w:val="24"/>
          <w:lang w:val="en-US" w:eastAsia="en-US"/>
        </w:rPr>
        <w:t>…</w:t>
      </w:r>
      <w:r>
        <w:rPr>
          <w:rFonts w:cs="Bookman Old Style" w:ascii="Bookman Old Style" w:hAnsi="Bookman Old Style"/>
          <w:sz w:val="24"/>
        </w:rPr>
        <w:t xml:space="preserve"> mai exact, cu condiţia ca Fleck şi amicii lui să nu aştepte răbdători la ieşire, gata să-mi zboare creierii imediat ce capul meu ar fi depăşit nivelul tambuchiului. Nu era decât o singură cale pentru a vedea cum stau lucrurile. Nu mă atrăgea prea mult, dar cel puţin era logică. Trebuia să-mi scot afară capul şi să văd ce se-ntâmpl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jos scândurile şi întinzătorul, m-am asigurat că cele două canistre se aflau la îndemână, i-am şoptit lui Mărie să stingă lanterna, am întredeschis capacul câţiva centimetri şi am pipăit cu prudenţă locul în căutarea zăvorului. Era chiar acolo unde trebuia să fie: pe capac. L-am lăsat uşurel pe punte, mi-am îndoit spatele în timp ce urcam încă două trepte, am apucat cu degetele marginea capacului şi mi-am îndreptat într-o singură mişcare spatele şi braţul, astfel încât capacul prins în balamale s-a ridicat brusc la verticală şi am înălţat brusc capul la o jumătate de metru peste nivelul punţii. Nici o jucărie cu resort n-ar fi acţionat mai rapid. Nimeni nu m-a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împuşcat nimeni pentru că nu era nimeni prin preajmă care să tragă în mine, şi asta pentru că nimeni, în afară de un imbecil de un soi aparte, nu s-ar fi aventurat pe puntea aia fără un motiv absolut stringent. Chiar şi într-o atare situaţie, ar fi avut nevoie de o ţinută blindată. Dac-aţi fi fost dispuşi să staţi la baza cascadei Niagara şi să vă spuneţi că nu era decât o ploaie nevinovată, atunci în noaptea aia ploua. Dacă cineva o să reuşească vreodată să inventeze o mitralieră care, în loc de gloanţe, să folosească apă, am să ştiu exact cum e să se tragă în tine cu aşa ceva. Picături enorme de apă rece, atât de apropiate încât ai fi zis că alcătuiesc un zid solid, se abăteau asupra schoonerului cu o ferocitate şi o intensitate pe cârc nu le-aş fi crezul posibile. Picăturile acelea uriaşe, căzând cu viteza unor ghiulele, se dezintegrau în clipa impactului, transformând punţile într-un haos de spumă albă bolborosindă, în vreme ce greutatea fizică, sălbăticia nemiloasă cu care ploaia aceea torenţială răpăia pe spinarea ta încovoiată era de-a dreptul înfricoşătoare. Într-un interval de cinci secunde eram literalmente ud până la piele. A trebuit să lupt cu imboldul aproape copleşitor de a închide la loc trapa şi de a mă retrage în cala devenită dintr-o dată un liman uscat, cald şi infinit preferabil. Dar pe urmă m-am gândit la Fleck şi picăturile lui de adormit, precum şi la două schelele frumoase şi strălucitoare pe fundul mării, aşa că am deschis complet trapa şi m-am urcat pe punte, cerând încetişor să mi se dea canistrele de apă, înainte să-mi dau seama cum se cuvine ce f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secunde mai târziu. Mărie şi canistrele se aflau pe punte, iar eu închideam capacul tambuchiului, aşezând zăvorul aproximativ în poziţia iniţială, pentru eventualitatea în care cineva s-ar fi aventurat totuşi mai târziu într-un tur de insp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întunericului şi a ploii orbitoare, vizibilitatea nu depăşea câteva zeci de centimetri şi se poale spune că ne-am croit drumul spre pupa vasului mai mult pe pipăite. M-am aplecai mult peste balustrada dinspre babord a boitei, încercând să determin poziţia elicei, fiindcă deşi vasul nu se deplasa cu mai mult de trei noduri – am presupus că lipsa vizibilităţii trebuie să-l fi forţat pe Fleck să reducă viteza – elicea aceea putea să ne ciopârţească destul de rău. Fie şi numa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am văzut nimic, doar o suprafaţă de mare care nu mai era deloc o suprafaţă, ci o întindere învolburată şi şuierătoare de spumă albă lăptoasă, dar ochii mi s-au acomodat treptat cu întunericul şi, după circa un minut, am putut să disting limpede apa neagră şi netedă de sub prelungirea pupei. Nu era întru totul neagră, era un negru pătat cu iridescenţa scânteietoare a fosforului şi n-a durat mult până când am dat de zona de turbulenţă maximă care dădea naştere acelei fosforescenţe. Acolo se afla elicea – şi poziţia ei înaintată ne permitea să sărim peste etambou fără teama de a fi absorbiţi în vârtejul creat de 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s-a aruncat prima. Ţinea o canistră într-o mână în vreme ce eu o ţineam de cealaltă, lăsând-o în jos. Până când a intrat pe jumătate în apă. Pe urmă i-am dat drumul. Cinci secunde mai târziu mă aflam şi e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ne-a auzit, nimeni nu ne-a văzut când am plecat. Iar noi n-am văzul cum se îndepărta schoonerul. În noaptea aceea, căpitanul Flcck nu folosea luminile de navigaţie. Ţinând cont de afacerile în care era amestecat, probabil că uitase unde era întrerupătorul.</w:t>
      </w:r>
      <w:bookmarkStart w:id="1" w:name="bookmark5"/>
      <w:bookmarkEnd w:id="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3 Marţi 7 </w:t>
      </w:r>
      <w:r>
        <w:rPr>
          <w:rFonts w:cs="Bookman Old Style" w:ascii="Bookman Old Style" w:hAnsi="Bookman Old Style"/>
          <w:caps/>
          <w:sz w:val="24"/>
        </w:rPr>
        <w:t>p. m</w:t>
      </w:r>
      <w:r>
        <w:rPr>
          <w:rFonts w:cs="Bookman Old Style" w:ascii="Bookman Old Style" w:hAnsi="Bookman Old Style"/>
          <w:sz w:val="24"/>
        </w:rPr>
        <w:t xml:space="preserve">. – miercuri 9 </w:t>
      </w:r>
      <w:r>
        <w:rPr>
          <w:rFonts w:cs="Bookman Old Style" w:ascii="Bookman Old Style" w:hAnsi="Bookman Old Style"/>
          <w:caps/>
          <w:sz w:val="24"/>
        </w:rPr>
        <w:t>a. m</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orţeala dureroasă provocată de ploaia torenţială şi rece, apa mării a părut de o căldură binecuvântată. Nu era nici un val, căci cele care îndrăzneau să se înalţe erau netezite de asaltul potopului, iar hula neînsemnată abia reuşea să provoace o unduire blândă pe suprafaţa mării. Vântul părea să bată tot dinspre est. Asta cu condiţia ca presupunerea mea privind deplasarea, spre sud a schoonerului să-şi fi păstrat val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eţ de vreo treizeci de secunde, n-am văzut-o pe Mărie. Ştiam că putea să fie la doar câţiva paşi de mine, dar ploaia respinsă de suprafaţa apei înălţa o perdea atât de densă şi impenetrabilă încât, la nivelul mării, nu se vedea nimic prin opacitatea ei lăptoasă. Am strigat de două ori, dar n-am primit nici un răspuns. Am înotat câţiva metri, trăgând canistra după mine, şi m-am lovit literalmente de tânăra femeie. Tuşea şi scuipa, semn că înghiţise ceva apă, dar continua să se ţină de canistră şi. Altfel, părea nevătămată. Era ridicată binişor peste nivelul apei, de unde am dedus că nu uitase să acţioneze butonul de eliberare a CO, la centura ei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propiat capul de al ei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a mai tuşit puţin, a adăugat: Pe faţă ş</w:t>
      </w:r>
      <w:r>
        <w:rPr>
          <w:rFonts w:cs="Bookman Old Style" w:ascii="Bookman Old Style" w:hAnsi="Bookman Old Style"/>
          <w:caps/>
          <w:sz w:val="24"/>
        </w:rPr>
        <w:t>i. p</w:t>
      </w:r>
      <w:r>
        <w:rPr>
          <w:rFonts w:cs="Bookman Old Style" w:ascii="Bookman Old Style" w:hAnsi="Bookman Old Style"/>
          <w:sz w:val="24"/>
        </w:rPr>
        <w:t>e gât</w:t>
      </w:r>
      <w:r>
        <w:rPr>
          <w:rFonts w:cs="Bookman Old Style" w:ascii="Bookman Old Style" w:hAnsi="Bookman Old Style"/>
          <w:sz w:val="24"/>
          <w:lang w:val="en-US" w:eastAsia="en-US"/>
        </w:rPr>
        <w:t>…</w:t>
      </w:r>
      <w:r>
        <w:rPr>
          <w:rFonts w:cs="Bookman Old Style" w:ascii="Bookman Old Style" w:hAnsi="Bookman Old Style"/>
          <w:sz w:val="24"/>
        </w:rPr>
        <w:t xml:space="preserve"> ploaia aia</w:t>
      </w:r>
      <w:r>
        <w:rPr>
          <w:rFonts w:cs="Bookman Old Style" w:ascii="Bookman Old Style" w:hAnsi="Bookman Old Style"/>
          <w:sz w:val="24"/>
          <w:lang w:val="en-US" w:eastAsia="en-US"/>
        </w:rPr>
        <w:t>…</w:t>
      </w:r>
      <w:r>
        <w:rPr>
          <w:rFonts w:cs="Bookman Old Style" w:ascii="Bookman Old Style" w:hAnsi="Bookman Old Style"/>
          <w:sz w:val="24"/>
        </w:rPr>
        <w:t xml:space="preserve"> parcă m-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m-a împiedicat să văd dacă, într-adevăr, era tăiată. Dar am crezut-o pe cuvânt, fiindcă şi eu îmi simţeam faţa de parcă abia scăpase dintr-un viespar. O bilă neagră pentru Bentall. Primul şi cel mai evident lucru pe care-ar fi trebuit să-l fac după ce-am deschis trapa şi am simţit canonada biciuitoare a ploii era să iau nişte haine rămase de prin valize şi să le înfăşurării că pe nişte basmale în jurul capelelor. Dar acum lacrimile erau tardive. Am apucat punga de plastic prinsă de canistra mea. Am sfâşiat-o şi am întins deasupra noastră pătura. Simţeam în continuare impactul ploii ca pe o grindină cu pietre cât oul de porumbel, dar cel puţin nu mai aveam pielea expusă. Era mai bine decâ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cu aranjatul păturii, Mări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Stăm aici în cortul nostru sau începem să îno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să-i servesc remarcile evidente privind întrebarea dacă ar trebui să înotăm spre Australia sau America de Sud, fiindcă în circumstanţele date nu păreau nici măcar vag amuzante,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fi bine să-ncercăm să ne mişcăm de-aici. Dacă ploaia asta o ţine tot aşa, Fleck n-are cum să ne găsească. Dar nimic nu ne garantează că n-o să înceteze. Am putea foarte bine să înotăm spre vest. Într-acolo se îndreaptă vântul şi hula, aşa că o să ne fi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crezi că tot aşa o să gândească şi Fleck şi-o să pornească spre vest în căut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şi închipuie că suntem săriţi de pe fix măcar pe jumătate cât el, o să creadă că am pornii în direcţie opusă. Cap sau pajură, ai pierdut.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cu o viteză jalnică. Aşa cum spusese. Mărie nu făcea prea multe parale ca înotător. În plus, canistrele şi pătura îmbibată cu apă nu ne-au fost de prea mult folos, dar în prima oră am reuşit să acoperim o distanţă bunicică, înotând zece minute şi odihnindu-ne cinci. De n-ar fi fost gândul că era posibil să facem acelaşi lucru vreme de o lună, fără să ajungem undeva, ar fi fosl chiar plăcut. Marea era tot caldă, ploaia începuse să sc domolească iar rechinii rămăseseră'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şi jumătate, sau ceea ce am bănuit a fi aproximativ atât, timp în care Mărie a devenii foarte tăcută, vorbind arareori, nerăspunzând nici măcar atunci când îi vorbeam,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ocamdată, ne-ajunge. Bruma de energie cârc ne-a mai rămas o vom folosi pentru supravieţuire. Dacă Fleck se abale atât de mult de la cursul lui, înseamnă că avem ghinion şi n-avem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picioarele să se scufunde adânc în mare şi deodată ani scos o exclamaţie involuntară, de parcă aş fi fosl muşcat sau înţepat. Ceva mare sau solid se frecase de piciorul meu şi, cu toate că marea-i plină de obiecte mari şi solide, nu m-am putut gândi decât la ceva lung de vreo patru metri şi jumătate, cu o aripă dorsală triunghiulară şi o gură ca o capcană de urşi nearmată. Pe urmă mi-am dat seama că nu simţisem nici' un vârtej sau o perturbare a apei, aşa că mi-am lăsat iar, cu prudenţă, picioarele în jos, tocmai când Mărie m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ar plăcea să-I văd pe bătrânul Fleck aducându-şi schoonerul aici, am replicat eu cu alean în glas. Asta ar însemna sfârşitul şi pentru el şi pentru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va mare şi solid se frecase de piciorul meu, ci piciorul meu se frecase de ceva mare şi solid, ceea ce era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într-o apă adâncă de vreun metru ş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scurtă, apoi Mări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spunsul încet şi buimac al cuiva căruia nu-i vine să creadă ceva. Mai precis, al cuiva care nu înţelege ceva, şi asta m-a nedumerit într-un mod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scatul, draga mea, am spus eu expansiv. Mă simţeam ameţit de uşurare, căci nu dădusem doi bani pe şansele noastre de supravieţuire. După cum urcă platforma marină, nu poate fi vorba de altceva. Acum avem şi noi şansa să vedem cu ochii noştri nisipurile alea splendide, palmierii unduitori şi frumuseţile cu pielea ciocolatie de care-am auzit atâta vorbindu-se.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reacţionat nici frivol, nici măcar bucuros, m-a prins doar de mână în tăcere, în vreme ce eu am transferat pătura celeilalte mâini şi am început prudent să-mi croiesc drum pe platforma puternic înclinată a fundului de mare. În mai puţin de un minut, am ajuns pe o stâncă. În orice altă noapte, ne-am fi aflat pe uscat şi uscaţi. În ploaia ara, stăteam pe uscat şi uzi. Dar eram pe uscat şi nimic altceva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ltat cele două canistre pe ţărm şi am aranjat pătura pe capul Măriei. Ploaia se domolise, dar în noaptea aceea „se domolise” nu însemna decât un termen relativ, fiindcă înverşunarea cu care cădeau picăturile de ploaie continua să aibă consecinţe dureroas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arunc o privire prin împrejurimi. Mă-ntorc în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răspuns ea fără entuziasm. Nu dădea semne că s-ar fi sinchisit dacă veneam sau ple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nu în cinci, ci în două minute. Opt paşi am făcut şi am căzut în marea din cealaltă parte şi nu mi-a trebuit mult să descopăr că insula noastră minusculă avea lungimea de patru ori mai mare decât lăţimea, nefiind alcătuită decât din piatră. Mi-ar fi plăcut să văd cum s-ar fi descurcat aici Robinson Crusoe. Maric nu se mişcase din locul unde o lăs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mică stâncă în mijlocul mării.”am informat-o eu. Dar cel puţin suntem în siguranţă. Măcar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recat stânca cu călcâiul sandalei.) E de cora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ulte alte subiecte, insulele de coral saturate de soare ale Pacificului constituiseră un element de bază al lecturilor mele din perioada de formare, dar când, fără prea multă precauţie, m-am aşezai ca să-mi uşurez picioarele de povară şi să evaluez situaţia, entuziasmul meu tineresc s-a evaporat rapid. Dacă ăsta era coral, atunci senzaţia creată era asemănătoare cu cea dată de genul de lucruri pe care un fachir indian le-ar fi încercat după ce ar fi asimilat chestiile mai uşoare, cum ar fi dormitul pe un pat cu cuie înroşite. Stânca era dură, denivelată şi cu numeroase muchii ascuţite ca lama. M-am ridicat din nou în picioare, atent să nu-mi tai mâinile în coral, am luat ccle două canistre şi le-am aşezat pe porţiunea cea mai înaltă a recifului. M-am întors la Mărie, am luat-o de braţ şi ne-am aşezat umăr lângă umăr pe canistre, cu spatele către vânt şi către ploaie. Mi-a oferii drept protecţie o porţiune din pătură pe care mândria nu m-a împiedicat s-o accept. Cel puţin îmi oferea iluzia unui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cu ea un timp. Dar n-a putut să-mi replice decât monosilabic. Pe urmă am scos două ţigări din pachetul pe care-l vârâsem în canistra mea şi i-am oferit una, pe care a acceptat-o. Chestia nu a prea avut succes, fiindcă apa picura din pătură ca dintr-un ciur şi n-a trecut un minut până când ţigările s-au udat complet. După vreo zece minut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Mărie? Sunt de-acord că nu suntem la Grund Pacific Hotel, dar cel puţin sunt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auză, pe urmă, foarte serios: Am crezut c-am să mor înecată în noaptea asta. M-am aşteptat să mor. Am fost atât de sigură că aşa o să se-ntâmple încât treaba asta</w:t>
      </w:r>
      <w:r>
        <w:rPr>
          <w:rFonts w:cs="Bookman Old Style" w:ascii="Bookman Old Style" w:hAnsi="Bookman Old Style"/>
          <w:sz w:val="24"/>
          <w:lang w:val="en-US" w:eastAsia="en-US"/>
        </w:rPr>
        <w:t>…</w:t>
      </w:r>
      <w:r>
        <w:rPr>
          <w:rFonts w:cs="Bookman Old Style" w:ascii="Bookman Old Style" w:hAnsi="Bookman Old Style"/>
          <w:sz w:val="24"/>
        </w:rPr>
        <w:t xml:space="preserve"> ei bine, parc-aş trăi un anticlimax. Nu mi se pare real. Nu încă. Mă-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te-a făcut să fii sigură că</w:t>
      </w:r>
      <w:r>
        <w:rPr>
          <w:rFonts w:cs="Bookman Old Style" w:ascii="Bookman Old Style" w:hAnsi="Bookman Old Style"/>
          <w:sz w:val="24"/>
          <w:lang w:val="en-US" w:eastAsia="en-US"/>
        </w:rPr>
        <w:t>…</w:t>
      </w:r>
      <w:r>
        <w:rPr>
          <w:rFonts w:cs="Bookman Old Style" w:ascii="Bookman Old Style" w:hAnsi="Bookman Old Style"/>
          <w:sz w:val="24"/>
        </w:rPr>
        <w:t xml:space="preserve"> M-am întrerupt pentru o clipă. Să nu-mi spui că te macină şi acum aceleaşi gânduri nebuneşti de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a încuviinţat din cap. Nu i-am văzut capul, dar am simţit mişcarea p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mi pare rău. Nu mă pot abţine. Poate că nu-s în apele mele, niciodată n-am fost aşa, a spus ea neajutorată. Priveşti în viitor, dar aproape tot timpul nu e nimic acolo, şi când mai prinzi câte-o imagine fugară, nu te vezi şi pe line însuţi. E ca o cortină trasă între tine şi ziua de mâine, şi fiindcă nu vezi prin ea, îţi închipui că nu există o zi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stiţii copilăreşti, i-am tăiat-o eu scurt. Numai pentru că eşti obosită, indispusă, udă până la piele şi tremuri de frig, ai început să faci iarăşi apel Ia fanteziile alea morbide. Nu mă ajuţi, nu-mi eşti de nici un ajutor. Jumătate din timp mă gândesc că colonelul Raine a avut dreptate şi că o să-mi fii un partener de nădejde în această aventură uitată de Dumnezeu. Cealaltă jumătate a timpului sunt convins că o să-mi atârni de gât ca o piatră de moară şi c-o să mă tragi la fund. (Vorbele mele erau crude, deşi intenţionasem să pară blânde.) Dumnezeu ştie cum ai reuşit să supravieţuieşti până acum în mese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 ceva nou, ceva complet nou pentru mine. Într-adevăr, sunt nişte superstiţii copilăreşti şi n-am să mai pomenesc de ele. (S-a întins şi mi-a atins mâna.) E teribil de nedrept pentru tine. Îmi par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imţit deloc mândru de mine. Am abandonat subiectul şi am revenit la analiza Pacificului de Sud. Am ajuns la concluzia că nu-mi era cine ştie ce de drag. Ploaia era mai nemiloasă dccât tot ce cunoscusem până atunci; coralul era o chestie urâtă, ascuţită şi periculoasă; era locuit de o adunătură de indivizi cu porniri ucigaşe; şi, încă o iluzie sfărâmată, nopţile puteau fi într-adevăr foarte reci. Mă simţeam ud şi „înfrigurat sub umezeala lipicioasă a păturii şi amândoi eram zguduiţi de accese incontrolabile de tremurat, a căror frecvenţă creştea o dată cu trecerea nopţii. La un moment dat mi s-a părut că ar fi o chestie deşteaptă şi logică să ne petrecem noaptea în apa mult. Mai caldă a mării, dar când am trecut, pentru scurtă vreme, la testarea acestei teorii, mi-am schimbat opinia. Apa era îndeajuns de caldă, dar ceea ce m-a făcut să mă răzgândesc a fost un tentacul care a apărui dintr-o crăpătură a stâncii şi s-a înfăşurat pe glezna mea. Caracatiţa căreia îi aparţinea nu putea să aibă mai mult de câteva kilograme, dar efortul de a-mi descleşta piciorul din strânsoare m-a lăsat fără cea mai mare parte a şosetei. În felul ăsta mi-am făcut o idee despre ce s-ar întâmpla dacă sora ei mai mare ar trece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 fost cea mai lungă şi cea mai mizerabilă noapte trăită vreodată. Trebuie să fi fost cam miezul nopţii când ploaia s-a domolit, ca să continue sub forma unei burniţe constante până aproape de ivirea zorilor. Am aţipit pe rând, dar când asta i se întâmpla lui Maric, avea un somn agitat, lipsit de tihnă, cu respiraţia întretăiată şi rapidă. Avea mâinile prea reci. Iar fruntea prea caldă. Uneori ne ridicam amândoi şi ne plimbam păstrându-ne cu greu echilibrul pe stânca aspră şi alunecoasă, ca să ne punem sângele în mişcare, dar cea mai mare parte a timpului am stat jos,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interminabile ale acelei nopţi, am privit în ploaie şi în întuneric şi nu m-am gândit decât la trei lucruri: insula pe care ne aflam, căpitanul Fleck şi Mărie Hop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destul de puţine despre insulele polineziene, dar mi-am amintit că acele insuliţe de coral erau de două tipuri: atoli şi, pentru cele mai mari, bariere de recif. Dacă ne aflam pe cele dintâi, un inel întrerupt şi probabil nelocuit de insuliţe de coral, viitorul arăta într-adevăr sumbru. Dar dacă eram pe o parte a unui recif ce mărginea laguna din jurul unei insule mari şi posibil locuite, atunci se putea să avem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căpitanul Fleck. M-am gândit la cât de mult aş da pentru şansa de a-l mai întâlni o dată şi la ce s-ar întâmpla atunci, şi m-am întrebat de ce făcuse ceea ce făcuse şi cine se afla de fapt în spatele răpirii şi a tentativei de crimă. Un lucru părea sigur şi anume că savanţii dispăruţi vor rămâne dispăruţi, împreună cu soţiile lor. Eu fusesem clasificat ca element redundant şi n-aveam să mai aflu vreodată unde se aflau şi ce se întâmplase cu ei. În acele momente nu-mi prea făceam griji în privinţa lor, emoţia predominantă din mintea mea fiind dorinţa fierbinte de a-l reîntâlni pe căpitanul Fleck. Un individ ciudat. Aspru şi lipsit de scrupule, dar aş fi putut jura că nu era întru totul rău. Dar nu ştiam nimic despre el. Tot ce ştiam atunci cu siguranţă era motivul deciziei sale de a aştepta până la nouă pentru a se descotorosi de noi. De bună seamă că ştiuse că schoonerul lui trecea pe lângă un recif şi dacă ne-ar fi aruncat peste bord la ora şapte, până dimineaţă era posibil să fim aruncaţi pe ţărm. Dac-am fi fost găsiţi, identificaţi şi s-ar fi făcut legătura cu Grancl Pacific Hotel, Fleck ar fi avut de dat o mulţime d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m gândit la Mărie Hopeman, nu ca la o persoană, ci ca la o problemă. Previziunile negre care puseseră stăpânire pe ea nu erau valabile prin ele însele, ci erau simptomatice pentru altceva, şi nu mai aveam nici o îndoială privind ce anume era acel altceva. Era bolnavă, nu mental, ci fizic: succesiunea de zboruri în condiţii vitrege din Anglia până în Suva, noaptea petrecută pe schooner şi toate cele de acum dădeau una peste alta prea puţin somn şi prea puţină hrană, iar deficitul celor două cuplat cu epuizarea fizică îi slăbiseră într-atât rezistenţa, încât devenise expusă la orice boală ar fi atacat-o. Iar ceea ce o atacase era o febră, o răceală sau desueta gripă. La plecarea din Londra, gripa bântuia nestingherită prin oraj. Îmi displăcea să mă gândesc care va fi rezultatul dacă urma să petreacă încă douăzeci şi patru de ore în haine ude şi pe insula aceea pustie şi expusă intemperiilor. Fie şi numai două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impul nopţii, ochii mei oboseau atât de mult din pricina privitului în ploaie şi în întuneric încât am începui să am nişte forme blânde de halucinaţii. Mi s-a părut că văd nişte lumini mişcându-se în depărtarea înceţoşată din pricina ploii şi numai atât ar fi fost de ajuns. Dar când am început să-mi închipui că aud voci, n-am mai stat pe gânduri şi am închis ochii, încercând să mă forţez să adorm. Să stai aplecat înainte pe o canistră de apă, având numai o pătură udă drept acoperământ, şi să mai şi adormi e o adevărată performanţă. Dar în cele din urmă am reuşit, cam cu o oră înainte de ven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soarele îmi ardea spatele. M-am trezit la auzul unor voci, nişte voci adevărate de data asta. Am deschis ochii către cea mai frumoasă privelişte pe care-am văzu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în spate pătura de deasupra noastră, în vreme ce Mărie se foia şi se freca la ochi ca să-şi alunge somnul. Era o lume strălucitoare, magnifică în splendoarea ei, o panoramă de frumuseţe paşnică, încălzită de soare, ce făcea din lunga noapte abia trecută un coşmar sumbru, de a cărui existentă aveai toate motivele să l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nţ de insuliţe şi recifuri de coral, recifuri pictate în nuanţe imposibile de verde, galben, violet, cafeniu şi al</w:t>
      </w:r>
      <w:r>
        <w:rPr>
          <w:rFonts w:cs="Bookman Old Style" w:ascii="Bookman Old Style" w:hAnsi="Bookman Old Style"/>
          <w:caps/>
          <w:sz w:val="24"/>
        </w:rPr>
        <w:t>b. s</w:t>
      </w:r>
      <w:r>
        <w:rPr>
          <w:rFonts w:cs="Bookman Old Style" w:ascii="Bookman Old Style" w:hAnsi="Bookman Old Style"/>
          <w:sz w:val="24"/>
        </w:rPr>
        <w:t>e întindeau în depărtare pornind de la noi în două coarne încovoiate, care aproape încercuiau şi delimitau o lagună uriaşă de un acvamarin strălucitor şi. Dincolo de lagună, insula cu forma cca mai remarcabilă din toate câtc le-am văzut. Era ca şi cum o mână gigantică tăiase pe la mijloc o pălărie Stetson imensă şi aruncase cât colo una dintre jumătăţi. Insula atingea punctul de maximă înălţime în extremitatea sa nordică, unde plonja vertical în mare. De la acest pisc, cobora abrupt spre est şi sud -' puteam doar să bănuiesc că la fel se întâmpla către vest – şi acolo unde s-ar fi aflat borul larg al pălăriei se întindea o câmpie netedă, care ajungea până la plajele cu nisip de un alb orbitor, care, chiar şi la acea oră matinală şi la o distanţă de cinci kilometri, era fără doar şi poate vătămător pentru ochi. Muntele în sine, purpuriu-albăstriu în lumina soarelui de dimineaţă, era pleşuv şi lipsii de orice formă de vegetaţie. Câmpia de mai jos nu avea nici ea decât tufişuri pitice şi iarbă, cu palmieri răzleţi aproape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ierdut mult timp cu peisajul, deşi îmi place să cred că 1111 sunt mai insensibil decât oricare altul la frumuseţile naturii, dar nu după o noapte friguroasă şi ploioasă, petrecută pe o insuliţă lipsită de adăpost. Eram mult mai interesat de canoea cu vâsle care se apropia în linie dreaptă de noi, străbătând apa netedă ca oglinda a lagune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noe se aflau doi bărbaţi solizi, cu pielea ciocolatie, cu câte-o claic de păr negru şi cârlionţai, iar vâslele lor se mişcau într-o sincronizare perfectă şi atât de repede încât stropii de apă formau un curcubeu permanent în lumina răsăritului de soare. La mai puţin de douăzeci de paşi de recif, ci au cufundai vâslele adânc în apa verde şi scânteietoare, au încetinit canoea şi, descriind o curbă. Lină, au adus-o într-o poziţie staţionară la mai puţin de trei metri depărtare. Unul dintre ei a sărit în apa adâncă până la coapse, a mers prin apă în direcţia noastră, după care s-a urcai cu vioiciune pe coral. Era desculţ, dar nu dădea semne că l-ar deranja suprafaţa tăioasă a stâncii. Pe faţa lui era întipărit un amestec comic de uimire şi bună dispoziţie: uimire pentru că găsise doi oameni albi pe un recif la ora aceea matinală şi bună dispoziţie pentru că lumea era minunată şi aşa avea să fie mereu. Nu vezi prea des o faţă ca asta, dar când îţi iese în cale n-ai curii să le înşeli. Buna dispoziţie a învins. Ne-a oferit un zâmbet sănătos, apoi ne-a spus ceva care pentru mine n-a însemna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seama că n-a însemnat absolut nimic şi nu era genul de om care să-şi irosească timpul. S-a uitat la Mărie, a Clătinat din cap şi a plescăit din limbă în vreme ce ochii săi luau cunoştinţă de faţa ei palidă, de cele două pete nefiresc de roşii de pe obraji şi de umbrele violacee de sub ochi. Apoi a rânjit din nou, 'a înclinat din cap în semn de bun venit, a luat-o în braţe şi a dus-o către canoe. Eu m-am descurcat singur, cărând după mine cele două ca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ea era dotată cu un catarg, dar încă nu începuse să bată vântul, aşa că a trebuit să vâslim ca să traversăm laguna până la insulă. Mai exact, cei doi bărbaţi au vâslit, iar eu i-am lăsat bucuros s-o facă. Ceea ce au făcut ei cu canoea aia mi-ar fi provocat o respiraţie gâfâită şi şuierătoare în cinci minute şi m-ar fi dus pe un pat de spital în zece. La concursurile nautice de la Henley flăcăii ăia ar fi stârnit senzaţie. Au vâslit neîntrerupt preţ de douăzeci de minute cât a durat traversarea lagunei, tulburând apa de parcă însuşi monstrul din Loch Ness se afla pe urmele lor, dar tot au mai găsii timpul şi energia să flecărească şi să râdă tot drumul. Dacă erau reprezentativi pentru restul populaţiei de pe insulă, atunci căzusem pe nişte mâi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ptul că pe insulă se mai aflau şi alţii era evident. În timp ce ne apropiam de ţărm, am putut număra cel puţin şase case. Nişte construcţii înălţate pe piloni, cu podeaua la aproape un metru deasupra solului, şi acoperişuri de frunze puternic înclinate, care coborau abrupt de la grinzile de pe creastă până la un metru, un metru şi jumătate deasupra pământului. Casele nu aveau nici uşi. Nici ferestre, lucru explicabil, pentru că nu aveau nici pereţi laterali, în afară de una, cea mai mare. Amplasată într-un luminiş de lângă ţărm. Aproape de un pâlc de cocotieri. Celelalte locuinţe se aflau mai în spate şi către sud. Şi mai la sud se înălţa o arătare hidoasă, din tablă ondulată cenuşie la culoare, ceva între o instalaţie învechită de sfărâmat şi o magazie dintr-o carieră de piatră. În fine, mai încolo se afla un şopron lung şi jos, cu un acoperiş din tablă ondulată, cu pantă lină. Trebuie să fi fost o adevărată plăcere să lucrezi acolo când soarele se înălţ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ne apropiam de partea dreaptă a unui debarcader – nu un ponton de acostare propriu-zis, cu piloni de ancorare, ci o platformă plutitoare din buşteni, având capătul dinspre ţărm ancorat cu nişte frânghii înfăşurate pe după nişte cioturi de copac – când am văzut un bărbat întins pe ţărm: un alb, care făcea plajă. Era un moşulică slăbănog, cu faţa acoperită de o încâlceală de păr alb, ochelari negri la ochi şi un prosop soios întină strategic peste mijloc. Părea adormit, dar nu era, căci atunci cjind prova bărcii a hârjâit pe nisip s-a ridicat cu o tresărire, şi-a luat ochelarii de la ochi, s-a zgâit cu o uitătură mioapă în direcţia-noastră, a bâjbâit nisipul din jurul lui până a găsit nişte ochelari uşor fumurii şi i-a fixat la rădăcina nasului. După ce a rostit cu „glas agitat „Doamne Sfinte!”, a sărit în picioare cu o viteză remarcabilă pentru un pungaş atât de bătrân şi a fugii grăbit în cea mai apropiată dintre colibele acoperite cu frunze, strângându-şi prosopul în jurul ş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un adevărat omagiu adresat ţie, draga mea, am murmurat eu. Deşi arăţi de parcă tocmai te-ar fi aruncat mareea pe ţărm iar moşulanul bate sula de ani, tot ai fost în stare să-l faci p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părut că nu-i prea încântat să ne vadă, a replicat ea cu îndoială. A răsplătit-o cu un zâmbel pe matahala care tocmai o ridicase din canoe şi o lăsase în picioare pe nisip şi a continuat: Poate că-i un sihastru. Poate că s-a refugiat aici din motive numai de el ştiute şi nu-i pică bine deloc să vadă la faţă nişte oame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s-a dus doar să-şi ia ţolul festiv, am spus eu încrezător. Ai să vezi c-o să se-ntoarcă într-un minut ca să ne facă o primire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fost. Abia dac-am ajuns la capătul de sus al plajei că a şi reapărut din colibă, îmbrăcat în cămaşă albă şi pantaloni albi, purtând pe cap o panama. Avea o barbă albă, o mustaţă albă şi stufoasă şi o hălăciugă de păr alb şi des. Dacă Buffalo Bill ar fi purtat vreodată veşminte albe tropicale şi pălărie de paie, atunci cel din faţa noastră ar fi fost o copie fidelă a acestuia. A ieşit într-un suflet înaintea noastră, cu braţele depărtate în semn de bun-venit. Nu greşisem în privinţa căldurii cu care vom fi întâmpinaţi, dar cu vârsta dădusem greş: n-avea nici o zi peste şaizeci, poate doar cincizeci şi cinci, şi se ţinea foarte bine chiar şi pentru 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 binecuvântare pe capul meu! (Ne-a strâns mâinile de parcă tocmai îi adusesem marele premiu de la loteria naţională.) Ce surpriză! Făcusem băiţa de dimineaţă, ştiţi</w:t>
      </w:r>
      <w:r>
        <w:rPr>
          <w:rFonts w:cs="Bookman Old Style" w:ascii="Bookman Old Style" w:hAnsi="Bookman Old Style"/>
          <w:sz w:val="24"/>
          <w:lang w:val="en-US" w:eastAsia="en-US"/>
        </w:rPr>
        <w:t>…</w:t>
      </w:r>
      <w:r>
        <w:rPr>
          <w:rFonts w:cs="Bookman Old Style" w:ascii="Bookman Old Style" w:hAnsi="Bookman Old Style"/>
          <w:sz w:val="24"/>
        </w:rPr>
        <w:t xml:space="preserve"> tocmai mă uscam</w:t>
      </w:r>
      <w:r>
        <w:rPr>
          <w:rFonts w:cs="Bookman Old Style" w:ascii="Bookman Old Style" w:hAnsi="Bookman Old Style"/>
          <w:sz w:val="24"/>
          <w:lang w:val="en-US" w:eastAsia="en-US"/>
        </w:rPr>
        <w:t>…</w:t>
      </w:r>
      <w:r>
        <w:rPr>
          <w:rFonts w:cs="Bookman Old Style" w:ascii="Bookman Old Style" w:hAnsi="Bookman Old Style"/>
          <w:sz w:val="24"/>
        </w:rPr>
        <w:t xml:space="preserve"> nu mi-am crezut ochilor</w:t>
      </w:r>
      <w:r>
        <w:rPr>
          <w:rFonts w:cs="Bookman Old Style" w:ascii="Bookman Old Style" w:hAnsi="Bookman Old Style"/>
          <w:sz w:val="24"/>
          <w:lang w:val="en-US" w:eastAsia="en-US"/>
        </w:rPr>
        <w:t>…</w:t>
      </w:r>
      <w:r>
        <w:rPr>
          <w:rFonts w:cs="Bookman Old Style" w:ascii="Bookman Old Style" w:hAnsi="Bookman Old Style"/>
          <w:sz w:val="24"/>
        </w:rPr>
        <w:t xml:space="preserve"> pentru numele lui Dumnezeu, de unde-aţi apărut? Nu. Nu, să nu-mi răspundeţi acum! Mergem direct la mine acasă. Încântătoare surpriză,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rnit grăbit în faţa noastră, minunându-se la fiecare pas de această întâmplărică. Mărie mi-a zâmbit şi am pornit împreună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condus pe o cărare scurtă, peste o platformă din şindrilă albă, şi am urcat şase trepte late din lemn ca să ajungem în casa lui. Ca şi la celelalte, podeaua era la o înălţime •considerabilă faţă de sol. Dar, odată ajunşi înăuntru, mi-am dat seama de ce, spre deosebire de celelalte, casa asta avea pereţi. Trebuia să aibă, ca să sprijine dulapurile mari cu cărţi şi vitrinele de sticlă care ocupau trei sferturi din spaţiul pereţilor. Celălalt sfert era destinat uşilor şi spaţiilor pentru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nu aveau geamuri, doar nişte jaluzele clin frunze împletite, care se puteau ridica şi coborî după dorinţă. În aer plutea un miros neobişnuit, pe care la început nu l-am putut identifica. Podeaua părea făcută din nervurile mediane ale unui soi de frunză, probabil de cocotier, întinse peste nişte grinzi apropiate, iar tavanul propriu-zis lipsea, deasupra nefiind decât căpriorii înclinaţi şi acoperişul de frunze. Un lung moment, am studiat plin de interes acest acoperiş. Într-un colţ se afla un birou imens de modă veche, model american, iar lipit de un perete interior era un seif masiv. Pe podea fuseseră întinse câteva rogojini viu colorate, acoperite în mare parte de nişte fotolii şi băncuţe joase din trestie împletită, cu aspect confortabil, fiecare având alături câte o măsuţă joasă. În camera asta, un bărbat se putea simţi confortabil</w:t>
      </w:r>
      <w:r>
        <w:rPr>
          <w:rFonts w:cs="Bookman Old Style" w:ascii="Bookman Old Style" w:hAnsi="Bookman Old Style"/>
          <w:sz w:val="24"/>
          <w:lang w:val="en-US" w:eastAsia="en-US"/>
        </w:rPr>
        <w:t>…</w:t>
      </w:r>
      <w:r>
        <w:rPr>
          <w:rFonts w:cs="Bookman Old Style" w:ascii="Bookman Old Style" w:hAnsi="Bookman Old Style"/>
          <w:sz w:val="24"/>
        </w:rPr>
        <w:t xml:space="preserve"> mai ales cu un pahar plin în 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bătrân – cu barba şi mustaţa lui nu mă puteam gândi la el altfel – se pricepea să citească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luaţi loc. Faceţi-vă comozi. Ceva de băut? Da, da, fireşte, mai întâi de toate, o băutură. Aveţi nevoie, aveţi nevoie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un clopoţel pe care l-a scuturat cu furie, de parc-ar fi vrut să vadă câtă violenţă putea să suporte înainte de a i se sfărâma în mână, l-a pus la loc şi s-a uita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pentru un whisky,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dimineaţ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ânără domniţă? Un brandy, poate? Ei? Un bra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a fericit cu un zâmbet cu care pe mine nu m-a învrednicit niciodată şi parcă-l vedeam pe flăcăul tomnatic cum îşi îndoaie degetele de la picioare.) Sunteţi foarte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geam la concluzia resemnată că vorbirea lui sacadată şi repetitivă era un obicei şi avea să fie tare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a să petrecem cu el o perioadă oarecare de timp – şi încă de atunci mi-a trecui prin minte că vocea lui îmi era vag familiară – când o uşă din spate s-a deschis şi un tânăr chinez a intrat. Era foarte scund, foarte slab, purta o uniformă kaki, şi singura utilizare pe care o dădea muşchilor săi faciali era să-şi menţină expresia nemişcată, fiindcă nici măcar n-a clipit din ochi când n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oiiimy, iată-te! Avem musafiri, „ Tommy. Adu ceva de băut. Brandy pentru doamna, un whisky mare pentru domnul şi</w:t>
      </w:r>
      <w:r>
        <w:rPr>
          <w:rFonts w:cs="Bookman Old Style" w:ascii="Bookman Old Style" w:hAnsi="Bookman Old Style"/>
          <w:sz w:val="24"/>
          <w:lang w:val="en-US" w:eastAsia="en-US"/>
        </w:rPr>
        <w:t>…</w:t>
      </w:r>
      <w:r>
        <w:rPr>
          <w:rFonts w:cs="Bookman Old Style" w:ascii="Bookman Old Style" w:hAnsi="Bookman Old Style"/>
          <w:sz w:val="24"/>
        </w:rPr>
        <w:t xml:space="preserve"> ia să vedem, da, da, cred c-am să servesc şi eu</w:t>
      </w:r>
      <w:r>
        <w:rPr>
          <w:rFonts w:cs="Bookman Old Style" w:ascii="Bookman Old Style" w:hAnsi="Bookman Old Style"/>
          <w:sz w:val="24"/>
          <w:lang w:val="en-US" w:eastAsia="en-US"/>
        </w:rPr>
        <w:t>…</w:t>
      </w:r>
      <w:r>
        <w:rPr>
          <w:rFonts w:cs="Bookman Old Style" w:ascii="Bookman Old Style" w:hAnsi="Bookman Old Style"/>
          <w:sz w:val="24"/>
        </w:rPr>
        <w:t xml:space="preserve"> un whisky mic. Pe urmă să pregăteşti baia. Pentru doamna. (Mie mi-ar fi fost de ajuns şi un bărbierit.) După aia, micul dejun. Cred că n-aţi apucat să luaţi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sigurat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pe salvatorii noştri, care stăteau pe şindrila albă cu canistrele de apă lângă ei, a ridicat o sprânceană stufoasă în direcţia mea şi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 da, înţeleg. Hainele. A păstrat pentru sine orice părere şi-o fi făcut despre maniera noastră excentrică de a ne alege valizele. (S-a dus până la uşă.) Lăsaţi-le acolo, James. Aţi făcut o treabă minunată, amândoi. Splendid. Vorbi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ărit pe cei doi bărbaţi zâmbind larg, întorcându-se şi plecând.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 noi n-au vorbit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au vorbit, ai? (Şi-a mângâiat barba, Buffalo BilI întreg.) Dar voi le-aţi spus vre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lectat o clipă, pe urmă i-am răspuns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Puteaţi să fiţi de orice altă naţionalitate. (S-a întors în clipa în care băiatul chinez a intrat, a luat paharele de pe tavă şi ni le-a înmânat.) în sănătatea voastră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ormăit ceva corespunzător şi atât de scurt cât îmi permitea decenţa şi m-am repezit la băutura aceea ca o cămilă lovită de sete spre cea mai apropiată oază. Am insultat un Scotch cât se poate de bun înghiţind jumătate din el dintr-o sorbitură, dar chiar şi aşa avea un gust minunat şi tocmai mă pregăteam să mă ocup şi de restul când moşulică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liminariile s-au încheiat, regulile politeţii au fosl respectate. Povestea dumitale, sir.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m-a făcut să mă opresc brusc şi m-am uitai la el cu băgare de seamă. Nu era exclus ca impresia mea că individul ar fi un moşneguţ aferat şi fericit să fi fost greşită. Şi, într-adevăr, mă înşelasem. Ochii de un albastru intens erau şireţi, şi puţinul ce-i mai rămăsese din faţă disponibil pentru o expresie oarecare părea să indice' o anumită reţinere, dacă nu chiar prudenţă. Un comportament puţin mai ciudat nu presupune în mod necesar şi o minte uşor sărită de p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ervit-o, scurt şi fără ocol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ţia mea ne aflam în drum spre Australia, cu avionul. În timpul unui popas de noapte pe insula Suva, am fost luaţi din camera noastră de hotel la ora trei dimineaţa de către un anume căpitan Fleck şi doi indieni, obligaţi să urcăm pe schoonerul lui şi închişi. Astă-noaptc i-am auzit cum plănuiau să ne omoare, aşa că am reuşit să evadăm din cala unde ne ţineau – a fost o noapte urâtă şi nu ne-au văzut când am fugit – am sărit peste bord şi după un timp am eşuat pe un recif. Oamenii dumitale ne-au găsit acolo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ă-vă norocul să vă bată! Ce poveste extraordinară. Extraordinară! (A continuat să se minuneze şi să clatine din cap un timp scurt, după care s-a uitat la mine pe sub sprâncenele albe şi stufoase.) Poate c-ai putea să-mi oferi ceva mai multe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m povestit din nou, spunându-i tot ce se întâmplase de când sosisem pe Suva. Tot timpul cât am vorbit m-a privit scrutător prin ochelarii săi fumurii şi, când am terminat, a mai clătinat din cap de câteva ori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Toată tărăşenia asta e de-a dreptul in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sensul propriu al ter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dică să nu tc crcd? Dar te cred. Tinere! Numai că totul e atâl de bizar</w:t>
      </w:r>
      <w:r>
        <w:rPr>
          <w:rFonts w:cs="Bookman Old Style" w:ascii="Bookman Old Style" w:hAnsi="Bookman Old Style"/>
          <w:sz w:val="24"/>
          <w:lang w:val="en-US" w:eastAsia="en-US"/>
        </w:rPr>
        <w:t>…</w:t>
      </w:r>
      <w:r>
        <w:rPr>
          <w:rFonts w:cs="Bookman Old Style" w:ascii="Bookman Old Style" w:hAnsi="Bookman Old Style"/>
          <w:sz w:val="24"/>
        </w:rPr>
        <w:t xml:space="preserve"> de fantastic. Bine'nţeles că-i adevărat, altfel cum aţi fi ajuns aici? Dar</w:t>
      </w:r>
      <w:r>
        <w:rPr>
          <w:rFonts w:cs="Bookman Old Style" w:ascii="Bookman Old Style" w:hAnsi="Bookman Old Style"/>
          <w:sz w:val="24"/>
          <w:lang w:val="en-US" w:eastAsia="en-US"/>
        </w:rPr>
        <w:t>…</w:t>
      </w:r>
      <w:r>
        <w:rPr>
          <w:rFonts w:cs="Bookman Old Style" w:ascii="Bookman Old Style" w:hAnsi="Bookman Old Style"/>
          <w:sz w:val="24"/>
        </w:rPr>
        <w:t xml:space="preserve"> dar ce l-a făcut pe individul ăsta hain, pe acest căpitan Fleck, să vă răpească şi să plănuiască uciderea voastră? Pare o nebunie, ceva lipsit de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m spus eu. Singurul lucru la care mă pot gândi – şi chiar şi ăsta e ridicol – e că sunt om de ştiinţă, specialist în tehnologia combustibililor, şi că poate cineva a vrut să extragă anumite informaţii de la mine. De ce ar fi vrut să facă una ca asta, pur şi simplu nu pot să-mi închipui. Şi cum de-a aflat un comandant obscur de schooner că noi urma să zburăm spre Australia, via FijL. Ei bine, nu are nici un fel d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şi dumneata, n-are nici un fel de logică. Domnule</w:t>
      </w:r>
      <w:r>
        <w:rPr>
          <w:rFonts w:cs="Bookman Old Style" w:ascii="Bookman Old Style" w:hAnsi="Bookman Old Style"/>
          <w:sz w:val="24"/>
          <w:lang w:val="en-US" w:eastAsia="en-US"/>
        </w:rPr>
        <w:t>…</w:t>
      </w:r>
      <w:r>
        <w:rPr>
          <w:rFonts w:cs="Bookman Old Style" w:ascii="Bookman Old Style" w:hAnsi="Bookman Old Style"/>
          <w:sz w:val="24"/>
        </w:rPr>
        <w:t xml:space="preserve"> ah</w:t>
      </w:r>
      <w:r>
        <w:rPr>
          <w:rFonts w:cs="Bookman Old Style" w:ascii="Bookman Old Style" w:hAnsi="Bookman Old Style"/>
          <w:sz w:val="24"/>
          <w:lang w:val="en-US" w:eastAsia="en-US"/>
        </w:rPr>
        <w:t>…</w:t>
      </w:r>
      <w:r>
        <w:rPr>
          <w:rFonts w:cs="Bookman Old Style" w:ascii="Bookman Old Style" w:hAnsi="Bookman Old Style"/>
          <w:sz w:val="24"/>
        </w:rPr>
        <w:t xml:space="preserve"> bată-mă să mă bată! Îmi cer iertare! Nici nu v-am întrebat încă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all. John Bentall. Iar ea este soţia mea. Mărie. I-am zâmbit. Şi nu trebuie să-mi spuneţi cine sunteţi. Tocmai mi-am adus aminte. Dr. Harold Witherspoon</w:t>
      </w:r>
      <w:r>
        <w:rPr>
          <w:rFonts w:cs="Bookman Old Style" w:ascii="Bookman Old Style" w:hAnsi="Bookman Old Style"/>
          <w:sz w:val="24"/>
          <w:lang w:val="en-US" w:eastAsia="en-US"/>
        </w:rPr>
        <w:t>…</w:t>
      </w:r>
      <w:r>
        <w:rPr>
          <w:rFonts w:cs="Bookman Old Style" w:ascii="Bookman Old Style" w:hAnsi="Bookman Old Style"/>
          <w:sz w:val="24"/>
        </w:rPr>
        <w:t xml:space="preserve"> profesorul Whiterspoon, mai bine zis. Decanul arheologilor bri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ţeleg că mă cunoşti? M-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şulică nu-i ven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presa se ocupă pe larg de dumneavoastră, am spus eu cu tact. Pasiunea profesorului Whiterspoon pentru publicitate era binecunoscută. Şi am văzut câteva din conferinţele pe care le-aţi susţinut la televizor, în urmă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nu s-a mai arătat încântat. Pe faţa lui s-a aşternut o expresie de sus uciune şi ochii i s-au îngustat în timp ce r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arheologia, domnule Bentall? Adică, aveţi ceva cunoştinţ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ne mai sunt câteva milioane, domnule profesor. Am auzit despre mormântul ăla egiptean şi despre flăcăul ăla, Tutankamon. Dar să nu mă puneţi să-i ortografiez numele! Nici nu ştiu dacă-l pronunţ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w:t>
      </w:r>
      <w:r>
        <w:rPr>
          <w:rFonts w:cs="Bookman Old Style" w:ascii="Bookman Old Style" w:hAnsi="Bookman Old Style"/>
          <w:sz w:val="24"/>
          <w:lang w:val="en-US" w:eastAsia="en-US"/>
        </w:rPr>
        <w:t>…</w:t>
      </w:r>
      <w:r>
        <w:rPr>
          <w:rFonts w:cs="Bookman Old Style" w:ascii="Bookman Old Style" w:hAnsi="Bookman Old Style"/>
          <w:sz w:val="24"/>
        </w:rPr>
        <w:t xml:space="preserve"> Bun. Scuze pentru întrebare. Am să-ţi explic mai târziu. Vai cât pol să fiu de neatent! Starea acestei tinere doamne e departe de-a fi bună. Din fericire, sunt şi un pic doctor. Suni nevoit. Îţi dai seama. Când îţi duci traiul la capătul lumii</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l grăbit din încăpere şi s-a întors cu o trusă medicală. A scos la iveală un termometru şi a rugat-o pe Mărie să-l ţină în gură, în timp ce el îi controla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par nerecunoscător sau că nu vă apreciez ospitalitatea, domnule profesor, dar sunt presat de urgenţa problemelor melc. Cât de curând credeţi că vom putea pleca de-aie</w:t>
      </w:r>
      <w:r>
        <w:rPr>
          <w:rFonts w:cs="Bookman Old Style" w:ascii="Bookman Old Style" w:hAnsi="Bookman Old Style"/>
          <w:caps/>
          <w:sz w:val="24"/>
        </w:rPr>
        <w:t>i. c</w:t>
      </w:r>
      <w:r>
        <w:rPr>
          <w:rFonts w:cs="Bookman Old Style" w:ascii="Bookman Old Style" w:hAnsi="Bookman Old Style"/>
          <w:sz w:val="24"/>
        </w:rPr>
        <w:t>a s-ajungem în Su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a replicat el, săltând clin umeri. E un kelch de la Kandavu – asta-i cam la vreo sută şaizeci de kilometri la nord de-aici – care vine o dată la şase săptămâni. Ultima oară a fost aici, ia să vedem</w:t>
      </w:r>
      <w:r>
        <w:rPr>
          <w:rFonts w:cs="Bookman Old Style" w:ascii="Bookman Old Style" w:hAnsi="Bookman Old Style"/>
          <w:sz w:val="24"/>
          <w:lang w:val="en-US" w:eastAsia="en-US"/>
        </w:rPr>
        <w:t>…</w:t>
      </w:r>
      <w:r>
        <w:rPr>
          <w:rFonts w:cs="Bookman Old Style" w:ascii="Bookman Old Style" w:hAnsi="Bookman Old Style"/>
          <w:sz w:val="24"/>
        </w:rPr>
        <w:t xml:space="preserve"> da, acum vreo trei săptămâni. Deci, încă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abil. Trei săptămâni. Nu mult, după spusele profesorului, dar pe insulele alea aveau probabil o altă scară de măsurare a timpului şi privind către laguna scânteietoare şi recifurile de coral de dincolo de ea nu mi-a fost greu să înţeleg de ce. Dar nu credeam că colonelul Raine ar fi fost prea încântat dac-aş fi stat bine mersi şi-aş fi admirat laguna vreme de trei săptămâni, aşa c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avioane pe-aic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 nici avioane, nimic. A clătinat din cap şi a continuat să-l clatine în timp ce examina termometrul. Bată-mă cerul să mă bată. Treizeci şi opt temperatura şi pulsul o sută douăzeci. Măi. Măi, măi! Dumneata eşti bolnavă, doamnă Bentall, probabil că ai adus boala de la Londra. Baie, pat şi micul dejun, în această ordine! A ridicat mâna în sus în timp ce Mărie murmura un protest simbolic. Insist. Insist. Vei sta în camera lui Carstairs. Red Carstairs, asistentul meu, a explicat profesorul. Acum e în Suva, se reface după un acces de malarie. E foarte răspândită prin părţile alea. II aştept să se întoarcă cu nava următoare. Iar dumneata, domnule Bentall</w:t>
      </w:r>
      <w:r>
        <w:rPr>
          <w:rFonts w:cs="Bookman Old Style" w:ascii="Bookman Old Style" w:hAnsi="Bookman Old Style"/>
          <w:sz w:val="24"/>
          <w:lang w:val="en-US" w:eastAsia="en-US"/>
        </w:rPr>
        <w:t>…</w:t>
      </w:r>
      <w:r>
        <w:rPr>
          <w:rFonts w:cs="Bookman Old Style" w:ascii="Bookman Old Style" w:hAnsi="Bookman Old Style"/>
          <w:sz w:val="24"/>
        </w:rPr>
        <w:t xml:space="preserve"> presupun că ai vrea să tragi un pui de somn, nu? (A scos un mic hohot de râs dezaprobator.) Bag mâna-n foc că n-aţi dormit prea bine astănoapte pe recif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ş. Un bărbierit şi vreo două ore pe unul din fotoliile acelea foarte îmbietoare de pe veranda dumneavoastră mi-ar fi de-ajuns, am spus. Vasăzică, nici avioane? Aş putea să-nchiriez o barcă măcar pe ins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barcă de pe insulă e cea care aparţine lui James şi John. Nu sunt numele lor adevărate, băştinaşii din Kandavu au nişte nume imposibil de pronunţat. Sunt angajaţi aici cu contract, ca să-mi asigure peşte proaspăt şi alte alimente şi fructe de care pot să facă rost. Nu v-ar duce nicăieri</w:t>
      </w:r>
      <w:r>
        <w:rPr>
          <w:rFonts w:cs="Bookman Old Style" w:ascii="Bookman Old Style" w:hAnsi="Bookman Old Style"/>
          <w:sz w:val="24"/>
          <w:lang w:val="en-US" w:eastAsia="en-US"/>
        </w:rPr>
        <w:t>…</w:t>
      </w:r>
      <w:r>
        <w:rPr>
          <w:rFonts w:cs="Bookman Old Style" w:ascii="Bookman Old Style" w:hAnsi="Bookman Old Style"/>
          <w:sz w:val="24"/>
        </w:rPr>
        <w:t xml:space="preserve"> şi chiar dacă v-ar duce, le-aş interzice categoric.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teau lucrurile, n-aveam de ce să-l contra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ilegal. Guvernul fijian interzice deplasările cu canoea între insule în anotimpul cicloanelor. Amenzi severe. Amenzi foarte severe. Pentru încălcare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taţie radio, ca să putem trimite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Nici măcar un receptor radio. (Profesorul a zâmbit.) Când cercetez ceva ce s-a petrecut acum o mie de ani, contactul cu lumea exterioară mi se pare deranjant până la extrem. Aşa că n-am decât un gramofon vechi, cu maniv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pungaş bătrân inofensiv, aşa că nu i-am spus ce poate să facă cu gramofonul. În schimb. În vreme ce Mărie făcea baie, am mai băut un pahar şi, după ce m-am bărbierit, mi-am schimbat hainele şi am servit un mic dejun pe cinste, m-am întins într-un fotoliu jos din trestie, în umbra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intenţia să-mi pun serios mintea la contribuţie fiindcă mi se părea că trecuse cam multişor de când nu mai manifestasem măcar nişte semne rudimentare de inteligenţă. Dar aş fi putut să raţionez doar dacă n-aş fi fost atât de obosit, de n-ar fi fost căldura, soarelui şi efectele combinate a două doze duble de scotch pe stomacul gol şi al sunetului adormitor al alizeului, câre-şi croia drumul sibilinic printre palmierii supuşi. M-am gândii în schimb la insulă, la cât de nerăbdător fusesem s-o părăsesc şi la ce-ar spune profesorul Whiterspoon dacă ar şti că în acel moment nu mai putea să se descotorosească de mine decât cu forţa. M-am gândit la căpitanul Fleck şi la profesor, şi m-am gândit la amândoi cu admiraţie. Fleck, pentru faptul că era de două ori mai deştept decât îl crezusem – ceea ce-l făcea să fie de cel puţin două ori mai deştept decât mine – şi profesorul, fiindcă era unul dintre cei mai rafinaţi şi mai desăvârşiţi mincinoşi pe care-i întâlnisem vreodată. După care am adormit.</w:t>
      </w:r>
      <w:bookmarkStart w:id="2" w:name="bookmark6"/>
      <w:bookmarkEnd w:id="2"/>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 Miercuri 3 p.m. -10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loc un război iar eu mă aflam chiar în toiul bătăliei. Nu reuşeam să văd cine sau ce era la stânga ori la dreapta mea, şi nici măcar nu eram sigur dacă era noapte sau zi. Dar de faptul că avea loc un război eram sigur. Un baraj de artilerie grea, ce preceda un atac. Nu aveam nici un chef să fac pe eroul. Daţi-mi voie să mă pun la adăpost. Nu mai vreau să fiu carne de Iun pentru nimeni. M-am mişcat, am avut impresia că m-am împiedicat şi am simţit o durere arzătoare în braţul drept. O schijă, probabil, sau un glonţ. Poale că m-au transformat în invalid, ar fi o schimbare faţă de linia întâi a frontului. Pe urmă am deschis ochii şi am constatat că nu mă aflam pe front: realizasem aproape imposibilul, căzând de pe fotoliu şi aterizând pe podeaua de lemn a verandei profesorului Whiterspoon. După toate aparenţele, reuşisem o aterizare la punct fix: pe cotul meu drept. Cotul mă 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sem, dar bubuitul exploziilor şi cutremurarea pământului nu făceau parte din vis. În timp ce mă ridicam în picioare, ţinându-mă strâns de cot şi încercând să nu ţopăi prea tare, am auzii alle două bufnituri înăbuşite, venite de la distantă, şi podeaua verandei s-a zgâlţâit de fiecare dată. Destul de violent. N-am apucat nici măcar să-nccrc să ghicesc sursa acelor perturbări ale liniştii, că l-am şi zărit pe profesorul Whiterspoon ieşit în uşa ce dădea spre verandă, cu faţa plină de îngrijorare. Cel puţin, vocea lui aşa părea, deci am presupus că ceea ce se ascundea îndărătul „foliajului” de păr alb nu făcea decât să reflecte tonalitatea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ăiat, dragul meu băiat! (S-a apropiat de mine grăbit, cu braţele întinse, de parc-ar fi crezut că dintr-o clipă-ntr-alta aveam să mă prăbuşesc.) Am auzit sunetul căderii. Pe cinstea mea, tare a mai fost! Cred că te-ai răni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din fotoliu, i-am replicat eu răbdător. Am crezut că mă aflam pe front. E din pricina ner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e mine, vai de mine! (A început să se agite şi să se foiască în jurul meu, fără să realizeze practic nimic.) Cumva</w:t>
      </w:r>
      <w:r>
        <w:rPr>
          <w:rFonts w:cs="Bookman Old Style" w:ascii="Bookman Old Style" w:hAnsi="Bookman Old Style"/>
          <w:sz w:val="24"/>
          <w:lang w:val="en-US" w:eastAsia="en-US"/>
        </w:rPr>
        <w:t>…</w:t>
      </w:r>
      <w:r>
        <w:rPr>
          <w:rFonts w:cs="Bookman Old Style" w:ascii="Bookman Old Style" w:hAnsi="Bookman Old Style"/>
          <w:sz w:val="24"/>
        </w:rPr>
        <w:t xml:space="preserve"> cumva ţi-ai răn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ândria. (Mi-am pipăit cotul cu degete prudente.) Nu s-a frânt nimic. Doar o amorţeală. De unde vine toată hărmăla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A zâmbit, uşurat. Am ştiut eu c-o să vrei să afli. Tocmai vroiam să-ţi arăt</w:t>
      </w:r>
      <w:r>
        <w:rPr>
          <w:rFonts w:cs="Bookman Old Style" w:ascii="Bookman Old Style" w:hAnsi="Bookman Old Style"/>
          <w:sz w:val="24"/>
          <w:lang w:val="en-US" w:eastAsia="en-US"/>
        </w:rPr>
        <w:t>…</w:t>
      </w:r>
      <w:r>
        <w:rPr>
          <w:rFonts w:cs="Bookman Old Style" w:ascii="Bookman Old Style" w:hAnsi="Bookman Old Style"/>
          <w:sz w:val="24"/>
        </w:rPr>
        <w:t xml:space="preserve"> m-am gândit că oricum ţi-ar plăcea să arunci o privire prin preajmă. (Mi-a aruncat o uitătură glumeaţă.) Ţi-au prins bine cele două or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tând trezir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vreme de şase ore, domnu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tâi la ceas, apoi la soare, care depăşise cu mult meridianul locului, şi mi-am dat seama că avea dreptate, dar nu părea că amănuntul ar nierita atâta agitaţie, aşa că m-am mulţumit să spun,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sta nu v-a provocat neplăceri? Adică, să fiţi nevoit să staţi să mă păziţi, când aţi vrut poate să lu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câtuşi de puţin. N-avem ceasuri de pontaj aici, tinere. Lucrez când am chef.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e sete? Nişte bere de Hong Kong, înainte de plecare. Foarte bună. De la gheaţ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excelentă, profes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am dus şi i-am băut berea, care s-a dovedit a fi atât de bună pe cât promisese. Am servit-o în sufrageria unde ne dusese prima oară şi m-am uitat la feluritele exponate din vitrinele de sticlă. Pentru mine nu era decât o colecţie mucegăită de oase, fosile şi cochilii, de pistiluri şi mojare din piatră, de bucăţi de lemn carbonizat şi ustensile din lut şi de pietre de forme ciudate. N-a fost deloc greu să nu manifest nici un semn de interes şi nu mi-am arătat interesul pentru că profesorul se arătase suspicios faţă de orice persoană interesată de arheologie. Dar se părea că renunţase la suspiciune fiindcă atunci când mi-a surprins privirea rătăcitoare a spus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lecţie magnifică de specimene, ei? Magn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ea intră în specialitatea mea, am început eu pe un ton de scuză. Nu ştiu</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că nu, bine'nţeles că nu! Nici nu m-aş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la biroul lui model americanca scos din sertarul de mijloc un teanc de ziare şi de reviste şi mi le-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stea să te ajute să înţeleg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runzărit la iuţeală revistele şi ziarele. Aproape toate erau datate cu şase luni în urmă şi, din opt ziare, cinci cotidiene naţionale de la Londra şi trei ziare importante americane, nu mai puţin de şapte alocaseră profesorului titluri pe prima pagină. Trebuie să fi fost o zi mare pentru bătrânul flăcău. Majoritatea titlurilor era de genul „Descoperirea arheologică a secolului”, depăşind cu mult ca importanţă pe cele referitoare la Tutankamon, Troia sau manuscrisele de la Marea Moartă. Fireşte, de acelaşi tratament se bucurau toate descoperirile arheologice de ultimă oră, dar se pare că exista un fundament pentru această ultimă afirmaţie: după toate aparenţele, Oceania fusese vreme îndelungată continentu</w:t>
      </w:r>
      <w:r>
        <w:rPr>
          <w:rFonts w:cs="Bookman Old Style" w:ascii="Bookman Old Style" w:hAnsi="Bookman Old Style"/>
          <w:caps/>
          <w:sz w:val="24"/>
        </w:rPr>
        <w:t>l. n</w:t>
      </w:r>
      <w:r>
        <w:rPr>
          <w:rFonts w:cs="Bookman Old Style" w:ascii="Bookman Old Style" w:hAnsi="Bookman Old Style"/>
          <w:sz w:val="24"/>
        </w:rPr>
        <w:t>egru” al cercetării arheologice. Dar profesorul Whiterspoon susţinea că descoperise pe insula Vard</w:t>
      </w:r>
      <w:r>
        <w:rPr>
          <w:rFonts w:cs="Bookman Old Style" w:ascii="Bookman Old Style" w:hAnsi="Bookman Old Style"/>
          <w:caps/>
          <w:sz w:val="24"/>
        </w:rPr>
        <w:t>u. l</w:t>
      </w:r>
      <w:r>
        <w:rPr>
          <w:rFonts w:cs="Bookman Old Style" w:ascii="Bookman Old Style" w:hAnsi="Bookman Old Style"/>
          <w:sz w:val="24"/>
        </w:rPr>
        <w:t>a sud de arhipelagul Fiji. Dovada concludentă a migraţiei polinezienilor din sud-estul Asiei precum şi despre existenţa acolo a unor forme de civilizaţie primitivă cu circa cinci mii de ani înainte de era noastră, adică cu tot atâţia ani mai devreme de estimarea cea mai timpurie. Trei reviste relatau pe larg povestea, iar una publica o foarte reuşită fotografic cu profesorul şi doctorul, Red” Carstairs. Stând pe ceea ce mie îmi dădea impresia unei grămezi de piatră de pavaj sfărâmată, dar explicaţia ilustraţiei susţinea că ar fi o parte dintr-un mormânt în trepte. Doctorul Carstairs era un personaj cu o înfăţişare remarcabilă, înalt de nu mai puţin de un metru nouăzeci şi cinci, cu o mustaţă în furculiţă de un roşu aprins şi de proporţii ero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i-a scăpat toată povestea asta, am spus. La acea vreme mă aflam în Orientul Mijlociu şi eram cam rupt de toate cele. Trebuie să fi stârnit o agitaţi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omentul de încununare al vieţii melc. A spus e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doiesc. De ce n-am mai citit nimic despre asta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nu s-a mai scris nimic în ziare şi nici n-are să se mai scrie până nu termin treaba de aici, a spus el pe un ton sumbru. Am făcut imprudenţa să acord agenţiilor de ştiri, ziarelor şi revistelor permisiunea de a veni aici după agitaţia stârnită de primul meu anunţ. Au închiriat un vas special din Suva. S-au năpustit asupra mea ca nişte lăcuste, nu-ţi exagerez cu nimic – ca nişte lăcuste. Şi-au băgat nasul peste tot. Iscodind şi provocând tulburări. Săptămâni întregi de muncă s-au dus pe copcă. Neajutorat</w:t>
      </w:r>
      <w:r>
        <w:rPr>
          <w:rFonts w:cs="Bookman Old Style" w:ascii="Bookman Old Style" w:hAnsi="Bookman Old Style"/>
          <w:sz w:val="24"/>
          <w:lang w:val="en-US" w:eastAsia="en-US"/>
        </w:rPr>
        <w:t>…</w:t>
      </w:r>
      <w:r>
        <w:rPr>
          <w:rFonts w:cs="Bookman Old Style" w:ascii="Bookman Old Style" w:hAnsi="Bookman Old Style"/>
          <w:sz w:val="24"/>
        </w:rPr>
        <w:t xml:space="preserve"> Am fost complet neajutorat. (Mânia i s-a adâncit.) Şi printre ei s-au strecurat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 Îmi cer scuze, dar</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heologii rivali. Au încercat să-mi fure ideile. Din punctul de vedere al flăcăului bătrân, asta trebuia să fie treapta supremă în materie de fărădelegi. Au încercat să fure şi alte lucruri, unele dintre cele mai valoroase descoperiri făcute vreodată în Pacific. Niciodată să n-ai încredere într-un coleg arheolog, băiete, a spus el cu amărăciune. Niciodată să n-ai încreder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n-o să am iar e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a avut chiar tupeul să vină aici cu un iaht. Acum două luni. Un milionar american, care şi-a făcut din arheologie un hobby. Nu vroia decât să-şi adjudece meritele. A dracului impertinenţă! A avut să spună că s-a rătăcit. Niciodată să n-ai încredere într-un arheolog. Trebuie să-i goneşti. De-aia am fost bănuitor cu dumneata. De unde era să ştiu că nu eşti un reporter, ai? La-nceput,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perfect, profesore, am spus eu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cum am spatele asigurat de către guvern, a urmat el triumfător. Acesta e un teritoriu britanic, desigur. Accesul pe insulă e complet interzis până când termin. Şi-a golit paharul. Ei, n-ar fi trebuit să te deranjez cu necazurile mele. Mergem s-aruncăm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Pol să-mi văd soţia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Cunoşt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cu balamalele neunse, Mărie Hopeman s-a foit, s-a întors şi a ridicat spre mine nişte ochi somnoroşi. Patul era de o concepţie cam primitivă, un cadru din lemn cu o împletitură din fibre, dar părea destul de confortabil.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dacă te-am trezit. Cum te mai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zit. De zece ori mai bi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pe faţa ei, căci petele vineţii îi dispăruseră de sub ochi, şi tot aşa sc întâmplase şi cu petele excesiv de roşii de pe obraji. S-a întins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nu mă mişc ore şi ore în şir. E foarte amabil. Nu ţ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am fi putut să cădem în nişte mâini mai bune, am căzut cu de acord. Nu m-am ostenit să-mi cobor vocea. Cel mai bine ar fi să le culci din nou,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ipii uşor nedumerită la acel „draga mea”, clar l-a trecut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fie prea greu.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Whiterspoon vrea să-mi arate împrejurimile. S-ar părea că a făcut nişte descoperiri arheologice foarte importante aici. Trebuie să fie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ăugat câteva banalităţi, mi-am luat un bun rămas pe care speram ca profesorul Whiterspoon să-l considere suficient de tandru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 pe verandă, cu casca de protecţie pe cap şi cu bastonul din lemn de Malacca în mână. Era imaginea perfectă a arheologului britanic peste h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Hewell. (A arătat cu băţul spre cea mai apropiată casă de a lui.) Supraveghetorul meu. American. Un diamant neşlefuit, desigur – tonul vocii sale îngrămădea în aceeaşi categorie o sută optzeci de milioane de cetăţeni ai Statelor Unite – dar capabil. Da, da. Foarte capabil. Iar asta e casa mea de oaspeţi. N-o folosesc, dar am făcut-o. Arată cam aerisit, recunosc – nu exagera, căci era alcătuită doar dintr-un acoperiş, o podea şi patru stâlpi de susţinere – dar e foarte confortabilă. Adaptată la climă. Draperia din trestie o împarte în două iar pereţii – nişte paravane din frunze de cocotier împletite – pot fi coborâţi până la podea. Bucătăria şi baia, în spate – la genul ăsta de casă, nu te poţi lipsi de aşa ceva. Mai încolo, casa aia mai lungă aparţine muncitorilor</w:t>
      </w:r>
      <w:r>
        <w:rPr>
          <w:rFonts w:cs="Bookman Old Style" w:ascii="Bookman Old Style" w:hAnsi="Bookman Old Style"/>
          <w:sz w:val="24"/>
          <w:lang w:val="en-US" w:eastAsia="en-US"/>
        </w:rPr>
        <w:t>…</w:t>
      </w:r>
      <w:r>
        <w:rPr>
          <w:rFonts w:cs="Bookman Old Style" w:ascii="Bookman Old Style" w:hAnsi="Bookman Old Style"/>
          <w:sz w:val="24"/>
        </w:rPr>
        <w:t xml:space="preserve"> Oamenii care fac săp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area aia? Am întrebai arătând cu capul către construcţia din tablă ondulată. Magazie sau conca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parte de adevăr, dragul meu. E hidoasă, nu-i aşa? Proprietatea – sau ex-proprietalea – Comisariatului Britanic pentru Fosfaţi. Dacă te uiţi mai de-aproape, se vede numele pe pereţii laterali. E concasorul lor. Şopronul ăla cu acoperiş orizontal a fost secţia lor de uscare. (A descris cu bastonul o jumătate de cerc.) A trecut aproape un an de când au plecat, dar locul continuă să fie acoperit cu blestemăţia aia de praf cenuşiu. A distrus cea mai mare parte a vegetaţiei de pe partea asta a insulei.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plăcui, mi-am exprimat eu acordul. Ce caută o firmă britanică în colţul ăsta de lum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ur britanică. E internaţională, dar în principal e condusă de neozeelandezi. Excavaţii geologice, desigur. Fosfaţi de calcar. Anul trecut vorbeau de mii de tone pe zi. Marfa valoroasă. (S-a uitat cu şiretenie la mine.) Ştii ceva despre ge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ărea suspicios pe oricine iştia câte ceva despre orice, aşa că i-am spus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da, cine mai ştie în vremurile astea? A remarcat el enigmatic. Dar ca să-ţi faci o idee, tinere. Trebuie să înţelegi că insula asta s-a aflat probabil cândva pe fundul oceanului – şi cum aici fundul mării se află cam cu cinci kilometri mai jos, asta-i o adâncime considerabilă. Pe urmă, într-o zi – înţelegi că vorbim de o zi la scară geologică, probabil că a durat un milion de ani – fundul s-a ridicat aproape de suprafaţă. O deplasare ascendentă sau o activitate vulcanică, asociată cu o revărsare continuă de lavă. Cine ştie? (A tuşit în derâdere.) Când cineva cunoaşte puţin din aceste lucruri – din tonul vocii sale am dedus că dacă el cunoştea numai puţin, oricine pretindea că ştie mai multe era un mincinos – nu e dispus să fie dogmatic în privinţa asta. În orice caz, rezultatul net a fost că, după câţiva eoni. S-a obţinut acest gigantic munte submarin, al cărui vârf nu s-a înălţat peste apă, ci s-a oprit la mai puţin de treizeci şi cinci de metri de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scrutător, în aşteptarea remarcii evidente, aşa că m-am co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fiţi atât de sigur despre ceva care s-a petrecut cu milioane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este o insulă de coral, a spus el „triumfător, iar polipii care construiesc recifurile de corali trebuie să trăiască în apă, dar mor sub adâncimea de treizeci şi cinci de metri. Ei bine, ceva mai târziu</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lion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s sau minus un milion. Acesta trebuie să fi fost un recif de coral de joasă adâncime atunci când a fosl antrenat de mişcarea ascensională. Care mişcare a coincis probabil cu începutul erei păsărilor. Astfel a devenit un refugiu pentru o varietate imensă de păsări – Pacificul e plin de ele – care au sălăşluit aici ani nenumăraţi. În cele din urmă s-a format un strat de guano gros de vreo cincisprezece metrj. Milioane de tone de guano, milioane de tone – şi deodată insula, 'cu coral şi guano cu tot. A cedat şi s-a prăbuşit p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insula asta. Avea o istorie destul de întortoc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târziu, a continuat el, s-a ridicai din nou. La acea vreme, acţiunea combinată a depunerilor marine şi a apei sărate a transformat guano într-un fosfat calcaros foarte bogat. A urmat procesul lent şi laborios al formării solului, al creşterii ierbii, a tufişurilor, a copacilor, un veritabil paradis tropical. Pe urmă, probabil în ultima eră glaciară, au venit şi corsarii rătăcitori din sud-estul Asiei şi s-au stabilit în aceste locuri idil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fost aşa de idilic, de ce l-au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u părăsit niciodată! Nu l-au părăsit din acelaşi motiv pentru care acele fabuloase depozite de fosfaţi calcaroşi n-au fost descoperite decât recent, deşi majoritatea celorlalte depozite din Pacific au fosl dibuite pe la sfârşitul secolului trecut. Aceasta, domnule Bentall. Este o regiune intens vulcanică – pe insulele Tonga din apropiere mai sunt şi acum vulcani activi, să ştii. În decurs de câteva ore, un vulcan gigantic a erupt din mare, scufundând jumătate din această insulă de coral şi acoperind cealaltă jumătate – coral, fosfat, vegetaţie şi populaţia nefericită care a trăit aici – cu un strat colosal de lavă bazallică. Erupţia din anul 79 e.n., care a distrus Pompeiul, a încheiat cu dispreţ profesorul Whiterspoon. A fost o bagatelă prin comparaţi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din cap către muntele care se înălţa abrupt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vulcanul cârc s-a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alaltă jumătat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falie formată în acelaşi timp cu vulcanul. Pur şi simplu. Într-o noapte s-a rupt în două şi a dispărut în mare. A luat cu cl fundul de mare şi recifurile de coral formate în larg, spre nord. Vezi şi dumneata că laguna e deschi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rnii la” drum cu un pas vioi, aparent neafectat de gândul că-şi ducea traiul într-un loc foarte riscant, unde ridicările de teren cataclismicc erau la ordinea zilei. Am urcat uşor pe pantă şi, la mai puţin de trei sute de metri de concasorul hidos am dat peste o fisură în coasta muntelui. Înaltă de vreo douăzeci de metri şi lată de şase, avea peretele din spate şi laturile verticale, fundul orizontal ducând la o gaură circulară săpată în munte. Din gaură ieşeau nişte şine de cale ferată cu un ecartament foarte mic, cârc, după ce parcurgeau fundul orizontal al fisurii, coteau spre sud. Dispărând din vedere. Dintr-unul din cele două-trei şoproane aflate în imediata apropiere a intrării se auzea un zumzet, tot mai intens pe măsură ce ne apropiam de el: generatoare alimentate cu petrol. Nu mă gândisem la asta până atunci, dar dacă profesorul şi asistenţii săi făceau prospecţiuni înăuntrul muntelui nu încăpea îndoială că aveau nevoie de curent electric pentru iluminat şi, probabil, pentru vent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ajuns, a anunţat profesorul. Aici e locul unde un oarecare prospector al companiei de fosfaţi, curios şi inteligent, a observat această fisură neobişnuită în coasta muntelui, a început să sape în solul de suprafaţă şj, la mai puţin de trei metri adâncime, a descoperit fosfatul. Cine ştie câte milioane de tone de rocă au scos afară – muntele e aidoma unui fagure de miere. Tocmai când îşi terminaseră treburile pe-aici, cineva a găsit câteva bucăţi de ceramică şi nişte pietre cu o formă ciudată. Au fost arătate unui arheolog din Wellington, care le-a trimis de îndată pe adresa mea. Profesorul a tuşit cu modestie. Restul, fireşte, 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pe făuritorul de istorie prin intrare şi de-a lungul culoarului orizontal sinuos până am ajuns la o uriaşă excavaţie circulară în stâncă. Era o grotă gigantică, cu un diametru de şaizeci de metri, înaltă de doisprezece metri la mijloc şi de şase metri aproape de pereţii circulari, cu bolta sprijinită de nişte coloane din beton. Cele şase becuri electrice atârnate de piloni la circa trei metri înălţime dădeau rocii cenuşii un aspect straniu şi ameninţător şi nu reuşeau să ofere decât un iluminat simbolic în cel mai bun caz. Din loc în loc, pe perimetrul acestei grote, sc aflau alte cinci guri de tunel, fiecare cu propria ei pereche de şine de cale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ărere ai de treaba asta, domnu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catacombele Romei, am replicat eu. Dar nu arată la fel d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de vedere al mineritului, e o realizare remarcabilă, a spus cu severitate profesorul. (Nu agrea frivolităţile la adresa lucrurilor care-i erau cele mai dragi şi mai apropiate, respectiv la adresa acelor găuri în pământ, jilave şi s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u de lucrat cu calcarul ăsta, iar când ai de asigurat suportul pentru un strat gros de lavă bazaltică şi jumătate din greutatea vulcanului de deasupra, sarcina devine într-adevăr dificilă. Peretele ăsta muntos e ciuruit de grote similare, legate toate între ele prin tunele. În sistem hexagonal. Tavanele boltite oferă un maximum de rezistenţă structurală, dar există o limită pentru dimensiunile lor. Compania de minerit a reuşit să extragă doar o treime din calcarul disponibil, până când costul pilonilor de susţinere a acoperişului a devenit prohib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evin în felul ăsta exploziile mai periculoase? Am îndrăznit eu, gândindu-mă că o întrebare inteligentă m-ar readuce în graţiile 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la drept vorbind, aşa este, a spus el gânditor. E un risc pe care trebuie să ni-l asumăm. N-avem încotro. În interesul ştiinţei. Hai să-ţi arăt unde-am făcut primele noastre descop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de-a curmezişul grotei, spre tunelul diametral opus celui pe care venisem. Am mers de-a lungul acestuia, sărind cu vioiciune pe traversele de cale ferată. După nici douăzeci de metri am ajuns la o altă grotă, identică la dimensiuni şi număr de lunele de ieşire cu cea din care de-abia plecasem. Singura sursă de iluminat de aici era o lampă electrică atârnată de un cablu care traversa lăţimea grotei şi se pierdea într-unui din tunelele îndepărtate, dar a fost suficient pentru a-mi da prilejul să văd că cele două tunele din stânga fuseseră blocate cu nişte buşteni solizi aşezaţi vert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aici, profesore? O prăbuşire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a răspuns el, clătinând din cap. Două tunele şi parte din grotele la cârc duceau s-au prăbuşit simultan. Au trebuit consolidate intrările de tunel, ca să se evite difuzarea colapsului în această încăpere. Înainte de venirea mea, fireşte. Mi se pare că trei oameni au pierit în peştera asta din dreapta</w:t>
      </w:r>
      <w:r>
        <w:rPr>
          <w:rFonts w:cs="Bookman Old Style" w:ascii="Bookman Old Style" w:hAnsi="Bookman Old Style"/>
          <w:sz w:val="24"/>
          <w:lang w:val="en-US" w:eastAsia="en-US"/>
        </w:rPr>
        <w:t>…</w:t>
      </w:r>
      <w:r>
        <w:rPr>
          <w:rFonts w:cs="Bookman Old Style" w:ascii="Bookman Old Style" w:hAnsi="Bookman Old Style"/>
          <w:sz w:val="24"/>
        </w:rPr>
        <w:t xml:space="preserve"> abia începuscră excavaţiile. O treabă urâtă, o treab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rerupt câteva clipe, pentru ca eu să înţeleg cât de urâtă credea el că fusese întâmplarea, pe urmă a spus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a este locul istoric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işă de un metru şi jumătate în perete, chiar la dreapta tunelului prin care intrasem în grotă. Pentru mine era doar o nişă de un metru şi jumătate. Dar pentru Whiterspoon era un templu, el însuşi fiind preotul ofic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spus el cu reverenţă, s-a dezlegat misterul Polineziei şi al polinezienilor. Aici au fosl găsite primele mojarc şi pistiluri din piatră, primele capete de bardă. Acest loc a declanşat cea mai mare descoperire arheologică a generaţiei noastre. Nu te pune pe gânduri, domnu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am abţinut să precizez natura gândurilor mele. În schimb, am întins mâna spre un pinten stâncos, jilav şi lipicios, pe caic l-am tras afară fără prea mare efort. Destul de moale materialul ăsta. Ai zice că, pentru săpat aici, nişte târnăcoape şi nişte ciocane pneumatice ar fi la fel de eficiente ca nişte încărcături explo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chiar aşa şi </w:t>
      </w:r>
      <w:r>
        <w:rPr>
          <w:rFonts w:cs="Bookman Old Style" w:ascii="Bookman Old Style" w:hAnsi="Bookman Old Style"/>
          <w:caps/>
          <w:sz w:val="24"/>
        </w:rPr>
        <w:t>c. t</w:t>
      </w:r>
      <w:r>
        <w:rPr>
          <w:rFonts w:cs="Bookman Old Style" w:ascii="Bookman Old Style" w:hAnsi="Bookman Old Style"/>
          <w:sz w:val="24"/>
        </w:rPr>
        <w:t>inere, chiar aşa şi e. Dar cum ţi-ar plăcea să sapi în bazalt cu un târnăcop şi o lopată? M-a întrebat el jovial. O chestiune cu totul şi cu totul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despre asta, am mărturisit eu. Desigur, când s-a revărsat, lava a acoperit totul. Ce fel de obiecte aţi găsit în bazalt</w:t>
      </w:r>
      <w:r>
        <w:rPr>
          <w:rFonts w:cs="Bookman Old Style" w:ascii="Bookman Old Style" w:hAnsi="Bookman Old Style"/>
          <w:sz w:val="24"/>
          <w:lang w:val="en-US" w:eastAsia="en-US"/>
        </w:rPr>
        <w:t>…</w:t>
      </w:r>
      <w:r>
        <w:rPr>
          <w:rFonts w:cs="Bookman Old Style" w:ascii="Bookman Old Style" w:hAnsi="Bookman Old Style"/>
          <w:sz w:val="24"/>
        </w:rPr>
        <w:t xml:space="preserve"> ceramică, unelte, mânere de secure, chestii dintr-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mim doar câteva, a încuviinţai el din cap. După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ezitare, a adăugat: Ca să fiu sincer, spre deosebire de un negustor obişnuit, eu nu-mi aşez în vitrina prăvăliei decât marfa mai proastă. Obiectele pe care le-ai văzut în camera mea sunt în ochii mei doar nişte bagatele, nişte fleacuri. Am pe-aici una sau două ascunzători – nici prin gând nu mi-ar trece să-ţi sugerez poziţia lor – unde am adăpostii o colecţie fantastică de relicve polineziene neolitice, care va ului lumea ştiinţifică. O va 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rnit iarăşi la drum, dar în loc să traverseze încăperca şi să urmeze cablul electric şi becurile distanţate din tunelul opus, a aprins o lanternă şi a luat-o pe primul tunel din dreapta, arătându-mi diferitele locuri din care fuseseră extrase relicvele polineziene. S-a oprit în faţa unei excavaţii în calcar deosebit de mari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ci am dezgropat grinzile şi buştenii din care s-a construit cea mai veche casă de lemn din lume. Într-o stare de conservare aproap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veche a fost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i de ani, cam pe-acolo, a răspuns el prompt. Van Duprez, de la Amsterdam, care a fosl aici împreună cu toţi ziariştii ăia, a zis că n-are decât patru mii. Dar individul e un pros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ă bazaţi când evaluaţi vârsta unor astfel de obiecte? Am întrebat eu ros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ă şi cunoaştere, a replicat cl fără să şovăie. În pofida reputaţiei sale exagerate. Van Duprez nu are destul nici din una, nici din cealaltă. E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am făcut eu evaziv. M-am uitat cu teamă la a treia încăpere care se deschidea în acel moment în fala noastră. Cât de adânc suntem aici în masivul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vreo treizeci de metri. Poate vreo treizeci şi cinci. Ştii. Înaintăm în coasta muntelui. Neliniştit, domnu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neliniştit. N-am putut să cred că dumneavoastră, arheologii, ajungeţi la o asemenea adâncime sau că puteţi să găsiţi urme ale vieţii de demult aici. Ăsta ar trebui să fie un recor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n record, aproape, a spus el mulţumit de sine. Deşi să ştii că în Valea Nilului şi la Troia s-a săpat destul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departe de cea de-a treia încăpere, într-un tunel slab iluminat cu lămpi electrice alimentate de la b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găsim aici pe Hewell şi pe cei din echipa lui. (S-a uitat la ceas.) în scurt timp trebuie să-şi strângă lucrurile. Au muncit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munceau când am ajuns în punctul unde tunelul începea să se deschidă într-o a patra sală cu aspect rudimentar. Cu totul, erau acolo nouă bărbaţi. Unii dizlocau cu târnăcoapele şi răngile bolovani de calcar, pe care-i aşezau pe grămezile de pietre sfărâmate de la picioarele lor. Alţii încărcau pietrele în nişte roabe cu roţi de cauciuc, în vreme ce un individ de-a dreptul uriaş, îmbrăcat numai în blugi şi o flanelă de corp, cerceta cu atenţie fiecare bolovan, cu ajutorul unei lantern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lucrătorii cât şi omul cu lanterna meritau să fie priviţi. Toţi muncitorii erau chinezi, neobişnuit de înalţi şi de solizi pentru rasa lor, şi mi s-au părut a fi cei mai duri şi mai tenaci indivizi pe care-i văzusem vreodată. Dar se poate să fi fost o pură iluzie, căci lumina firavă care strălucea pe feţele lor asudate şi pline de praf ar fi făcut pe oricine să pară ne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ci o iluzie în privinţa şefului de echipă, care şi-a întrerupt munca de examinare a rocilor şi a venit în întâmpinarea noastră. El era cel mai dur şi mai tenace individ pe care-l văzusem vreodată. Avea un metru optzeci şi şapte înălţime, dar părea pipernicit pentru cât era de lat în umeri, cu nişte braţe solide ce se sfârşeau cu nişte lopeţi cu câte cinci degete, care-i ajungeau aproape de genunchi. Faţa lui arăta de parcă fusese cioplită în piatră dură de un sculptor preocupat numai să termine treaba cât mai repede. Pe tot chipul lui nu exista nici o curbă demnă de acest nume, doar un conglomerat granitic de planuri interesant îmbinate, care i-ar fi făcut pe tăticii cubişti să sară-ntr-un călcâi de fericire. Avea o bărbie ca o cupă dreaptă de excavator, o tăietură în loc de gură, un nas ca un cioc imens şi nişte ochi negri atât de duşi în fundul capului, sub streaşina unor sprâncene stufoase, încât aveai impresia că te priveşte nu ştiu ce animal sălbatic din adâncimile întunecoase ale unei peşteri. Părţile laterale ale feţei sale – nu le puteai numi obraji – şi fruntea erau brăzdate adânc de un, zigzag de riduri bătute de soare, vânt şi ploi, aducând cu un pergament antic. I-ar fi fost nespus de greu să joace rolul romantic dintr-o comedie muzicală.; o Profesorul Whiterspoon a făcut prezentările, iar Hewell a întins mâna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e cunoştinţă,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rofundă şi cavernoasă, se potrivea atât cu statura lui impresionantă cât şi cu ocupaţia sa, şi bucuria mărturisită la vederea mea făcea parte din aceeaşi categorie cu cea pe care o puteai întâlni pe aceleaşi insule în urmă cu o sută de ani, când şeful canibalilor a salutat sosirea ultimului reprezentant al unui lung şir de misionari gustoşi. Am strâns din dinţi în clipa în care mâna lui uriaşă a strâns-o pe a mea, dar s-a dovedit a fi un om deosebit de delicat. Am avut senzaţia că sunt trecut printr-un storcător de rufe electric, dar când mi-a înapoiat mâna, toate degetele erau la locul lor. Îndoite şi uşor dezarticulate, dar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mala azi-dimineaţă, a continuat el cu glas tunător. (Accentul sugera Canada sau nord-vestul Americii, nu puteam fi sigur.) Am auzit că nici soţia matale nu se simţea prea bine. În insulele astea, orice se poate întâmpla. Treb'e că trecurăţi prin momente grel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un pic despre momentele grele prin care trecuse</w:t>
      </w:r>
      <w:r>
        <w:rPr>
          <w:rFonts w:cs="Bookman Old Style" w:ascii="Bookman Old Style" w:hAnsi="Bookman Old Style"/>
          <w:caps/>
          <w:sz w:val="24"/>
        </w:rPr>
        <w:t>m. p</w:t>
      </w:r>
      <w:r>
        <w:rPr>
          <w:rFonts w:cs="Bookman Old Style" w:ascii="Bookman Old Style" w:hAnsi="Bookman Old Style"/>
          <w:sz w:val="24"/>
        </w:rPr>
        <w:t>e urmă am întrebat. Îmboldit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c pare că a trebuii să ajungeţi până departe ca să recrutaţi mâna de lucru pentru treaba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i, tinere, a trebuit, mi-a răspuns Whiterspoon. Indienii nu sunt buni de nimic – morocănoşi, necooperanţi, suspicioşi. N-au fizicul necesar. Fijienii au fizic, dar ar face un alac de cord dacă ic-ai sugera să presteze vreo muncă. La fel. Orice alb pe care le-ai gândi să-l angajezi – nişte trândavi şi o pagubă la casa omului. Dar chinezii sun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buni lucrători pe care i-am avut vreodată, a confirmat Hcwell. (Ii reuşea ciudalul truc de a vorbi fără să pară că-şi mişcă gura.) Când e vorba de săpat tunele şi de construit căi ferate, nu-i întrece nimeni. Fără ei, nu s-ar fi construit nicicând căile ferate din vest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şi eu o remarcă adecvată şi am privit cu atenţie în jurul meu. Whiterspoon m-a interpelat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uiţi, domnu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licve, fireşte, am replicat cu exact atâta surprindere câtă trebuia. Ar fi interesant să văd una proaspăt excavată di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zi n-ai să vezi niciuna. A venit răspunsul răsunător al lui Hcwell. Mare noroc dacă găsim câte una o dată pe săptămână. Nu-i aşa, dom'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vem noroc, confirmă Whiterspoon. Păi. Să nu te ţinem din treabă, Hcwell, să nu te ţinem clin treabă. L-am adus pe Bentall pân-aici ca să vadă ce era cu bubuiturile alea. Nc vedem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m-a condus pe drumul de întoarcere prin mină, afară în soarele strălucitor şi înapoi la casa lui, trăncănind tot timpul, dar eu nu-i mai ascultam, auzisem şi văzusem tot ce avusesem nevoie s-aud şi să văd. Când am ajuns acasă, s-a scuzat, pretextând că rămăsese în urmă cu nişte treburi, iar eu m-am dus s-o văd pe Maric. Am găsit-o stând în capul oaselor în pat, cu o carte în mâini, şi nu mi s-a părut că i se întâmplase ceva între timp.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vrei să te c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am să mă urnesc din loc. E cu totul altceva. Ş-a întins lăfăindu-se pe perna ei. Afară ziua e caldă, briza-i rece, palmierii foşnesc, legănaţi de vânt. Valurile agită marea, apele lagunei sunt albastre şi nisipul e alb. Minun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e citeşti t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despre Fiji. Foarte interesantă. (A arătat spre teancul de cărţi de pe măsuţa de lângă ea.) Mai sunt unele tot despre Fiji, altelc-s despre arheologie. Tommy – servitorul chinez – mi le-a adus. Ar trebui să le cit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olo.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ţi-a trebuit ceva timp până te-ai hotărât s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untat la ea, făcând totodată o mişcare bruscă din cap spre spatele meu. S-a prin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ule. (Un ţipăt impulsiv, foarte bine executat.) N-ar fi trebuit să spun asta. Mult mai bine, mă simt mult mai bine. Mâine o să fiu ca nouă. A fost frumoasă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anţa de banalitate, ca şi micul ţipăt, i-a reuşi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epusem să-i povestesc despre frumoasa plimbare pe care o făcusem când s-a auzit o bătaie timidă în uşă, o tuse discretă şi Whiterspoon a intrat. După socotelile mele, stătuse în faţa uşii cel puţin trei minute. În spatele lui se desluşeau siluetele ciocolatii ale lui John şi James, cei doi tineri fij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Bentall, bună seara. Cum te simţi? Mai bine, nu-i aşa, mai bine? Fără doar şi poate, arăţi mai bine. Ochii i-au căzut pe cărţile de lângă pat, a văzut despre ce era vorba şi s-a încruntat. De unde-au apărut astea, doamnă Bental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făcut nimic rău, profesore Whiterspoon. A răspuns ea cu nelinişte. I-am cerut lui Tommy ceva de citit şi el mi-a adus cărţile astea. Tocmai o-ncepusem pe prima ş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nişte ediţii rare şi valoroase, a replicat el irascibil. Foarte rare. Da, foarte rare. Ştiţi cum e cu biblioteca personală, iar noi, arheologii, nu le împrumutăm niciodată. Tommy nu avea nici un drept să</w:t>
      </w:r>
      <w:r>
        <w:rPr>
          <w:rFonts w:cs="Bookman Old Style" w:ascii="Bookman Old Style" w:hAnsi="Bookman Old Style"/>
          <w:sz w:val="24"/>
          <w:lang w:val="en-US" w:eastAsia="en-US"/>
        </w:rPr>
        <w:t>…</w:t>
      </w:r>
      <w:r>
        <w:rPr>
          <w:rFonts w:cs="Bookman Old Style" w:ascii="Bookman Old Style" w:hAnsi="Bookman Old Style"/>
          <w:sz w:val="24"/>
        </w:rPr>
        <w:t xml:space="preserve"> În fine. N-are-a face. Am o colecţie excelentă de romane poliţiste, poţi să alegi de acolo lot ce doreşti. (A zâmbit, incidentul fiind dat uitării cu mărinimie.) Am venit să vă aduc o veste bună. Vei putea locui împreună cu soţul dumitale în casa de oaspeţi în perioada cât mai rămâneţi aici. I-am pus pe John şi pe James de-au făcut curăţeni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profesor! (Mărie l-a prins pe profesor de mână.) Ce drăguţ, ce drăguţ! Sunteţi prea amabil cu noi</w:t>
      </w:r>
      <w:r>
        <w:rPr>
          <w:rFonts w:cs="Bookman Old Style" w:ascii="Bookman Old Style" w:hAnsi="Bookman Old Style"/>
          <w:sz w:val="24"/>
          <w:lang w:val="en-US" w:eastAsia="en-US"/>
        </w:rPr>
        <w:t>…</w:t>
      </w:r>
      <w:r>
        <w:rPr>
          <w:rFonts w:cs="Bookman Old Style" w:ascii="Bookman Old Style" w:hAnsi="Bookman Old Style"/>
          <w:sz w:val="24"/>
        </w:rPr>
        <w:t xml:space="preserve"> chiar mult prea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draga mea, nici o problemă! (A bătut-o uşurel pe mână şi i-a ţinut-o cam de vreo zece ori mai mult decât ar fi fost necesar.) M-am gândit doar că s-ar putea să apreciaţi intimitatea. Aş îndrăzni să spun – a spus asta cu o încreţire a ochilor întredeschişi pe care am luat-o drept un spasm dispeptic, dar nu era dispepsie, a vrut să fie o clipire din ochi ştrengărească – că nu sunteţi căsătoriţi de multă vreme. Ia să-mi spui acum, doamnă Bentall, dacă te simţi în stare să iei masa cu noi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Profesore Whiterspoon. (îţi trebuie ceva antrenament ca să combini un surâs radios cu un ton de regret profund, dar i-a reuşit.) Nimic nu mi-aş dori mai mult, dar încă mă mai simt tare slăbită. Dac-aţi putea să mă scuzaţi până mâine dimineaţă, aş</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ici nu se pune problema. Nu trebuie să suprasolicităm convalescenţii, nu-i aşa? (Mi s-a părut că n-a lipsit mult să-i înşface din nou mâna, dar s-a răzgândit.) O să-ţi trimitem mâncarea la noua locuinţă. De asemenea, o să te trimitem şi pe dumneata dincolo. N-arc nici un rost să faci efortur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din partea lui. Cei doi fi jicni au apucat fiecare de câte un capăt al patului şi l-au ridicat, ceea ce n-a fosl cine ştie ce chestie, fiindcă patul propriu-zis nu cântărea nici măcar cincisprezece kilograme. Servitorul chinez a venit să ia loate hainele pe care le aveam, profesorul a luat-o înainte şi mie nu mi-a rămas altceva de făcut decât s-o ţin de mână în timp ce mergeam spre cealaltă casă, să mă aplec către ea cu solicitudine şi să-i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sugerat un motiv pentru care să ceară o lanternă din excelentul motiv că nu mi-a trecut prin minte niciunul, dar ea s-a descurcat de minune. Când profesorul i-a concediat pe cei doi fijieni şi s-a apucat să bată câmpii despre cum a fost construită casa de oaspeţi în întregime din produsele a doi arbori, pandanus şi cocotierul. Ea l-a întrerupt cu sfială pentru a-l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Whiterspoon, e vreo</w:t>
      </w:r>
      <w:r>
        <w:rPr>
          <w:rFonts w:cs="Bookman Old Style" w:ascii="Bookman Old Style" w:hAnsi="Bookman Old Style"/>
          <w:sz w:val="24"/>
          <w:lang w:val="en-US" w:eastAsia="en-US"/>
        </w:rPr>
        <w:t>…</w:t>
      </w:r>
      <w:r>
        <w:rPr>
          <w:rFonts w:cs="Bookman Old Style" w:ascii="Bookman Old Style" w:hAnsi="Bookman Old Style"/>
          <w:sz w:val="24"/>
        </w:rPr>
        <w:t xml:space="preserve"> vreo toalet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nţeles, draga mea. Ce neglijenţă din partea mea! Cobori treptele, faci la stânga şi e prima colibă care-ţi iese-n drum. Imediat lângă bucătărie. Din motive evidente, în case ca acestea nu poţi avea apă ş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w:t>
      </w:r>
      <w:r>
        <w:rPr>
          <w:rFonts w:cs="Bookman Old Style" w:ascii="Bookman Old Style" w:hAnsi="Bookman Old Style"/>
          <w:sz w:val="24"/>
          <w:lang w:val="en-US" w:eastAsia="en-US"/>
        </w:rPr>
        <w:t>…</w:t>
      </w:r>
      <w:r>
        <w:rPr>
          <w:rFonts w:cs="Bookman Old Style" w:ascii="Bookman Old Style" w:hAnsi="Bookman Old Style"/>
          <w:sz w:val="24"/>
        </w:rPr>
        <w:t xml:space="preserve"> nu se face cam întuneric noaptea pe-aici? Adi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ă-mă norocul să mă bată! Ce ţi-oi fi zicând despre mine acum! O lanternă</w:t>
      </w:r>
      <w:r>
        <w:rPr>
          <w:rFonts w:cs="Bookman Old Style" w:ascii="Bookman Old Style" w:hAnsi="Bookman Old Style"/>
          <w:sz w:val="24"/>
          <w:lang w:val="en-US" w:eastAsia="en-US"/>
        </w:rPr>
        <w:t>…</w:t>
      </w:r>
      <w:r>
        <w:rPr>
          <w:rFonts w:cs="Bookman Old Style" w:ascii="Bookman Old Style" w:hAnsi="Bookman Old Style"/>
          <w:sz w:val="24"/>
        </w:rPr>
        <w:t xml:space="preserve"> bine'nţeles că veţi primi o lanternă. O veţi primi după masa de seară. S-a uitat la ceas. Te aştept cam într-o jumătate de oră,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platitudini, un surâs afectat către Mărie, după care a jters-o în pas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rele care apunea se ascunsese deja după munte, dar căldu a de peste zi încă mai stăruia în aer. Cu toate acestea, Mărie s-a înfiorat de frig şi şi-a ridicat cuvertura mai sus pe umeri, zic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e rog bun şi lasă jos paravanele laterale. Alizeele astea nu-s deloc aşa cum se vorbeşte despre ele. Mai ales când se lasă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as paravanele jos? Ca să ne pricopsim în doi timpi şi trei mişcări cu o duzină de urechi ciulite lipit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lang w:val="en-US" w:eastAsia="en-US"/>
        </w:rPr>
        <w:t>…</w:t>
      </w:r>
      <w:r>
        <w:rPr>
          <w:rFonts w:cs="Bookman Old Style" w:ascii="Bookman Old Style" w:hAnsi="Bookman Old Style"/>
          <w:sz w:val="24"/>
        </w:rPr>
        <w:t xml:space="preserve"> aşa crezi? A spus ea încet. Ai sentimentul că ceva nu e-n regulă aici? Cu profesorul Whitersp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i demult de faza sentimentelor. Ştiu al naibii de bine că ceva e în neregulă. Mi-am dat seama încă de când am sos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un scaun lângă patul ei şi am prins-o de mână: eram mie-n sută sigur că aveam un public atent şi interesat şi nu vroiam să-i dezamă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w:t>
      </w:r>
      <w:r>
        <w:rPr>
          <w:rFonts w:cs="Bookman Old Style" w:ascii="Bookman Old Style" w:hAnsi="Bookman Old Style"/>
          <w:caps/>
          <w:sz w:val="24"/>
        </w:rPr>
        <w:t>u. p</w:t>
      </w:r>
      <w:r>
        <w:rPr>
          <w:rFonts w:cs="Bookman Old Style" w:ascii="Bookman Old Style" w:hAnsi="Bookman Old Style"/>
          <w:sz w:val="24"/>
        </w:rPr>
        <w:t>e ce. Mergi? Faci din nou pe frivola, apelezi la intuiţia feminină sau te bazezi pe adevăruri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suferit, a replicat ea liniştit. Mi-am cerut deja scuze pentru comportarea mea prostească – numai febra a fost de vină, cum ai spus şi tu. Aici e vorba de intuiţie, sau de instinct – cu totul altceva. Locşorul ăsta ideal, tinerii ăia fijieni zâmbitori, servitorul chinez minunat, visul ăla hollywoodian despre cum ar trebui să arate şi să se comporte un arheolog englez</w:t>
      </w:r>
      <w:r>
        <w:rPr>
          <w:rFonts w:cs="Bookman Old Style" w:ascii="Bookman Old Style" w:hAnsi="Bookman Old Style"/>
          <w:sz w:val="24"/>
          <w:lang w:val="en-US" w:eastAsia="en-US"/>
        </w:rPr>
        <w:t>…</w:t>
      </w:r>
      <w:r>
        <w:rPr>
          <w:rFonts w:cs="Bookman Old Style" w:ascii="Bookman Old Style" w:hAnsi="Bookman Old Style"/>
          <w:sz w:val="24"/>
        </w:rPr>
        <w:t xml:space="preserve"> totul e prea idilic, prea perfect. Ai impresia unei</w:t>
      </w:r>
      <w:r>
        <w:rPr>
          <w:rFonts w:cs="Bookman Old Style" w:ascii="Bookman Old Style" w:hAnsi="Bookman Old Style"/>
          <w:sz w:val="24"/>
          <w:lang w:val="en-US" w:eastAsia="en-US"/>
        </w:rPr>
        <w:t>…</w:t>
      </w:r>
      <w:r>
        <w:rPr>
          <w:rFonts w:cs="Bookman Old Style" w:ascii="Bookman Old Style" w:hAnsi="Bookman Old Style"/>
          <w:sz w:val="24"/>
        </w:rPr>
        <w:t xml:space="preserve"> faţade atent întreţinute. Prea e ca-n vise. Dacă pricep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erai simţi mai bine dacă l-ai vedea pe profesor urlând şi blestemând în dreapta şi-n stânga sau dac-ai da peste cineva ascuns, sub pridvor, bând direct dintr-o sticlă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u de puţine ori Pacificul de Sud are un astfel de efect asupra oamenilor, la început. Mă refer la senzaţia de ireal. Nu uita că l-am văzut pe profesor de mai multe ori pe ecran. Pur şi simplu, e imens precum viaţa. Şi, dacă vrei o întinare a perfecţiunii, aşteaptă până apare amicul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J-aş putea să ţi-l descriu. Eşti prea tânără să fi văzut filmele cu King Kong. Totuşi, n-ai cum să-l confunzi. Şi în timp ce aştepţi să apară, aş vrea să fii atentă şi la numărul de oameni care sosesc şi intră în baraca muncitorilor. De-aia n-am vrut să vii la masă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r trebui să-mi fie greu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prea simplu. Toţi sunt chinezi – cel puţin cei pe care i-am văzut până acum – şi probabil c-or să ţi se pară toţi la fel. Urmăreşte ce fac, câţi rămân înăuntru, dacă cei care ies afară cară ceva sau nu. Nu lăsa pe nimeni ^ă-şi dea seama că spionezi. Lasă jos paravanele când se-nlunecă suficient şi. Dacă nu sunt tăieturi pentru ferestre, poţi să tragi cu ochiul printr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mi scrii totul pe hârtie? A întrebat ea cu glas mi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eci eşti mai veche în meserie decât mine. N-a fost decât o preocupare laşă pentru propria-mi piele. Am de gând să fac o plimbare prin zonă pe la miezul nopţii şi aş vrea să ştiu care-i raportul d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 dus mâna la gură, n-a suspinat şi nici n-a încercat să-mi schimbe hotărârea. N-aş fi putut nici măcar să jur că mâna ei mi-a strâns-o mai tare pe a mea. Mi-a spus,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conving cu propriii mei ochi că nu-i nimic în neregulă. Şi, cu toate că nu mă aştept să dau de vreun bucluc, nu văd cum m-ai putea ajuta dacă mi-ar ieşi în cale cineva. Fără supărar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spus ea cu îndoială. Fleck m-a lăsat fără pistol, n-ar prea avea nici un rost să chem poliţia şi nu cred c-aş putea să fac mare brânză dacă cineva ar sări pe mine. Dar dac-ar sări pe tine, atunci aş</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 totalmente eronat, am spus eu cu răbdare. Nu eşti suficient de iute. Eu da. N-ai mai văzut pe nimeni care să fugă de la locul luptei la fel de repede ca Bentall. Am traversat podeaua din lemn de cocotier şi am tras un pat pliant aproape de al ei. Te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e-te în largul tău, a spus ea cu amabilitate. (Mi-a aruncat o privire leneşă printre pleoapele întredeschise şi un surâs amuzat care-i curba gura, dar nu semăna deloc cu zâmbetul amuzat pe care mi-l adresase în biroul colonelului Raine de la Londra.) Am să te ţin de mână. Eu cred că nu eşti decât o oaie îmbrăcată într-o blană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terminăm misiunea asta, am ameninţat-o. Noi doi şi luminile Londrei. Ai să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un lung moment, apoi s-a întors ca să privească laguna tot mai întunecat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rog. Ai greşit adresa. Din fericire, nu sunt din categoria celor sensibili. Acum, despre patul ăsta: ştiu că o să fie o mare dezamăgire pentru tine, dar mi s-a năzării că în timpul cât eu mă plimb n-ar strica să vâri sub pătură un soi de momâie. E improbabil ca ei să-i controleze veridicitatea când patul o să fie atât de aproape d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nişte voci, mi-am ridicat privirea şi i-am văzut pe Hewell şi pe chinezii săi dând colţul din spatele concasorului: un adevărat munte ambulant, Hewell avea ceva dintr-o maimuţă cu silueta sa adusă de spate, umbletul vizibil legănat şi mişcarea înceată a mâinilor care mai-mai că-i atingeau genunchii în timp ce mergea. I-am spus 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apuce tremuriciul la noapte, întoarce-te şi ia vederi. Amicul şi-a făcut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faţa „amicului”, trăncăneala necontenită a profesorului şi sticla de vin pe care a scos-o la iveală, după afiri maţia sa, pentru sărbătorirea evenimentului, ar fi fost o masă de-a dreptul plăcută. Tânărul chinez ştia cu siguranţă să gătească şi nici nu s-a servit vreuna din idioţeniile numite „cuib de rândunică” sau „aripă de rechin”. Dar n-am putut să-mi dezlipesc privirea de faţa aceea scofâlcită şi devastată de vizavi de mine, uniforma albă în care se schimbase individul nefăcând decât să-i sublinieze hidoşenia neanderthaliană; n-am avut cum să-mi fac urechile insensibile la banalităţile profesorului Whiterspoon; vinul, „de Burgundia”, era de-a dreptul excelent, dacă te-nnebuneai după oţetul îndulcit, dar mi-a fost sete şi am reuşit să înghit cu forţa câteva 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od surprinzător, Hewell a fost cel care a făcut cina suportabilă. Îndărătul acelei feţe primitive şi zobite se ascundea o minte ascuţită – cel puţin a avut atâta inteligenţă încât să se ţină departe de vinul de Burgundia şi să bea în schimb bere de Hong Kong la litru – iar istorisirile lui despre viaţa de inginer în mineritul rocilor dure dusă în circa jumătate din ţările de pe glob erau plăcute la ascultat. Sau ar fi IqsI plăcute dacă nu s-ar fi holbat la mine fără să clipească tot timpul cât a vorbit, cu ochii lui negri atât de duşi în fundul găvanelor încât iluzia unui urs privind afară din grota unde stătea ascuns a fost mai intensă ca oricând. Ar fi bătut la fund pe orice lup de mare, oricât de bătrân. Cred c-aş fi stat acolo transpus toată noaptea, dacă Whiterspoon nu şi-ar fi tras în sfârşit scaunul înapoi, frecându-şi palmele satisfăcut şi între – bându-mă cum mi-a plăcut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xcelentă, i-am răspuns eu. Să nu-l lăsaţi pe bucătar să plece vreodată. Mii de mulţumiri. Şi acum, dacă nu aveţi nimic împotrivă, cred c-am să mă duc la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rostii! A protestat el, întruchiparea gazdei jignite, încă n-au fost aduse cafeaua şi coniacul, tinere. Păi când mai avem ocazia, noi arheologii, să sărbătorim? Suntem încântaţi să vedem o faţă străină pe-aici, nu-i aşa, He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nu l-a contrazis, dar nici nu l-a aprobat. Pentru Whiterspoon n-a avut nici o importanţă. Mi-a adus un fotoliu din trestie indiană împletită şi s-a agitat în jurul meu ca o cloşcă până când a fost sigur că m-am aşezat confortabil. Pe urmă Tommy a adus cafeaua şi coni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cel moment, seara a decurs bine. După ce servitorul chinez a adus al doilea rând de băuturi, profesorul i-a spus să lase sticla acolo şi să plece. Nivelul lichidului a scăzut cu repeziciune, de parcă sticla ar fi fost găurită în fund. Profesorul a fost într-o formă uluitoare. Nivelul a scăzut şi mai mult. Hewell a zâmbit de două ori. A fost o noapte nemaipomenită. Viţelul era îngrăşat în vederea sacrificării. Nu iroseau ei degeaba tot coniacul ăla excelent. După ce sticla s-a golit, a fost adusă alta. Profesorul a spus câteva anecdote uşor deocheate şi a râs în hohote. Hewell a zâmbit din nou. Eu mi-am şters câteva lacrimi provocate de starea de veselie şi am surprins un schimb de priviri între cei doi. Securea îşi începea mişcarea descendenta. Cu o voce şovăitoare şi nedesluşită, l-am felicitat pe profesor pentru umorul său. Mai treaz ca atunci nu m-am simţit niciodată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repetaseră cu meticulozitate întreaga tărăşenie. Whiterspoon, omul de ştiinţă dedicai până la moarte activităţii sale, a început să-mi aducă o parte din exponatele ce umpleau vitrinele de lângă pereţi, dar după câteva minut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well, îl insultăm pe prietenul nostru. Hai să-i arătăm adevăratele noastr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a ezitai cuprins de îndoială, iar Whiterspoon a bătut efectiv cu piciorul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Fir-ar să fie, omule, ce poate fi ră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s-a dus la seiful voluminos aflat în stânga mea şi, după ce s-a chinuit un minut să manevreze butonul cifrulu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a înţepenit combinaţia, dom'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schide-l cu combinaţia din spate, a replicat iritat Whiterspoon, aflat în dreapta mea, cu un ciob de ceramică în mână. Acum uită-te la asta, domnule Bentall. Aş vrea să acorzi o deosebită atenţie acestu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acordam nici un fel de atenţie, deosebită sau nu, celor spuse de el. Mă uitam la fereastra din spatele lui, o fereastră pe care lampa cu gaz dinăuntru şi întunericul de afară o transformaseră într-o oglindă aproape perfectă. Mă uitam la Hewell şi la seiful pe care-l înclina de la perete. Seiful acela cântărea cel puţin o sută cincizeci de kilograme. Şi aşa cum stăteam eu, aplecat spre dreapta în fotoliu şi cu piciorul stâng peste cel drept, talpa piciorului drept se afla chiar în calea seifului, dacă avea să cadă. Şi avea să cadă. Partea de sus a seifului se depărtase deja cu treizeci de centimetri de perete şi l-am văzut pe Hewell aranjându-i „linia de ochire”, ca să fie sigur că se intersecta cu piciorul meu. După care l-a îm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 strigat profesorul Whiterspoon. Pă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executat, ţipătul de oroare a fost emis cu o întârziere calculată, dar n-a fost nevoie să se deranjeze, căci eu îmi purtam deja de^'grijă singur. Începusem să mă arunc din fotoliu, sucindu-mi piciorul astfel încât talpa să stea în unghi drept faţă de seiful în cădere. Era o talpă solidă, din piele, groasă de un centimetru şi jumătate, dar chiar şi aşa a fost un risc. Un risc mare, pe care a trebuit să mi-l a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ic prefăcut în strigătul meu de durere. Am avut senzaţia că talpa aceea din piele rezistentă s-a îndoit, lucru care s-a întâmplat. Şi cu laba piciorului meu, de altfel, singura parte anatomică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cut acolo gemând de durere, imobilizat de greutatea seifului, până când Hewell l-a ocolit în grabă ca să-l ridice din faţă, în vreme ce Whiterspoon m-a târât într-o parte. M-am ridicat cu greutate în picioare, m-am desprins din strânsoarea profesorului, am făcut un pas cu piciorul rănit şi m-am prăbuşit la podea. Fără doar şi poale, ţinând cont de prăbuşirea seifului şi de căzătura mea, podeaua avea soartă grea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w:t>
      </w:r>
      <w:r>
        <w:rPr>
          <w:rFonts w:cs="Bookman Old Style" w:ascii="Bookman Old Style" w:hAnsi="Bookman Old Style"/>
          <w:sz w:val="24"/>
          <w:lang w:val="en-US" w:eastAsia="en-US"/>
        </w:rPr>
        <w:t>…</w:t>
      </w:r>
      <w:r>
        <w:rPr>
          <w:rFonts w:cs="Bookman Old Style" w:ascii="Bookman Old Style" w:hAnsi="Bookman Old Style"/>
          <w:sz w:val="24"/>
        </w:rPr>
        <w:t xml:space="preserve"> eşti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opleşit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Nu, nu sunt rănit. M-am simţit doar obosit şi m-am întins un pic să mă odihnesc. L-am fulgerat cu o privire fioroasă, ţinându-mă cu amândouă mâinile de piciorul drept. Cam câţi paşi crezi c-ai putea să faci dumneata cu o gleznă sfărâmată?</w:t>
      </w:r>
      <w:bookmarkStart w:id="3" w:name="bookmark8"/>
      <w:bookmarkEnd w:id="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 Miercuri 10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i 5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ele abjecte, fortificarea pacientului cu cele câteva picături de coniac rămase, bandajarea şi prinderea în aţele a gleznei mele au durat vreo zece minute. După aceea, parţial m-au ajutat, parţial m-au cărat de-a binelea până la casa de oaspeţi. Paravanele laterale erau lăsate, dar prin ele se vedeau licăriri de lumină. Profesorul Whiterspoon a bătut la uşă şi a aşteptat. Uşa s-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w:t>
      </w:r>
      <w:r>
        <w:rPr>
          <w:rFonts w:cs="Bookman Old Style" w:ascii="Bookman Old Style" w:hAnsi="Bookman Old Style"/>
          <w:sz w:val="24"/>
          <w:lang w:val="en-US" w:eastAsia="en-US"/>
        </w:rPr>
        <w:t>…</w:t>
      </w:r>
      <w:r>
        <w:rPr>
          <w:rFonts w:cs="Bookman Old Style" w:ascii="Bookman Old Style" w:hAnsi="Bookman Old Style"/>
          <w:sz w:val="24"/>
        </w:rPr>
        <w:t xml:space="preserve">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aruncase peste umeri un acoperământ şi lumina lămpii cu gaz din spate crea un halou strălucitor în jurul părului ei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motive de îngrijorare, doamnă Bentall, a spus Whiterspoon pe un ton liniştitor. Soţul dumitale tocmai a suferit un accident uşor. Mă tem că s-a rănit la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uşor! Am protestat prompt. S-a rănit la picior! Mi-am făcut glezna zob,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eliberat de mâinile care mă susţineau, am încercat să trec de uşă, m-am împiedicat, am ţipat şi mi-am măsurat lungimea pe podeaua casei de oaspeţi. Începeam să capăt experienţă la măsuratul lungimii proprii pe podele, era cu mult mai rapid decât cu ruleta. Mărie, cu vocea gâtuită de îngrijorare, a spus ceva ce n-am reuşit să înţeleg din pricina propriilor mele gemete şi s-a lăsat în genunchi lângă mine, dar profesorul a ridicat-o cu blândeţe în picioare, în vreme ce Hewell m-a luat de pe jos şi m-a pus în patul meu. Trag la cântar vreo nouăzeci de kile, dar m-a săltat şi m-a pus în pat cu uşurinţa unei fetiţe care-şi leagănă păpuşa, deşi nu cu tot atâta gingăşie. Din fericire, paturile acelea împletite erau mai rezistente decât păreau, aşa că nu m-am trezit pe podea. Am mai scos nişte gemete, apoi m-am proptit în cot, dându-le prilejul să vadă cum suferă în tăcere un englez stoic, strâmbându-mă şi strângând din pleoape din când în când, pentru eventualitatea că n-ar fi înţeles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Whiterspoon a explicat, cu destule bâlbâieli, ce s-a întâmplat – mai exact, versiunea lui despre ce s-a întâmplat, un amalgam convingător de combinaţii blocate, seifuri cu centrul de greutate prea ridicat şi podele care se lasă, făcând seifurile instabile – iar Mărie l-a ascultat într-o tăcere prevestitoare de furtună. Dacă s-a prefăcut, atunci chiar şi-a ratat vocaţia. Respiraţia întretăiată, buzele comprimate, nările uşor lărgite, pumnii încleştaţi, toate astea le puteam înţelege. Dar ca să-ţi faci faţa la fel de palidă, cum reuşise ea să şi-o facă, chiar că trebuie să pui suflet. Când profesorul a terminat, am crezut că o să se repeadă la el, nu părea deloc speriată sau impresionată de silueta impunătoare a lui Hewell, dar a lăsat impresia că se stăpâneşte şi a spus cu un ton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la amândoi că miraţi adus soţul acasă. Aţi dovedit multă amabilitate. Sunt sigură că n-a fost decât un acciden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asta nu prea lăsa loc pentru alte stratageme conversaţionale, aşa că şi-au luat tălpăşiţa, exprimându-şi cu glas tare speranţa că a doua zi aveam să mă simt mai bine. Au păstrat pentru ei ceea ce sperau de fapt şi au uitat să explice cum îşi închipuiau ei că un os rupt se poate vindeca peste noapte. Mărie a mai privit preţ de vreo zece secunde pe uşa pe care cei doi plecaseră, apoi a spu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r>
        <w:rPr>
          <w:rFonts w:cs="Bookman Old Style" w:ascii="Bookman Old Style" w:hAnsi="Bookman Old Style"/>
          <w:sz w:val="24"/>
          <w:lang w:val="en-US" w:eastAsia="en-US"/>
        </w:rPr>
        <w:t>…</w:t>
      </w:r>
      <w:r>
        <w:rPr>
          <w:rFonts w:cs="Bookman Old Style" w:ascii="Bookman Old Style" w:hAnsi="Bookman Old Style"/>
          <w:sz w:val="24"/>
        </w:rPr>
        <w:t xml:space="preserve"> e înfricoşător, nu-i aşa? Parc-ar fi o relicvă de prin Evul Mediu tim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model de frumuseţ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rămas nemişcată câteva secunde, a oftat, s-a întors de la uşă şi s-a aşezat pe marginea patului meu. Un lung moment s-a uitat la mine, ca atunci când eziţi sau încerci să iei o hotărâre, apoi m-a atins uşor pe frunte cu nişte mâini reci, mi-a netezit părul cu vârful degetelor şi m-a privit în ochi, sprijinită în mâinile aşezate într-o parte şi-n cealaltă a capului meu. Zâmbea, dar nu era nici pic de amuzament în zâmbetul ei, iar ochii ei căprui erau întunecaţi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ce ţi s-a întâmplat, a murmurat ea. E</w:t>
      </w:r>
      <w:r>
        <w:rPr>
          <w:rFonts w:cs="Bookman Old Style" w:ascii="Bookman Old Style" w:hAnsi="Bookman Old Style"/>
          <w:sz w:val="24"/>
          <w:lang w:val="en-US" w:eastAsia="en-US"/>
        </w:rPr>
        <w:t>…</w:t>
      </w:r>
      <w:r>
        <w:rPr>
          <w:rFonts w:cs="Bookman Old Style" w:ascii="Bookman Old Style" w:hAnsi="Bookman Old Style"/>
          <w:sz w:val="24"/>
        </w:rPr>
        <w:t xml:space="preserve"> e destul de rău, nu-i aşa,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îmi spun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idicat mâinile, am prins-o de ceafă şi am tras-o în jos până când faţa i s-a îngropat în pernă. N-a opus nici un fel de rezistenţă: după o primă întrevedere îndeaproape cu Hewell îţi trebuie un timp ca să-ţi revii, sau poate că nu făcea decât să fie drăguţă cu un om bolnav. Avea obrazul catifelat ca o petală de floare şi mirosea a soare şi marc. Mi-am apropiat buzele de urechea ei şi 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dac-au plec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ţeapănă de parc-ar fi atins un fir sub tensiune, apoi s-a îndreptat şi s-a ridicat în picioare. S-a dus la uşă, s-a uitat atent prin nişte insterstiţii ale paravanului lateral şi a spus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ândoi în sufrageria profesorului. Îi văd cum ridică seiful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la masă, a întors fitilul, şi-a făcut mâinile căuş deasupra sticlei de lampă şi a suflat. Întunericul a cuprins brusc încăperea. M-am dat jos din pat şi am desfăcut vreo doi metri de leucoplast cu care-mi înfăşuraseră atclele şi glezna, înjurând cu blândeţe când a trebuit să-l dezlipesc de piele. Am pus atelele deoparte, m-am ridicat şi am ţopăit de probă de douătrei ori pe piciorul drept. Ţopăiam aproape la fel de lejer ca totdeauna, singura durere provenind de la partea exterioară a degetului meu mare, cârc receptase impactul seifului, în momentul când se îndoise talpa. Am mai făcut o încercare şi nici de data asta n-am întâmpinat vreo dificultate. M-am aşezat şi am înccput să-mi încalţ şoseta şi panto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faci? M-a întrebat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u regret că nuanţa de îngrijorare molatică îi dispăruse di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încercare, am replicat eu cu glas domol. Cred că bătrânul meu picior o să mă mai poart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sul</w:t>
      </w:r>
      <w:r>
        <w:rPr>
          <w:rFonts w:cs="Bookman Old Style" w:ascii="Bookman Old Style" w:hAnsi="Bookman Old Style"/>
          <w:sz w:val="24"/>
          <w:lang w:val="en-US" w:eastAsia="en-US"/>
        </w:rPr>
        <w:t>…</w:t>
      </w:r>
      <w:r>
        <w:rPr>
          <w:rFonts w:cs="Bookman Old Style" w:ascii="Bookman Old Style" w:hAnsi="Bookman Old Style"/>
          <w:sz w:val="24"/>
        </w:rPr>
        <w:t xml:space="preserve"> am crezut că ţi-ai frânt 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mă vindec eu, mai repede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işcat piciorul încălţat şi abia dacă am simţit ceva. Pe urmă i-am povestit ce se întâmplase. La sfârşi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 s-a părut o chestic inteligentă să mă prosteşt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bişnuisem cu o mulţime de nedreptăţi din partea femeilor, aşa că am lăsat să treacă de la mine. Era prea inteligentă ca să nu-nţeleagă cât de nedreaptă era. Mai ales când avea să se calmeze. De ce trebuia să se calmeze, nu ştiam, dar când temperatura avea să-i scadă, urma să-şi dea seama de imensul avantaj pe care-l dobândisem creând impresia că eram incapabil să mă mai mişc din loc. Am auzit-o traversând încăperea către patul ei şi când a trecut pe lângă mine, mi-a spus cu glas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zis să-i număr pe chinezii care intră şi ies din barac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numărasem în mină decât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e căra vreunul dintre ei când a ieşit din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ciunul din ei ieşind. Nu înainte de cădere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hm. Unde-i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perna mea. 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pe o parte şi curând i-am auzit respiraţia egală şi liniştită, dar ştiam că nu doarme. Am lipit fâşii de leucoplast pe geamul lanternei până când n-a mai rămas liber decât un orificiu de o jumătate de centimetru în ccntru. Pe urmă m-am postat lângă o crăpătură din paravanul lateral, de unde puteam să urmăresc locuinţa profesorului. Hewell a plecat la câteva minute după ora unsprezece, îndreptându-se spre locuinţa lui. Am văzut o lumină aprinzându-se şi stingându-se după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dulapul în care servitorul chinez ne pusese hainele', am căutat prin el cu ajutorul fasciculului minuscul de lumină până când am găsit o pereche de pantaloni din flanelă gri închis şi o cămaşă albastră şi m-am schimbat la iuţeală pe întuneric. Să faci o plimbare la miezul nopţii în cămaşă şi pantaloni albi n-ar fi fost deloc pe placul colonelului Raine. Pe urmă m-am apropiat de patul partenerei mele şi i-am spus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nu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ici pic de căldură în gla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ărie, nu fi caraghioasă. Ca să-i păcălesc pe ei a trebuit să te păcălesc şi pe tine, cu ei de faţă. Chiar nu vezi ce avantaj am că pol să mă mişc când ăia cred că sunt imobilizat? Ce-ai fi vrut să fac? Să stau în uşă sprijinit de Hewell şi prof şi să te anunţ cu voioşie: „Stai liniştită, draga mea. E'doar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 spus ea după un moment. Ce vroiai adineauri? Numai să-mi spui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ra vorba de asta, ci de sprânce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âncenele. Ai părul blond şi sprâncenele negre. Sunt adevărate? Mă refer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nu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înnegresc faţa. Rimei. M-am gândit că poate ai</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bine să spui aşa de la început, în loc să-ncerci să faci pe isteţul? Orice îi spunea inteligenţa ei despre „iertare”, o altă parte a creierului se punea de-a curmezişul. N-am rimei. De culoare neagră n-am decât crema de pantofi. Sertarul de sus,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a făcut să mă cutremur, dar i-am mulţumit şi am plecat de lângă ea. O oră mai târziu am părăsit-o de-a binelea. Am încropit o mumie în patul meu, am controlat toţi pereţii casei împotriva unor spectatori interesaţi şi am ieşit prin spate, săltând un colţ al paravanului doar atât cât să mă pot furişa pe dedesubt. Nu s-au auzit nici ţipete, nici urlete şi nici împuşcături. Bentall trecuse graniţa neobservat şi era cum nu se putea mai bucuros din pricina asta. Pe fondul întunecat nu m-ai fi putut vedea nici de la cinci paşi, cu toate că m-ai fi putut mirosi de.la o distanţă de zece ori mai mare în direcţia vântului. Unele mărci de cremă de pantofi au un astfel d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a călătoriei mele, între casa noastră şi a profesorului, n-ar fi avut importanţă dacă piciorul meu ar fi fost sau nu valid. Pentru oricine ar fi privit afară din casa lui Hewell sau din baraca muncitorilor, silueta mea s-ar fi profilat cu claritate pe fondul luminos al mării şi al nisipului alb,. Aşa încât m-am deplasat sprijinindu-mă în palme, coate şi genunchi. Îndreptându-mă spre spatele casei, dincolo de câmpul vizual a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dat colţul clădirii, m-am ridicat încet şi fără zgomot în picioare, lipindu-mă de zid. Din trei paşi lungi şi liniştiţi, am ajuns la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a survenit aproape înainte de a începe. Deoarece în faţă era o uşă din lemn cu balamale, îmi făcusem socoteala că acelaşi lucru avea să fie şi în spate. Numai că era un panou din bambus împletit şi, de cum l-am atins, a început să scârţâie şi să clănţăne cam ca vreo sută de castaniete depărtate. M-am făcut tina cu uşa, încleştând mâna pe mânerul rotund al lanternei. Au trecut cinci minute şi nu s-a întâmplat nimic, n-a venit nimeni şi, când în sfârşit o pală de vânt mi-a mângâiat faţa, trestiile au scârţâit din nou, la fel ca înainte. Mi-au trebuit două minute ca să adun douăzeci de trestii într-o mână, fără să fac o hărmălaie prea mare, două secunde ca să pătrund în casă şi alte două minute ca să las trestiile alea să cadă la loc, una câte una. Deşi noaptea nu era excesiv de călduroasă, simţeam cum picăturile de sudoare mi se preling pe frunte şi în ochi. M-am şters, mi-am făcut mâna căuş în jurul orificiului minuscul din geamul lanternei, am acţionat întrerupătorul cu o mişcare precaută a degetului mare şi am început să caut pr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sem să găsesc acolo ceva ce n-aş fi găsit în orice altă bucătărie şi n-am găsit. Dar am descoperit ceea ce căutam: sertarul cu cuţite. Tommy avea o colecţie frumoasă de cuţite de tranşat carnea, toate ascuţite precum briciul. Am ales unul cu lama triunghiulară şi lungă de douăzeci şi cinci de centimetri, zimţat pe o muchie şi drept pe cealaltă, care pornea de la o lăţime de cinci centimetri la plasele şi.se termina cu un vârf extrem de ascuţit, ca de bisturiu. Era mai bine decât nimic, mult mai bine decât nimic, dacă* reuşeam să nimeresc spaţiul intercostal nici măcar Hewell n-ar li putut crede că încerc să-l gâdil. L-am înfăşurat cu grijă într-un şervet de bucătărie şi l-am vârât sub c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interioară a bucătăriei, cea care dădea spre coridorul central, era din lemn, pentru a împiedica mirosurile să se răspândească în toată casa, am presupus eu. Se deschidea spre interior, pe nişte balamale din piele unse cu ulei. M-am strecurat în coridor şi am rămas pe loc, ascultând. N-a trebuit să-mi încordez prea tare auzul. Profesorul nu avea ceea ce se cheamă un somn liniştit şi sursa sforăitului, o cameră cu uşa deschisă aflată cam la trei metri în lungul coridorului, în dreapta, era uşor de localizat. Habar n-aveam unde dormea servitorul chinez. Nu-l văzusem părăsind casa, aşa că mi-am zis că trebuie să fie într-una din celelalte încăperi, şi n-aveam nici un chef să aflu în care. Îmi crease impresia unui tânăr care avea un somn deosebit de uşor. Deşi speram ca acompaniamentul adenoidal al profesorului să acopere toate zgomotele pe care le-aş fi făcut, am parcurs culoarul către uşa sufrageriei cu iuţeala unei pisici ce urmăreşte o vrăbiuţă, alergând pe un gazon însorit şi făcând cam tot atâta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ajung înăuntru fără incidente şi am închis uşa în urma mea într-o linişte desăvârşită. N-am pierdut vremea uitându-mă aiurea prin încăpere, ştiam unde să caut şi m-am dus direct la biroul masiv. Dacă direcţia cablului de cupru emailat, nu tocmai îngropat în acoperişul vegetal, pe care-l zărisem când mă aşezasem prima oară în fotoliul din trestie, n-ar fi fost de ajuns să mă călăuzească, nasul m-ar fi dus drept într-acolo. Mirosul înţepător, oricât de slab, al acidului sulfuric e inconfun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birourile de acel tip au de o parte şi de alta a spaţiului pentru picioare câte un rând de sertare, dar cel al profesorului Whiterspoon constituia o excepţie. În loc de sertare, avea câte un dulăpior şi nici unu] dintre ele nu era încuiat. Nici n-ar fi avut motiv să fie. Am deschis uşa din stânga şi am luminat interiorul cu fasciculul subţire al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era voluminos, având şaptezeci şi cinci de centimetri înălţime cu patruzeci şi cinci lăţime, şi probabil vreo şaizeci adâncime. Era plin-ochi cu acumulatori cu acid şi electrozi din plumb şi cu baterii uscate. Pe raftul de sus se găseau zece acumulatori, celule mari de 2,5 volţi, cu pereţi din sticlă, legaţi în seric. Mai jos se aflau opt celule Exide de 120 de volţi, alcătuite din baterii uscate, legate în paralel. Suficientă putere ca să trimiţi un mesaj pe lună, cu ajutorul unei staţii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taţia radio exista. Am găsit-o în celălalt dulăpior, pe care-l ocupa în întregime. Ştiu câte ceva despre aparatele de emisie-recepţie, dar masa aceea metalică cenuşie, cu cele peste douăzeci de cadrane de calibrare, butoane de comutare a lungimilor de undă şi de acord îmi era complet necunoscută. M-am uitat îndeaproape la numele fabricantului: KurubySankowa Radio Corporation, Osaka şi Şanhai”. Pentru mine nu însemna nimic, la fel ca şi talmeş-balmeşul de caractere chinezeşti înscrise dedesubt. Lungimile de undă şi staţiile de recepţie de pe benzile de frecvenţă erau marcate atât în engleză cât şi în chineză, iar acul era fixat pe Foochow. Poate că profesorul Whiterspoon era genul de patron „bun la suflet care le dădea voie muncitorilor săi cuprinşi de dor să vorbească cu rudele lor din China. Dar poate că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închis uşa încetişor şi mi-am îndreptat atenţia spre partea superioară </w:t>
      </w:r>
      <w:r>
        <w:rPr>
          <w:rFonts w:cs="Bookman Old Style" w:ascii="Bookman Old Style" w:hAnsi="Bookman Old Style"/>
          <w:caps/>
          <w:sz w:val="24"/>
        </w:rPr>
        <w:t>a. b</w:t>
      </w:r>
      <w:r>
        <w:rPr>
          <w:rFonts w:cs="Bookman Old Style" w:ascii="Bookman Old Style" w:hAnsi="Bookman Old Style"/>
          <w:sz w:val="24"/>
        </w:rPr>
        <w:t>iroului. Probabil că profesorul a ştiut că am să vin, fiindcă nu se ostenise nici măcar să tragă ruloul de protecţie. După vreo cinci minute de căutări metodice, am început să înţeleg de ce nu se deranjase: nu era nimic în sertare şi în celelalte compartimente ale biroului care să merite a fi ascuns. Tocmai mă pregăteam să renunţ şi să-mi strâng catrafusele, când privirea mi-a căzut pe obiectul ccl mai bătător la ochi de pe biroul acela: blocul de sugativă cu suportul ei din piele. Am scos sugativa din suport şi m-am uitat la foaia subţire de hârtie care fusese ascunsă înlre bloc şi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stă dactilografiată de şase rânduri, fiecare rând constând dintr-o pereche de nume urmată de câte opt cifre. Pe primul rând scria: „Pelican-Takishamaru 20007815”, pe al doilea: „Linkiang-Hawetta 10346925” şi aşa mai departe, celelalte patru rânduri conţinând nişte nume şi combinaţii de cifre la fel de lipsite de semnificaţie. La sfârşit, un spaţiu alb de doi centimetri, urmat de încă un rând pe cârc scria: „în fiecare oră, Tombola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m absolut nimic. Părea să fie cam cea mai inutilă informaţie – dacă într-adevăr asta era – pe care şi-o putea dori cineva. Sau poate că aveam în faţa ochilor cel mai important cifru pe care-l văzusem vreodată. Şi-ntr-un caz, şi-n celălalt, nu părea să-mi fie de vreun folos pe moment, dar poate că avea să-mi fie mai târziu. Colonelul Raine şi-a dat seama că am o memorie fotografică, dar nu pentru astfel de aiureli. Am luat un creion şi o foaie de hârtie de pe birou, am copiat cele scrise acolo şi am pus pergamentul la locul lui. Mi-am scos apoi pantoful din picior, am împăturit foaia de hârtie şi am strecurat-o între talpa piciorului şi şosetă, după ce-am protejat-o împotriva apei într-o folie de polietilenă. Neavând nici un chef să fac cale întoarsă prin coridor spre bucătărie, am ieşit pe fereastra îndepărtată de casa lui Hewell şi a munc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mă îndepărtasem suficient de toate casele şi m-am ridicat în picioare cuprins de dureri. Nu mai parcursesem o asemenea distanţă în mâini, coate şi genunchi din fragedă pruncie şi îmi cam pierdusem antrenamentul. Mai mult, lipsa de exerciţiu făcu ca respectivele părţi anatomice să fie complet nepotrivite pentru genul ăsta de mişcare, motiv pentru care mă dureau amarnic. Dar starea lor nu era cu nimic mai rea decât a hainelor care le acope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proape complet înnorat, dar nu chiar întru lotul, astfel încât când şi când câte o ivire neaşteptată î lunii pline mă făcea să mă arunc rapid la adăpostul vreunui arbust sau tufiş, unde stăteam până când cerul se întuneca din nou. Urmam firul şinelor de cale ferată ce porneau de la concasor şi uscătoric ocolind spre nord şi apoi. Probabil, spre partea de vest a insulei. Eram foarte interesat de această linie şi de destinaţia ei. Profesorul Whiterspoon se abţinuse cu grijă să facă vreo menţiune despre ce se afla în cealaltă parte a insulei, dar cu toată grija sa profesorul Whiterspoon vorbea prea mult. Îmi spusese astfel că respectiva companie de fosfaţi excava zilnic circa o mie de tone din coasta muntelui şi întrucât materialul cu pricina nu se mai vedea prin preajmă, de bună seamă că-l duseseră de-acolo. Asta presupunea o navă, o navă mare, şi nici o navă mare n-ar fi avut cum să folosească debarcaderul ăla plutitor, construit din buşteni, din apropierea casei profesorului, chiar dacă ar fi reuşit să se apropie suficient în apele puţin adânci ale lagunei, lucru imposibil de altfel. Era nevoie de ceva mai mare, de ceva mult mai mare: un debarcader din piatră sau din beton, fie şi unul făcut din blocuri de coral, şi ori o macara, ori un siloz de încărcare supraînălţat cu un tobogan înclinat. Se prea poate ca profesorul Whiterspoon să nu fi dorit ca eu să merg în direc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am ajuns şi eu să-mi doresc acelaşi lucru. Abia trecusem de un podeţ tubular peste un pârâu, aproape sufocat de tufişurile dese, care cobora dinspre munte îndreptându-se spre mare. N-am apucat să fac zece paşi când am auzit un zgomot de paşi furişaţi şi iuţi în urma mea, ceva greu m-a pălit cu putere în spate şi umăr şi apoi, până să apuc să reacţionez cumva, altceva mi-a înhăţat braţul stâng, chiar deasupra cotului, cu forţa brutală şi sălbăticia unei capcane de urşi. Am simţit imediat o durere agon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Asta a fost prima mea reacţie instinctivă, în timp ce mă clătinam şi mă zbăteam, gata-gata să cad. Hewell era, fără doar şi poate, nici un alt om pe care l-am cunoscut vreodată n-ar fi putut să mă strângă cu atâta forţă încât să simt că-mi rupe braţul în două. M-am răsucit cu violenţă şi am izbit cu toată puterea în locul unde ar fi trebuit să se afle stomacul agresorului, dar n-am reuşit decât să fac o gaură în noapte. Aproape că-mi dizlocasem umărul drept, dar n-aveam numai asta în minte în timp ce mă aruncam din nou lateral, luptând să-mi păstrez. Echilibrul. Să-mi păstrez echilibrul şi să-mi salvez viaţa. Nu Hewell mă înhăţase, ci un câine, cam de mărimea şi forţa unui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desprind cu mâna dreaptă, dar dihania n-a făcut decât să-şi înfigă şi mai adânc colţii în braţul meu. Am încercat iar şi iar să-l lovesc cu pumnul drept, dar era prea în stânga şi prea în spatele meu, aşa că abia ajungeam la el. Am încercat să-l izbesc cu piciorul, dar n-ajungeam nicidecum aproape de el. Nu puteam să-l ating, nu puteam să-l scutur de pe mine, n-aveam nici un obiect contondent cu care să-l pălesc şi ştiam că, dacă încercam să mă prăbuşesc peste el, mi-ar fi dat drumul la braţ şi m-ar fi apucat de gât, până să-mi dau seama ce-are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 fără doar şi poate, între treizeci şi cinci şi patruzeci de kilograme. Avea nişte colţi ca nişte cârlige de oţel, iar când ai nişte cârlige de oţel înfipte în braţ şi o greutate de patruzeci de kile agăţată de ele, un singur lucru se poate întâmpla: pielea şi carnea încep să se sfâşie, iar eu n-aveam nici pielea, nici carnea diferită de a altora. Simţeam că mă lasă puterile, valuri de durere şi greaţă îmi străbăteau trupul când, într-un moment de claritate, mintea mea, sau ceea ce trece drept aşa ceva, a început din nou să funcţioneze. Nu mi-a venit greu deloc să-mi scot cuţitul de la centură, dar a fost nevoie de aproape zece secunde interminabile şi încărcate de durere ca să-l desfac, cu o singură mână, din învelişul textil. După asta a fost simplu, vârful ca de stilet a pătruns imediat sub osul pieptului şi a alunecat în sus, în căutarea inimii, fără să întâmpine aproape nici o rezistenţă. Strânsoarea ca de capcană de pe braţul meu a slăbit într-o fracţiune de secundă şi câinele a murit înainte să cad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rasă de câine fusese şi nici nu-mi păsa. L-am apucat de zgarda ţintată şi l-am dus la podeţul pe care-l traversasem de curând, l-am târât în josul malului îngust spre pârâu şi l-am tras în apa într-yn loc unde tufişurile erau foarte dese. M-am gândit că va fi destul de bine ascuns vederii de sus. Dar n-am îndrăznit să-mi aprind lanterna ca să verific. L-am ţintuit în loc cu nişte pietroaie grele, astfel încât să nu-l poată-scoate la iveală vreun puhoi adunat în urma unei ploi torenţiale. Apoi am stat întins cu faţa în jos lângă pârâu preţ de aproape cinci minute, până când durerile cele mai intense, şocul şi greaţa mi s-au mai domolit, iar pulsul, care o luase între timp razna, mi-a revenit cât de cât la normal. Au fost nişte clip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ci o plăcere să-mi dezbrac cămaşa şi flanela de corp, braţul începuse deja să-mi înţepenească, dar am reuşit şi mi-am spălat braţul temeinic în apa curgătoare. Am fost bucuros că era apă dulce şi nu sărată. M-am gândii că spălatul braţului avea să-mi facă mult bine în cazul în care câinele acela suferise de hidrofobie. Era ca şi cum mi-aş fi spălat braţul după ce m-ar fi muşcat o cobra regală. Dar se părea că nu prea avea rost să-mi fac griji în privinţa asta, aşa că mi-am bandajat braţul cum am putut mai bine cu fâşii rupte din flanela mea, am îmbrăcat apoi cămaşa, am plecat de lângă podeţ şi mi-am continuat drumul de-a lungul şinelor. Acum ţineam cuţitul în mâna dreaptă şi nu mai aveam nici o cârpă înfăşurată peste el. Mă simţeam înfrigurat, cuprins de răceala ca de gheaţă a unei mânii nemiloase. Nu nutream faţă de nimeni sentimente de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făcusem ocolul spre sudul insulei. Copacii lipseau cu totul, nu se vedeau decât tufişuri şi câţiva arbuşti joşi şi răzleţi, deloc potriviţi pentru ascunziş, doar dacă nu stăteai culcat la pământ, iar pe mine nu mă-ncerca câtuşi de puţin che: ful de a sta lungit la pământ. Dar nu-mi pierdusem întru totul raţiunea şi când luna s-a ivit pe neaşteptate'ântr-un petic de cer complet lipsit de nori m-am făcut una cu pământul şi am cercetat împrejurimile de la adăpostul câtorva tufişuri care n-ar fi constituit o ascunzătoare ca lumea nici măcar pentru un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trălucitoare a lunii am putut vedea că prima mea impresie despre insulă din dimineaţa aceea petrecută pe recif nu paseră adevăratele caracteristici dinspre sud ale insulei. E-adevărat, fâşia de câmpic de la poalele muntelui părea să înconjoare în întregime insula, asemenea unui brâu, dar aici era mult mai îngustă decât în partea estică. În plus, nu era înclinată constant către mare, ci părea să coboare dinspre mare către baza muntelui. Ceea ce nu putea să însemne decât că. Spre sud, insula se termina abrupt înspre lagună, poate chiar printr-o coastă stâncoasă. Tot aşa mă înşelasem şi în legătură cu muntele, deşi de pe recif n-aş fi putut să observ această caracteristică nouă: în loc să aibă suprafaţa netedă şi înclinată continuu a unui con, muntele părea aproape complet secţionat spre sud de o -uriaşă fisură sau râpă, fără îndoială o relicvă a acelei zile catastrofale când jumătatea de nord a muntelui s-a scufundat în ocean. Consecinţa acestei configuraţii fizice era că singura cale de la est la vest pe această insulă părea să fie brâul îngust de legătură al câmpiei dinspre sud, care nu putea să fie mai lat de o sută zec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peticul de senin din pătura de nori se mărise de două ori, iar luna se afla tot în mijlocul lui, aşa că am hotărât s-o iau din loc. În lumina aia puternică, o mişcare înapoi ar fi fost la fel de bătătoare la ochi ca o mişcare înainte şi, prin urmare, am decis să-mi continui drumul. Am înjurat luna temeinic şi vârtos. Am spus despre ea lucruri cu care peeţii şi cei care câştigă un ban de pe urma muzicii uşoare n-ar fi fost deloc de acord. Dar ar fi fost de acord cu scuzele fără rezerve pe care mi le-am cerut de la lună doar câteva minu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cu viteză de melc pe ce-mi mai rămăsese din coate – şi genunchi, cu capul ridicat cam la douăzeci de centimetri de pământ când, deodată, am văzut altceva ridicat la douăzeci de centimetri de sol şi la nici o jumătate de metru de ochii mei. Era o sârmă, întinsă pe nişte ţăruşi metalici cu ochiuri de prindere la capete, şi n-am observat-o mai din timp pentru că era vopsită în negru. Vopseaua, înălţimea mică faţă de pământ, prezenţa unui câine bântuind prin preajmă şi faptul că sârma nu era întinsă pe nişte izolatori electrici dădeau de înţeles foarte limpede că nu era un circuit electric parcurs de vreun curent cu efecte fatale, ci doar un cablu-capcană desuet. Conectat, de bună seamă, cu un dispozitiv cte avertizare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nemişcat douăzeci de minute, până când luna s-a ascuns iarăşi pe după nori, m-am ridicat ţeapăn în picioare, am sărit peste sârmă şi m-am culcat din nou la pământ. Terenul avea acum o înclinare clară spre dreapta mea, către baza muntelui, iar calea ferată fusese înălţată pe un taluz ca să se îmbine cu panta. Părea a fi o idee bună să mă târăsc mai departe pe lângă baza rambleului: în felul acesta, dacă luna apărea din nou, urma să mă aflu în umbră. Sau, mă rog, aşa sp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şa a fost. După încă o jumătate de oră de distracţie pe coate şi genunchi, timp în care n-am văzut şi n-am auzit nimic, şi am început să mă gândesc cu o admiraţie şi compasiune crescândă la membrii cei mai de jos ai regnului animal, condamnaţi să-şi ducă întreaga existenţă într-o asemenea manieră, luna şi-a făcut din nou apariţia. Şi, de data asta, am văzut într-adevă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treizeci de paşi în faţa mea a apărut un gard. Mai văzusem astfel de garduri şi nu erau dintr-acelea care împrejmuiesc o păşune din Anglia. Locul unde le văzusem înainte se numea Coreea, şi anume în jurul cuştilor cu prizonieri de război. Cel dinaintea mea era alcătuit din nouă fire de sârmă ghimpată, avea mai bine de un metru optzeci înălţime şi la partea de sus se curba spre exterior. Pornea din întunericul de nepătruns al fisurii cu pereţi verticali ce secţiona muntele în dreapta mea şi străbătea câmpia căt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zece paşi dincolo de el se afla un alt gard, o dublură a primului, dar atenţia nu mi-a fost acaparată de niciunul dintre ele, ci de un grup de trei bărbaţi aflaţi dincolo de al doilea gard. Stăteau împreună şi am presupus că discutau, dar atât de încet încât nu auzeam ce-şi spuneau, iar unul dintre ei tocmai îşi aprinsese o ţigară. Erau echipaţi cu pantaloni albi, jamb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te şi cartuşiere, iar la umăr purtau puşti de vânătoare. Nu încăpea nici o îndoială că erau marinari din Royal Nav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intea mea s-a dat bătută. Eram obosit. Eram epuizat. Nu mai puteam să gândesc. Cu un oarecare răgaz, poate că aş fi găsit vreo două motive întemeiate pentru care, pe neaşteptate, pe această insulă fijiană izolată, să dau peste trei marinari din Royal Navy, dar mi s-a părut c-ar fi o neghiobie să-mi bat capul cu aşa ccva, când n-aveam decât să mă duc la ei şi să-i întreb. Mi-am transferat greutatea de pe coate pe palme şi am dat să mă ridi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paşi în faţa mea un tufiş s-a mişcat. Şocul m-a încremenit într-o imobilitate involuntară şi salvatoare: în clipa aceea, niciuna din relicvele dezgropate de profesor n-a fost nici pe jumătate la fel de împietrită ca mine. Tufişul s-a aplecat uşurel către alt tufiş şi a murmurat ceva cu o voce atât de reţinută, încât n-aş fi putut s-o aud dacă m-aş fi aflat mai departe cu un metru şi jumătate. Dar ei mă auzeau, fără doar şi poate. Bătăile inimii îmi reverberau în urechi ca un ciocan pneumatic. Ritmul era şi el cam acelaşi. Şi chiar de nu m-ar fi auzit, tot ar fi simţit vibraţiile transmise pământului prin intermediul corpului meu, atât de aproape eram de ei. Un seismograf m-ar fi putut detecta din Suva. Dar n-au auzit şi n-au simţit nimic. M-am lăsat înapoi la pământ aşa cum un jucător lasă pe masă ultima carte, cea care-l va face să-şi piardă averea. Mi-am zis atunci că toate aiurelile alea despre oxigenul care ar fi necesar vieţii erau poveşti inventate de doctori. Încetasem complet să respir. Mâna dreaptă mă durea, în lumina lunii vedeam cum încheieturile pumnului încleştat în jurul plăselelor cuţitului străluceau ca fildeşul lăcuit. Mi-a fost necesar un efort conştient de voinţă ca să slăbesc fie şi numai un pic strânsoarea, dar chiar şi aşa mă ţineam de mânerul cuţitului ăla mai aprig decât mă ţinusem vreodată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vreo şapte-opt eoni. Când şi când, cele trei santinele, adepte ale unei interpretări liberale a misiunii lor, tipică pentru marinarii-santinele de pretutindeni, dispăreau. Sau, mă rog, păreau că dispar, până când mi-am dat seama că ceca ce luasem drept o pată întunecată.pe terenul din spatele lor era de fapt o colibă. A trecui un minut, după care am auzit clinchetul şi fâşâitul unui primus trezii la viaţă. Tufişul din faţa mea s-a mişcat din nou. Am sucit cuţitul din mână până când am îndreptat vârful în sus, nu în jos, dar n-a venit în direcţia mea. S-a îndepărtat de mine târându-se în linişte, paralel cu gardul, îndreptându-se spre un alt tufiş aliat la vreo. Treizeci de paşi şi am zărit acel alt tufiş agitându-se în timp ce se apropia. În noaptea'aceea, locul era plin de tufişuri mişcătoare. Am renunţat să-i întreb pe marinari ce făceau acolo. Poate altădată. În noaptea asta, înţeleptul se culcă în patul lui şi se gândeşte la diverse lucruri. Dacă puteam să ajung în patul meu, fără a fi sfâşiat în bucăţi de câini sau înjunghiat de unul dintre chinezii lui Hewell, aveam să mă gândesc la divers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mă întorc acasă întreg. Una peste alta, mi-a luat nouăzeci de minute, dintre care jumătate pentru parcurgerea primilor cincizeci de metri, dar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propia de ora cinci dimineaţa când am săltat colţul paravanului dinspre mare şi m-am furişat în casă. Mărie dormea şi n-avea nici un rost s-o trezesc. Veştile proaste pot să aştepte. M-am spălat de crema de ghete în ligheanul din colţ, dar eram prea obosit ca să încerc să-mi bandajez din nou braţul. Eram prea obosit chiar şi pentru a mă gândi la diverse lucruri. M-am culcat în pat şi abia dacă-mi aduc aminte de momentul când capul meu a atins perna. Chiar de-aş fi avut o duzină de braţe şi toate ar fi palpitat de durere la fel ca braţul stâng, nu cred că m-ar fi putut ţine treaz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bookmarkStart w:id="4" w:name="bookmark9"/>
      <w:bookmarkEnd w:id="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la amiază – Vineri 1:30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prânz când m-am trezit. Numai unul dintre paravanele laterale fusese ridicat, şi anume cel care dădea spre lagună. Vedeam licărirea verzuie a apei, strălucirea albă a nisipului, culorile palid-pastelate ale coralului şi, dincolo de lagună, o fâşie mai întunecată de mare cu un cer senin deasupra. Cu trei paravane lăsate jos, în casă nu se forma nici un fel de curent şi era înăbuşitor de cald sub acoperişul acela din frunze. Dar cel puţin asigura o ambianţă intimă. Braţul stâng îmi palpita sălbatic. Dar eram încă în viaţă. Şi nici hidrofobie nu căpă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Hopeman şedea pe un fotoliu lângă patul meu. Se îmbrăcase în pantaloni scurţi albi şi o bluză, ochii îi erau limpezi şi odihniţi, obrajii i se coloraseră şi, una peste alta, numai faptul că mă uitam la ea mă făcea să mă simt îngrozitor, îmi zâmbea şi mi-am putut da seama că se hotărâse să nu se mai poarte acru cu mine. Avea o faţă drăguţă, mai simpatică decât cea pe care o arborase la Londr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zav. Cum te simţi? (Originalitatea m-a caracteriz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m scăpat cu totul de febră. Îmi pare rău că a trebuit să te trezesc astfel, dar într-o jumătate de oră o să se servească masa de prânz. Profesorul l-a pus pe unul dintre oamenii lui să-ţi meşterească chestiile alea, ca să te poţi mişca până acolo. (A arătat spre o pereche de cârje remarcabil realizate, rezemate de un scaun.) Sau poţi servi masa aici. Sunt sigură că eşti înfometat, dar nu m-am îndurat să te trezesc pentru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abia pe l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multe. (Mi-am scos pălăria în faţa răbdării ei, a priceperii cu care-şi reprima curiozitate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a spus ca cu sinceritate. Nu laşi deloc impresia unui tip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ă desfac în părţile componente. Ce-ai făcut toat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mi-a ţinut companie. Am făcut baie împreună azi-dimineaţă – cred că profesorului îi place să înoate cu mine – şi pe urmă, după micul dejun, ne-am plimbat un pic şi m-a dus prin mină. (S-a înfiorat, cu o seriozitate falsă.) Nu mă-nnebunesc prea tare după min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prieten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ă caute un câine. Nu e de găsit pe nicăieri. Profesorul e foarte supărat. Se pare că era animalul lui favorit şi era foarte ataş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Animal favorit, zici? Ei bine, m-am întâlnit cu animăluţul ăsta şi era foarte ataşat de mine. Era dintr-o rasă de câini agăţători. Mi-am scos braţul de sub pătură şi mi-am desfăcut fâşiile de cârpe îmbibate de sânge. Acum vezi şi tu de unde se agă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 făcut ochii mari şi culorile calde i-au dispărut din obraji. Arată</w:t>
      </w:r>
      <w:r>
        <w:rPr>
          <w:rFonts w:cs="Bookman Old Style" w:ascii="Bookman Old Style" w:hAnsi="Bookman Old Style"/>
          <w:sz w:val="24"/>
          <w:lang w:val="en-US" w:eastAsia="en-US"/>
        </w:rPr>
        <w:t>…</w:t>
      </w:r>
      <w:r>
        <w:rPr>
          <w:rFonts w:cs="Bookman Old Style" w:ascii="Bookman Old Style" w:hAnsi="Bookman Old Style"/>
          <w:sz w:val="24"/>
        </w:rPr>
        <w:t xml:space="preserve">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ercetat braţul cu un soi de mândrie tristă şi a trebuit să recunosc că nu exagera cu nimic. De la umăr până la cot, cea mai mare parte a braţului era albastră, vineţie şi neagră, fiind umflată cam cu cincizeci la sută peste normal. Carnea era brăzdată de patru-cinci tăieturi triunghiulare şi sângele continua să curgă uşor din trei dintre ele. Porţiunile de braţ care nu păreau decolorate erau probabil într-o stare la fel de rea, numai că erau ascunse sub o crustă groastă de sânge uscat şi închis la culoare. Văzusem la viaţa mea şi privelişti mai îmb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cu câinele? A întrebat ea în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Am scos de sub pernă cuţitul pătat de sânge. C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umnezeu ai pulul să iaci rost de el? De unde</w:t>
      </w:r>
      <w:r>
        <w:rPr>
          <w:rFonts w:cs="Bookman Old Style" w:ascii="Bookman Old Style" w:hAnsi="Bookman Old Style"/>
          <w:sz w:val="24"/>
          <w:lang w:val="en-US" w:eastAsia="en-US"/>
        </w:rPr>
        <w:t>…</w:t>
      </w:r>
      <w:r>
        <w:rPr>
          <w:rFonts w:cs="Bookman Old Style" w:ascii="Bookman Old Style" w:hAnsi="Bookman Old Style"/>
          <w:sz w:val="24"/>
        </w:rPr>
        <w:t xml:space="preserve"> cred c-ar fi mai bine să-mi povesteşti totul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m povestit, repede şi cu glas potolit, în timp ce ea mi-a curăţat braţul şi mi l-a bandajat din nou. Deşi nu-i plăcea treaba asta, a făcut-o bine. Când am terminat de vorbit,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ccalaltă parte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mărturisit eu cu sinceritate. Dar încep să fac tot soiul de deducţii şi niciuna dintre ele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spus nimic la asta, a terminat cu bandajatul şi m-a ajutat să îmbrac cămaşa cu mâneci lungi. Apoi mi-a aranjat la loc atelele şi gipsul pe glezna piciorului drept, s-a dus la dulap şi şi-a adus sacoşa. I-am spus cu un ton ca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ţi pudrezi năsucul pentru am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l pudrez pe-al tău, 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mi dau seama cu adevărat ce face, mi-a aplicat nişte cremă pe faţă, mi-a întins-o cu palmele şi mi-a presărat nişte pudră peste ea. După puţin timp, s-a tras un pic înapoi şi şi-a examinat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pur şi simplu dulce, a murmurat şi mi-a întins oglinjoa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m înfiorător. O singură privire îngrozită aruncată mie şi orice agent de asigurări din ţară şi-ar fi călcat stiloul în picioare. Faţa trasă, ochii injectaţi şi petele vineţii de sub ei erau contribuţia mea proprie. Dar paloarea cadaverică şi extrem de convingătoare a restului feţei se datorau în întregime lui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m fost eu de acord. Şi ce-o să se-ntâmple când profesorul o să simtă mirosul acestei pudr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din geantă o sticluţă de parfum cu pulver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m să-mi dau cu câteva grame de „Noaptea misterelor”, n-o să mai fie^n stare să simtă nici un miros pe o rază de două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mbat din nas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unde baţi. („Noaptea misterelor” era într-adevăr un parfum foarte puternic, cel puţin în cantităţile folosi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ntâmple dacă-ncep să transpir? N-o să mi sc prelingă pe faţă tot amestecul ăsta de cremă şi pu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rantat să nu se prelingă. (A zâmbit.) Dacă se-nlâmplă aşa, o să-i dăm în judecată pe fabric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um să nu. Am replicat eu sumbru. Ar fi chiar interesant, să ştii. Umbrele răposaţilor J. Bentall şi M. Hopeman cheamă prin prezenta în judecat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M-a întrerupt ea cu asprime. Te rog să-nc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at. Era o fată foarte sensibilă în unele privinţe. Sau poate că eu eram neîndemânatic şi lipsit de tact.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jumătatea aia de oră e pe cale să se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uviinţat din cap.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ace bine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trebuit decât să cobor treptele şi să fac vreo şase paşi în soare ca să-mi dau seama că pregătirile grijulii ale lui Mărie (cele cu crema şi pudra) erau probabil tot atâtea strădanii inutile. După cum mă simţeam, nimic n-ar fi putut să mă facă să arăt mai rău. Având numai un picior teafăr, celălalt legănându-se liber şi neîncălţat la o oarecare înălţime de pământ, eram obligat să-mi arunc mare parte din greutate în cârje, şi la fiecare bufnitură a cârjei din stânga pe pământul ars şi întărit de căldura soarelui, un junghi violent de durere îmi fulgera braţul pe toată lungimea, de la vârfurile degetelor până la umăr, traversându-mi apoi spatele şi ajungând până-n creştetul capului. Nu pricepeam de ce o rană la braţ trebuia să-mi provoace o durere de cap violentă, dar îmi provoca. Era un nou subiect de controversă cu medicii de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Whiterspoon ori a stat la pândă, ori a auzit bufniturile cârjelor mele, căci a deschis uşa şi a sărit cu vioiciune treptele ca să ne-ntâmpine. Rânjetul de bun venit s-a preschimbat într-o expresie îndurerată când mi-a zărit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ă-mă cerul să mă bată! Bată-mă să mă bată! (Cuprins de agitaţie, s-a apropiat grăbit ca să mă ia de braţ.) Arăţi</w:t>
      </w:r>
      <w:r>
        <w:rPr>
          <w:rFonts w:cs="Bookman Old Style" w:ascii="Bookman Old Style" w:hAnsi="Bookman Old Style"/>
          <w:sz w:val="24"/>
          <w:lang w:val="en-US" w:eastAsia="en-US"/>
        </w:rPr>
        <w:t>…</w:t>
      </w:r>
      <w:r>
        <w:rPr>
          <w:rFonts w:cs="Bookman Old Style" w:ascii="Bookman Old Style" w:hAnsi="Bookman Old Style"/>
          <w:sz w:val="24"/>
        </w:rPr>
        <w:t xml:space="preserve"> vreau să spun că ai suferit un şoc teribil. Sfinte Dumnezeule, băiete, transpiraţia îţi curge şiroai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a. Transpiraţia curgea şiroaie pe faţa mea. Şi a început să curgă exact în clipa în care m-a apucat de bra</w:t>
      </w:r>
      <w:r>
        <w:rPr>
          <w:rFonts w:cs="Bookman Old Style" w:ascii="Bookman Old Style" w:hAnsi="Bookman Old Style"/>
          <w:caps/>
          <w:sz w:val="24"/>
        </w:rPr>
        <w:t>ţ. d</w:t>
      </w:r>
      <w:r>
        <w:rPr>
          <w:rFonts w:cs="Bookman Old Style" w:ascii="Bookman Old Style" w:hAnsi="Bookman Old Style"/>
          <w:sz w:val="24"/>
        </w:rPr>
        <w:t>e braţul stâng, puţin deasupra colului. Îmi dizloca braţul din articulaţia umărului. Credea că mă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reacă, i-am spus, oferindu-i zâmbetul meu anemic. Mi-am scrântit piciorul când am coborât scara de la casa noastră. În rest, abia dacă simt vre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ieşi din casă, m-a dojenit el. A fost o prostie, o prostie teribilă. Ţi-am fi trimis masa în cameră. În fine, acum dacă tot ai venit până aici</w:t>
      </w:r>
      <w:r>
        <w:rPr>
          <w:rFonts w:cs="Bookman Old Style" w:ascii="Bookman Old Style" w:hAnsi="Bookman Old Style"/>
          <w:sz w:val="24"/>
          <w:lang w:val="en-US" w:eastAsia="en-US"/>
        </w:rPr>
        <w:t>…</w:t>
      </w:r>
      <w:r>
        <w:rPr>
          <w:rFonts w:cs="Bookman Old Style" w:ascii="Bookman Old Style" w:hAnsi="Bookman Old Style"/>
          <w:sz w:val="24"/>
        </w:rPr>
        <w:t xml:space="preserve"> Vai de mine, vai de mine, mă simt atât de vinovat pentru toată povestea asta</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dumneavoastră, profesore, l-am liniştit eu. (Şi-a mutat strânsoarea mai sus ca să mă ajute să urc treptele şi am observat cu uşoară surprindere că locuinţa lui se legăna dintr-o parte în alta.) N-aveaţi de unde să ştiţi că duşumeaua era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m, ştiam. Tocmai asta mă mâhneşte cel mai mult. De neiertat,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până la un fotoliu din sufrageria lui, agitându-se şi cloncănind ca o cloşc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 arăţi rău de tot! Ia zi, ar merge nişte conie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i-ar plăcea mai mult, am răspuns eu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bişnuita sa încercare la distrugere cu clopoţelul, coniacul a fost adus şi pacientul revigorat. A aşteptat până mi-am golit paharul pe jumătate,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ar trebui să mai arunc o privire la glezn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din fericire nu-i nevoie, am replicai eu cu îngăduinţă. Mărie mi-a aranjat-o azi-dimineaţă. Am avut înţelepciunea să mă-nsor cu o infirmieră calificată. Am auzit că şi dumneavoastră aţi avut ceva necazuri? V-aţi găsi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el, pe nicăieri. Foarte deranjant, foarte supărător. Ştii, era un Dobermann – îi eram foarte devotat. Da, foarte devotat. Nu pot să-mi închipui ce s-a întâmplat. (A clătinat din cap îngrijorat, a turnat nişte sherry în pahare pentru el şi Mărie şi s-a aşezat lângă ea pe canapeaua din trestie indiană.) Mă tem că i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Maric a holbat la el nişte ochi mari.) Pe insuliţa asta p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pi, mă tem. Nişte vipere foarte veninoase. Au împânzit partea de sud a insulei şi-şi duc veacul printre stâncile de la baza muntelui. Cari – câinele meu – c posibil să fi fost muşcat de una dintre ele. Apropo, am vrut să vă avertizez</w:t>
      </w:r>
      <w:r>
        <w:rPr>
          <w:rFonts w:cs="Bookman Old Style" w:ascii="Bookman Old Style" w:hAnsi="Bookman Old Style"/>
          <w:sz w:val="24"/>
          <w:lang w:val="en-US" w:eastAsia="en-US"/>
        </w:rPr>
        <w:t>…</w:t>
      </w:r>
      <w:r>
        <w:rPr>
          <w:rFonts w:cs="Bookman Old Style" w:ascii="Bookman Old Style" w:hAnsi="Bookman Old Style"/>
          <w:sz w:val="24"/>
        </w:rPr>
        <w:t xml:space="preserve"> sub nici o formă să nu vă apropiaţi de partea aia a insulei. Sunt extrem de periculoase, extrem d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pere! A exclamat Mărie, cutremurâridu-se. Cumva</w:t>
      </w:r>
      <w:r>
        <w:rPr>
          <w:rFonts w:cs="Bookman Old Style" w:ascii="Bookman Old Style" w:hAnsi="Bookman Old Style"/>
          <w:sz w:val="24"/>
          <w:lang w:val="en-US" w:eastAsia="en-US"/>
        </w:rPr>
        <w:t>…</w:t>
      </w:r>
      <w:r>
        <w:rPr>
          <w:rFonts w:cs="Bookman Old Style" w:ascii="Bookman Old Style" w:hAnsi="Bookman Old Style"/>
          <w:sz w:val="24"/>
        </w:rPr>
        <w:t xml:space="preserve"> cumva se apropie şi de casel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păzeşte, nu! (Profesorul a bătut-o uşurel pe mână, cu un aer de afecţiune absentă.) Nu trebuie să-ţi faci griji, draga mea. Detestă pulberea de fosfat. Numai să ţineţi minte să vă restrângeţi plimbările la partea asta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aşa am să fac, a fost de acord Mărie. Dar spuneţi-mi, profesore, dacă viperele l-ar fi muşcat, n-ar fi trebuit să-i găsiţi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les dacă i s-a întâmplat chestia asta pe stâncile de la poalele muntelui. Un talmeş-balmeş îngrozitor acolo. Desigur, s-ar putea să se întoarcă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le că s: a dus să facă o baie, am suge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ie? (Profesorul s-a încruntat.) Nu pricep unde baţ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cea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îi cam plăcea. Pe cinstea mea, cred c-ai nimerit-o! Laguna e plină de rechini-tigru. Unii dintre ei sunt nişte monştri, ajung la peste cinci metri lungime, şi ştiu că noaptea^se apropie de ţărm. Asta trebuie să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 fost. Bietul Cari! Unul din monştrii ăia ar fi putut să-l rupă uşor în două. Ce sfârşit pentru un câine, c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a clătinat din cap cuprins de jale şi şi-a dres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ât are să-mi lipsească. A fosl mai mult decât un câine, a fost un prieten. Un prieten credincios ş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două minute am rămas cuprinşi de o „tristeţe tăcută, aducând un ultim omagiu acelui stâlp al bunăvoinţei canine, plecat dintre noi, după care am continuat cu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era încă ziuă, dar soarele se ascunsese pe după umărul muntelui. Mă simţeam proaspăt şi odihnit, şi chiar dacă braţul mi-era ţeapăn şi inflamat, durerea intensă de dimineaţă dispăruse. Atâta timp cât nu trebuia să mă mişc, disconfortul nici nu merita să fie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nu se întorsese încă. După masă, în timp ce eu mă întorceam acasă să mă culc, plecase la pescuit de scrumbii Carnax – naiba ştie cum or mai fi şi alea – împreună cu profesorul şi cei doi tineri fijieni. Profesorul m-a invitat şi pe mine, dar se vedea de la o poştă că a făcut-o din politeţe, fiindcă în după-amiaza aceea n-aş fi avut putere să trag din apă nici măcar o sardină. Aşa că au plecat fără mine. Profesorul Whiterspoon şi-a exprimat regretul şi scuzele, împreună cu speranţa că n-am să mă supăr dac-o să-mi ia nevasta cu el. L-am asigurat că nu mă supăr deloc şi le-am urat să se simtă bine împreună, iar el mi-a aruncat o privire ciudată, pe care n-am prea putut s-o descifrez. Am avut sentimentul obscur şi neliniştitor că, într-un fel sau altul, călcasem fără să vreau într-o strachină. Dar indiferent ce-a fost, nu s-a lăsat prea mult timp frământat de îndoieli. Era prea interesat de scrumbiile lui. Ca să nu mai pomenesc de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ălat şi m-am bărbierit, reuşind să-mi creez o înfăţişare mai mult sau mai puţin respectabilă până când s-au întors. S-a dovedit că în ziua aceea scrumbia n-a vrut să muşte deloc momeala. Niciunul dintre ei nu părea prea afectat din pricina asta. Seara, la masă, profesorul a fost într-o formă extraordinară, o gazdă plăcută şi amabilă cu un sac plin de anecdote reuşite. S-a întrecut pe sine în efortul de a ne binedispune şi nu era nevoie să fii un as al deducţiei ca să-ţi dai seama că toate strădaniile acelea nu erau făcute în beneficiul meu sau al lui Hcwell. Care şedea în celălalt capăt al mesei faţă de mine, meditativ, tăcut şi distant. Mărie a râs, a zâmbit şi a vorbit aproape tot atât de mult ca şi profesorul. După toate aparenţele, farmecul şi buna dispoziţie a profesorului o molipsiseră. Pe mine însă nu m-au molipsit deloc, fiindcă în după-amiaza aceea petrecusem o oră bătută pe muchie adâncit într-o gândire constructivă şi gândirea cu pricina mă condusese la nişte concluzii care mi se păreau extrem de înfricoşătoare. Nu mă sperii eu uşor, dar ştiu când să mă sperii. Şi nu poate exista un moment mai potrivit decât atunci când descoperi că asupra ta pluteşte o condamnare la moarte. Iar eu eram condamnat la moarte. În mintea mea nu mai încăpea nici un fel de îndoială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m-am ridicat în picioare, mi-am luat cârjele, i-am mulţumit profesorului pentru masă şi i-am spus că nu se putea să mai abuzăni şi în noaptea aceea de amabilitatea şi de ospitalitatea sa. A protestat, dar nu foarte violent, şi a întrebai dacă doream să ne trimită nişte cărţi la casa noastră. I-am spus că am fi încântaţi, dar că aş vrea să fac câţiva paşi pe plajă mai întâi. El a plescăit din limbă şi m-a întrebat dacă nu ar fi un efort prea marc pentru mine, dar când i-am spus că nu trebuie decât să se uite pe fereastră ca să se convingă cât de puţin mă extenuam, a admis cu îndoială în glas că, probabil, totul o să fie în ordine. Le-am urat împreună noapte bună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mpinat o oarecare dificultate când am coborât laluzul abrupt suspendat deasupra plajei, dar după aceea a fost simplu. Nisipul era uscat şi compact, şi cârjele abia dacă intrau în el. Am parcurs vreo două sute de metri de-a lungul plajei, având grijă să nu ieşim din câmpul vizual al ferestrelor profesorului, până am ajuns la marginea lagunei. Acolo ne-am aşezat, La fel ca şi în noaptea precedentă, luna lumina intermitent, atunci când nu dispărea după norii aflaţi într-o continuă mişcare. Auzeam murmurul îndepărtat al hulei ce se spărgea de reciful lagunei şi foşnetul şoptit al vântului de noapte ce făcea palmierii să se încovoaie. Nu se simţeau nici un fel de arome cxotice, probabil că pulberea aceea cenuşie şi sufocantă de fosfat ucisese toate formele de viaţă în afară de copaci şi de plantele mai rezistente. Nu ajungea la noi decât miros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i-a atins braţul cu nişte degete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bine. Ţi-a prins bine ieşirea d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Prea arătai fericită. Ai aflat ceva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 replicat ea dezgustată. N-a făcut nimic decât să trăncănească şi să spună tâmpenii toată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sunt „Noaptea misterelor” şi hainele pe care le porţi, am remarcat eu cu amabilitate. Scoţi omul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că pe tine te-am scos din minţi, a ripostat ea ca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dmis eu şi, după câteva secunde, am adăugat: Nu poţi să mă scoţi din ceea ce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i de modestie stranie mai 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plaja asta. Ţi-a trecut vreo clipă prin minte că în urmă cu patru sau cinci zile, la Londra, înainte chiar de plecarea noastră, cineva a ştiut că în seara asta o să stăm aici? Dumnezeule, dacă scap din chestia asta, am să-mi dedic restul vieţii jocului de bambilici. În profesia asta sunt complet depăşit de situaţie. Am ştiut că aveam dreptate în privinţa lui Fleck, am ştiut bine. Individul nu era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te cam grăbeşti, a protestat Mărie. Păi cum să nu, bunul căpitan Fleck n-avea de gând să ne ucidă. Nu, el n-avea de gând decât să ne bată părinteşte pe cap şi să ne facă vânt peste bord. Rechinii s-ar fi ocupat de aspectele sângeroase ale problemei,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cum stăteam pe puntea aia a schoonerului şi ţi-am spus despre impresia mea că ceva era în neregulă, dar nu reuşeam să-mi dau seama despre ce era vorba? Mai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he. Bentall. Bătrâne, am spus eu cu cruzime. Nu-ţi scapă niciodată nimic. Ventilatorul – ăla pe care l-am folosit drept dispozitiv de ascultare, ce! Îndreptat spre sala radio. Păi tocmai aia </w:t>
      </w:r>
      <w:r>
        <w:rPr>
          <w:rFonts w:cs="Bookman Old Style" w:ascii="Bookman Old Style" w:hAnsi="Bookman Old Style"/>
          <w:caps/>
          <w:sz w:val="24"/>
        </w:rPr>
        <w:t>e. c</w:t>
      </w:r>
      <w:r>
        <w:rPr>
          <w:rFonts w:cs="Bookman Old Style" w:ascii="Bookman Old Style" w:hAnsi="Bookman Old Style"/>
          <w:sz w:val="24"/>
        </w:rPr>
        <w:t>ă n-avea de ce să fie îndreptat spre sala radio, trebuia să fie orientat spre prova. Mai ştii că n-aveam nici pic de aer acolo jos? Ei, nici nu-i de mirare, dar-ar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r acum înţelegi toată tărăşenia, nu-i aşa? A ştiut că până şi un tâmpit ca mine o să descopere că vocile din sala radio pot fi ascultate cu ajutorul acelei ţevi. Pariez pe zece lire contra una că a avut chiar şi un microfon ascuns în cala aia, ca să afle momentul când Bentall, acest Einstein al spionajului, a făcut această descoperire zdrobitoare. Ştia că locul e plin de libărci. Care ne vor tăia cheful să dormim pe paturi joase, aşa încât Henry dă la o parte câteva traverse care – să vezi coincidenţă – se-ntâmplă să fie chiar în locul de unde putem începe să căutăm conservele şi răcoritoarele, după ce am refuzat să consumăm acel mic dejun deliberat oribil oferit de ei. Alte coincidenţe: în spatele lăzilor cu conserve sunt nişte traverse cu şuruburile desfăcute, îndărătul cărora dăm peste centurile de salvare. E-adevărat, Fleck n-a atârnat. Un afiş pe care să scrie „în cutia asta sunt centuri de salvare”, dar nici n-a lipsit mult. Pe urmă Fleck îmi suflă în pânze un vânt favorabil, fără să lase în vreun fel impresia asta. Şi găseşte modalitatea de a ne anunţa că decizia în privinţa executării noastre are să-i parvină la ora şapte. Prin urmare, ne lipim de ventilatorul ăla şi, când soseşte ordinul, noi o ştergem, cu tot cu centuri de salvare. Pe ce pariezi că Fleck a slăbit chiar şi şuruburile de la trapă ca să ne uşureze sarcina – cred că puteam să-l forţez şi cu degetu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r>
        <w:rPr>
          <w:rFonts w:cs="Bookman Old Style" w:ascii="Bookman Old Style" w:hAnsi="Bookman Old Style"/>
          <w:sz w:val="24"/>
        </w:rPr>
        <w:t xml:space="preserve"> dar lot puteam să ne înecăm, a rosiit cu încetineală Mărie. Puteam să nu ajungem la recif sau ia la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ă ratăm adică o ţintă lată de zece kilometri? Chiar tu ai spus că bătrânul lup de mare Fleck a schimbat cursul destul de des şi ai avut dreptate. A vrut să se asigure că atunci când vom sări o s-o faccm chiar vizavi de mijlocul recifului, de unde nu mai puteam să ratăm ţinta. Ba chiar a încetinii, ca nu cumva să ne rănim când sărim peste bord. Probabil că stătea acolo şi se prăpădea de râs când Bentall şi Hopeman. Doi figuranţi în căutarea unui actor comic, mergeau în vârful picioarelor spre pupa. Cât despre vocile pe care le-am auzit în noaptea petrecută pe recif, nu erau decât John şi James în canoea lor. Care vegheau ca nu cumva să călcăm greşit şi să ne scrântim glezna. Doamne, Bentall, cât de fraier poţi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linişte prelungită. Am aprins două ţigări, oferindu-i şi ei una. Luna dispăruse după un nor iar faţa ei nu era decât o pată palidă în întuneric. Deodat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k şi profesorul</w:t>
      </w:r>
      <w:r>
        <w:rPr>
          <w:rFonts w:cs="Bookman Old Style" w:ascii="Bookman Old Style" w:hAnsi="Bookman Old Style"/>
          <w:sz w:val="24"/>
          <w:lang w:val="en-US" w:eastAsia="en-US"/>
        </w:rPr>
        <w:t>…</w:t>
      </w:r>
      <w:r>
        <w:rPr>
          <w:rFonts w:cs="Bookman Old Style" w:ascii="Bookman Old Style" w:hAnsi="Bookman Old Style"/>
          <w:sz w:val="24"/>
        </w:rPr>
        <w:t xml:space="preserve"> lucrează mână-n mână, fără doar ş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va şi alt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de la noi? – - încă nu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dar ăsta era un lucru pe care nu i-l puteam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r>
        <w:rPr>
          <w:rFonts w:cs="Bookman Old Style" w:ascii="Bookman Old Style" w:hAnsi="Bookman Old Style"/>
          <w:sz w:val="24"/>
        </w:rPr>
        <w:t xml:space="preserve"> dar de ce tot acest eşafodaj fals? Nu era mai simplu ca Fleck să ne fi transportat direct aici şi să ne fi predat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sta există un răspuns. Oricine ar fi în spatele acestei manevre e într-adevăr un tip foarte deştept. Există un motiv pentru tot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lang w:val="en-US" w:eastAsia="en-US"/>
        </w:rPr>
        <w:t>…</w:t>
      </w:r>
      <w:r>
        <w:rPr>
          <w:rFonts w:cs="Bookman Old Style" w:ascii="Bookman Old Style" w:hAnsi="Bookman Old Style"/>
          <w:sz w:val="24"/>
        </w:rPr>
        <w:t xml:space="preserve"> crezi că profesorul</w:t>
      </w:r>
      <w:r>
        <w:rPr>
          <w:rFonts w:cs="Bookman Old Style" w:ascii="Bookman Old Style" w:hAnsi="Bookman Old Style"/>
          <w:sz w:val="24"/>
          <w:lang w:val="en-US" w:eastAsia="en-US"/>
        </w:rPr>
        <w:t>…</w:t>
      </w:r>
      <w:r>
        <w:rPr>
          <w:rFonts w:cs="Bookman Old Style" w:ascii="Bookman Old Style" w:hAnsi="Bookman Old Style"/>
          <w:sz w:val="24"/>
        </w:rPr>
        <w:t xml:space="preserve"> e omul din umbră</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ste. Nu uita de sârma ghimpată. Marina e aici. Poate-or fi venit să joace popice, dar eu nu cred. În cealaltă parte a insulei se petrece ceva de mari, foarte mari proporţii şi totodată ceva secret. Oricine dirijează acţiunea n-o să-şi asume nici un risc. Ei ştiu că Whiterspoon se află aici, şi gardul ăla nu înseamnă nimic, nu e menit decât să-i descurajeze pe angajaţii rătăciţi. De bună seamă că l-au investigat la sânge. Serviciile secrete au nişte anchetatori foarte inteligenţi şi dacă ei n-au nimic împotriva şederii lui aici, înseamnă că e curat. Pe de altă parte, şi e! Şlie că marina militară c aici. Fleck şi-profesorul în tovărăşie. Profesorul şi marina militară în tovărăşie. Tu ce înţelegi di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i încredere în profesor? Tu spui, de fapt. Că profesorul 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 Nu fac decât să gândesc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insistat ea. Dacă marina militară îl acceptă. Trebuie să fie cinstit. Asta afirmi tu. În cazul ăsta, ce-i cu chinezii furişaţi noaptea în apropierea gardului, ce-i cu câinele ucigaş, ce-i cu firul-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pe ghicite. Se poate să-şi fi prevenit angajaţii să nu se apropie de locul ăla, iar ei ştiu despre câine şi. Sârmă. Eu n-am spus că ăia pe care i-am văzut erau chinezii din subordinea lui. Am presupus doar. Dacă în cealaltă parte a insulei are loc o operaţiune secretă de proporţii, nu uita că secretele pot fi trădate de oamenii care ies la fel de bine ca şi de către cei care intră. Sc prea poate ca marina militară să aibă nişte oameni de calibru în partea asta, să vadă dacă nu cumva cineva încearcă să o şteargă de-acolo. Poate că profesorul e la curent cu toată tărăşenia</w:t>
      </w:r>
      <w:r>
        <w:rPr>
          <w:rFonts w:cs="Bookman Old Style" w:ascii="Bookman Old Style" w:hAnsi="Bookman Old Style"/>
          <w:sz w:val="24"/>
          <w:lang w:val="en-US" w:eastAsia="en-US"/>
        </w:rPr>
        <w:t>…</w:t>
      </w:r>
      <w:r>
        <w:rPr>
          <w:rFonts w:cs="Bookman Old Style" w:ascii="Bookman Old Style" w:hAnsi="Bookman Old Style"/>
          <w:sz w:val="24"/>
        </w:rPr>
        <w:t xml:space="preserve"> cred că e la curent. Am pierdut prea multe secretc în folosul comuniştilor în ultimul deceniu numai datorită deficienţelor de securitate. Probabil că guvernul a învăţat din greşeli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intervenim noi? A întrebat ea neajutorată. E</w:t>
      </w:r>
      <w:r>
        <w:rPr>
          <w:rFonts w:cs="Bookman Old Style" w:ascii="Bookman Old Style" w:hAnsi="Bookman Old Style"/>
          <w:sz w:val="24"/>
          <w:lang w:val="en-US" w:eastAsia="en-US"/>
        </w:rPr>
        <w:t>…</w:t>
      </w:r>
      <w:r>
        <w:rPr>
          <w:rFonts w:cs="Bookman Old Style" w:ascii="Bookman Old Style" w:hAnsi="Bookman Old Style"/>
          <w:sz w:val="24"/>
        </w:rPr>
        <w:t xml:space="preserve"> e teribil de complicat. Şi cum poţi să explici tentativa de a te transforma într-un in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ar cu cât mă gândesc mai mult, cu atât îmi sporeşte convingerea că nu sunt decât un pion minuscul în jocul ăsta şi că aproape întotdeauna pionii minusculi trebuie sacrificaţi pentru câştigarea jocului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insistat ea. De ce? Şi ce motiv poate avea un neghiob bătrân şi inofensiv precum profesorul Whiterspoon s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ghiobul ăla bătrân şi inofensiv e profesorul Whiterspoon. Am întrerupt-o cu mojicie, atunci eu sunt regina b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aproape un minut nu s-au auzit decât murmurul îndepărtat al hulei şi şoapta vântului de noapte în frunzişul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rezist la toată aiureala asta, a spus ea într-un târziu, obosită. Chiar tu ai spus că l-ai văzut la televizor ş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adevăr, e o copie foarte reuşită, am admis eu. S-ar putea să-l şi cheme Whiterspoon. Dar în mod cert nu e profesor de arheologie. E singura persoană întâlnită de mine care ştie mai puţină arheologie decât subsemnatul. Şi, crede-mă, e o performanţă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e atât de multe despr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re de nici unele. E limitat la două cărţi, una despre arheologie, alta despre Polinezia, şi pe niciuna n-a citit-o mai mult de un sfert. N-a citit nici măcar atât cât să afle că prin părţile astea nu există nici vipere, nici malarie, şi-ai auzit şi tu cum susţinea despre amândouăcă ar exista. De-aia n-a fost de acord să te uiţi pe cărţile lui. S-a temut să nu afli mai multe decât ştie el. Nu ţi-ar fi luat mult timp. Vorbeşte despre recuperarea obiectelor de ceramică şi lemn din bazalt – lava le-ar fi sfărâmat pe primele şi le-ar fi ars pe cele din urmă. Vorbeşte despre datarea relicvelor din lemn cu ajutorul experienţei şi a cunoaşterii, şi orice elev care-a făcut fizică la şcoală ţi-ar spune că determinarea vechimii se poate face cu mare precizie măsurând activitatea radioactivă a izotopului de carbon în acele relicve. Mi-a dat de înţeles că relicvele cu pricina au fost dezgropate de la cea mai mare adâncime la care s-au făcut vreodată săpături arheologice, respectiv treizeci şi şase de metri, şi nu cred că există mai mult de zece milioane de oameni care să ştie că un schelet vcchi de zece milioane de-ani î feist dezgropat din dealurile Tuscany, în urmă cu vreo trei ani, de la aproape două sute de metri – într-o mină de cărbuni. Cât despre ideea de a folosi explozibili puternici în arheologie, în loc de a înainta cu băgare de seamă folosind târnăcopul şi lopata</w:t>
      </w:r>
      <w:r>
        <w:rPr>
          <w:rFonts w:cs="Bookman Old Style" w:ascii="Bookman Old Style" w:hAnsi="Bookman Old Style"/>
          <w:sz w:val="24"/>
          <w:lang w:val="en-US" w:eastAsia="en-US"/>
        </w:rPr>
        <w:t>…</w:t>
      </w:r>
      <w:r>
        <w:rPr>
          <w:rFonts w:cs="Bookman Old Style" w:ascii="Bookman Old Style" w:hAnsi="Bookman Old Style"/>
          <w:sz w:val="24"/>
        </w:rPr>
        <w:t xml:space="preserve"> ei bine, să pomeneşti de ea în apropiere de British Museum. S-ar putea să-i vezi pe bătrânii arheologi tăvălindu-se pe jos ca nişte p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r>
        <w:rPr>
          <w:rFonts w:cs="Bookman Old Style" w:ascii="Bookman Old Style" w:hAnsi="Bookman Old Style"/>
          <w:sz w:val="24"/>
        </w:rPr>
        <w:t xml:space="preserve"> dar loate relicvele şi curiozităţile adunate prin preajmă</w:t>
      </w:r>
      <w:r>
        <w:rPr>
          <w:rFonts w:cs="Bookman Old Style" w:ascii="Bookman Old Style" w:hAnsi="Bookman Old Style"/>
          <w:sz w:val="24"/>
          <w:lang w:val="en-US" w:eastAsia="en-US"/>
        </w:rPr>
        <w:t>…</w:t>
      </w:r>
      <w:r>
        <w:rPr>
          <w:rFonts w:cs="Bookman Old Style" w:ascii="Bookman Old Style" w:hAnsi="Bookman Old Style"/>
          <w:sz w:val="24"/>
        </w:rPr>
        <w:t xml:space="preserve"> – - Se poate să fie veritabile. E posibil ca profesorul Whiterspoon să fi dat într-adevăr lovitura, pe urmă celor de la marina militară să le fi venit ideea că ar fi un aranjament perfect pentru păstrarea secretului. Aveau motive cât se poate de întemeiate să interzică complet accesul pe insulă, şi le-ar fi oferii o acoperire ideală, nimic care să agite suspiciunile anumitor ţări, care ar fi într-adevăr tare agitate dacă ar şti ce face Royal Navy. Posibil ca cercetările legate de descoperire să se fi încheiat demult, iar Whiterspoon să fie ţinut la adăpost, cu cineva care să-i semene leit pentru salvarea aparenţelor faţă de musafirii picaţi pe neaşteptate. Sau poate că relicvele sunt nişte falsuri. Poate că nu s-a făcut nici o descoperire arheologică aici. Poate că-io idee genială visată de cei de la marina militară. Şi în acest caz ar fi avut nevoie de cooperarea profesorului Whiterspoon, dar nu neapărat cel adevărat, ceea ce explică profesorul închipuit. Nu-i exclus ca povestea să fi fost servită ca atare ziarelor şi revistelor. Poate că unii patroni de publicaţii au fost abordaţi de către guvern şi convinşi să ajute la această înşelăciune. N-ar fi prima oară când s-ar proced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u şi ziare şi revist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ate că-i o operaţiune anglo-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pricep de ce trebuiau să te ologească, a spus ea cu îndoială. Dar poate că una sau alta dintre sugestiile tale duce cumva l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ău că nu ştiu. Dar voi avea răspunsul la noapte. Am să-l găsesc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w:t>
      </w:r>
      <w:r>
        <w:rPr>
          <w:rFonts w:cs="Bookman Old Style" w:ascii="Bookman Old Style" w:hAnsi="Bookman Old Style"/>
          <w:sz w:val="24"/>
          <w:lang w:val="en-US" w:eastAsia="en-US"/>
        </w:rPr>
        <w:t>…</w:t>
      </w:r>
      <w:r>
        <w:rPr>
          <w:rFonts w:cs="Bookman Old Style" w:ascii="Bookman Old Style" w:hAnsi="Bookman Old Style"/>
          <w:sz w:val="24"/>
        </w:rPr>
        <w:t xml:space="preserve"> eşti nebun? A spus ea cu calm. Nu eşti în stare să te duc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plimbare scurtă. Mă descurc. N-am nimic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Joh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ins ari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pot să-ţi fiu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asă. Trebuie să avem pe cineva care să păzească fortăreaţa, să vegheze ca nu cumva să se strecoare vreun duşman în casa noastră şi să găsească două mumii. Atâta timp cât vor auzi pe unul din noi respirând şi o altă formă lângă el, vor fi mulţumiţi. Mă duc să trag un somn de vreo două ore. Ce-ar fi să te duci să continui chiolhanul cu bătrânul profesor? Nu-şi poate dezlipi ochii de line şi în felul ăsta s-ar putea să afli mult mai mult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Sigură că-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număr al lui Mata-Hari, am spus eu cu nerăbdare în glas. Şopteşte-i nimicuri dulci în barba-i argintie. O să-ţi ciugulească din palmă în doi timpi şi trei mişcări. Cine ştie ce secrete tandre ar putea să-ţi şoptească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 nu? În privinţa femeilor, a ajuns într-o fază periculoasă. Cea situată între optsprezece şi opt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intre la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re decât. Ce contează, atâta timp cât obţii nişte informaţii de la el? Ştii, datoria înaintea pl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 spus ea încetişor. (S-a ridicat în picioare şi mi-a întins mâna. Hai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picioare. Două secunde mai târziu, stăteam din nou pe nisip. De vină n-a fost surpriza provocată de lovitura i dată cu palma deschisă peste faţă, cât tăria ei. Încă mai stăteam acolo, pipăindu-mi maxilarul dizlocat şi minunându-mă de ciudatul simţ a! Umorului manifestat de reprezentantele feminine ale speciei umane, când ea s-a căţărat pe malul înalt de la marginea plajei şi s-a făcut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ca mea părea să nu fi păţit nimic. Mă durea, dar încă se putea numi falcă. M-am ridicat în picioare, mi-am pus cârjele la subsuoară şi am pornit spre marginea plajei. Se făcuse întuneric binişor deja şi aş fi ajuns de trei ori mai repede fără cârje, dar nu 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irai dacă flăcăiandrul lomnalig m-ar fi urmărit cu un binoclu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uzul nu avea nici un metru înălţime, dar tot era prea înalt pentru mine. În cele din urmă am rezolvat-o aşezându-mă pe margine şi împingându-mă în sus cu cârjele, dar când m-am ridicat în picioare şi m-am întors, pregătindu-mă s-o iau din lo</w:t>
      </w:r>
      <w:r>
        <w:rPr>
          <w:rFonts w:cs="Bookman Old Style" w:ascii="Bookman Old Style" w:hAnsi="Bookman Old Style"/>
          <w:caps/>
          <w:sz w:val="24"/>
        </w:rPr>
        <w:t>c. c</w:t>
      </w:r>
      <w:r>
        <w:rPr>
          <w:rFonts w:cs="Bookman Old Style" w:ascii="Bookman Old Style" w:hAnsi="Bookman Old Style"/>
          <w:sz w:val="24"/>
        </w:rPr>
        <w:t>ârjele au pătruns în solul moale şi m-am prăbuşit înapo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a tăiat respiraţia, căzătura n-a fost cine ştie ce. Oricum, nu m-a făcut să înjur în gura mare, ci doar aproape în şoaptă. Tocmai încercam să-mi trag sufletul ca să mai trântesc nişte înjurături când am auzit un zgomot uşor de paşi care se apropiau şi cineva a alunecat peste marginea taluzului. Un fulger alb, o adiere de „Noaptea misterelor” – se-ntorsese ca să mă termine. Mi-am încleştat falca, apoi mi-am desclcştat-o. Se aplecase mult în jos, privindu-mă cu atenţie, neavând cum să se năpustească iar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w:t>
      </w:r>
      <w:r>
        <w:rPr>
          <w:rFonts w:cs="Bookman Old Style" w:ascii="Bookman Old Style" w:hAnsi="Bookman Old Style"/>
          <w:sz w:val="24"/>
          <w:lang w:val="en-US" w:eastAsia="en-US"/>
        </w:rPr>
        <w:t>…</w:t>
      </w:r>
      <w:r>
        <w:rPr>
          <w:rFonts w:cs="Bookman Old Style" w:ascii="Bookman Old Style" w:hAnsi="Bookman Old Style"/>
          <w:sz w:val="24"/>
        </w:rPr>
        <w:t xml:space="preserve"> când ai căzut, mi-a spus cu voce răguşită. Te-ai răni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agonie. He</w:t>
      </w:r>
      <w:r>
        <w:rPr>
          <w:rFonts w:cs="Bookman Old Style" w:ascii="Bookman Old Style" w:hAnsi="Bookman Old Style"/>
          <w:caps/>
          <w:sz w:val="24"/>
        </w:rPr>
        <w:t>i. a</w:t>
      </w:r>
      <w:r>
        <w:rPr>
          <w:rFonts w:cs="Bookman Old Style" w:ascii="Bookman Old Style" w:hAnsi="Bookman Old Style"/>
          <w:sz w:val="24"/>
        </w:rPr>
        <w:t>i grijă cu braţul meu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ţinut cont de cererea mea. Fiindcă mă săruta. Sărutările le dădea la fel ca palmele, fără nici o reţinere sesizabilă. Nu plângea, dar avea obrazul ud de lacrimi. După un minut, sau poate două, a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are ruşine. Îmi pare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am spus. Şi mie-mi par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despre ce vorbea oricare dintre noi, dar părea să nu conteze prea mult în acel moment. După puţin, s-a ridicat şi m-a ajutat să trec peste marginea taluzului şi, şontâc-şontac, am pornit spre casă, braţ la braţ. Am trecut pe lângă bungaloul profesorului, dar nu i-am sugerat să se ducă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de ora zece când m-am furişat pe sub colţul ridicat al paravanului lateral îndreptat spre mare. Încă-i mai simţeam sărutările, dar în acelaşi timp îmi simţeam şi falca dureroasă, aşa că am plecat într-o stare de spirit aproximativ neutră. În ceea ce o privea pe ea, vreau să zic. În privinţa celorlalţi – ceilalţi fiind profesorul şi oamenii lui – nu mă simţeam neutru deloc. Ţineam lanterna într-o mână şi cuţitul în cealaltă, şi de data asta nu mai înfăşurasem nici o cârpă în jurul cuţitului. Dacă pe insula Vardu nu existau şi alte chestii mai periculoase decât câinii, atunci pierdusem pariul în mod lam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ătăcise îndărătul unui nor des, dar nu vroiam să risc nimic. Până la locul unde puţul de mină penetra peretele muntelui erau vreo patru sute de metri, dar am parcurs aproape toată distanţa în mâini şi genunchi, lucru care nu i-a făcut dcloc bine braţului meu rănit. Pe de altă parte însă, am ajuns acolo fără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că profesorul avea sau nu vreun motiv întemeiat să posteze o santinelă la intrarea în mină. Încă o dată mi s-a părut potrivii să fiu excesiv de prudent, aşa că am rămas pe loc când m-am ridicat încet şi ţeapăn în umbra neagră a unei stânci, unde n-ar fi putut ajunge razele lunii, dacă şi când accasta s-ar fi ivit din nou dintre nori. Nu m-am mişcat de acolo vreo cincisprezece minute şi n-am auzit decât murmurul îndepărtat al Pacificului şi bubuitul lent al inimii mele. Orice santinelă neprevenită care ar fi pulul să rămână nemişcată vreme de un sfert de oră ar fi fost adormită. Dat fiind că nu-mi era teamă de oamenii adormiţi, am intrat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lpile de cauciuc ale sandalelor melc nu scoteau nici urmă de zgomot pe piatra de calcar. Nimeni n-ar fi putut să mă audă venind şi, după ce-am depăşit luminescenţa slabă a gurii de peşteră, nimeni n-ar fi putut să mă vadă venind. Ţineam lanterna stinsă. Dacă în peşteră se aflau ceva indivizi, aveam să” dau curând de ei, fără să lg dau de ştire că mă apropiam. Pe întuneric, toţi oamenii sunt egali. Cu un cuţit în mână, mă simţeam ceva mai mult decât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erete şi şinele de cale ferată era loc destul ca să nu trebuiască să păşesc pe traverse. Nu-mi puteam permite să risc o variaţie neaşteptată a distanţei dintre doi astfel de buşteni. Era destul de simplu să mă orientez pipăind din când în când peretele cu dosul palmei drepte. Am avut grijă să nu lovesc lama cuţitului de stânca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 de un minut, peretele tunelului a cotit brusc la dreapta. Ajunsesem la prima grotă exc'avată. Am traversat-o fără şovăire spre tunelul ce se deschidea în partea opusă, atingând în răstimpuri traversele cu exteriorul sandalei din piciorul stâng. Mi-a luat cinci minute ca-să străbat diametrul de şaizeci şi ceva de metri al grotei. Nimeni n-a strigat, nimeni n-a aprins lumina, nimeni n-a sărit la mine. Eram cu desăvârşire singur. Sau fusesem lăsat singur, ceea ce nu era deloc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de secunde după ce-am părăsit prima grotă, am ajuns la următoarea. Aici îmi spusese profesorul că se făcuseră primele descoperiri arheologice. Era grota cu cele două intrări blocate în stânga, cu linia ferată mergând drept înainte şi, spre dreapta, tunelul unde-i găsisem muncind pe Hewell şi oamenii lui. Profesorul îmi dăduse de înţeles că asta fusese sursa exploziilor care mă treziseră din somn în după-amiaza precedentă, dar toată cantitatea de rocă degajată pe care-am văzut-o acolo putea fi dizlocată de vreo două petarde mai sănătoase. Am mers pe lângă şine de-a curmezişul încăperii, direct spre tunelul din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a dus într-o a treia încăpere, apoi în a patra. Niciuna dintre ele n-avea vreo ieşire spre nord, în coasta muntelui, aşa cum am aflat parcurgând câte un semicerc complet spre dreapta mea, înainte de a reveni la calea ferată. Am completat cercul în ambele încăperi şi am găsit câte două ieşiri spre sud în fiecare dintre ele. Dar am mers mai departe. După aceea n-am mai găsit nici o grotă, doar tunelul care se prelungea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n-am să mai ajung niciodată la capătul tunelului. Nu se făcuseră nici un fel de excavaţii arheologice aici. Era un tunel simplu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l prea interesa ce se afla de o parte şi de cealaltă a lui. Un tunel care mergea undeva. M-am văeut nevoit să păşesc pe traverse, fiindcă diametrul scăzuse la jumătate faţă de cât fusese la început, şi am observat că panta era uşor ascendentă tot timpul. Am mai observat că aerul din tunel era încă proaspăt, şi asta la cel puţin doi kilometri şi jumătate după ce am părăsit intrarea în mină, de unde am dedus că aşa se explica înclinarea ascendentă a tunelului: era menţinut în mod deliberat aproape de panta naturală a coastei muntelui, pentru a înlesni aerajul prin puţurile verticale de ventilaţie. Trebuie să fi ajuns cel puţin la jumătatea drumului spre partea de vest a insulei şi nu era prea greu de ghicit că, nu după mult timp, tunelul avea să-şi înceteze urcuşul pentru a începe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şi fost. După o porţiune orizontală de nici o sută de metri, fundul tunelului a căpătat o pantă descendentă. Exact la începutul coborâşului, mâna mea dreaptă n-a mai găsit peretele tunelului. Am riscat o pâlpâire a lanternei şi am văzut o grotă adâncă de şase metri în dreapta mea, pe jumătate plină cu roci sfărâmate. O clipă mi-a trecut prin gând că aici trebuie să fi avut loc explozia de ieri, dar o a doua privire a alungat ideea din mintea mea. Erau acolo vreo două sute de tone de roci dizlocate, mult prea mult pentru o singură zi de muncă, şi, în plus, n-ar fi fost deloc avantajos să se pornească dintr-o dată spre nord, în inima muntelui. Nu era decât o încăpere pentru depozitare, excavată probabil cu câtva timp în urmă pentru a asigura un depozit convenabil pentru roca rezultată de la săparea tunelului însuşi, atunci când era nevoie să se facă ast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trei sute de metri, am dat peste capătul tunelului. Mi-am frecat fruntea, căci ea fusese partea din mine care făcuse descoperirea, apoi am aprins lanterna cu fascicul minuscul. Jos se găseau două lădiţe aproape goale, în care însă se mai puteau vedea câteva încărcături explozive, detonatoare şi fitile. Fără doar şi poate, aici era locul unde se produsese explozia din ziua precedentă. Am cercetat cu lanterna extremitatea tunelului şi am constatat că nu era decât un fund de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metri înălţime şi un metru douăzeci lăţime de stâncă solidă. Pe urmă am'observat că nu era întru totul solidă. Puţin mai jos de nivelul ochilor, o piatră aproximativ circulară cu un diametru de circa treizeci de centimetri fusese proptită într-o gaură din perete. Am desprins bolovanul de calcar şi am privit cu atenţie prin gaură. Avea cam un metru douăzeci lungime, se îngusta spre capătul opus până la vreo cinci centimetri şi în spaţiu! Acela îngust am văzut ceva care licărea slab, în roşu, verde şi alb. O stea. Am pus piatra la loc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o jumătate de oră ca să ajung înapoi în prima dintre ccle patru grote. Am cercetat cele două deschideri spre sud. Dar duceau doar spre alte două grote, niciuna dintre ele neavând alte ieşiri. Am făcut cale întoarsă de-a lungul şinelor până am ajuns la a treia grotă, socotind de la intrare, am examinat cele două deschideri de aici şi n-am reuşit decât să mă rătăcesc într-un labirint preţ de aproape jumătate de oră. Pe urmă ara ajuns la a doua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tunele care duceau spre nord, l-am sărit pe cel unde lucrase Hewell. N-aveam să găsesc nimic acolo. N-am găsit nimic nici în cel învecinat. Şi, fireşte, nu era nimic de descoperit nici îndărătul grinzilor de lemn ce blocau intrarea în cele două tunele prăbuşite dinspre sud. Tocmai mă pregăteam să pornesc spre grota exterioară când mi-a trecut prin minte că singurul motiv pentru care credeam că acele grinzi sprijineau intrările în două tunele surpate era acela că profesorul Whiterspoon îmi spusese acest lucru. În plus, în afară de faptul că nu ştia o iotă despre arheologie, singurul adevăr sigur pe care îl stabilisem până în acel moment în privinţa profesorului era că individul minţea 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nţise despre primul dintre aceste tunele. Grinzile verticale masive care blocau intrarea erau de nemişcat de la locul lor. În afară de asta, când am luminat cu lanterna interstiţiu 1 de un centimetru dintre doi buşteni, am văzut cu claritate masa compactă de pietriş şi grohotiş cârc umplea complet • spaţiul de trecere, de la fund până la tavanul surpat. Poate că fusesem nedrept cu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oate că nu fusesem. Două dintre grinzile de lemn proptite în intrarea celui de-al doilea tunel baricadat puteau fi mi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hoţ de buzunare n-a săltat vreodată un portofel cu măcar jumătate din grija delicată şi lipsa de zgomot cu care am ridicat de la locul ei una din acele grinzi şi am rezemat-o de vecina ei. O apăsare scurtă pe butonul lanternei n-a dezvăluit nici un semn de prăbuşire a tavanului pe nicăieri, ci doar cenuşiul sumbru al unui tunel cu fundul neted, care înainta sinuos în întuneric. Am săltat şi a doua grindă de la locul ei şi m-am strecurat prin spaţiul îngust astfel creat în tunelul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descoperii că nu puteam aşeza grinzile la locul lor dinăuntru. Una, da, dar chiar şi aceea într-o poziţie aproximativă. Insă era imposibil s-o manevrez şi pe cealaltă prin spaţiul de cincisprezece centimetri rămas liber. În privinţa asta nu puteam face nimic. Am lăsat-o cum era şi mi-am continuat drumul prin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paşi, tunelul a cotit brusc la stânga. Continuam să mă ghidez ca şi până atunci, pipăind peretele cu dosul palmei drepte, şi deodată am simţit cum peretele dispare spre dreapta. Am întins mâna cu prudenţă şi am dat peste ceva rece şi metalic: o cheie atârnată de un cârlig. Dincolo de ea, am desluşit pe pipăite conturul unei uşi înguste din lemn, prinsă în balamale de un stâlp vertical masiv. Am luat cheia, am localizat broasca şi am deschis uşa centimetru cu centimetru. Nările mi s-au strâmbat din pricina mirosurilor înţepătoare combinate, de petrol şi acid sulfuric. Am mai deschis uşa cu vreo cinci centimetri. Balamalele au protestat cu un scrâşnet sepulcral. Am avut subit viziunea unei spânzurători şi a unui cadavru legănându-se în vântul nopţii, cadavrul fiind eu însumi. Pe urmă mi-am revenii brusc în simţiri, mi-am dat seama că trecuse timpul mersului în vârful picioarelor, îm ocolit rapid uşa şi am închis-o în urma mea, aprinzând în acelaşi timp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colo. O trecere iute a lanternei de jur-împrejurul grotei care n-avea mai mult de şase metri în diametru a fost de ajuns ca să-mi arate că cineva fusese acolo, şi încă foarte r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ainte şi mi-am zobit degetele de la picioare în ceva solid. Am privii în jos şi am văzut un acumulator mare cu plumb şi acid. _De la el porneau nişte cabluri ce duceau la un întrerupător din perete. Am apăsat întrerupătorul şi grota a fost inundat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nundată” nu e un cuvânt potrivit, decât prin comparaţie cu fasciculul slab al lanternei mele. Un bec de vreo patruzeci de waţi, fără abajur, era atârnat de mijlocul tavanului. Dar răspândea toată lumina de care ave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entrul încăperii se aflau două stive de cutii galbene unsuroase. Nici n-apucasem să mă apropii şi ştiam aproape sigur ce erau, iar când am văzut inscripţiile de pe capac, am fost sigur. Ultima oară văzusem cutiile marcate cu inscripţia „Bujii Champion” în cala schoonerului lui Fleck. Muniţie de mitralieră şi explozibil ammonal. Aşadar, poate că nu numai imaginaţia mă făcuse să văd nişte lumini în noaptea petrecută pe recif. Văzusem într-adevăr nişte lumini: căpitanul Fleck descărcându-şi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retele din dreapta erau lipite două rastele din lemn ce adăposteau douăzeci de pistoale-mitralieră şi carabine automate de un tip necunoscut mie. Erau unse cu un strat zdravăn de vaselină, împotriva atmosferei excesiv de umede din grotă. Lângă rastele erau s ivuite trei cutii metalice aproape pătrate, conţinând, de bună seamă, muniţie pentru arme. M-am uitat la armele din rastel şi la cutii şi pentru prima oară în viaţa mea am putut înţelege ce simţea un gurmand aşezat în faţa unui meniu alcătuit din opt feluri de mâncare, pregătit de un maestru bucătar. Pe urmă am deschis prima cutie, pe a doua şi pe a treia şi am ştiut cu precizie cum s-ar simţi acelaşi gurmand, în timp ce-şi aranjează şervetul la gât, dacă şeful de sală ar veni să-i spună că în seara aceea localul er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ile nu conţineau nici măcar un singur glonţ de carabină sau do pistol-milralieră. Una ora plină cu pulbere explozivă neagră, alta avea nişte blocuri masive de amatol şi o cutie cu cartuşe de vânătoare de calibrul 44. Iar a treia conţinea amorse, detonatori cu Culminai de mercur, cam o sută de metri de fitil R. D. X. Şi o cutie plată din tablă cu aprinzătoare chimice, ccle mai multe fiind, probabil, materiale folosite de Hewell la operaţiunile sale genistice. Asta era lot. Visul meu utopic despre un pistol-mitralieră încărcat şi despre modificarea radicală a raportului de forţe de pe insulă adusă de acesta s-a, dovedit a fi doar atât: un simplu vis utopic. Muniţie fără arme şi arme fără muniţie. Inutil, totul era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umina şi am plecat. Mi-ar fi luat doar cinci minute să blochcz mecanismele de tragere ale tuturor carabinelor şi pistoalelor-mitrafieră do acolo. Aveam să-mi petrec tot restul zilelor regretând amarnic că gândul acesta nu mi-a trecut nici o clipă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douăzeci de paşi am ajuns la o uşă similară pe peretele din dreapta al tunelului. N-am mai găsit o cheie, dar nefiind încuiată nici nu era nevoie de aşa ceva. Am răsucit uşurel ivărul şi am întredeschis uşa. Duhoarea aerului fetid strecurat prin crăpătura îngustă m-a izbit în faţă cu puterea unei lovituri fizice: o miazmă pestilenţială, cârc a făcut să mi se încreţească nasul într-o reacţie de respingere îngreţoşată şi mi-a ridicai părul măciucă. Dintr-o dată mi s-a făcut foart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mai mult, am intrat şi am închis-o în urma mea. Întrerupătorul se afla în acelaşi loc ca şi în încăperea precedentă. Am privit în jurul meu în gr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sta nu era o grotă, era un cavou.</w:t>
      </w:r>
      <w:bookmarkStart w:id="5" w:name="bookmark10"/>
      <w:bookmarkEnd w:id="5"/>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bookmarkStart w:id="6" w:name="bookmark11"/>
      <w:bookmarkEnd w:id="6"/>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30'a. M.- 3:30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izarerie a atmosferei din peşteră, posibil o combinaţie dintre umezeală şi fosfatul calcaros, menţinuse cadavrele într-o stare de conservare aproape perfectă. Deşi începuse, descompunerea nu ajunsese într-o stare prea avansată şi nu reuşise să altereze vreuna din trăsăturile esenţiale ale celor nouă cadavre care zăceau acolo unde fuseseră aruncate, într-o aliniere aproximativă la capătul îndepărtat al grotei. Petele întunecate de pe piepţii cămăşilor albe şi kaki făceau uşoară stabilirea felului în care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dreaptă la nas şi respirând numai pe gură, am aprins lanterna ca să obţin un plus de lumină şi am trecut în revistă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dintre bărbaţii morţi îmi erau complet necunoscuţi. După aspectul hainelor şi al mâinilor am dedus că erau muncitori şi am ştiut că nu-i mai văzusem niciodată. Dar pe al şaptelea l-am recunoscut imediat. Părul alb, mustaţa albă, barba albă – aici se afla adevăratul profesor Whiterspoon. Chiar şi după moarte, asemănarea cu impostorul care-i luase locul era surprinzătoare prin intensitatea ei. Lângă el zăcea o matahală de bărbat, cu părul roşu şi o impresionantă mustaţă roşie, în furculiţă. Fără doar şi poate, acesta trebuia să fie dr.„Red” Castairs, al cărui portret îmi fusese arătat într-o revistă. Pe al nouălea bărbat, aflat într-o stare de conservare mult mai bună decât a celorlalţi, l-am identificat dintr-o privire. Prezenţa lui aici confirma faptul că cei cârc anunţaseră al doilea post de specialist în combustibili aveau într-adevăr nevoie de unul. Era doctorul Charles Fairfield, fostul meu şef de la Institutul de Cercetare pentru Muniţie şi Combustibili din Hepworth, unul dintre cei opt savanţi care fuseseră ademeniţi să plece î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oaie de transpiraţie îmi curgeau pe faţă. Dar totodată tremuram de frig. Ce căuta aici dr. Fairfield? De ce fusese ucis? Bătrânul Fairfield era ultimul om care să dea din întâmplare peste ceva. Un om strălucit în domeniul său, era la fel de miop ca pasărea dodo şi avea o lipsă de curiozitate monumentală faţă de orice, în afară de ocupaţia lui şi de pasiunea sa mistuitoare pentru arheologie. Iar legătura de sorginte arheologică dintre Fairifield şi Whiterspoon era atât de orbitoare prin evidenţa sa încât pur şi simplu n-avea nici o noimă. Oricare ar fi fost motivul dispariţiei subite din Anglia a doctorului Fairfield, nimic nu era mai sigur că n-avea absolut nici o legătură cu bruma de experienţă în mânuirea târnăcopului şi a lopeţii acumulată în căutările lui prin minele abandonate. Dar atunci ce căuta el aici,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zaţia că mă aflu într-o cameră frigorifică, dar transpiraţia îmi curgea mai abundent ca oricând pe ceafă. Fără să las lanterna din mâna dreaptă – cuţitul era în stânga – m-am chinuit să scot batista din buzunarul drept al pantalonilor şi mi-am tamponat ceafa transpirată. În faţa mea, spre dreapta, am surprins o licărire momentană a unui obiect care sclipea pe peretele grotei, ceva metalic, evident, reflectând fasciculul lanternei încă aprinse. Dar ce anume? Ce obiect metalic se afla acolo? În afara morţilor, singurele obiecte din încăperea aia erau corpul de iluminat şi întrerupătorul, şi amândouă erau din bachelită. Am ţinut lanterna şi batista, rămase încă la nivelul umărului, perfect nemişcate. Sclipirea de lumină de pe peretele grotei era tot acolo. A.m stat ca o statuie, nedezlipindu-mi ochii de pe licărirea din perete. Lumina s-a mişcat. Inima mi-a stat în loc. Medicina n-are decât să spună ce-o vrea. Dar inima mi-a stat în loc. Apoi am coborât lanterna şi batista. Într-o mişcare înceată şi grijulie, am trasferat lanterna în stânga, de parc-aş fi intenţionat să-mi vâr batista în buzunar cu dreapta, am dat drumul batistei, am apucai mânerul cuţitului cu mâna dreaptă şi m-am răsucit brusc, totul într-o jumătat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inş</w:t>
      </w:r>
      <w:r>
        <w:rPr>
          <w:rFonts w:cs="Bookman Old Style" w:ascii="Bookman Old Style" w:hAnsi="Bookman Old Style"/>
          <w:caps/>
          <w:sz w:val="24"/>
        </w:rPr>
        <w:t>i. l</w:t>
      </w:r>
      <w:r>
        <w:rPr>
          <w:rFonts w:cs="Bookman Old Style" w:ascii="Bookman Old Style" w:hAnsi="Bookman Old Style"/>
          <w:sz w:val="24"/>
        </w:rPr>
        <w:t>a circa un metru de peretele grotei, totuşi la vreo patru metri şi jumătate de mine. Doi chinezi, care deja se îndepărtau unul de altul ca să mă încercuiască. Unul era îmbrăcat în pantaloni de prelată albaştri şi cămaşă din bumbac, celălalt avea pe el doar un şort din bumbac, amândoi fiind nişte indivizi mălăhăioşi, amândoi desculţi. Ochii lor ficşi, imobilitatea orientală a feţelor lor nu făceau decât să accentueze, nu să mascheze, implacabilitatea rece a expresiilor. Nu trebuia să cunoşti opera lui Emily Post ca să-ţi dai seama că nu veniseră într-o vizită de curtoazie. După cum Emily nu le-ar fi dat vreo medalie pentru cărţile lor de vizită, două dintre pumnalele cu muchie dublă cu aspectul cel mai ameninţător pe care le-am văzut vreodată. Cărţile despre etichetă acoperă practic toate situaţiile posibile în care nişte străini fac pentru prima oară cunoştinţă unii cu alţii, dar cu siguranţă că asta l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idicol să neg c-aş fi fost înspăimântat, aşa că n-am s-o fac. Eram speriat, şi încă rău de lot. Doi bărbaţi în puteri împotriva unui semi-invalid, patru braţe zdravene împotriva unuia, doi luptători fără îndoială versaţi în mânuirea cuţitului împotriva unui om cârc nu tranşase în viaţa lui nici măcar o halcă de carne fiartă, d-apoi o fiinţă omenească vie. Şi nici nu era un moment propice pentru învăţat. Dar era momentul să fac ceva, şi încă foarte repede, înainte ca unul sau altul dintre ei să se prindă de faptul că, la un metru şi jumătate, constituiam o ţintă ce cu greu putea fi ratată, şi trecea de la o priză de înjunghiere ia una de aruncare a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către ei, cu mâna dreaptă şi cuţitul deasupra umărului, de pare-aş fi mânuit o bâtă, şi amândoi s-au retras involuntar doi paşi. Probabil din pricina îndrăznelii nesăbuite a manevrei melc, dar şi mai probabil datorită fricii respectuoase manifestate în mod obişnuit de către orientali în prezenţa nebuniei. Printr: o mişcare amplă, am adus cuţitul şuierând în faţă, pe deasupra umărului, şi. O dată cu clinchetul sticlei sparte a becului din tavan şi o apăsare a degetului mare de la mâna stângă pe butonul lanternei, în grotă s-a lăsat un întuneric beznă, demn de cavoul care er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senţial să mă mişc, şi asta cât mai repede posibil, înainte ca ei să-şi dea seama de avantajul meu dublu: aveam o lanternă şi mă aflam în postura de a ataca fără discriminare cu cuţitul, cu sută la sută certitudine că înjunghii un inamic, în vreme ce la ei probabilitatea de a lovi un prieten era de cincizeci la sută. Fără să ţin seamă de zgomotul pe care-l făceam în acea încăpere teribil de liniştită, am smuls leucoplastul de pe geamul lanternei, mi-am descălţat sandalele, am alergat trei paşi în direcţia intrării, m-am oprit brusc şi am trimis ambele sandale alunecând pe pardoseala de calcar, până s-au oprit cu un bufnet înăbuşit în uşa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la dispoziţie încă zece secunde ca să-şi evalueze poziţia şi să analizeze posibilităţile, probabil că ultimul lucru pe care l-ar fi făcut ar fi fost să se năpustească aţă spre sursa zgomotului neaşteptat. Aşa cum au stat lucrurile însă, n-au dispus în total decât de vreo cinci secunde în care să gândească şi reacţia imediată şi inevitabilă trebuie să fi fost aceea că eu încercam să spăl putina. Am auzit tropăitul rapid al picioarelor desculţe, sunetul unei încăierări scurte, o bufnitură uşoară şi un geamăt exploziv de agonie care s-a pierdut în clănţănitul unui obiect metalic căzu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aşi tăcuţi cu picioarele încălţate în şosete, o mişcare a degetului mare de la mâna stângă şi iată-i ţintuiţi în strălucirea albă a lanternei, un adevărat tableau vivant, dacă nu ţineai cont de rigiditatea lor nenaturală, care le dădea întru totul înfăţişarea unui grup. Statuar sculptat în marmură. Stăteau faţă în faţă, cu piepturile aproape dar nu tocmai atingându-se. Individul din dreapta mea îşi înfipsese mâna stângă în cămaşa camaradului său, ţinându-şi dreapta apăsată în trupul celuilalt, imediat sub talie. Cel din stânga, cu faţa întoarsă de la mine, stătea arcuit spre spate, ca un arc încordai peste măsură, cu ambele mâini încleştate pe mâna dreaptă a tovarăşului său. Tendoanele încordate şi proeminente îi transformaseră mâinile în nişte gheare ca de ceară, iar încheieturile degetelor aveau o lucire de os lustruit. Am văzut vârful pătat de sânge al cuţitului ieşit afară cu vreo cinci centimetri din şal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două secunde, poale chiar trei – am avut senzaţia că a trecut mult mai mult de atât – omul din dreapta s-a holbat incredul la chipul muribundului, pe urmă înţelegerea erorii sale fatale precum şi conştientizarea faptului că acum moartea îl trăgea pe el de mânecă au destrămat vraja încărcată de oroare care-l ţinuse în transă. S-a chinuit cu frenezie să smulgă cuţitul dar ultimele chinuri ale prietenului său i-au blocat rapid mâna dreaptă şi cuţitul într-o strânsoare de fier. În disperare de cauză, şi-a repezit spre mine braţul stâng, într-o mişcare ascendentă şi orientată spre exterior, cu un gest care era pe jumătate lovitură, pe jumătate o încercare de a se feri de fasciculul orientat de mine spre ochii lui mijiţi. Preţ de o clipă, a rămas cu garda deschisă. Clipa aceea a fost de ajuns, ba chiar cu prisosinţă. Lama cuţitului meu era lungă de treizeci de centimetri şi totuşi am simţit că mi se zguduie încheietura mâinii în momentul când plăselele s-au proptit în osul pieptului. A tuşit o dată, cu un scurt sunet convulsiv şi sufocai, trăgându-şi mult înapoi buzele subţiri de pe dinţii încleştaţi într-un rânjet hidos şi pătat de sânge. Pe urmă. Lama cuţitului meu a plesnit şi am rămas în mână numai cu mânerul şi cu vreo doi centimetri de oţel, în vreme ce cei doi bărbaţi. Încă uniţi într-o strânsoare disperată, s-au înclinat spre dreapta mea şi s-au prăbuşit zgomotos pe pardoseala de calcar a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lanterna spre feţele de la picioarele mele, dar s-a dovedit a fi o precauţie inutilă: indivizii n-aveau să-mi mai facă vreodată necazuri. Mi-am recuperat sandalele, am luat de jos cuţitul căzut şi am plecat, închizând uşa în urma mea. Odată ajuns afară, m-am rezemat cu toată greutatea de peretele tunelului, lăsându-mi mâinile să atârne pe lângă trup, şi am tras în piept cu nesaţ câteva guri de aer proaspăt., Mă simţeam slăbit, dar având în vedere braţul meu beteag şi aerul infect din cavoul acela, episodul scurt şi violent petrecut de cealaltă parte a uşii m-a lăsat în mod curios neafectat, sau cel puţin aşa am crezut, până când am simţit durerea din muşchii obrajilor şi mi-am dat seama că-mi ţineam buzele trase înapoi, într-o imitaţie involuntară a rânjetului, cap de mort” al individului pe care tocmai îl ucisesem. A fost nevoie de un efort de voinţă conştient ca să-mi relaxez muşchii suprasolicitaţi ai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fosl momentul când am auzit cântecul. Mi-am zis, pân-aiei mi-a fost, raţiunea zdruncinată a lui Bentall a cedat în sfârşit, şocul celor văzute şi făcute cu puţin timp în urmă suprasolicitase nu numai muşchii faciali. Bentall scos din ţâţâni, Bentall atins de nebunie, Bentall auzind zgomote în cap. Ce-ar fi spus colonelul Raine dac-ar fi ştiut că slujitorul lui de încredere o luase razna? Probabil că ar fi arborat micul lui surâs invizibil şi ar fi spus cu vocea lui seacă şi prăfuită ea să auzi o cântare într-o amenajare minieră părăsită, ba chiar într-o mină aflată sub controlul unor impostori criminali şi patrulată de nişte chinezi la fel de criminali, nu era în mod necesar o dovadă de nebunie. La care slujitorul lui de încredere ar fi replicat, nu, nu era, dar să auzi un cor de englezoaice cântând „Greensleeves” era, mai mult c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sta auzeam. Nişte voci de femei care cântau „Greensleeves”. Nu era o înregistrare, pentru că una dintre voci cânta uşor fals, iar alta încerca să se armonizeze cu restul, însă cu un grad de succes pe care nu puteam să-l consider decât limitat. Englezoaice cântând „Greensleeves”. Mi-am scuturat capul cu violenţă, dar ele continuau să-şi vadă de cântat. Mi-am acoperit urechile cu mâinile şi cântecul a încetat. Zgomotele din cap nu încetează când îţi pui mâinile la urechi. Poate faptul că în mina aceea se aflau nişte englezoaice era o nebunie, dar cel puţin cu nu eram nebun. Continuând să mă port ca un om în transă, dar cu toate astea atent să nu scot nici o urmă de zgomot. M-am îndepărtat de uşă şi am pornit de-a lungul tunelului ca -să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sonor al cântării a crescut brusc în tărie când am făcut o cotitură de nouăzeci de grade la stânga. La o distanţă de douăzeci de paşi în faţă am zărit o pată slabă de lumină reflectată pe partea stângă a tunelului, acolo unde părea să facă o nouă cotitură bruscă, de data asta la dreapta. Am plutit spre colţul acela ca un fulg de zăpadă în cădere şi mi-am iţit capul pe după el cu prudenţa unui hârciog bătrân, care aruncă prima privire precaută asupra lumii după o hibernare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metri depărtare întreaga lăţime a tunelului era blocată de bare de fier verticale, distanţate la circa cincisprezece centimetri, cu o uşă cu grilaj inserată. La trei metri mai încolo se afla un alt set de bare similar, cu o uşă similară. La jumătatea distanţei dintre cele două uşi, suspendat aproape de acoperiş, un bec fără abajur arunca o lumină aspră peste o masă mică aşezată direct sub el şi peste cei doi bărbaţi îmbrăcaţi în salopete, aşezaţi într-o parte şi alta a mesei. Între ei se afla o grămadă de blocuri din lemn de o formă neobişnuită şi am presupus că jucau un joc, dar nu făcea parte din jocurile pe care le cunoşteam. Indiferent despre ce joc era vorba, cerea evident concentrare, judecând după privirile iritate aruncate de ambii bărbaţi în direcţia spaţiului întunecat din spatele celui de-al doilea set de bare. Cântarea nu dădea nici un semn c-ar înceta. De ce să cânte nişte oameni după miezul nopţii mi s-a părut de neînţeles, până când mi-am amintit că, pentru nişte fiinţe omeneşti ţinute prizoniere într-opeşteră întunecată, ziua şi noaptea s-ar putea să n-aibă nici o semnificaţie. De ce cântau totuşi, nici nu încercam să-m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vreo douăzeci de secunde, unul dintre bărbaţi a izbit cu pumnul în masă, a sărit în picioare, a luat una din cele două carabine pe care acum le vedeam sprijinite de un scaun, s-a dus la şirul îndepărtat de bare şi a zăngănit cu patul armei grilajul de metal, urlând totodată ceva cu un glas mânios. N-am înţeles cuvintele, dar nu era nevoie de un lingvist pentru desluşirea semnificaţiei. Omul solicita linişte. N-a obţinut-o. După o pauză care a durat circa trei secunde, cântarea a început din nou, mai tare şi mai fals ca niciodată. Nu lipsea mult să înceapă să cânte „întotdeauna va exista o Anglie”. Omul cu carabina a clătinat din cap scârbit şi parcă nevenindu-i să-şi creadă urechilor, întorcându-se plictisit la masă. Situaţia îl depă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mă depăşea. De n-aş fi fosl atât de obosit sau dacă eram cu lotul altcineva, să zicem, cineva cam de vreo două Ori mai deştept decât mine. Poate că aş fi găsit o modalitate să trec de paznici sau chiar să-i înving cu forţa. În clipa aceea însă nu mă puteam gândi decât la faptul că cu aveam în mână un cuţit mic iar ci aveau două puşti mari. Şi că oricum făcusem uz de toată raţia de noroc pentru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am ajuns înapoi în casa de oaspeţi, Mărie dormea liniştit şi n-am trezit-o imediat. Mi-am zis, las-o să doarmă cât mai poate, şi-aşa în noaptea asta n-o să mai aibă parte de somn. Poate că temerile ei sumbre în privinţa viitorului erau întemeiate la urma urmelor, poate că n-o să mai aibă parte niciodată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tal, fizic şi emoţional eram epuizat. Complet epuizat, dărâmat cum nu mai fusesem vreodată. Pe drumul de ieşire din mină am ajuns la concluzia că nu era de făcut decât numai şi numai un singur lucru. Mi-am mobilizat bruma de curaj rămas până la punctul la care m-am hotărât s-o fac şi, când punerea în practică s-a dovedit imposibilă, reacţia a fost corespunzător de puternică. Ceea ce plănuisem să fac era să-i omor atât pe profesorul Whiterspoon – continuam să mă gândesc la el astfel – cât şi pe Hewell. Nu să-i omor, să-i ucid. Să-i ucid în somn, în paturile lor. Sau poate că era mai bine să-i execut. În mod evident, după tunelul care mergea direct în cealaltă parte a insulei şi după arsenalul din mină, un atac în toată regula era pe cale de a fi lansat împotriva taberei navale de pe insulă. Cu Whiterspoon şi Hcwell morţi, părea improbabil ca chinezii lipsiţi de şefi să ducă operaţiunea până la capăt, iar pentru mine, în acel moment, împiedicarea atacului era singurul lucru care conta. Conta chiar mai mult decât binele fetei adormite lângă mine, şi nu mă mai puteam amăgi că sentimentele mele pentru ea erau aceleaşi ca în urmă eu trei zile. Cu toate acestea, ca tot pe planul al doilea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am ucis în paturile lor pentru motivul destul de temeinic că niciunul dintre ei nu a stat în patul lui. Amândoi s-au aflat în casa profesorului, bând berea la cutie rece pe care servitorul chinez Ic-o aducea din când în când. Discutând, cu glas scăzut în timp ce cercetau nişte hărţi. Generalul şi aghiotantul lui pregătind Ziua Z. Iar Ziua Z er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amărăciunea a ceea ce a părut un eşec definitiv mi-au răpit ultima fărâmă de curaj. M-am retras de lângă fereastra casei profesorului şi am rămas acolo abătut, cu mintea amorţită, nepăsător la riscul de a fi descoperit, până când după vreo cinci minute câteva celule ale creierului meu au început să funcţioneze din nou. După aceea m-am întors-cu greutate în mină. Ilustrativ pentru starea mea de spirit e faptul că ideea de a repeta târâşul pe mâini şi genunchi de mai devreme nu mi-a trecut nici o clipă prin minte. Am luat de acolo nişte fitile R. D. X. Şi câteva aprinzătoare chimice, am ieşit din mină, am scotocit prin zona generatorului electric până când am găsit o canistră de petrol şi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un creion şi o foaie de hârtie, am mascat fasciculul de lumină al lanternei şi am început să scriu un mesaj cu litere mari de tipar. A durat doar trei minute şi când am terminat eram departe de a fi satisfăcut de el, dar trebuia să mă mulţumesc cu atât. Am traversat camera şi am scuturat-o pe Mărie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încet, fără tragere de inimă, murmurând ceva cu o voce adormită, pe urmă s-a ridicat brusc în capul oaselor. Vedeam lucirea palidă a umerilor ei în întuneric, mişcarea mâinii ridicate să îndepărteze părul ciufuli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 A şoptit ea. Ce este? Ce</w:t>
      </w:r>
      <w:r>
        <w:rPr>
          <w:rFonts w:cs="Bookman Old Style" w:ascii="Bookman Old Style" w:hAnsi="Bookman Old Style"/>
          <w:sz w:val="24"/>
          <w:lang w:val="en-US" w:eastAsia="en-US"/>
        </w:rPr>
        <w:t>…</w:t>
      </w:r>
      <w:r>
        <w:rPr>
          <w:rFonts w:cs="Bookman Old Style" w:ascii="Bookman Old Style" w:hAnsi="Bookman Old Style"/>
          <w:sz w:val="24"/>
        </w:rPr>
        <w:t xml:space="preserve"> c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prea multe. Lasă-mă să vorbesc. Ne-a rămas foarte puţin timp. Ştii ceva despre transmisiunil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O pauză scurtă.) Am urmat cursul obişnuit. Pol să trimit un morse, nu prea repede, dar</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rse mă descurc şi singur. Ştii ce frecvenţe folosesc telegrafişlii de pe nave ca să trimită mesajele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S. O. S.-uri? Nu sunt sigură. Frecvenţe joase, parcă? Sau und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 Nu-ţi aminteşti banda de frecv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preţ de câteva clipe şi mai mult am simţit decât am văzut cum clatină clin cap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c importanţă. (Avea importanţă, şi încă foarte mare. Dar fusese o nebunie să sper.) Dar măcar codul particular al lui Raine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drăguţă şi codează mesajul ăsta. I-am înmânat hârtia, creionul şi lanterna. Cât de repede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întrebat de scopul unei solicitări care trebuie să i se fi părut cel puţin idioate. A ascuns lanterna sub pătură şi a citit mesajul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EX COMBON LONDRA STOP PRIZONIERI INSULA VARDU APROX. 2400 KM SUD VITI LEVU STOP DESCOPERIT CADAVRE DR. CHARLES FAIRFIELD ARHEOLOGII PROF. WHITERSPOON DR. CARSTAIRS Şl ALŢI ŞASE ASASINAŢI STOP BILEX SOŢII SAVANŢI DISPĂRUII ŢINUTE OSTATICE AICI STOP VINOVAŢII PLĂNUIESC UN ASALT DECISIV ÎN ZORI ASUPRA UNITATE NAVALĂ VEST VARDU STOP SITUAŢIE GRAVĂ STOP SE IMPUNE SPRIJIN AERIAN IMEDIAT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labă a luminii a dispărut în momentul când lanterna a fost stinsă. Preţ de aproape douăzeci de secunde nu s-a mai auzit decât murmurul îndepărtat al hulei la întâlnirea cu reciful, şi când în sfârşit Mărie a vorbit, vocea ei era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crie aici ai aflat în noaptea asta,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construit un tunel direct spre cealaltă parte a insulei. Au un arsenal bine garnisit ascuns într-una din grote, unde-şi ţin şi materialul exploziv. Şi am auzit voci de femei.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arc o nebunie. Cine altcineva ar putea fi decât soţiile savanţilor? Ocupă-te de cifrul ăla. Trebuie să plec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frul</w:t>
      </w:r>
      <w:r>
        <w:rPr>
          <w:rFonts w:cs="Bookman Old Style" w:ascii="Bookman Old Style" w:hAnsi="Bookman Old Style"/>
          <w:sz w:val="24"/>
          <w:lang w:val="en-US" w:eastAsia="en-US"/>
        </w:rPr>
        <w:t>…</w:t>
      </w:r>
      <w:r>
        <w:rPr>
          <w:rFonts w:cs="Bookman Old Style" w:ascii="Bookman Old Style" w:hAnsi="Bookman Old Style"/>
          <w:sz w:val="24"/>
        </w:rPr>
        <w:t xml:space="preserve"> cum ai să transmiţi mes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pro</w:t>
      </w:r>
      <w:r>
        <w:rPr>
          <w:rFonts w:cs="Bookman Old Style" w:ascii="Bookman Old Style" w:hAnsi="Bookman Old Style"/>
          <w:sz w:val="24"/>
          <w:lang w:val="en-US" w:eastAsia="en-US"/>
        </w:rPr>
        <w:t>…</w:t>
      </w:r>
      <w:r>
        <w:rPr>
          <w:rFonts w:cs="Bookman Old Style" w:ascii="Bookman Old Style" w:hAnsi="Bookman Old Style"/>
          <w:sz w:val="24"/>
        </w:rPr>
        <w:t xml:space="preserve"> dar rişti să-l trezeşti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me. Încă mai stă de vorbă cu Hewell. Va trebui să-i scot afară. M-am gândit mai întâi să merg spre nord câteva sute de metri şi să amplasez câteva calupuri de amatol cu detonare întârziată, dar n-o să ţină. Aşa c-am să dau foc la baraca muncitorilor. Am aici petrolul şi fi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Vocea ei era tot nesigură, dar poate că aici se apropia de adevăr. Baraca muncitorilor e la numai o sută de paşi de casa profesorului. Ai putea să amplasezi amatolul ăla la mai bine de un kilometru, ca să ai timp din belşug şi</w:t>
      </w:r>
      <w:r>
        <w:rPr>
          <w:rFonts w:cs="Bookman Old Style" w:ascii="Bookman Old Style" w:hAnsi="Bookman Old Style"/>
          <w:sz w:val="24"/>
          <w:lang w:val="en-US" w:eastAsia="en-US"/>
        </w:rPr>
        <w:t>…</w:t>
      </w:r>
      <w:r>
        <w:rPr>
          <w:rFonts w:cs="Bookman Old Style" w:ascii="Bookman Old Style" w:hAnsi="Bookman Old Style"/>
          <w:sz w:val="24"/>
        </w:rPr>
        <w:t xml:space="preserve"> S-a întrerupt şi a continuat brusc: Şi în definitiv ce-i cu toată graba asta disperată? Ce te face să fii aşa sigur că or să atac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acelaşi la toate, am spus cu obosit. Nişte bombe declanşate înspre nord i-ar atrage, într-adevăr, dar de cum s-ar întoarce ar începe să se întrebe de unde au provenit toate artificiile alea. Nu le-ar trebui prea mult timp să-şi dea seama că au fost aduse din arsenalul lor. Primul lucru pe care l-ar constata ar fi că doi dintre paznicii lor chinezi lipsesc. În scurtă vreme i-ar şi găsi. Chiar dacă nu detonez bombele alea. Îmi închipui că absenţa lor e musai să fie. Observată cel mai târziu în zori. Probabil că mult înainte de asta. Dar noi n-o să fim aici. Dacă rămânem, or să ne ucidă. Pe mine,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doi paznici lipsesc? A întrebai ca cu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A şopt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chiar trebuie să faci pe spirit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măcar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anistra de petrol, fitilul şi aprinzătoarele, apo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ifrează mesajul cât de reped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ai eşti, a murmurat ea. Uneori ai darul să mă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spus. Ar fi trebuit să stau liniştit, să întorc amândoi obrajii deodată şi să-i las pe amicii noştri chinezi să mă transforme în fâşiuţe. Pur şi simplu n-am în mine cele necesare pentru a fi un bun creştin,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m lăsat pe sub paravanul din spate, trăgând canistra după mine. Luminile de la casa profesorului erau încă aprinse. Am ocolit baraca lui Hewell şi am ajuns în spatele locuinţei muncitorilor, în punctul unde acoperişul de frunze abrupt cobora până la un metru de pământ. Trăgeam prea puţine speranţe şi n-aveam nici un interes să incendiez casa în întregime, butoaiele uriaşe cu apă de mare din spatele fiecărei barăci anulau orice risc în acest sens, dar cu toate astea acoperişul din frunze ar fi trebuit să facă o vâlvătaie suficient de mare. Încet, cu meticulozitate, atent să evit şi cel mai slab gâlgâit la gura canistrei, am turnat petrolul pe o fâşie lată de vreo cincizeci de centimetri pe aproape jumătate din lungimea acoperişului, am întins o bucală de fitil R. D. </w:t>
      </w:r>
      <w:r>
        <w:rPr>
          <w:rFonts w:cs="Bookman Old Style" w:ascii="Bookman Old Style" w:hAnsi="Bookman Old Style"/>
          <w:caps/>
          <w:sz w:val="24"/>
        </w:rPr>
        <w:t>X. d</w:t>
      </w:r>
      <w:r>
        <w:rPr>
          <w:rFonts w:cs="Bookman Old Style" w:ascii="Bookman Old Style" w:hAnsi="Bookman Old Style"/>
          <w:sz w:val="24"/>
        </w:rPr>
        <w:t>easupra, un capăt mergând în frunzişul îmbibat, celălalt în aprinzătorul chimic. Am pus aprinzătorul pe piatra din mâna mea. L-am lovit cu mânerul cuţitului, am ţinut fitilul până când am simţit prin învelişul din fibre împletite căldura* pulberii aprinse şi am plecai de îndată. Canistra goală am lăsat-o sub podeaua locuinţei lui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Mărie şedea la masă, acoperită cu o pătură. De sub acoperişul improvizai se prelingea o lumină gălbuie slabă şi chiar în timp ce coboram cu grijă paravanul dinspre mare. Lumina s-a stins. A ieşit de sub pătură şi a întrebat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pus-o în buzunarul de la piept şi am continuai: Distracţia o să-nceapă în vreo patru minute. Când Whiterspoon şi Hewell încep să sc agite, să ieşi în pra</w:t>
      </w:r>
      <w:r>
        <w:rPr>
          <w:rFonts w:cs="Bookman Old Style" w:ascii="Bookman Old Style" w:hAnsi="Bookman Old Style"/>
          <w:caps/>
          <w:sz w:val="24"/>
        </w:rPr>
        <w:t>g. c</w:t>
      </w:r>
      <w:r>
        <w:rPr>
          <w:rFonts w:cs="Bookman Old Style" w:ascii="Bookman Old Style" w:hAnsi="Bookman Old Style"/>
          <w:sz w:val="24"/>
        </w:rPr>
        <w:t>u ochii cât cepele, strângându-ţi la piept neglijeul sau. Mă rog. Ce-o li acolo, şi-ncepi să pui obişnuitele întrebări neghioabe, potrivite cu astfel de ocazii. Pe urmă te întorci şi vorbeşti cu întunericul. Spunându-mi să rămân. Unde sunt, că starea mea nu-mi permite să plec nicăieri. După asta te-mbraci la repezeală. Pantaloni, şosete, cămaşă sau bluză, lotul cât mai închis la culoare, să acoperi cât mai mult din corp. N-o să fie costumul de baie ideal, dar în apele nopţii o să pari o gustărică mai puţin apetisantă pentru rechinii din apropierea ţărmului despre care ne-a vorbii profesorul, decât dac-ai purta un bikini. Pe urmă iei canistrele cu substanţă contra rechinilor de la centurile de salvare suplimentare şi le potriveşt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o să-notăm? M-a întrerupt ea. De c&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salvăm vieţile. Cu două canistre şi o centură de fiecare o să ne fi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r>
        <w:rPr>
          <w:rFonts w:cs="Bookman Old Style" w:ascii="Bookman Old Style" w:hAnsi="Bookman Old Style"/>
          <w:sz w:val="24"/>
        </w:rPr>
        <w:t xml:space="preserve"> dar braţul tău, Johnny? Şi rech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n-o să-mi fie de vreun folos dac-am să mor. Am replicai eu cu duritate, şi oricând i-aş prefera pe rechini lui Hcwell. Două minute.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m spus eu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rău. (l-am atins obrazul pe întuneric.) Sunt cam neciopl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important. (Şi-a apăsat obrazul de mâna mea.) Ai grijă numai să te-ntorci. Bine?</w:t>
      </w:r>
    </w:p>
    <w:p>
      <w:pPr>
        <w:pStyle w:val="NoSpacing"/>
        <w:rPr/>
      </w:pPr>
      <w:r>
        <w:rPr>
          <w:rFonts w:cs="Bookman Old Style" w:ascii="Bookman Old Style" w:hAnsi="Bookman Old Style"/>
          <w:sz w:val="24"/>
        </w:rPr>
        <w:tab/>
        <w:t>Când am dat colţul către fereastra din spatele casei profesorului, el şi Hewell continuau să ostenească la aranjamentele pentru ce! De-al doilea front. Conferinţa părea să se desfăşoare bine. Profesorul vorbea cu o voce scăzută şi autoritară, arătând spre o hartă ce părea să fie o secţiune a Pacificului. În vreme c</w:t>
      </w:r>
      <w:r>
        <w:rPr>
          <w:rFonts w:cs="Bookman Old Style" w:ascii="Bookman Old Style" w:hAnsi="Bookman Old Style"/>
          <w:caps/>
          <w:sz w:val="24"/>
        </w:rPr>
        <w:t>e. t</w:t>
      </w:r>
      <w:r>
        <w:rPr>
          <w:rFonts w:cs="Bookman Old Style" w:ascii="Bookman Old Style" w:hAnsi="Bookman Old Style"/>
          <w:sz w:val="24"/>
        </w:rPr>
        <w:t>răsăturile de granit ale lui Hewell se strâmbau din când în când într-o jumătate de zâmbet rece. Erau ocupaţi, dar nu într-atât încât să nu-şi bea berea. Nu părea să aibă vreun efect asupra lor, dar asupra mea a avut, fiindcă mi-am dat seama subit cât de uscat mi-era gâtlejul. Am stat acolo şi am aşteptat, dorindu-mi două lucruri: o bere şi un pistol. O bere ca să-mi astâmpăr setea, şi un pistol ca să-i astâmpăr pe vecie pe Hewell şi' Whiterspoon. Bunul şi bătrânul Bentall. Am gândit eu cu amărăciune. Nimic din ce-i omenesc nu-i e străin, dar oricând îşi doreşte ceva, trebuie să fie realmente inaccesibil. Ceea ce încă o dată a dovedit cât de mult mă înşelam, căci în mai puţin de treizeci de secunde una dintre dorinţe mi se îndepl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hinez tocmai intrase în încăpere, aducând provizii proaspete pentru strategi, când dreptunghiul negru al ferestrei din spatele lui Hewell a încetat să mai fie negru. Un fulger galben intens a aprins întunericul de după baraca muncitorilor ch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ocuinţa profesorului, spatele barăcii era invizibil – şi în cinci secunde galbenul a cedat locul unui roşu-oranj aprins, în vreme ce flăcările au sărit la cinci, chiar la şase metri, depăşind creasta acoperişului. Petrolul şi frunzişul împletit alcătuiesc o combinaţie remarcabilă în privinţa combu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hinez şi profesorul au văzut focul în acelaşi moment. Pentru un om care consumase cantitatea de bere pe care părea să o fi dat de duşcă, trebuie să spun că profesorul n-a pierdut prea mult timp cu ezitările, a lăsat să-i scape nişte comentarii care nu semănau deloc cu obişnuitele sale „Vai de mine” şi „Bată-mă Dumnezeu să mă bată”, a împins scaunul cât colo şi a decolat ca o rachetă. Servitorul chinez fusese chiar mai iute, dar a pierdui o secundă ca să aşeze tava pe cea mai apropiată suprafaţă orizontală, care s-a întâmplat să fie sugativa de pe birou, şi a ajuns la uşă simultan cu profesorul. Pentru o clipă au rămas înţepeniţi în uşă, Whiterspoon a mai făcut un comentariu, de o natură nu foarte savantă, şi în sfârşit au plecat, cu Hewell dupăind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ecunde mai târziu, eram aşezat la birou. Am deschis rapid uşa din dreapta, am scos dinăuntru căştile şi manipulatorul cu carcasă din bachelită, firele ambelor dispozitive mergând în spatele instalaţiei, mi-am pus căştile la urechi şi am aşezat manipulatorul pe masă. Pe panoul frontal al staţiei se aflau un buton şi un întrerupător foarte apropiate şi mi s-a părut logic să presupun că erau butonul de pornire-oprire şi comutatorul de transmisie, aşa că l-am răsucit pe unul şi l-am apăsat pe celălalt, ca să constat că avusesem dreptate. Cel puţin ghicisem bulonul de pornire, căci căştilc s-au umplut imediat cu un pârâit insistent, deci era evident că antena de recepţie intrase în ci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ă joasă spusese Mărie, ea credea că semnalele de alarmă erau transmise pe frecvenţă joasă. M-am holbat la cele cinci cadrane semicirculare calibrate pentru acord, cel din mijloc fiind deja iluminat, m-am zgâi. T la numele de oraşe est-asiatice marcate în engleză şi chineză ş'i m-am întrebat cum dracu poate afla un om care erau undele lungi şi care undele s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ştiam nici dacă am să-mi pot auzi semnalele transmise. Am bătut câteva S. O. S-uri de probă, dar n-am auzit nimic. Am dus comutatorul în poziţia în care-l găsisem, am acţionat din nou manipulatorul, dar iarăşi nimic. Atunci am observat micul comutator aflat imediat dincolo de cheia manipulatorului din bachehtă. L-am tras către mine, am bătut semnalul şi de data asta l-am auzit clar în căşti. Era limpede că puteam fie să transmit şi să recepţionez simultan, fie să transmit fără să recepţionez, dacă aşa ave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anele de acord ejrau divizate de nişte linii negre subţiri pentru indicarea benzilor de frecvenţă', dar lipseau cifrele care să indice ce fel tic benzi erau. Pentru un operator experimentat n-ar fi avut nici o importanţă, dar pentru mine însemna un handicap descurajam. M-am uitat mai de aproape şi am observat că cele două benzi de sus erau marcate KHz la extremităţi, iar cele trei de jos cu MHz. Preţ de câteva secunde nu le-am priceput semnificaţia, capul îmi era obosii acum şi mă durea aproape la&lt;fel ca braţul, dar deodată, în mod miraculos, m-am prins. K venea de la kilocieli iar M de la megacicli. Benzile de deasupra trebuiau să fie lungimile de undă cele mai mari, adică frecvenţele cele mai joase. Acolo trebuia să ajung, sau cel puţin speram lucrul ăsta. Am apăsat butonul din stânga dintr-un grup ce părea constituit din butoanele de selecţie a lungimilor de undă şi cadranul dersus s-a trezii la viaţă în timp ce lumina din spatele cadranului central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cit butonul selectorului de posturi cât mai la stânga posibil şi am început să transmit. Urma să transmit un grup de trei S. O. S.-uri, să aştept o secundă, să repet semnalul, să ascult vreo trei-patru secunde, să urc un pic pe cadran şi să încep să transmit din nou. Era o treabă plicticoasă, dar berea mi-a fost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au trecut, timp în care trebuie să fi transmis pe cel puţin treizeci de frecvenţe diferite. Nimic, nici un fel de înştiinţare de recepţie. Nimic. Am aruncat o privire spre ceasul de perete. Unul până la trei minute. Am trimis încă un apel S. O. S</w:t>
      </w:r>
      <w:r>
        <w:rPr>
          <w:rFonts w:cs="Bookman Old Style" w:ascii="Bookman Old Style" w:hAnsi="Bookman Old Style"/>
          <w:sz w:val="24"/>
          <w:lang w:val="en-US" w:eastAsia="en-US"/>
        </w:rPr>
        <w:t>…</w:t>
      </w:r>
      <w:r>
        <w:rPr>
          <w:rFonts w:cs="Bookman Old Style" w:ascii="Bookman Old Style" w:hAnsi="Bookman Old Style"/>
          <w:sz w:val="24"/>
        </w:rPr>
        <w:t xml:space="preserve"> La fel ca şi la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cput s-o iau pe sărite. Vedeam încă limbile roşiatice ale incendiului reflectate pe pereţii interiori, dar nimic nu garanta că Hewell şi profesorul aveau să rămână acolo până când ultimul tăciune avea să sc transforme în cărbune. Se puteau întoarce dintr-o clipă în alta, sau oricine ar fi trecut din întâmplare pe lângă cele două ferestre sau prin dreptul uşii deschise ar fi putut să mă vadă, dar nu mi se părea că asta ar mai avea vreo importanţă în accl moment. Dacă nu reuşeam să mă descurc cu staţia aceea, eram terminat oricum. Lucrul care mă îngrijora într-adevăr era dacă cineva descoperise cei doi morţi din mină. În felul ăsta, aş fi fost de asemenea terminat, numai că infinit mai repede. Pornise cineva deja în căutarea paznicilor, fiindcă aceştia nu raportaseră la timp? Se dusese profesorul să verifice dacă eram într-adevăr în patul meu? Găsise cineva canistra de petrol de sub casa lui Hewell?</w:t>
      </w:r>
      <w:r>
        <w:rPr>
          <w:rFonts w:cs="Bookman Old Style" w:ascii="Bookman Old Style" w:hAnsi="Bookman Old Style"/>
          <w:sz w:val="24"/>
          <w:lang w:val="en-US" w:eastAsia="en-US"/>
        </w:rPr>
        <w:t>…</w:t>
      </w:r>
      <w:r>
        <w:rPr>
          <w:rFonts w:cs="Bookman Old Style" w:ascii="Bookman Old Style" w:hAnsi="Bookman Old Style"/>
          <w:sz w:val="24"/>
        </w:rPr>
        <w:t xml:space="preserve"> Întrebările erau nesfârşite şi răspunsurile la toate conţineau un aşa înalt nivel de probabilitate a unui grad aşa de ridicat de neplăceri încât am alungat lotul din minte. Am mai băut nişte bere şi am continuat să trans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ştile mi-au păcănit în urechi. M-am aplecat imediat în lată, de parcă asta m-ar fi ajutat să intru într-un contact mai apropiat cu emiţătorul îndepărtat, şi am transmis din nou semnalul de alarmă. Iarăşi au început să-mi bâzâie în urechi nişte semnale morse, puteam să desluşesc literele individuale, dar nu şi cuvintele pe care le alcătuiau. Akita Maru, Akita Maru, repetat de patru ori. O navă japoneză. Un operator radio japonez. Norocul lui Bentall nu se dezminţea. Am comutat mai departe pe banda de frecv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um se descurca Mărie. De-acum trebuia să fie pregătită de plecare şi încerca să deducă ce Dumnezeu se întâmplase cu mine, avea să Sfe uite la ceas şi să ştie că mai erau doar trei ore până în zori, că acele trei ore s-ar putea să fie tot timpul pe care-l mai aveam la dispoziţie. Poate chiar mult mai puţin. Am continuat să transmit şi am compus în minte micul discurs pe care aveam să-l ţin în faţa colonelului Raine. Când aveam să mă întorc. Dacă aveam să mă-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j morse fluent a început să se audă în căşti. Mai întâi semnalul de recunoaştere urmat de: „Fregata U. S. A. Novair County. Poziţi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fregată americană! Poate la nici două sute de kilometri distanţă! Doamne, ăsta ar fi răspunsul la toate probleme! O fregată. Tunuri, mitraliere, oameni înarmaţi, tot ce vrei şi ce nu vrei! Pe urmă euforia mi-a mai slăbit un pic. Poziţia? Numele? Bineînţeles, la un S. O. </w:t>
      </w:r>
      <w:r>
        <w:rPr>
          <w:rFonts w:cs="Bookman Old Style" w:ascii="Bookman Old Style" w:hAnsi="Bookman Old Style"/>
          <w:caps/>
          <w:sz w:val="24"/>
        </w:rPr>
        <w:t>S. a</w:t>
      </w:r>
      <w:r>
        <w:rPr>
          <w:rFonts w:cs="Bookman Old Style" w:ascii="Bookman Old Style" w:hAnsi="Bookman Old Style"/>
          <w:sz w:val="24"/>
        </w:rPr>
        <w:t>devărat poziţia e indicată întotdeauna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cincizeci de kilometri sud de Fiji”, am bătut eu. '„Insula Var</w:t>
      </w:r>
      <w:r>
        <w:rPr>
          <w:rFonts w:cs="Bookman Old Style" w:ascii="Bookman Old Style" w:hAnsi="Bookman Old Style"/>
          <w:sz w:val="24"/>
          <w:lang w:val="en-US" w:eastAsia="en-US"/>
        </w:rPr>
        <w:t>…</w:t>
      </w:r>
      <w:r>
        <w:rPr>
          <w:rFonts w:cs="Bookman Old Style" w:ascii="Bookman Old Style" w:hAnsi="Bookman Old Style"/>
          <w:sz w:val="24"/>
        </w:rPr>
        <w:t>” „Lat. Şi long.?” a intervenit operatorul. Transmitea atât de rapid încât abia puteam înţelege. „Nesigure.” „Ce navă?” „Nici o navă. Insula Vardu</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 intervenit peste transmi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 de pe circuit, tâmpitule. Şi să nu mai intri din nou. Asta e o frecventă de alarmă.” Cu asta, transmisia s-a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dau de-a azvârlita staţia aia până-n lagună. As fi făcut acelaşi lucru şi cu operatorul de serviciu de pe Novair Coiinty. Îmi venea să plâng de frustrare, dar era mult prea târziu pentru lacrimi. În plus, nu prea aveam de ce să-I condamn. Am transmis încă un apel pe acccaşi frecvenţă, dar operatorul de pe Novair County – el trebuie să fi fost – a ţinut apăsat butonul manipulatorului până când m-am dat bătut. Ain răsucit iar cadranul selector, dar numai o fracţiune de unghi. Aflasem un lucru nepreţuit: mă aflam pe frecvenţa de alarmă. Să nu te stingi, baracă dragă, am implorat-o în tăcere, să nu te stingi. Pentru binele bătrânului Bentall, te rog, mai arzi un pic. Ceea ce constituia o rugăminte deloc neînsemnată, ţinând cont de ce-i făcusem barăcii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continuat să ardă iar cu am continuat să transmit. În treizeci de secunde am primit un nou răspuns, semnalul de recunoaştere, apoi: „S. S. Annanclale. Poziţia?” „Registrul naval australian?” „Da. Poziţia, repet.,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irascibil şi pe bună dreptate: când un om strigă după ajutor, nu trebuie mai întâi de toate să investigheze pedigriul salvatorului său. Am ezitat o secundă înainte de a transmite. Trebuia să realizez un impact imediat asupra operatorului, altfel riscam să mă aleg cu o condamnare la fel de tăioasă ca şi cea primită de la U. S. Navy. Frecvenţa de alarmă e sacrosanctă pentru toate na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 special al guvernului britanic, John Bentall. Solicit retransmisia imediată a unui mesaj codificat via staţia Portishead către Amiralitate, Whitehall – Londra. Maximă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cufun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mi plesnească vreo câteva vase de sânge, dar când nimic nu s-a întâmplat, am transmi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date, mi s-a părul că astfel s-ar evita o mulţime de neînţelegeri. „Rog pregătiţi pentru recepţie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sigur că flăcările de afară începeau să scadă în intensitate. De-acum nu mai rămăsese mare lucru din barac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lungă. Cineva care nu se grăbea deloc să se hotărască. Pe urmă, un singur cuvânt: „Prioritate.” Er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telegrafică poartă prioritate absolută asupra tuturor mesajelor spr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ţ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transmis, silindu-mă să-l bat încet şi fără greşeli. Lumina roşie scădea în intensitate pe pereţii încăperii. Vuietul fioros al flăcărilor se preschimbase într-un pârâit leneş şi mi s-a părut că aud nişte glasuri. Îmi înţepenise gâtul de-atâta privit peste umăr prin fereastra cea mai apropiată de incendiu, dar n-aveam nevoie de ochi pentru transmiterea mesajului, aşa că am reuşit să ajung la capăt. Am încheiat cu: „Rog a se transmi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de vreo treizeci de secunde, după care am recepţionat: „Căpitanul autorizează transmiterea imediată. Sunteţi în pericol?” „Se apropie un vas”, am transmis. Asta trebuia să le închidă gura. „O. K.” Un gând subit mi-a trecut prin minte. „Ce poziţie aveţi?” „Trei sute de kilometri est de Newcast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unui posibil ajutor din partea lor, puteau la fel de bine să se afle şi pe o orbită în jurul pământului, aşa că am transmis: „Mulţumesc foarte mult” şi am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la loc manipulatorul şi căştile, am închis uşile şi m-am apropiat de fereastră, iţindu-mi capul pe după colţ. Mă înşelasem în privinţa eficienţei butoaielor cu apă de mare; pe locul unde se aflase baraca muncitorilor nu mai rămăsese acum decât o grămadă înaltă de un metru şi jumătate de cenuşă şi tăciuni incandescenţi. N-aveam să primesc Oscarul pentru contraspionaj, dar ca incendiator concuram Strâns cu cei mai buni. Cel puţin nu eram un ratat complet. Hewell şi profesorul săteau împreună, probabil discutând, în vreme ce chinezii aruncau găleţi de apă peste resturile fumegânde. Întrucât nu erau semne c-ar mai putea face ceva în această etapă târzie, puteau să se întoarcă în orice moment. Era timpul să plec. Am mers de-a lungul culoarului central, am făcut la dreapta ca să trec prin bucătăria luminată şi deodată m-am oprit în loc atât de brusc încât un observator şi-ar fi închipuit că mă izbisem de un zid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ăcuse să mă opresc atât de rapid în loc a fost ve. Derea unei grămezi de cutii de bere golite, aruncate într-un coş de răchită. Dumnezeule, berea! Bravo, bătrâne Bentall, nu-ţi scapă niciodată nimic, mai alea dacă cineva ţi-l ţine la două palme de nas şi te păleşte în cap cu o bâtă ca să-ţi atragă atenţia. Golisem două pahare de bere în sufragerie şi le lăsasem pur şi simplu la vedere. În pofida agitaţiei, nici profesorul, nici Hewell nu-mi lăsaseră impresia că ar putea să uite că-şi lăsaseră paharele aproape pline când plecaseră – în mod cert servitorul chinez n-ar fi uitat – şi oricum n-ar fi pus-o pe seama evaporării pricinuite de căldura de la casa incendiată. Am luat alte două cutii din lada de pe podea, le-am desfăcut în doi timpi şi trei mişcări, am alergat înapoi la biroul din sufragerie şi am umplut la loc paharele, ţinându-le înclinat, ca să nu se formeze un guler suspect de înalt. Revenind în bucătărie, am aruncat cutiile printre'celclalte – la câte se consumaseră în noaptea aia, încă două în plus aveau să treacă neobservate – şi pe urmă am plecat din casă. Nu era deloc prea devreme pentru asta, căci l-am văzul pe servilor îndreptându-se către uşa de la intrare, dar am ajuns la casa noastră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sub paravanul din alge tic mare şi am văzut silueta partenerei mele profilându-sc în cadrul uşii, unde încă mai urmărea ce mai rămăsese din incendiu. Am strigai-o în şoaptă şi a ven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 (Părea bucuroasă că mă vede aşa cum nu-mi aminteam să se fi bucurat vreodată cineva la vederea mea.) Am murit de o sută de ori de când ai plec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Am cuprins-o cu braţul teafăr, ăm strâns-o uşurel şi i-am spus: Am reuşit-să trimit mesajul,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epuizat de-a binelea în noaptea aceea, atât mental cât şi fizic, dar chiar şi aşa ar fi fost nevoie de un lip destul de încet la minte ca să se prindă că tocmai i se făcuse cel mai mare compliment al vieţii sale. Eu nu m-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reuşit să-l trimiţi? Ce minunat,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Un băieţaş isteţ de pe o navă australiană. La ora asta trebuie să fi ajuns la jumătatea drumului spre Londra. Şi pe urmă, or să înceapă să aibă loc diverse chestii. Care anume, nu ştiu. Dacă prin apropiere se află vreo navă britanică, americană sau franceză, în câteva ore o să ajungă şi mai aproape. Sau nişte detaşamente de soldaţi trimişi cu nişte vase rapide, poate de la Sydney. Nu ştiu. Ce ştiu însă e că n-or să ajungă la timp</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Mi-a lipit degetul de buze.)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ouă voci, una iute şi ascuţită, cealaltă ca un camion încărcat cu ciment urcând anevoie pe o pantă în viteza întâi. Whiterspoon şi Hewell. La vreo zece paşi distanţă, poate nici atât: prin interstiţiile paravanului vedeam cum se legăna lanterna ţinută în mână de unul dintre ei. Am sărit la pat. Am scotocit în disperare după o pijama, am găsit una, am îmbrăcat-o, am încheiat-o până la gât şi m-am aruncat sub plapumă. Am aterizat pe cotul braţului rănit şi, când m-am proptit în celălalt cot, în momentul în care s-a auzit o bătaie la uşă şi cei doi au intrai fără să aştept să fie invitaţi, n-a fost delo. C greu să arăt palid şi bolnav. O simţeam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scuzi, domnule Bentall, a spus profesorul cu acel simpatic amestec de delicateţe, preocupare şi octuozitate nediluată, care mi-ar fi provocat greaţă dacă n-aş fi simţit-o deja. Dar a trebuit să-i admir extraordinara putere de disimulare, manifestată în absolut orice împrejurare. În lumina a ceea ce văzusem, auzisem şi făcusem, îmi venea greu să-mi aduc aminte că încă ne mai jucam de-a făţărnicia. Eram, fireşte, dornici să vedem dacă nu cumva aţi păţit ceva. Nefericită întâmplare, foarte nefericită. A bătut-o pe Mărie pe umăr, într-o manieră părintească pe care aş fi ignorat-o în urmă cu câteva zile, şi a adus lanterna mai aproape ca să se poată uita cum se cuvine la mine. Dumnezeule milostiv, tinere, dar nu arăţi bine deloc!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timpul nopţii mă mai necăjeşte un pic, am spus eu cu curaj. Îmi ţineam capul pe jumătate întors, aparent fiindcă fasciculul puternic al lanternei îmi asalta brutal ochii pe jumătate închişi, dar de fapt pentru că, în împrejurările date, nu părea câtuşi de puţin înţelept să-i arupe în nas prea mulţi vapori de bere. Mâine o să mă simt excelent. A fost un incendiu îngrozitor, profesore. Aş fi vrut să fiu în stare să vă dau o mână de ajutor. Cum Dumnezeu s-a declan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hpiţii ăia de chinezoi, a mârâit Hewell. Se întrezărea masiv în imediata apropiere a fasciculului luminos şi ochii săi duşi în fundul capului se pierduseră de-a dreptul sub streaşina abruptă a sprâncenelor sale stufoase. Fumează pipă şi-şi fac întruna ceai pe nişte spirtiere micuţe. I-am avertizat de-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 pofida tuturor regulamentelor, a precizat iritai profesorul. Şi ei ştiu foarte bine treaba asta. Totuşi, n-o să mai zăbovim multă vreme pe-aici şi-or să poată dormi în uscătorie până atunci. Nu putem face nimic pentru voi,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ra clar că nu cu mine vorbea, m-u. N trântit la loc pe pernă cu un geamăt înăbuşii. Mărie i-a mulţumit şi i-a spus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atunci. Apropo, mâine dimineaţă să veniţi la micul dejun când vă vine mai bine şi-o să vă servească servilorul meu. Hewell şi cu mine o să ne sculăm devreme mâine. A chicotit jalnic. Arheologia asta e ca o otravă slabă care-ţi pătrunde în sânge: odată ajunsă acolo, nu-ţi mai d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bătut-o un pic pe umăr pe Mărie şi şi-a luat tălpăşiţa. Am aşteptat până când Mărie mi-a dat de ştire că au ajuns la casa profesorului, pe urm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ziceam înainte să fim întrerupţi, ajutorul o să vină, dar nu la timp ca să ne salveze pielea. Mai ales dacă rămânem aici. Sunt gata centurile şi substanţa contra rech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ereche îngrozitoare indivizii ăştia, nu-i aşa? A murmurat ea. Tare-aş vrea ca moşulanu' ăla criminal să-şi ţină mâinile acasă. Da, sunt gata. Chiar trebuie,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chiar nu pricepi că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leca pe uscat. Muntele abrupt într-o parte, faleza în cealaltă, plus două garduri de sârmă ghimpată şi cetele de chinezi unu şi unu între ele fac această întreprindere imposibilă. Am putea de asemenea să trecem prin tunel, dar dacă treipatru bărbaţi zdraveni ar putea să sape ultimii metri cu târnăcopul într-o oră, aşa cum mă simt eu, n-aş putea s-o fac nici într-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aranja o explozie. Ştii unde sunt materialel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t-a Sfântul, am replicat. Eşti tot atât de ignorantă ca şi mine. Săparea tunelelor e o ocupaţie pretenţioasă. Dacă n-o să facem să ni se prăbuşească tavanul în cap, în mod sigur o să blocăm capătul tunelului şi pe urmă amicii noştri or să vină să ne-nhaţe fără probleme. Şi nu putem merge nici cu barca, pentru simplul motiv că amândoi barcagiii dorm în pontonul-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um n-am putea să facem mare brânză, pentru că dacă o metodă atât de simplă le-ar fi fost la îndemână lui Whiterspoon şi Hewell, nu s-ar mai fi ostenit ei să sape un tunel prin stâncă. Dacă marina militară ia asemenea măsuri de precauţie cu garduri şi santinele împotriva unor prieteni imaginari, închipuieţi cum stau cu ochii pe mare, de unde oricine poate apărea în orice moment. Poţi să pariezi liniştită pe viaţa ta că au vreo două-trei radare sincronizate, capabile să repereze şi un pescăruş care se apropie de'ţărm, plus câteva arme cu cadenţă ridicată pentru asigurarea acope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mă reţine e faptul că-i las aici pe savanţi şi pe soţiile lor. Dar nu văd</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omenit nici o clipă că savanţii ar fi aici. M-a întrerupt e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am crezut că e evident. Poate că nu-i aşa. Poate mă-nşel. Dar cum altfel s-ar putea explica prezenţa soţiilor aici? Marina lucrează la un proiect de o importanţă absolut considerabilă şi blestematul ăsta de criminal cu părul alb aşteaptă momentul potrivit ca să acţioneze. După ultima lui replică, în care a minţit de-am crezut că-ngheaţă apele, am dedus că nu mai aşteaptă. O să pună mâna pe chestia asta, naiba ştie ce-o fi, şi să se folosească de soţii ca de nişte pârghii pentru a-i face pe săvănţei să lucreze la ea şi s-o dezvolte mai departe, în scopuri despre care nu pol să spun altceva decât că sunt, fără doar şi poate, inf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jos din pat ţeapăn şi mi-am dezbrăcat bluza de pij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trece prin minte vreo alternativă? Opt soţii dispărute şi tot atâţia savanţi. E cert că Whiterspoon o să le folosească pe soţiile alea ca „argumente” de convingere. Dacă nu i-ar fi fost de folos în calitatea asta, nici nu s-ar mai fi deranjat să le hrănească, n-ar fi irosit pentru ele decât câteva zeci de grame de*plumb, aşa cum a făcut cu veritabilul Whiterspoon şi cu ceilalţi. Omul ăsta e lipsit de simţire până la limita nebuniei. Unde sunt soţiile, acolo sunt şi soţii. Doar nu crezi că colonelul Raine ne-a trimis în Fiji numai ca să dansăm hula-h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 Hawaii, a murmurat ea. Nu în F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eme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 te tachinez, măscăriciule! (M-a cuprins cu braţele după gât şi a venit mai aproape de mine: avea mâinile nefiresc de reci şi tremura.) Nu vezi că n-am încotro? Dar nu mă pot hotărî să-mi iau inima-n dinii. Am crezut că sunt destul de bună în meseria asta – şi lot aşa credea şi colonelul Raine – dar acum nu mai am impresia asta. E prea mult: prea multă lipsă de omenie calculată, o indiferenţă absolută faţă de bine şi rău ori faţă de moralitate. Contează numai ce e profitabil; sunt toţi oamenii ăia ucişi fără nici un motiv, suntem noi, şi cred că eşti nebun că mai tragi vreo speranţă pentru noi, sunt toate femeile ale amărâte, mai ales femeile ale amărâte</w:t>
      </w:r>
      <w:r>
        <w:rPr>
          <w:rFonts w:cs="Bookman Old Style" w:ascii="Bookman Old Style" w:hAnsi="Bookman Old Style"/>
          <w:sz w:val="24"/>
          <w:lang w:val="en-US" w:eastAsia="en-US"/>
        </w:rPr>
        <w:t>…</w:t>
      </w:r>
      <w:r>
        <w:rPr>
          <w:rFonts w:cs="Bookman Old Style" w:ascii="Bookman Old Style" w:hAnsi="Bookman Old Style"/>
          <w:sz w:val="24"/>
        </w:rPr>
        <w:t xml:space="preserve"> S-a întrerupt, a scos un oftat lung şi tremurător şi a şoptit: Mai spune-mi o dală despre noi doi şi luminile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m spus. I-am spus-o în aşa fel încât mai-mai că am crezut şi eu, şi mi s-a părut că şi ea a crezut, fiindcă nu după mult timp s-a potolit şi, când am sărutat-o, i-am simţit buzele reci ca gheaţa, iar apoi s-a întors şi şi-a lipit faţa de gâtul meu. Am ţinut-o aşa preţ de un minut şi pe urmă, mânaţi de un impuls reciproc, ne-am desprins unul de celălalt şi îm început să ne strângem ce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araca muncitorilor nu mai rămăsese acum decât o strălucire slab-roşiatică, cu miros înţepător, sub negrul ca de catran al cerului înnorat. Lumina de la fereastra profesorului continua să fie aprinsă, puteam să pariez că n-avea nici un gând să doarmă în noaptea aia, începusem să-l cunosc îndeajuns de bine ca să-mi dau seama că oboseala unei nopţi nedormite va fi un preţ neînsemnat de plătit pentru încântarea nesfârşită de a savura pe deplin aşteptarea cu nerăbdare a plăcerilor zilei c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a începui să plouă, picăturile grele cădeau sfârâind în focul muribund. Nici că putea fi mai bine. Pentru noi. Nimeni nu ne-a văzut când am plecat, pentru că nici n-ar fi putut să ne vadă decât dacă s-ar fi aflat la mai puţin de trei metri. Am mers spre sud, de-a lungul ţărmului, vreo doi kilometri şi jumătate şi pe urmă, când ne-am apropiat de zona unde chinezii lui Hewell puteau să hoinărească, la fel ca în noaptea precedentă, am luat-o spre mare. Am ieşit înspre larg vreo douăzeci şi cinci de paşi. În apă până la brâu, pe jumătate mergând, pe jumătate înotând. Când am ajuns însă la locul unde abia puteam să desluşesc prin ploaie profilul întunecat al. Falezei cârc marca începutul sârmei ghimpate, am mers şi mai mult spre ape adânci, până la vreo două sule de metri în larg. Părea puţin probabil, dar nu întru totul exclus ca luna să iasă pe neaşteptate dintre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umflat centurile de salvare cu multă băgare de scamă, deşi nu prea credeam că şuieratul va ajunge până la mal. Apa era răcoroasă, dar nu rece. Eu înotam în faţă şi la un moment dat am rotit şurubul de acţionare al canistrei cu substanţă împotriva rechinilor. Deodată, un lichid urât mirositor şi întunecat la culoare – probabil că la lumina zilei s-ar fi văzut galben – cu proprietăţi „de dizolvare şi difuzare extraordinare, s-a împrăştiat pe suprafaţa mării. Nu ştiu ce efect arc substanţa aia asupra rechinilor, dar pe mine m-a îngreţoşat, fără doar şi poate.</w:t>
      </w:r>
      <w:bookmarkStart w:id="7" w:name="bookmark12"/>
      <w:bookmarkEnd w:id="7"/>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 Vineri 3:30 a.m. – 6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a domolit şi în cele din urmă s-a oprit cu totul, dar noaptea a rămas întunecată. Iar rechinii s-au menţinut la distanţă. Am înaintat încet, pentru că nu mă puteam servi de braţul stâng, dar de bine de rău am înaintat şi, după aproape o oră, când am calculat că trebuia să fi trecut cu cel puţin opt sute de metri de gardurile de sârmă ghimpată, am început să o luăm uşor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două sute de paşi de ţărm am constatat că schimbarea noastră de direcţie fusese prematură, căci peretele înalt al falezei se întindea mai spre sudul insiâlei decât îmi imaginasem eu. Nu era nimic de făcut decât să ne croim cu încetineală drum mai departe – la acea vreme, „a înota” ar fi fost un termen complet inadecvat, deşi măgulitor, pentru mişcările noastre trudnice şi stângace prin apă- – şi să sperăm că nu ne vom pierde orientarea în burniţa cârc începuse din nou să cadă. Micşorând viz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nu ne-a părăsit şi nici spiritul de orientare, deoarece când burniţa a încetat în sfârşit am văzut că nu ne aflam mai departe de o sută cincizeci de paşi de fâşia îngustă de nisip care marca ţărmul. Insă, cel puţin eu, am receptat-o ca pe o distanţă de cel puţin o sută cincizeci de mile. Aveam vaga impresie că un curent submarin ne trăgea tot timpul spre largul lagunei, dar ştiam că nu putea să fie aşa, fiindcă ne-am fi îndepărtat de ţărm cu mult timp în urmă. De vină era numai starea de slăbiciune. Numai că eu conştientizam nu efortul depus sau epuizarea, ci aproape numai frustrarea: la cât era de disperată dorinţa noastră de a ajunge, atât era de enervantă încetineala cu care înain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mele au atins fundul mării şi am păşit împleticindu-mă într-o apă adâncă de nici un metru. M-am clătinat şi aş fi căzut dacă Mărie nu m-ar fi prins de braţ, ea fiind într-o formă mult mai bună decât mine. Am pornit încet spre ţărm, umăr lângă umăr şi, judecând după cum mă simţeam, nimeni n-a semănat vreodată mai puţin cu Venus ivindu-se din apele mării decât mine, în acel moment. Am urcat cu mare greutate pe ţărm şi pe urmă, ca două minţi animate de acelaşi gând, ne-am dat drumul pe nisipul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 sfârşit! Am gemut eu. (Aveam o respiraţie şuierătoare ce aducea cu. Sunetul aerului scăpat prin burduful unor foaie mâncate de molii.) Credeam că nu mai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a replicat o voqe tărăg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şi ne-am pomenit orbiţi de lumina puternică emisă de două la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răbit deloc. Vă rog, nu-ncercaţi</w:t>
      </w:r>
      <w:r>
        <w:rPr>
          <w:rFonts w:cs="Bookman Old Style" w:ascii="Bookman Old Style" w:hAnsi="Bookman Old Style"/>
          <w:sz w:val="24"/>
          <w:lang w:val="en-US" w:eastAsia="en-US"/>
        </w:rPr>
        <w:t>…</w:t>
      </w:r>
      <w:r>
        <w:rPr>
          <w:rFonts w:cs="Bookman Old Style" w:ascii="Bookman Old Style" w:hAnsi="Bookman Old Style"/>
          <w:sz w:val="24"/>
        </w:rPr>
        <w:t xml:space="preserve"> Dumnezeule mare! O fem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rmenul era destul de exact, biologic vorbind, mi s-a părut pur şi simplu inept pentru a o descrie pe Mărie Hopeman, dar am lăsat să treacă de la mine. În schimb, m-am chinuit să mă ridic în picioare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văzut când v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douăzeci de minute, a răspuns individul tărăgănând. Avem radare şi infraroşii care ar putea repera şi un cap de crevete ieşit la suprafaţă. Pe legea mea, o femeie! Cum te cheamă?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 de greiere, un adevărat lest de memorie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uţit, am replicat eu obosit. În clipa asta n-aş fi în stare să tai nici o legumă cu el. Poţi să-l iei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nu mai erau îndreptate spre ochii noştri şi am putui desluşi trei siluete îmbrăcate în alb, două dintre ele fiind în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Bentall. Eşti ofiţer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erson. Sublocotenent Anderson. De unde aţi apărut, pentru numele lui Dumnezeu? Care-i motivul</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l-am întrerupt eu. Chestiile astea mai pot să aştepte. Te rog să mă duci imediat la comandantul tău. 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tai o clipă, amice. (Accentul tărăgănat era mai pronunţat ca oricând.) Am impresia că nu-ţi dai seama</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m spus eu. Uite, Anderson, pari un ofiţer de marină cu o carieră promiţătoare în faţă, dar îţi garantez că, dacă nu cooperezi rapid, cariera ta o să se-ncheie azi, în mod violent. Omule, ascultă la mine, nu fi fraier. Tu crezi că aş fi apărut aşa, pe nepusă masă, dacă situaţia n-ar fi fost deosebit de grav^? Şi eu şi domnişoara Hopeman, colega mea, suntem agenţi ai spionajului britanic. Cât e de mers până la postul comandan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fraier, sau poate l-a convins insistenţa din glasul meu, fiindcă după o ezitare scurt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roape trei kilometri de-aici. Dar avem un telefon la un post de radar, la vreo cinci sute de metri de-aici. (A arătat cu degetul spre gardurile din sârmă ghimpată.) Dacă într-adevăr e urgent</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un om acolo, te rog. Spune-i comandantului</w:t>
      </w:r>
      <w:r>
        <w:rPr>
          <w:rFonts w:cs="Bookman Old Style" w:ascii="Bookman Old Style" w:hAnsi="Bookman Old Style"/>
          <w:sz w:val="24"/>
          <w:lang w:val="en-US" w:eastAsia="en-US"/>
        </w:rPr>
        <w:t>…</w:t>
      </w:r>
      <w:r>
        <w:rPr>
          <w:rFonts w:cs="Bookman Old Style" w:ascii="Bookman Old Style" w:hAnsi="Bookman Old Style"/>
          <w:sz w:val="24"/>
        </w:rPr>
        <w:t xml:space="preserve"> apropo,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riffi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pitanului Griffits că în foarte scurt timp, poate o oră sau două, va avea loc aproape sigur o tentativă de cucerire a instalaţiei pe care o apăraţi, am spus eu la repezeală. Profesorul Whiterspoon şi ajutoarele sale, care au lucrat la săpăturile arheologice din cealaltă parte a insulei, au fost ucişi de nişte criminali. Aceştia au săpat</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şi! A exclamat sublocotenentul, apropiindu-se de mine. Ai spus că au fost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Au săpat un tunel care traversează insula şi mai au de spart câteva zeci de centimetri de calcar ca să iasă în partea asta. Unde anume, nu ştiu, probabil la vreo treizeci de metri peste nivelul mării. Veţi avea nevoie de patrule, care 'să asculte loviturile de târnăcop şi de lopată. E puţin probabil să folosească exploz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Câţi oameni av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civili, restul de la marină. Cam cincizec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bine, puşti automate, cam o duzină cu totul. Uite ce e, domnule</w:t>
      </w:r>
      <w:r>
        <w:rPr>
          <w:rFonts w:cs="Bookman Old Style" w:ascii="Bookman Old Style" w:hAnsi="Bookman Old Style"/>
          <w:sz w:val="24"/>
          <w:lang w:val="en-US" w:eastAsia="en-US"/>
        </w:rPr>
        <w:t>…</w:t>
      </w:r>
      <w:r>
        <w:rPr>
          <w:rFonts w:cs="Bookman Old Style" w:ascii="Bookman Old Style" w:hAnsi="Bookman Old Style"/>
          <w:sz w:val="24"/>
        </w:rPr>
        <w:t xml:space="preserve"> ăă</w:t>
      </w:r>
      <w:r>
        <w:rPr>
          <w:rFonts w:cs="Bookman Old Style" w:ascii="Bookman Old Style" w:hAnsi="Bookman Old Style"/>
          <w:sz w:val="24"/>
          <w:lang w:val="en-US" w:eastAsia="en-US"/>
        </w:rPr>
        <w:t>…</w:t>
      </w:r>
      <w:r>
        <w:rPr>
          <w:rFonts w:cs="Bookman Old Style" w:ascii="Bookman Old Style" w:hAnsi="Bookman Old Style"/>
          <w:sz w:val="24"/>
        </w:rPr>
        <w:t xml:space="preserve"> Bentall, eşti absolut sigur că</w:t>
      </w:r>
      <w:r>
        <w:rPr>
          <w:rFonts w:cs="Bookman Old Style" w:ascii="Bookman Old Style" w:hAnsi="Bookman Old Style"/>
          <w:sz w:val="24"/>
          <w:lang w:val="en-US" w:eastAsia="en-US"/>
        </w:rPr>
        <w:t>…</w:t>
      </w:r>
      <w:r>
        <w:rPr>
          <w:rFonts w:cs="Bookman Old Style" w:ascii="Bookman Old Style" w:hAnsi="Bookman Old Style"/>
          <w:sz w:val="24"/>
        </w:rPr>
        <w:t xml:space="preserve"> adică, de unde pot eu să ştiu 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Pentru numele lui Dumnezeu, grăbeşte-t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ezitare trecătoare, apoi s-a întors către unul din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ceput care-i treaba, Joh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 Whiterspoon şi ceilalţi, morţi. Se aşteaptă un atac printr-un tunel, foarte curând. Patrule de ascultare. Da, sir,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ston a rupt-o la fugă şi Anderson s-a întors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gera să mergem direct la căpitan. Mă veţi ierta dacă marinarul Allison o să meargă în urma noastră. Aţi pătruns ilegal într-o zonă aflată sub proiecţie oficială şi nu pot să-mi asum riscuri. Cel puţin până nu mă conving că sunteţi de bun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lasă la locul ei piedica de siguranţă, nu-mi pasă ce face, am replicat eu obosit. N-am venit pân-aici ca să fiu împuşcat în spate, dacă omul dumitale se împiedică de propriile glez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Ia drum în şir indian, fără să vorbim. Anderson mergea în frunte, luminând calea cu o lanternă, iar Allison încheia formaţia, având şi el o lanternă. Mă simţeam ameţit şi nu prea bine. Primele fâşii cenuşii ale zorilor începeau să se înalţe încet deasupra orizontului estic. După ce am străbătut vreo trei sute de paşi pe o potecă abia delimitată, ce şerpuia mai întâi printre nişte arbuşti de palmieri, apoi printre nişte tufişuri joase, l-am auzit pe marinarul din spatele meu scoţând o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de mine şi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rson s-a oprit în loc ş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ll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rănit, sir. Aş zice că e chiar grav rănit. Uitaţivă la braţul lu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cu toţii la braţul meu stâng, nimeni cu mai mult interes decât mine însumi. În pofida strădaniilor mele de a-l proteja în timp ce înotam, efortul depus făcuse să se deschidă din nou rănile principale, iar mâna stângă mi se umpluse complet de sângele prelins pe braţ în jos. Efectul de dispersare exercitat de apa sărată care pătrunsese în răni făcea ca totul să pară mai grav decât era de fapt, dar chiar şi aşa era mai mult decât suficient ca să explice felul cum mă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Anderson a urcat rapid în scara de valori a estimărilor mele. Fără să piardă timpul cu exclamaţiile de compasiun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dac-am să sfâşii mâne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 am spus. Dar o să mă deranjeze dac-ai să-mi smulgi şi braţul în acelaşi timp. Nu cred că mai sunt multe chestii1 care să-l ţină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intecat mâneca cu cuţitul lui Allison şi am vă/. Ut cum faţa bronzată şi inteligentă a lui Anderson se încorda în timp ce-mi studia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ăi de la exploatarea de fosf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u avut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e infectată, ori s-a instalat cangrena, ori amândouă. Oricum ar fi, e foarte urâtă treaba. Ai noroc că avem un chirurg militar aici. Fiţi drăguţă, domnişoară, şi ţin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întins lanterna lui Maric, şi-a scos cămaşa şi a rupt-o în mai multe fâşii largi, folosindu-le ca să-mi bandajeze strâns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bă nici un efect asupra infecţiei, dar ar trebui să oprească sângerarea. Barăcile Quonset ale civililor nu-s la mai mult de opt sute de metri de-aici. Crezi că poţi s-ajungi pân-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rezervat din vocea lui dispăruse. Vederea braţului meu stâng fusese la fel de bună ca o referinţă din partea Lordului Ami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 Nu-i chiar aşa d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în întunericul ce făcea treptat loc cenuşiului zorilor, a apărut o clădire joasă cu un acoperiş tip Nissen. Anderson a bătut Ia uşă, a intrat şi a acţionat un întrerupător care a aprins câteva becuri atârnate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lungă, cu o structură ca de şopron, în care prima treime era alocată unui soi de spaţiu comun de petrecere a timpului, în timp ce mai încolo un culoar mai îngust separa două şiruri de câte opt compartimente, fiecare din ele având propria uşă şi toate fiind dcschise înspre acoperişul principal. În prim-plan, un linoleu maro pe duşumea, două măsuţe cu ustensile de scris, şapte-opt fotolii din trestie sau prelată şi cam atât. Nu îndeplinea exigenţele unui cămin, dar era acceptabilă, dacă stăteai să te gândeşti că avea să fie lăsată acolo pradă paraginei şi ruginei după ce marina militară îşi va fi terminat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rson mi-a indicat un scaun cu o mişcare a capului şi n-am simţit nevoia unei a doua invitaţii. S-a dus la o nişă. A luat un telefon pe cârc nu-l observasem şi a pus în funcţiune un generator din dotarea marinei. A stat cu telefonul la ureche preţ de câteva clipc, apoi l-a aşezat la loc în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telefon, e mort! A spus el cu năduf. Când îţi frige buza după el, aşa face. Îmi parc rău, Allison. Mai ai de umblat. Transmite scuzele melc locotenentului chirurg Brookman. Roagă-l să-şi aducă trusa. Spune-i şi de ce. Şi anunţă-lpe căpitan că ajungem acolo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ison a plecat. M-am Uitat la Mărie, aşezată în cealaltă parte a mesei faţă de mine, şi i-am zâmbit. Prima mea impresie despre Anderson fusese greşită: măcar de-ar fi fost şi ceilalţi la fel de eficienţi. Tentaţia de a mă relaxa, de” a mă lăsa pradă oboselii şi de a închide ochii era într-adevăr mare. Dar n-aveam decât să mă gândesc la prizonierii aflaţi în mâinile lui Whiterspoon şi Hewell ca să-mi dispară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i mai apropiat compartiment de pe stânga s-a deschis şi un tip înalt şi slab, cu înfăţişare tinerească, cu părul încărunţit prematur şi o pereche de ochelari cu ramă de baga şi lentile groase, îmbrăcat numai într-un şort, a ieşit pe culoar, cu ochelarii ridicaţi pe frunte în timp ce se freca somnoros la ochi. L-a văzut pe Anderson, a deschis gura să spună ceva, a zărit-o pe Mărie, falca i-a căzut de uimire, a scos un ţipăt ciudat şi s-a retras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ingurul uluit: prin comparaţie cu propriile mele reacţii, era un mic copil în materie de căscat gura. M-am ridicat încet în picioare, sprijinindu-mă de masă, Bentall oferind celor din jur impresia incomparabilă a unui om care tocmai văzuse o fantomă. Încă mai dădeam acca impresie când, după câteva secunde, omul a apărut din nou, cămaşa de noapte fluturându-i pe lângă gleznele zvelte şi, de data asta, prima persoană pe care a văzut-o am fost eu. S-a oprit brusc în loc, m-a cercetat cu atenţie ţinându-şi capul întins înainte, apoi s-a apropiat cu paşi înceţi de locul und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entall? (A întins mâna şi mi-a atins umărul, probabil ca să se convingă că eram real.) Johnny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mi apropii îndeajuns maxilarele ca să po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decâl Bentall. N-aş zice că mă aşteptam să dau peste tine aici, doctore Hargre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îl văzusem fusese cu mai bine de un an în urmă, pe vremea când era şeful secţiei de supersonice de la Hepw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doamnă? (Chiar şi în momentele de stres, Hargreaves fusese întotdeauna extrem de pedant.) Soţia t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i-am spus eu. Mărie Hopeman, ex-doamna Bentall. Am să-ţi explic mai târziu. Ce faci</w:t>
      </w:r>
      <w:r>
        <w:rPr>
          <w:rFonts w:cs="Bookman Old Style" w:ascii="Bookman Old Style" w:hAnsi="Bookman Old Style"/>
          <w:sz w:val="24"/>
          <w:lang w:val="en-US"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ărul, tău! M-a întrerupt cu severitate. Braţul tău!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bţinut să-i spun că ştiam totul despr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uşcat un câine, i-am explicat eu cu răbdare. Nu ştiu cum, dar replica mea n-a prea sunat la locul ei. Am să-ţi spun tot ce doreşti să afli, dar, mai întâi zi-mi şi mie câteva chestii. Rapid, te rog. E important. Lucrezi aici, doctore Hargre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c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de parc-ar fi considerat întrebarea uşor idioată şi, din punctul lui de vedere, presupun că aşa şi stăteau lucrurile. Era improbabil să-şi petreacă vacanţa într-o tabără a marinei militare din Pacificul de Sud. ' – Şi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ă ocup? (S-a oprit şi m-a privit iscoditor prin lentilele sale groase.) Nu sunt sigur da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ntall spune că este agent de spionaj al guvernu- % lui nostru, a precizat liniştit Anderson. Eu î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 Al guvernului? Hotărât lucru, în seara aceea doctorul Hargreaves era predispus, la repetiţii. (S-a uitat la mine bănuitor.) Va trebui să mă scuzi dacă sunt uşor derutat, Bentall. Ce s-a întâmplat cu firma aceea de import-export industrial moştenită de la unchiul tău în urmă cu vre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n-a existat aşa ceva. Trebuia inventată o poveste de acoperire care să explice plecarea mea. Deconspir nişte secrete oficiale, dar nu fac nici un rău dacă-ţi spun că am fost pus la dispoziţia unei agenţii guvernamentale pentru a investiga scurgerea de informaţii privind noile tipuri de combustibil solid la care lucram la ace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a gândit un pic, apoi s-a hotărât.) Combustibil solid, zici? Păi de-aia ne şi aflăm aici. Supunem materialul la testări. O chestie extrem de secretă,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tip de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altfel. Nu trebuie să te duci la dracu-n praznic ca să faci experienţe cu un material nou decât dacă e vorba fie de explozibili, fie de rachete. Şi toată lumea ştie că am ajuns cu explozibilele până la limita la care putem să distrugem întreaga pla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deschiseseră şi celelalte uşi de la compartimente şi o varietate de oameni somnoroşi, îmbrăcaţi într-o varietate de veşminte, scoteau capetele afară ca să vadă ce se întâmpla. Anderson s-a dus şi le-a vorbit cu glas scăzut, a bătut la alte două uşi, apoi s-a întors cu un zâmbet stânjenit, parcă cerându-şi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n-ar strica să-i aducem pe toţi aici, domnule Bentall. Dacă ceea ce spui este adevărat, e timpul să se scoale şi să pornească la drum. Şi astfel o să fii scutit să relatezi de mai multe ori aceeaşi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a loc, pe scaun, şi degetele mele s-au strâns recunoscătoare în jurul unui pahar mare cu whisky, apărui misterios nu se ştie de unde. După două-trei sorbituri „de încercare”. Încăperea a prins a pluti în jurul meu, nici gândurile, nici privirile mele nefiind prea dornice să se concentreze pe ceva anume. Dar după alte câteva sorbituri vederea parcă mi s-a limpezii la loc şi durerea din braţ a început să scadă. Am presupus că mă ameţ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entall, dă-i drumul, a spus Hargreaves cu nerăbdare în glas.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idicat privirea. Aşteptau, într-adevăr. Erau şapte în total, fără a-l include pe Anderson, iar răposatul dr. Fairfield era al optulea, care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m spus eu. Am să fiu cât mai scurt. Dar, mai întâi, mă întreb dacă vreunul dintre dumneavoastră are nişte haine de schimb. Domnişoara Hopeman, aici de faţă, abia şi-a revenit după o răceală destul de urâtă şi mă tem 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oferit graţia şi timpul necesar pentru ca paharul să fie golit şi umplut din nou de către Anderson. Competiţia pentru aprovizionarea cu haine a lui Mărie a fost plină de vioiciune. După ce ea mi-a adresat un zâmbet recunoscător şi destul de obosit, dispărând într-unui dintre compartimente, le-am spus povestea în două minute, rapid, concis, fără să las la o parte nimic decât amănuntul că auzisem nişte femei cântând într-o mină părăsită. Când am terminat, unul dintre savanţi, un bătrânel înalt şi rumen la faţă, care arăta ca un măcelar ieşit la pensie şi era, de fapt, aşa cum am descoperit mai târziu, cel mai renumit expert din ţară în sisteme de ghidare inerţiale şi cu infraroşii, m-a privit cu răceală şi s-a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absolut fantastic. Pericol de atac iminent. Puah! Nu cred nici măcar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teoria dumneavoastră despre ceea ce i s-a întâmplat doctorului Fairfield?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mea? A sărit măcelarul pensionar. N-am nici o teorie. Am auzit de la Whiterspoon – Fairfield îl vizita regulat, erau foarte buni prieteni – că au ieşit în larg la pescuit de scrumbi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a căzut peste bord şi l-au mâncat rechini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 mai inteligent creierul, cu atât mai uşor se lasă păcălit de nişte trucuri vechi de când lumea. Mai degrabă m-aş bizui pe un naiv decât pe un savant scos din laboratorul lui. (Dale Carnegie n-ar fi fost de acord cu nici un cuvinţel din replica mea.) Pot să vă dovedesc, domnilor, dar numai aducându-vă o veste proastă. Soţiile dumneavoastră sunt ţinute ostatice în mina de la celălalt capăt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itat la mine, apoi unii la alţii, pe urmă iară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greaves se holba la mine prin lentilele lui groase, cu buzele strâns l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înnebunit, ar fi fost mai bine pentru voi. Nu mă îndoiesc, domnilor, că vă închipuiţi că soţiile dumneavoastră se mai află încă la Melbourne, la Sydney sau în altă parte. Nu mă-ndoiesc că le scrieţi cu regularitate. Nu mă îndoiesc că primiţi veşti de la de cu tot atâta regularitate. Şi nu mă-ndoiesc că le păstraţi scrisorile, cel puţin o parte dintre ele. Sa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spus c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soţiile dumneavoastră vă scriu din locuinţe diferite, v-aţi aştepta, conform legii mediilor, ca cele mai multe dintre, ele să folosească tipuri de hârtie, stilouri şi cerneluri diferite şi ca diferitele ştampile de pe plicuri să nu fie toate de aceeaşi culoare. Ca savanţi, sunt sigur că sunteţi încredinţaţi de valabilitatea legii mediilor. Propun să comparăm scrisorile şi plicurile dumneavoastră. Nimeni nu vrea să citească corespondenţa personală a cuiva, e vorba doar de o comparare superficială a asemănărilor şi deosebirilor. Doriţi să colaboraţi? Sau – m-am uitat la bărbatul cu faţa roşie – vă e frică să aflaţ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bărbatul roşu la faţă nu mai era roşu la faţă, şi aflase adevărul. Din cele şapte plicuri scoase la iveală, trei erau de un tip, două de un al doilea tip şi trei de un al treilea tip – suficient pentru a face corespondenţa sosită să pară suspect de asemănătoare. Ştampilele poştale, atât de clare încât sugerau că fuseseră furate, nu manufacturate de persoane ncautorizate. Erau toate de aceeaşi culoare. Pentru cele şapte scrisori fuseseră folosite numai două ustensile de scris, un stilou şi un pix. Şi ultimul detaliu a fost picătura care a umplut paharul: în afară de una. Toate scrisorile fuseseră scrise pe acelaşi tip de hârtie. Făptaşii trebuie să se fi simţit în deplină siguranţă, căci savanţii de vârstă mijlocie şi înaintată nu-şi arată de obicei scrisorile un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terminat şi le-am dat scrisorile înapoi, au schimbat între ei priviri uluite, în care incapacitatea de înţelegere era egalată numai de teama crescândă. Acum mă credeau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că tonul soţiei melc devenise în ultimele scrisori cam ciudat, a spus Hargreaves încet. Întotdeauna avusese umor şi făcea glume pe seama savanţilor, iar acum</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observat acelaşi lucru, a murmurat altcineva. Dar am pus-ope seama</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pui pe seama constrângerii, l-am întrerupt eu cu brutalitate. Nu-i uşor să-ţi păstrezi umorul când ai ţeava unui pistol lipită de tâmplă. Nu pretind că ştiu cum au fosl introduse scrisorile în corespondenţa dumneavoastră, dar ar fi o chestiune simplă pentru o minte atât de strălucită ca a omului care l-a ucis pe Whiterspoon. Pentru că individul c deştept foc. În orice caz. Poţi să introduci scrisori în sacii poştali şi o sută de ani, că nimeni n-o să bage de seamă. Abia când începi să le scoţi de-acolo, încep să se ridice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r>
        <w:rPr>
          <w:rFonts w:cs="Bookman Old Style" w:ascii="Bookman Old Style" w:hAnsi="Bookman Old Style"/>
          <w:sz w:val="24"/>
        </w:rPr>
        <w:t xml:space="preserve"> dar ce-nseamnă toate astea? (Vocea lui Hargreaves era alterată de un tremur, iar mâinile i se încleştau şi se descleştau, cuprinse de o agitaţie involuntară.) Ce vor</w:t>
      </w:r>
      <w:r>
        <w:rPr>
          <w:rFonts w:cs="Bookman Old Style" w:ascii="Bookman Old Style" w:hAnsi="Bookman Old Style"/>
          <w:sz w:val="24"/>
          <w:lang w:val="en-US" w:eastAsia="en-US"/>
        </w:rPr>
        <w:t>…</w:t>
      </w:r>
      <w:r>
        <w:rPr>
          <w:rFonts w:cs="Bookman Old Style" w:ascii="Bookman Old Style" w:hAnsi="Bookman Old Style"/>
          <w:sz w:val="24"/>
        </w:rPr>
        <w:t xml:space="preserve"> ce au de gând să facă cu neves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cordaţi un minut, am spus eu obosit. Pentru mine e o surpriză la fel de mare să vă găsesc aici, cum a fost pentru dumneavoastră să aflaţi unde vă sunt soţiile. Cred că acum sunteţi în afară de pcrico</w:t>
      </w:r>
      <w:r>
        <w:rPr>
          <w:rFonts w:cs="Bookman Old Style" w:ascii="Bookman Old Style" w:hAnsi="Bookman Old Style"/>
          <w:caps/>
          <w:sz w:val="24"/>
        </w:rPr>
        <w:t>l. l</w:t>
      </w:r>
      <w:r>
        <w:rPr>
          <w:rFonts w:cs="Bookman Old Style" w:ascii="Bookman Old Style" w:hAnsi="Bookman Old Style"/>
          <w:sz w:val="24"/>
        </w:rPr>
        <w:t>a fel şi instalaţia pentru rachete, dar sunt încredinţat că soţiile sunt într-un pcricol de moarte. Nu serveşte la nimic să ignorăm realitatea, pentru potrivnicii noştri nu contează decât profitul, nicidecum omenia. Dacă faceţi o mutare greşită, s-ar putea să nu le mai vedeţi niciodată. Vă rog să-mi daţi voie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fără tragere de inimă să se îmbrace. M-am gândit, dar prima parte a procesului de gândire n-a fost deloc constructivă. M-am gândit la vulpoiul bătrân, colonelul Raine, şi n-aş putea spune că am făcut-o cu afecţiune. Mi-am zis că, după douăzeci şi cinci de ani de „meserie”, îi era imposibil să-şi înştiinţeze dreapta de ce făcea stânga. Dar, mai mult decât atât, el făcuse o evaluare neobişnuit de exactă a personajului Bentall. Atât cât însem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m-am ostenit să-i întreb pe savanţi dacă au avut cunoştinţă de anunţurile publicitare din Telegraph. Era evident că da. În cazul unui proiect care necesita păstrarea unei discreţii absolute şi asigurarea unei securităţi desăvârşite, guvernul nu şi-ar fi putut permite în ruptul capului dispariţia bruscă, simultană şi inexplicabilă a opt dintre savanţii de frunte ai ţării. Oamenii potriviţi pentru această misiune fuseseră aleşi cu mult înainte de apariţia anunţurilor, care nu fuseseră decât un mijloc pentru a-i scoate din ţară fără a isca întrebări sau nedumeriri. Şi dat fiind că savanţii cu pricina părăseau Anglia aparent pentru totdeauna, a fost esenţial ca soţiile să-i însoţească. A fost o atitudine dură faţă de neveste, dar nu a existat alternativă. Fără ele, înşelăciunea n-ar fi reuşit: când urmează să trăiască permanent peste hotare, nici măcar cel mai aiurit savant nu uită să-şi aducă şi soţi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at fiind că era vorba de un proiect guvernamental, era evident că Raine ştiuse totul despre el, ba chiar probabil că fusese omul care făcuse toate aranjamentele necesare pentru „acoperire”. Mi-am adus aminte de naivitatea cu care înghiţisem fără reţineri povestea bătrânului colonel şi l-am blestemat pentru mintea lui diabolică şi întort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ntru Raine, fusese un element necesar, pentru că, într-un fel sau altul – relaţiile şi sursele lui de informare alcătuiau o armată întreagă – descoperise sau avusese o puternică bănuială că soţiile bărbaţilor plecaţi în insula Vardu nu se mai aflau în locuinţele lor din Australia. De bună seamă, ajunsese la concluzia că erau ţinute în captivitate. Analizase situaţia şi ajunsese probabil la aceeaşi concluzie ca şi mine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r fi ghicit niciodată că soţiile se aflau pe insulă, fiindcă aproape sigur colonelul Raine însuşi fusese cel care, împreună cu acum răposatul Whiterspoon, puseseră la calc „stratagema de a folosi Vardu ca zonă protejată sub pretextul unei descoperiri arheologice. Bătrânul Whiterspoon şi ajutoarele sale ar fi fost trecuţi prin ciur şi prin dârmon şi ideea de a asocia vreo manevră infamă cu acea parte a insulei ar fi ţinut de domeniul fantasticului. Vardu ar fi fost ultimul loc unde colonelul Raine s-ar fi gândit să le caute. Pur şi simplu, habar n-avea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mi-a servit mie această poveste despre plecarea în căutarea savanţilor dispăruţi, dar ceea ce intenţiona el de fapt era ca Mărie să le găsească pe soţiile acestora. Şi-a făcut socoteala că le va găsi fiind capturată la fel ca şi ele şi din aceleaşi motive, şi nu putea decât să spere că ea, eu sau amândoi vom putea să facem ceva într-o astfel de situaţie. Dar dacă mi-ar fi dat de gândit fie şi numai pentru o clipă'că asta era ceea ce avea el de gând, a ştiut că n-aş fi acceptat în ruptul capului. Ştia prea bine ce părere aveam eu despre aruncarea femeilor în mijlocul haitei de lupi. În loc ca Mărie să vină aici ca element de culoare locală, eu eram responsabilul cu culoarea locală, ceva mai răsărit decât un figurant care dă replica vedetei spectacolului. Mi-am adus aminte deodată de ce spusese el despre faptul că ca ar fi mult mai experimentată decât mine, că până la urmă s-ar putea ca ea să aibă grijă de mine, nu viceversa, şi m-am simţit mic, mic de tot. M-am întrebat câte din toate astea îi erau cunoscute lui Mărie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ărie şi-a făcut apariţia. Îşi uscase şi-şi pieptănase părul şi se schimbase în nişte pantaloni şi un tricou care i se potriveau doar acolo unde se mulau pe corp, însă se mulau în destule locuri ca să arate că respectivele articole vestimentare nu erau purtate de proprietarul lor. Mi-a zâmbit şi i-am răspuns la zâmbet, dar din partea mea a fost mai degrabă un efort mecanic, căci cu cât mă gândeam mai mul</w:t>
      </w:r>
      <w:r>
        <w:rPr>
          <w:rFonts w:cs="Bookman Old Style" w:ascii="Bookman Old Style" w:hAnsi="Bookman Old Style"/>
          <w:caps/>
          <w:sz w:val="24"/>
        </w:rPr>
        <w:t>t. c</w:t>
      </w:r>
      <w:r>
        <w:rPr>
          <w:rFonts w:cs="Bookman Old Style" w:ascii="Bookman Old Style" w:hAnsi="Bookman Old Style"/>
          <w:sz w:val="24"/>
        </w:rPr>
        <w:t>u atât mai mult o suspectam că trebuie să fi ştiut cum stăteau lucrurile cu colonelul Raine. Poate că nici ca, nici colonelul Raine nu m-au considerat altceva decât un amator norocos, iar în profesia asta amatorii nu sunt creditaţi cu încredere. Nici măcar cei norocoşi</w:t>
      </w:r>
      <w:r>
        <w:rPr>
          <w:rFonts w:cs="Bookman Old Style" w:ascii="Bookman Old Style" w:hAnsi="Bookman Old Style"/>
          <w:sz w:val="24"/>
          <w:lang w:val="en-US" w:eastAsia="en-US"/>
        </w:rPr>
        <w:t>…</w:t>
      </w:r>
      <w:r>
        <w:rPr>
          <w:rFonts w:cs="Bookman Old Style" w:ascii="Bookman Old Style" w:hAnsi="Bookman Old Style"/>
          <w:sz w:val="24"/>
        </w:rPr>
        <w:t xml:space="preserve"> Ceea ce mă durea însă nu era lipsa de încredere ci faptul că, dacă aveam dreptate, atunci ea reuşise să mă păcălească de la început până la sfârşit. Şi, dacă a reuşit să mă ducă de nas în privinţa asta, atunci a putut să mă păcălească şi în multe alte privinţe. Eram obosit, slăbit şi gândul îmi zgândărea mintea asemenea unui acid. Se uita la mine având întipărită pe chip genul de expresie cu care întotdeauna am visat că o făptură aidoma lui Mărie se va uita la mine, şi am ştiut că era imposibil să fiu tras pe sfoară. Mi-am dat seama de asta în două secunde, adică timpul necesar să-mi amintesc că supravieţuise cinci ani într-una din cele mai periculoase profesii din lume pur şi simplu printr-un dar extrem de bine pus la punct de a păcăli pe toată lume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ă pregăteam să-i pun nişte întrebări inteligente când doctorul Hargreaves s-a apropiat de mine, urmat de ceilalţi. Toţi se îmbrăcaseră acum cu hainele de zi. Erau îngrijoraţi peste măsură şi lăsau să se vadă asta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şi nu mai avem nici o îndoială că soţiile noastre sunt captive şi în mare pericol, a început Hargreaves fără preambul. În</w:t>
      </w:r>
      <w:r>
        <w:rPr>
          <w:rFonts w:cs="Bookman Old Style" w:ascii="Bookman Old Style" w:hAnsi="Bookman Old Style"/>
          <w:sz w:val="24"/>
          <w:lang w:val="en-US" w:eastAsia="en-US"/>
        </w:rPr>
        <w:t>…</w:t>
      </w:r>
      <w:r>
        <w:rPr>
          <w:rFonts w:cs="Bookman Old Style" w:ascii="Bookman Old Style" w:hAnsi="Bookman Old Style"/>
          <w:sz w:val="24"/>
        </w:rPr>
        <w:t xml:space="preserve"> în acest moment, singura noastră preocupare este legată de ele. Ce sugerezi că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a destul de bine stăpânirea de sine, dar gura strânsă şi tendoanele încordate ale mâinilor încleştate îl dădeau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ar dracii, omule! Măcelarul cel bătrân îşi recăpătase culoarea obrajilor. Le salvăm, asta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 fost eu de acord. Le salvăm.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le ce e, amice, nici măcar nu-ncepi să bănuieşti care-i situaţia. Să vă explic. Trei sunt lucrurile pe care le putem face. I-am putea lăsa pe chinezi să iasă la teren deschis prin tunel, după care câţiva dintre noi să se strecoare cu dibăcie înăuntru, să meargă spre celălalt capăt, să le elibereze pe soţiile voastre şi pe urmă? Ucigaşii lui Hewell vor da iama prin marinarii de-aici, şi cu tot respectul datorat marinei noastre militare, or să fie ca vulpile printre pui. După ce-or să-i înfulece pe pui, or să constate că lipsim şi-or să se întoarcă să ne termine</w:t>
      </w:r>
      <w:r>
        <w:rPr>
          <w:rFonts w:cs="Bookman Old Style" w:ascii="Bookman Old Style" w:hAnsi="Bookman Old Style"/>
          <w:sz w:val="24"/>
          <w:lang w:val="en-US" w:eastAsia="en-US"/>
        </w:rPr>
        <w:t>…</w:t>
      </w:r>
      <w:r>
        <w:rPr>
          <w:rFonts w:cs="Bookman Old Style" w:ascii="Bookman Old Style" w:hAnsi="Bookman Old Style"/>
          <w:sz w:val="24"/>
        </w:rPr>
        <w:t xml:space="preserve"> pe noi şi pe soţiile voastre. Şi s-ar putea să nu se grăbească să le termine pe soţii. Sau putem bloca ieşirea din tunel, ca să-i împiedicăm să iasă. Asta o să-i oprească circa o oră, adică timpul necesar să se întoarcă, să le aducă pe soţii aici şi, folosindu-se de ele ca de nişte scuturi, ori lipindu-le pistolul de tâmplă, să ne oblige să lăsăm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preţ de o clipă ca să le dau răgazul să asimileze ceea ce spusesem, dar o privirea circulară aruncată spre feţele lor încordate şi încremenite mi-a dat de înţeles că asimilaseră deja. Mă priveau de parcă nu m-ar fi plăcut cine ştie ce, dar am presupus că, de fapt, ceea ce le spuneam nu le făc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r fi şi o a treia variantă, a insistat Hargre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ridicat ţeapăn în picioare şi m-am uitat la Anderson.) îmi pare rău, locotenente, nu mai pot să-l aştept pe medicul vostru militar. S-a irosit destul timp. Există şi o a treia variantă, domnilor. Singura aplicabilă. De îndată ce vor reuşi să străpungă peretele muntelui – sau imediat ce auzim că încearcă să-l străpungă – un grup de trei-patru inşi dintre noi, cu baroase şi răngi, ca să forţeze încuietorile şi înarmaţi pentru cazul în care au fost lăsate în urmă. Santinele pentru paza soţiilor voastre, va ocoli insula pe la sud cu o ambarcaţiune, va debarca-la locul potrivit şi va încerca să le salveze pe doamne înainte ca lui Whiterspoon şi Hewell să le vină ideea să trimită înapoi după ele pentru a le folosi drept ostatice. Presupun că, în această epocă, marina nu mai depinde de vâsle şi pânze. O şalupă rapidă ar trebui să ne ducă acolo într-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şa ar fi, a spus Anderson pe un ton nefericit. A urmat un moment de linişte jenantă, apoi a continuat fără tragere de inimă: Problema este, domnule Bentall. Că nu avem nici o şal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peţi, l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şalupe. Nici măcar una cu vâsle.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replicai eu dur. Ştiu că s-au făcut unele reduceri drastice în bugetele militare, dar dacă ai să poţi să-mi explici cum poate funcţiona marina făr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şalupe, m-a întrerupt Anderson. Erau patru la număr, ataşate de crucişătorul uşor Neckar, care a stat ancorat, cu intermitenţe, în lagună, în ultimele trei luni. Neckar a plecat acum două zile cu contraamiralul Harrison, comandantul general al operaţiunii, şi doctorul Davies, care a fost şeful proiectului Cruciatul Iadului, de la început până la sfârşit. Lucrul la</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ia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rachetei. Nu e încă gata de lansare, dar am primit o telegramă urgentă de la Londra, cu patruzeci şi opt de ore în urmă, în care se spunea că este esenţial să terminăm de îndată activitatea şi se ordona deplasarea imediată a navei Neckar spre punctul de destinaţie al rachetei – cam la o mie şase sute de kilometri spre sud-est de aici. Iată de ce a fost aleasă tocmai această insulă – spre sud-est e numai o întindere nesfârşită de apă, pentru eventualitatea că s-ar întâmpla vreun accident cu ra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am replicat eu cu asprime. Ca să vezi ce coincidenţă simpatică. O telegramă tocmai de la Londra. Pariez că a avut toate codurile corecte, la fel şi numerele de identificare ascunse şi adresele telegrafice. N-a fost vina băieţilor voştri de la transmisiuni că au înghiţit mom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înţeleg</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rebuia să plece Neckar dacă racheta nu era pregătită complet? I-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ăsese mult, a intervenit Hargreaves. Doctorul Fairfield îşi terminase partea din treabă cu mult înainte să</w:t>
      </w:r>
      <w:r>
        <w:rPr>
          <w:rFonts w:cs="Bookman Old Style" w:ascii="Bookman Old Style" w:hAnsi="Bookman Old Style"/>
          <w:sz w:val="24"/>
          <w:lang w:val="en-US" w:eastAsia="en-US"/>
        </w:rPr>
        <w:t>…</w:t>
      </w:r>
      <w:r>
        <w:rPr>
          <w:rFonts w:cs="Bookman Old Style" w:ascii="Bookman Old Style" w:hAnsi="Bookman Old Style"/>
          <w:sz w:val="24"/>
        </w:rPr>
        <w:t xml:space="preserve"> ă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 dispară, nu mai trebuia decât ca cineva cu cunoştinţe în domeniul combustibililor solizi – recunosc că nu sunt prea mulţi – să definitiveze cablarea şi amorsarea circuitelor de aprindere. Telegrama care dădea ordinul de navigaţie spunea că un expert în combustibili solizi urmează să sosească pe insul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bţinut să mă prezint. Telegrama trebuie să fi fost trimisă la câteva orc după ce Whiterspoon a primit vestea că Bentall îşi petrecea o noapte udă şi lipsită de confort pe un recif din largul lagunei. Nu încăpea nici o îndoială că omul era un criminal şi încă un geniu în branşa sa. Eu nu eram criminal, dar nici geniu nu eram. Aparţineam unor „ligi” diferite: vârful şi coada. M-am simţit aşa cum s-ar fi simţit David, dacă s-ar fi întâlnit din întâmplaretcu Goliath şi ar fi constatai că şi-a uitat praştia acasă. Am devenit vag conştient că Anderson şi individul roşu la faţă, căruia i se spunea Farley, stăteau de vorbă şi deodată caracterul vag al impresiei mele s-a risipit. Am auzit două cuvinte care mi-au atras şi mi-au ţintuit atenţia, aşa cum ar fi făcut şi o tarantula apărută brusc în farfuria mea cu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l sau am auzit pomenindu-se de „căpitanul Fleck”? Am întrebat eu cu prccauţ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Anderson, încuviinţând din cap. Fleck. Tipul I care conduce un schooner şi ne aduce toate proviziile şi corespondenţa de la Kandavu. Dar nu-l aşteptăm decât în după-at mia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bine că mă ridicasem în picioare, fiindcă dac-aş mai fi rămas aşezat, probabil că aş fi căzut de pe scaun. Am îngăimat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vă aduce proviziile şi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mi-a răspuns Farley, cu o voce nerăbdătoare. E australian. Se ocupă cu comerţul, în special cu mărfurile guvernamentale excedentare, dar totodată are contract cu noi. Bineînţeles, a fost riguros cercetat, a primit autorizaţie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bine'nţeles. (în mintea mea îl vedeam pe Fleck ocupat nevoie mare cu transferul corespondenţei de la un capăt la celălalt al insulei şi retur.) El ştie ce se întâmp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a spus Anderson. Toată activitatea la rachete – sunt două la număr – se desfăşoară sub acoperire. Oricum, are vreo importanţă,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Mai exact, nu mai avea importanţă.) Anderson. Cred c-ar trebui să mergem să ne consultăm cu comandantul tău, căpitanul Griffits. Ne-a mai rămas puţin timp. Mă tem că nu ne-a mai rămas timp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ieşire şi m-am oprit în Ioc în momentul când de afară s-au auzit nişte bătăi în uşă. „Intră”, a spus Anderson şi uşa s-a deschis. Marinarul Allison stătea în prag, mijindu-şi ochii din pricina lumini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chirurg e 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bun! Intră, Brookman, toc</w:t>
      </w:r>
      <w:r>
        <w:rPr>
          <w:rFonts w:cs="Bookman Old Style" w:ascii="Bookman Old Style" w:hAnsi="Bookman Old Style"/>
          <w:sz w:val="24"/>
          <w:lang w:val="en-US" w:eastAsia="en-US"/>
        </w:rPr>
        <w:t>…</w:t>
      </w:r>
      <w:r>
        <w:rPr>
          <w:rFonts w:cs="Bookman Old Style" w:ascii="Bookman Old Style" w:hAnsi="Bookman Old Style"/>
          <w:sz w:val="24"/>
        </w:rPr>
        <w:t xml:space="preserve"> S-a întrerupt şi a întrebat cu asprime: Unde ţi-e arma, All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ison a scos un geamăt de agonie în momentul când ceva l-a lovit de la spate cu o forţă uriaşă şi l-a împins împleticindu-se în încăpere, unde s-a izbit de Farley. Cei doi încă se mai chinuiau să rămână în picioare, lovindu-se împreună de peretele unui compartiment, când în prag a apărut silueta masivă a lui Hewell. Părea înalt cât Everestul, cu faţa lui scofâlcită şi granitică şi ochii negri ascunşi sub sprâncenele stufoase – fără doar şi poate, îl obligase pe Allison să intre primul că să-şi poată acomoda ochii cu lumina – iar în mâna lui uriaşă ţinea un pistol, pe a cărui ţeavă era înşurubat un obiect cilindric negru. Un amort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Anderson a comis ultima greşeală a vieţii sale. Avea un Colt prins în tocul de la şold şi greşeala sa a fost că a încercat să pună mâna pe el. Am strigat un avertisment, am încercat să ajung la el ca să-i opresc mişcarea braţului, dar se afla în stânga mea şi braţul meu beteag s-a mişcat mult pr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treacăt faţa lui Hewell şi am ştiut că era prea târziu. Când a apăsat pe trăgaci, faţa i-a rămas la fel de încremenită şi de lipsită de viaţă ca totdeauna. Un pocnet înfundat, urmat de o privire uşor surprinsă în ochii lui Anderson, în timp ce-şi ducea ambele mâini la piept şi începea să se prăbuşească încet pe spate. Am încercat să-l prind şi să-i opresc căderea, ceea ce a fosl o prostie, fiindcă nu ne-a prins bine nici unuia dintre noi. N-am reuşit decât să-mi răsucesc violent umărul stâng şi nu prea are rost să te accidentezi încercând să amortizezi căderea unui om care n-o să mai simtă nimic, niciodată.</w:t>
      </w:r>
      <w:bookmarkStart w:id="8" w:name="bookmark13"/>
      <w:bookmarkEnd w:id="8"/>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 Vineri 6 a.m. – 8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a intrat în cameră. Nici măcar nu s-a uitat la mortul i de pe podea. A făcut un gest cu mâna stângă şi doi chinezi cu umblet ca de pisică au intrat în urma lui. După felul cum îşi ţinea fiecare pistolul-mitralieră, se vedea că se pricepeau să le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de-aici înarmat? A întrebat Hewell cu vocea lui aspră şi profundă. Are cineva din încăperea asta vreo armă asupra lui? Spuneţi-mi acum. Dacă găsesc vreo armă asupra cuiva sau în camera cuiva şi nu mi-a spus, e un om mort. Încă o dată, aveţi vre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un fel de arme acolo. Dacă vreunul dintre ei ar fi avut scobitori şi s-ar fi gândit că Hewell ar putea să le considere arme, s-ar fi repezit să le aducă. Cam ăsta era efectul pe care Hewell îl avea asupra oamenilor. Totodată, nu încăpea nici o îndoială că era hotărât să procedeze aşa cum anun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 mai făcut un pas şi apoi s-a uitat la mine.) Ne-ai tras pe sfoară, Bentall, nu-i aşa? Asta face din line un om foarte isteţ. Piciorul tău n-a avut nici pe naiba, este, Bentall? Dar braţul nu-ţi e la fel de teafăr – bănuiesc că Dobermannul ţi-a făcut asta până să-l omori, nu? Şi mi-ai mai ucis şi doi dintre cei mai buni oameni, Bentall. Mă tem că o să trebuiască să plăteşt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sinistru şi ameninţător în vocea tărăgănată şi sepulcrală, dar nici nu era nevoie să fie, prezenţa impunătoare a individului şi suprafaţa accidentată a feţei sale făcând complet inutilă orice ameninţare suplimentară. Nu mă-ndoiam că aveam s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amânăm trebşoara asta. Doar puţin. Nu ne putem permite să te omorâm încă, nu-i aş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himb rapid de replici într-o limbă străină cu chinezul din dreapta sa, un bărbat înalt şi solid, cu o înfăţişare inteligentă şi o faţă la fel de imobilă ca şi a lui Hewell însuşi, s-a întors iarăş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să vă părăsesc pentru un timp – trebuie să ne ocupăm de santinelele de la gardul împrejmuitor. Tabăra principală şi garnizoana sunt deja în mâinile noastre, iar toate liniile telefonice cu posturile de gardă sunt tăiate. Îl las pe Hang să aibă grijă de voi. Să nu care cumva să-ncercaţi să faceţi pe deştepţii cu Hang. S-ar putea să vă treacă prin cap că un singur om, chiar şi cu un pistol-mitralieră, n-are cum să ţină piept la nouă inşi într-o încăpere mică şi, dacă unul dintre voi crede asta şi-ncearcă să acţioneze în consecinţă, s-ar putea să afle de ce Hang a fost plutonier-major la un batalion de mitraliori în războiul din Coreea. (Buzele lui Hewell s-au desfăcut într-un rânjet lipsit de umor.) Nu se acordă nici un premiu dacă ghiciţi de partea cui a lu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el şi celălalt chinez au plecat. M-am uitat la Mărie şi ea s-a uitat la mine: avea faţa obosită şi întru câtva tristă, iar micul ei zâmbet nu ascundea prea multe. Toţi ceilalţi se uitau la paznicul chinez. El nu părea să se uite la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ley şi-a dres glasul şi mi-a spus pe un ton de conversaţi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putem lua prin surprindere, Bentall. Eu dintr-o parte, tu di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iei singur prin surprindere, i-am replicat. Eu rămân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ar dracii, omule! (Vocea lui era joasă şi disperată.) S-ar putea să fie ultima noastr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noastră şansă a trecut. Curajul tău c admirabil. Farley, însă nu pot să spun acelaşi lucru despre inteligenţa ta. Nu fi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a spus Bentall? (Paznicul vorbea o engleză fără cusur, cu un puternic accent american.) Nu fi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ley s-a potolit într-o clipită, îi şi vedeai slăbirea bruscă a trăsăturilor care-i sugerau hotărârea, dispariţia acelei aroganţe insulare care-l dusese ia presupunerea amăgitoare că paznicul nu cunoştea decât propria sa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şeza şi veţi sta cu picioarele încrucişate, a continuat paznicul. În felul ăsta, veţi fi mai în siguranţă. Nu vreau să ucid pe nimeni. S-a oprit, apoi a adăugat, ca pe un gând venit mai la urmă: în afară de Bentall. În noaptea asta, mi-ai omorât doi camarazi,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părut că aş putea face vreun comentariu adecvat la replica asta, aşa că am trecut-o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fumaţi, dacă doriţi, a continuat el. Puteţi discuta, dar nu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grabă să profit de cea de-a doua ofertă a chinezului. Sunt unele situaţii în care e mai greu să găseşti un subiect de conversaţie agreabil, şi asta părea una dintre ele. În plus, nu vroiam să vorbesc, vroiam să gândesc, dacă puteam să fac asta fără să-mi fac vreun rău. Am încercat să-mi dau seama cum de reuşiseră Hewell şi ai lui să ajungă aici atât de repede. Ştiam că era un lucru aproape sigur că vor străpunge tunelul în dimineaţa aceea, dar evenimentul se produsese cu câteva ore mai devreme decât mă aşteptasem. Făcuseră oare o verificare rapidă ca să vadă dacă mai suntem în paturile noastre? Posibil, dar improbabil: când i-am văzut imediat după incendiu, nu manifestaseră nici un semn de suspiciune. Sau îi găsiseră pe chinezii morţi din cavou? Era mai probabil, dar chiar şi aşa era un ghinion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le că ar fi trebuii să fiu de-a dreptul cocârjat de greutatea amărăciunii şi a umilinţei, dar paradoxal nici nu mi-a trecut prin minte aşa ceva. Jocul era pierdut, şi cu asta basta. Sau jocul de până atunci era pierdut, ceea ce mi se părea a fi acelaşi lucru. Ori poate că nu era. De parcă mi-ar fi citit gândurile. Mări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calculezi posibilităţile, nu-i aşa,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dresai iarăşi zâmbetul acela, de care nu avusese parte nimeni până atunci, nici măcar Whiterspoon. Şi inima a început să-mi ţopăie ca un bufon de la o curte medievală, până când i-am reamintit că fata asta era în stare să păcălească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xacl cum spunea colonelul. Stai pe scaunul electric, călăul e cu mâna pe întrerupător şi tu continui să calculezi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lculez, cum să nu, am spus cu amărăciune. Calculez cât mai am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în ochii ei un fulger de durere şi m-am întors în altă parte. Hargreaves mă privea gânditor. Nu-i trecuse sperietura, dar putea încă să gândească. Iar Hargreaves avea o minte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ai încă bătut, nu? M-a întrebat el. Din câte-am înţeles, nici prietenul tău, Hcwell, nici individul ăsta de-aici n-ar ezita să te ucidă. Dar n-o fac. Hewell a zis: „Nu ne putem permite să te omorâm încă, „ şi înainte ai lucrat în acelaşi departament cu doctorul Fairfield. Nu cumva tu eşti expertul în combustibili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 spun altceva. Falsului Whiterspoon îi spusesem acelaşi lucru la nici o jumătate de oră după ce-l cunoscusem. M-am întrebat dacă, undeva în această succesiune de evenimente, reuşisem măcar o singură dată să evit comiterea unei erori posibile. Privind retrospectiv, mi se părea im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mai lungă.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orsezi ra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nici măcar de unde să-ncep, l-am minţ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lucrat cu Fairfield! A insistat Hargre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ombustibilii s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 despre ultimele lui cercetări în domeniul combustibililor solizi, i-am retezat-o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şi-ntrebam cum de-mi trecuse prin minte c-ar avea o minte ascuţită. Chiar n-avea de gând să tacă odată, cretinu' dracului? Nu ştia că paznicul asculta? Ce urmărea, să'-mi pună laţul de gât? O vedeam pe Mărie cum îl privea stăruitor, cu buzele strânse, ochii ei căprui neavând nimic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ult prea secretoşi în privinţa asta, am adăugat. Au trimis un expert ne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sta e o chestie utilă, a bâiguit Hargrea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Habar n-am avut măcar de existenţa acestui Cruciat al Iadului al vostru. Şi, fiindcă tot veni vorba, ce-ar fi să mă pui la curent? Mă număr printre cei ce cred că omul trebuie să continue să-nveţe până moare, iar asta pare a fi ultima şansă de a mai aduna nişte informaţii de ultim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apoi a rostit cu înceti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ă totul e foarte secret, l-am întrerupt nerăbdător. Sigur că e foarte secret – dar nu pentru cei de pe insula asta. Mai exact,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a spus el cu îndoială. (S-a gândit preţ de o clipă, apoi a zâmbit.) Iţi aminteşti de mult jelită rachetă Blue Stre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nostru competitor în cursa rachetelor balistice intercontinentale? (Am încuviinţat din cap.) Sigur că-mi amintesc. Putea să facă orice trebuie să facă o rachetă, numai să zboare nu. Toată lumea a fost de părere că era cât se poate de jenant. A fost jale mare când guvernul a abandonat-o. S-a vorbit mult despre faptul că ne-am fi vândut americanilor, noi rămânând complet dependenţi de ei în privinţa defensivei nucleare, că Marca Britanic a rămas o putere secundară, dacă mai puteai s-o numeşti putere. Îmi amintesc. Guvernul a devenit foarte nepop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a meritat nimic din toate astea. Guvernanţii au abandonat întregul proiect pentru că una sau două dintre crcierelc cele mai strălucite din domeniul militar şi ştiinţific de la noi din ţară – atâtea avem de fapt – au demonstrat cu delicateţe că, în orice caz, Blue Streak era sută la sută inadecvată destinaţiei sale. Se baza pe modelele americane, cum ar fi racheta intercontinentală Atlas, la care numărătoarea inversă şi lansarea durează douăzeci de minute din momentul primei alarme, lucru care americanilor li se potriveşte de minune: cu noile lor linii DEW, cu detectoarele cu infraroşu şi sateliţii-spioni pentru detectarea gazelor de evacuare ale rachetelor intercontinentale lansate, ei mizează pe un răgaz de o jumătate de oră pentru situaţia când vreun dement ar apăsa butonul roşu. Noi nu ne putem aştepta decât la un interval de avertizare de patru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greaves şi-a scos ochelarii, i-a lustruit meticulos şi a clipit din ochii mi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dacă Blue Streak ar fi funcţionat şi dacă numărătoarea inversă ar fi început în momentul recepţionării mesajului de avertizare, ar fi fost distrusă de o rachetă intercontinentală rusească cu şaisprezece minute înainte de a-i veni sorocul să se desprindă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socotesc, am spus. Nu trebuie să-mi explici ca la tâmp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a trebuit să le explicăm celor de la Ministerul Apărării, a ripostat Hargreaves. Le-a luat trei sau patru ani ca să se prindă, ceea ce e cam media pentru gândirea militară. Uită-te la amirali şi la navele lor de război. Desigur, celălalt mare defect al rachetei Blue Streak era acela că ar fi necesitat o instas Abreviere pentru Distant Early Warning. O reţea de sisteme radar extinsă de-a lungul cercului polar nordic ce are drept scop avertizarea timpurie privind apropierea unor avioane, rachete, etc. Ostil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e de lansare imensă, rampe, macarale şi construcţiile auxiliare, cisternele enorme de heliu şi azot lichid pentru pomparea sub presiune a kerosenului şi a oxigenului lichid şi, în sfârşit, dimensiunea uriaşă a rachetei însăşi. Asta însemna o instalaţie permanentă şi fixă. Ceea ce, având în vedere roiurile de avioane americane şi britanice care zboară deasupra teritoriilor ruseşti, avioanele ruseşti cârc zboară deasupra teritoriilor americane şi britanice şi. Din câte ştiu, cele americane şi britanice care zboară fiecare deasupra teritoriului celorlalţi, poziţiile acelea au devenit atât de bine cunoscute încât practic fiecare bază de lansare din Statele Unite şi din Rusia are o rachetă intercontinentală corespondentă din cealaltă ţară orienta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geaves şi-a dres glasul şi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dorit, atunci, a fost o rachetă care să poată fi lansată instantaneu, şi în acelaşi timp să fie complet mobilă, complet transportabilă. Asta era imposibil cu orica're dintre combustibilii cunoscuţi pentru rachete. În mod cert nu era realizabil cu kerosen – kerosen, în epo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c, împreună cu oxigenul lichid, încă mai alimentează majoritatea rachetelor americane. Şi nici cu motoarele cu oxigen lichid la care lucrează americanii în prezent. Din pricina punctului de fierbere situa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17°C, sunt de zece ori mai dificil de manevrat decât orice se cunoaşte în momentul de faţă. Şi sunt mult prea vo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lucra la combustibilii cu cesiu şi ionici, am spu</w:t>
      </w:r>
      <w:bookmarkStart w:id="9" w:name="bookmark14"/>
      <w:bookmarkEnd w:id="9"/>
      <w:r>
        <w:rPr>
          <w:rFonts w:cs="Bookman Old Style" w:ascii="Bookman Old Style" w:hAnsi="Bookman Old Style"/>
          <w:sz w:val="24"/>
        </w:rPr>
        <w:t>s 1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r să mai lucreze mult timp de-acum încolo. O duzină de firme se ocupă de problemă şi ştii ce se spune despre copilul cu multe moaşe. În fine, uite-aşa, racheta mobilă cu lansare instantanee s-a dovedit imposibil de realizat cu oricare dintre propulsoarcle cunoscute</w:t>
      </w:r>
      <w:r>
        <w:rPr>
          <w:rFonts w:cs="Bookman Old Style" w:ascii="Bookman Old Style" w:hAnsi="Bookman Old Style"/>
          <w:sz w:val="24"/>
          <w:lang w:val="en-US" w:eastAsia="en-US"/>
        </w:rPr>
        <w:t>…</w:t>
      </w:r>
      <w:r>
        <w:rPr>
          <w:rFonts w:cs="Bookman Old Style" w:ascii="Bookman Old Style" w:hAnsi="Bookman Old Style"/>
          <w:sz w:val="24"/>
        </w:rPr>
        <w:t xml:space="preserve"> până când Farifield a venit cu ideea genial de simplă a combustibilului solid, de douăzeci de ori mai puternic decât cel folosit la rachetele americane Miiiuteman. E atât de genială în simplitatea ei, a recunoscui Hargreaves, încât nu ştiu cum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am. Dar aflasem suficient de la Farifield ca să ştiu cum se pune în funcţiune. Numai că în acel loc şi în acele momente n-aş fi făcul-o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funcţionează cu adevăra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siguri, nici o grijă. Mai exact, ştim că funcţionează la scară redusă. Doctorul Farifield a adaptat o încărcătură de douăsprezece kilograme la o rachetă miniaturală de construcţie specială, pe care a lansat-o de pe o insulă nelocuită din largul coastei vestice a Scoţici. A decolat exact aşa cum a prezis Fairfield, foarte încet la începui, mult mai lent decât rachetele convenţionale. Hargreaves zâmbea în timp ce rememora întâmplările. Şi deodată a început să accelereze. Noi – cei aflaţi la instalaţiile radar – am pierdut-o pe la circa 18000 de metri. În acel moment, încă mai accelera şi atinsese peste 25000 de kilometri la oră. Au urmat alte experimente cu încărcături reduse proporţional, până când a obţinut ceea ce dorea. Apoi am multiplicat cu 400 greutatea rachetei, a combustibilului. A focosului simulat şi a creierului electronic. Aşa s-a ajuns la Crucia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ultiplicarea cu 400 a introdus nişte factori noi în ec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trebuie să aflăm. De-aia ne afl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ştiu de cele ce se-ntâmp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Hargreaves zâmbind visător. Dar sperăm că într-o bună zi or să afle. Sperăm să le-o putem furniza într-un an sau doi, de-aia a fost proiectată în exces faţă de necesităţile noastre, respectiv să poarte o bombă cu hidrogen de două tone pe o distanţă de zece mii de kilometri în cincisprezece minute, atingând o viteză maximă de 32000 kilometri pe oră. Şaisprezece'tone. Raportat fa două sute de tone cât au rachetele lor. Puţin peste cinci metri înălţime, faţă de treizeci. Poate fi transportată şi lansată de pe orice navă comercială sau de coastă, de pe submarine, trenuri sau camioane grele. Pe lângă toate astea, lansarea instantanee. A zâmbit din nou, de data asta aerul visător fiind îmbibat de o anume mulţumire de sine. Yankeii or să îndrăgească la culme Crucia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gerezi în mod serios că Whiterspoon şi Hewell lucrează pentru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eze pentru</w:t>
      </w:r>
      <w:r>
        <w:rPr>
          <w:rFonts w:cs="Bookman Old Style" w:ascii="Bookman Old Style" w:hAnsi="Bookman Old Style"/>
          <w:sz w:val="24"/>
          <w:lang w:val="en-US" w:eastAsia="en-US"/>
        </w:rPr>
        <w:t>…</w:t>
      </w:r>
      <w:r>
        <w:rPr>
          <w:rFonts w:cs="Bookman Old Style" w:ascii="Bookman Old Style" w:hAnsi="Bookman Old Style"/>
          <w:sz w:val="24"/>
        </w:rPr>
        <w:t xml:space="preserve"> M-a privit pe deasupra ramelor groase de baga, cu ochii măriţi de o uimire mioapă. Ce naiba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decât că; în caz contrar, nu prea văd cum or să aibă americanii prilejul să vadă cum arată Crucialul Iadului, d-apoi să-l mai şi îndră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a încuviinţai din cap şi n-a mai spus nimic. Mai-mai să regret că i-am distrus entuziasmul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puseseră stăpânire pe cer şi, cu toate că lămpile continuau să lumineze în adăpostul Quonset, puteam să vedem dreptunghiurile mai luminoase ale ferestrelor. Îmi simţeam braţul de parcă Dobermannul încă mai stătea cu colţii înfipţi în el. Mi-am adus aminte de paharul de whisky neterminat, l-am ridicat şi am spus: „Noroc!” Nu mi-a răspuns nimeni, dar n-am luat în seamă lipsa lor de maniere şi l-am dat de duşcă fără reţineri. Dacă mi-a făcut bine, n-am simţit. Farley, expertul în sisteme de ghidare cu infraroşii, şi-a recăpătai treptat culoarea obrajilor, curajul şi indignarea şi a susţinut un lung şi amar monolog, în care cuvintele „condamnabil” şi „scandalos” constituiau tema recurentă. N-a pomenit c-ar intenţiona să-scrie Parlamentului pe tema asta. Ceilalţi n-au scos nici o vorbă. Nimeni n-a aruncat vreo privire mortului de podea. Îmi doream ca cineva să-mi mai dea nişte whisky sau măcar să ştiu de unde luase Anderson sticla. Părea nepotrivit ca eu să mă gândesc mai mult la sticlă decât la omul – decedat acum – care-mi oferise prima oară să beau din ea. Dar pe de altă parte toiul părea nepotrivit în dimineaţa aceea şi, în plus, trecutul era trecut,; viitorul – ce mai rămăsese din el – urma să vină şi dacă whiskyul acela n-avea să fie de prea mare folos, nimic nu era mai sigur că Anderson n-avea să mai ajute pe nim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s-a întors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în zori şi singur, şi nu era nevoie să-i văd antebraţul stâng murdar de-sânge ca să pricep de ce se-ntorsese singur. De bună seamă că cele trei santinele de la gard fuseseră mai vigilente şi mai capabile decât îşi imaginase el. Dar nu fuseseră îndeajuns de capabile. Dacă Hcwell era îngrijorat de rana şa, de moartea unui alt om din subordi-nea lui ori de uciderea celor trei marinari. Îşi ascundea bine îngrijorarea. M-am uitat în jur la feţele oamenilor din adăpost, feţe sumbre. Încordate şi temătoare, şi mi-am dat'seama că nu trebuia să le explic ce se întâmplase. În împrejurări diferite – chiar foarte diferite – ar fi fost amuzant de urmărit jocul expresiilor pe chipurile lor. Neputinţa de a crede că aşa ceva li se putea întâmpla tocmai lor luptându-se cu certitudinea înspăimântătoare că. Într-adevăr, li se întâmpla. Dar în acele clipe nu era nevoie de nici un fel de efort ca să nu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cwell nu avea timp de pierdut cu vorbăria. Şi-a scos pistolul. I-a făcut semn lui Hang să plece din adăpost, ne-a privit fără nici o expresie şi a rostit un singur cuvân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În afara unui pâlc răzteţ de palmieri din apropierea ţărmului, nici partea asta a insulei nu avea mai mulţi copaci sau vegetaţie decât cealaltă. Muntele era mult mai abrupt aici şi marea falie care-i secţiona versantul sudic se vedea clar, una dintre creste, cea care pornea dinspre nord-vest. Obturându-ne câmpul vizual spre vest ş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cwell nu ne-a lăsat nici un răgaz ca să admirăm peisajul. Ne-a aliniat într-o coloană aproximativă de două rânduri, ne-a ordonat să ne prindem mâinile deasupra capului – ordin pe care l-am ignorat, oricum mă îndoiesc că aş fi fosl în stare s-o fac şi nici cl n-a insistai – şi astfel am pornit în marş către nord-vest. Peste creasta joasă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metri mai încolo, imediat după prima creastă – în faţa noastră se înălţa alta – am observai la cincizeci de paşi spre dreapta mea o grămadă de rocă sfărâmată, de origine foarte recentă. De unde mă aflam, nu vedeam ce se afla în spatele grămezii, dar n-aveam nevoie să văd ca să ştiu: era ieşirea tunelului, locul pe unde Hewell şi Whiterspoon ieşiseră la suprafaţă la primele ore ale dimineţii. Am privii cu atenţie în jurul meu. Stabilindu-i şi memorându-i poziţia faţă de toate reperele topografice vizibile până când m-am simţit sigur că îl pol găsi fără probleme chiar şi în cea mai întunecoasă noapte. M-am minunat de înclinaţia mea incurabilă de a asimila şi a stoca informaţii dintre cele mai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ne aflam pe creasta joasă a celei de-a doua ramificaţii a lanţului muntos, de unde puteam vedea în întregime câmpia de pe latura vestică a insulei, întinzându-se la picioarele noastre. Se afla încă în umbra muntelui, dar de-acum se făcuse lumină şi caracteristicile i se desluşeau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era mai mare decât cea de la est, dar nu cu mult, având circa un kilometru şi jumătate de la nord la sud şi o lăţime de vreo patru sute de metri de la mare până la primele pante ale muntelui. Nu se putea vedea nici măcar un singur copac. În colţul sud-vestic al câmpiei, un debarcader lung şi lat ieşea mult în largul scânteietor al lagunei. De la distanţa de patru-cinci sute de metri la care ne aflam, părea construit din beton, dar era mai probabil să fie din blocuri de coral. La capătul îndepărtat al debarcaderului, montată pe nişte şine, cu pilonii de-sprijin foarte îndepărtaţi, se afla o macara de mare putere, aşa cum mai văzusem în docurile de reparaţii ale şantierelor navale. Întreaga suprastructură şi braţul – n-am văzut nici o contragreutate – erau montate pe un inel de rulouri străbătute de curent electric. Asia trebuie să fi fost macaraua folosită de compania de fosfaţi pentru încărcarea navelor şi totodată macaraua care constituise unul din factorii decisivi în hotărârea luată de Royal Navy de a-şi amenaja instalaţia pentru rachete pe această insulă. Nu se întâmplă prea des, m-am gândit eu, să găseşti pe o insulă părăsită din Pacificul de Sud facilităţi de descărcare gata construite, cu un debarcader şi o macara ce părea aptă să ridice vreo treizec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şiruri de şine paralele mergeau de-a lungul digului. Cu câţiva ani în urmă, am dedus eu, o pereche de şine ducea vagoanele încărcate cu fosfat la capul debarcaderului, iar cealaltă le aducea pe cele goale înapoi. Astăzi, se putea vedea cum. După ce părăsea debarcaderul una dintre căi colea spre suci. Ruginită şi năpădită de buruieni, către mina de fosfat. Cealaltă însă fusese demontată şi înlocuită cu şine noi. Care mergeau drept spre interiorul insulei, pe o distanţă de circa două sute de metri. Pe la jumătatea lungimii, trecea peste o ciudată platformă circulară, de vreo douăzeci şi cinci de metri în diametru, şi se termina în faţa unui fgl de hangar, înalt de nouă metri. Lat de doisprezece şi lung de treizeci. De unde ne aflam, adică aproape exact în spatele hangarului, era imposibil să-i vezi fie uşile, fie unde se terminau şinele, dar nu riscai prea mult să te înşeli dacă presupuneai că acestea străbăteau toi interiorul construcţiei. Hangarul însuşi era orbitor, părea să fi fost vopsii cu alb, dar era acoperit nu cu vopsea, ci cu prelată vopsită cu alb. Am presupus că era o măsură să asigure reflexia razelor solare şi să facă posibilă munca în interiorul unei clădiri din tablă ond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spre nord se aflau „facilităţile de cazare”: un grup de clădiri scunde, urâle şi evident prefabricate. Şi mai spre nor</w:t>
      </w:r>
      <w:r>
        <w:rPr>
          <w:rFonts w:cs="Bookman Old Style" w:ascii="Bookman Old Style" w:hAnsi="Bookman Old Style"/>
          <w:caps/>
          <w:sz w:val="24"/>
        </w:rPr>
        <w:t>d. l</w:t>
      </w:r>
      <w:r>
        <w:rPr>
          <w:rFonts w:cs="Bookman Old Style" w:ascii="Bookman Old Style" w:hAnsi="Bookman Old Style"/>
          <w:sz w:val="24"/>
        </w:rPr>
        <w:t>a circa o mie două sute de metri de hangar, se afla ceva cârc dădea impresia unui bloc paralelipipedic de beton, semiîngropat. Era greu de apreciat de la o asemenea depărtare, dar nu părea să aibă decât vreo şaptczeci-optzeci de centimetri înălţime. Din acest beton se înălţau cel puţin şase stâlpi metalici înalţi, fiecare dintre ei având în vârf câte o antenă radio sau radar, toate de construcţie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 ne-a condus direct spre cea mai apropiată şi cea mai spaţioasă dintre barăcile prefabricate. Afară se aflau doi chinezi, amândoi înarmaţi cu carabine automate. Unul dintre ci a încuviinţat din cap şi Hang s-a dat la o parte ca să ne lase să trecem prin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am intrat era evident cantina rezervată gradelor inferioare. Lată de patru metri şi jumătate şi lungă de doisprezece, avea pe fiecare perete longitudinal câte un şir de paturi suprapuse câte trei, pereţii şi paturile fiind decorate din belşug cu fel de fel de fotografii decupate de prin reviste „decoltate”. La mijloc, în dreptul fiecărei perechi de triouri ver- % ticale de paturi, se afla câte un vestiar compartimentat în trei: şi aici, arta era la ea acasă. Patru mese de cantină, unite cap la cap ca să alcătuiască o singură masă, şi curate lacrimă, la fel ca duşumeaua pe care stăteau, se întindeau pe toată lungimea încăperii. La celălalt capăt al camerei sc afla o uşă, deasupra căreia scria: „Popota subofiţ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ncile din jurul celor două mese mai îndepărtate, stăteau vreo douăzeci de oameni, subofiţeri şi matrozi. Unii erau complet echipaţi, alţii erau sumar îmbrăcaţi. Unul stătea aplecat pe masă, ca un om adormit, cu capul sprijinit pe antebraţele goale, iar antebraţele şi faţa de masă de dedesubt erau pline de sânge închegat. Niciunul dintre bărbaţi nu arăta şocat sau îngrijorat, stăteau pur şi simplu acolo, cu feţele încordate şi mânioase. Nu arătau ca nişte inşi uşor de speriat, printre ei nu se aflau copii, de bună seamă că Royal Navy alesese pentru această operaţie oamenii săi cei mai buni şi mai experimentaţi, ceea ce probabil explica de ce Hewell şi oamenii săi, în pofida avantajului oferit de surpriză, întâmpinaseră dificul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masă se aflau aşezaţi unul lângă celălalt patru bărbaţi. Ca şi ceilalţi, îşi ţineau mâinile împreunate în faţa lor, pe tăblia mesei. Fiecare avea pe umăr epoleţii specifici gradului militar. Bărbatul solid, cu părul cărunt, din stânga, cu buzele tumefiate şi sângerânde, cu nişte ochi cenuşii şi vigilenţi şi patru trese aurii pe umăr trebuia să fie căpitanul Griffiths. Lângă cl, un ins slao şi chelios, cu nasul coroiat şi trei trese despărţite de purpuriu, comandantul geniştilor. Alături, un tânăr blond, cu două trese aurii separate de roşW J trebuia să'; fie locotcnentul-chirurg Brookman; în fine, un alt locotenent, un tinerel roşcat, cu ochi înecaţi în amărăciune şi o linie albă şi comprimată pe locul unde-ar fi trebuit să se afl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paznici chinezi stăteau uniform repartizaţi pe lângă pereţii încăperii. Ficcare avea câte o carabină automată. Spre capul primei mese, fumând un trabuc, cu un baston din trestie de Malacca în mână – fără altă armă – şi arătând mai insignifiant şi mai pedant ca oricând, stătea omul pe care-l cunoscusem drept profesorul Whiterspoon. Sau cel puţin aşa am crezut până când s-a întors direct către mine şi am văzut, chiar dacă pe faţa lui nu era nici o expresie anume, că nu era exclus să mă fi înşelat în privinţa aspectului insignifiant. Era pentru prima oară când îl vedeam fără ochelarii fumurii şi nu mi-a plăcut ce-am văzut: nu mi-a fost dat să văd ochi cu nişte pupile atât de deschise la culoare, ochi cu lucirea mată şi uniformă a marmurei de calitate inferioară. Ochi ca ăştia mai puteai întâlni la oamenii complet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Hewell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aranjat, a răspuns Hewell. Cu excepţia locotenentului roşcat, fiecare om din încăpere se holba la el. Uitasem impactul pe care-l putea avea prima vedere a acestui Neanderthal ambulant. Bănuiau ei ceva şi ne-au aşteptat, dar i-am aranjat. Am-pierdut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n s-a întors cătr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ăştia au fos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criminali ce sunteţi! A rostit în şoaptă bărbatul cărunt. Fiarelor! Mi-aţi ucis 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a dat un semnal abia perceptibil cu bastonul şi unul dintre paznici a păşit înainte şi a lipit ţeava carabinei de ceafa matrozului aflat lângă cel cu capul sprijinit p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toţi, a spus grăbit Griffiths. Vă jur că sun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a dat un alt semnal şi chinezul s-a d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locşorul alb unde ţeava apăsase pe ceafa marinarului şi uşoara cocârjare a spinării în timp ce scotea un lung oftat de uşurare. Arătând cu capul spre mortul de lângă el, Hewell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pe tânărul fără minte de colo – Whiterspoon a arătat spre locotenentul roşcat – unde sunt depozitate armele şi muniţia. N-a vrut să-mi spună. Am pus să fie împuşcat omul acela. Când l-am mai întrebat o dată,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well a încuviinţat din cap absent, de parc-ar fi fost lucrul cel mai firesc de pe lume să împuşti un om dacă altul nu vroia să-ţi dea informaţii, dar nu Hewell mă interesa, ci Whiterspoon. Exceptând absenţa ochelarilor, nu se schimbase la exterior deloc. Cu toate şstea însă, schimbarea era completă. Mişcările iuţi, ca de pasăre, vocea afectată, ticul verbal al repetiţiilor dispăruseră. În faţa noastră se afla acum un om calm, sigur, necruţător, stăpân absolut pe el însuşi şi pe tot ce se afla în jurul lui, un om care nu greşea nici o acţiun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s savanţii? A continuat Whiterspoon. „Hewell a încuviinţat din cap şi Whiterspoon a fluturat din baston spre capătul îndepărta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un paznic, Hewell a început să-i mâne pe cei şapte bărbaţi către popota subofiţerilor. Pe când treceau prin dreptul lui Whiterspoon, Farley s-a oprit în faţa lui cu pumnii încleş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A rostit el cu înverşunare. Blestemat</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a părut că nici nu-l învredniceşte cu vreo privire. Bastonul lui a şuierat prin aer, iar Farley a, scos un ţipăt de agonie şi s-a împleticit înapoi către paturi, ţinându-se cu ambele mâini de faţă. Hewell l-a prins de guler şi l-a îmbrâncit cu violenţă, trimiţându-l până în celălalt capăt al încăperii. Whiterspoon nici măcar nu s-a uitat la el. Mi-a trecut prin cap ideea vagă că eu şi Whiterspoon n-o să ne înţelegem prea bine în viitoru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opotei s-a deschis şi savanţii au fost împinşi grămadă înăuntru, după care uşa s-a închis la loc, dar nu înainte să putem auzi nişte glasuri ascuţite, agitate şi neîncrezătoare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le-ai ţinut ascunse în timp ce marina muncea pentru tine, i-am spus lui Whiterspoon pe un ton cumpănit. Acum, când nu mai ai nevoie de marină, dar ai nevoie de savanţi – fără îndoială pentru a supraveghea şi' a duce mai departe construcţia noilor rachete acolo unde ai de gând să te duci – ei bin</w:t>
      </w:r>
      <w:r>
        <w:rPr>
          <w:rFonts w:cs="Bookman Old Style" w:ascii="Bookman Old Style" w:hAnsi="Bookman Old Style"/>
          <w:caps/>
          <w:sz w:val="24"/>
        </w:rPr>
        <w:t>e. a</w:t>
      </w:r>
      <w:r>
        <w:rPr>
          <w:rFonts w:cs="Bookman Old Style" w:ascii="Bookman Old Style" w:hAnsi="Bookman Old Style"/>
          <w:sz w:val="24"/>
        </w:rPr>
        <w:t>i nevoie şi de neveste. Cum altfel ai putea să-i Iaci pe savanţi să lucrez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ătre mine, legănând uşor bastonul lung ş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ntrebat cinev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ndrăzneşti să dai în mine cu bastonul ăla, i-am zis eu, şi-am să ţi'-l vâr pe gât pân-o să-ţi dai 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lă. Lotul a devenit neobişnuit de nemişcat. Hewell. Care tocmai făcea cale întoarsă, s-a oprit din mers. Toţi cei prezenţi, din motive cunoscute doar de ei înşişi, au încetat să mai respire! Bubuitul unei fulg căzut pe duşumea i-ar fi făcut să sară în sus. Au trecut zece secunde, lungi de câte cinci minute. Deodată Whiterspoon a izbucnit în râs, întorcându-se către căpitanul Griffiths</w:t>
      </w:r>
      <w:r>
        <w:rPr>
          <w:rFonts w:cs="Bookman Old Style" w:ascii="Bookman Old Style" w:hAnsi="Bookman Old Style"/>
          <w:sz w:val="24"/>
          <w:lang w:val="en-US" w:eastAsia="en-US"/>
        </w:rPr>
        <w:t>…</w:t>
      </w:r>
      <w:r>
        <w:rPr>
          <w:rFonts w:cs="Bookman Old Style" w:ascii="Bookman Old Style" w:hAnsi="Bookman Old Style"/>
          <w:sz w:val="24"/>
        </w:rPr>
        <w:t xml:space="preserve">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nvcă Bentall este un tip de un cu totul alt calibru decât oamenii tăi sau savanţii noştri, a spus el, vrând parcă să ofere o explicaţie. De exemplu, Bentall e un actor excelent: nimeni n-a reuşit să mă păcălească vreodată atât de mult timp. Bentall îşi permite să fie sfâşiat de câini furioşi şi nu se trădează în nici un fel. Deşi are un braţ beteag, Bentall se confruntă cu doi luptători experţi în mânuirea cuţitului într-o peşteră întunecoasă şi-i ucide pe amândoi. Ca şi cum toate astea n-ar fi de ajuns, el este totodată şi foarte priceput în incendierea caselor. (A săltat din umeri, parcă scuzându-se.) Dar, pe de altă parte, fireşte că trebuie să fii un om cu totul deosebit ca să devii membru al Serviciului Secret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moment de linişte neobişnuită, chiar mai ciudată decât cea de dinainte. Toţi se uitau pentru prima oară la un membru al Serviciului Secret şi aveau toate motivele să fie impresionaţi. Cu o faţă trasă şi răvăşită precum cea a unui cadavru şi cu corpul care aducea şi mai'mtilt aminte de aşa ceva, n-aş fi fost deloc nimerit pentru un afiş publicitar de atragere a noilor recruţi în rândurile serviciului. Chiar dacă, bineînţeles, nu se folosesc afişe pentru o astfel de operaţiune. M-am întrebat cum era posibil ca Whiterspoon să fi aflat. E-adevărat, Hang, paznicul chinez, ne auzise discutând, dar nu apucase încă să vorbească cu Whitersp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gi. Bentall, că eşti agent guvernamental? A întrebat cu glas blând Whitersp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m de ştiinţă, am spus eu numai ca să văd cât ţine. Specialist în cercetări legate de combustibili. Combustibili lichizi, am adăugat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al nevăzut şi un paznic a avansat şi şi-a lipit ţeava puştii de ceafa căpitanului GrilT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spionaj, m-am corecta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znicul s-a retras. Oamenii de ştiinţă cu frica lui Dumnezeu nu sunt experţi în coduri, telegrafia radio şi alfabetul Morse. S-ar părea că eşti bine antrenat în toate astea, nu-i aş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Brook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ai putea fi atât de amabil să ve/i ce se poate face cu braţul ăsta al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rspoon a făcut un pas lung către mine. Buzele i s-au albit la fel ca şi încheieturile degetelor care strângeau bastonul, dar vocea i-a rămas la fel de neafectată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rmin eu. S-ar putea să te intereseze că la două minute după ce m-am întors acasă de la locul incendiului, am recepţionat un mesaj prin staţia noastră radio, mesaj transmis de pe nava Pelican şi care-m-a făcut să devin brusc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stemul meu nervos n-ar fi dat semne că şi-a încetat complet funcţionarea, probabil că aş fi ridicat brusc un picior, ca din reflex. Cu condiţia să fi avut putere pentru un astfel de exerciţiu de gimnastică, ceea ce nu era cazul. Aşa stând lucrurile, nici un muşchi de pe faţă nu mi s-a mişcat. Pe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fu, şese primul nume de pe lista aceea de sub blocul de su. „,.: 1 „., gativa, lista a carei copie stătea acum mire ciorap şi talpa piciorului drep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pe Pelican ascultau pe o anumită frecvenţă, fiindcă aşa primiseră instrucţiuni, a continuat Whiterspoon. Vă puteţi închipui uimirea operatorului când a început să recepţioneze un semnal SOS pe frecvenţa cu pricina, o frecvenţă foarte depărtată de canalele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mi păstrez nemişcaţi muşchii faciali, dar de data asta a fost nevoie de puterea voinţei, atât de tare m-a şocat înţelegerea enormităţii gafei mele. De fapt, nu fusese vina mea. N-aveam de unde să ştiu că „patruzeci şi şase” de pe lista găsită de mine însemna că Pelican şi celelalte nave – probabil că toate celelalte nume erau şi ele denumiri de nave – urmau să înceapă ascultarea, pentru menţinerea unei supravegheri radio, la fiecare patruzeci şi şase de minute după fiecare oră. Şi, din câte-mi puteam aduce aminte, începusem să transmit primul meu semnal SOS experimental, când încercam să acordez receptorul cu transmiţătorul, aproape la exact acea oră şi pe lungimea de undă prestabilită corespunzătoare localităţii Foochow, care s-a întâmplat să fie tocmai lungimea de undă folosi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torul a fost băiat deştept, a continuat Whiterspoon. Te-a pierdut şi şi-a închipuit că trecuseşi pe frecvenţele de alarmare. Te-a găsit acolo şi te-a urmărit. A auzit numele Vardu pomenit de două ori şi a ştiut că ceva era în mare neregulă. A copiat literă cu literă semnalul transmis de tine către Annandale. Apoi a aşteptat zece minute şi a făcut ap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ă mai străduiam să dau impresia uneia dintre statuile din Insulă Paştelui, cioplită din piatră şi teribil de afectată de intemperii. Asta nu era sfârşitul, nu în mod necesar. Dar era sfârşitul, ştiam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BO RIDEX LONDRA” – e adresa telegrafică a şefului serviciului tău, Bental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uţin probabil să-l pot convinge că nu făcusem decât să trimit o telegramă de felicitare mă tuş ii mele din Putne</w:t>
      </w:r>
      <w:r>
        <w:rPr>
          <w:rFonts w:cs="Bookman Old Style" w:ascii="Bookman Old Style" w:hAnsi="Bookman Old Style"/>
          <w:caps/>
          <w:sz w:val="24"/>
        </w:rPr>
        <w:t>y. d</w:t>
      </w:r>
      <w:r>
        <w:rPr>
          <w:rFonts w:cs="Bookman Old Style" w:ascii="Bookman Old Style" w:hAnsi="Bookman Old Style"/>
          <w:sz w:val="24"/>
        </w:rPr>
        <w:t>e ziua ei de naştere, aşa că am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Tocmai de aceea mi-am zis c-ar fi foarte util să trimit şi eu un mesaj. În timp ce Hewell – care între timp observase dispariţia ta – şi oamenii lui săpau restul de tunel rămas, am compus al doilea mesaj. Fireşte că habar n-aveam ce putea să însemne mesajul tău codificat, dar cel pe care l-am trimis la „COMBO RIDEX LONDRA” ar trebui să satisfacă exigenţele. Am transmis aşa: ROG A NU SE LUA ÎN CONSIDERARE MESAJUL PRECEDENT TOTUL SUB CONTROL ESENŢIAL SĂ NU ÎNCERCAŢI SĂ MĂ CONTACTAŢI TIMP DE PATRUZECI ŞI OPT DE ORE FĂRĂ COD DE TIMP”, şi mi-am luat libertatea de a adăuga numele tău. Ce zici, Bentall, o să întrunească exig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Nici n-aş fi avut ce. Am privit la feţele adunate în jurul mesei, dar nimeni nu se mai uita la mine, aproape toţi îşi cercetau cu multă atenţie mâinile. M-am întors către Mărie, dar nici măcar ea nu se uita la mine. M-am născut într-o epocă şi într-un loc nepotrivite. Ar fi trebuit să mă nasc la Roma, cu două mii de ani în urmă, şi să mă laş încct, cu toată greutatea, în vârful ascuţit al săbiei. M-am gândit la gaura mare şi urâtă pe care ar face-o o sabie şi apoi. Prin asociaţie de idei, la găurile mari şi urâte din braţul meu, aşa că i-am spus lui Whitersp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să-i permiţi lui Brookman să-mi oblojească braţ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lung, dus pe gânduri, pe urmă a spus cu glas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pare rău că viaţa ne-a adus în tabere diferite, înţeleg preq bine de ce te-a trimis şeful tău în misiunea asta: eşti un om extrem d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uitat la mine un moment scurt, apoi i-a ordonat lui Brook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eşte-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ofesore Whiterspoon, am spus cu bine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Clerc, m-a corectat el cu indiferenţă. Nu Whitersp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neagul ăla idiot şi palavragiu şi-a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okman îşi cunoştea meseria. A deschis şi mi-a curăţat rănile cu un obiect ce părea o perie de sârmă, le-a cusut cu pricepere, le-a înfăşurat cu folie de aluminiu şi pansament, mi-a dat un pumn de pastile şi, ca să pună capac, m-a înţepat de vreo două ori cu o seringă hipodermică. Dac-aş fi fost singur, aş fi făcut oricc derviş dansator să crape de invidie, dar am simţit că adusesem destule prejudicii viitoarelor recrutări ale Serviciului Secret, aşa că m-am menţinut rezonabil de nemişcat. Când Brookman a terminat, camera însăşi începuse să execute un număr de derviş, aşa că i-am mulţumit medicului militar şi. Fără să mai cer voie, m-am apropiat clătinându-mă de masă şi mi-am dat drumul cu toată greutatea pe scaunul din faţa căpitanului Griffiths. Whiterspoon – sau LeClerc. Cum trebuia să-l numesc de-acum – s-a aşeza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aş putea să mă simt mai rău. Dacă există un iad al câinilor, sper ca blestematul ăla de dulău să se perpelească acum la foc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ţeleg. Dintre oamenii de ştiinţă prezenţi, cine-i cel mai mare în funcţie, căpitane Griff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lestemăţie mai pui acum la cale? A ripostat cu curaj bărbatul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repet întrebarea, căpitane Griffiths, a spus cu blândeţe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i şi ceţoşi au aruncat o privire scurtă către mortul prăbuşit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greaves, a răspuns îngrijorat Griffiths. (S-a uitat în direcţia sunetelor ce proveneau dinspre uşile închise ale popotei subofiţerilor.) Chiar e nevoie de asta, LeClerc? De-abia şi-a văzut soţia după atâtea luni. N-o să fie în stare să dea prea multe răspunsuri. Sunt puţine lucruri pe care să nu le ştiu şi eu. Înţelege că eu deţin conducerea generală, nu Hargre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reflectat,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ce stadiu de pregătire se află Crucial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ciatul Iadului c gata în toate privinţele, exceptând cablarea şi amorsarea circuitului de a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dispariţiei doctorului Fairfield</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concentrez privirea pe lata căpitanului Griffiths în tot acel vârtej caleidoscopic de oameni şi piese de mobilier şi mi-am dat seama că abia acum începea e! Să înţeleagă de ce dispăruse Fairfield. L-a privit stăruitor pe LeClerc vreme îndelungată, apoi a şoptit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inc'nţeles, bine'nţel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nţeles, s-a răstit la el LeClerc. Dar n-a fost asta intenţia mea. De ce nu s-au definitivat mai devreme circuitele şi amorsarea? Am înţeles că încărcarea combustibilului propulsor s-a încheiat cu mai bine de o lun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sta de unde naiba o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rfield s-a temut că amestecul detonam ar putea manifesta o instabilitate intrinsecă în condiţiile unei clime foarte calde şi a considerat asta un risc suficient de mare. Fără cel suplimentar al amorsării. (Griffiths şi-a trecut mâna bronzată peste faţa bronzată şi sângerândă.) Ar trebui să ştii că nici un proiectil sau rachetă, de la cele de un kilogram, la bomba cu hidrogen, nu este amorsată decât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spus Fairfield că ar dura amor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odată menţionând o perioadă de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spus pe un ton blân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ăpitane. Ştiu că marca calitate a Cruciatului e că poate fi lansată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n timp de război sau în perioadele de tensiuni, ar fi permanent amorsată, dar deocamdată nu suntem siguri de instabilitatea intrinsecă a amestecului det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s-a întors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rânturi, am bâiguit eu. Nu prea aud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m înccrcat să mă zgâiesc la el puternic surprins, dar nu i-am găsit faţa pe nicăieri.) De ce să-mi fi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tare s-o amorsezi,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ecialist în combustibili lichizi, am replicat eu cu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altceva. (Acum îi puteam vedea faţa, fiindcă şi-o adusese la câteva degete de mine.) Ai fost asistentul lui Fairfield la Hepworth. Ştiu că ai lucrat la combustibilii s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morsezi racheta? A insistat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am zis eu. Am nevoie de o gură de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soţit exclamaţia cu alte mostre de limbaj, pe care, din fericire, nu le-am priceput în întregime, apoi şi-a chemat unul din oameni. Probabil că respectivul s-a dus la popotă, fiindcă după câteva momente m-am pomenit că-mi pune cineva un pahar în mână. L-am cercetat un timp cu ochi împăienjeniţi, erau trei degete sănătoase de lichid în recipient, şi l-am sorbit pe tot din două înghiţituri. După ce-am încetat să tuşesc şi să-mi şterg lacrimile de la ochi, am constatat că vederea mi se limpezise aproape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mi-a pus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i răspunsul? Poţi să amorsezi Cruc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nici măCar de unde să-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mi-a spus cu blândeţe LeClerc. Nu ştii ce vorbeşti. Ai nevoie de câteva ore de somn.</w:t>
      </w:r>
      <w:bookmarkStart w:id="10" w:name="bookmark15"/>
      <w:bookmarkEnd w:id="1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bookmarkStart w:id="11" w:name="bookmark16"/>
      <w:bookmarkEnd w:id="11"/>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0 a.m.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timp de două ore. Când m-am trezit, soarele era sus pe cer, iar doctorul Hargreavcs, specialistul în supersonice, mă zgâlţâia uşurel de umăr. Sau cel puţin aşa credea el că procedează. Probabil din cauză că aveam o pătură trasă peste mine a uitat că n-ar fi trebuit să mă scuture de umărul stâng. I-am spus să fie mai atent, el s-a arătat afectat, poate că din pricina tonului meu, după care am dat pătura la o parte şi m-am ridicat în capul oaselor. Mă simţeam înţepenit şi mă durea fiecare părticică a trupului, umărul şi braţul îmi palpitau cu sălbăticie, dar mare parte din oboseală îmi dispăruse şi îmi simţeam capul limpede din nou. Ceea ce, fireşte, coincidea cu dorinţa lui LeClerc: nu poţi pretinde unui om să amorseze şi să cableze circuitele complicate ale unui amestec detonant cu capacitatea disruptivă a o sută de tone de explozibil puternic, dacă bâjbâie şi se-mpleticeşte din cauza epuizării ca un om beat. Din când în când mai nutream şi eu porţia mea de iluzii, dar una pe care n-am nutrit-o a fost aceea că LeClerc ar fi termin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greaves arăta palid, abătut şi nefericit. Nici nu m-am mirat. Revederea cu soţia n-avea cum să fi fost fericită, împrejurările nu fuseseră foarte favorabile iar perspectivele imediate nici atât. M-am întrebat ce făcuseră cu Mărie, dacă o puseseră la un loc cu celelalte femei şi, când l-am întrebai, mi-a spu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cu privirea mica baracă. Avea formă pătrat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de maxim doi metri şi jumătate, şi deasupra capului meu se alia o ferestruică din plasă de sârmă. Îmi aminteam vag că cineva spusese odată că fusese şopronul de depozitare a armamentului uşor şi a muniţiei, dar nu eram sigur, mă prăbuşisem pe patul tic campanie pe care-l aduseseră. Şi adormisem instantaneu. M-am uitat din nou la Hargre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De dimineaţă pân-acum,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 a spus el obosit. Tot timpul, întrebări, l-au interogat separat pe colegii mei, pe mine şi pe ofiţerii de marină, pe urmă ne-au împărţit în grupuri mici şi ne-au despărţit de soţiile noastre. Suntem răspândiţi peste tot acum, câte doi-trei într-o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lui LeClerc era simplu de înţeles. Împărţind savanţii şi ofiţerii în grupuri mici, evita pericolul ajungerii la un plan de rezistenţă sau de revoltă concertat. În plus, despărţindu-i pe savanţi de soţiile lor, şi ţinându-i într-o continuă stare de teamă şi de nesiguranţă în privinţa propriei lor sorţi, cooperarea lor cu LeClerc avea să fi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rut, să te vadă?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mulţime de motive, a răspuns el ezitând şi ferindu-şi privirea. În principal în legătură cu racheta, vroia să ştie cât de multe ştie fiecare dintre noi despre amorsarea rachetei. Cel puţin asta m-a întrebai pe mine. Nu pot să vorbesc în nume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r>
        <w:rPr>
          <w:rFonts w:cs="Bookman Old Style" w:ascii="Bookman Old Style" w:hAnsi="Bookman Old Style"/>
          <w:sz w:val="24"/>
          <w:lang w:val="en-US" w:eastAsia="en-US"/>
        </w:rPr>
        <w:t>…</w:t>
      </w:r>
      <w:r>
        <w:rPr>
          <w:rFonts w:cs="Bookman Old Style" w:ascii="Bookman Old Style" w:hAnsi="Bookman Old Style"/>
          <w:sz w:val="24"/>
        </w:rPr>
        <w:t xml:space="preserve"> sau vreunul dintre ei ştie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cipiile generale. Fiecare dintre noi cunoaşte principiile generale ale diferitelor componente. E necesar. Dar asta nu e nici pe departe suficient când vine vorba de elementele specifice complexe. (A zâmbit timid.) Oricare dintre noi ar putea, din neştiinţă, să arunce toată şandramau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risc iii sen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pulul să garanteze vreodată în privinţa unei rachete exper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ostul cazematei – adăpostul ăla din beton, îngropat în pământ, di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ul urma să fie coordonat de acolo. Doar o'măsură de precauţie imediată. Tot din acest motiv au amplasat adăpostul savanţilor atât de departe de ha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marinarii pot fi sacrificaţi, dar savan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aşa că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bănuială legală de locul unde au de gând să ducă racheta asta, pe savanţi şi pe soţiile lor? Fiindcă ofiţerii şi ceilalţi marinari n-or să fie duşi nicăier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e vreau să spun. Întrucât nu-i mai suni de nici un folos lui LeClerc, vor fi eliminaţi. A scuturat capul cuprins de un tremur involuntar şi şi-a îngropat faţa în mâini. LeClerc n-a făcut nici o menţiune despre destinaţia lui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lătinat iar din cap şi s-a întors într-o parte. Părea supărat foarte tare dintr-o anumită pricină şi evita să mă privească în ochi, dar n-am avut inimă să-l condamn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Rusia, a negat el, cu privirile în podea. Nu ştiu unde, dar nu în Rusia. Ăia nu s-ar uita nici cu spatele'la vechi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uita nici</w:t>
      </w:r>
      <w:r>
        <w:rPr>
          <w:rFonts w:cs="Bookman Old Style" w:ascii="Bookman Old Style" w:hAnsi="Bookman Old Style"/>
          <w:sz w:val="24"/>
          <w:lang w:val="en-US" w:eastAsia="en-US"/>
        </w:rPr>
        <w:t>…</w:t>
      </w:r>
      <w:r>
        <w:rPr>
          <w:rFonts w:cs="Bookman Old Style" w:ascii="Bookman Old Style" w:hAnsi="Bookman Old Style"/>
          <w:sz w:val="24"/>
        </w:rPr>
        <w:t xml:space="preserve"> De data asta eu eram cel care se holba. Păi, credeam că asta-i cea mai avansată</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cident, da. Dar în ultimele câteva luni, a devenit un secret ştiut de toţi savanţii noştri, unul despre care tuturor le e teamă să vorbească, faptul că Rusia a pus la punct – sau urmează să pună la punct – modelul absolut de rachetă: racheta cu protoni. Mă tem că indiciile „scăpate” dej profesorul Staniukovici, cel mai de seamă expert sovietic în dinamica gazelor, nu lasă prea mult loc pentru îndoială. Într-un fel sau altul, ei au descoperit secretul ţinerii în frâu şi al stocării antiprotonilor. Noi ştim despre antimateria asta, dar n-avem nici un concept viabil în privinţa stocării ei. Ruşii însă au. Doar câteva zeci de grame din aşa ceva ar putea să-l ducă pe Cruciatul Iadului până î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ţiile acestei informaţii mă depăşeau, dar am acceptat ideea că era improbabil ca sovieticii să vrea această rachetă. China comunistă, Japonia? Prezenţa muncitorilor chinezi şi staţia radio chino-japoneză a lui LeClerc păreau să indice într-acolo, dar nu era exclusă posibilitatea ca acele indicii să fie mult prea evidente, erau şi alte ţări în Asia – şi în afara acestui continent – care ar fi dat oricât să pună mâna pe Cruciatul Iadului. Dar mai important decât întrebarea care naţiune ar dori o astfel de rachetă era răspunsul la întrebarea cum de reuşise o naţiune a acestei lumi să afle că noi construim o asemenea rachetă. Undeva, într-un colţişor al minţii mele, primele începuturi ale unui răspuns începeau să se contureze spre o soluţie imposibilă</w:t>
      </w:r>
      <w:r>
        <w:rPr>
          <w:rFonts w:cs="Bookman Old Style" w:ascii="Bookman Old Style" w:hAnsi="Bookman Old Style"/>
          <w:sz w:val="24"/>
          <w:lang w:val="en-US" w:eastAsia="en-US"/>
        </w:rPr>
        <w:t>…</w:t>
      </w:r>
      <w:r>
        <w:rPr>
          <w:rFonts w:cs="Bookman Old Style" w:ascii="Bookman Old Style" w:hAnsi="Bookman Old Style"/>
          <w:sz w:val="24"/>
        </w:rPr>
        <w:t xml:space="preserve"> Treptat, am devenit conştient că Hargreaves începuse din no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cer scuze pentru prostia de care-am dat dovadă azi-dimineaţă, a rostit el şovăielnic. Mare tâmpenie din partea mea să tot insist să spun că eşti expert în combustibili solizi. E ca şi cum ţi-aş fi pus laţul de gât. Mă tem că eram prea supărat ca să mai gândesc câtuşi de puţin, necum să mai gândesc limpede. Dar nu cred că paznicul a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ici eu nu cred c-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cooperezi cu LeClerc? A întrebat Hargreaves. (îşi frământa mâinile întruna, nervii lui nu erau pe măsura creierului.) Ştiu că ai putea s-o faci dac-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aş putea. Vreo două ore cu însemnările lui Fairfield, cu diagramele, simbolurile codificate plus cercetarea configuraţiei reale şi cred c-aş putea. Dar timpul e de partea noastră, Hargreaves, şi Dumnezeu ştie că ăsta e singurul lucru de partea noastră. Din punctul de vedere al lui LeClerc, amorsarea e cheia problemei. N-o să plece de-aici până nu obţine cheia. Londra ştie că sunt aici, Neckar o să intre la bănuieli din pricina întârzierii, orice se poate întâmpla, şi tot ce se poate întâmpla nu poate fi decât în avantajul nostru. Am încercat să mă gândesc măcar la un lucru care ar fi putut să fie în avantajul nostru, dar n-am găsit niciunul. Aşa că mă păstrez pe poziţie. LeClerc bănuieşte numai că sunt expert în combustibili solizi, dar n-are de unde să şti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 bâiguit Hargreaves. Fireşte, timpul e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i pe o ladă de muniţie goală şi a rănras cu privirile ţintuite în podea, fără să mai scoată un cuvânt. Părea să-şi fi pierdut dintr-o dată tot cheful de vorbă. Nici mie nu-mi prea venea să trăncă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heie s-a răsucit în uşă şi LeClerc, însoţii de Hewell, a intrat î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A întrebat LeClerc.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şi eu dacă nu cumva te-ai răzgândit în privinţa presupusei tale ignoranţe în materie de combustibili s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că nu.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a apropiat şi a lăsat pe podea o cutie paralelipipedică îmbrăcată într-o husă de piele: un magne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dori să asculţi recenta înregistrare pe care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cet în picioare şi m-am uitat stăruitor la Hargreaves, rămas cu privirea pironită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Hargreaves, am spus. Îţi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 a spus el parcă amorţit. LeClerc a zis c-o s-o împuşte pe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I-am pus mâna pe umăr. Nu e vina la. Ce facem acum, LeCl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ezi Crucia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la o parte ca să mă lase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hangarului erau larg deschise, luminile fiind aprinse până sus, aproape de acoperiş. Şinele de cale ferată mergeau până în spatele han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rachete erau acolo, într-adevăr, nişte cilindri îngustaţi la partea de sus ca nişte creioane boante, cu fuzelajul din oţel lustruit şi vârfurile din porţelan răcit cu apă deasupra unor mari prize de aer riervurate, înalte cât o casă cu două etaje şi cu un diametru de circa un metru şi douăzeci. Stăteau pe nişte cărucioare cu câte opt roţi din oţel. Şi în părţile laterale ale fiecărei rachete se „afla câte o macara de eşafodaj, aproape tot atât de înaltă ca şi racheta însăşi, fiecare macara fiind montată pe câte un cărucior cu patru roţi. Din loc în loc, pe înălţimea macaralelor, braţe de prindere ieşeau în afară ca să susţină rachetele ferm pe poziţie. Ambele rachete şi cele patru macarale stăteau pe acelaşi set de 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n-avea nici timp, nici vorbe de irosit. M-a dus direct la cea mai apropiată rachetă, unde s-a-urcat într-un lift fără pereţi laterali, montat pe latura interioară a macaralei de eşafodaj. Hewell mi-a înfipt temeinic ţeava pistolului în coloană: fisa mi-a picat rapid şi m-am urcat lângă LeClerc. Hewell a rămas pe loc. LeClerc a apăsat un buton, pornind un motor electric, şi liftul a alunecat cu uşurinţă în sus preţ de un metru şi jumătate. LeClerc a scos o cheie din buzunar, a introdus-o într-un mic orificiu de pe fuzelajul rachetei şi a tras de un mâner îngropat, deschizând o uşă de peste doi metri înălţime în carcasa Cruciatului Iadului. Uşa era atât de meticulos prelucrată şi atât de bine potrivită în cadrul ei încât nici măcar nu'-i observasem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u luare aminte, Bentall, a spus LeClerc. Numai pentru asta te afli aici: să priveşti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şi făcut. Carcasa exterioară din oţel dur a rachetei era doat atât: o carcasă exterioară. Înăuntru se afla o altă carcasă şi spaţiul dintre ele era de cel puţin doisprezec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în faţa mea, sudate pe carcasa interioară, erau două cutii din oţel aplatizate, de formă pătrată cu latura de cincisprezece centimetri şi distanţate la cincisprezece centimetri una de cealaltă. Cea din stânga, vopsită în verde, purta inscripţia „Propulsor”, sub care se vedeau, cuvintele, Pornit/Oprit”; cea din stânga semăna cu o cutie de scrisori de culoare roşu aprins, având scrise cu alb cuvintele „Deconectat” şi „Armat” în stânga şi, respectiv, în dreapta cutiei. Pe ambele cutii, la partea, superioară, se găsea câte un întrerupător acţionat cu b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za ambelor eulii porneau nişte cabluri armate flexibile, cli izolaţie de plastic sub armătură – măsură menită aproape sigur să protejeze cablurile electrice de căldura uriaşă degajată în timpul zborului. Cablul din stânga, ieşit din cutia marcată „Propulsor” avea peste trei centimetri diametru, pe când celălalt depăşea cu puţin un centimetru. Primul cablu cobora de-a lungul carcasei interioare şi, la aproape un metru de cutie, se separa în şapte cabluri separate, fiecare din ele fiind acoperite cu acelaşi tip de înveliş de plastic şi metalic. Al doilea cablu traversa intervalul dintre carcase şi dispărea din vedere undev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două cabluri. Primul, un cablu scurt şi gros de un centimetru, unea cele două cutii; al doilea, gros de cinci centimetri, făcea legătura între cutia „Propulsor” şi o a treia cutie, mai mare decât primele două, montată pe interiorul carcasei exterioare. Această cutie avea o uşă cu balamale, prinsă cu două piuliţe-fluture. Nici un alt cablu'nu intra sau ieşea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asta se cam termina ceea ce era de văzut. Nu mi-au trebuit decât zece secunde. LeClerc s-a uitat la min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 fără să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fotografică, a murmurai el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uşa, a încuiat-o, a apăsat butonul de urcare şi liftul a început din nou să urce zumzăind, oprindu-se după, nici doi metri. S-a repetat povestea cu cheia, deschiderea uşii – mai mică, abia dacă atingea şaizeci de centimetri înălţime – şi îndemnul de a examina int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u fost şi mai puţine lucruri de văzut. O deschidere circulară în carcasa interioară, prin care am putut vedea un mănunchi de cincisprezece-douăzeci de ţevi Ce se îngustau spre capete şi, în centrul mănunchiului, extremitatea superioară a unui obiect cilindric, având circa cincisprezece centimetri în diametru, care se pierdea în jos, printre ţevi. În mijlocul capacului acestui cilindru se vedea un mic orificiu, nu mai marc de un centimetru în diametru. Ataşat de carcasa exterioară era un cablu cu aceleaşi dimensiuni ca şi cel ce pornea din cutia marcată. Deconectat” şi, Armat”, şi părea destul de probabil să fie vorba de acelaşi cablu. Capătul acestui cablu, prevăzut cu un ştecher solid din cupru, se îndoia şi stătea atârnat liber în spaţiul dintre cele două carcase. Părea logic să presupui că acest ştecher trebuia introdus în gaura din cilindrul central, dar în acest caz se părea că logica greşea. Gaura din cilindru era de cel puţin patru ori mai mare decât ştecherui subţire din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închis uşa, a apăsat butonul şi liftul a coborât la baza schelei. Altă uşă, altă cheie şi de data asta am văzut însăşi baza rachetei, la treizeci de centimetri mai jos de locul unde se terminau ţevile dinăuntrul carcasei interioare: Impresia de confuzie iscată de ţevi la partea superioară dispărea aici: totul era aranjat într-o ordine matematică şi absolut simetric. Nouăsprezece cilindri, toţi etanşaţi cu un compus sintetic dur, fiecarc cilindru având şaptesprezece centimetri în diametru, optsprezece dintre ei fiind aranjaţi în două cercuri concentrice în jurul celui central. Cilindrii, care umpleau în întregime carcasa interioară, nu aveau pereţii întru totul netezi: la diferite distanţe deasupra capetelor inferioare, pereţii prezentau nişte fante, al căror scop, nu era greu de ghicit, era de introducere a firelor conductoare care atârnau într-un mănunchi dezordonat în spaţiul dintre carcase. Am numărat firele, erau nouăsprezece cu totul, şi ieşeau din cele şapte cabluri armate ce proveneau din cutia „Propulsor” de deasupra: câte două fire ieşeau din trei cabluri, câte trei din alte trei cabluri şi, în sfârşit, din ultimul cablu ieşeau patru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totul. Bentall? A întrebat LeCl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l, am confirm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 închis uşa şi a luat-o înainte spre uşa hangarului.) Acum urmează să te uiţi pe însemnările, codurile şi referinţele lui Fairfield. Bine că măcar pe-astea am reuşit să le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o sprânceană – era unul dintre puţinele exerciţii musculare pe care le puteam executa Iară să-mi provoc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şi alte lucruri pe care nu le-ai putu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tul complet de planuri de execuţie ale rachetei. Trebuie să mărturisesc că nu ne-am gândit că britanicii vor avea inteligenţa să-şi ia asemenea măsuri de precauţie. Erau în jumătatea inferioară a unei cutii metalice etanşe – un dispozitiv militar standard, mai rapid şi mai sigur decât arderea – care avea deasupra un rezervor din sticlă plin cu acid clorhidric concentrat şi un piston metalic. Pistonul a fost apăsat, sticla s-a spart şi acidul s-a împrăştiat până să ne dăm noi seam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faţa mutilată şi sângerândă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ăpitan Griffiths. Deci acum sunteţi complet dependenţi de posesia unui model funcţional al rachete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că LeClerc era îngrijorat, nu se trăda nicicum. Nu uita că-i avem totuşi pe 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us la o baracă situată dincolo de arsenal, având interiorul amenajat destul de primitiv ca birou, cu fişete pentru dosare, o maşină de scris şi un birou de lucru din lemn. LeClerc a deschis un fişet, a tras sertarul de deasupra şi a vărsat pe masă o grămadă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stea sunt toate hârtiile lui Fairfield. Mă întorc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cel puţin. Probabi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 ridicat de pe scaunul pe care abia mă aşezasem şi am dat hârtiilejia o parte. Adu-ţi pe altcineva să-ţi pună în funcţiune blestem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îndelung, cu ochii lui lăptoşi lipsiţi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sumi nişte riscuri foarte mari,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Dacă altceva nu puteam să fac, măcar să-l iau peste picior, mi-am zis eu.) Când un om îşi asumă riscuri, poate ori să câştige, ori să piardă. Eu n-am cum să câştig ceva acum şi e limpede că n-am nimic de pier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lii că greşeşti, a spus el afabil. Ai ce să pierzi: aş putea să-ţi ia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iei şi să te speli pe cap cu ea. (Am încercat să-mi uşurez durerea clin umăr şi braţ.) După cum mă simt în clipa asta, şi-aşa sunt pe cale s-o sfârş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remarcabil simţ al umorului, a spus el ca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 plecat, trântind uşa în urma lui. N-a uitat să răsucească cheia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jumătate de oră nici nu m-am ostenit să arunc o privire pe hârtiile lui Fairfield: aveam alte lucruri mai importante la care să mă gândesc. N-a fost cea mai plăcută jumătate de oră din viaţa mea. Aveam acum în faţa ochilor toate dovezile: Bentall cu ochelarii de cal daţi jos, în sfârşit. Şi ştiam adevărul, de asemenea în sfârşit. Contraspionaj, am gândit eu cu amărăciune. N-ar fi trebuit să mi se dea drumul mai departe de grădiniţă, lumea cea ticăloasă cu manevrele ei mârşave era prea mult pentru Bentall. Nu te puteai aştepta de la el, în mod rezonabil, decât să reuşească să-şi aducă un picior în faţa celuilalt fără să-şi scrântească glezna. Asta pe teren neted, fireşte. Când am terminat de gândit, moralul şi respectul faţă de propria-mi persoană se micşoraseă atât de mult încât ar fi fost nevoie de un microscop electronic pentru a le găsi, aşa că am analizat toate cele întâmplate, în speranţa de a descoperi măcar o situaţie în care avusesem dreptate, dar nu, reuşisem un record absolut şi nealterat, mă înşelasem sută la sută de la început până la sfârşit. Era o realizare greu de egalat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ingurul aspect pozitiv al faptului că mă înşelasem în toate privinţele, fără excepţie, fusese acela că mă înşelasem şi în ceea ce o privea pe Mărie Hopeman. Ea nu avusese nici un fel de instrucţiuni speciale din partea colonelului Raine, nu mă păcălise nici o clipă. Şi nu era vorba de o intuiţie sau de o părere, era o certitudine care se putea dovedi. Ştiam că ajunsesem la această concluzie prea târziu, nu vedeam cum ar mai putea să schimbe ceva acum. Dar în împrejurări diferite</w:t>
      </w:r>
      <w:r>
        <w:rPr>
          <w:rFonts w:cs="Bookman Old Style" w:ascii="Bookman Old Style" w:hAnsi="Bookman Old Style"/>
          <w:sz w:val="24"/>
          <w:lang w:val="en-US" w:eastAsia="en-US"/>
        </w:rPr>
        <w:t>…</w:t>
      </w:r>
      <w:r>
        <w:rPr>
          <w:rFonts w:cs="Bookman Old Style" w:ascii="Bookman Old Style" w:hAnsi="Bookman Old Style"/>
          <w:sz w:val="24"/>
        </w:rPr>
        <w:t xml:space="preserve"> M-am lăsat furat de contemplarea extrem de plăcută a ce s-ar fi putut întâmpla în împrejurări diferite şi tocmai definitivam turnurile şi crenelurile unui castel de vis, deosebit de fermecător, când o cheie s-a răsucit în broască. Abia am avut timp să deschid dosarul şi să împrăştii câteva hârtii în jur până când LeClerc şi un paznic chinez au intrat. S-a uitat la masă. Legănând într-o doară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u şi foarte complicat, şi dacă mă întrerupi mereu n-o să-mi fie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ori excesiv dificultatea, Bentall. Vreau ca această rachetă să fie cablată, amorsată şi gata de lansare în două or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tale îmi stârnesc o indiferenţă desăvârşită, i-am replicat eu cu obrăznicie. Oricum, ce-i cu gr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militară aşteaptă, Bentall. Nu trebuie să lăsăm marina să aştep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lectat la replica lui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ă ai avut tupeul colosal de a menţine legătura radio cu Nec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 Bineînţeles că am menţinut legătura. Nimeni nu e mai interesat decât mine să vadă Cruciatul Iaduiui atingându-şi ţinta la timp. În afară de asta, cea mai sigură cale de a le stârni suspiciunile şi a-i face să se întoarcă cu toată viteza în Vardu ar fi să întrerupem legătura cu ei. Aşa că,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din răsputeri, am spus eu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am trecut la descifrarea circuitelor de aprindere. În afară de faptul că erau codificate, instrucţiunile de cablare erau de aşa natură încât puţeau fi duse la îndeplinire de orice electrician de o competenţă rezonabilă. Ceea ce n-ar fi putut să facă un electrician era calcularea reglajelor temporizatorului – parte a mecanismului din cutia ataşată de interiorul carcasei exterioare – care coordona aprinderea celor nouăsprezece cilindri cu amestec detonant într-o secvenţă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semnările lui reieşea că Farifield însuşi avea îndoieli relativ la exactitatea propriilor sale recomandări în privinţa secvenţei de aprindere şi a timpilor. Acestea fuseseră calculate pornind de la considerente pur teoretice, dar teoria şi practica nu erau deloc acelaşi lucru. Problema consta în însăşi natura propulsorului bazat pe combustibilul solid. Un amestec complet stabil în cantităţi limitate şi la temperaturi normale devenea foarte instabil la valori extreme de temperatură şi presiune şi mai sus de o anumită masă critică, a cărei valoare era necunoscută. Problema consta în faptul că nimeni nu cunoştea limitele precise ale vreunuia dintre aceşti factori, după cum nu se cunoştea nici cum reacţionau unul faţă de celălalt, ceea ce era şi mai îngrijorător. Se cunoşteau în schimb consecinţele dezastruoase ale instabilităţii: după depăşirea limitei de siguranţă, combustibilul se transforma dintr-un material detonant cu viteză relativ scăzută de ardere într-un exploziv instantaneu, cu o putere de distrugere estimată a fi, la greutate echivalentă, de cinci ori mai mare decât a T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reducerea riscului masei critice s-a divizat materialul propulsor în nouăsprezece încărcături separate, iar pentru a se evita pericolul aplicării prea bruşte a presiunii, încărcăturile fuseseră aranjate să se aprindă în şapte etape consecutive. Dar, din nefericire, nimeni nu putea face nimic în legătură cu pericolul căldurii. Combustibilul avea încorporat propriul său agent de oxidare, dar nu era nici pe departe suficient ca să asigure o ardere completă: două ventilatoare de turbină de mare viteză, care-porneau cu două secunde înainte de aprinderea primilor patru cilindri, asigurau cantitatea şi presiunea de aer necesare pentru primele cincisprezece secunde, până când racheta atingea o viteză suficient de mare pentru a-şi asigura singură aerul prin intermediul uriaşelor prize de aer. Dar întrucât Cruciatul Iadului era absolut dependent de asigurarea aerului, însemna că trebuia să părăsească pământul pe o traiectorie foarte aplatizată, pentru a nu ieşi din atmosferă înainte de arderea completă a amestecului propulsor. Abia după consumarea întregii cantităţi de combustibil, creierul automat al rachetei o scotea brusc din atmosferă. Dar necesitatea unei rezerve de aer chiar şi numai pentru o jumătate de minut însemna învingerea unei uriaşe rezistenţe a aerului, generatoare de temperaturi extrem de înalte, şi cu toate că se spera ca vârful din porţelan răcit cu aer să disipe o parte din căldură, nimeni nu ştia ce temperaturi vor fi generate în interiorul rachetei. Una peste alta, mi-am zis eu, era într-adevăr o afacere foarte risc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tii cu întrerupătoare pe care le văzusem ataşate la carcasa interioară trebuiau fixate amândouă înainte de aprindere. Butonul „Pornit” închidea circuitele de aprindere, iar butonul „Armat” închidea circuitul pentru cutia de autodistrugere: dacă apărea ceva neprevăzut în funcţionarea rachetei în timpul zborului, cum ar fi o deviere spre uscat sau liniile de transport navale, putea fi comandată electronic „să se sinucidă”. La rachetele normale, propulsate cu oxigen lichid şi kerosen, zborul putea fi oprit simplu prin transmiterea unui mesaj radio care întrerupea automat alimentarea cu combustibil. Nu exista însă nici o posibilitate să stingi un combustibil solid aflat deja în combustie. Cilindrul pe care-l văzusem în centrul reţelei de combustibil la partea superioară a rachetei era o încărcătură de douăzeci şi cinci de kilograme de TNT, dotată cu o amorsa, iar gaura din centrul amorsei urma să primească un detonator cu fulminat de mercur de granulaţie şaptezeci şi şapte, cu declanşare electrică, care se conecta la cablul pe care-l văzusem atârnând liber în apropiere. La fel ca toate comenzile rachetei, circuitul corespunzător era acţionat prin radio, un anumit semnal pe o anumită frecvenţă activa un circuit electric aflat în aceeaşi cutie, care conţinea şi mecanismul de temporizare pentru circuitele de aprindere. Curentul trecea printr-un inel, care la rândul lui activa întrerupătorul unui solenoid – un miez de fier moale în centrul inelului – şi astfel se completa circuitul care acţiona detonatorul din încărcătura de TNT. Şi de data asta, Farifield avea îndoieli puternice în privinţa rezultatului. Intenţia era ca explozia TNT-ului să dezintegreze racheta. Dar era la fel de probabil, s-a gândit e</w:t>
      </w:r>
      <w:r>
        <w:rPr>
          <w:rFonts w:cs="Bookman Old Style" w:ascii="Bookman Old Style" w:hAnsi="Bookman Old Style"/>
          <w:caps/>
          <w:sz w:val="24"/>
        </w:rPr>
        <w:t>l. c</w:t>
      </w:r>
      <w:r>
        <w:rPr>
          <w:rFonts w:cs="Bookman Old Style" w:ascii="Bookman Old Style" w:hAnsi="Bookman Old Style"/>
          <w:sz w:val="24"/>
        </w:rPr>
        <w:t>a modificarea instantanee a căldurii şi a presiunii să cauzeze explozia întregii rachete într-o detonare soli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dacă aş fi fost ales să fiu primul om care să ajungă pe lună, aş fi refuzat cu străşnicie să călătoresc cu Cruciatul Iadului. Lasă-i pe alţii să se ducă primii, în vreme ce Bentall rămâne la sol ca să urmărească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aproape maşina de scris, mi-am făcut o listă cu corespondenţa dintre cablurile de aprindere colorate şi numerotate, pe de o parte, şi cilindrii cu combustibil, pe de alta, am calculat o medie a valorilor sugerate de Fairfield pentru secvenţele de timp şi am băgat foaia de hârtie în buzunar. Abia terminasem când a apărut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terminat, fir-ar să fie! Am spus eu înainte ca el să deschidă gura. Ce-ar fi să mă laşi liniştit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 A întrebat el cu vocea Iui gravă şi aspră. Ne cam pierdem răbdarea,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e frică de nu mai pot. Cam un sfert de oră. Lasă-ţi un om afară şi-am să bat e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in cap aprobativ şi a plecat. Mi-am continuat procesul de gândire, în principal legat de mine însumi şi de speranţa mea de viaţă, după care mi-am adus aminte de psihologii care vorbesc despre puterea uriaşă a minţii omeneşti, despre puterea gândirii pozitive, şi că dacă îţi spui în sinea ta de o mie de ori pe zi să fii vesel, optimist şi sănătos, ajungi până la urmă să le simţi chiar aşa. Am încercat metoda cu o uşoară variaţie, m-am străduit să-l văd pe Bentall bătrân, cocoşat şi cu părul argintiu, dar se pare că gândirea pozitivă nu funcţiona în cazul meu, nu-l vedeam decât pe Bentall cu o gaură în ceafă. În seara asta, probabil că avea să se întâmple în seara asta, dar singurul lucru sigur pe careul ştiam era că avea să se întâmple. Poate că ceilalţi savanţi aveau să trăiască, dar nu eu. Eu trebuia să mor şi ştiam de ce. M-am ridicat de la masă şi am rupt şnurul de la transperanţul ferestrei, dar nu cu intenţia de a mă spânzura înainte ca LeClerc şi Hewell să ajungă să mă ucidă în torturi sau să mă împuşte. Am strâns şnurul ghcmotoc. L-am vârât în buzunarul pantalonilor şi am bătut la uşă. Am auzit paşii santinelei car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uşa s-a deschis din no</w:t>
      </w:r>
      <w:r>
        <w:rPr>
          <w:rFonts w:cs="Bookman Old Style" w:ascii="Bookman Old Style" w:hAnsi="Bookman Old Style"/>
          <w:caps/>
          <w:sz w:val="24"/>
        </w:rPr>
        <w:t>u. d</w:t>
      </w:r>
      <w:r>
        <w:rPr>
          <w:rFonts w:cs="Bookman Old Style" w:ascii="Bookman Old Style" w:hAnsi="Bookman Old Style"/>
          <w:sz w:val="24"/>
        </w:rPr>
        <w:t>e data asta veniseră şi LeClerc şi Hewell. Însoţiţi de doi paznici 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a? A întrebat LeClerc fără alte introduceri. L – 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cepi să cablez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ulţumesc, nici o fclicitare pentru inteligenţa ascuţită cu care Bentall reuşise să rezolve o problemă complexă. Numai ordinul să mă apuc de treabă imediat. 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implu, LeClerc. Trebuie să ajung mai întâi la caz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emată? (Ochii aparent orbi m-au privit îndelung.)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se află consola de lansare,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a de l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uţa cu toate butonaşele şi comutatoarele pentru comanda radio de la distanţă a diferitelor circuite ale rachetei, i-am explicat eu 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e e vorba, a replicat el cu răceală. Nu e nevoie să o cercetezi pe-aia înainte de a arma ra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uPjNu. Eşti oei mai în măsură să decizi asta, am spus eu cu aro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are încotro, a cedat, dar putea s-o facă mai elegant. A trimis un paznic să aducă cheile din biroul căpitanului, în timp ce noi străbăteam în linişte cei opt sule de metri despărţitori. Nici liniştea nu era foarte plăcută, dar nu mi-am făcut griji din pricina asta. N-aveam chef de vorbii, aveam chef să privesc la scânteierea albă a nisipurilor, la apele verzi-albăstrii ale lagunei, la albastrul fără nori al cerului. Am privit îndelung la toate acestea, cu setea unui om care bănuieşte că. Pentru multă, multă vreme, doar cu privitul va trebui să se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zemata putea fi asemuită în privinţa rezistenţei şi </w:t>
      </w:r>
      <w:r>
        <w:rPr>
          <w:rFonts w:cs="Bookman Old Style" w:ascii="Bookman Old Style" w:hAnsi="Bookman Old Style"/>
          <w:caps/>
          <w:sz w:val="24"/>
        </w:rPr>
        <w:t>a. s</w:t>
      </w:r>
      <w:r>
        <w:rPr>
          <w:rFonts w:cs="Bookman Old Style" w:ascii="Bookman Old Style" w:hAnsi="Bookman Old Style"/>
          <w:sz w:val="24"/>
        </w:rPr>
        <w:t>olidităţii cu o fortăreaţă medievală, cu deosebirea notabilă că era atât de adânc îngropată în pământ încât nu se mai vedeau din ca decât cei şaizeci de centimetri de deasupra. Pe acoperiş erau montate trei antene radar şi trei antene radio. În plus, erau şi patru periscoape, pe care nu le zărisem de la distanţă. Acestea puteau fi înclinate după axa verticală şi rotite după o axă orizo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se afla în spate, la baza unui şir scurt de trepte. Uşa. Din oţel masiv şi cu nişte balamale la fel de masive, cântărea, fără doar şi poate, aproape o tonă. Nu fusese proiectată doar ca să ţină muştele afară, posibilitatea unui şoc produs de echivalentul a o sută de tone de explozibil puternic detonat la o înălţime de numai o mie de metri făcea o asemenea uşă de-a dreptul esenţială, chiar dacă era amplasată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a sosit cu două chei impresionante ca dimensiuni, semănând la formă cu nişte chei Yale enorme. A introdus una în broască, a răsucit-o de două ori şi a împins cu uşurinţă uşa, căci balamalele erau bine unse.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bâiguit eu. Ce mai hr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exact ca o hrubă de temniţă. O încăpere de trei pe şase metri, cu podeaua, pereţii şi tavanul din beton, uşa masivă pe care tocmai intrasem şi o uşă doar cu puţin mai mică pe peretele opus. Asta era tot, exceptând băncile de lemn aliniate lângă pereţi şi pâlpâirea firavă a unui bec suspendat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răspuns la gambitul meu convers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nezul a traversai hruba şi a deschis cealaltă uşă cu cea de-a doua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asta a cazematei avea cam aceleaşi dimensiuni ca şi prima, dar era luminată puternic. Într-un colţ al încăperii se vedea un compartiment din placaj, cam de un metru şi jumătate pe un metru şi jumătate, şi se putea ghici uşor că avea rolul de a proteja ecranele radarelor de lumina puternică din jur. În celălalt colţ zumzăia uşor un generator de curent alimentat cu petrol, cu ţeava de evacuare a gazelor dispărând undeva în tavan. Mai cran două ventilatoare minuscule, amplasate sus. Într-o parte şi-n alta a încăperii. La mijloc, între cabina pentru radar şi generator, se afla consola de lan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ine ştie ce,. Doar o cutie metalică înclinată mărginită în spate de o staţie radio, cu un număr de butoane etichetate aranjate în linie dreaptă, fiecare buton având deasupra câte o lampă de semnalizare. Primul buton avea legenda „Hidraulic” iar al doilea „Auxiliar” – de bună seamă destinate controlului de ultim moment al uleiului şi al circuitelor electrice; pe al treilea scria „Dcconcctare alimentare curent”, pentru întreruperea surselor electrice externe de alimentare a acumulatorilor; pe al patrulea scria „Control zbor”, un semnal radio care să alerteze mecanismul de ghidare din creierul electronic al Cruciatului. Al cincilea, cu legenda „Braţe macara”, urma să arate, la apăsare, prin intermediul lămpii indicatoare, că braţele macaralei care sprijină racheta sunt gata pentru retragerea instantanee în momentul decolării. Al şaselea, „Ext. Macara”, urma să comande retragerea macaralelor, lăsând la locul lor numai braţele extensibile de susţinere; al şaselea, „Cuplare”, pornea ventilatoarele electrice de admisie. Ştiam că la două secunde după asta, ceasul rotativ va declanşa primii patru din cei nouăsprezece cilindri; după încă zece secunde, un alt circuit avea să se închidă şi circuitul de autodistrugere va trece în faza tic aşteptare, pândind momentul când ceva nu ar fi fost în regulă iar operatorul de la consolă ar fi apăsat pe cel de-al optulea şi ultimul b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buton. Era separat considerabil faţă de celelalte şapte. Nu putea fi confundat, fiindcă era un pătrat alb fixat în centrul unei zone pătrate roşii, cu latura de cincisprezece centimetri, şi purta inscripţia SEDAS, cu litere de oţel: Sistem Electronic de Distrugere Automată, comandat de la Sol. Era imposibil să fie acţionat din greşeală, fiind acoperit cu un grilaj din plasă metalică, ce trebuia desfăcut în două părţi, şi chiar şi atunci butonul trebuia rotit cu o sută optzeci de grade pe axa lui ca să poată f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i câtva timp consola, m-am jucat cu staţia radio din spate, mi-am scos însemnările şi le-am consultat. Hewell stătea ameninţător în coasta mea. Ceea ce mi-ar fi îngreunat foarte mult concentrarea, dacă aş fi avut nevoie să gândesc, ceea ce. Din fericire, nu era cazul. LeClerc stătea într-o parte şi mă privea cu ochii ăia ai lui de orb. Până când unul dintre paznici a venit să-i şoptească ceva. Arătând în direcţia uşi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plecat şi s-a întors în trei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Bentall. A spus el scurt. Te rog să te grăbeşti. Neckar tocmai a raportat că în scurt timp urmează să se confrunte cu condiţii de furtună, ceea ce va face observarea lestului imposibilă dacă vremea se va înrăutăţi. Ai văzut fol ce vroi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nute. Cel mul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LeClerc a avut un moment de ezitare.) Doctorul Fairfield a spus că ar dura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lercsează ce-a spus doctorul Fair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oţLsă-ncep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blezi circuitele de aprindere, tâmp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undeva s-a strecurat o greşeală, am spus eu. N-am pomenit niciodată despre cablarea circuitelor. Nici nu mă gândesc să ating blestematele alea de cir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onul şi-a încetat legănarea uşoară. LeClerc s-a apropiat cu un pa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vrei s-o faci? (Avea vocea aspră, înecată ele mânie.) Atunci pentru ce dracu ai irosii două ore şi jumătate prefăcându-te că vrei să înţelegi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aia. Am zis eu. Tocmai ăsta-i clenciul. Să treacă timpul. Ai auzit ce i-am spus lui Hargreaves. Timpul este de partea noastră. Ai şi înregistrat-o pe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vine şi i-am văzut apropiindu-sc. Dai în ziua aia mă simţeam ca un moş de vreo nouăzeci de ani şi reacţiile mele erau corespunzător de încete, aşa că am sjmţit lovitura cruntă a bastonului pe obraz, având în spate toată furia şi forţa lui LeCler</w:t>
      </w:r>
      <w:r>
        <w:rPr>
          <w:rFonts w:cs="Bookman Old Style" w:ascii="Bookman Old Style" w:hAnsi="Bookman Old Style"/>
          <w:caps/>
          <w:sz w:val="24"/>
        </w:rPr>
        <w:t>c. c</w:t>
      </w:r>
      <w:r>
        <w:rPr>
          <w:rFonts w:cs="Bookman Old Style" w:ascii="Bookman Old Style" w:hAnsi="Bookman Old Style"/>
          <w:sz w:val="24"/>
        </w:rPr>
        <w:t>a pe o sabie ascuţită ca briciul care mi-a tăiat faţa în două. Sufocat de durere, m-am împleticit înapoi vreo doi paşi. Apoi m-am aruncat spre silueta înceţoşată dinaintea mea N-am apucai să fac o jumătate de pas când cele două mâini zdravene ale lui Hewell mi-au prins braţul rănit şi mi l-a smuls din umăr – cercetările ulterioare au arătat că rămăsese totuşi acolo, probabil că mi-l lipise tot el la loc – moment în care m-am răsucii şi am încercat să-l lovesc cu toată puterea braţului meu drept, dar eram orbit de suferinţă şi nu. L-am nimerit deloc. Până să-mi recapăt echilibrul, unul dintre paVcnici m-a apucat de braţul drept şi bastonul a şuierat către mine din nou. Nu ştiu cum. Dar l-am simţit că vine. M-am aplecat şi am receptat întreaga forţă a loviturii în creştetul capului. A treia lovitură a bastonului n-a mai ajuns la mine: Hewell mi-a dat drumul ia braţul stâng, a sărit în faţă şi a apucat încheietura lui LeClerc tocmai când îşi începuse mişcarea descendentă. Braţul lui LeClerc s-a oprit brusc, de parc-ar fi ajuns kt limita unui lanţagătal de tavan. S-a zbătui să se elibereze, aruncându-se cu toată greutatea pe mâna lui Hewell: nici Hcwell. Nici mâna lui nu s-au mişcat măcar un cent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c-ar dracu. Hewell. Dă-mi drumul! (Vocea lui LeClerc abia dacă se auzea ca o şoaptă, şoapta tremurândă a mâniei scăpate de sub control.) Dă-ţi mâna la o parte,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Şefule. Tunetul grav şi autoritar a făcut ca în cazemată să se întoarcă normalitalea. Banala raţiune. Nu vezi că e mai mult mort decât viu? Vrei să-l omori? Cine-o să mai amieze ra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teva secunde de linişte, apoi LeCler</w:t>
      </w:r>
      <w:r>
        <w:rPr>
          <w:rFonts w:cs="Bookman Old Style" w:ascii="Bookman Old Style" w:hAnsi="Bookman Old Style"/>
          <w:caps/>
          <w:sz w:val="24"/>
        </w:rPr>
        <w:t>c. c</w:t>
      </w:r>
      <w:r>
        <w:rPr>
          <w:rFonts w:cs="Bookman Old Style" w:ascii="Bookman Old Style" w:hAnsi="Bookman Old Style"/>
          <w:sz w:val="24"/>
        </w:rPr>
        <w:t>u un ton complet schimbat,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Hewell. Ai perfectă dreptate, fireşte. Dar am fost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 confirmat Hewell cu vocea lui bolovănoasă. Ai cam fost. Un băiat şmecher. Tare mi-ar plăcea să-i frâng gâtul, cu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limpede că nu mă aflam printre prieteni. Dar nu-mi făceam griji din pricina lor. Nici măcar nu mă gândeam la ei, eram prea îngrijorai de propria-mi persoană. Braţul şi obrazul meu de pe partea stângă erau angajate într-o competiţie ce urmărea să determine care dintre ele reuşea să mă facă să ţopăi mai tare de durere, iar competiţia era acerbă. După un timp însă, au renunţat şi şi-au unit forţele, astfel încât întreaga parte, stângă a trupului meu părea să se fi contopii într-o durere vastă şi agonizantă. Priveam fix în jos la consola de lansare şi diferitele butoane pluteau intrând şi ieşind din câmpul vizual, dispărând la un” moment dat, pentru ca în clipa următoare sa înceapă să ţopăie ca nişte boabe de fasole săltăreaţă. Hewell nu exagerase nici pic: nimic nu era mai sigur decât faptul că nu mai puteam suporta mult un asemenea tratament. Încet, încet, mă dezintegram. Sau poate că nu chiar aşa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nişte voci, dar nu-mi dădeam seama dacă vocile mi se adresau sau nu mie. M-am împiedicat de un scaun şi m-am lăsat pe el cu toată greutatea, agăţându-mă de-consolă ca să nu 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au auzit iar, şi de data asta am putut s-o disting pe a lui LeClerc. S-a apropiat la o jumătate de metru de mine, strângând bastonul cu amândouă mâinile, degetele albindu-i-se de parc-ar fi vrut să-l rup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Bentall? A spus el cu o voce reţinută şi rece, care-mi plăcea şi mai puţin decât izbucnirea isterică din urmă cu o clipă. Înţelegi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ironit privirea pe sângele care.se scurgea pe pardoseala de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ină doctorul, am bâiguit eu. (Maxilarele, întreaga gură mi se umflau, înţepeniseră deja şi-mi venea foarte greu să vorbesc.) Rănile mi s-au deschi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rănile tale, a rostit bunul samaritean. Ai să le apuci de racheta ai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făcut eu. M-am forţat să stau drept şi mi-am întredeschis ochii până când l-am putut vedea cât de cât, ca pe o imagine cu şase „fantome” pe un ecran de televizor prost reglat. Şi cum ai să mă obligi? Pentru că să ştii că va trebui să mă obligi. Cum? Prin tortură? N-ai decât s-aduci menghina de strâns degetele să vezi dacă bătrânul Bentall crâcneşte ceva. (Aproape că-mi ieşisem din minţi de durere, nu mai ştiam ce spun.) O rotaţie a şurubului şi Bentall va ajunge într-&lt;o lume mai bună. În plus, nici n-aş simţi. Şi o mână ca a mea, tremurând ca o frunză în vânt! Mi-am ridicat mâna ca s-o vadă şi el cum tremură ca frunza. Cum crezi c-aş putea să armez o blestemăţi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ovit cu dosul palmei peste gură, nu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 spus el cu răceală. Florence Nightingale s-ar fi îndrăgostit de el, ştia exact cum să se poarte cu bolnavii. Mai sunt şi alte modalită-ţi. Mai ştii când l-am întrebat ceva pe locotenentul ăla tânăr şi prost, iar el a refuzat să răspundă?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ea să se fi întâmplat cu o lună în urmă, deşi nu trecuseră decât câteva ore. Mi-aduc aminte. Ai împuşcat un om în ceafă. După aia, locotenentul a făcut ce-ai vr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um ai să faci şi tu. Am pus să fie adus aici un marinar şi am să-ţi cer să armezi racheta. Dacă refuzi, am să pun să-l împuşte. (A pocnit din degete.)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ci l-a chemat pe unul din oamenii lui şi i-a spus ceva. Chinezul a dat din cap aprobativ, s-a întors pe călcâie şi n-a apucat să facă cinci paşi când i-am zis lui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mai merge, a spus LeClerc. Ai de gând să coop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i aducă pe toţi marinarii. Împreună cu toţi ofiţerii. N-ai clccâl să-i impuşii pe toţi în ca</w:t>
      </w:r>
      <w:r>
        <w:rPr>
          <w:rFonts w:cs="Bookman Old Style" w:ascii="Bookman Old Style" w:hAnsi="Bookman Old Style"/>
          <w:caps/>
          <w:sz w:val="24"/>
        </w:rPr>
        <w:t>p. s</w:t>
      </w:r>
      <w:r>
        <w:rPr>
          <w:rFonts w:cs="Bookman Old Style" w:ascii="Bookman Old Style" w:hAnsi="Bookman Old Style"/>
          <w:sz w:val="24"/>
        </w:rPr>
        <w:t>ă vezi dacă-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s-a holbat la 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all, ai înnebunit? A întrebat el ritos în cele din urmă. Nu pricepi că vorbesc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rbesc la fel de serios, am răspuns obosit. Uiţi ce sunt eu. LeClerc. Sunt agent de contraspionaj şi nu dau doi bani pe principiile umanitare. Ar trebui să ştii asta mai bine ca oricine. În plus, sunt cât se poate de sigur c-ai să-i omori înainte să pleci depe insulă. Ce mai contează c-or s-o mierlească mai devreme cu douăzeci şi patru de ore? Hai. Dă-i bătaie şi iroseşte-ţi mun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în tăcere în vreme ce secundele treceau. În timp ce inima îmi bubuia dureros în piept şi palmele mi se umezeau de transpiraţie, apoi s-a întors într-o parte. M-a crezut într-adevăr, mintea lui nelegiuită, lipsită de scrupule, funcţionase exact aşa cum mă aşteptasem. A vorbit pe un ton coborât cu Hewell, care a plecat de acolo însoţit de un paznic, apoi s-a întors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rc un „călcâi al lui Abile”. Bentall. Mi-a spus el cu un ton natural. Eu cred că-ţi iubeşti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dinăuntrul cazematei din beton era înăbuşitoare, ca-ntr-o etuvă, dar m-am simţii dintr-o dală cuprins de o senzaţie de frig, de parcă tocmai intrasem într-un frigider. Pentru o clipă, toată durerea aceea aprigă m-a părăsit şi n-am mai simţit decât cum pielea de pe braţe şi de pe spinare mi se face ca de găină. Gura mi s-a uscat pe neaşteptate şi. Undeva. În fundul stomacului, am simţit acea înfiorătoare greaţă paralizantă, care nu poale izvorî decât din teamă. Şi mi-era într-adevăr teamă. Mă simţeam cuprins de o frică pe care nu o mai cunoscusem până atunci: era o teama palpabilă, pe care o simţeam în mâini, îi simţeam gustul în gură şi era gustul tuturor lucrurilor neplăcute pe care le gustasem vreodată: îi simţeam mirosul în aer, ca pe un amalgam ai tuturor duhorilor pestilenţiale pe care le cunoscusem vreodată. Doamne, ar fi trebuit să ştiu că aşa o să se întâmple. M-am gândit la faţa ei schimonosită de durere, la ochii ei căprui întunecaţi de agonie: era lucrul, cel mai evident de pe lume. Numai lui Bentall ptitca să-i scap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nătâng, am spus eu cu dispreţ. A fost greu să-mi fac gura uscatăişi buzele umflate să rostească aceste cuvinte, cu atât mai mult să le dau un ton dispreţuitor adecvai, dar am reuşit. Nu e soţia mea. O cheamă Mărie Hopeman şi am cunoscul-o pentru prima oară exact cu şase zi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săzică, nu e soţia ta? Nu părea extraordinar de surprins. Atunci, e de presupus că ar fi o colegă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e corectă. Domnişoara Hopeman e pe deplin conştientă de riscurile-meseriei. Practică profesia de agent guvernamental de mulţi ani. N-ai decât să mă ameninţi cu domnişoara Hopeman şi-o să-ţi râdă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hiar aşa. Deci. Zici că e agent. Păi, guvernul britanic trebuie felicitat, nivelul de frumuseţe în rândurile agenţilor feminini e deprimant de scăzut, iar domnişoara Hopeman contribuie mult la echilibrarea situaţiei. E o tânără uluitor de drăguţă şi cu, personal, o găsesc de-a dreptul fermecătoare. (S-a oprit o fracţiune de secitndă.) întrucât nu e soţia ta. N-ai să te superi prea mult dacă le va însoţi pe celelalte doamne spre destin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rea cit atenţie ca să-mi observe reacţia, nu era nevoie să mă prevină de asia. Dar nu i-am dat satisfacţia vreunei reacţii. Acum ţinea în mâna. Dreaptă un pistol şi ţinând cont de asta, plus carabina automată a paznicului aţintită spre stomacul meu. N-aş fi avut nimic de câştigat dacă reacţionam aşa cum aş fi dorit, aşa c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aţie? Despre ce destinaţie ar fi vorba. LeClerc?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cheta? Prototip pentru alte câteva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Părea dispus să Vorbească, aşa cum toţi oamenii sunt gata să vorbească în orice clipă despre obsesiile lor. Asemenea multor naţiuni asiatice, ţara mea adoptivă posedă mai degrabă un geniu pentru, să-i spunem, imitaţii rafinate, decât pentru invenţii originale. Rachetele. Bentall, sunt astăzi elementele hotărâtoare pe scena confruntărilor politice mondiale. Avem nevoie de Lebensraum pentru ceea ce presei de pretutindeni îi place să numească milioanele noastre fertile. Deşertul Australiei ar putea fi făcut să înflorească asemenea unui trandafir. Am dori să ne mutăm acolo în mod paşnic, în măsura în care va f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lbat la el. Omul ăsta sărise de p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bensraum? Australia? Dumnezeule, eşti nebun. Australia! N-ai să fk&gt;ţi s-ajungi la potenţialul militar al Rusiei sau al Americii nici într-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îţi închipui că. Vreuna din ţările astea o să stea cu braţele în sân şi-o să te lase să-ţi faci de cap în Pacific? Chiar că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a spus LeClerc calm. Dar putem negocia cu America şi Rusia. Crucialul Iadului o va face în locul nostru. Marile sale calităţi, după cum bine ştii, sunt mobilitatea completă şi faptul că nu necesită o rampă de lansare specială. Vom echipa o duzină de nave – o, nu vase de-ale noastre, vai de mine, ci din cele înregistrate convenabil în flotele unor ţări precum Panama, Liberia sau Honduras – cu câte douătrei rachete. Trei duzini de rachete vor fi de ajuns, mai mult decât de ajuns. Vom trimite aceste nave spre Marea Baltică şi spre Peninsula Kamceatka, în largul coastei Rusiei, precum şi în largul Alaskăi şi a coastei estice 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aflate în largul coastei ruseşti, vor avea rachetele îndreptate spre zonele de lansare ale rachetelor intercontinentale americane, iar cele aflate în largul coastclor americane îşi vor orienta rachetele spre zonele de lansare corespunzătoare din URSS. Pe urmă vor trage, mai mult sau mai puţin simultan. O ploaie de bombe cu hidrogen se va abate asupra Statelor Unite şi a Rusiei. Staţiile lor radar perfecţionate, detectoarele cu infraroşii cu rază lungă de acţiune, fotografiile transmise prin sateliţi ale urmelor de gaze evacuate de către rachetele intercontinentale vor arăta fără putinţă de tăgadă că acele rachete purtătoare de bombe cu hidrogen vin din Rusia şi America. Orice îndoială ar mai stărui în minţile lor va fi risipită când Moscova şi Washington vor primi mesaje radio, aparent de la „ceilalţi”, fiecare cerând oponentului său să capituleze. Cele două supraputeri mondiale vor trece apoi la distrugerea reciprocă. Douăzeci şi patru de ore mai târziu nu ne va mai putea opri nimic să facem ceea ce dorim pe planetă. Sau vezi vreo deficienţă serioasă a raţionamen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toate minţile. Vocea mea suna încordat şi răguşit chiar şi urechilor mele. Eşti comple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să procedăm conform descrierii de adineauri, aş tinde să fiu de acord cu tine, deşi n-ar fi exclus să adoptăm această soluţie disperată. Dar ar fi o mare prostie, ceva extrem de necugetat. În afară de norul radioactiv care ar face destul de neplăcută emisfera nordică pentru un timp, noi dorim să negociem cu cele două naţiuni bogate şi puternice. Nu, nu, Bentall, simpla ameninţare, numai enunţarea posibilităţii vor fi mai mult decât suficiente. Un grup de observatori americani şi sovietici va fi solicitat să urmărească nişte teste cât se poate de convingătoare ale Cruciatului – probabil că-l vom redenumi – privind puterea, capacitatea de încărcare, precizia şi raza de acţiune. Pe urmă vom lăsa să se scurgă informaţia că acele duzini de nave sunt plasate strategic şi că intenţionăm să declanşăm un război în care cele două naţiuni să se distrugă una pe cealaltă. După care ne mutăm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şi-a dres glasul şi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observi situaţia extrem de interesantă şi de delicată care se va crea. Una sau cealaltă dintre cele două naţiuni ar putea să acţioneze împotriva noastră. De îndată ce o va face, bombele cu hidrogen vor cădea pe teritoriul acelei ţări. Să zicem că America a fost acea ţară. Bombele vor devasta amplasamentele lor de lansare a rachetelor şi aerodromurile Comandamentului Aerian Strategic. Dar de unde vin acele bombe? Vin de la noi. Pentru că America a acţionat împotriva noastră? Sau vin din Rusia, care vede în asta o ocazie providenţială de a distruge Statele Unite, fără riscul unei riposte imediate împotriva ei. Ştiind că americanii nu au nici o dovadă că bombele vin din Rusia şi presupunând că americanii vor gândi că bombele au venit într-adevăr de pe vasele noastre strategic amplasate, de care au auzit? Dar fii atent mai departe: indiferent dacă americanii cred sau nu că bombele cu hidrogen vin de la noi, ei vor fi forţaţi să declanşeze un atac decisiv împotriva Uniunii Sovietice, pentru că bombele ar putea la fel de bine să vină de acolo şi. Dacă aşa stau lucrurile şi americanii întârzie prea mult lansarea contraatacului lor nuclear. Statele Unite vor fi rase de pe faţa pământului. Acelaşi lucru s-ar întâmpla, chiar mai sigur, dacă ne-am lansa bombele împotriva Rusiei. Concluzia, dragă Bentall, „este că ambele ţări vor şti că, dacă” vreuna dintre ele acţionează împotriva noastră, vor fi obligate să se angajeze într-un holocaust nuclear care le poate distruge pe amândouă. Niciuna dintre ele nu va mişca un deget împotriva noastră; în schimb, îşi vor conjuga puterile ca să oprească alte ţări precum Marca Britanic sau Franţa să acţioneze împotriva noastră. Sau, încă o dală, vezi o carenţă majoră în raţion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m repetai cu. Complet şi irecuperabil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decât nişte vorbe, toată convingerea îmi dispăruse din voce. Nu arăta ca un om nebun. Nu vorbea ca un om nebun. Numai ceea ce spunea părea o nebunie, dar părea aşa doar pentru că era atât de absurd, şi era absurd numai din pricina proporţiilor gigantice, fără precedent, ale şantajului şi blufului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periculozităţii de neînchipuit a ameninţării care susţinea şantajul. Numai că şantajul, cacealmaua şi ameninţarea nu au nimic comun cu nebunia, şi dacă un lucru nu c nebunesc la o scară normală, nu dabsolut necesar ca un element de nebunie să fie introdus o dată cu multiplicarea normalului la proporţii inimaginabile. Poate că, la urma urmelor, nu er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Bental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în momentul când uşa exterioară a cazematei s-a deschis şi a stins la repezeală toate luminile, cu excepţia unui bec mic atârnat deasupra consolei., Mărie, flancată de Hewell. A intrat în semiîntuneric. M-a zărit stând acolo cu spatele la lumină, mi-a zâmbit, a făcut un pas spre mine, dar s-a oprit brusc când LeClerc a ridicat bastonul ca să-i bareze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rău că le-am adus până aici, doamnă Bentall.” a spus el. Sau ar trebui să-ţi spun domnişoară Hopeman? Am înţeles că nu sunteţi căs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i-a aruncat o privire din cele pe care speram să nu le văd îndreptate asupra mea vreodată şi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idă? A întrebat LeClerc. Sau doar necooperantă? Ca şi Bentall. Aici de faţă. Refuză să coopereze. Nu vrea să cableze Crucial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e. A spus 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i pară rău. Ai vrea să-l convingi, dom n i şoară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oi am putea să-l convingem prin line, dacă nu va fi convins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vremea, a replicat ea dispreţuitor. Am impresia că nu ne cunoaşteţi pe niciunul dintre noi. Iar noi abia dacă ne cunoaştem unul pe celălalt. Nu însemn nimic pentru ci. Aşa cum el nu înseamnă nimi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a întors către mine. Atitudine mândră. În cea mai bună tradiţie a Serviciului Secret. Ce părere ai.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cu a domnişoarei Hopeman. Vă pierdeţ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A săltat din umeri, apoi s-a întors spre He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o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e mi-a adresat încă un zâmbet, dovadă limpede că nu mi-a zărit faţa zobită în umbră, şi a plecat. Îşi ţinea capul sus. LeClerc s-a plimbai încoace şi-ncol</w:t>
      </w:r>
      <w:r>
        <w:rPr>
          <w:rFonts w:cs="Bookman Old Style" w:ascii="Bookman Old Style" w:hAnsi="Bookman Old Style"/>
          <w:caps/>
          <w:sz w:val="24"/>
        </w:rPr>
        <w:t>o. c</w:t>
      </w:r>
      <w:r>
        <w:rPr>
          <w:rFonts w:cs="Bookman Old Style" w:ascii="Bookman Old Style" w:hAnsi="Bookman Old Style"/>
          <w:sz w:val="24"/>
        </w:rPr>
        <w:t>u capul plecat ca un om dus pe gânduri şi. După un timp. I-a dat nu ştiu ce ordin santinelei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uşa s-a deschis şi am văzut-o pe Mărie, avându-i într-o parte şi-n alta pe Hewell şi LeClerc. Trebuia să-i aibă, căci nu putea să meargă. Picioarele i se târau pe pardoseală, capul îi căzuse pe umărul stâng şi gemea încetişor, cu ochii închişi. Lucrul cel mai înspăimântător era că nu prezenta nici o urmă de violenţă, nici un fir de păr nu-i fusese clintit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ajung la LeClerc, două carabine şi pistolul lui Hewell erau îndreptate asupra mea, nici nu băgasem de seamă că erau acolo, am vrut să ajung la LeClerc ca să-i stâlcesc mutra, să-l lovesc, să-l mutilez, să-l distrug, să-l ucid, dar nici asta n-am făcut-o cum trebuia. La al doilea pas, unul din paznici mi-a pus piedică, cu carabina şi m-am prăbuşit cât eram de lung pe pardoseala de beton. Am rămas acolo un timp, buim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le m-au săltat în picioare şi au rămas în aşteptare la dreapta şi la stânga mea. Hewell şi LeClerc au rămas pe poziţiile lor. Capul lui Mărie căzuse între timp în faţă, atât de aplecat încât îi vedeam cărarea părului de pe ceafă. Nu mai g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lezi sau nu Cruciatul? A întrebat LeClerc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să te omor,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lezi sau nu ra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cablez. Pe urmă, într-o bună zi, am să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u amărăciune că dacă reuşeam să-mi duc la îndeplinire măcar jumătate din promisiune, ar fi fost o schimbare în bine pentru mine.</w:t>
      </w:r>
      <w:bookmarkStart w:id="12" w:name="bookmark17"/>
      <w:bookmarkEnd w:id="12"/>
    </w:p>
    <w:p>
      <w:pPr>
        <w:pStyle w:val="NoSpacing"/>
        <w:rPr>
          <w:rFonts w:ascii="Bookman Old Style" w:hAnsi="Bookman Old Style" w:cs="Bookman Old Style"/>
          <w:sz w:val="24"/>
        </w:rPr>
      </w:pPr>
      <w:r>
        <w:rPr>
          <w:rFonts w:cs="Bookman Old Style" w:ascii="Bookman Old Style" w:hAnsi="Bookman Old Style"/>
          <w:sz w:val="24"/>
        </w:rPr>
        <w:tab/>
        <w:t>CAPITOLUL 11</w:t>
      </w:r>
      <w:bookmarkStart w:id="13" w:name="bookmark18"/>
      <w:bookmarkEnd w:id="13"/>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00 p.m. – 6:00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m lui LeClerc că aş putea termina cablarea circuitului şi armarea Cruciatului Iadului în cincisprezece minute. În realitate, mi-a luat exact o oră. Ca de obicei, Bentall s-a înşelat, dar, de data asta, nu a fost vina lui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vina mea că faţa şi braţul mă dureau atât de tare încât mi-a fost imposibil să mă concentrez la ceea ce făceam. N-a fost vina mea că eram orbit de furie, că vederea mi-era atât de înceţoşată încât abia mi-am putut descifra propriile însemnări, că mâna mea dreaptă – cu care am fost nevoit să fac, practic, totul – îmi tremura atât de tare încât am întâmpinat mari dificultăţi în reglarea temporizatorului, în introducerea tuturor cablurilor în spaţiile alocate, în potrivirea fitilelor de detonare la bazele cilindrilor cu combustibil solid. N-a fost vina mea că, la armarea încărcăturii disruptive de treizeci de kilograme, mi-a scăpat din mâna asudată detonatorul cu fulminat de mercur, a cărui explozie a fost atât de luminoasă şi de sonoră încât n-a lipsit mult ca Hewell, care supraveghea operaţia, să apese pe trăgaciul pistolului pe care-l ţinea aţinti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n-a fo t vina mea că LeClerc a insistat ca eu să lucrez la ambele rachete deodată, sau că am fost tras înapoi de faptul că tot el îi numise pe Hargreaves şi pe încă un savant, pe care-l chema Williams, să controleze fiecare operaţiune şi s-o noteze în blocnotesurile lor. Stând la dreapta şi la stânga mea ' pe platformele înguste ale macaralelor, ei mi-au stânjenit aproape fiecar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logica lui LeClerc când ceruse cablarea simultană. Cu siguranţă îi avertizase pe Hargreaves şi Williams că dacă vor schimba o vorbă unul cu altul vor fi împuşcaţi şi, probabil, îi prevenise că acelaşi lucru avea să se întâmple cu soţiile lor dac</w:t>
      </w:r>
      <w:r>
        <w:rPr>
          <w:rFonts w:cs="Bookman Old Style" w:ascii="Bookman Old Style" w:hAnsi="Bookman Old Style"/>
          <w:caps/>
          <w:sz w:val="24"/>
        </w:rPr>
        <w:t>ă. l</w:t>
      </w:r>
      <w:r>
        <w:rPr>
          <w:rFonts w:cs="Bookman Old Style" w:ascii="Bookman Old Style" w:hAnsi="Bookman Old Style"/>
          <w:sz w:val="24"/>
        </w:rPr>
        <w:t>a linele zilei. Însemnările lor nu coincideau. În felul acesta, dacă lansarea primului Crucial era un succes şi dacă însemnările paralele despre armarea rachetei erau absolut identice, el avea o garanţie că a doua rachctă era perfect cab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ablarea simultană-servea şi drept înştiinţare de sentinţă capitală pentru mine. Dacă ar fi intenţionat să mă ia şi pe mine împreună cu ceilalţi, nu m-ar mai ii pus să cablez ambele rachete, ţinând cont mai ales de presiunea timpului: cel mai recent mesaj primit de pe Neckar vorbea despre valuri atât de înalte încât nu era exclusă abandonarea lestului. Nu că aş fi avut nevoie de vreo înştiinţare în privinţa acestei seminţe. Mă întrebam când fusesem programa! Să mor. Imediat după ce-mi terminam treaba sau mai târziu. Împreună cu căpitanul Griffiths şi oamenii lui. După îmbarcarea savanţilor şi a soţiilor acestora. Mai târziu, mi-am făcut eu socoteala. Nici măcar LeClerc nu părea în stare să purceadă la o baie de sânge cu atâţia martori împrejur. Dar n-aş fi riscat nici uri bănuţ pe un pariu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ora două. I-am spus iui 1 iowel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heile pentru cutia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peraţiune inainle ca rachetele sa ajungă în faza finală de lansare era reglarea întrerupătoarelor din sistemele de combustie şi de distrugere, dar întrerupătorul pentru acesta din urmă, care închidea circuitul spre încărcătura de treizeci de kilograme de TNT, nu putea fi acţionat fără o cheie ce opera un zăvor de siguranţă pe spatele întrerup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Întrerupătorul din cutia de autodistrugere eînţepenit. Vreau să mă uit un pi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ă duc după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lăsând în locul lui un chinez vigilent, şi s-a întors cu LeClerc după nici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durează de data asta? A întrebai cu nerăbdare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nute. A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cut semn ca liftul să fie coborât. Ic-a spus celor doi savanţi să se dea jos. Apoi a urcat lângă mine. Gând am ajuns din nou la înălţimea de lucru, m-a întrebat cu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ecazul? Vrei să apelezi la o şmecherie de ultim moment, ca un om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ncerci şi singur întrerupătorul, am ripostat eu vehement. Nu face cursa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trebuie să facă decât jumătate de cursă până nu c-ntoarsă cheia, a spus el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e mişte nici pic. Încearcă şi-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rcat, a văzut că nu s-a mişcat decât vreun centimetru şi mi-a dat cheia. Am deblocat întrerupătorul, ani desfăcut cele patru piuliţe-fluture care fixau capacul întrerupătorului şi. În timp ce dădeam la o parte capacul, am reuşit să îndepărtez o bucăţică de cupru pe care o băgasem forţat între capac şi întrerupător atunci când provocasem blocajul. Întrerupătorul în sine era de un tip obişnuit, cu o pârghie basculantă acţionată de un, resort, la care. Atunci când braţul întrerupătorului era împins spre dreapta, cele „două lamele săreau, de pe contactele neutre din dreapta pe contactele „calde” din stânga. Închizând astfel circuitul. Atât de repede cât mi-au îngăduit vederea înceţoşată şi mâna dreaptă tremurândă, am deşurubat pârghia basculantă centrală, am scos afară întrerupătorul, m-am prefăcut că îndrept lamele de cupru, după care am înşurubat la loc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ă de proiectare, am spus eu scurt. Probabil la fel e şi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încuviinţat din ca</w:t>
      </w:r>
      <w:r>
        <w:rPr>
          <w:rFonts w:cs="Bookman Old Style" w:ascii="Bookman Old Style" w:hAnsi="Bookman Old Style"/>
          <w:caps/>
          <w:sz w:val="24"/>
        </w:rPr>
        <w:t>p. f</w:t>
      </w:r>
      <w:r>
        <w:rPr>
          <w:rFonts w:cs="Bookman Old Style" w:ascii="Bookman Old Style" w:hAnsi="Bookman Old Style"/>
          <w:sz w:val="24"/>
        </w:rPr>
        <w:t>ără să spună nimic, mulţumindu-se să urmărească cu atenţie cum puneam capacul la lo</w:t>
      </w:r>
      <w:r>
        <w:rPr>
          <w:rFonts w:cs="Bookman Old Style" w:ascii="Bookman Old Style" w:hAnsi="Bookman Old Style"/>
          <w:caps/>
          <w:sz w:val="24"/>
        </w:rPr>
        <w:t>c. m</w:t>
      </w:r>
      <w:r>
        <w:rPr>
          <w:rFonts w:cs="Bookman Old Style" w:ascii="Bookman Old Style" w:hAnsi="Bookman Old Style"/>
          <w:sz w:val="24"/>
        </w:rPr>
        <w:t>anevrând apoi întrerupătorul de câteva or</w:t>
      </w:r>
      <w:r>
        <w:rPr>
          <w:rFonts w:cs="Bookman Old Style" w:ascii="Bookman Old Style" w:hAnsi="Bookman Old Style"/>
          <w:caps/>
          <w:sz w:val="24"/>
        </w:rPr>
        <w:t>i. c</w:t>
      </w:r>
      <w:r>
        <w:rPr>
          <w:rFonts w:cs="Bookman Old Style" w:ascii="Bookman Old Style" w:hAnsi="Bookman Old Style"/>
          <w:sz w:val="24"/>
        </w:rPr>
        <w:t>a să-i demonstrez cât de uşor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tot? A întrebat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rebuie să reglez temporizatorul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mai poate să aştepte. Vreau ca asta să pornească la drum, imediat! Şi-a îndreptat privirea spre locul unde Farley împreună cu un asistent îşi făceau de lucra cu sistemele automate de ghidare şi de localizare a ţintei. Ce dracu-l m'ai ţine şi pe-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ţine nimic,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Farley alcătuiam o pereche pe cinste, amândoi având nişte dâre mari, roşii-vineţii, pe partea stângă a feţei. A lui era mai urâtă şi cu mai multe nuanţe coloristice ca a mea, dar asta numai fiindcă avusese mai mult timp să evolueze. Dacă mi s-ar fi dat un răgaz de douăzeci şi patru de ore nimeni n-ar fi observat diferenţa. Douăzeci şi patru de ore. M-am întrebat cine avea să-mi mai dea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rminat încă de-acum câteva zile, am continuat eu. Dar e dintr-ăia care se agită în ultima clipă, întrebându-se dacă a închis toate robinetele înainte de a pleca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împing pe LeClerc cu destulă forţă, meditam eu în acele clipe, s-ar putea să-şi frângă gâtul căzând pe betonul aflat mai jos cu trei metri; pe de altă parte, s-ar putea să nu şi-l frângă, şi attinci nu mi-ar mai rămâne nici douăzeci şi patru de secunde de trăit, necum douăzeci şi patru de ore. În plus, Hewell stătea cu „tunul” lui îndrepta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untem gata de l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întors cheia în capacul întrerupătorului, a împins întrerupătorul spre poziţia „Armat”, a scos cheia, după care a închis şi a încuiat uşa rachetei. Liftul a coborât la sol şi LeClerc i-a făcut semn unuia din paznic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radiotelegrafistului să trimită un mesaj. Lansarea în două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LeClerc? Am întrebat eu. În cazemată? 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 privit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oţi ascunde acolo în timp ce racheta explodează, din pricina vreunei şmecherii pe care-ai pus-o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spre tine, Bentall. Nu-mi fac iluzii. Eşti un om extrem de periculos. (Sigur că. Eram periculos, dar numai pentru mine şi pentru prietenii mei.) Eşti în stare să şurubăreşti mecanismul de lansare astfel încât să ştii numai tu. Doar n-ai fost atât de naiv să crezi că am neglijat o asemenea posibilitate? Voi, savanţii şi oamenii marinei, veţi rămâne aici, la teren deschis, în timpul lansării rachetei. Ceilalţi s-au adunat deja. Noi vom merge în caz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jurat, cu răutate şi grosolănie. E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w:t>
      </w:r>
      <w:r>
        <w:rPr>
          <w:rFonts w:cs="Bookman Old Style" w:ascii="Bookman Old Style" w:hAnsi="Bookman Old Style"/>
          <w:caps/>
          <w:sz w:val="24"/>
        </w:rPr>
        <w:t>ă. a</w:t>
      </w:r>
      <w:r>
        <w:rPr>
          <w:rFonts w:cs="Bookman Old Style" w:ascii="Bookman Old Style" w:hAnsi="Bookman Old Style"/>
          <w:sz w:val="24"/>
        </w:rPr>
        <w:t>i neglijat posibilitatea ca eu să-mi iau măsuri de precau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aşi afară nişte oameni, criminal blestemat! Nu poţi să faci una ca asta,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spune! Ochii lui lăptoşi mă priveau fix în timp ce continua să-mi vorbească: Nu cumva ai „aranjat-o”,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e-aşa ceva! Am strigat eu. Dar combustibilul ăsta solid e, prin natura lui, instabil. Citeşte însemnările doctorului Fairfield şi-ai să te convingi. Nimeni nu ştie cu adevărat ce-o să se întâmple. Combustibilul n-a mai fost până acum încercat la scara asta. Luate-ar dracu să le ia, LeClerc, dacă blestemăţia aia explodează, nici un om de pe o rază de un kilometru n-o să aibă nici urmă de şansă de supravi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 spus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zâmbetului, am devenit treptat conştient că nu prea-i ardea să zâmbească. Avea mâinile vârâte în buzunare, dar vedeam că şi le ţinea încleştate; avea un tic nervos în colţul gurii şi transpira mai mult decât ar fi justificat căldura soarelui. Pentru LeClerc, acesta era. Momentul cel mai important, momentul când totul putea fi câştigat sau pierdut. Nu ştia cât de lipsit de scrupule puteam să fiu, bănuia că aş fi în stare să merg până la capăt şi să nu mă cramponez de nimic, că nu m-aş da în lături să sacrific vieţi omeneşti ca să-l opresc, după tot ce-i spusesem deja, cum că n-are decât să-i împuşte pe toţi ofiţerii şi marinarii de pe insulă din punctul meu de vedere. Poate se gândea că n-aş fi atât de dispus să-mi sacrific propria viaţă, dar nu avea de ce să se bizuie prea mult pe asta, dându-şi seama că ştiam că oricum aveam să mor. Toate planurile lui măreţe, speranţele şi temerile sale depindeau de-următoarele câteva clipe: va decola Cruciatul Iadului sau va exploda, prelacându-se în fărâme şi fărâmiţe. Împreună cu toate stratagemele şi visurile lui? Nu avea de unde să ştie. Trebuia să meargă la risc; dar dacă risca şi pierdea, cel puţin n-avea să-mi lase satisfacţia că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după colţul hangarului. Mai încolo, la vreo sută de paşi depărtare, aranjaţi în două şiruri aproximative, şedeau pe pământ savanţii şi marinarii. Dar n-am văzut nici o femeie. Doi chinezi stăteau de santinelă, ţinându-şi carabinele în poziţie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u santinelele de faptul că or să stea afară. În momentul lan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o părere: or să vină în caz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ţi închipui că, după plecarea lor, noi o să stăm acolo liniştiţi, ca nişte băieţ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ţi pe loc, nici o grijă, a spus el cu indiferenţă. Am şapte femei în cazemată. Dacă vreunul din voi mişcă, or s-o păţească.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cuvinte erau complet de prisos. Ştiam că vorbeştcfserios.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femei? Unde e domnişoara Hopeman?</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rebat de ce n-o adusese şi pe ea – ştiam răspunsul, probabil că era ori inconştientă, ori prea vătămată ca să se mişte – şi nici n-am cerut să fie adusă. Dacă racheta exploda, n-ave; t mai multe şanse decât noi, căci arsenalul se alia la nici o sută de metri de hangar, dar mai bine aşa decât să supravieţuiască în caz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Farle</w:t>
      </w:r>
      <w:r>
        <w:rPr>
          <w:rFonts w:cs="Bookman Old Style" w:ascii="Bookman Old Style" w:hAnsi="Bookman Old Style"/>
          <w:caps/>
          <w:sz w:val="24"/>
        </w:rPr>
        <w:t>y. l</w:t>
      </w:r>
      <w:r>
        <w:rPr>
          <w:rFonts w:cs="Bookman Old Style" w:ascii="Bookman Old Style" w:hAnsi="Bookman Old Style"/>
          <w:sz w:val="24"/>
        </w:rPr>
        <w:t>a capătul unuia dintre şirurile de oameni. Nimeni nu se uita la mine, toţi îşi pironiseră privirile pe uşile hangarului, aşteptând apariţia Cruciatului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vut mult de aşteptai. La douăzeci de secunde după ce LeClerc şi Hcwell ne-au părăsit, cele două macarale între cârc stătea prinsă racheta au ieşit huruind. Iară grabă, din hangar. Doi tehnicieni se aflau la comenzile macaralelor. Cărucioarele macaralelor erau unite prin două baie conectate şi cu căruciorul rachetei, astfel încât braţele de susţinere ale Cruciatului Iadului să rămână permanent în aceeaşi poziţie relativă. După circa treizeci de secunde, cărucioarele s-au oprit, lăsând Cruciatul plantat chiar în centrul platformei de lansare. Cei doi tehnicieni au sărit. Îndepărtând barele de legătură ş</w:t>
      </w:r>
      <w:r>
        <w:rPr>
          <w:rFonts w:cs="Bookman Old Style" w:ascii="Bookman Old Style" w:hAnsi="Bookman Old Style"/>
          <w:caps/>
          <w:sz w:val="24"/>
        </w:rPr>
        <w:t>i. l</w:t>
      </w:r>
      <w:r>
        <w:rPr>
          <w:rFonts w:cs="Bookman Old Style" w:ascii="Bookman Old Style" w:hAnsi="Bookman Old Style"/>
          <w:sz w:val="24"/>
        </w:rPr>
        <w:t>a un gest din partea unuia dintre chinezi, au venit şi s-au aşezat lângă noi. Totul urma să fie de-acum controlat prin radio. Paznicii au plecai spre cazemală. În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bine. A spus cu amărăciune Farley, avem la dispoziţie fotoliile de orchestră. Lua-l-ar gaia de diavol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spiritul ştiinţific? Am întrebat eu. Nu vrei să vezi dacă blestemăţia aia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fioroasă şi s-a întors în altă parte. După câteva clipe, a spus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mea o să funcţioneze, oricum. Nu de asta sunt îngrijorat. – - Să nu mă condamni dacă explodează, am spus. Fu nu-s decât un simplu electrician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iscuta asta mai târziu, de pe un plan superior, a rostit el cu umor negru. Care crezi că sunt şa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Fairfield credea c-o să funcţioneze. Mie mi-ede-ajuns. Sper numai că n-ai încurcat ne scai lir</w:t>
      </w:r>
      <w:r>
        <w:rPr>
          <w:rFonts w:cs="Bookman Old Style" w:ascii="Bookman Old Style" w:hAnsi="Bookman Old Style"/>
          <w:caps/>
          <w:sz w:val="24"/>
        </w:rPr>
        <w:t>e. c</w:t>
      </w:r>
      <w:r>
        <w:rPr>
          <w:rFonts w:cs="Bookman Old Style" w:ascii="Bookman Old Style" w:hAnsi="Bookman Old Style"/>
          <w:sz w:val="24"/>
        </w:rPr>
        <w:t>a să ne cadă rămăşiţele explozie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explodeze, fii liniştit. Părea bucuros să vorbească, la fel ca toţi cei din jurul nostru. Încordarea provocată de aşteptarea în tăcere fiind greu de suportat. Nu e prima oară când fac treaba asta. N-am dat greş niciodată. Ultimul nostru sistem de ghidare cu inlraroşii este protejat împotriva dereglărilor. Se fixează pe o stea şi rămâ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stea. E ziua-n amiaza 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Ic vezi. A spus cl cu răbdare. Dar celula de inlraroşu le vede. Aşteaptă şi-ai să vezi, Bentall. O mie şase sute de kilometri şi-o să explodeze cu precizie de un metru. Un metru, ascul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um o să poată determina cineva un cerc cu raza de un metru în Pacificul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i metri pe doi şi jumătate, a concedat el cu mărinimie. O plută încărcată cu magneziu. Când racheta reintră în atmosferă, unitatea de navigaţie stelară este deconectată şi un detector cu infraroşii fixat în vârf preia iniţiativa. Racheta este proiectată să se orienteze asupra unei surse de căldură. Bineînţeles, o navă, cu atât mai mult coşul de fum al navei, constituie şi ele surse de căldură, aşa încât, cu nouăzeci de secunde înainte de sosire, de la bordul vasului Neckar va fi activată o masă plutitoare de magneziu, care e o sursă de căldură colosală. Racheta se va îndrepta spre sursa de căldură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sta spre binele celor de pe Neckar. Ar fi păcat să întârzie cu nouăzeci de secunde activarea pl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În momentul plecării rachetei, de aici este transmis un semnal radio. (A avut o ezitare.) Mă rog, dacă pleacă. Zborul Cruciatului va dura exact trei minute şi jumătate, aşa că ei vor activa la două minute după primirea se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l mai ascultam. LeClerc, Hewell şi ultimii paznici dispăruseră în spatele cazematei. Am privit în depărtare, peste nisipurile strălucitoare şi luciul verde al apelor netede ca oglinda ale lagunei şi m-am încordat brusc în momentul când am văzut un vas cam la şase kilometri în larg, care se îndrepta spre o breşă în reciful înconjurător. N-am rămas prea mult încordat, căci nu era vorba de un vas „justiţiar”, venit în salvarea noastră, era intrepidul navigator, căpitanul Fleck, venit să-şi ridice simbria. De la Hargreaves auzisem că era aşteptat în după-amiaza aceea. M-am gândit la căpitanul Fleck şi mi-am zis că, dac-aş fi în pielea lui, mi-aş conduce schoonerul într-o direcţie diametral opusă, îndepărtându-mă cât mai mult de LeClerc. Dar, pe de altă parte, căpitanul FLeck nu ştia ce ştiam eu, sau eram destul de sigur că nu ştia. Mi-am zis: „Căpitane Fleck, te-aşteaptă un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ors când la urechi mi-a ajuns huruitul unor roţi ele cărucior. Cele două macarale de eşafodaj, creând o impresie stranie datorită lipsei unor operatori umani, fiind teleghidate prin radio, se îndepărtau încet în direcţii opuse, retrăgându-şi braţele superioare şi lăsând Cruciatul sprijinit numai de braţele extensibile de la bază. Încă zecş secunde, poate chiar mai puţin. Nimeni nu mai vorbea: să găseşti un subiect adecvat de conversaţie când poate că mai ai doar vreo opt secunde de trăit nu-i un lucru la îndemân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binele de mare viteză ale prizelor de aer din partea superioară a rachetei s-au trezit brusc la viaţă cu un vaiet, încă două secunde, una, toţi împietriseră şi aşteptau cu ochii închişi şocul devastator pe care n-aveau să-l simtă, braţele de prindere de la bază s-au tras iute îndărăt, un singur bubuit ca de tunet şi o mare sferă clocotindă de flăcări portocalii a învăluit complet căruciorul de susţinere al Cruciatului Iadului. Încet, incredibil de încet, racheta s-a înălţat de la sol, sfera portocalie de foc urcând o dată cu ea, iar ecourile tunetului de dinainte au fost înlocuite de un uruit strident şi continuu, înfiorător prin intensitate, asaltându-ne timpanele plăpânde precum tunetul apropiat al unor uriaşe motoare cu reacţie, în vreme ce o limbă de foc de un roşu intens, lungă de cincisprezece metri, străpungea sfera de la bază, ridicând Cruciatul Iadului pe traiectorie. Încă se mai înălţa lent, incredibil de lent, părând că dintr-o clipă-n alta se va rostogoli, dar la patruzeci şi cinci de metri altitudine s-a auzit o nouă explozie violentă, în clipa activării celui de-al doilea cilindru de combustibil, iar Cruciatul şi-a dublat viteza de ascensiune. A treia explozie s-a produs la circa o sută optzeci de metri, moment în care a început să accelereze spre o viteză fantastică! Depăşind o mie cinci sute de metri, racheta a cotit brusc şi s-a îndreptat spre sud-est, pe o traiectorie ce părea aproape paralelă cu suprafaţa mării. După nici opt secunde, a dispărut complet din vedere, nelăsând în urmă decât duhoarea înţepătoare a combustibilului ars, căruciorul înnegrit de flăcări şi dâra groasă a gazelor de evacuare care descria o linie perfect dreaptă pe fondul albastru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simţii o durere apăsătoare în piept, aşa că am reînceput să re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uncţionează! (Cuprins de entuziasm. Farley a lovit cu pumnul în palma deschisă. A scos un oftat de satisfacţie lung şi impresionant, căci stătuse fără oxigen chiar mai mult decât mine.) Funcţionează. Bentall,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că funcţionează. Nici nu m-am aşteptat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ţeapăn în picioare, frecându-mi palmele umede de uniformă, şi m-am dus spre locul unde căpitanul Griffiths stătea alături d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spectacolul,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ercetat cu răceală, fără să se ostenească să-şi ascundă dispreţul şi greaţa din ochi. Apoi privirea i s-a oprit pe obrazul meu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lui LeClerc îi cam place să se folosească de baston, nu-i aşa? M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căpătat şi el un 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aşa ai colaborat cu el. (M-a studiat din creştet până-n tălpi, cu entuziasmul unui colecţionar de artă căruia i s-a promis un Cezanne şi s-a pomenit că primeşte o carte poştală ilustrată cu subiect comic.) N-am crezul c-ai să accepţi, Bcnlqj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colaborai cu ei, am admis eu. N-am nici pic de vină. Morală. Dar curtea marţială mai poate să aştepte, căpitane Griff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jos, mi-am scos pantoful şi ciorapul, am scos hârtiuţa clin învelişul de plastic, i-am netezit cutele şi i-am în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clin asta? Repede, te rog. Am găsit-o în biroul lui LeClerc şi sunt sigur că e legală cumva de planurile lui de a expedia cu vaporul cea de-a doua rachetă la destinaţie. Nu prea mă pricep în chestiunile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hârtia fără prea multă tragere de inimă. În timp ce eu î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lican e o navă, ştim asta chiar din gura Iui LeClerc. Bănuiesc că şi celelalte sunt tot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lii cm-Ţakishamaru 20007815, a începui să citească Griffiths. Takishamarii e un nume de navă japoneză, fără doar şi poate. L'mkiang-Hawetta 10346925. Probabil că toate sunt nume de nave. Toate sunt împerecheate. Ei, dar astea ce-ar putea să-nsemne? Cifrele, mereu sunt câte opt cifre. (Devenea interesat.) Or</w:t>
      </w:r>
      <w:r>
        <w:rPr>
          <w:rFonts w:cs="Bookman Old Style" w:ascii="Bookman Old Style" w:hAnsi="Bookman Old Style"/>
          <w:caps/>
          <w:sz w:val="24"/>
        </w:rPr>
        <w:t>e. a</w:t>
      </w:r>
      <w:r>
        <w:rPr>
          <w:rFonts w:cs="Bookman Old Style" w:ascii="Bookman Old Style" w:hAnsi="Bookman Old Style"/>
          <w:sz w:val="24"/>
        </w:rPr>
        <w:t>r putea să însemne nişte ore. 2000 ar putea fi opt seara, niciuna din cele patru cifre nu trece de douăzeci şi patru.4 Dar al doilea grup de câte patru, trece. Un soi de referinţe. Vasăzică. Nave? Ce fel de referinţ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fraza neterminală, am văzut cum i se mişcă buzele, şi deodată a spus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prins. Nu. Sunt sigur că m-am prins. 2000, înseamnă douăzeci virgulă zero zero. Latitudine douăzeci de grade sud. 7815 înseamnă 78.15 longitudine estică. Împreună dau o poziţie situată la mai puţin de optzeci de kilometr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t hârtia în tăcere preţ de aproape un minut, în timp ce eu mă uitam peste umăr, să văd dacă nu cumva se apropia de noi LeClerc. Întrucât nu l-am zărit, am conchis că aştepta veşti, de pe Neckcir privind ajungerea cu bine a rachetei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valori de latitudine şi longitudine, a spus Griffiths în sfârşit. Mi-e greu să fiu sigur fără o hartă, dar mai-mai c-aş băga mâna-n foc că. Dacă poziţiile acestea ar fi reprezentate grafic, ele ar descrie o curbă la nord-est de aici, către o poziţie din largul coastelor chineze sau taiwaneze. Îmi închipui că aceste nave – mai exact, perechi de nave – sunt localizate în aceste poziţii. De asemenea, îmi imaginez că ele ar avea datoria de a escorta nava care transportă racheta, sau de a veghea ca drumul să fie liber. Presupun că LeClerc şi-a luat măsuri de precauţie împotriva descoperirii premature a faptului că racheta a fost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vele alea sunt înarmat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obabil. (La vârsta lui destul de înaintată, era un om de o inteligenţă incisivă, cu o minte pe măsura vorbirii Iui tăioase.) Armele ar trebui să fie ascunse, nu ţinute la vedere, şi în felul ăsta nu s-ar putea măsura cu vreun vas militar de căutare, singurul tip de navă de care s-ar putea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să fie nişte nave echipate cu radar, care să cerceteze suprafaţa mării pe o rază de o sută de kilometri în jur, poate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ar putea să fie aşa cum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a care va transporta racheta n-ar putea avea ea însăşi echipament. R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riffiths mi-a dat înapo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el categoric. LeClerc e genul de om care reuşeşte întotdeauna fiindcă îşi ia măsuri de precauţie complexe, aproape până la limita ridicolului. Aproape, aş zice. Această hârtie nu-ţi e de nici un folos, chiar dacă ai putea să acţionezi în baza celor scrise acolo. În mod cert, acelea sunt nişte nave de ecranare, care vor călători la câţiva kilometri în faţa şi în spatele navei care poartă racheta. În diferite puncte, ele vor transfera aceasta navă unei alte perechi, fiindcă dacă aparatele de observare aeriană ar vedea aceleaşi două nave înaintând câteva zile la rând în aceeaşi direcţie, păstrându-se la aceeaşi distanţă, s-ar putea naşte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clipă, căpitane, mintea mea</w:t>
      </w:r>
      <w:r>
        <w:rPr>
          <w:rFonts w:cs="Bookman Old Style" w:ascii="Bookman Old Style" w:hAnsi="Bookman Old Style"/>
          <w:sz w:val="24"/>
          <w:lang w:val="en-US" w:eastAsia="en-US"/>
        </w:rPr>
        <w:t>…</w:t>
      </w:r>
      <w:r>
        <w:rPr>
          <w:rFonts w:cs="Bookman Old Style" w:ascii="Bookman Old Style" w:hAnsi="Bookman Old Style"/>
          <w:sz w:val="24"/>
        </w:rPr>
        <w:t xml:space="preserve"> aproape că mi-a stat în loc. (Nu glumeam în privinţa asta, căldura soarelui plus faptul că de rănile mele nu se mai ocupase nimeni de când fusesem bumbăcit în cazemată îmi dădeau o senzaţie de ameţeală continuă.) Da, dar ce s-ar întâmpla dacă şi-ar face într-adevăr apariţia o navă militară sau un avion. Poţi să le detectezi cu radarul, dar nu poţi să le dobori. Ce-ar face atunci nava cu ra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cufunda, a spus simplu căpitanul. Pentru eă ar fi vorba de un submarin, nu se poate altfel. Măreşte trapa de încărcare şi practic orice submarin cunoscut ar putea să transporte Cruciatul la prova, în compartimentul pentru torpile. Navele de ecranare i-ar permite să se deplaseze la suprafaţă, cu viteză maximă. La o adică, se scufundă şi-şi continuă drumul la viteză mult mai mică. Dar o să ajungă acolo. O sută de nave ale marinei militare dotate cu sonare ar putea să caute vreme de un an şi n-ar putea să localizeze un submarin solitar, rătăcit în Pacific. Cred că poţi să iei drept sigur, Bentall, că dacă racheta părăseşte insula, n-os-o mai ved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mult, căpitane Griff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ostise adevărul final în privinţa asta. M-am ridicat cu mare greutate în picioare, ca un bătrân care se străduieşte pentru ultima oară să-şi părăsească patul de moarte, am rupt hârtia în bucăţele mici, pe care le-am împrăştiat în iarba rară, arsă de soare. M-am uitat în direcţia cazematei şi am văzul câteva siluete apărând din spatele clădirii. În largul mării, Fleck îşi făcea intrarea prin trecătoarea din rec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rugăminte, căpitane Griffiths.' Când LeClerc se întoarce, întreabă-l dacă poţi să rămâi afară împreună cu oamenii din subordine pentru restul zilei, la aer curat, în loc să vă coaceţi în barăcile alea din tablă ondulată. E posibil ca în curând să înceapă pregătirea pentru transport a celeilalte rachete – am arătat spre lăzile din oţel lungi de şase metri, cu cadre de susţinere încorporate – şi ai putea să-i sugerezi că în felul ăsta ar avea nevoie doar de un singur paznic care să aibă grijă de voi, în loc de patru sau cinci, câţi ar fi nevoie să păzească uşile şi ferestrele dacă aţi fi încuiaţi în barăci, eliberând astfel mai mulţi oameni pentru muncă. Dă-i cuvântul tău că nu vor fi nici un fel de necazuri. Dacă testul a mers bine, o să fie bine-dispus şi s-ar putea să-ţi îndeplinească solic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asta, Bentall? M-a întrebai el cu o voce în care antipatia se făcea din nou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LeClerc să mă vadă vorbind cu dumneata. Dacă vrei să trăieşti, fă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tr-o doară, ca să inspectez stricăciunile provocate platformei de lansare de către rachetă. Două minute mai târziu, i-am văzut cu coada ochiului pe LeClerc şi Griffiths vorbind, după care LeClerc şi Hewell s-au îndreptat spre mine. LeClerc avea o expresie aproape jovială, aşa cum ar trebui să arate un om când îşi vede împlinit visul cel ma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ai defcctat-o până la urmă. Nu-i aş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 voia să mă simt stânjenit arătându-mi prea multă recunoştinţă pentru treab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efectat-o. (Dar am s-o defectez pe cealaltă, domnule LeClerc, o. Doamne, ce-am s-o mai aranjez pe cealaltă!)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Direct la ţintă</w:t>
      </w:r>
      <w:r>
        <w:rPr>
          <w:rFonts w:cs="Bookman Old Style" w:ascii="Bookman Old Style" w:hAnsi="Bookman Old Style"/>
          <w:sz w:val="24"/>
          <w:lang w:val="en-US" w:eastAsia="en-US"/>
        </w:rPr>
        <w:t>…</w:t>
      </w:r>
      <w:r>
        <w:rPr>
          <w:rFonts w:cs="Bookman Old Style" w:ascii="Bookman Old Style" w:hAnsi="Bookman Old Style"/>
          <w:sz w:val="24"/>
        </w:rPr>
        <w:t xml:space="preserve"> după o mie şase sute de kilometri. Bun. Bentall. Apucă-te s-o termini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 mai întâi pe-domnişoara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ectat brusc să mai fie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o termini, şi asta 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o văd pe domnişoara Hopeman. Cinci minute. Doar atât, îţi promit. Ori asta, ori îţi cablezi singur blestemata de rachetă. O să-ţi ia timp berechet, tc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Hewell, cârc a încuviinţat din cap abia 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cinci minute. Numai cinci minut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dat cheia unui paznic şi ne-a făcut semn că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a descuiat uşa arsenalului şi m-a lăsat. Să intru. Am închis uşa după mine, fără să-mi fac griji dacă îi rănisem simţ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proape scufundată în întuneric, având jaluzelele trase. Mărie stătea întinsă într-un pat din colţ, acelaşi în care dormisem şi eu de dimineaţă. M-am dat mai aproape şi m-am. Lăsat în genunchi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e, arh spus eu încet. (Am clătinat-o de umăr cu blândeţe.) Mărie. Sunt eu.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ă dormea profund, fiindcă i-a trebuit ceva timp ca să se trezească. În cele din urmă, s-a foit şi s-a răsucit sub pătură. Nu vedeam decât pata palidă a feţei şi strălucir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r>
        <w:rPr>
          <w:rFonts w:cs="Bookman Old Style" w:ascii="Bookman Old Style" w:hAnsi="Bookman Old Style"/>
          <w:sz w:val="24"/>
          <w:lang w:val="en-US" w:eastAsia="en-US"/>
        </w:rPr>
        <w:t>…</w:t>
      </w:r>
      <w:r>
        <w:rPr>
          <w:rFonts w:cs="Bookman Old Style" w:ascii="Bookman Old Style" w:hAnsi="Bookman Old Style"/>
          <w:sz w:val="24"/>
        </w:rPr>
        <w:t xml:space="preserv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i. Maric. Johnn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aşa că am repetat cuvintele. Îmi simţeam faţa. Gura şi maxilarele atât de ţepene şi de dureroase încât probabil că nu pricepea nimic din mormă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ă, a murmurai ea. Sunt sfârşită de oboseală. Te rog să mă laş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teribil de rău. Mărie. Îţi jur că mi-a venit să mă împuşc. (Am crezul că bluf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 Mărie. Pentru numele lui Dumnezeu, spune-mi ce ţi-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murat ceva. N-am înţeles ce anume, pe urmă a spus cu glas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c! Uită-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dat nici un şemn că m-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e! Uită-te la mine. Johnny Bentall în genunchi. (Am încercat să râd, dar am scos ceva ca un orăcăit de broască, şi încă o broască bolnavă de bronşită. _ Te iubesc. Mărie. De-aia le-am armat blestemata de rachetă, de-aia aş fi în stare să le arme/o sută de rachete, aş face orice, indiferent dacă ar fi o faptă bună sau rea. Numai să nu ţi se mai întâmple vreodată ceva rău. Te iubesc. Mărie. Mi-a trebuit tare mult ca să înţeleg, dar de-acum ştii la ce să. Te aştepţi de la un prost ca mine. Te iubesc şi. Clac-o să mai ajungem vreodată acasă, aş vrea să mă* însor cu tine. Vrei să le căsătoreşti cu mine. Maric? Când om ajung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linişte lungă, după care a spus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ăsătoresc cu tine? După ce i-ai lăsat</w:t>
      </w:r>
      <w:r>
        <w:rPr>
          <w:rFonts w:cs="Bookman Old Style" w:ascii="Bookman Old Style" w:hAnsi="Bookman Old Style"/>
          <w:sz w:val="24"/>
          <w:lang w:val="en-US" w:eastAsia="en-US"/>
        </w:rPr>
        <w:t>…</w:t>
      </w:r>
      <w:r>
        <w:rPr>
          <w:rFonts w:cs="Bookman Old Style" w:ascii="Bookman Old Style" w:hAnsi="Bookman Old Style"/>
          <w:sz w:val="24"/>
        </w:rPr>
        <w:t xml:space="preserve"> te rog. Johnny. Pleacă. Te rog să mă laşi singură. Am să mă mărit cu cineva care mă iubeşte, nu cu</w:t>
      </w:r>
      <w:r>
        <w:rPr>
          <w:rFonts w:cs="Bookman Old Style" w:ascii="Bookman Old Style" w:hAnsi="Bookman Old Style"/>
          <w:sz w:val="24"/>
          <w:lang w:val="en-US" w:eastAsia="en-US"/>
        </w:rPr>
        <w:t>…</w:t>
      </w:r>
      <w:r>
        <w:rPr>
          <w:rFonts w:cs="Bookman Old Style" w:ascii="Bookman Old Style" w:hAnsi="Bookman Old Style"/>
          <w:sz w:val="24"/>
        </w:rPr>
        <w:t xml:space="preserve"> S-a întrerupt şi a încheiat cu un gla&amp; răguşii: Te rog.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i brusc în picioare şi m-am dus ia uşă. Am deschis-o, lăsând lumina să pătrundă în încăpere. Un mănunchi de raze de la soarele care apunea lumina palul, părul blond şi strălucitor împrăştiat pe haina împăturită ce ţinea loc de pernă, ochii mari căprui şi faţa palidă şi epuizată. M-am uitat la ea îndelung, până când n-am mai suportat s-o privesc, n-aş fi putut să vărs mai multe lacrimi pentru martirii care erau duşi la rug, era mult prea uşor. M-am uitat la singura persoană pe care-am iubit-o vreodată şi, în timp ce mă întorceam spre ieşire – Bentall, dur până la capăt, nevrând ca Mărie a lui să vadă lacrimi în ochii săi – am auzit-o şoptind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 Doamne Dumnezeule!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am spus eu. N-o să mai am nevoie de ea prea mult timp. Iartă-mă, Mărie.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după mine. Paznicul m-a dus direct la hangar şi am avut noroc şi eu şi LeClerc, fiindcă nu l-am întâlnit în drum. Hewell mă aştepta, împreună cu Hargreaves şi Williams, amândoi cu blocnotesurile pregătite. M-am urcat în lift fără să mi se mai spună, ceilalţi doi m-au urmat şi am început să luc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deschis cutia de branşament de pe interiorul carcasei exterioare şi am reglat dispozitivele de temporizare de pe ceasul rotativ, apoi, după ce m-am asigurat că întrerupătorul manual de pe cutia de autodistrugere era blocat în poziţia „Deconectat”, am aruncat rapid o privire la cealaltă întrerupere a circuitului „sinucigaş” întrerupătorul cu solenoid fixat direct deasupra temporizatorului. Solenoidul, în mod normal activat când curentul parcurgea bobina exterioară, era ţinut. În loc de un arc solid, care, pentru a fi comprimat, necesita o apăsare de circa şase sute de grame forţă, amănunt aflat de mine în mod empiric. Am lăsat cutia deschisă, cu capacul atârnând în jos şi asigurat cu două piuliţe-fluture, apoi mi-am îndreptat iarăşi atenţia asupra cutiei de autodistrugere. Prefăcându-mă că verific comportarea întrerupătorului, am procedat la fel ca la prima rachetă: am vârât cu forţa o bucăţică de sârmă între capac şi întrerupător. Apoi l-am strigat pe He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ia de la cutia de autodistrugere? Întrerupătorul e-nţep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stenisem inutil cu sârmuliţ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Şefu' a zis că ne putem aştepta să aibă şi asta aceeaşi problemă. Uite, prin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apacul, am deşurubat întrerupătorul, m-am prefăcut că-l repar, l-am pus la loc şi am înşurubai braţul basculant. Numai că, înainte de a-l aşeza la loc l-am întors cu 180°, astfel încât lamelele de alamă să fie în poziţie inversată. Întrerupătorul era alâl de mic iar mâinile mele îl acopereau aproape în întregime, încât nici Hargreaves, nici Williams n-au văzut ce fac. Nici n-ar fi avut motive să se aştepte la vreo neregulă, fiindcă era exact acelaşi lucru pe care mă văzuseră că-l făcusem la cealaltă cutie de autodistrugere. Am pus capacul la loc şi am împins pârghia în poziţia de siguranţă. Iar acum, cutia de autodistrugere era armată, aşteptând numai închiderea întrerupătorului cu solenoid ca să închidă circuitul „sinucigaş”. În mod normal, întrerupătorul putea fi închis prin semnal radio, prin apăsarea bulonului SEDAS de pe consola de lansare. Dar mai putea fi acţionat şi manual</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uite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ai, nu te grăbi, a mârâi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semn să fie coborât liftul, a urcat până la uşa deschisă şi mi-a luat cheia. Apoi a încercat întrerupătorul cutiei, verificând că nu putea fi împinsă mai mult de jumătate de cursă spre poziţia „Armat”, l-a lăsat să revină în poziţia de siguranţă, a dat din cap aprobativ, a băgat cheia în buzunar şi a spus: ^ – Cât mai d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minute. Mai am reglajul final al ceasului şi punerea la loc a capa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a coborât din nou, Hewell s-a dat jos şi, în timp ce urcam, le-am murmurat lui Hargreaves ş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crie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mzetul motorului electric mi-a acoperit cuvintele şi nu mi-a venit deloc greu să vorbesc fără să-mi mişc buzele, căci partea stângă a feţei mele era acum atât de umflată încât, oricum, mi-ar fi fost imposibil s-o mi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în cadrul uşii. Având în mână şnurul pe earc-I rupscsem de la jaluzea. Ca să leg un capăt al şnurului de solenoid mi-ar ti luat poate zece secunde în mod normai, dar mâna îmi tremura atât de rău. Vederea şi coordonarea mişcărilor erau atât de proaste încât a durat aproape doua minute. Pe urmă m-am îndreptat de spate şi am început să închid uşa cu mâna stângă. În vreme de şnurul îmi trecea printre degetele dreptei. Când a mai rămas doar un spaţiu de zece centimetri între uşă şi carcasa exterioară a rachetei, m-am uitat cu atenţie înăuntru şi vigilentul Hewell trebuie să fi avut impresia că îmi ţineam mâinile într-o parte şi alta a mânerului uşii, încercând să-i micşorez rigiditatea. Mi-a luat doar trei secunde să înfăşor o dată şnurul pe mânerul interior şi să fac două noduri, după care am închis uşa. Am răsucit cheia şi mi-am încheiat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are avea să deschidă uşa aia mai mult de zece centimetri, cu o putere mai mare de şase sule de gramc-forţă, va declanşa detonarea încărcăturii sinucigaşe, transformând racheta în bucăţi. Dacă şi combustibilul solid exploda prin influenţă, aşa după cum bănuia doctorul Fairfield, sărea în aer şi persoana respectivă, împreună cu lot ce se afla în jur pe o rază de aproape un kilometru. Şi într-un caz şi-n celălalt, speram ca omul care o va deschide să fie LeClerc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a lăsat jos şi am coborât obosit pe pământ. Prin uşile deschise ale hangarului îi vedeam pe savanţi şi o parte din marinari şezând sau stând culcaţi în apropiere de ţărm. Un paznic înarmat patrulând la vreo cincizeci de metri d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oferit condamnaţilor ultimele ore de soare? L-am întrebai pe He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i terminal t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rătat cu capul spre grup: Te deranjează dacă mă duc şi eu lângă ei? Mi-ar prinde bine şi mie puţin soare şi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ţi trece prin cap să faci vre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prostie să mai fac? Am întrebat eu plictisit. Arăt eu în stare să mai fa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ă n-arăţi, a admis el. Poţi să pleci. Voi doi le-a spus el lui Hargreaves şi Williams – şeful vrea să vă controleze not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croit drum către ţărm. Câţiva dintre chinezi se chinuiau să ridice lăzile metalice pentru rachetă pe cjouă cărucioare, ajutaţi de o duzină de marinari, aflaţi sub ameninţarea armelor. Fleck tocmai amara nava la capătul debarcaderului, schooneruL lui arătând chiar mai murdar decât mi-l aminteam eu. Pe nisip, căpitanul Griffiths stătea ceva mai la o parte faţă de ceilalţi. M-am lungit pe nisip, la nici doi paşi de e</w:t>
      </w:r>
      <w:r>
        <w:rPr>
          <w:rFonts w:cs="Bookman Old Style" w:ascii="Bookman Old Style" w:hAnsi="Bookman Old Style"/>
          <w:caps/>
          <w:sz w:val="24"/>
        </w:rPr>
        <w:t>l. c</w:t>
      </w:r>
      <w:r>
        <w:rPr>
          <w:rFonts w:cs="Bookman Old Style" w:ascii="Bookman Old Style" w:hAnsi="Bookman Old Style"/>
          <w:sz w:val="24"/>
        </w:rPr>
        <w:t>u faţa în jos, sprijinindu-mi capul pe braţul drept. Mă simţeam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a deschis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Bentall. S-ar părea că le-ai cablat şi a doua rache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bea mereu cu tonul ăla, n-avea cum să-şi fi făcut prea mul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Griffiths, le-am cablat-o. Şi am făcut-o în aşa fel încât primul care-o să deschidă uşa Cruciatului Iadului o să pună capăt existenţei rachetei. De-aia am lucrat corect la prima, acum n-a mai rămas decât una. De asemenea, să ştii că erau hotărâţi să le împuşte pe dumneata şi pe toţi marinarii din baza asta, precum şi s-o tortureze pe domnişoara Hopeman. Am amânat prea mult ca să-i împiedic să-i facă rău domnişoarei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lungă. Mă întrebam dacă reuşise să-mi înţeleagă vorbirea nedesluşită, când mi-a spus pe un ton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nespus de rău, tinere. N-am să mi-o iert niciod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doi oameni să stea de pază. I-am spus. Zi-le-să ne dea de ştire dacă LeClerc, Hewell sau vreunul din oamenii lor se apropie. Pe urmă le întorci şi stai aici. Privind în largul mării. Vorbeşti cu mine cât mai puţin posibil. Nimeni'n-o să mă vadă vorbind în pozi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terminam de povestit lot ce-mi spusese LeClerc că plănuieşte să facă după ce treceau la producţia Cruciatului Iadului. După aceea, căpitanul a rămas tăcut timp de aproape un minut</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a murmurat el. E pur şi simplu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 fantastic. Dar c posibil, căpitane Griff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 a spus el fără să ezite. Doamne Dumnezeule, £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Deci, eşti de părere că „aranjarea” acestei rachete</w:t>
      </w:r>
      <w:r>
        <w:rPr>
          <w:rFonts w:cs="Bookman Old Style" w:ascii="Bookman Old Style" w:hAnsi="Bookman Old Style"/>
          <w:sz w:val="24"/>
          <w:lang w:val="en-US" w:eastAsia="en-US"/>
        </w:rPr>
        <w:t>…</w:t>
      </w:r>
      <w:r>
        <w:rPr>
          <w:rFonts w:cs="Bookman Old Style" w:ascii="Bookman Old Style" w:hAnsi="Bookman Old Style"/>
          <w:sz w:val="24"/>
        </w:rPr>
        <w:t xml:space="preserve"> mă rog, crezi că se jusit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r să ducă racheta unde au de gând s-o ducă, am spus eu, continuând să vorbesc cu gura spre nisip, n-or s-o transporte pe cine ştie ce rampă de lansare izolată. O vor duce într-o fabrică, aproape sigur într-un centru industrial puternic populat, ca s-o demonteze în vederea examinării. Dacă combustibilul asta solid explodează o dată cu TNT-ul, nu-mi place să mă gândesc la câte sute de oameni, mulţi dintre ei nevinovaţi, or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să mă gândesc câte milioane de oameni ar muri într-un război nuclear, a replicat Griffiths pe un ton liniştit. Problema justificării nici nu trebuie pusă. Singura întrebare e: vor rezista destul bateriile care alimentează circuitul sin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ule nichel-cadmiu, garantate şase luni, unele chiar un an. Uite ce e, căpitane Griffiths. Nu-ţi spun toate astea doar ca să te pun în temă sau ca să mă aud vorbind. Mă doare şi numai să deschid gura. Ţi-am povestit pentru că vreau să-i spui totul căpitanului fleck. Trebuie să coboare la ţărm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Fleck! Blestematul ăla de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pentru numele lui Dumnezeu! Spune-mi, căpitane, ştii ce-are să se întâmple cu dumneata, cu mine şi cu toţi oamenii dumitale când prietenul nostru LeClerc ar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ebuie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k e singură noast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mai eşt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căpitane. Fleck e un escroc, un nemernic şi un pungaş sadea, dar nu e un monstru megaloman. Ar fi în stare să facă orice pentru bani, în afară de un lucru: să ucidă. Nu e genul de om. Mi-a spus-o şi îl cred. Fleck e singura noast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i un comentariu, dar întrucât n-a venit niciunul,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moment în altul, trebuie să coboare pe ţărm. Vorbeşte-i. Urlă la el, ameninţă-l cu braţul şi înjură-l pentru că e un trădător blestemat, după cum ai zis, aşa cum e şi de aşteptat să faci. Nimeni n-o să-ţi dea atenţie în afară de LeClerc şi Hewell, care-or să râdă în hohote, atât de amuzant o să li se pară. Spune-i ce-ai auzit de la mine: că nu mai are mult de trăit, că LeClerc n-o să lase nici un martor indiscret în urmă. Ai să afli că LeClerc i-a turnat cine ştie ce gogomănie sfruntată despre ce are de gând să facă aici. Poţi să fii sigur că LeClerc nu i-a pomenit nici măcar în treacăt de rachetă sau despre ce are de gând să facă cu racheta, n-ar fi îndrăznii ştiind că Fleck şi echipajul său fac frecvent opriri în Suva şi celelalte porturi fijiene, când un cuvânt scăpat din neatenţie ar fi compromis întreaga acţiune. Dumneata crczi că LeClerc i-ar fi spus adevărul,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nu şi-ar fi putut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ucat Fleck să vadă rachete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Uşile hangarului au fost întotdeauna închise când a venit aici. Şi nu i s-a permis să vorbească decât cu ofiţerii şi subofiţerii care supravegheau descărcarea vasului. Şi-a dat seama, bineînţeles, că e vorba de o chestie mare, fiindcă Neckar era de multe ori ancorat în la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Dar o să vadă Cruciatul Iadului acum, n-are cum să nu-l vadă din locul unde a ancorat acum, ia capătul digului. Are toate motivele să-i pună lui LeClerc întrebări şi înseamnă să mă înşel foarte tare dacă acesta n-o să fie dispus să-i vorbească. E visul vieţii sale şi ştie că Fleck n-o să apuce să mai spună cuiva despre asta. Fleck s-ar putea să mai rămână cu nişte îndoieli în privinţa sorţii ce-i este rezervată şi, ca să înţeleagă exact cu ce fel de om are de-a face, spune-i să se ducă</w:t>
      </w:r>
      <w:r>
        <w:rPr>
          <w:rFonts w:cs="Bookman Old Style" w:ascii="Bookman Old Style" w:hAnsi="Bookman Old Style"/>
          <w:sz w:val="24"/>
          <w:lang w:val="en-US" w:eastAsia="en-US"/>
        </w:rPr>
        <w:t>…</w:t>
      </w:r>
      <w:r>
        <w:rPr>
          <w:rFonts w:cs="Bookman Old Style" w:ascii="Bookman Old Style" w:hAnsi="Bookman Old Style"/>
          <w:sz w:val="24"/>
        </w:rPr>
        <w:t xml:space="preserve"> nu, mai bine zi-i să-l trimită pe Henry, secundul lui, căci nu e indicat să se bage de seamă că el însuşi lipseşte, să vadă de ce e în stare cu adevărat LeClerc al lu</w:t>
      </w:r>
      <w:r>
        <w:rPr>
          <w:rFonts w:cs="Bookman Old Style" w:ascii="Bookman Old Style" w:hAnsi="Bookman Old Style"/>
          <w:caps/>
          <w:sz w:val="24"/>
        </w:rPr>
        <w:t>i. l</w:t>
      </w:r>
      <w:r>
        <w:rPr>
          <w:rFonts w:cs="Bookman Old Style" w:ascii="Bookman Old Style" w:hAnsi="Bookman Old Style"/>
          <w:sz w:val="24"/>
        </w:rPr>
        <w:t>-am descris lui Griffiths amănunţit cum să găsească locul pe unde Hewell şi ai lui au străpuns coasta muntelui şi unde să găsească peştera cu toţ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surprinde să se fi adăugat între timp cadavrele tinerilor fijieni. Şi mai zi-i să afle dacă staţia radio din casa lui LeClerc mai e acolo. După ce-o să se-ntoarcă Henry, Fleck n-o să mai aibă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n-a spus nimic. Speram numai Să-l fi convins, caz în care n-aş fi putut încredinţa misiunea în mâini mai bune, era un bătrân şiret şi ager la minte. Nu după mult timp am auzit o mişcare în timp ce se ridica în picioare. M-am uitat cu coada ochiului şi l-am zărit îndepărtându-se încet. Fleck şi Henry, îmbrăcaţi în cele mai bune uniforme albe, tocmai coborau din schooner. Am închis ochii. Incredibil, dar am adormit. Sau poate că nu era aşa incredibil, căci eram epuizat peste măsură, durerile de la ca</w:t>
      </w:r>
      <w:r>
        <w:rPr>
          <w:rFonts w:cs="Bookman Old Style" w:ascii="Bookman Old Style" w:hAnsi="Bookman Old Style"/>
          <w:caps/>
          <w:sz w:val="24"/>
        </w:rPr>
        <w:t>p. f</w:t>
      </w:r>
      <w:r>
        <w:rPr>
          <w:rFonts w:cs="Bookman Old Style" w:ascii="Bookman Old Style" w:hAnsi="Bookman Old Style"/>
          <w:sz w:val="24"/>
        </w:rPr>
        <w:t>aţă, umăr şi trup reunindu-se într-un ocean vast de durere.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la lista mea de dureri s-a mai adăugat una. Cineva mă lovea în coaste cu piciorul şi nu încerca să mă gâdile. Mi-am sucit capul. LeClerc. Depăşise demult vârsta la care se mai pot deprinde măcar nişte reguli de politeţe rudimentare. Clipind din pricina soarelui, m-am întors până când m-am putut ridica în colul teafăr, apoi am clipit din nou când ceva moale mi-a căzut pe faţă, ajungând pe piept. M-am uitat în jos. Era un şnur – de jaluzea – făcut g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că poate-ţi trebuie. Bentall. Nouă nu ne ma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ic tic furie nu se cilea pe faţa lui. Nici mânia ră/bunăloare la cârc m-aş fi aşteptat, ci ceva care se apropia tic satisfacţie. S-a uitat la min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entall, chiar ai crezut c-am să trec cu vederea peste o posibilitate atât de evidentă, posibilitatea – pentru mine mai degrabă-o certitudine – că n-ai ezita să delectezi cel de-al doilea Cruciat, când ştiai că nu te mai paşte nici un pcricol? M-ai subestimat în mod nepermis. Bentall. Ăsta fiind motivul pentru care ai ajuns în pos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ai fost tu chiar aşa de deştept, i-am spus eu, rostind cuvintele rar. (îmi venea greaţă.) Nu cred c-ai bănuit ceva. Dar mi-a scăpat din vedere faptul că în mod cert o să-i iei pe Hargreaves şi Williams la întrebări şi-o să-i ameninţi c-ai să le ucizi nevestele dacă n-or să-ţi spună tot ce s-a întâmplat. I-ai dus în barăci separate şi le-ai repetat ameninţările obişnuite pentru eventualitatea că relatările lor nu coincideau. Poate că te subestimez, de fapt. Deci acum ai să mă duci într-un loc ferit şi-ai să mă împuşti. Nu prea cred c-are să-m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ă te-mpuşte, Bentall. Nimeni n-are să împuşte pe nimeni. Plecăm mâine şi pol să-ţi promit că, în momentul plecării noastre, toţi veţ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Cum să nu, am replicat eu sarcastic. Câţi ani de practică ţi-au trebuit, LeClerc, ca să obţii tonul ăla convingător când îţi rosteşti blestematele alea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conving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mâine. Şi cum ţi-ai propus să ne ţii pe toţi patruzeci sub contro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a mintea lui să funcţioneze ca a mea, altfel îl trimisesem de pomană pe Griffiths la Flc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uţi ne-ai dat ideea, Bentall. Cazemata. Ai spus că ar fi excelentă pentru o hrubă de temniţă. Garantată împotriva evadării. În plus, vreau ca toţi oamenii mei să fie disponibili în noaptea asta pentru ambalarea Cruciatului şi n-am nevoie de paznici pentru cei aflaţi în cazemată. (S-a uitat la Hewell şi a zâmbit.) Apropo. Bentall. Am impresia că între tine şi căpitanul Griffiths nu prea încape dragostea. A spus câteva lucruri destul de aspre despre faptul că ai acceptat să armezi prima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pentru că aşteptam rep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încântat să afli că a avut un mic necaz. Nimic grav. Am înţeles că i-a intrat în cap să-l muştruluiască pe căpitanul Fleck – ca de la englez la englez – pentru activităţile lui trădătoare. E de presupus că Fleck a obiectat la obiecţiile lui Griffiths. La vârstă, înălţime şi greutate, cei doi lupi de mare sunt destul de egali şi dacă Griffiths e un pic mai în formă, Fleck cunoaşte mai multe vicleşuguri. Merita să vezi bătaia dintre ei. Până la urmă a trebuit să-i opresc, fiindcă îmi distrăgea oamenii de la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au bătut pân-au leşinat, am mârâ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a zâmbit şi a plecat împreună cu Hewell. Pentru ei, lucrurile se desfăşurau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pentru mine. Capcana a fost descoperită, Griffiths şi Fleck s-au luat la bătaie, ultima speranţă s-a dus pe copcă, Mărie a terminat cu mine, LeClerc învingător pe toată linia iar pentru Bentall nu mai rămânea decât un glonţ în ceafă, lucru care se putea întâmpla de-acum în orice moment. Mă simţeam bolnav, slăbit, epuizat şi înfrânt. Poate că sosise momentul să mă dau bătut. M-am răsucit din nou pe burtă şi l-am zărit pe Griffiths apropiindu-se. S-a aşezat pe locul unde şezuse şi mai devreme. Avea cămaşa murdară şi sfâşiată, era zgâriat pe frunte şi un firicel de sânge i se prelingea din colţ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am spus eu pe un ton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meritate, a replicat el calm. Fleck m-a crezut. N-a fost greu să-l conving. Azi-dimineaţă s-a aflat în cealaltă parte a insulei şi a găsit un mort – sau ce mai rămăsese din el – un fijian, mi se pare, plutind în larg, în apropierea recifului. A crezut că-l atacaseră rechinii. Acum nu mai crede aşa. Secundul lui a plecat să facă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Bookman Old Style" w:ascii="Bookman Old Style" w:hAnsi="Bookman Old Style"/>
          <w:sz w:val="24"/>
          <w:lang w:val="en-US" w:eastAsia="en-US"/>
        </w:rPr>
        <w:t>…</w:t>
      </w:r>
      <w:r>
        <w:rPr>
          <w:rFonts w:cs="Bookman Old Style" w:ascii="Bookman Old Style" w:hAnsi="Bookman Old Style"/>
          <w:sz w:val="24"/>
        </w:rPr>
        <w:t xml:space="preserve"> băt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lerc ieşise din hangar. Ne urmărea cu atenţie, cu prea multă atenţie. N-a fost decât o modalitate de a-i risipi suspiciunile. (Mi-am ridicat privirea şi am văzut că zâmbeşte.) Am reuşit să facem un schimb important de informaţii în timp ce ne tăvăleam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Griffiths, am spus eu, pentru asta meriţi o nav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mare. Doi chinezi ne-au adus de mâncare, în principal conserve, şi bere. I-am văzut pe alţii doi ducându-i pe câţiva dintre ostatici spre cazemată, unde cele şapte femei erau încă ţinute, probabil ca un element de securitate suplimentar faţă de posibilitatea ca noi să stârnim ceva tulburări. Locotenentul Brookman mi-a oblojit din nou braţul şi n-a părut prea mulţumit de starea acestuia. Toată după-amiaza, chinezii şi cam jumătate din marinari, supravegheaţi îndeaproape de Hewell, au demontat două macarale şi le-au aranjat de o parte şi de alta a liniei ferate, în pregătirea ridicării Cruciatului în lada metalică amplasată deja pe două cărucioare; în tot acest timp m-am gândit la Mărie şi la singurătatea ei, dacă dormea sau era trează, cum se simţea, dacă se gândea la mine, dacă disperarea ei avea măcar jumătate din profunzimea disper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a apusului, Fleck şi Henry au venit în plimbare pe plajă, din cealaltă parte a digului. S-au oprit chiar în faţa mea, Fleck stând cu picioarele depărtate şi mâinile în şolduri. Griffiths l-a ameninţat cu pumnul, ca să nu încapă nici o îndoială în mintea vreunui observator că o nouă dispută violentă, verbală sau de altă natură, era pe punctul de a începe. M-am rostogolit pe cotul drept, lucrul cel mai firesc pentru cineva care aude doi oameni certânduse în apropierea sa. Faţa bronzată şi dură a lui Fleck avea o expresie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i-a găsit. (Vocea lui era răguşită de mânie.) Unsprezece. Morţi. Diavol criminal şi mincinos împuţit! Aânjurat cu amărăciune şi a continuat: Cerul ştie că am jucat dur, dar nu chiar aşa de dur. Mi-a spus că erau prizonieri, că urma să-i găsesc mâine ca din întâmplare şi să-i duc înapoi în F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 mai fie vreun mâine pentru tine, Fleck? Nu vezi paznicii înarmaţi de pe dig, pândind ca nu cumva s-o ştergi cu nava ta cu tot? Nu-ţi dai seama că va trebui să urmezi aceeaşi cale ca şi noi ceilalţi? Nu poate să lase în urmă pe nimeni care-ar put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în noaptea asta, cel puţin, n-am să păţesc nimic, pot să dorm pe schoonerul meu. Un vas de cabotaj, Grasshopper, cu un echipaj format din cei mai criminali dintre asiaticii Pacificului, vine mâine în zori. Trebuie să-i pilotez printre reci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upărarea lui. Fleck îşi juca bine rolul, gesticulând violent din două-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rostul eabotorulu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clar? A replicat Griffiths. O navă mare nu se poate apropia de debarcader, unde apa n-are decât vreo trei metri adâncime, şi chiar dac-ar putea să încarce racheta pe puntea pupa a lui Fleck. Vasul lui n-are o macara suficient de puternică pentru transbordarea pe un submarin. Pariez că acest cabotor are o bigă de marfă supradimen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Submarine? C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încolo, l-am întrerupt eu. A găsit Henry s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spuns însuşi Henry, lugubru ca-ntotdeauna. Au făcut să se prăbuşească tavanul la celălalt capăt al tunelului, şi aşa l-a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âine, mi-am zis eu. Or să ne înghesuie pe toţi pe la capătul ăsta al tunelului, pe care-o să-l închidă astfel complet. Poate că LeClerc n-a minţit când a spus că n-o să ne împuşte, înfometarea nu e la fel de rapidă, dar e la fel de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leck, am spus eu. Cum îţi place? Ai o fată la Universitatea California din Santa Barbara, imediat lângă una dintre cele mai mari baze de rachete balistice intercontinentale din lume. Baza Vanderberry a Forţelor Aeriene, o ţintă prioritară pentru o bombă de hidrogen. Asiaticii năvălind în ţara ta adoptivă. Australia. Toţi morţii ăia</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aci din gură! Avea pumnii încleştaţi şi pe faţa lui.se luptau teama, disperarea şi mânia. Ce vrei să fa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e vroiam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 atins linia orizontului, paznicii au venit după noi şi am fost conduşi Ia cazemată. În timp ce intram, m-am uitat înapoi şi am văzut nişte reflectoare aprinzându-se în afara hangarului. LeClerc şi oamenii lui aveau să lucreze toată noaptea. Lasă-i să lucreze. Dacă Fleck se descurca, nu era exclus ca racheta să nu ajungă niciodată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eck se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bookmarkStart w:id="14" w:name="bookmark19"/>
      <w:bookmarkEnd w:id="1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âmbătă 3 </w:t>
      </w:r>
      <w:r>
        <w:rPr>
          <w:rFonts w:cs="Bookman Old Style" w:ascii="Bookman Old Style" w:hAnsi="Bookman Old Style"/>
          <w:caps/>
          <w:sz w:val="24"/>
        </w:rPr>
        <w:t>a. m</w:t>
      </w:r>
      <w:r>
        <w:rPr>
          <w:rFonts w:cs="Bookman Old Style" w:ascii="Bookman Old Style" w:hAnsi="Bookman Old Style"/>
          <w:sz w:val="24"/>
        </w:rPr>
        <w:t xml:space="preserve">. -8 </w:t>
      </w:r>
      <w:r>
        <w:rPr>
          <w:rFonts w:cs="Bookman Old Style" w:ascii="Bookman Old Style" w:hAnsi="Bookman Old Style"/>
          <w:caps/>
          <w:sz w:val="24"/>
        </w:rPr>
        <w:t>a. m</w:t>
      </w:r>
      <w:r>
        <w:rPr>
          <w:rFonts w:cs="Bookman Old Style" w:ascii="Bookman Old Style" w:hAnsi="Bookman Old Style"/>
          <w:sz w:val="24"/>
        </w:rPr>
        <w:t>.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în întunericul nopţii. Dormisem patru, poate chiar şase ore, nu-mi dădeam seama, nu ştiam decât că nu mă simţeam deloc mai bine după asta: căldura din acea anticameră etanşă a cazematei era apăsătoare, aerul era încărcat şi urât mirositor, iar fabricanţii de saltele n-au de ce să se teamă din partea fabricanţilor de b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ţeapăn în capul oaselor şi, fiindcă singurul lucru care-mi mai rămăsese era o rămăşiţă de mândrie, n-am urlat cât mau ţinut bojocii când, din nebăgare de seamă, mi-am sprijinit o parte din greutate pe mâna stângă. N-a lipsit mult, totuşi. Mi-am rezemat umărul teafăr de perete şi cineva s-a foit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eaz, Bentall? Era căpitanul Griff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Cât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după ora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rei! Căpitanul Fleck promisese să-şi facă treaba până cel târziu la miezul nopţii. De ce nu m-ai trezi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să te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ce? Doar aşa, ca să pot înnebuni de îngrijorare, d-aia. Singurul lucru cert era că nici eu, nici altcineva nu putea să facă nimic pentru a ieşi din lecui acela. După ce-am fost încuiaţi 1 înăuntru, preţ de o jumătate de oră, eu, Griffiths şi Brookman am căutat la lumina chibriturilor vreo fisură măcar în pereţii sau uşa acelei anticamere, o întreprindere de un optimism fără speranţă f când te gândeai că zidurile acelea fuseseră construite din beton armat, menite să suporte impactul brusc şi violent al multor tone de presiune atmosferică. Dar a trebuit s-o facem. Am găsit ceea ce ne l aştept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net, nici o mişcare afar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pus eu cu amărăciune, ar fi fost păcat să-mi stric recordul excelent pe care l-am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fiecare lucruşor nenorocit de care m-am ocuI 263 pat în misiunea asta blestemată a ieşit complet aiurea. Când e vorba de consecvenţă pură, poţi să te bazezi pe Bentall. E prea mult să %mai speri în vreo schimbare la ceasul ăsta târziu. Ara clătinat din cap în întuneric. Trei ore peste termenul stabilit. Cel puţin trei ore. Ori a încercat şi l-au prins, ori l-au închis şi pe el, ca măsură de precauţie. Şi-aşa nu mai conteaz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ai e o şansă, a spus Griffiths. Cam din sfert în sfert de oră, câte un om de-al meu s-a urcat pe umerii unui camarad ca să se uite afară prin grilajul de ventilaţie. N-a văzut nimic interesant, fireşte, dealul într-o parte şi marea în cealaltă. Dar chestia e că aproape toată noaptea a fost lună plină. Lui Fleck i-a fost imposibil să părăsească nava neobservat. Mai are timp să profite de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ată noaptea, ai spus.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fost o perioadă întunecată, de vreo jumătate de oră, în jur de unu, a admis el fără trager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avut nevoie de o jumătate de oră, ci de numai cincisprezece minute, am replicat eu cu asprime. N-are nici un rost să ne amă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mai avea nici un rost. Mă aşteptasem la prea mult. Să mă aştept ca el să se strecoare neobservat de pe navă, pe lună plină, cu o santinelă pe dig şi o mulţime de oameni muncind la lumina reflectoarelor, la mai puţin de o sută de metri distanţă, parcă însemna să sper prea mult. Dar să mă aştept ca, după aceea, el să ajungă nevăzut la baraca lui Griffiths, unde se afla panoul cu chei, la nici cincizeci de paşi de hangar, să fure cheile, s-o elibereze pe Mărie din arsenal şi apoi să ne elibereze pe toţi, ei bine, asta însemna o speranţă mult prea exagerată. Dar fusese singura urmă de speranţă pe care o avusesem şi se ştie cu câtă înverşunare se agaţă înecatul de ultimul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a scurs cu încetineală de melc, noaptea părea nesfârşită, dar, cu toate astea, era o noapte care avea să se sfârşească mult prea repede. Nu cred că a dormit cineva, căci ne aştepta o lungă perioadă de odihnă. Savanţii şi soţiile Ier au sporovăit în şoaptă mai tot timpul, şi mi-am dat seama aproape şocat că n-aş fi fost în stare să recunosc niciuna”din acele femei, dacă le-aş mai fi întâlnit, fiindcă nu le văzusem niciodată la lumina zilei. Aerul devenea din ce în ce mai viciat, respiraţia în atmosfera aceea urât mirositoare devenea de-a dreptul dureroasă, era tot mai cald şi sudoarea îmi picura de pe faţă, mi se prelingea pe braţe şi pe şira spinării. Din când în când, câte un marinar era ridicat ca să arunce o privire pe grilajul de ventilaţie şi; de fiecare dată, raporta acelaşi lucru: lună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dar până la ora patru. Nici n-a ajuns cu ochii la nivelul grilajului, că marinarul a ş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a dispărut. Afară e întuneric beznă. Nu văd</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pucat să aud ce nu vedea. De afară s-au auzit, în succesiune rapidă, un zgomot de paşi grăbiţi, o lovitură puternică, apoi un zăngănit metalic în timp ce cineva bâjbâia să nimerească gaura cheii. Apoi, după un clinchet sonor, uşa s-a deschis brusc şi aerul răcoros şi înmiresmat al nopţii a inundat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k? A rostit încet Grfiith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ck în persoană. Scuze pentru întârziere, dar</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opeman, l-am întrerupt eu. Ai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Cheia de la arsenal n-a fost pe panou. Am vorbit cu ea prin zăbrelele ferestei, mi-a spus să-ţi da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eva un chibrit? Am întrebat. Vreau</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rgent, a spus Fleck. L-a scris în după-amiaza asta, a aşteptat o şansă ca să</w:t>
      </w:r>
      <w:r>
        <w:rPr>
          <w:rFonts w:cs="Bookman Old Style" w:ascii="Bookman Old Style" w:hAnsi="Bookman Old Style"/>
          <w:sz w:val="24"/>
          <w:lang w:val="en-US" w:eastAsia="en-US"/>
        </w:rPr>
        <w:t>…</w:t>
      </w:r>
      <w:r>
        <w:rPr>
          <w:rFonts w:cs="Bookman Old Style" w:ascii="Bookman Old Style" w:hAnsi="Bookman Old Style"/>
          <w:sz w:val="24"/>
        </w:rPr>
        <w:t xml:space="preserve"> (S-a întrerupt.) Haide, n-avem timp de pierdut. Luna aia blestemată n-o să stea toată noaptea ascunsă dup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ă ştii, a spus Griffiths. Afară, toată lumea, a ordonat el cu glas reţinut. Nici o vorbă să nu scoateţi. Mergeţi direct spre faţa dealului, după care o să-l traversăm. Aşa-i cel mai bine, nu,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i cel mai bine, am confirmat eu, vârând biletul în buzunarul cămăşii, după care m-am dat la o parte ca să-i las pe ceilalţi să iasă afară. (M-am uitat cu atenţie la Fleck.) Ce-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 (S-a întors şi a rostit ceva încetişor şi doi bărbaţi au apărut pe după colţul clădirii, târându-l pe un al treilea.) Ăsta-i omul de pază lăsat de LeClerc. A lui e puşca. A ieşit toată lumea? Bun. Krishna, înăuntru cu 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ck nu părea îngrijorat de niciuna dintre variante. S-a auzit dinăuntru cum ceva este trântit fără menajamente pe podeaua de beton. Şi cei tloi indieni au ieşit afară. Fleck a închis uşa cu băgare de seamă şi a încu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 a şoptit Griffiths cu nerăbdare. E timpul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înainte, am spus eu. Eu mă duc s-o scot pe domnişoara Hopeman din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la vreo trei metri distanţă, dar s-a oprit şi s-a întor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Fleck a zis că n-a găsit nici o cheie. Luna aia o să iasă dintre nori din clipă-n clipă. Rişti să fii descoperit. N-o să ai nici o şansă. Vino şi nu mai fi aşa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riscul. Lăs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 aproape sigur că vei fi văzut, a spus Griffiths încet. Dacă te găsesc afară, vor şti că şi noi am ieşit. Şi-o să ştie că navem decât un singur loc în care să ne ducem. Avem femei cu noi, până la intrarea în peşteră sunt doi kilometri jumate, riscăm să ne taie drumul. De-aici reiese că eşti gata să rişti vieţile noastre contra şansei egoiste de una la mie de a putea face ceva pentru domnişoara Hopeman. Asta e, Bentall? Atât de egoist poţi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ă sunt egoist, am replicat eu în sfârşit. Dar nu sunt chiar aşa de rău. Pur şi simplu nu m-am gândit la asta. Am să vin cu voi până la punctul la care nu mai riscaţi să fiţi interceptaţi. Pe urmă, am să mă-ntorc. Să nu faceţi greşeala să-ncercaţi să mă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Bentall, pe bune. (în vocea lui Griffiths se simţea atât mânia, cât şi îngrijorarea.) N-ai să faci decât să-ţi pierzi viaţa, fără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direct spre coasta dealului, într-un grup strâns. Nimeni n-a vorbit, nici măcar în şoaptă, deşi LeClerc şi oamenii lui se aflau la aproape un kilometru depărtare. După ce-am parcurs vreo trei sute de metri, urcuşul a devenit abrupt. Ne îndepărtasem destul de mult, aşa că am cotit spre sud şi am început să ocolim baza muntelui. De aici, situaţia devenea periculoasă, căci trebuia să trecem prin dreptul hangarului şi a celorlalte clădiri ca să ajungem la intrarea în peşteră şi, chiar în spatele hangarului, un pinten muntos abrupt se înălţa peste nivelul înconjurător, forţându-ne să ne apropiem la mai puţin de două sute de metri de locul unde lucrau LeClerc şi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ece minute, lucrurile au mers bine. Luna a rămas în spatele norilor mai mult decât am fi avut dreptul să sperăm, dar navea să stea acolo toată noaptea. Optzeci la sută clin cer era senin. Şi la asemenea latitudini chiar şi lumina unei stele era un factor ce trebuia luat în calcul. Am pus mâna pe braţul lui Griffit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o să iasă dintr-o clipă-n alta La vreo sută de metri mai încolo e un şanţ în peretele muntelui. Dacă ne grăbim, am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tocmai când luna s-a ivit dintre nori. Scăldând muntele şi câmpia de la poale într-o lumină albă intensă. Dar eram în siguranţă, cel puţin pentru moment. Ridicătura care împiedica să fim văzuţi dinspre hangar n-avea nici un metru înălţime, dar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putut să observ că Fleck şi cei doi indieni ai săi aveau hainele complet ud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faceţi o baie înainte să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ăla de paznic a stat toată noaptea pe dig cu puşcan mână. A mârâit Fleck. Ne ţinea sub ochi. Controla să nu care cumva să ajungem aproape de staţia radio. A trebuit să ne strecurăm pe la celălalt bord. Cam pe la unu, când luna a intrat în nori. Şi să înotăm vreo patru sute de metri de-a lungul plajei. Bineînţeles, Henry şi băiatul au mers în direcţie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usem ca Henry să se ducă direct la peşteră, să ajungă repede la încăperea care servise drept arsenal şi să aducă înapoi calupi de amatol. Amorse, fitile R. D. </w:t>
      </w:r>
      <w:r>
        <w:rPr>
          <w:rFonts w:cs="Bookman Old Style" w:ascii="Bookman Old Style" w:hAnsi="Bookman Old Style"/>
          <w:caps/>
          <w:sz w:val="24"/>
        </w:rPr>
        <w:t>X. ş</w:t>
      </w:r>
      <w:r>
        <w:rPr>
          <w:rFonts w:cs="Bookman Old Style" w:ascii="Bookman Old Style" w:hAnsi="Bookman Old Style"/>
          <w:sz w:val="24"/>
        </w:rPr>
        <w:t>i chimice, tot ce găsea. Asta dacă mai erau acolo. În mod cert. N-avea să mai găsească nici arme. Nici muniţie, şi chiar dacă materialele explozive nu constituiau un substituent prea grozav pentru arme, în lipsă de altceva</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simplu să ajung la chei, a urmat Fleck, şi n-am găsit decât două: cele de la uşile de interior şi de exterior ale cazematei. Pe urmă am încercat să forţăm uşa şi fereastra de la arsenal, ca s-o scoatem pe domnişoara Hopeman. Nici o speranţă. Nu mă simt deloc bine din pricina asta. Bentall. Dar să ştii c-am încercat, pe onoarea mea. Cred că înţelegi însă că nu puteam face nici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ta. Fleck. Ştiu că ai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am ajuns la cazemată tocmai când ieşe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a fost norocul nostru. LeClerc lăsase un tip de pază. A trebuit să stăm ascunşi două ore bătute pe muchie până s-a făcut iar întuneric şi-am putut să-l anihilăm. Am un pistol, la fel şi Krishna, dar apa a pătruns prin cârpele cu care le înfăşurasem. Oricum nu leam fi putut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de minune, căpitane Fleck. Şi avem o puşcă. Te pricepi să trag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u ochi pentru aşa ceva. O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naiba! În momentul ăsta n-aş fi în stare să trag nici cu o puşcă cu aer comprimat. M-am întors către Griffiths: E vreun trăgător bun printre oamenii dumital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âmplă să fie. Chalmers – a arătat spre locotenentul roşcat la al cărui refuz de a răspunde la o întrebare un marinar a fost împuşcat – e unul dintre cei mai buni trăgători din Royal Navy. Ţiar plăcea să-ţi încerci talentul împotriva lor, Chalmers, dacă s-o ivi ne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 răspuns domol Chalmers. Mi-ar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se apropia de lună. Nu era cine ştie ce de capul lui, navea nici jumătate din mărimea care mi-ar fi convenit, dar n-aveam ce face, altul nu se mai vede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minut, căpitane Griffiths. Pe urmă, o luă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grăbim, a spus el îngrijorat. Cel mai bine-ar fi să mergem în şir indian. Fleck în frunte, pe urmă femeile şi savanţii, ca s-o poată rupe la fugă spre peşteră, în caz de ceva. Eu şi oamenii mei o să-ncheiem col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mers şi cu mine o să fim ult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oţi face nevăzut şi să cobori la arsenal, la momentul oportun, nu-i aşa,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rjft spus. E timpul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am reuşit, dar Bentall se afla prin preajmă şi nimic na mers vreodată cum trebuia când Bentall s-a aflat prin preajmă. Trecusem cu bine de hangar, unde cele două macarale coborau uşor Cruciatul Iadului în locaşul lui, şi parcursesem două sute de metri când una dintre femei a scos un ţipăt ascuţit de durere. Am aflat mai târziu că alunecase şi-şi scrântise încheitura de la o mână. Am privit înapoi şi i-am văzut pe toţi cei aflaţi în spaţiul puternic iluminat din faţa hangarului oprindu-se de la treburile lor şi întorcându-se în direcţia ţipătului. Nici trei secunde n-au trecut până când au început să alerge spre noi, în vreme ce alţii se duceau să-şi i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A strigat Griffiths. Fugiţi cât puteţi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lmers, tu rămâi pe loc,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 spus el încet. Rămân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într-un genunchi, a ridicat puşca, a armat-o şi a tras, totul într-o singură mişcare fluentă. Am văzut un norişor alb sărind din beton, la doi metri în faţa celui mai apropiat dintre chinezi. Chalmers şi-a reglat linia de ochire dintr-o singură mişca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prea jos, a spus el fără grabă. Data viitoare n-o să mai fie aş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fost. La al doilea foc, paznicul din fruntea formaţiei a scăpat arma din mâini, apoi s-a prăbuşit în faţă, pe beton. Apoi a rhurit al doilea, al treilea a început să se zvârcolească pe jos ca un om cuprins de agonie, şi deodată toate luminile din faţa hangarului s-au stins. Cineva tocmai se prinsese de faptul că, profilaţi pe betonul inundat de lumină, constituiau o ţintă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 strigat Griffiths. Înapoi. Acum or să se-mprăştie şior să vină spre no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ne retragem, fără doar şi poate. O duzină de puşti, unele dintre ele fiind carabine automate, deschiseseră între timp focul împotriva noastră. Nu ne puteau vedea, era prea întuneric, dar ne localizaseră aproximativ după focurile de armă ale lui Chalmers şi gloanţele au început să se lovească în stânca solidă din preajma noastră, jumătate din ele ricoşând înalt în aer. Griffiths şi Chalmers au rupt-o la fugă, la fel şi eu, dar în direcţie opusă. Nu vedeam nici o şansă să ajung înapoi la arsenal, dar dacă reuşeam totuşi, diversiunea constituia o acoperire perfectă ca să forţez intrarea în arsenal. Am făcut patru paşi, pe urmă m-am întins cât eram de lung pe stâncă, în momentul când ceva m-a izbit în genunchi cu o forţă uriaşă. Ameţit, m-am ridicat clătinându-mă în picioare, am făcut un pas şi am căzut din nou. Nu eram conştient de vreo durere foarte mare, dar piciorul meu refuza să mă sus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fir-ai să fii de tâmpit! (Griffiths a ajuns lângă mine, urmat îndeaproape de Chalmers.) Ce-ai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M-au nimerit î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la picior, nu-mi păsa deloc de picior, singurul lucru de care-mi păsa era că ratasem ultima mea şansă de a ajunge la arsenal. Mărie era acolo, singură. Era în arsenal, aşteptându-mă. Mărie ştia că am să vin după ea. Ştia că Johnny Bentall era un nătărău patentat, dar mai ştia că n-am s-o las în mâinile lui LeClerc. M-am ridicat încă o dată în picioare, ajutat de Griffitfo&gt;gnutil însă. Căci piciorul meu era paralizat, complet lipsit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urzit? A urlat Griffiths. Te-am întrebat dacă poţi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imic, lăsaţi-mă aici. Mă duc jos, la ars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m ce vorbesc, eram prea năuc ca să pot exprima diferenţa dintre dorinţă şi intenţie. Zău că n-am nimic. Trebuie să vă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m-a apucat de un braţ, Chalmers de celălalt şi, când târându-mă. Când purtându-mă pe sus, m-au cărat de-a lungul coastei muntelui. Ceilalţi dispăruseră din vedere, dar după un minut Brookman şi încă un marinar s-au întors grăbiţi să vadă ce se întâmplase, şi au dat şi ei o mână de ajutor. Eram de mare ajutor pentru toată lumea. Jonah Bentall. Veniţi cu mine şi eşecul o să vă fie garantat. M-am întrebat vag ce făcusem ca să merit un asemene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peşteră cu o întârziere de aproape trei minute faţă de ultimul ajuns acolo. Mi s-a spus asta, dar nu-mi amintesc, nu-mi mai amintesc nimic despre ultimii opt sute de metri. Mi s-a povestit mai târziu că n-am fi reuşit dacă luna n-ar fi ieşit dintre nori, dândui posibilitatea lui Chalmers să-i ţină în loc pe chinezi. Împuşcând doi dintre ei în timp ce treceau peste ultima creastă. Mi s-a mai spus că tot drumul am vorbit de unul singur şi când mă implorau să ta</w:t>
      </w:r>
      <w:r>
        <w:rPr>
          <w:rFonts w:cs="Bookman Old Style" w:ascii="Bookman Old Style" w:hAnsi="Bookman Old Style"/>
          <w:caps/>
          <w:sz w:val="24"/>
        </w:rPr>
        <w:t>c. c</w:t>
      </w:r>
      <w:r>
        <w:rPr>
          <w:rFonts w:cs="Bookman Old Style" w:ascii="Bookman Old Style" w:hAnsi="Bookman Old Style"/>
          <w:sz w:val="24"/>
        </w:rPr>
        <w:t>a să nu fim auziţi de urmăritori, repetam: „Cine, eu? Dar n-am spus nici o vorbă!” – foarte jignit şi indignat. Sau cel puţin aşa mi s-a spus. Eu nu ţin min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însă că am intrat în peşteră şi am rămas foarte aproape de intrare. Stăteam rezemat de perete şi primul lucru pe care l-am văzut a fost un alt bărbat culcat lângă mine, cu faţa în jos. Unul dintre chinezi. Era mort. Mi-am ridicat privirea şi i-am zărit pe Griffiths, Brookman, Fleck, Henry şi un subofiţer pe care nu-l cunoşteam, lipiţi de peretele de vizavi. Cel puţin, mi s-a părut că erau ei. Fiindcă în tunel era încă întuneric. Aveau loc destul să se adăpostească. Deşi tunelul avea un metru douăzeci lăţime şi doi metri înălţime pe toată lungime până-n punctul unde ajunse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timele zeci de centimetri. În locul unde Hewell şi oamenii lui ieşiseră la suprafaţă, nu avea decât vreo nouăzeci de centimetri înălţime şi maxim cincizeci de centimetri lăţime. M-am uitat în jur după ceilalţi, dar n-am văzut nimic. De bună seamă că fuseseră duşi la vreo sută de metri mai încolo, în grota pe care Hewell o săpase pentru depozitarea temporară a calcarului dizlocat. Am privit afară prin mica deschizătură a tunelului. Începea să se luminez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zăcem aici? Am întrebat eu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mi suna în urechi ca gâjâitul tremurat al unui om tare bătrân, dar poate că de vină era numai ecoul d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o oră. (Ciudat, dar vocea lui Griffiths nu suna deloc ca a unui bătrân.) Brookman zice c-o să te faci bine. Ţi-a ciobit niţel rotula, atât tot. Într-o săptămână ai să poţi umbla din nou pe picio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r>
        <w:rPr>
          <w:rFonts w:cs="Bookman Old Style" w:ascii="Bookman Old Style" w:hAnsi="Bookman Old Style"/>
          <w:sz w:val="24"/>
          <w:lang w:val="en-US" w:eastAsia="en-US"/>
        </w:rPr>
        <w:t>…</w:t>
      </w:r>
      <w:r>
        <w:rPr>
          <w:rFonts w:cs="Bookman Old Style" w:ascii="Bookman Old Style" w:hAnsi="Bookman Old Style"/>
          <w:sz w:val="24"/>
        </w:rPr>
        <w:t xml:space="preserve"> am ajuns toţi aic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toată lumea a reuşit, numai Mărie Hopeman nu. Lor de ce să le pese? Ceea ce pentru mine însemna totul, pentru ei nu era decât un nume. Mărie Hopeman era acolo, singură în arsenal, şi naveam s-o revăd niciodată, clar nu era decât un nunje. Nu prea contează atunci când eşti numai un nume. Iar eu n-aveam s-o mai văd niciodată. Niciodată însemna o lungă perioadă de timp. Chiar şi în această privinţă, deşi era vorba de fiinţa cea mai importantă pe care o cunoscusem vreodată, dădusem greş. Dădusem greş în ceea ce o privea pe Mărie. Iar acum devenise niciodată. Niciodată avea să fi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all! M-a atenţionat Griffiths cu asprime.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orbeşt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m întins mâna şi l-am atins pe mor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lerc l-a trimis înăuntru. Nu ştiu dac-a crezut c-o să ne retragem spre celălalt capăt al peşterii sau a fost o misiune sinucigaşă. Chalmers a aşteptat până când a intrat în tunel şi uite-aşa neam făcut cu dou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Într-o oră se pot întâmpl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ia au încercat să tragă în peşteră. Da</w:t>
      </w:r>
      <w:r>
        <w:rPr>
          <w:rFonts w:cs="Bookman Old Style" w:ascii="Bookman Old Style" w:hAnsi="Bookman Old Style"/>
          <w:caps/>
          <w:sz w:val="24"/>
        </w:rPr>
        <w:t>r. c</w:t>
      </w:r>
      <w:r>
        <w:rPr>
          <w:rFonts w:cs="Bookman Old Style" w:ascii="Bookman Old Style" w:hAnsi="Bookman Old Style"/>
          <w:sz w:val="24"/>
        </w:rPr>
        <w:t>a să nu tragă la întâmplare, trebuiau să stea în faţa intrării. Curând au renunţat. Pe urmă au încercat să arunce în aer gura tunelului, ca să-l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aşteptat să încerce asta, am spus eu. N-ar fi avut prea multă importanţă, fiindcă tot am fi putut să ieşim. Ceea ce ar fi vrut ei să facă, dacă le-ar fi ieşit pasienţa, ar fi fost să dărâme tavanul tunelului pe o distanţă de vreo sută de metri. Asta chiar că ne-ar fi venit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vag de ce mai spuneam lucrurile astea, fiindcă niciunul din ele nu mai av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tonat o încărcătură, deasupra intrării, a continuat Griffiths. Nu s-a întâmplat mare lucru. Pe urmă i-am auzit izbind cu târnăcoapele, încercau să facă alte gropi pentru încărcături explozive. Am aruncat afară două calupuri cu amatol amorsa. Cred că au pierdut câţiva oameni. N-au mai încercat nimic de genul ăsta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am spus. Nu le-ai spus despre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a le-am spus, cum să nu, a protestat Griffiths nerăbdător. Iam spus lui Fleck să lase pe masa telegrafistului copia unui fals mesaj radio, unde să scrie: „Confirmare de primire: H. M. S. Kandahar porneşte cu viteză maximă spre Suva-Vardu. Se aşteptă sosire 8:30 a.m.” (Implicaţia ar fi fost că Fleck trimisese un S. O. </w:t>
      </w:r>
      <w:r>
        <w:rPr>
          <w:rFonts w:cs="Bookman Old Style" w:ascii="Bookman Old Style" w:hAnsi="Bookman Old Style"/>
          <w:caps/>
          <w:sz w:val="24"/>
        </w:rPr>
        <w:t>S. p</w:t>
      </w:r>
      <w:r>
        <w:rPr>
          <w:rFonts w:cs="Bookman Old Style" w:ascii="Bookman Old Style" w:hAnsi="Bookman Old Style"/>
          <w:sz w:val="24"/>
        </w:rPr>
        <w:t>rin radio.) I-am spus lui LeClerc că o navă militară urmează să vină. N-a vrut să ne creadă, zicând că santinela a stat acolo ca să împiedice trimiterea unor mesaj-e, dar Fleck a spus că aceasta adormise. Ş-ar putea ca santinela să fie unul dintre cei ucişi, nu ştiu. I-am spus că va găsi mesajul pe schooner. A trimis pe cineva să-l aducă. LeClerc nu-şi putea permite să-l ignore, căci ar fi însemnat că nu-i mai rămăseseră decât trei ore. Chiar mai puţin, fiindcă, după cum zice Fleck, căpitanul de pe Grasshopper nu va încerca să intre prin strâmtoarea din recif înaintea zorilor, dacă nu-l pilotează Fl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eClerc a fos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bun de furie. Vorbea cu noi de afară şi auzeam cum îi tremură vocea de furie. A tot întrebat de tine, dar i-am spus că eşti inconştient. A spus că, dacă nu ieşi, o s-o împuşte pe domnişoara Hopeman, aşa că i-am zis că eşt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că l-a înveselit, am spus eu cu inco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a recunoscut Griffiths. După aia a plecat. Probabil că şi-</w:t>
      </w:r>
      <w:r>
        <w:rPr>
          <w:rFonts w:cs="Bookman Old Style" w:ascii="Bookman Old Style" w:hAnsi="Bookman Old Style"/>
          <w:caps/>
          <w:sz w:val="24"/>
        </w:rPr>
        <w:t>a. l</w:t>
      </w:r>
      <w:r>
        <w:rPr>
          <w:rFonts w:cs="Bookman Old Style" w:ascii="Bookman Old Style" w:hAnsi="Bookman Old Style"/>
          <w:sz w:val="24"/>
        </w:rPr>
        <w:t>uat şi oamenii cu el. Nu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cu năduf Fleck. Şi primul care-şi scoate capul pe gaura de la intrare se alege cu creierii z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 trecut. Lumina de la gura tunelului a trecut rapid prin toate etapele răsăritului de soare, până când am putut zări în sfârşit o pată de albastru decolorat. Soarele era sus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ffiths!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vocea lui LeClerc ne-a făcut pe toţi să tres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all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a încercat să mă prevină printr-o fluturare a mâinii să tac, dar nu l-am băg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Vino şi scoate-m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şti pe moart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reuşeam să sesizez o undă de ranchiună în vocea lui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vreau,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Vino şi scoa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entall, nu vrei să-i salvezi viaţa domnişoarei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rebuia să mă aştept la această ultimă încercare de disperare din partea lui de a-mi forţa mâna. LeClerc voia să mă-nhaţ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să ne ai pe amândoi, nu-i aşa, LeCl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am câtuşi de puţin că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am s-o trimit în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culta, m-a avertizat Griffiths cu o şoaptă precipitată. De cum o să pună mâna pe tine, o să te folosească drept momeală ca să mă scoată pe mine sau pe altul afară, şi tot aşa. Sau o să vă omoare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um avea să se întâmple. LeClerc avea să ne ucidă pe amândoi. Nu-l interesau ceilalţi, dar trebuia să ne omoare pe amândoi. Pe mine, în orice caz. Dar era un risc pe care trebuia să mi-l asum. Poate că. Nu avea să se debaraseze de noi imediat, poate că ne lua la bordul vasului cu care pleca. Era o ultimă şansă – era o şansă dintr-un milion, dar era o şansă. Asta era tot ce-mi doream. O şansă. Poate că reuşeam să o salvez şi pe ea, şi pe mine, şi chiar în timp ce gândul îmi trecea prin minte mi-am dat seama că nu voi fi în stare niciodată. Nu era nici măcar şansa aia de una la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şa cum spusese Mărie, stăteam pe scaunul electric, călăul trăgea comutatorul iar eu continuam să sper.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LeClerc. V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observat semnalul. Fleck. Henry şi Griffiths s-au repezit la mine în acelaşi moment şi m-au ţintuit la pământ. Câteva secunde m-am zbătut ca un nebun, dar nu-mi mai rămăsese destulă putere ca să mă împotrives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am. Şoptit eu. Pentru numele lui Dumnezeu,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nu-ţi dăm drumul, a spus Griffiths. Apoi, vorbind mai tare, a zis: în regulă. LeClerc, poţi să pleci. Îl ţinem pe Bentall aici şi nu-i dăm drumul. Şti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i nevoit s-o ucid pe domnişoara Hopeman, a rostit cu cruzime LeClerc. Am s-o ucid. Mă auzi, Bentall? Am s-o ucid. Dar nu astăzi, o să mai dureze un timp. Sau poate că până atunci va prefera să se sinucidă. Adio, Bentall. Mulţumesc pentru Cruciatul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zgomot de paşi care se îndepărtau, după care a rămas doar liniştea</w:t>
      </w:r>
      <w:r>
        <w:rPr>
          <w:rFonts w:cs="Bookman Old Style" w:ascii="Bookman Old Style" w:hAnsi="Bookman Old Style"/>
          <w:sz w:val="24"/>
          <w:lang w:val="en-US" w:eastAsia="en-US"/>
        </w:rPr>
        <w:t>…</w:t>
      </w:r>
      <w:r>
        <w:rPr>
          <w:rFonts w:cs="Bookman Old Style" w:ascii="Bookman Old Style" w:hAnsi="Bookman Old Style"/>
          <w:sz w:val="24"/>
        </w:rPr>
        <w:t xml:space="preserve"> Cei trei bărbaţi mi-au dat drumul şi Fleck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ă ştii că-mi pare rău, mai mult decât pot spune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Am rămas acolo, pironit. Întrebându-mă de ce nu venea sfârşitul lumii. Nu după mult timp. M-am ridicat cu mult chin în mâini şi-ntr-un genunchi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es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 Ăia aşteap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upă expresia de pe chipul lui Griffiths că îşi recăpăta prima impresie despre mine. Care nu fusese nici pe departe atât de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poate pehnite să mai aştepte. Cât e ceas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a şi plecat. N-ar risca soarta Cruciatului pentru ami face mie felul. Vă rog să nu-ncercaţi să mă opriţi. Am 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ârât afară prin gura îngustă a tunelului şi am privit în jur. Timp de câteva secunde, n-am putut să văd nimic, junghiurile dureroase de la rotulă întunecându-mi vederea.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ul mi s-a limpezit. Nu era nimeni acolo. Mai exact, nici un o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intrării, zăceau trei cadavre: doi chinezi şi Hewell. Bineînţeles că Hewell fusese cel care supraveghease amplasarea explozibililor pentru aruncarea în aer a gurii tunelului, iar explozia calupurilor de amatol îi retezase uriaşului jumătate din piept, căci o lovitură mai puţin gravă n-ar fi reuşit să-i ia viaţa. VDe sub cadavrul lui se iţea gura unei ţevi de puşcă. M-am aplecat şi am tras-o cu dificultate. Er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m anunţat eu.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oboram fără grabă către hangar. Brookman avusese dreptate, mi-am zis eu posomorât, urma să treacă cel puţin o săptămână până când aveam să pot umbla ca lumea pe picioarele mele. Dar băieţii de la marină m-au ajutat cu schimbul, scutindu-mă să car aproape jumătate din greutatea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ste ultima creastă care ne separa de câmpie. Zona din jurul hangarului părea părăsită. Un mic vas de cabotaj tocmai se îndepărta de recif. L-am auzit pe Fleck înjurând amarnic şi am văzut de ce: la cincizeci de metri de debarcader, din schoonerul lui nu se mai vedeau decât catargele şi partea de sus a suprastructurii. LeClerc se gândise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beau, încercau să glumească şi să râdă, un râs nervos, aproape isteric, dar râs totuşi. Nu erau de condamnat. Când deasupra ta a plutit umbra unei morţi sigure, care dintr-o dată se ridică, nu poţi să rămâi neafectat. Încordarea lungii nopţi, care pentru femei se prelungise pe mai multe săptămâni, se sfârşise. Teama, groaza şi suspansul rămăseseră în urmă, viaţa despre care crezuseră că se sfârşise începea din nou. M-am uitat la cei şapte savanţi şi la soţiile lo</w:t>
      </w:r>
      <w:r>
        <w:rPr>
          <w:rFonts w:cs="Bookman Old Style" w:ascii="Bookman Old Style" w:hAnsi="Bookman Old Style"/>
          <w:caps/>
          <w:sz w:val="24"/>
        </w:rPr>
        <w:t>r. p</w:t>
      </w:r>
      <w:r>
        <w:rPr>
          <w:rFonts w:cs="Bookman Old Style" w:ascii="Bookman Old Style" w:hAnsi="Bookman Old Style"/>
          <w:sz w:val="24"/>
        </w:rPr>
        <w:t>e care le vedeam pentru prima oară. Îşi zâmbeau şi se priveau în ochi. Ţinându-se de mână, perechi-perechi. N-am mai suportat să-i văd, a trebuit să mă uit în altă parte. Eu n-aveam s-o mai privesc vreodată pe Mărie în ochi. Dar mă plimbasem cândva cu ea. Braţ la braţ. O singură dată. Preţ de vreo două minute. Nu fusese mult. Poate că meritam să ni se d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leck părea deprimat şi posomorât, numai Fleck. Dintre toţi. Şi n-am crezut că era aşa din pricina celor întâmplate cu schoonerul lui. Oricum, nu în primul rând. El fusese singurul dintre ei. Care apucase s-o cunoască pe Mărie şi. Când spusese că e o fată drăguţă. Îl insultasem pe nedrept. Iar fiica lui avea cam aceeaşi vârstă. Fleck era trist, şi cauza era Mărie. Fle'ck stătea bine, n-avea de plătit vreun preţ pentru activităţile lui anterioare, ca de fiecare dată, avea s-o ia de la capăt, ca şi cum nimic nu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hangar. Am armat puşca pe care o ţineam în mâini, rugându-mă ca LeClerc să fi lăsat în urmă vreun pluton de ambuscadă – să fi rămas chiar el,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nă mâna pe noi după ce vasul care dispărea ne-ar fi făcut să credem că au plecat cu toţii. Dar nu era nimeni acolo. Nici în celelalte barăci n-am găsit pe nimeni şi nimic, în afară de staţiile radio, care toate fuseseră zdrobite, nemaiputând fi reparate. Când am ajuns la arsenal, am intrat pe uşa deschisă şi m-am uitat la patul gol. Am pipăit haina şifonată care slujise drept pernă şi am simţit-o caldă încă. Nu ştiu ce instinct m-a făcut s-o ridic şi dedesubt am găsit un inel. Un inel simplu din aur, pe care-l purtase pe degetul inelar al mâinii stângi. Era verigheta. L-am pus pe degetul mic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ffiths a dat instrucţiuni pentru înmormântarea morţilor şi apoi el, Fleck şi cu mine am pornit încet către cazemată, Fleck luându-şi sarcina să mă ajute să merg. Ne urmau îndeaproape doi marinar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otorul ajunsese dincolo de recif, cotind către vest. Cruciatul Iadului şi Mărie. Cruciatul Iadului, purtând cu el ameninţarea a milioane de vieţi distruse, a zeci de mari oraşe prefăcute în ţărână, a unui măcel şi a unor tristeţi şi suferinţe cum nu-i mai fusese dat omenirii să cunoască de la începutul începuturilor. Cruciatul Iadului. Şi Mărie. Mărie, care privise către viitor şi nu găsise nimic acolo. Mărie, care spusese cândva că într-o bună zi am să mă întâlnesc cu o situaţie în care încrederea în propria-mi persoană n-o să-mi mai fie de nici un folos. Şi ziua aceea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ck a răsucit cheia în uşa cazematei, l-a ameninţat pe chinezul închis acolo cu pistolul, apoi l-a dat în grija marinarilor. Am trecut dincolo de cea de-a doua uşă şi am aprins luminile. LeClerc distrusese toate aparatele de emisie-recepţie din baza militară, dar nu şi consola de lansare, căci nu fusese în stare să ajungă la ea. Oricum, n-ar fi avut motive s-o zdrobească fiindcă nu ştia că circuitul de autodistrugere al rachetei fusese 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încăperea şi, în timp ce mă aplecam să pornesc generatorul, buzunarul cămăşii mi s-a desfăcut. Atunci am văzut şi mi-am amintit pentru prima oară de bileţelul pe care mi-l adusese Fleck. L-am ridicat şi i-am netezit îndoiturile. Nu conţinea decât cuvintele: „Te rog să mă ierţi, Johnny. M-am răzgândit în privinţa ţ căsătoriei cu tine; cineva trebuie s-o facă, altfel o să ai necazuri toată viaţa. P. S. Cred că şi eu te iubescvun pic.” Pe urmă, în josul paginii: „PPS. Noi doi şi lumin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ăturit biletul şi l-am pus deopărte. Am ajustat periscopul de deasupra capului şi am zărit clar nava Grasshopper, jos, aproape de linia orizontului, lăsând în urmă o dâră de fum negru în timp ce înainta cu hotărâre spre vest. Am îndepărtat grilajul de sârmă de pe butonul SEDAS, am răsucit butonul alb pătrat cu 180°, apoi am întins mâna şi am apăsat butonul „Cuplare”. O luminiţă verde s-a aprins. Ceasul de siguranţă din interiorul rachetei îşi începuse cursa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secunde. Douăsprezece secunde aveau să treacă din momentul apăsării butonului până când circuitul de autodistrugere devenea complet armat. Douăsprezece secunde. Am privit în jos la ceasul meu de mână, urmărind cursa constantă a secundarului şi întrebându-mă într-o doară dacă încărcătura va face să; explodeze numai racheta sau, aşa cum bănuise Fairfield, avea să se producă o detonare prin influenţă a combustibilului solid, făcând să dispară orice urmă de rachetă şi de navă. Oricum, nu mai avea importanţă acum. Două secunde. M-am uitat parcă orbit în ocularul periscopul ui, nu vedeam decât o ceaţă întunecată, apoi m-am lăsat cu toată greutatea pe butonul care comanda distru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atul Iaduiui 2 dispărut de pe faţa pământului. Chiar şi de la acea depărtare, violenţa exploziei a fost înfiorătoare: un vulcan imens de apă clocotindă care a scufundat într-o clipită vasul distrus, apoi o mare coloană de foc şi fum s-a înălţat până trei sute de metri pe cerul albastru al dimineţii şi a dispărut curând din vedei'c. Aşa s-a sfârşit Cruciatul Iadului. Aşa s-a sfârş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tr-o parte, sprijinit de braţul lui Fleck, şi am ieşit împleticindu-mă în lumina scânteietoare a unei noi zile. Atunci am auzit tunetul greu al exploziei năvălind dinspre mare şi reflectânduse de dealul tăcut din apropiere.</w:t>
      </w:r>
      <w:bookmarkStart w:id="15" w:name="bookmark20"/>
      <w:bookmarkEnd w:id="15"/>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runt şi prăfuit. Într-o încăpere mică şi plină de praf. Aşa m-am gândit întotdeauna la el: un simplu bărbat mărunt şi prăfuit. Într-o încăpere mică şi pră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a sărit în picioare, a ocolit grăbit biroul, a venit la mine şi, luându-mă de braţul teafăr, m-a ajutat să mă aşez pe scaun. Era tratamentul regesc rezervat eroului întors acasă. Puteam să pariez că nu mai făcuse niciodată ceva asemănător. Prima oară când am văzut-o pe Mărie Hopeman intrând în încăperea aceea, nici măcar nu s-a deranjat să se ridic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ia loc,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enuşie şi ridată se însufleţise de nelinişte, ochii lui verzi pătrunzători oglindeau o îngrijorare pe care omul ăsta n-o arătase aproap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entall, arăţi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oului se afla o mică oglindă, murdărită de muşte şi acoperită de praf ca toate obiectele din încăpere şi. Din câte puteam să văd, nu exagera deloc. Braţul stâng îndoit de la cot, susţinut de o fâşie de pânză neagră, mâna dreaptă ţinând bastonul greu cu care mă ajutam la mers, ochii injectaţi şi obrajii palizi şi scofâlciţi, cu un văl livid ce se întindea de la tâmple până la bărbie, ce mai, dacă intram rapid în afaceri, puteam face avere angajându-mă la vreo casă cu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sunt mai rele decât realitatea, «ii. Sunt doar obosi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a cât eram de obosit, nu apucasem să dorm nici două ore îr, cele două zile necesare ca să ajung cu avionul iiCuSa din S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ceva,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băgat mâna în foc că, de când bătrânul Raine preluase fotoliul din spatele acelui birou. Încăperea cu pricina nu mai fusese martoră la asemenea manifestări de solic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Am venit direct aici după ce v-am telefonat de la aero port.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la fereastră şi a rămas acolo câteva clipe, cu umerii încovoiaţi, cu degetele subţiri împletite la spate, privind în jos la reflexia neclară a luminilor pe pavajul umed al străzii. Apoi a oftat. [a tras perdelele peste ferestrele murdare şi prăfuite şi s-a întors la | locul lu</w:t>
      </w:r>
      <w:r>
        <w:rPr>
          <w:rFonts w:cs="Bookman Old Style" w:ascii="Bookman Old Style" w:hAnsi="Bookman Old Style"/>
          <w:caps/>
          <w:sz w:val="24"/>
        </w:rPr>
        <w:t>i. c</w:t>
      </w:r>
      <w:r>
        <w:rPr>
          <w:rFonts w:cs="Bookman Old Style" w:ascii="Bookman Old Style" w:hAnsi="Bookman Old Style"/>
          <w:sz w:val="24"/>
        </w:rPr>
        <w:t>u mâinile împreunate lejer pe tăblia biroului. Fără alt preambul, a spus: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rie Hopema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ne părăsesc cei mai buni, a murmurat el. Întotdeauna, cei mai buni. De ce n-a putut mai bine să dispară un bătrân bun de nimic, ca mine? Dar nu se-ntâmplă niciodată aşa, nu? Nici dacă mi-ar fi fost fiică, n-aş fi</w:t>
      </w:r>
      <w:r>
        <w:rPr>
          <w:rFonts w:cs="Bookman Old Style" w:ascii="Bookman Old Style" w:hAnsi="Bookman Old Style"/>
          <w:sz w:val="24"/>
          <w:lang w:val="en-US" w:eastAsia="en-US"/>
        </w:rPr>
        <w:t>…</w:t>
      </w:r>
      <w:r>
        <w:rPr>
          <w:rFonts w:cs="Bookman Old Style" w:ascii="Bookman Old Style" w:hAnsi="Bookman Old Style"/>
          <w:sz w:val="24"/>
        </w:rPr>
        <w:t xml:space="preserve"> (S-a întrerupt şi privirea i-a rămas j pironită pe propriile mâini.) N-o să mai vedem niciodată o persoană ca Mărie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N-o să mai vedem niciodată o persoană ca Mărie Hop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morât-o, sir. N-am avu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morât-o</w:t>
      </w:r>
      <w:r>
        <w:rPr>
          <w:rFonts w:cs="Bookman Old Style" w:ascii="Bookman Old Style" w:hAnsi="Bookman Old Style"/>
          <w:sz w:val="24"/>
          <w:lang w:val="en-US" w:eastAsia="en-US"/>
        </w:rPr>
        <w:t>…</w:t>
      </w:r>
      <w:r>
        <w:rPr>
          <w:rFonts w:cs="Bookman Old Style" w:ascii="Bookman Old Style" w:hAnsi="Bookman Old Style"/>
          <w:sz w:val="24"/>
        </w:rPr>
        <w:t xml:space="preserve"> (A spus-o de parc-ar fi fost cel mai firesc lucru de pe lume.) Am primit telegrama trimisă de tine de pe Neckar, precum şi o descriere sumară din partea Amiralităţii, | privind cele întâmplate pe insula Vardu. Ştiu că ai făcut o treabă | extraordinară, dar nu ştiu nimic. Te rog să-mi spui to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t ce s-a întâmplat. A fost o poveste lungă, dar ma ascultat până la capăt, fără să mă întrerupă, fără să pună întrebări. La sfârşit, s-a frecat la ochi cu podurile. Palmelor, apoi şi-a trecut ambele mâini peste fruntea înaltă, plină de riduri, şi peste părul cărunt ş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a murmurat el. De când sunt în biroul ăsta, mi-a fost dat să aud destule poveşti neobişnuite, dar</w:t>
      </w:r>
      <w:r>
        <w:rPr>
          <w:rFonts w:cs="Bookman Old Style" w:ascii="Bookman Old Style" w:hAnsi="Bookman Old Style"/>
          <w:sz w:val="24"/>
          <w:lang w:val="en-US" w:eastAsia="en-US"/>
        </w:rPr>
        <w:t>…</w:t>
      </w:r>
      <w:r>
        <w:rPr>
          <w:rFonts w:cs="Bookman Old Style" w:ascii="Bookman Old Style" w:hAnsi="Bookman Old Style"/>
          <w:sz w:val="24"/>
        </w:rPr>
        <w:t xml:space="preserve"> (S-a întrerupt şi, luându-şi pipa şi cuţitaşul, a început să facă săpături.) O realizare măreaţă, de-a dreptul măreaţă</w:t>
      </w:r>
      <w:r>
        <w:rPr>
          <w:rFonts w:cs="Bookman Old Style" w:ascii="Bookman Old Style" w:hAnsi="Bookman Old Style"/>
          <w:sz w:val="24"/>
          <w:lang w:val="en-US" w:eastAsia="en-US"/>
        </w:rPr>
        <w:t>…</w:t>
      </w:r>
      <w:r>
        <w:rPr>
          <w:rFonts w:cs="Bookman Old Style" w:ascii="Bookman Old Style" w:hAnsi="Bookman Old Style"/>
          <w:sz w:val="24"/>
        </w:rPr>
        <w:t xml:space="preserve"> dar cu ce preţ. Toate discursurile, toată recunoştinţa de pe lume n-or să te poată răsplăti pentru ce ai făcut, dragul meu. Şi în meseria noastră nu se acordă medalii, deşi am aranjat să primeşti o recompensă</w:t>
      </w:r>
      <w:r>
        <w:rPr>
          <w:rFonts w:cs="Bookman Old Style" w:ascii="Bookman Old Style" w:hAnsi="Bookman Old Style"/>
          <w:sz w:val="24"/>
          <w:lang w:val="en-US" w:eastAsia="en-US"/>
        </w:rPr>
        <w:t>…</w:t>
      </w:r>
      <w:r>
        <w:rPr>
          <w:rFonts w:cs="Bookman Old Style" w:ascii="Bookman Old Style" w:hAnsi="Bookman Old Style"/>
          <w:sz w:val="24"/>
        </w:rPr>
        <w:t xml:space="preserve"> hm</w:t>
      </w:r>
      <w:r>
        <w:rPr>
          <w:rFonts w:cs="Bookman Old Style" w:ascii="Bookman Old Style" w:hAnsi="Bookman Old Style"/>
          <w:sz w:val="24"/>
          <w:lang w:val="en-US" w:eastAsia="en-US"/>
        </w:rPr>
        <w:t>…</w:t>
      </w:r>
      <w:r>
        <w:rPr>
          <w:rFonts w:cs="Bookman Old Style" w:ascii="Bookman Old Style" w:hAnsi="Bookman Old Style"/>
          <w:sz w:val="24"/>
        </w:rPr>
        <w:t xml:space="preserve"> specială pentru ceea ce ai făcut, şi încă foarte curând. (Un mic tic al colţului gurii, din care eu trebuia să ghicesc că zâmbise.) Cred că o să ţi se pară</w:t>
      </w:r>
      <w:r>
        <w:rPr>
          <w:rFonts w:cs="Bookman Old Style" w:ascii="Bookman Old Style" w:hAnsi="Bookman Old Style"/>
          <w:sz w:val="24"/>
          <w:lang w:val="en-US" w:eastAsia="en-US"/>
        </w:rPr>
        <w:t>…</w:t>
      </w:r>
      <w:r>
        <w:rPr>
          <w:rFonts w:cs="Bookman Old Style" w:ascii="Bookman Old Style" w:hAnsi="Bookman Old Style"/>
          <w:sz w:val="24"/>
        </w:rPr>
        <w:t xml:space="preserve"> ăă</w:t>
      </w:r>
      <w:r>
        <w:rPr>
          <w:rFonts w:cs="Bookman Old Style" w:ascii="Bookman Old Style" w:hAnsi="Bookman Old Style"/>
          <w:sz w:val="24"/>
          <w:lang w:val="en-US" w:eastAsia="en-US"/>
        </w:rPr>
        <w:t>…</w:t>
      </w:r>
      <w:r>
        <w:rPr>
          <w:rFonts w:cs="Bookman Old Style" w:ascii="Bookman Old Style" w:hAnsi="Bookman Old Style"/>
          <w:sz w:val="24"/>
        </w:rPr>
        <w:t xml:space="preserve"> z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iar el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aş avea să-ţi spun vreo sută şi una întrebări, iar tu ai, nu mă îndoiesc, una sau două întrebări incomode despre mica înşelăciune pe care am fost silit s-o pun la cale. Dar toate astea pot să aştepte până mâine. S-a uitat la ceas. Doamne Dumnezeule, e zece şi jumătate! Te-am ţinut prea mult, mult prea mul</w:t>
      </w:r>
      <w:r>
        <w:rPr>
          <w:rFonts w:cs="Bookman Old Style" w:ascii="Bookman Old Style" w:hAnsi="Bookman Old Style"/>
          <w:caps/>
          <w:sz w:val="24"/>
        </w:rPr>
        <w:t>t. a</w:t>
      </w:r>
      <w:r>
        <w:rPr>
          <w:rFonts w:cs="Bookman Old Style" w:ascii="Bookman Old Style" w:hAnsi="Bookman Old Style"/>
          <w:sz w:val="24"/>
        </w:rPr>
        <w:t>i o faţă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în regulă deloc! (A lăsat pe birou pipa şi cuţitaşul şi m-a cercetat atent cu ochii lui ca nişte aisberguri.) Am mai mult decât o impresie vagă despre ceea ce ţi s-a întâmplat, despre ceea ce ai suferit, nu numai fizic. După toate astea, Bentall</w:t>
      </w:r>
      <w:r>
        <w:rPr>
          <w:rFonts w:cs="Bookman Old Style" w:ascii="Bookman Old Style" w:hAnsi="Bookman Old Style"/>
          <w:sz w:val="24"/>
          <w:lang w:val="en-US" w:eastAsia="en-US"/>
        </w:rPr>
        <w:t>…</w:t>
      </w:r>
      <w:r>
        <w:rPr>
          <w:rFonts w:cs="Bookman Old Style" w:ascii="Bookman Old Style" w:hAnsi="Bookman Old Style"/>
          <w:sz w:val="24"/>
        </w:rPr>
        <w:t xml:space="preserve"> mai vrei săţi continui activitatea în servic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sir. (Am încercat să zâmbesc, dar nu merita să îndur durerea presupusă de asta, aşa că am renunţat.) Mai ţineţi minte ce-aţi spus despre scaunul acela al dumneavoastră înainte să plec? Mi-ar plăcea să stau pe el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hotărât ca aşa să se întâmple, a replicat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hotărât, sir. (Mi-am vârât mâna dreaptă pe sub fâşia de pânză, ca să-mi aşez mai bine braţul beteag.) Dar asta nu e singura hotărâre pe care o împărtă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ecare dintre noi e hotărât ca celălalt să nu părăsească această încăpere în viaţă. (Mi-am scos mâna de sub eşarfă şi i-am arătat pistolul meu.) Lugerul de sub scaunul dumitale: lasă-l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ine fix, şi gura i se strâng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minţile, Bent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ia mi le-am regăsit, acum patru zile. M-am ridicat cu dificultate în picioare şi m-am dus şchiopătând într-o parte a biroului, fără să-l scap din ochi şi ţinând pistolul tot timpul îndreptat spre el. Ridică-t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puizat, a spus el liniştit. Ai trecut prin mult prea multe</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izbit peste faţă cu ţeava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şters sângele de pe obraz şi s-a ridicat înce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caun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ce i s-a cerut. Lugerul era acolo, într-adevăr, susţinut de o clemă el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ucă-l cu degetul mare şi cel arătător de la mâna stângă şi ia- 1 de acolo. De capătul ţevii. Şi lasă-l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a făcut aşa cum i s-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fereastră şi întoarce-te cu faţ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mai e şi</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pas spre el. Legănându-mi ameninţător pistolul. S-a retras grăbit până când a simţit draperia în spatele lui şi s-a întors. Am aruncat o privire către Luger: amortizor de zgomot solid, siguranţa deblocată, indicatorul de încărcare arătând că magazia de cartuşe era plină. Mi-am băgat în buzunar pistolul, am luat Lugerul şi i-am spus să se întoarcă cu faţa spre mine. Am cântărit pistolul gre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sta era răsplata zguduitoare pe care urma să o primesc în curând? Un glonţ în stomac trimis de un Luger de calibrul 7,65 ar zgudui pe oricine. Numai că n-am fost la fel de naiv ca ultimul amărât pe care l-ai omorât în timp ce stătea pe scaunul ăl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ftat îndelung şi a clătinat din cap,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ce vorbeşti, Bent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dumneata, ştiu. I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când a ridicat scaunul de jos şi s-a aşezat, apoi m-am rezemat de un colţ a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faci jocul ăsta dublu, 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tot vorbeşti tu acolo? A întrebat el obosi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c-am să te omor, am spus. Cu Lugerul ăsta frumuşel, dotat cu amortizor. Nimeni n-o să audă nimic. Clădirea e părăsită. Nimeni nu m-a văzut intrând şi nimeni n-o să mă vadă ieşind. Or să te găsească mâine dimineaţă, Raine. Mort. S-a sinucis, or să spună. L-au doborât responsa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ne şi-a lins buzele. N-a mai spus că sun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ă viaţa ta ai trădat, Raine. Naiba ştie cum ai scăpat nedescoperit atâta timp, bănuiesc că eşti un om foarte şiret, altfel te-ar fi prins cu ani în urmă. Vrei să-mi vorbeşti despre asta, 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cu ochii lui verzi, aprinşi parcă de o flacără. N-am mai văzut niciodată atâta ură concentrată pe un chip de om. N-a scos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ţi povestesc eu. Am să ţi-o spun ca pe o povestioară de ascultat înainte de a merge la culcare. Ascultă-mă cu atenţie, Raine, fiindcă este ultima poveste pe care-ai s-o auzi înainte de a adormi pentru totdeauna. Douăzeci şi cinci de ani ai petrecut în Extremul Orient, Raine, din care ultimii ca şef al contraspionajului. Presupun că în tot acest timp ai alergat împreună cu iepurii şi ai vânat alături de ogari. Numai Cel de Sus poate şti câtă tragedie şi suferinţă ai provocat acolo, câţi oameni au murit din pricina ta. Pe urmă, acum doi ani. Te-ai întors acasă. Dar, înainte de a veni, ai fost abordat de către una din puterile în slujba cărora te aflai în'vreme ce acţionai ca şef al contraspionajului nostru. Ţi-au spus că au auzit nişte zvonuri cum că savanţii englezi fac cercetări preliminare legate de folosirea combustibililor solizi ca sursă de energie pentru rachetele militare şi civile. Ţi-au cerut să afli tot ce poţi. Ai acceptat. Nu pretind c-aş şti ce ţi-au promis, bani, putere, numai bunul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am dres glasul ş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nici c-aş şti modul exact în care ţi-ai organizat reţeaua de spionaj. Oameni de legătură în Europa ţi-a fost simplu să găseşti, iar punctul de transfer al informaţiilor s-a aflat la Istanbul, unde m-au purtat în cele din urmă cercetările mele. Bănuiesc că ai reuşit să obţii informaţiile introducând în cadrul institutului de cercetări de la Hepworth, locul cu nivelul de securitate cel mai ridicat din Marea Britanie, oameni pe care tu însuţi i-ai „verificat” în amănunţime, în calitatea oficială pe care o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aşteptând vreun comentariu, dar văzând că tace,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câteva luni şi informaţiile s-au acumulat treptat, au fost trimise la Istanbul şi, de acolo, retransmise în Orientul îndepărtat. Numai că predecesorul tău s-a prins de ce se petrecea, a bănuit o scurgere de informaţii şi a informat guvernul. Îmi închipui că i s-a ordonat să acorde maximă prioritate investigării acestei scurgeri. A început să se apropie prea mult de adevăr şi avionul lui s-a prăbuşit în Marea Irlandei, unde n-a mai fost descoperit niciodată. A fost condus până pe aeroport atunci, la Londra. Chiar tu l-ai condus. Probabil că i-ai strecurat o bombă cu efect întârziat în valiză – bagajele noastre nu sunt controlate de către vamă. Păcat că în avionul ăla se mai aflau alţi treizeci de oameni, dar asta n-a prea avut importanţă, nu-i aşa, Raine? După asta, ai fost promovat în funcţie. Cine-altul p~utea fi ales, decât un om strălucit şi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şi petrecuse o viaţă în serviciul patriei. Astfel te-ai pomenit în postura fantastică de a trimite agenţi în căutarea ta! Bineînţeles, trebuia s-o faci. Unul dintre Cei trimişi a aflat prea multe. S-a întors aici. În camera ast</w:t>
      </w:r>
      <w:r>
        <w:rPr>
          <w:rFonts w:cs="Bookman Old Style" w:ascii="Bookman Old Style" w:hAnsi="Bookman Old Style"/>
          <w:caps/>
          <w:sz w:val="24"/>
        </w:rPr>
        <w:t>a. c</w:t>
      </w:r>
      <w:r>
        <w:rPr>
          <w:rFonts w:cs="Bookman Old Style" w:ascii="Bookman Old Style" w:hAnsi="Bookman Old Style"/>
          <w:sz w:val="24"/>
        </w:rPr>
        <w:t>u pistolul în mân</w:t>
      </w:r>
      <w:r>
        <w:rPr>
          <w:rFonts w:cs="Bookman Old Style" w:ascii="Bookman Old Style" w:hAnsi="Bookman Old Style"/>
          <w:caps/>
          <w:sz w:val="24"/>
        </w:rPr>
        <w:t>ă. c</w:t>
      </w:r>
      <w:r>
        <w:rPr>
          <w:rFonts w:cs="Bookman Old Style" w:ascii="Bookman Old Style" w:hAnsi="Bookman Old Style"/>
          <w:sz w:val="24"/>
        </w:rPr>
        <w:t>a să te pună în faţa dovezilor sale. N-a ştiut despre Lugerul ascuns, nu-i aşa. Raine? Pe urmă ai împrăştiat povestea că fusese racolat şi i se ordonase să te ucidă. Ia zi, colonele Raine. Cum mă des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de făcut nici un comentariu despre felul în care mă descur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i de la guvern au devenit tare neliniştiţi. I-ai convins că dificultatea stătea în natura complexă a informaţiilor tehnice care erau transmise, şi că numai un savant le-ar fi putut înţelege. Agenţii tăi. Cei cinstiţi, erau toţi buni în meseria lor. Dar aveau un singur mare cusur: se pricepeau prea bine să afle diverse lucruri. Aşa că, după ce-ai indus în eroare guvernul, ai înieput să cauţi în dreapta şi în stânga până când ai dat peste cel mai cretin savant pe care-l puteai găsi. Cel cu şansele cele mai mici de reuşită. M-ai ales pe mine. Acum îţi înţeleg motivele. Şi ai ales-o şi pe Mărie Hopeman. Ai încercat să mă convingi că era un agent de calibru, dură, capabilă şi foarte experimentată. Nu era nimic din toate astea. N-a fost decât o fată drăguţă, frumoasă la faţă şi la trup. Având un talent actoricesc considerabil, care o făcea ideală pentru rolul pasiv şi puţin pretenţios de primire şi transfer a informaţiilor, fără să trezească suspiciuni. Dar asta a fost singura ei calitate. Nici o inteligenţă sclipitoare, nici o inventivitate debordantă, şi, cu siguranţă, nici cruzimea psihică sau tăria fizică esenţiale pentru reuşita în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o pauză, ca să-mi trag sufletul, apo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i trimis pe amândoi în Europa, ca să aflăm ce putem despre scurgerea aceasta de informaţii. De bună seamă, ai fost convins că, dacă exista pe lume vreo pereche care să nu afle nimic, aceştia erau Mărie Hopeman şi cu mine. Dar ai comis o greşeală, colonele Raine. Mi-ai verificat inteligenţa şi inventivitatea şi ai crezut că n-ai de ce să te temi în privinţa asta. Numai că ai neglijat să verifici celelalte aspecte: tăria şi cruzimea. Sunt rezistent şi pot să fiu complet lipsit de milă. Ai să te convingi când am să apăs pe trăgaci. Nu mă dau în lături de la nimic ca să termin ce-am început. Am început să aflu diverse lucruri, mult prea multe lucruri.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nică şi ne-ai chem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aine n-a reacţionat în nici un fel la toate cele spuse de mine. Ochii lui verzi m-au privit fără să clipească tot timpul. Aştepta, aştepta o şansă. Ştia că sunt bolnav şi foarte obosit. O mişcare greşită, o reacţie întârziată şi s-ar fi repezit asupra mea ca un tren accelerat, iar după cum mă simţeam eu în seara aia, n-aş fi fost în stare să mă lupt nici cu un ursuleţ de p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ctivităţilor mele, am continuat eu, scurgerea de informaţii a încetat, practic. Prietenii tăi orientali erau îngrijoraţi. Dar aveai şi alte atuuri pregătite în mânecă, nu-i aşa, colonele Raine? Cu câteva luni înainte ca guvernul să organizeze o bază de testări pentru Cruciatul Iadului pe insula Vardu. Asigurarea securităţii era esenţială şi, bineînţeles, tu răspundeai de toate aranjamentele privind securitatea. Tu ai pus la cale, împreună cu profesorul Whiterspoon, să se interzică accesul vizitatorilor pe insulă dintr-un motiv perfect valabil şi nevinovat; tu ai aranjat ca savanţii şi soţiile lor să fie trimişi în Australia fără să se nască suspiciuni; tu ai aranjat să i se acorde autorizaţie de securitate căpitanului Fleck – Doamne, cine altcineva decât tine ar fi putut să-i dea individului ăsta o astfel de autor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le-ai spus amicilor tăi din Orient, conduşi de LeClerc, să pătrundă pe insulă, să-l elimine şi să-l înlocuiască pe profesorul Whiterspoon. În sfârşit, probabil spunându-le că-şi vor vedea soţii, accentuând totodată necesitatea unui secret absolut, ai pus la cale aducerea soţiilor savanţilor pe Vardu. Numai că au fost debarcate pe cealaltă parte a insulei, nu-i aşa, R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sta n-a avut nimic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cum dispuneai de mai multe atuuri. Dacă nu puteai să le mai dai amicilor tăi toate detaliile despre noul combustibil, puteai să le oferi chiar combustibilul. Numai că s-a ivit un mic obstacol. Doctorul Fairfield a fost ucis şi aveai nevoie de altcineva care să armeze racheta. A fost o lovitură de maestru, trebuie să recunosc. Ai împuşcat doi iepuri dintr-un foc. Eu aflasem deja prea multe în Europa şi ştiai că n-am să mă opresc până nu aflu toate răspunsurile. I-ai spus lui Mărie Hopeman că eu sunt singurul om de care ar putea să-ţi fie teamă şi probabil că, măcar de data asta, nai minţit. Ştiam prea multe şi trebuia să fiu eliminat. La fel şi Mărie Hopeman. Dar, înainte de lichidarea mea, o sarcină pe care urma so ducă la bun sfârşit amicul tău, LeClerc, aveam de făcut o treabă: trebuia să armez racheta. Ai fi putut să mă trimiţi direct la instalaţiile rachetei, fără ocolişuri, cât timp cei de la marină se mai aflau încă acolo. Dar ai ştiut că riscam să devin foarte suspicios dacă eram retras dintr-o misiune de spionaj pentru a mi se încredinţa una civilă. Şi aş fi devenit de două ori mai suspicios, fiindcă ştiu că în ţară sunt oameni mai bine pregătiţi decât mine. În plus, n-ar mai fi avut nici un rost, fireşte, ca Mărie Hopeman să mă însoţească. Iar tu voiai ca şi ea să fie ucisă. Aşa că ai strecurat acel ultim anunţ fals în Telegraph, mi l-ai arătat, ai inventat toată povestea asta de adormit copiii şi ne-ai expediat în Pacific, Nu mai rămăsese decât un obstacol potenţial, chestiunea vitală de care depindeau toate celelalte, şi maniera psihologică în care ai rezolvato a fost perfectă. Obstacolul – şi dacă nu-i găseai rezolvarea, totul s-ar fi năruit – consta în modalitatea de a mă determina să cablez circuitul de armare al rachetei. Ai crezut că ai prins un miel şi când colo te-ai pomenit că ai dat peste un tigru. La acea vreme ştiai deja cât de încăpăţânat şi de nemilos puteam să fiu. Ţi-ai dat seama că nici ameninţarea cu tortura, nici tortura însăşi n-or să mă convingă s-o fac. Ştiai că, dacă mi se părea ceva destul de important, pot să stau să privesc cum alţii sunt torturaţi şi ameninţaţi cu moartea, aşa cum au fost căpitanul Griffiths şi oamenii lui, şi tot să refuz colaborarea. Dar ai înţeles că un om îndrăgostit ar face orice ca să-şi protejeze fiinţa iubită. Aşa că ai aranjat ca eu să mă îndrăgostesc de Mărie Hopeman. Ţi-ai dat seama că nimeni nu poate să stea două zile în diferite avioane alături de Mărie Hopeman, să petreacă o noapte în aceeaşi cameră de hotel, apoi o noapte şi o zi în cala unui vapor, încă o noapte pe un recif şi, în sfârşit, două zile în aceeaşi baracă, fără să se îndrăgostească de ea. Dumnezeule, ai mers până acolo încât l-ai pus pe falsul Whiterspoon să încerce să mă facă gelos! Fie-ţi blestemată inima neagră, Raine, ne-ai dat timpul, situaţia şi toate prilejurile favorabile ca să ne îndrăgostim. Şi asta sa şi întâmplat. Au torturat-o şi apoi m-au lăsat s-o văd. Au ameninţat c-o vor face din nou. Şi aşa, Domnul să mă ajute, am armat Cruciatul Iadului. Şi roagă-te să te ajute şi pe tine, colonele Raine, fiindcă din cauza lui Mărie ai să mori. Nu din pricina tuturor morţilor pe care le-ai provocat, nici a nenorocirilor, a inimilor zdrobite sau a suferinţelor. Ci pentru 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cu greutate de masă şi am mers şchiopătând pe lângă birou, până am ajuns la mai puţin de un metr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dovedi nimic din toate astea. Bentall. A spus Raine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ia va trebui să te ucid. Am fost eu de acord cu el. Nici un tribunal din ţara asta n-ar da atenţie cazului meu, N-am dovezi, dar sunt multe lucruri care-ţi indică vinovăţia. Raine. Lucruri de care mi-am dat seama prea târziu. De unde-a ştiut Fleck că Mărie are un pistol în fundul dublu al genţii? Nevestele de savanţi nu obişnuiesc să poarte pistoale asupra lor. Nu? De ce a spus LeClerc – Whiterspoon. Cum l-am cunoscut eu – că nu suntem de multă vreme căsătoriţi, că doar nu ne comportam în felul ăsta? Mai târziu, de ce nu s-a arătat nici un pic surprins când i-am spus că nu suntem căsătoriţi? A mai zis că am o memorie fotografică</w:t>
      </w:r>
      <w:r>
        <w:rPr>
          <w:rFonts w:cs="Bookman Old Style" w:ascii="Bookman Old Style" w:hAnsi="Bookman Old Style"/>
          <w:sz w:val="24"/>
          <w:lang w:val="en-US" w:eastAsia="en-US"/>
        </w:rPr>
        <w:t>…</w:t>
      </w:r>
      <w:r>
        <w:rPr>
          <w:rFonts w:cs="Bookman Old Style" w:ascii="Bookman Old Style" w:hAnsi="Bookman Old Style"/>
          <w:sz w:val="24"/>
        </w:rPr>
        <w:t xml:space="preserve"> n-avea de unde naiba să ştie asta decât dacă i-ai fi spus tu. De ce au încercat LeClerc şi Hewell să mă ologească cu seiful ăla greu9 Pentru că ştiau că sunt agent de spionaj, tu le spuseseşi şi nu vroiau să-mi bag nasul în treburile lor. Cine i-a dat lui Fleck autorizaţie de securitate de la Londra? De ce nu s-a dat nici o atenţie telegramei SOS pe care am trimis-o la Londra şi nu s-a întreprins nimic în acest sens? LeClerc a turnat o gogoaşă despre trimiterea unui mesaj care-l anula pe primul, dar ştiai că orice mesaj trimis la această adresă, cifrat sau în clar, trebuie să conţină la mijloc cuvântul meu de identificare, „Bilex”. De ce nu s-au făcut nici un fel de cercetări la Grand Pacific Hote! După dispariţia noastră? Am verifigtt în drumul meu de întoarcere acasă şi nici poliţia, nici vreo altă organizaţie guvernamentală n-a fost solicitată să facă cercetări. Omul care trebuia să ne însoţească în avion n-a raportat dispariţia noastră fiindcă n-a fost nici un astfel de însoţitor, nu-i aşa, colonele Raine? Numai indicii, dar nici o dovadă. Ai dreptate, nu pot să doved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ne a zâmbit: omul ăsta părea complet lipsit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imţi. Bentall. Dacă m-ai omorî şi. După aceea, ai descoperi că te-ai înşelat întru totul? S-a aplecat înainte şi a spus încetişor: Ce-ai zice dacă ţi-aş oferi acum, pe lo</w:t>
      </w:r>
      <w:r>
        <w:rPr>
          <w:rFonts w:cs="Bookman Old Style" w:ascii="Bookman Old Style" w:hAnsi="Bookman Old Style"/>
          <w:caps/>
          <w:sz w:val="24"/>
        </w:rPr>
        <w:t>c. d</w:t>
      </w:r>
      <w:r>
        <w:rPr>
          <w:rFonts w:cs="Bookman Old Style" w:ascii="Bookman Old Style" w:hAnsi="Bookman Old Style"/>
          <w:sz w:val="24"/>
        </w:rPr>
        <w:t>ovada absolută că te înşeli amarnic.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timpul, colonele Raine. Gat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ar să fie. Omule, am dovada! A strigat el. O am chiar aici. În portofel</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ridicat reverul hainei cu mâna stângă şi a dus mâna dreaptă la buzunarul ascuns. Micul revolver apucase să iasă complet din haină şi degetul lui începuse să strângă trăgaciul când l-am împuşcat în cap de la o apropiere de la care nu puteam rata. Pistolul i-a zburat clin mână, el a tresărit cuprins de un spasm violent, apoi a căzut în faţă. Lovind puternic cu capul şi umerii tăblia acoperită de praf 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batista, trăgând o dată cu ea o bucată de hârtie, care a căzut pe podea. Am lăsat-o acolo. Cu batista în mână, am ridicat pistolul căzut, i l-am vârât în buiunar. Am şters Lugerul. L-am pus în mâna mortului, i-am strâns degetele pe mâner şi pe trăgaci, după care am lăsat mâna cu pistolul să cadă liber pe birou. Am şters apoi clanţa uşii, cotierele scaunului, tot ce atinsesem, şi am ridicat hârti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iletul de la Mărie. L-am desfăcut, l-am ţinut de un colţ deasupra scrumierei lui Raine. Am aprins un chibrit şi am privit cum arde încet, flacăra firavă coborând inexorabil până-n josul hârtiei, până când a ajuns la cuvintele: Noi doi şi luminile Londrei”, după care şi aceleau au ar</w:t>
      </w:r>
      <w:r>
        <w:rPr>
          <w:rFonts w:cs="Bookman Old Style" w:ascii="Bookman Old Style" w:hAnsi="Bookman Old Style"/>
          <w:caps/>
          <w:sz w:val="24"/>
        </w:rPr>
        <w:t>s. p</w:t>
      </w:r>
      <w:r>
        <w:rPr>
          <w:rFonts w:cs="Bookman Old Style" w:ascii="Bookman Old Style" w:hAnsi="Bookman Old Style"/>
          <w:sz w:val="24"/>
        </w:rPr>
        <w:t>e rând. Şi au dispărut. Am fărâmiţat cenuşa în scrumieră,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cu băgare de seamă şi l-am lăsat să zacă acolo, un om mărunt şi prăfuit, într-o încăpere mică şi plină de praf.</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9:00Z</dcterms:created>
  <dc:creator>Cruciatul Iadului 104</dc:creator>
  <dc:description/>
  <cp:keywords/>
  <dc:language>en-US</dc:language>
  <cp:lastModifiedBy>rush</cp:lastModifiedBy>
  <dcterms:modified xsi:type="dcterms:W3CDTF">2020-04-22T06:47:00Z</dcterms:modified>
  <cp:revision>3</cp:revision>
  <dc:subject/>
  <dc:title>Alistair Ma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